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jc w:val="both"/>
        <w:rPr>
          <w:bCs/>
          <w:szCs w:val="24"/>
        </w:rPr>
      </w:pPr>
      <w:r>
        <w:rPr>
          <w:bCs/>
          <w:szCs w:val="24"/>
        </w:rPr>
        <w:t>1. Explicações necessárias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ocesso de elaboração de um trabalho científico tem muitas etapas. Desde o momento mais elementar e inicial, em que se pensa sobre o que será objeto da pesquisa a ser desenvolvida, até a etapa mais sofisticada e final, em que as idéias serão defendidas perante banca examinadora, tudo é importante para a metodologia da pesquisa científ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ndo, o pesquisador deve estar consciente do que efetivamente está a seu alcance e qual a expectativa que deve ter de si mesmo em cada uma dessas etapas. Para isso, este trabalho foi produzido, com o objetivo de iluminar a apresentação oral da pesquisa científic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ão há como deixar de compartilhar com todos os pesquisadores a angústia de submeter as próprias fragilidades à avaliação rigorosa. Mas o pensamento do possível nos ajuda a fundamentar teoricamente e filosoficamente a tríade: possibilidade, necessidade e realidade, para com apoio no Gigante Peter Häberle, afirmarmos a certeza de que fizemos o melhor e que, diante das múltiplas possibilidades, as escolhas são conscient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dico esta pequena contribuição teórica, especial e carinhosamente para meus orientandos, alunos que me fazem crer na sociedade aberta de Karl Popper e ter esperança, com E. Bloch e Peter Häberle, no cidadão altivo e ativ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vido a todos ao desaf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BANCA DE QUALIFICAÇÃO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uito mais comum em programas de doutorado, a banca de qualificação pode ser um instrumento também muito útil e importante para a orientação de alunos em graduação. Uma das maiores angústias que sentem professores e alunos em um ensino de massa é encontrar mecanismos que possam tornar qualificado e objetivo o processo de avaliação do trabalho produzi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ual a medida da exigência que um professor orientador deve imprimir no momento da decisão sobre levar ou não um aluno para avaliação em banca examinadora? A resposta vem de uma outra pergunta: será que o aluno tem um trabalho consistente para se submeter à avaliação da banca examinadora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s parâmetros para responder a essa pergunta são aqueles que estão postos no projeto de pesquisa: tema/área; justificativa da pesquisa; objetivos; metodologia; referencial teórico; conclusõ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, num primeiro momento o aluno deve explicar o seu tema. O que foi objeto de sua pesquisa? (problema de pesquisa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m seguida, deve explicar porque esse tema é importante no contexto social atual. (justificativa social) E ainda: porque a temática foi escolhida por ele, no contexto histórico de sua vida pessoal e acadêmica? (justificativa pessoal)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Não se pode deixar de fora os objetivos da pesquisa, que são </w:t>
      </w:r>
      <w:r>
        <w:rPr>
          <w:b/>
          <w:bCs/>
          <w:sz w:val="24"/>
          <w:szCs w:val="24"/>
        </w:rPr>
        <w:t>verbos</w:t>
      </w:r>
      <w:r>
        <w:rPr>
          <w:sz w:val="24"/>
          <w:szCs w:val="24"/>
        </w:rPr>
        <w:t>, ações, aquilo que se almeja ver cumprido ao final da jornada. O que se busca com a pesquisa?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Uma pesquisa para receber o selo de qualidade científica deve deixar claros os padrões científicos escolhidos. Dessa forma, a metodologia de pesquisa (tipo e técnicas de pesquisa, método de abordagem e tipo de relatório) não pode faltar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mo também não pode faltar o </w:t>
      </w:r>
      <w:r>
        <w:rPr>
          <w:b/>
          <w:bCs/>
          <w:sz w:val="24"/>
          <w:szCs w:val="24"/>
        </w:rPr>
        <w:t>marco teórico</w:t>
      </w:r>
      <w:r>
        <w:rPr>
          <w:sz w:val="24"/>
          <w:szCs w:val="24"/>
        </w:rPr>
        <w:t>, ou seja, aquele autor ou Escola Jurídica que deu sustentação para o trabalho de pesquisa... Quais os principais autores? De onde tirei as idéias mais importantes, centrais do trabalho? As premissas do projeto vieram de que pensadores? Uma pesquisa sem marco teórico é como “um biscoito recheado sem recheio”: tem até quem aprecie, mas não cumpre a finalidade que o seu nome suger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fim, não podem faltar as conclusões do trabalho, que devem estar apresentadas de forma clara e objetiva, com honestidade acadêmica e sinceridade de espírito. Não se revela necessário chegar a verdades absolutas, mas a pontos que comprovem o caminho percorrido até aquele momento histórico da vida do pesquisador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BANCA DE DEFESA ORAL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fesa do trabalho deve ter preocupações estéticas e retóricas, para além de todas aquelas preocupações já explicitadas para a banca de qualificação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omo digo aos meus alunos é um momento de festa e </w:t>
      </w:r>
      <w:r>
        <w:rPr>
          <w:i/>
          <w:iCs/>
          <w:sz w:val="24"/>
          <w:szCs w:val="24"/>
        </w:rPr>
        <w:t>glamour</w:t>
      </w:r>
      <w:r>
        <w:rPr>
          <w:sz w:val="24"/>
          <w:szCs w:val="24"/>
        </w:rPr>
        <w:t xml:space="preserve">, em que se vai apresentar os resultados satisfatórios de um processo de pesquisa de sucesso. </w:t>
      </w:r>
      <w:r>
        <w:rPr>
          <w:b/>
          <w:bCs/>
          <w:sz w:val="24"/>
          <w:szCs w:val="24"/>
        </w:rPr>
        <w:t>Não há o que temer!!!!</w:t>
      </w:r>
      <w:r>
        <w:rPr>
          <w:sz w:val="24"/>
          <w:szCs w:val="24"/>
        </w:rPr>
        <w:t xml:space="preserve"> O pesquisador/aluno é quem mais sabe do trabalho... Ele já fez opções conscientes desde o momento de seu projeto de pesquisa... Ele envidou todos os esforços para chegar a resultados e metas propostos e planejado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Num primeiro momento, a preocupação deve ser com a preparação da própria defesa: leitura atenta e anotação dos pontos central do trabalho. Apresentação de tópicos para entregar para a platéia. Elaboração de errata (se for o caso). Preparação de material áudio-visual para ajudar no “show” da apresentação oral. A “fábrica de monografias” deve usar toda a criatividade para fazer do momento da defesa perante banca mais um </w:t>
      </w:r>
      <w:r>
        <w:rPr>
          <w:b/>
          <w:bCs/>
          <w:sz w:val="24"/>
          <w:szCs w:val="24"/>
        </w:rPr>
        <w:t>momento histórico</w:t>
      </w:r>
      <w:r>
        <w:rPr>
          <w:sz w:val="24"/>
          <w:szCs w:val="24"/>
        </w:rPr>
        <w:t xml:space="preserve"> de sua conclusão de curs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um segundo momento, as atenções devem se voltar para a apresentação estética do próprio aluno. Roupas e alimentação adequadas, boa noite de sono, ensaios (pré-defesa) e muita concentração para não deixar o nervosismo tomar o seu lugar na hora da apresentaçã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É preciso falar pausadamente, respirar com consciência e, fatalmente, mostrar à banca que você realmente está mais do que preparado para ser um Bacharel em Direito, </w:t>
      </w:r>
      <w:r>
        <w:rPr>
          <w:b/>
          <w:bCs/>
          <w:sz w:val="24"/>
          <w:szCs w:val="24"/>
        </w:rPr>
        <w:t>com todas as honras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hristine Peter</w:t>
      </w:r>
      <w:r>
        <w:br w:type="page"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6386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OTEIRO DE APRESENTAÇÃO DE MONOGRAFIA</w:t>
            </w:r>
            <w:r>
              <w:rPr>
                <w:rStyle w:val="FootnoteCharacters"/>
                <w:rStyle w:val="FootnoteAnchor"/>
                <w:b/>
                <w:bCs/>
                <w:cap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Título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locar aqui o título de seu trabalho, conforme a folha de rosto de sua monografi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rientando/Pesquisador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o nome completo + (RA tal)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rientadora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Sc. Christine Pet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mallCaps/>
              </w:rPr>
            </w:pPr>
            <w:r>
              <w:rPr>
                <w:smallCaps/>
              </w:rPr>
              <w:t>Examinadores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(Dr. ou MSc.?) é sempre bom saber o título do examinador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(Dr. ou MSc.?) isso mostra que vc é atento às formalidades...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que é? Tema/Objeto:</w:t>
      </w:r>
      <w:r>
        <w:rPr>
          <w:sz w:val="24"/>
          <w:szCs w:val="24"/>
        </w:rPr>
        <w:t xml:space="preserve"> Nesse tópico, o aluno deve colocar o problema de pesquisa estudado, explicando como o tratou em seus capitulos de monografia, de forma suscinta e clar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que?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ustificativa: </w:t>
      </w:r>
      <w:r>
        <w:rPr>
          <w:sz w:val="24"/>
        </w:rPr>
        <w:t>Aqui, o aluno deve expor as justificativas social e empírica, ou seja, deve relatar os motivos pessoais que o levaram a escrever sobre o assunto e demonstrar a relevância social deste para os setores da vida que o cerc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que? Objetivos:</w:t>
      </w:r>
      <w:r>
        <w:rPr>
          <w:sz w:val="24"/>
          <w:szCs w:val="24"/>
        </w:rPr>
        <w:t xml:space="preserve"> Deve-se observar nesse item os </w:t>
      </w:r>
      <w:r>
        <w:rPr>
          <w:b/>
          <w:bCs/>
          <w:sz w:val="24"/>
          <w:szCs w:val="24"/>
        </w:rPr>
        <w:t xml:space="preserve">verbos, </w:t>
      </w:r>
      <w:r>
        <w:rPr>
          <w:sz w:val="24"/>
          <w:szCs w:val="24"/>
        </w:rPr>
        <w:t xml:space="preserve">as </w:t>
      </w:r>
      <w:r>
        <w:rPr>
          <w:b/>
          <w:bCs/>
          <w:sz w:val="24"/>
          <w:szCs w:val="24"/>
        </w:rPr>
        <w:t>ações</w:t>
      </w:r>
      <w:r>
        <w:rPr>
          <w:sz w:val="24"/>
          <w:szCs w:val="24"/>
        </w:rPr>
        <w:t xml:space="preserve"> implementadas durante a pesquisa para se chegar a seu resultado fina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o?</w:t>
      </w:r>
      <w:r>
        <w:rPr/>
        <w:t xml:space="preserve"> </w:t>
      </w:r>
      <w:r>
        <w:rPr>
          <w:b/>
          <w:bCs/>
          <w:sz w:val="24"/>
        </w:rPr>
        <w:t xml:space="preserve">Metodologia: </w:t>
      </w:r>
      <w:r>
        <w:rPr>
          <w:sz w:val="24"/>
        </w:rPr>
        <w:t>De forma clara, deve-se interagir o tipo e as técnicas de pesquisa com a análise empregada no contéudo da pesquisa, ou seja, mostrar se as idéias trabalhadas e os resultados foram obtidos por meio da doutrina, da legislação ou da jurisprudência (tipo de pesquisa intrumental), ou pelo referencial teórico de outra ciência (tipo sócio-jurídica), ou ainda, pelas discussões filosóficas (tipo epistemológica), fazendo com que o leitor visualize o caminho percorrido na pesquis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que me baseei? Referencial téorico:</w:t>
      </w:r>
      <w:r>
        <w:rPr>
          <w:sz w:val="24"/>
          <w:szCs w:val="24"/>
        </w:rPr>
        <w:t xml:space="preserve"> Nesse ponto se destaca a atuação do </w:t>
      </w:r>
      <w:r>
        <w:rPr>
          <w:b/>
          <w:bCs/>
          <w:sz w:val="24"/>
          <w:szCs w:val="24"/>
        </w:rPr>
        <w:t>marco téorico</w:t>
      </w:r>
      <w:r>
        <w:rPr>
          <w:sz w:val="24"/>
          <w:szCs w:val="24"/>
        </w:rPr>
        <w:t xml:space="preserve"> e dos principais autores utilizados na pesquisa para a resposta dos conceitos operacionais (conceitos-chaves, os mais importantes). Trata-se de mais uma oportunidade para deixar claro qual a orientação científica, qual o caminho percorrido no decorrer do trabalho acadêmic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que ponto cheguei?</w:t>
      </w:r>
      <w:r>
        <w:rPr>
          <w:b/>
          <w:bCs/>
          <w:sz w:val="24"/>
        </w:rPr>
        <w:t xml:space="preserve"> Conclusões:</w:t>
      </w:r>
      <w:r>
        <w:rPr>
          <w:sz w:val="24"/>
        </w:rPr>
        <w:t xml:space="preserve"> É o momento de se interagir os objetivos elencados na introdução com as conclusões parciais referentes a cada conceito operacional, tratados nos capítulos específicos, demonstrando até que ponto se chegou na pesquisa. O aluno deve observar o seu </w:t>
      </w:r>
      <w:r>
        <w:rPr>
          <w:b/>
          <w:bCs/>
          <w:sz w:val="24"/>
        </w:rPr>
        <w:t>método discursivo de abordagem</w:t>
      </w:r>
      <w:r>
        <w:rPr>
          <w:rStyle w:val="FootnoteCharacters"/>
          <w:rStyle w:val="FootnoteAnchor"/>
          <w:b/>
          <w:bCs/>
          <w:sz w:val="24"/>
        </w:rPr>
        <w:footnoteReference w:id="3"/>
      </w:r>
      <w:r>
        <w:rPr>
          <w:sz w:val="24"/>
        </w:rPr>
        <w:t>: se preferir fechar as hipóteses de discussão (discurso dogmático) ou se abrirá pontos para debate e reflexão (discurso zetético)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/>
        <w:t>REFERÊNCIAS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ECO, Umberto. </w:t>
      </w:r>
      <w:r>
        <w:rPr>
          <w:b/>
          <w:bCs/>
          <w:sz w:val="24"/>
          <w:szCs w:val="24"/>
        </w:rPr>
        <w:t>Como se faz uma tese.</w:t>
      </w:r>
      <w:r>
        <w:rPr>
          <w:sz w:val="24"/>
          <w:szCs w:val="24"/>
        </w:rPr>
        <w:t xml:space="preserve"> 16. ed. São Paulo: Perspectiva, 2000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SILVA, Christine Oliveira Peter da. A pesquisa científica na graduação em Direito. </w:t>
      </w:r>
      <w:r>
        <w:rPr>
          <w:b/>
          <w:bCs/>
          <w:sz w:val="24"/>
          <w:szCs w:val="24"/>
        </w:rPr>
        <w:t>Universitas/ Jus</w:t>
      </w:r>
      <w:r>
        <w:rPr>
          <w:sz w:val="24"/>
          <w:szCs w:val="24"/>
        </w:rPr>
        <w:t>: Revista da Faculdade de Ciências Jurídicas e Ciências Sociais. Brasília, n. 11, p. 25-43, dez. 2004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SILVA, Christine Oliveira Peter da. Discussões prático-metodológicas sobre relatórios de pesquisa no contexto da iniciação científica em Direito. </w:t>
      </w:r>
      <w:r>
        <w:rPr>
          <w:b/>
          <w:bCs/>
          <w:sz w:val="24"/>
          <w:szCs w:val="24"/>
        </w:rPr>
        <w:t>Universitas/ Jus</w:t>
      </w:r>
      <w:r>
        <w:rPr>
          <w:sz w:val="24"/>
          <w:szCs w:val="24"/>
        </w:rPr>
        <w:t>: Revista da Faculdade de Ciências Jurídicas e Ciências Sociais. Brasília, n. 12, p. 39-54, jul. 2005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SILVA, Christine Oliveira Peter da. Metodologia de pesquisa científica e o Direito Constitucional. </w:t>
      </w:r>
      <w:r>
        <w:rPr>
          <w:b/>
          <w:bCs/>
          <w:sz w:val="24"/>
          <w:szCs w:val="24"/>
        </w:rPr>
        <w:t>Universitas/ Jus</w:t>
      </w:r>
      <w:r>
        <w:rPr>
          <w:sz w:val="24"/>
          <w:szCs w:val="24"/>
        </w:rPr>
        <w:t>: Revista da Faculdade de Ciências Jurídicas e Ciências Sociais. Brasília, n. 09, p. 247-262, jul./dez. 2002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aps/>
          <w:sz w:val="24"/>
        </w:rPr>
        <w:t>Silva</w:t>
      </w:r>
      <w:r>
        <w:rPr>
          <w:sz w:val="24"/>
        </w:rPr>
        <w:t>, Christine Oliveira Peter da. Leitura e produção de texto jurídico [Internet] Disponível em: &lt;http://www.christine.peter.nom.br&gt;. Acesso em: 28.09.2005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VIEIRA, Liliane dos Santos. </w:t>
      </w:r>
      <w:r>
        <w:rPr>
          <w:b/>
          <w:bCs/>
          <w:sz w:val="24"/>
          <w:szCs w:val="24"/>
        </w:rPr>
        <w:t>Pesquisa e monografia jurídica na era da informática.</w:t>
      </w:r>
      <w:r>
        <w:rPr>
          <w:sz w:val="24"/>
          <w:szCs w:val="24"/>
        </w:rPr>
        <w:t xml:space="preserve"> Brasília: Brasília Jurídica, 2003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ste roteiro contou com o auxílio do acadêmico Marco Túlio Reis Magalhães (UnB) que contribui cedendo seu modelo de roteiro de apresentação para a adaptação à orientação de monografia desta profess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método de abordagem é definido desde o ínicio, na confecção do projeto de pesquisa e na introdu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3686" w:right="360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2154555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UniCeub </w:t>
    </w:r>
    <w:r>
      <w:rPr>
        <w:caps w:val="false"/>
        <w:smallCaps w:val="false"/>
        <w:sz w:val="22"/>
      </w:rPr>
      <w:t>– Centro Universitário de Brasíl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ind w:left="3686" w:hanging="0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Faculdade de Ciências Jurídicas e Sociais</w:t>
    </w:r>
  </w:p>
  <w:p>
    <w:pPr>
      <w:pStyle w:val="Heading4"/>
      <w:ind w:left="3686" w:hanging="0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Curso de Direito</w:t>
    </w:r>
  </w:p>
  <w:p>
    <w:pPr>
      <w:pStyle w:val="Heading4"/>
      <w:ind w:left="3686" w:hanging="0"/>
      <w:rPr>
        <w:caps w:val="false"/>
        <w:smallCaps w:val="false"/>
        <w:sz w:val="22"/>
      </w:rPr>
    </w:pPr>
    <w:r>
      <w:rPr>
        <w:caps w:val="false"/>
        <w:smallCaps w:val="false"/>
        <w:sz w:val="22"/>
      </w:rPr>
      <w:t>Disciplina: Orientação de Monografia I, II e III</w:t>
    </w:r>
  </w:p>
  <w:p>
    <w:pPr>
      <w:pStyle w:val="Normal"/>
      <w:ind w:left="3686" w:hanging="0"/>
      <w:rPr>
        <w:b/>
        <w:b/>
        <w:caps/>
      </w:rPr>
    </w:pPr>
    <w:r>
      <w:rPr>
        <w:b/>
        <w:sz w:val="22"/>
      </w:rPr>
      <w:t>Professora: Christine Oliveira Peter da Silva</w:t>
    </w:r>
  </w:p>
  <w:p>
    <w:pPr>
      <w:pStyle w:val="Header"/>
      <w:tabs>
        <w:tab w:val="clear" w:pos="4419"/>
        <w:tab w:val="clear" w:pos="8838"/>
      </w:tabs>
      <w:rPr>
        <w:b/>
        <w:b/>
        <w:caps/>
      </w:rPr>
    </w:pPr>
    <w:r>
      <w:rPr>
        <w:b/>
        <w:caps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SEPROD</dc:creator>
  <dc:description/>
  <dc:language>en-US</dc:language>
  <cp:lastModifiedBy>Alexandre Pires Gontijo</cp:lastModifiedBy>
  <cp:lastPrinted>2001-03-23T18:59:00Z</cp:lastPrinted>
  <dcterms:modified xsi:type="dcterms:W3CDTF">2005-05-22T14:44:00Z</dcterms:modified>
  <cp:revision>5</cp:revision>
  <dc:subject/>
  <dc:title>UNICEUB – Centro Universitário de Brasília</dc:title>
</cp:coreProperties>
</file>