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65905" cy="26384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texto3"/>
        <w:ind w:left="540" w:hanging="0"/>
        <w:rPr/>
      </w:pPr>
      <w:r>
        <w:rPr/>
        <w:t>DÉCIMA OITAVA PESQUISA “ASSESSORIA POPULAR” EM MARI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I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HO DE 2005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UMÁ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8495" w:leader="dot"/>
            </w:tabs>
            <w:spacing w:lineRule="auto" w:line="480"/>
            <w:ind w:left="0" w:hanging="0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11099498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EQUIPE DO NEASPOC-UFOP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spacing w:lineRule="auto" w:line="480"/>
            <w:rPr>
              <w:rFonts w:ascii="Arial" w:hAnsi="Arial" w:cs="Arial"/>
              <w:b/>
              <w:b/>
              <w:bCs/>
              <w:lang w:val="en-US" w:eastAsia="en-US"/>
            </w:rPr>
          </w:pPr>
          <w:hyperlink w:anchor="__RefHeading___Toc11099498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METODOLOGI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spacing w:lineRule="auto" w:line="480"/>
            <w:rPr>
              <w:rFonts w:ascii="Arial" w:hAnsi="Arial" w:cs="Arial"/>
              <w:b/>
              <w:b/>
              <w:bCs/>
              <w:lang w:val="en-US" w:eastAsia="en-US"/>
            </w:rPr>
          </w:pPr>
          <w:hyperlink w:anchor="__RefHeading___Toc11099498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UNIVERSO PESQUISAD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spacing w:lineRule="auto" w:line="480"/>
            <w:rPr>
              <w:rFonts w:ascii="Arial" w:hAnsi="Arial" w:cs="Arial"/>
              <w:b/>
              <w:b/>
              <w:bCs/>
              <w:lang w:val="en-US" w:eastAsia="en-US"/>
            </w:rPr>
          </w:pPr>
          <w:hyperlink w:anchor="__RefHeading___Toc110994989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AMOSTRAGEM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spacing w:lineRule="auto" w:line="480"/>
            <w:rPr>
              <w:rFonts w:ascii="Arial" w:hAnsi="Arial" w:cs="Arial"/>
              <w:b/>
              <w:b/>
              <w:bCs/>
              <w:lang w:val="en-US" w:eastAsia="en-US"/>
            </w:rPr>
          </w:pPr>
          <w:hyperlink w:anchor="__RefHeading___Toc11099499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I. Dados da Amostr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spacing w:lineRule="auto" w:line="480"/>
            <w:rPr>
              <w:rFonts w:ascii="Arial" w:hAnsi="Arial" w:cs="Arial"/>
              <w:b/>
              <w:b/>
              <w:bCs/>
              <w:lang w:val="en-US" w:eastAsia="en-US"/>
            </w:rPr>
          </w:pPr>
          <w:hyperlink w:anchor="__RefHeading___Toc11099499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II. Relatório da Pesquis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8495" w:leader="dot"/>
            </w:tabs>
            <w:spacing w:lineRule="auto" w:line="480"/>
            <w:rPr>
              <w:rFonts w:ascii="Arial" w:hAnsi="Arial" w:cs="Arial"/>
              <w:b/>
              <w:b/>
              <w:bCs/>
              <w:lang w:val="en-US" w:eastAsia="en-US"/>
            </w:rPr>
          </w:pPr>
          <w:hyperlink w:anchor="__RefHeading___Toc11099499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II.1- Avaliação de Problemas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8495" w:leader="dot"/>
            </w:tabs>
            <w:spacing w:lineRule="auto" w:line="480"/>
            <w:rPr>
              <w:rFonts w:ascii="Arial" w:hAnsi="Arial" w:cs="Arial"/>
              <w:b/>
              <w:b/>
              <w:bCs/>
              <w:lang w:val="en-US" w:eastAsia="en-US"/>
            </w:rPr>
          </w:pPr>
          <w:hyperlink w:anchor="__RefHeading___Toc11099499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II.2- Avaliação de Governos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8495" w:leader="dot"/>
            </w:tabs>
            <w:spacing w:lineRule="auto" w:line="480"/>
            <w:rPr>
              <w:rFonts w:ascii="Arial" w:hAnsi="Arial" w:cs="Arial"/>
              <w:b/>
              <w:b/>
              <w:bCs/>
              <w:lang w:val="en-US" w:eastAsia="en-US"/>
            </w:rPr>
          </w:pPr>
          <w:hyperlink w:anchor="__RefHeading___Toc11099499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II.3- Avaliação do Patrimônio Cultural e Histórico de Mariana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8495" w:leader="dot"/>
            </w:tabs>
            <w:spacing w:lineRule="auto" w:line="480"/>
            <w:rPr>
              <w:rFonts w:ascii="Arial" w:hAnsi="Arial" w:cs="Arial"/>
              <w:b/>
              <w:b/>
              <w:bCs/>
              <w:lang w:val="en-US" w:eastAsia="en-US"/>
            </w:rPr>
          </w:pPr>
          <w:hyperlink w:anchor="__RefHeading___Toc11099499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II.4- Avaliação do Festival de Inverno de Ouro Preto e Mariana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spacing w:lineRule="auto" w:line="480"/>
            <w:rPr>
              <w:rFonts w:ascii="Arial" w:hAnsi="Arial" w:cs="Arial"/>
              <w:b/>
              <w:b/>
              <w:bCs/>
              <w:lang w:val="en-US" w:eastAsia="en-US"/>
            </w:rPr>
          </w:pPr>
          <w:hyperlink w:anchor="__RefHeading___Toc11099499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III. Cruzamentos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8495" w:leader="dot"/>
            </w:tabs>
            <w:spacing w:lineRule="auto" w:line="480"/>
            <w:rPr>
              <w:rFonts w:ascii="Arial" w:hAnsi="Arial" w:cs="Arial"/>
              <w:lang w:val="en-US" w:eastAsia="en-US"/>
            </w:rPr>
          </w:pPr>
          <w:hyperlink w:anchor="__RefHeading___Toc11099499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III.1- Avaliação de Governo por Sexo/ Idade / Instrução / Renda</w:t>
              <w:tab/>
              <w:t>30</w:t>
            </w:r>
          </w:hyperlink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spacing w:lineRule="auto" w:line="480"/>
        <w:jc w:val="center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/>
          <w:b w:val="false"/>
          <w:bCs w:val="false"/>
          <w:lang w:val="en-US" w:eastAsia="en-US"/>
        </w:rPr>
      </w:r>
      <w:r>
        <w:br w:type="page"/>
      </w:r>
    </w:p>
    <w:p>
      <w:pPr>
        <w:pStyle w:val="Heading3"/>
        <w:spacing w:lineRule="auto" w:line="480"/>
        <w:jc w:val="center"/>
        <w:rPr/>
      </w:pPr>
      <w:bookmarkStart w:id="0" w:name="__RefHeading___Toc110994986"/>
      <w:bookmarkEnd w:id="0"/>
      <w:r>
        <w:rPr/>
        <w:t>EQUIPE DO NEASPOC-UF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da Gama Cerqueira</w:t>
      </w:r>
    </w:p>
    <w:p>
      <w:pPr>
        <w:pStyle w:val="Normal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coordenador do neaspoc-ufop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ndré Soares da Cunha</w:t>
      </w:r>
    </w:p>
    <w:p>
      <w:pPr>
        <w:pStyle w:val="Normal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estagiário do neaspoc-ufop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Netto Jr</w:t>
      </w:r>
    </w:p>
    <w:p>
      <w:pPr>
        <w:pStyle w:val="Normal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estagiário do neaspoc-ufop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icardo Ribeiro Coelho</w:t>
      </w:r>
    </w:p>
    <w:p>
      <w:pPr>
        <w:pStyle w:val="Normal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estagiário do neaspoc-ufop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arah Fernandes Lino de Azevedo</w:t>
      </w:r>
    </w:p>
    <w:p>
      <w:pPr>
        <w:pStyle w:val="Normal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Estagiária do neaspoc-ufop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  <w:r>
        <w:br w:type="page"/>
      </w:r>
    </w:p>
    <w:p>
      <w:pPr>
        <w:pStyle w:val="Heading1"/>
        <w:rPr>
          <w:u w:val="none"/>
        </w:rPr>
      </w:pPr>
      <w:bookmarkStart w:id="1" w:name="__RefHeading___Toc110994987"/>
      <w:bookmarkEnd w:id="1"/>
      <w:r>
        <w:rPr>
          <w:u w:val="none"/>
        </w:rPr>
        <w:t>METODOLOG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esquisa de opinião pública de caráter domiciliar e realizada junto aos moradores do município de Marian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 método utilizado para a seleção dos domicílios foi o arrolamento nos quarteirões de todos os setores censitários dos dez distritos que compõe o município, com saltos sistemáticos para efeito de sorte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ara a coleta de dados, foi utilizado um questionário estruturado especialmente elaborado com base nos objetivos da pesquisa. As entrevistas de caráter pessoal e domiciliar foram realizadas por uma equipe de entrevistadores especialmente treinada para esse tipo de abordagem. A pessoa entrevistada no domicílio selecionado foi algum morador com pelo menos</w:t>
      </w:r>
      <w:r>
        <w:rPr>
          <w:rFonts w:cs="Arial" w:ascii="Arial" w:hAnsi="Arial"/>
          <w:bCs/>
        </w:rPr>
        <w:t xml:space="preserve"> 16 anos de idade e que morasse em Maria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pós a coleta foi realizada a codificação das perguntas para que os questionários fossem digitados, vindo em seguida a verificação da consistência dos da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cerrada a crítica eletrônica, os dados foram processados segundo um plano tabular previamente definido. Um ponto importante na execução das tabelas é a definição das variáveis que as compõem. Essas variáveis são muitas vezes sintéticas, resultando da combinação de mais de uma resposta do question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iano da Gama Cerqueira</w:t>
      </w:r>
    </w:p>
    <w:p>
      <w:pPr>
        <w:pStyle w:val="Heading6"/>
        <w:rPr/>
      </w:pPr>
      <w:r>
        <w:rPr/>
        <w:t>coordenador da pesqu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u w:val="none"/>
        </w:rPr>
      </w:pPr>
      <w:bookmarkStart w:id="2" w:name="__RefHeading___Toc110994988"/>
      <w:bookmarkEnd w:id="2"/>
      <w:r>
        <w:rPr>
          <w:u w:val="none"/>
        </w:rPr>
        <w:t>UNIVERSO PESQUISADO</w:t>
      </w:r>
    </w:p>
    <w:p>
      <w:pPr>
        <w:pStyle w:val="Normal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pesquisa foi realizada no município de Mariana (distrito-sede de Mariana e demais distritos), sendo o universo pesquisado a população que reside em setores censitários. A unidade básica da pesquisa é o domicílio, que segundo o IBGE, é o local de moradia estruturalmente independente, constituído por um ou mais cômodos, com entrada privativa nas quais vivem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2"/>
        <w:jc w:val="both"/>
        <w:rPr>
          <w:rFonts w:ascii="Arial" w:hAnsi="Arial" w:cs="Arial"/>
        </w:rPr>
      </w:pPr>
      <w:r>
        <w:rPr>
          <w:rFonts w:cs="Arial" w:ascii="Arial" w:hAnsi="Arial"/>
        </w:rPr>
        <w:t>uma família, caracterizada como um conjunto de pessoas ligadas por laços de parentescos ou de dependência doméstica e que vivem no mesmo domicíli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>pessoa que vive s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junto de no máximo cinco pessoas que vivem em domicílio particular sem estarem ligadas por laços de parentesco ou de dependência domést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ão excluídos da pesquisa os domicílios considerados coletivos ou casas comerciais; instituições (igrejas, conventos, quartéis, hospitais, asilos, prisões, etc.); casas comerciais (lojas, padarias, hotéis, pensões, etc.); cortiços e casas de cômodos; república de estudantes, albergues estudantis e pensionatos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1"/>
        <w:rPr>
          <w:u w:val="none"/>
        </w:rPr>
      </w:pPr>
      <w:bookmarkStart w:id="3" w:name="__RefHeading___Toc110994989"/>
      <w:bookmarkEnd w:id="3"/>
      <w:r>
        <w:rPr>
          <w:u w:val="none"/>
        </w:rPr>
        <w:t>AMOSTRAGEM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esquisa quantitativa do tipo </w:t>
      </w:r>
      <w:r>
        <w:rPr>
          <w:rFonts w:cs="Arial" w:ascii="Arial" w:hAnsi="Arial"/>
          <w:i/>
        </w:rPr>
        <w:t>survey</w:t>
      </w:r>
      <w:r>
        <w:rPr>
          <w:rFonts w:cs="Arial" w:ascii="Arial" w:hAnsi="Arial"/>
        </w:rPr>
        <w:t xml:space="preserve">, baseada em amostra representativa da população do município de Mariana, com cotas proporcionais de acordo com sexo, grupo de idade e setores censitári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quotas de sexo e idade foram baseadas nos dados do Censo do IBGE, feito em 2000, no município de Maria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lano de amostragem da pesquisa usou o esquema clássico de desenhos auto-ponderados, com probabilidades de seleção das unidades amostrais proporcionais ao tamanh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desenho da amostra para as áreas pesquisadas está baseado no planejamento amostral empregado no Censo 2000 do IBGE, onde cada um dos distritos do município está dividido em setores censitários. A amostra da pesquisa foi selecionada em único estágio: sorteio de domicílios. Nos domicílios foram aplicadas as cotas de sexo e idad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 número de entrevistas foi de 380 respondentes. As entrevistas foram domiciliares e individuais, ou seja, apenas um questionário por domicíli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465</wp:posOffset>
                </wp:positionH>
                <wp:positionV relativeFrom="paragraph">
                  <wp:posOffset>83185</wp:posOffset>
                </wp:positionV>
                <wp:extent cx="914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.55pt" to="30.1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ntervalo de confiança da amostra: 95% (noventa e cinco por cento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465</wp:posOffset>
                </wp:positionH>
                <wp:positionV relativeFrom="paragraph">
                  <wp:posOffset>115570</wp:posOffset>
                </wp:positionV>
                <wp:extent cx="914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.1pt" to="30.1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rgem de erro: 5 pontos percentuais dos resultados para a amostra como um to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465</wp:posOffset>
                </wp:positionH>
                <wp:positionV relativeFrom="paragraph">
                  <wp:posOffset>107950</wp:posOffset>
                </wp:positionV>
                <wp:extent cx="914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8.5pt" to="30.1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Área de aplicação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Mariana – nos seguintes distrito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Mariana, Bandeirantes, Cachoeira do Brumado, Camargos, Cláudio Manoel, Furquim, Monsenhor Horta, Padre Viegas, Passagem de Mariana e Santa Rita Durão.</w:t>
      </w:r>
    </w:p>
    <w:p>
      <w:pPr>
        <w:pStyle w:val="Heading8"/>
        <w:ind w:firstLine="708"/>
        <w:rPr>
          <w:rFonts w:cs="Arial"/>
        </w:rPr>
      </w:pPr>
      <w:r>
        <w:rPr>
          <w:rFonts w:cs="Arial"/>
        </w:rPr>
      </w:r>
    </w:p>
    <w:p>
      <w:pPr>
        <w:pStyle w:val="Heading8"/>
        <w:ind w:firstLine="708"/>
        <w:rPr>
          <w:rFonts w:cs="Arial"/>
          <w:b/>
          <w:b/>
        </w:rPr>
      </w:pPr>
      <w:r>
        <w:rPr>
          <w:rFonts w:cs="Arial"/>
        </w:rPr>
        <w:t>Data do trabalho de campo: 20 a 22 de julho de 200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u w:val="single"/>
        </w:rPr>
        <w:t>NOTA TÉCNICA</w:t>
      </w:r>
      <w:r>
        <w:rPr>
          <w:rFonts w:cs="Arial" w:ascii="Arial" w:hAnsi="Arial"/>
          <w:b/>
        </w:rPr>
        <w:t>: AS PORCENTAGENS ESTÃO ARREDONDADAS E POR ESSA RAZÃO PODE ACONTECER DE SUA SOMA NÃO ATINGIR 100% (PODE FICAR COMO 99%, 101%, PRÓXIMO DE 100%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/>
        <w:rPr>
          <w:u w:val="none"/>
        </w:rPr>
      </w:pPr>
      <w:bookmarkStart w:id="4" w:name="__RefHeading___Toc110994990"/>
      <w:bookmarkEnd w:id="4"/>
      <w:r>
        <w:rPr>
          <w:u w:val="none"/>
        </w:rPr>
        <w:t>I. Dados da Amostra</w:t>
      </w:r>
    </w:p>
    <w:p>
      <w:pPr>
        <w:pStyle w:val="Normal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43075" cy="14954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tribuição dos sexos em Mariana é equilibrad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6475" cy="20193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ca de 74% da população de Mariana está nas faixas de idade de 16 a 44 anos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24200" cy="18478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ca de 26% dos marianenses têm no máximo a quarta série completa do ensino fundamental, enquanto 11% têm o superior incompleto ou mais, segundo a amostr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38475" cy="23717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ca de 15% dos marianenses receberam até um salário mínimo no mês de junho, enquanto apenas 4% receberam mais de dez salários mínimos, segundo a amostr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43275" cy="28860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ca de 61% da população de Mariana está no mercado de trabalho e se compõe, principalmente, de assalariados com carteira assinada (16%), conta-própria temporário (10%), conta-própria regular (10%) e funcionários públicos (9%). Os que se declararam desempregados foram 6%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62325" cy="21907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/>
      </w:pPr>
      <w:r>
        <w:rPr/>
        <w:t>No mercado formal de trabalho (PEA formal) a composição principal é de assalariados com carteira assinada, conta-própria regular e funcionários públicos. Cerca de 24% da população de Mariana, segundo a amostra, está no mercado informal de trabalho (PEA informal)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90875" cy="20193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ercado informal de trabalho a composição é, principalmente, de conta-própria temporário, de assalariados sem carteira assinada e de desempregados. Cerca de 37% da população de Mariana, segundo a amostra, está no mercado formal de trabalho (PEA formal). Os que estão fora do mercado de trabalho (Não PEA) correspondem a 39% da população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43125" cy="23717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que estão fora do mercado de trabalho compõem-se, principalmente, de donas de casa, de  aposentados e de estudantes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>
          <w:sz w:val="20"/>
          <w:szCs w:val="20"/>
          <w:u w:val="none"/>
        </w:rPr>
      </w:pPr>
      <w:bookmarkStart w:id="5" w:name="__RefHeading___Toc110994991"/>
      <w:bookmarkEnd w:id="5"/>
      <w:r>
        <w:rPr>
          <w:u w:val="none"/>
        </w:rPr>
        <w:t>II. Relatório da Pesquisa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3"/>
        <w:jc w:val="center"/>
        <w:rPr/>
      </w:pPr>
      <w:bookmarkStart w:id="6" w:name="__RefHeading___Toc110994992"/>
      <w:bookmarkEnd w:id="6"/>
      <w:r>
        <w:rPr/>
        <w:t>II.1- Avaliação de Problema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14650" cy="35528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orme tabela acima correspondente ao maior problema do Brasil, o desemprego foi o problema mais citado, correspondendo a 27% dos entrevistados, registrando forte queda em relação à última pesquisa. A violência somada com o problema das drogas chegou a 22%, vindo em seguida a corrupção com 15%, em forte ascensão, pois na última pesquisa apenas 2% haviam citado a corrupção como maior problema do Brasil. Isso evidencia que a população de Mariana está acompanhando com muito interesse os problemas relacionados com denúncias de corrupção que estão dominando o cenário político nacional, nos últimos meses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95600" cy="35528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o tocante ao maior problema de Minas Gerais, o desemprego foi o problema mais citado, correspondendo a 28% dos entrevistados. A violência somada com o problema das drogas chegou a 21%, vindo em seguida o problema da saúde com 9%. Não houve alterações significantes em relação à última pesquis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71800" cy="35528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/>
      </w:pPr>
      <w:r>
        <w:rPr/>
        <w:t>O desemprego é citado como o maior problema de Mariana por 27% dos entrevistados, a violência mais às drogas aparecem em segundo lugar com 23% das respostas. Ainda, para 9% dos marianenses o maior problema da cidade é o da saúde. Também aqui não houve alterações significantes em relação à última pesquisa.</w:t>
      </w:r>
    </w:p>
    <w:p>
      <w:pPr>
        <w:pStyle w:val="Corpodetexto2"/>
        <w:rPr/>
      </w:pPr>
      <w:r>
        <w:rPr/>
      </w:r>
      <w:r>
        <w:br w:type="page"/>
      </w:r>
    </w:p>
    <w:p>
      <w:pPr>
        <w:pStyle w:val="Heading3"/>
        <w:jc w:val="center"/>
        <w:rPr/>
      </w:pPr>
      <w:bookmarkStart w:id="7" w:name="__RefHeading___Toc110994993"/>
      <w:bookmarkEnd w:id="7"/>
      <w:r>
        <w:rPr/>
        <w:t>II.2- Avaliação de Governo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21907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 governo do presidente Lula está sendo bem avaliado pela maioria dos entrevistados, pois 55% o conceituaram como bom a ótimo, enquanto 20% consideram o governo nos conceitos de ruim a péssimo. Cerca de 25% responderam com o conceito de regula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28600</wp:posOffset>
            </wp:positionH>
            <wp:positionV relativeFrom="paragraph">
              <wp:posOffset>159385</wp:posOffset>
            </wp:positionV>
            <wp:extent cx="5715000" cy="4168140"/>
            <wp:effectExtent l="0" t="0" r="0" b="0"/>
            <wp:wrapTopAndBottom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o gráfico, verifica-se que continua ocorrendo uma tendência de queda nos índices de bom e de ótimo, com uma estabilização nos índices de ruim e de péssimo, na avaliação do governo Lula, em relação às três últimas pesquisas, feitas em outubro de 2004, dezembro de 2004 e abril de 2005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24150" cy="16764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/>
      </w:pPr>
      <w:r>
        <w:rPr/>
        <w:t>Como na pergunta sobre avaliação do governo Lula cerca de 25% dos respondentes avaliaram como regular, perguntamos a estes se o regular era “regular positivo”, “regular negativo” ou “regular-regular, nem positivo nem negativo”. Com as respostas pudemos construir o índice de aprovação ao atual presidente. Somamos os índices de “ótimo”. “bom” com o “regular-positivo” e obtivemos 66%, significando o índice de aprovação. Somamos em seguida os índices de “ruim”, “péssimo” e “regular-negativo” e obtivemos 26%, significando o índice de desaprovação. Os que se mantiveram no regular-regular viraram o índice dos que não aprovam nem desaprovam, que foi de 7%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95250</wp:posOffset>
            </wp:positionV>
            <wp:extent cx="5652135" cy="4122420"/>
            <wp:effectExtent l="0" t="0" r="0" b="0"/>
            <wp:wrapTopAndBottom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No gráfico sobre os índices de avaliação positiva e negativa, percebemos que houve uma estabilização nos índices, levando em consideração a margem de erro, desde o início do uso dessa metodologia pelo Neaspoc-UFOP, iniciada em abril de 2005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62250" cy="23717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governador Aécio Neves está com a sua administração bem avaliada pela maioria dos entrevistados, pois 70% a conceituaram como bom a ótimo, enquanto 11% consideram o governo nos conceitos de ruim a péssimo. Cerca de 13% responderam com o conceito de regula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5486400" cy="3967480"/>
            <wp:effectExtent l="0" t="0" r="0" b="0"/>
            <wp:wrapTopAndBottom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o gráfico, verifica-se que continua ocorrendo uma tendência de crescimento nos índices de bom e de ótimo na avaliação do governo Aécio Neves, em relação às três últimas pesquisas, feitas em outubro de 2004, dezembro de 2004 e abril de 2005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00350" cy="1847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szCs w:val="24"/>
        </w:rPr>
      </w:pPr>
      <w:r>
        <w:rPr>
          <w:szCs w:val="24"/>
        </w:rPr>
        <w:t>Como na pergunta sobre avaliação do governo Aécio Neves cerca de 13% dos respondentes avaliaram como regular, perguntamos a estes se o regular era “regular positivo”, “regular negativo” ou “regular-regular, nem positivo nem negativo”. Com as respostas pudemos construir o índice de aprovação ao atual presidente. Somamos os índices de “ótimo”. “bom” com o “regular-positivo” e obtivemos 75%, significando o índice de aprovação. Somamos em seguida os índices de “ruim”, “péssimo” e “regular-negativo” e obtivemos 16%, significando o índice de desaprovação. Os que se mantiveram no regular-regular viraram o índice dos que não aprovam nem desaprovam, que foi de 4%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6123940" cy="4429125"/>
            <wp:effectExtent l="0" t="0" r="0" b="0"/>
            <wp:wrapTopAndBottom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No gráfico sobre os índices de avaliação positiva e negativa, percebemos que houve uma estabilização nos índices, levando em consideração a margem de erro, desde o início do uso dessa metodologia pelo Neaspoc-UFOP, iniciada em abril de 2005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47950" cy="23717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sz w:val="20"/>
        </w:rPr>
        <w:t>O governo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do prefeito Celso Cota está com a sua administração sendo avaliada como “boa” a “ótima” por cerca de 62% dos entrevistados, enquanto 19% consideram o seu governo nos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itos de ruim a péssimo. Cerca de 15% responderam com o conceito de regular.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28600</wp:posOffset>
            </wp:positionH>
            <wp:positionV relativeFrom="paragraph">
              <wp:posOffset>161925</wp:posOffset>
            </wp:positionV>
            <wp:extent cx="5943600" cy="4309745"/>
            <wp:effectExtent l="0" t="0" r="0" b="0"/>
            <wp:wrapTopAndBottom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o gráfico, verifica-se que houve uma recuperação nos índices de bom e de ótimo, bem como uma queda nos índices de ruim e de péssimo na avaliação do governo Celso Cota, em relação à última pesquisa, feita em dezembro de 2004.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33725" cy="18478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szCs w:val="24"/>
        </w:rPr>
      </w:pPr>
      <w:r>
        <w:rPr>
          <w:szCs w:val="24"/>
        </w:rPr>
        <w:t>Como na pergunta sobre avaliação do governo Celso Cota cerca de 15% dos respondentes avaliaram como regular, perguntamos a estes se o regular era “regular positivo”, “regular negativo” ou “regular-regular, nem positivo nem negativo”. Com as respostas pudemos construir o índice de aprovação ao atual prefeito. Somamos os índices de “ótimo”. “bom” com o “regular-positivo” e obtivemos 68%, significando o índice de aprovação. Somamos em seguida os índices de “ruim”, “péssimo” e “regular-negativo” e obtivemos 23%, significando o índice de desaprovação. Os que se mantiveram no regular-regular viraram o índice dos que não aprovam nem desaprovam, que foi de 4%. Logo, a maioria dos marianenses aprova o governo Celso Cota, segundo a amostr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99720</wp:posOffset>
            </wp:positionH>
            <wp:positionV relativeFrom="paragraph">
              <wp:posOffset>152400</wp:posOffset>
            </wp:positionV>
            <wp:extent cx="6014720" cy="4361180"/>
            <wp:effectExtent l="0" t="0" r="0" b="0"/>
            <wp:wrapTopAndBottom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o gráfico sobre os índices de avaliação positiva e negativa, percebemos que (desde o início do uso dessa metodologia pelo Neaspoc-UFOP, iniciada em abril de 2005) houve um crescimento no índice da avaliação positiva, bem como uma queda na avaliação negativa, levando em consideração a margem de erro.</w:t>
      </w:r>
      <w:r>
        <w:br w:type="page"/>
      </w:r>
    </w:p>
    <w:p>
      <w:pPr>
        <w:pStyle w:val="Heading3"/>
        <w:spacing w:before="0" w:after="0"/>
        <w:jc w:val="center"/>
        <w:rPr/>
      </w:pPr>
      <w:bookmarkStart w:id="8" w:name="__RefHeading___Toc110994994"/>
      <w:bookmarkEnd w:id="8"/>
      <w:r>
        <w:rPr/>
        <w:t>II.3- Avaliação do Patrimônio Cultural e Histórico de Marian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43425" cy="72294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rgunta era sobre que foto tiraria da cidade de Mariana para remeter para algum conhecido de fora. Vemos nas respostas espontâneas da população, que praças, igrejas e o centro predominam nas preferências da população de Mariana. A relação continua na próxima págin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57675" cy="73818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i é a continuação das partes da cidade de preferência da população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62400" cy="67151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rgunta era sobre a parte da cidade de Mariana que mais gosta. São confirmadas as preferências por praças, por igrejas e pelo centro entre a população de Mariana. A relação continua na próxima págin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62400" cy="67151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i é a continuação das partes da cidade de preferência da população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00475" cy="63341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sposta espontânea sobre o que torna especial a cidade de Mariana, vemos que a percepção dela ser uma cidade histórica, com patrimônio cultural, predomina na avaliação dos marianenses. A relação continua na próxima págin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62400" cy="65151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i é a continuação das partes da cidade de preferência da população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48200" cy="70294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ema, teatro, artesanato e pracinhas de lazer são as atividades culturais de preferência da população de Mariana. A relação continua na próxima págin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48200" cy="70294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i é a continuação das partes da cidade de preferência da população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28950" cy="35528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38375" cy="13049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pulação de Mariana, perguntada sobre a nota que daria para a qualidade de vida em Mariana, aparenta estar satisfeita, pois a maioria deu notas variando entre 7 e 10 (63%). A média ficou em 7,0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jc w:val="center"/>
        <w:rPr/>
      </w:pPr>
      <w:bookmarkStart w:id="9" w:name="__RefHeading___Toc110994995"/>
      <w:bookmarkEnd w:id="9"/>
      <w:r>
        <w:rPr/>
        <w:t>II.4- Avaliação do Festival de Inverno de Ouro Preto e Marian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81400" cy="19907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ioria da população de Mariana afirmou não saber quem promoveu o Festival de Inverno (60%), enquanto 38% afirmaram sabe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81325" cy="41052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que afirmaram saber quem estava promovendo o Festival de Inverno, apenas 1% não soube responder. A Prefeitura de Mariana, a Uni-BH, a UFOP e a Prefeitura de Ouro Preto foram as instituições mais citadas espontaneamente pela população de Mariana, segundo a amostr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14675" cy="28575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ádio foi o principal meio de informação para a população de Mariana sobre o Festival, vindo em seguida a famosa informação de “boca a boca” (por pessoas), vindo depois a televisão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05175" cy="25146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ca de 68% dos respondentes avaliaram como de boa a ótima a divulgação do Festival de Inverno, enquanto cerca de 10% a avaliaram como de ruim a péssim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57575" cy="25146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ca de 67% dos respondentes avaliaram como de boa a ótima a programação do Festival de Inverno, enquanto cerca de 6% a avaliaram como de ruim a péssim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62275" cy="25241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ca de 89% dos respondentes avaliaram como de importante a muito importante a promoção do Festival de Inverno na sua cidade, enquanto cerca de 8% avaliaram essa promoção como de pouca ou nenhuma importânci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u w:val="none"/>
        </w:rPr>
      </w:pPr>
      <w:bookmarkStart w:id="10" w:name="__RefHeading___Toc110994996"/>
      <w:bookmarkEnd w:id="10"/>
      <w:r>
        <w:rPr>
          <w:u w:val="none"/>
        </w:rPr>
        <w:t>III. Cruzamento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3"/>
        <w:jc w:val="center"/>
        <w:rPr/>
      </w:pPr>
      <w:bookmarkStart w:id="11" w:name="__RefHeading___Toc110994997"/>
      <w:bookmarkEnd w:id="11"/>
      <w:r>
        <w:rPr/>
        <w:t>III.1- Avaliação de Governo por Sexo/ Idade / Instrução / Rend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21907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szCs w:val="24"/>
        </w:rPr>
      </w:pPr>
      <w:r>
        <w:rPr>
          <w:szCs w:val="24"/>
        </w:rPr>
        <w:t>Neste cruzamento podemos observar que há uma ligeira diferença no comportamento de homens e mulheres, quanto à avaliação de Celso Cota. Os homens tendem mais à desaprovação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32475" cy="184213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ruzamento entre avaliação de Celso Cota e faixas etárias, vemos que há uma tendência de aumentar os índices de aprovação à medida que aumenta a faixa etária da população.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01335" cy="225933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No cruzamento entre avaliação de Celso Cota e faixas de instrução, vemos que não há diferenças significativas nos índices de aprovação/desaprovação, considerando-se a margem de erro da pesquisa.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6905" cy="197358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ruzamento entre avaliação de Celso Cota e faixas de renda, vemos não há diferenças significativas nos índices de aprovação/desaprovação, com exceção dos que recebem entre 5 a 10 salários-mínimos, onde a aprovação é mai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bCs/>
        <w:smallCaps/>
        <w:sz w:val="20"/>
      </w:rPr>
    </w:pPr>
    <w:r>
      <w:rPr>
        <w:b/>
        <w:bCs/>
        <w:smallCaps/>
        <w:sz w:val="20"/>
      </w:rPr>
      <w:t xml:space="preserve">neaspoc-ufop – assessoria popular de mariana - décima oitava pesquisa – julho/2005    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1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  <w:smallCaps/>
        <w:sz w:val="20"/>
      </w:rPr>
    </w:pPr>
    <w:r>
      <w:rPr>
        <w:b/>
        <w:bCs/>
        <w:small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638"/>
        </w:tabs>
        <w:ind w:left="1638" w:hanging="93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mall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texto3">
    <w:name w:val="Corpo de texto 3"/>
    <w:basedOn w:val="Normal"/>
    <w:qFormat/>
    <w:pPr>
      <w:spacing w:lineRule="auto" w:line="480"/>
      <w:jc w:val="center"/>
    </w:pPr>
    <w:rPr>
      <w:rFonts w:ascii="Arial" w:hAnsi="Arial" w:cs="Arial"/>
      <w:b/>
      <w:bCs/>
      <w:sz w:val="40"/>
    </w:rPr>
  </w:style>
  <w:style w:type="paragraph" w:styleId="Recuodecorpodetexto3">
    <w:name w:val="Recuo de corpo de texto 3"/>
    <w:basedOn w:val="Normal"/>
    <w:qFormat/>
    <w:pPr>
      <w:ind w:left="720" w:hanging="1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43:00Z</dcterms:created>
  <dc:creator>nti</dc:creator>
  <dc:description/>
  <dc:language>en-US</dc:language>
  <cp:lastModifiedBy>Adriano </cp:lastModifiedBy>
  <cp:lastPrinted>2005-08-04T18:13:00Z</cp:lastPrinted>
  <dcterms:modified xsi:type="dcterms:W3CDTF">2005-11-08T17:45:00Z</dcterms:modified>
  <cp:revision>9</cp:revision>
  <dc:subject/>
  <dc:title> </dc:title>
</cp:coreProperties>
</file>