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273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480" w:after="0"/>
        <w:rPr/>
      </w:pPr>
      <w:r>
        <w:rPr/>
        <w:t>Sobre a Oitava Pesquisa Assessoria Popular em Ouro P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esquisa quantitativa, com plano amostral, aplicada nos dias 26 a 28 de outubro de 2004. A população foi segregada, para efeito de composição da amostra, em faixas etárias, razão de sexo e setorização na distribuição dos questionários.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right="49" w:hanging="0"/>
        <w:rPr>
          <w:rFonts w:ascii="Arial" w:hAnsi="Arial" w:cs="Arial"/>
        </w:rPr>
      </w:pPr>
      <w:r>
        <w:rPr>
          <w:rFonts w:cs="Arial" w:ascii="Arial" w:hAnsi="Arial"/>
        </w:rPr>
        <w:t>Os dados da população para a qualificação da amostra foram extraídos do Censo Demográfico do IBGE, de 2000, e a distribuição dos setores obedeceu ao minicenso (Contagem), do IBGE, de 1996.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de aplicaçã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Ouro Preto – sua sede (Ouro Preto) mais os seguintes distritos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rantina, Antônio Pereira, Cachoeira do Campo, Engenheiro Correia, Glaura, Miguel Burnier, Rodrigo Silva, Santa Rita de Ouro Preto, Santo Antônio do Leite, Santo Antônio do Salto e São Bartolome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alo de Confiança: 95%; margem de erro: 5% para mais ou para men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questionários aplicados: 381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bservação: Em função dos arredondamentos, os totais podem não coincidir sempre em 100,0%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código “NA” significa não se aplica e “NS/NR” significa não soube ou não quis responde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ados da Amostra:</w:t>
      </w:r>
    </w:p>
    <w:p>
      <w:pPr>
        <w:pStyle w:val="Normal"/>
        <w:jc w:val="center"/>
        <w:rPr>
          <w:rFonts w:ascii="System" w:hAnsi="System" w:cs="System"/>
          <w:b/>
          <w:b/>
          <w:color w:val="000000"/>
          <w:sz w:val="28"/>
        </w:rPr>
      </w:pPr>
      <w:r>
        <w:rPr>
          <w:rFonts w:cs="System" w:ascii="System" w:hAnsi="System"/>
          <w:b/>
          <w:color w:val="000000"/>
          <w:sz w:val="28"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20027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46697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27432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75285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781425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660140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019425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467100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514725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743325" cy="288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221355" cy="2538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015615" cy="183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</w:rPr>
        <w:drawing>
          <wp:inline distT="0" distB="0" distL="0" distR="0">
            <wp:extent cx="2362200" cy="172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ados do Relatóri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cepção de problemas</w:t>
      </w:r>
    </w:p>
    <w:p>
      <w:pPr>
        <w:pStyle w:val="Normal"/>
        <w:jc w:val="center"/>
        <w:rPr>
          <w:rFonts w:ascii="System" w:hAnsi="System" w:cs="System"/>
          <w:b/>
          <w:b/>
          <w:sz w:val="24"/>
          <w:u w:val="single"/>
        </w:rPr>
      </w:pPr>
      <w:r>
        <w:rPr>
          <w:rFonts w:cs="System" w:ascii="System" w:hAnsi="System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sz w:val="24"/>
        </w:rPr>
        <w:t>Não houve maiores alterações no que se refere à percepção de problemas. O desemprego segue líder nas esferas nacional e estadual, enquanto a saúde é apontada como o maior problema do município segundo os ouropret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109595" cy="3381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019425" cy="373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019425" cy="373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System" w:hAnsi="System" w:cs="System"/>
          <w:b/>
          <w:b/>
          <w:color w:val="000000"/>
          <w:sz w:val="28"/>
        </w:rPr>
      </w:pPr>
      <w:r>
        <w:rPr>
          <w:rFonts w:cs="System" w:ascii="System" w:hAnsi="System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liações das administrações públicas</w:t>
      </w:r>
    </w:p>
    <w:p>
      <w:pPr>
        <w:pStyle w:val="Normal"/>
        <w:jc w:val="center"/>
        <w:rPr>
          <w:rFonts w:ascii="System" w:hAnsi="System" w:cs="System"/>
          <w:b/>
          <w:b/>
          <w:sz w:val="24"/>
          <w:u w:val="single"/>
        </w:rPr>
      </w:pPr>
      <w:r>
        <w:rPr>
          <w:rFonts w:cs="System" w:ascii="System" w:hAnsi="System"/>
          <w:b/>
          <w:sz w:val="24"/>
          <w:u w:val="single"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286000" cy="234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object w:dxaOrig="1281" w:dyaOrig="2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1.3pt;margin-top:8.75pt;width:592.55pt;height:278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299592809" r:id="rId20"/>
        </w:object>
      </w:r>
      <w:r>
        <w:br w:type="page"/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867025" cy="2343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object w:dxaOrig="1281" w:dyaOrig="2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49.05pt;margin-top:30pt;width:563.75pt;height:287.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Excel.Sheet.12" ShapeID="ole_rId23" DrawAspect="Content" ObjectID="_1683316243" r:id="rId23"/>
        </w:objec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  <w:r>
        <w:br w:type="page"/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846705" cy="2319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object w:dxaOrig="1281" w:dyaOrig="2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41.85pt;margin-top:61.3pt;width:525.85pt;height:243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986392184" r:id="rId26"/>
        </w:object>
      </w:r>
      <w:r>
        <w:br w:type="page"/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2771775" cy="2343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br/>
      </w:r>
    </w:p>
    <w:p>
      <w:pPr>
        <w:pStyle w:val="Normal"/>
        <w:numPr>
          <w:ilvl w:val="0"/>
          <w:numId w:val="0"/>
        </w:numPr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object w:dxaOrig="12801" w:dyaOrig="61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41.85pt;margin-top:8.15pt;width:534.35pt;height:251.6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375906903" r:id="rId29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ectativas com relação à economia</w:t>
      </w:r>
    </w:p>
    <w:p>
      <w:pPr>
        <w:pStyle w:val="Normal"/>
        <w:jc w:val="center"/>
        <w:rPr>
          <w:rFonts w:ascii="System" w:hAnsi="System" w:cs="System"/>
          <w:b/>
          <w:b/>
          <w:sz w:val="24"/>
          <w:u w:val="single"/>
        </w:rPr>
      </w:pPr>
      <w:r>
        <w:rPr>
          <w:rFonts w:cs="System" w:ascii="System" w:hAnsi="System"/>
          <w:b/>
          <w:sz w:val="24"/>
          <w:u w:val="single"/>
        </w:rPr>
      </w:r>
    </w:p>
    <w:p>
      <w:pPr>
        <w:pStyle w:val="TextBody"/>
        <w:rPr/>
      </w:pPr>
      <w:r>
        <w:rPr/>
        <w:t>Houve alterações no que se refere às expectativas econômicas dos ouropretanos. No geral, predomina o otimismo. Este otimismo é mais ressaltado para o futuro do município, onde se verificou um grande crescimento após o período eleitoral. Em seguida temos um nível de otimismo em relação à situação pessoal que também apresentou grande aumento em relação a levantamentos anteriores, chegando próximo aos resultados encontrados há dois anos, também em uma conjuntura pós-eleitoral. Por fim, o nível mais reduzido de otimismo está ligado à situação do país, ainda que ele tenha crescido no último período após recuo entre junho de 2003 e julho de 2004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object w:dxaOrig="1281" w:dyaOrig="25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41.85pt;margin-top:209.9pt;width:534.15pt;height:251.4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Excel.Sheet.12" ShapeID="ole_rId31" DrawAspect="Content" ObjectID="_236674142" r:id="rId31"/>
        </w:objec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580640" cy="2328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object w:dxaOrig="1281" w:dyaOrig="2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49.05pt;margin-top:241.6pt;width:534.35pt;height:251.6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Excel.Sheet.12" ShapeID="ole_rId34" DrawAspect="Content" ObjectID="_2107159158" r:id="rId34"/>
        </w:object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854325" cy="2328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  <w:r>
        <w:br w:type="page"/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654300" cy="2324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object w:dxaOrig="1281" w:dyaOrig="25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56.25pt;margin-top:76.95pt;width:534.35pt;height:251.6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Excel.Sheet.12" ShapeID="ole_rId38" DrawAspect="Content" ObjectID="_1382054011" r:id="rId38"/>
        </w:objec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ticipação nas eleições</w:t>
      </w:r>
    </w:p>
    <w:p>
      <w:pPr>
        <w:pStyle w:val="Normal"/>
        <w:jc w:val="center"/>
        <w:rPr>
          <w:rFonts w:ascii="System" w:hAnsi="System" w:cs="System"/>
          <w:b/>
          <w:b/>
          <w:sz w:val="24"/>
          <w:u w:val="single"/>
        </w:rPr>
      </w:pPr>
      <w:r>
        <w:rPr>
          <w:rFonts w:cs="System" w:ascii="System" w:hAnsi="System"/>
          <w:b/>
          <w:sz w:val="24"/>
          <w:u w:val="single"/>
        </w:rPr>
      </w:r>
    </w:p>
    <w:p>
      <w:pPr>
        <w:pStyle w:val="TextBody"/>
        <w:rPr/>
      </w:pPr>
      <w:r>
        <w:rPr/>
        <w:t>Como se verifica nas tabelas a seguir, a participação direta da população na campanha se limita a um quarto da população. Enquanto 14% declaram ter pedido votos para candidatos muitas vezes, 74% afirmaram não ter defendido qualquer candidatura uma vez se quer ao longo da campanha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310890" cy="2350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b/>
          <w:b/>
        </w:rPr>
      </w:pPr>
      <w:r>
        <w:rPr/>
        <w:t>Esta tendência de não participar da campanha é igualmente grande quando se trata de demonstração de apoio a candidaturas através de veiculação de material de campanha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761740" cy="2178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similar de abstinência se refere à afixação de material de campanha em casas ou comércio.</w:t>
      </w:r>
    </w:p>
    <w:p>
      <w:pPr>
        <w:pStyle w:val="Normal"/>
        <w:jc w:val="center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520440" cy="1676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autoSpaceDE w:val="false"/>
        <w:rPr/>
      </w:pPr>
      <w:r>
        <w:rPr/>
        <w:t>Como se vê pela tabela abaixo, poucos pediram votos a muitos. O conhecido corpo-a-corpo chegou a 75% dos ouropretanos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390775" cy="2000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lação com a Câmara, com os Vereadores e com o 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 expectativas para a próxima Legislatura e Prefeitu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>Estudo Pós-Eleitoral</w:t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048000" cy="2343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Arial" w:ascii="Arial" w:hAnsi="Arial"/>
          <w:sz w:val="24"/>
        </w:rPr>
        <w:t>A proporção dos que declaram ter votado é significativamente maior do que a daqueles que realmente o fizeram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311525" cy="2543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autoSpaceDE w:val="false"/>
        <w:rPr/>
      </w:pPr>
      <w:r>
        <w:rPr/>
        <w:t xml:space="preserve">Considerando apenas as indicações de nomes, assemelhando aos votos válidos, temos que 60,2% indicaram ter votado em Ângelo Oswaldo, enquanto 24,7% apontaram José Leandro como o candidato que recebeu seu voto, 12,8% para Marisa Xavier e, 2,3% responderam ter votado em Jarbas Avelar. Como é comum em estudos pré-eleitorais, verifica-se uma reedificação da memória. 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076450" cy="2324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486025" cy="1647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524125" cy="2019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O nível de informação sobre quem foi eleito para Prefeito é quase universal.</w:t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317875" cy="2676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rPr/>
      </w:pPr>
      <w:r>
        <w:rPr/>
        <w:t>Verifica-se na tabela acima uma expectativa fortemente positiva referente ao mandato de Ângelo Oswaldo. Dos entrevistados, 82,2% acreditam que seu governo será melhor do que o atual governo de Marisa Xavier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581400" cy="1990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rPr/>
      </w:pPr>
      <w:r>
        <w:rPr/>
        <w:t>Há uma expectativa positiva em relação ao cumprimento de promessas pelo governo de Ângelo Oswaldo. Apenas 8,4% dos entrevistados acreditam que as promessas feitas pelo futuro prefeito serão cumpridas,  enquanto 68,5% acham que apenas algumas promessas serão cumpridas e 14,2% acreditam que nenhuma das promessas feita pelo prefeito eleito será cumprida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409825" cy="2324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rPr/>
      </w:pPr>
      <w:r>
        <w:rPr/>
        <w:t>Em relação à futura Câmara dos Vereadores, verifica-se uma expectativa mais baixa quanto ao cumprimento das promessas feitas pelos futuros vereadores de Ouro Preto. Enquanto apenas 4,7% dos entrevistados esperam que todas as promessas sejam cumpridas, por outro lado 58% acreditam que apenas algumas promessas serão cumpridas e 28,1% acham que nenhuma promessa feita pelos futuros vereadores será cumprida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533650" cy="1819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autoSpaceDE w:val="false"/>
        <w:rPr/>
      </w:pPr>
      <w:r>
        <w:rPr/>
        <w:t>No que se refere aos vereadores eleitos para a Câmara dos Vereadores temos uma expressiva proporção da população declarando estar informada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  <w:t>Quais vereadores foram eleitos?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centag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u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úlio Pi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a Br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José Le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Maria Ger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lio Zac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lvio M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ávio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%</w:t>
            </w:r>
          </w:p>
        </w:tc>
      </w:tr>
    </w:tbl>
    <w:p>
      <w:pPr>
        <w:pStyle w:val="Legenda"/>
        <w:rPr/>
      </w:pPr>
      <w:r>
        <w:rPr/>
        <w:t>Fonte: Neaspoc-UFOP</w:t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perguntados acerca de quem foram os candidatos eleitos, no entanto, constatamos que nenhum dos eleitos é sabido como tal pela maioria da população. O mais lembrado é citado por apenas 39% dos entrevistados. Por outro lado, apenas 9% lembram do nome de Mateus Nunes entre os eleitos. Temos ainda 4,4% (44 em 997) das indicações de candidatos que os entrevistados acreditam que foram eleitos, mas que, na realidade, não fora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System" w:hAnsi="System" w:cs="System"/>
          <w:b/>
          <w:b/>
          <w:sz w:val="24"/>
        </w:rPr>
      </w:pPr>
      <w:r>
        <w:rPr>
          <w:rFonts w:cs="System" w:ascii="System" w:hAnsi="System"/>
          <w:b/>
          <w:sz w:val="24"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037205" cy="1676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009775" cy="3762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autoSpaceDE w:val="false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No que se refere ao número de vereadores que foram eleitos 61,9% indicaram que sabiam o número de vereadores eleitos. Outros 37% não souberam dizer qual o número de vereadores eleitos. No entanto, apenas 51,2% souberam informar que foram 10 os vereadores eleitos.</w:t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352800" cy="2486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238500" cy="2000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4295775" cy="2171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  <w:drawing>
          <wp:inline distT="0" distB="0" distL="0" distR="0">
            <wp:extent cx="3943350" cy="2495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rFonts w:cs="System" w:ascii="System" w:hAnsi="System"/>
          <w:b/>
          <w:bCs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009900" cy="1676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4501515" cy="2025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676650" cy="263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3312160" cy="264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580640" cy="2178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489200" cy="2024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jc w:val="center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  <w:drawing>
          <wp:inline distT="0" distB="0" distL="0" distR="0">
            <wp:extent cx="2600325" cy="2676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>
          <w:rFonts w:ascii="System" w:hAnsi="System" w:cs="System"/>
          <w:b/>
          <w:b/>
        </w:rPr>
      </w:pPr>
      <w:r>
        <w:rPr>
          <w:rFonts w:cs="System" w:ascii="System" w:hAnsi="System"/>
          <w:b/>
        </w:rPr>
      </w:r>
    </w:p>
    <w:p>
      <w:pPr>
        <w:pStyle w:val="Normal"/>
        <w:rPr/>
      </w:pPr>
      <w:r>
        <w:rPr/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Neaspoc – UFO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ind w:left="2832" w:firstLine="708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package" Target="embeddings/oleObject1.xlsx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package" Target="embeddings/oleObject2.xlsx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package" Target="embeddings/oleObject3.xlsx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package" Target="embeddings/oleObject4.xlsx"/><Relationship Id="rId30" Type="http://schemas.openxmlformats.org/officeDocument/2006/relationships/image" Target="media/image25.wmf"/><Relationship Id="rId31" Type="http://schemas.openxmlformats.org/officeDocument/2006/relationships/package" Target="embeddings/oleObject5.xlsx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package" Target="embeddings/oleObject6.xlsx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package" Target="embeddings/oleObject7.xlsx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19:00Z</dcterms:created>
  <dc:creator>Particular</dc:creator>
  <dc:description/>
  <dc:language>en-US</dc:language>
  <cp:lastModifiedBy>Particular</cp:lastModifiedBy>
  <dcterms:modified xsi:type="dcterms:W3CDTF">2004-11-04T23:36:00Z</dcterms:modified>
  <cp:revision>39</cp:revision>
  <dc:subject/>
  <dc:title> </dc:title>
</cp:coreProperties>
</file>