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3.wmf" ContentType="image/x-wmf"/>
  <Override PartName="/word/media/image206.wmf" ContentType="image/x-wmf"/>
  <Override PartName="/word/media/image165.wmf" ContentType="image/x-wmf"/>
  <Override PartName="/word/media/image218.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20">
            <wp:simplePos x="0" y="0"/>
            <wp:positionH relativeFrom="column">
              <wp:posOffset>0</wp:posOffset>
            </wp:positionH>
            <wp:positionV relativeFrom="paragraph">
              <wp:posOffset>635</wp:posOffset>
            </wp:positionV>
            <wp:extent cx="3086100" cy="200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086100" cy="2001520"/>
                    </a:xfrm>
                    <a:prstGeom prst="rect">
                      <a:avLst/>
                    </a:prstGeom>
                  </pic:spPr>
                </pic:pic>
              </a:graphicData>
            </a:graphic>
          </wp:anchor>
        </w:drawing>
      </w:r>
    </w:p>
    <w:p>
      <w:pPr>
        <w:pStyle w:val="Header"/>
        <w:tabs>
          <w:tab w:val="clear" w:pos="4419"/>
          <w:tab w:val="clear" w:pos="8838"/>
        </w:tabs>
        <w:jc w:val="right"/>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70866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0" r="-53" b="-30"/>
                    <a:stretch>
                      <a:fillRect/>
                    </a:stretch>
                  </pic:blipFill>
                  <pic:spPr bwMode="auto">
                    <a:xfrm>
                      <a:off x="0" y="0"/>
                      <a:ext cx="708660" cy="1241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360"/>
        <w:rPr>
          <w:rFonts w:ascii="Arial" w:hAnsi="Arial" w:cs="Arial"/>
          <w:sz w:val="48"/>
        </w:rPr>
      </w:pPr>
      <w:r>
        <w:rPr>
          <w:rFonts w:cs="Arial" w:ascii="Arial" w:hAnsi="Arial"/>
          <w:sz w:val="48"/>
        </w:rPr>
        <w:t>Mapa da Exclusão Social em</w:t>
      </w:r>
    </w:p>
    <w:p>
      <w:pPr>
        <w:pStyle w:val="Heading1"/>
        <w:spacing w:lineRule="auto" w:line="360"/>
        <w:rPr>
          <w:rFonts w:ascii="Arial" w:hAnsi="Arial" w:cs="Arial"/>
          <w:sz w:val="48"/>
        </w:rPr>
      </w:pPr>
      <w:r>
        <w:rPr>
          <w:rFonts w:cs="Arial" w:ascii="Arial" w:hAnsi="Arial"/>
          <w:sz w:val="48"/>
        </w:rPr>
        <w:t>Mariana – Município e Distritos</w:t>
      </w:r>
    </w:p>
    <w:p>
      <w:pPr>
        <w:pStyle w:val="Heading1"/>
        <w:rPr>
          <w:rFonts w:ascii="Arial" w:hAnsi="Arial" w:cs="Arial"/>
        </w:rPr>
      </w:pPr>
      <w:r>
        <w:rPr>
          <w:rFonts w:cs="Arial" w:ascii="Arial" w:hAnsi="Arial"/>
          <w:sz w:val="48"/>
        </w:rPr>
        <w:t>(Por Setor Censi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t>autoria</w:t>
      </w:r>
    </w:p>
    <w:p>
      <w:pPr>
        <w:pStyle w:val="Normal"/>
        <w:rPr>
          <w:rFonts w:ascii="Arial" w:hAnsi="Arial" w:cs="Arial"/>
        </w:rPr>
      </w:pPr>
      <w:r>
        <w:rPr>
          <w:rFonts w:cs="Arial" w:ascii="Arial" w:hAnsi="Arial"/>
          <w:smallCaps/>
          <w:sz w:val="28"/>
        </w:rPr>
        <w:t>adriano s. lopes da gama cerqueira</w:t>
      </w:r>
    </w:p>
    <w:p>
      <w:pPr>
        <w:pStyle w:val="Normal"/>
        <w:rPr>
          <w:rFonts w:ascii="Arial" w:hAnsi="Arial" w:cs="Arial"/>
          <w:smallCaps/>
        </w:rPr>
      </w:pPr>
      <w:r>
        <w:rPr>
          <w:rFonts w:eastAsia="Arial" w:cs="Arial" w:ascii="Arial" w:hAnsi="Arial"/>
          <w:smallCaps/>
        </w:rPr>
        <w:t xml:space="preserve">            </w:t>
      </w:r>
      <w:r>
        <w:rPr>
          <w:rFonts w:cs="Arial" w:ascii="Arial" w:hAnsi="Arial"/>
          <w:smallCaps/>
        </w:rPr>
        <w:t>coordenador do neaspoc-ufop</w:t>
      </w:r>
    </w:p>
    <w:p>
      <w:pPr>
        <w:pStyle w:val="Normal"/>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Marian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etembro - 2003</w:t>
      </w:r>
      <w:r>
        <w:br w:type="page"/>
      </w:r>
    </w:p>
    <w:p>
      <w:pPr>
        <w:pStyle w:val="Normal"/>
        <w:rPr>
          <w:rFonts w:ascii="Arial" w:hAnsi="Arial" w:cs="Arial"/>
          <w:b/>
          <w:b/>
          <w:bCs/>
        </w:rPr>
      </w:pPr>
      <w:r>
        <w:rPr>
          <w:rFonts w:cs="Arial" w:ascii="Arial" w:hAnsi="Arial"/>
          <w:b/>
          <w:bCs/>
          <w:sz w:val="32"/>
        </w:rPr>
        <w:t>Introdu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b/>
        <w:t>Este estudo tem como principal objetivo auxiliar as instituições que atuam no município de Mariana a identificarem com critério científico as áreas do município carentes de ações públicas mais específicas para os seus problemas.</w:t>
      </w:r>
    </w:p>
    <w:p>
      <w:pPr>
        <w:pStyle w:val="Corpodetexto2"/>
        <w:rPr/>
      </w:pPr>
      <w:r>
        <w:rPr/>
        <w:tab/>
        <w:t>Através de nove pesquisas feitas nos anos de 2001 a 2003, em todo o município de Mariana, pelo NEASPOC-UFOP (Núcleo de Estudos Aplicados e Sócio-políticos Comparados, da Universidade Federal de Ouro Preto), procedeu-se à análise dos dados coletados no intuito de efetivar um retrato mais preciso da estrutura social marianense. Outro objetivo foi indicar, no nível mais desagregado em termos populacionais (no caso, os setores censitários do IBGE, que são formados pela agregação de domicílios), as demandas da população, a fim de que as instituições que promovem políticas públicas no município, em especial a Universidade Federal de Ouro Preto, possam utilizar-se desse instrumento para obter sucesso nas suas ações.</w:t>
      </w:r>
    </w:p>
    <w:p>
      <w:pPr>
        <w:pStyle w:val="Normal"/>
        <w:spacing w:lineRule="auto" w:line="480"/>
        <w:jc w:val="both"/>
        <w:rPr>
          <w:rFonts w:ascii="Arial" w:hAnsi="Arial" w:cs="Arial"/>
        </w:rPr>
      </w:pPr>
      <w:r>
        <w:rPr>
          <w:rFonts w:cs="Arial" w:ascii="Arial" w:hAnsi="Arial"/>
        </w:rPr>
        <w:tab/>
        <w:t>Aproveito este momento para agradecer, profundamente, aos alunos do Departamento de História, pois foram fundamentais para que o NEASPOC-UFOP se transformasse hoje em um dos maiores sucessos em termos de empreendimento público da Universidade Federal de Ouro Preto.</w:t>
      </w:r>
    </w:p>
    <w:p>
      <w:pPr>
        <w:pStyle w:val="Corpodetexto2"/>
        <w:rPr>
          <w:rFonts w:ascii="Arial" w:hAnsi="Arial" w:cs="Arial"/>
        </w:rPr>
      </w:pPr>
      <w:r>
        <w:rPr>
          <w:rFonts w:cs="Arial"/>
        </w:rPr>
      </w:r>
    </w:p>
    <w:p>
      <w:pPr>
        <w:pStyle w:val="Normal"/>
        <w:spacing w:lineRule="auto" w:line="480"/>
        <w:jc w:val="right"/>
        <w:rPr>
          <w:rFonts w:ascii="Arial" w:hAnsi="Arial" w:cs="Arial"/>
        </w:rPr>
      </w:pPr>
      <w:r>
        <w:rPr>
          <w:rFonts w:cs="Arial" w:ascii="Arial" w:hAnsi="Arial"/>
        </w:rPr>
        <w:t>Mariana, setembro de 2003.</w:t>
      </w:r>
    </w:p>
    <w:p>
      <w:pPr>
        <w:pStyle w:val="Corpodetexto2"/>
        <w:spacing w:lineRule="auto" w:line="240"/>
        <w:rPr>
          <w:rFonts w:ascii="Arial" w:hAnsi="Arial" w:cs="Arial"/>
        </w:rPr>
      </w:pPr>
      <w:r>
        <w:rPr>
          <w:rFonts w:cs="Arial"/>
        </w:rPr>
      </w:r>
    </w:p>
    <w:p>
      <w:pPr>
        <w:pStyle w:val="Corpodetexto2"/>
        <w:spacing w:lineRule="auto" w:line="240"/>
        <w:rPr/>
      </w:pPr>
      <w:r>
        <w:rPr/>
        <w:t>Adriano Sérgio Lopes da Gama Cerqueira.</w:t>
      </w:r>
    </w:p>
    <w:p>
      <w:pPr>
        <w:pStyle w:val="Corpodetexto2"/>
        <w:spacing w:lineRule="auto" w:line="240"/>
        <w:rPr/>
      </w:pPr>
      <w:r>
        <w:rPr>
          <w:smallCaps/>
        </w:rPr>
        <w:t>coordenador do neapoc-ufop.</w:t>
      </w:r>
      <w:r>
        <w:br w:type="page"/>
      </w:r>
    </w:p>
    <w:p>
      <w:pPr>
        <w:pStyle w:val="Normal"/>
        <w:spacing w:lineRule="auto" w:line="480"/>
        <w:jc w:val="both"/>
        <w:rPr>
          <w:rFonts w:ascii="Arial" w:hAnsi="Arial" w:cs="Arial"/>
          <w:sz w:val="32"/>
          <w:szCs w:val="44"/>
        </w:rPr>
      </w:pPr>
      <w:r>
        <w:rPr>
          <w:rFonts w:cs="Arial" w:ascii="Arial" w:hAnsi="Arial"/>
          <w:b/>
          <w:bCs/>
          <w:sz w:val="32"/>
          <w:szCs w:val="44"/>
        </w:rPr>
        <w:t>Metodologia</w:t>
      </w:r>
    </w:p>
    <w:p>
      <w:pPr>
        <w:pStyle w:val="Normal"/>
        <w:rPr>
          <w:rFonts w:ascii="Arial" w:hAnsi="Arial" w:eastAsia="Arial Unicode MS" w:cs="Arial"/>
          <w:sz w:val="32"/>
          <w:szCs w:val="44"/>
        </w:rPr>
      </w:pPr>
      <w:r>
        <w:rPr>
          <w:rFonts w:eastAsia="Arial Unicode MS" w:cs="Arial" w:ascii="Arial" w:hAnsi="Arial"/>
          <w:sz w:val="32"/>
          <w:szCs w:val="44"/>
        </w:rPr>
      </w:r>
    </w:p>
    <w:p>
      <w:pPr>
        <w:pStyle w:val="Normal"/>
        <w:rPr>
          <w:rFonts w:ascii="Arial" w:hAnsi="Arial" w:eastAsia="Arial Unicode MS" w:cs="Arial"/>
        </w:rPr>
      </w:pPr>
      <w:r>
        <w:rPr>
          <w:rFonts w:eastAsia="Arial Unicode MS" w:cs="Arial" w:ascii="Arial" w:hAnsi="Arial"/>
        </w:rPr>
      </w:r>
    </w:p>
    <w:p>
      <w:pPr>
        <w:pStyle w:val="Normal"/>
        <w:ind w:left="360" w:hanging="360"/>
        <w:jc w:val="both"/>
        <w:rPr/>
      </w:pPr>
      <w:r>
        <w:rPr>
          <w:rFonts w:cs="Tahoma" w:ascii="Wingdings" w:hAnsi="Wingdings"/>
          <w:sz w:val="16"/>
          <w:szCs w:val="19"/>
        </w:rPr>
        <w:t></w:t>
      </w:r>
      <w:r>
        <w:rPr>
          <w:rFonts w:eastAsia="Arial" w:cs="Arial" w:ascii="Arial" w:hAnsi="Arial"/>
          <w:szCs w:val="19"/>
        </w:rPr>
        <w:t xml:space="preserve"> </w:t>
      </w:r>
      <w:r>
        <w:rPr>
          <w:rFonts w:cs="Arial" w:ascii="Arial" w:hAnsi="Arial"/>
          <w:szCs w:val="32"/>
        </w:rPr>
        <w:t>Agregação de nove amostras de pesquisas feitas em Mariana entre os anos de 2001 e 2003.</w:t>
      </w:r>
    </w:p>
    <w:p>
      <w:pPr>
        <w:pStyle w:val="Header"/>
        <w:tabs>
          <w:tab w:val="clear" w:pos="4419"/>
          <w:tab w:val="clear" w:pos="8838"/>
        </w:tabs>
        <w:rPr>
          <w:rFonts w:ascii="Arial" w:hAnsi="Arial" w:cs="Arial"/>
          <w:sz w:val="20"/>
          <w:szCs w:val="19"/>
        </w:rPr>
      </w:pPr>
      <w:r>
        <w:rPr>
          <w:rFonts w:cs="Arial" w:ascii="Arial" w:hAnsi="Arial"/>
          <w:sz w:val="20"/>
          <w:szCs w:val="19"/>
        </w:rPr>
      </w:r>
    </w:p>
    <w:p>
      <w:pPr>
        <w:pStyle w:val="Normal"/>
        <w:ind w:left="360" w:hanging="360"/>
        <w:jc w:val="both"/>
        <w:rPr>
          <w:rFonts w:ascii="Arial" w:hAnsi="Arial" w:eastAsia="Arial Unicode MS" w:cs="Arial"/>
          <w:szCs w:val="32"/>
        </w:rPr>
      </w:pPr>
      <w:r>
        <w:rPr>
          <w:rFonts w:cs="Tahoma" w:ascii="Wingdings" w:hAnsi="Wingdings"/>
          <w:sz w:val="16"/>
          <w:szCs w:val="19"/>
        </w:rPr>
        <w:t></w:t>
      </w:r>
      <w:r>
        <w:rPr>
          <w:rFonts w:eastAsia="Arial" w:cs="Arial" w:ascii="Arial" w:hAnsi="Arial"/>
          <w:szCs w:val="19"/>
        </w:rPr>
        <w:t xml:space="preserve"> </w:t>
      </w:r>
      <w:r>
        <w:rPr>
          <w:rFonts w:cs="Arial" w:ascii="Arial" w:hAnsi="Arial"/>
          <w:szCs w:val="32"/>
        </w:rPr>
        <w:t>Cada amostra foi calculada com 5 pontos percentuais de margem de erro, totalizando 379 questionários para todo o município de Mariana.</w:t>
      </w:r>
    </w:p>
    <w:p>
      <w:pPr>
        <w:pStyle w:val="Header"/>
        <w:tabs>
          <w:tab w:val="clear" w:pos="4419"/>
          <w:tab w:val="clear" w:pos="8838"/>
        </w:tabs>
        <w:rPr>
          <w:rFonts w:ascii="Arial" w:hAnsi="Arial" w:eastAsia="Arial Unicode MS" w:cs="Arial"/>
          <w:sz w:val="20"/>
          <w:szCs w:val="19"/>
        </w:rPr>
      </w:pPr>
      <w:r>
        <w:rPr>
          <w:rFonts w:eastAsia="Arial Unicode MS" w:cs="Arial" w:ascii="Arial" w:hAnsi="Arial"/>
          <w:sz w:val="20"/>
          <w:szCs w:val="19"/>
        </w:rPr>
      </w:r>
    </w:p>
    <w:p>
      <w:pPr>
        <w:pStyle w:val="Normal"/>
        <w:ind w:left="360" w:hanging="360"/>
        <w:jc w:val="both"/>
        <w:rPr/>
      </w:pPr>
      <w:r>
        <w:rPr>
          <w:rFonts w:cs="Tahoma" w:ascii="Wingdings" w:hAnsi="Wingdings"/>
          <w:sz w:val="16"/>
          <w:szCs w:val="19"/>
        </w:rPr>
        <w:t></w:t>
      </w:r>
      <w:r>
        <w:rPr>
          <w:rFonts w:eastAsia="Arial" w:cs="Arial" w:ascii="Arial" w:hAnsi="Arial"/>
          <w:szCs w:val="19"/>
        </w:rPr>
        <w:t xml:space="preserve"> </w:t>
      </w:r>
      <w:r>
        <w:rPr>
          <w:rFonts w:cs="Arial" w:ascii="Arial" w:hAnsi="Arial"/>
          <w:szCs w:val="32"/>
        </w:rPr>
        <w:t>Seleção de variáveis estruturais (sócio-econômicas) e de avaliação de problemas municipais.</w:t>
      </w:r>
    </w:p>
    <w:p>
      <w:pPr>
        <w:pStyle w:val="Normal"/>
        <w:ind w:left="360" w:hanging="360"/>
        <w:rPr>
          <w:rFonts w:ascii="Arial" w:hAnsi="Arial" w:cs="Arial"/>
          <w:sz w:val="20"/>
          <w:szCs w:val="19"/>
        </w:rPr>
      </w:pPr>
      <w:r>
        <w:rPr>
          <w:rFonts w:cs="Arial" w:ascii="Arial" w:hAnsi="Arial"/>
          <w:sz w:val="20"/>
          <w:szCs w:val="19"/>
        </w:rPr>
      </w:r>
    </w:p>
    <w:p>
      <w:pPr>
        <w:pStyle w:val="Normal"/>
        <w:ind w:left="360" w:hanging="360"/>
        <w:jc w:val="both"/>
        <w:rPr>
          <w:rFonts w:ascii="Arial" w:hAnsi="Arial" w:cs="Arial"/>
          <w:vanish/>
          <w:color w:val="000000"/>
        </w:rPr>
      </w:pPr>
      <w:r>
        <w:rPr>
          <w:rFonts w:cs="Tahoma" w:ascii="Wingdings" w:hAnsi="Wingdings"/>
          <w:sz w:val="16"/>
          <w:szCs w:val="19"/>
        </w:rPr>
        <w:t></w:t>
      </w:r>
      <w:r>
        <w:rPr>
          <w:rFonts w:eastAsia="Arial" w:cs="Arial" w:ascii="Arial" w:hAnsi="Arial"/>
          <w:szCs w:val="19"/>
        </w:rPr>
        <w:t xml:space="preserve"> </w:t>
      </w:r>
      <w:r>
        <w:rPr>
          <w:rFonts w:cs="Arial" w:ascii="Arial" w:hAnsi="Arial"/>
          <w:szCs w:val="32"/>
        </w:rPr>
        <w:t>Análise desagregada das variáveis por setores censitários (segundo classificação do IBGE), nos distritos do município de Mariana.</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44"/>
        </w:rPr>
      </w:pPr>
      <w:r>
        <w:rPr>
          <w:rFonts w:cs="Arial" w:ascii="Arial" w:hAnsi="Arial"/>
          <w:b/>
          <w:bCs/>
          <w:sz w:val="32"/>
          <w:szCs w:val="44"/>
        </w:rPr>
        <w:t>Área da Análise</w:t>
      </w:r>
    </w:p>
    <w:p>
      <w:pPr>
        <w:pStyle w:val="Normal"/>
        <w:rPr>
          <w:rFonts w:ascii="Arial" w:hAnsi="Arial" w:cs="Arial"/>
          <w:b/>
          <w:b/>
          <w:bCs/>
          <w:sz w:val="32"/>
          <w:szCs w:val="44"/>
        </w:rPr>
      </w:pPr>
      <w:r>
        <w:rPr>
          <w:rFonts w:cs="Arial" w:ascii="Arial" w:hAnsi="Arial"/>
          <w:b/>
          <w:bCs/>
          <w:sz w:val="32"/>
          <w:szCs w:val="44"/>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0" distR="0" simplePos="0" locked="0" layoutInCell="0" allowOverlap="1" relativeHeight="221">
                <wp:simplePos x="0" y="0"/>
                <wp:positionH relativeFrom="column">
                  <wp:posOffset>0</wp:posOffset>
                </wp:positionH>
                <wp:positionV relativeFrom="paragraph">
                  <wp:posOffset>8890</wp:posOffset>
                </wp:positionV>
                <wp:extent cx="4914900" cy="1485900"/>
                <wp:effectExtent l="13970" t="13970" r="14605" b="14605"/>
                <wp:wrapNone/>
                <wp:docPr id="3"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2456640" y="1131480"/>
                            <a:ext cx="2456640" cy="3542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pt-BR" w:bidi="ar-SA"/>
                                </w:rPr>
                                <w:t xml:space="preserve">Santa Rita Durão </w:t>
                              </w:r>
                            </w:p>
                          </w:txbxContent>
                        </wps:txbx>
                        <wps:bodyPr wrap="square" anchor="t">
                          <a:noAutofit/>
                        </wps:bodyPr>
                      </wps:wsp>
                      <wps:wsp>
                        <wps:cNvSpPr txBox="1"/>
                        <wps:spPr>
                          <a:xfrm>
                            <a:off x="0" y="1131480"/>
                            <a:ext cx="2456640" cy="354240"/>
                          </a:xfrm>
                          <a:prstGeom prst="rect">
                            <a:avLst/>
                          </a:prstGeom>
                          <a:noFill/>
                          <a:ln w="0">
                            <a:noFill/>
                          </a:ln>
                        </wps:spPr>
                        <wps:txb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Cláudio Manoel </w:t>
                              </w:r>
                            </w:p>
                          </w:txbxContent>
                        </wps:txbx>
                        <wps:bodyPr wrap="square" anchor="t">
                          <a:noAutofit/>
                        </wps:bodyPr>
                      </wps:wsp>
                      <wps:wsp>
                        <wps:cNvSpPr txBox="1"/>
                        <wps:spPr>
                          <a:xfrm>
                            <a:off x="2456640" y="842760"/>
                            <a:ext cx="2456640" cy="2876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pt-BR" w:bidi="ar-SA"/>
                                </w:rPr>
                                <w:t xml:space="preserve">Passagem de Mariana </w:t>
                              </w:r>
                            </w:p>
                          </w:txbxContent>
                        </wps:txbx>
                        <wps:bodyPr wrap="square" anchor="t">
                          <a:noAutofit/>
                        </wps:bodyPr>
                      </wps:wsp>
                      <wps:wsp>
                        <wps:cNvSpPr txBox="1"/>
                        <wps:spPr>
                          <a:xfrm>
                            <a:off x="0" y="842760"/>
                            <a:ext cx="2456640" cy="287640"/>
                          </a:xfrm>
                          <a:prstGeom prst="rect">
                            <a:avLst/>
                          </a:prstGeom>
                          <a:noFill/>
                          <a:ln w="0">
                            <a:noFill/>
                          </a:ln>
                        </wps:spPr>
                        <wps:txb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Camargos </w:t>
                              </w:r>
                            </w:p>
                          </w:txbxContent>
                        </wps:txbx>
                        <wps:bodyPr wrap="square" anchor="t">
                          <a:noAutofit/>
                        </wps:bodyPr>
                      </wps:wsp>
                      <wps:wsp>
                        <wps:cNvSpPr txBox="1"/>
                        <wps:spPr>
                          <a:xfrm>
                            <a:off x="2456640" y="532800"/>
                            <a:ext cx="2456640" cy="3092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pt-BR" w:bidi="ar-SA"/>
                                </w:rPr>
                                <w:t xml:space="preserve">Padre Viegas </w:t>
                              </w:r>
                            </w:p>
                          </w:txbxContent>
                        </wps:txbx>
                        <wps:bodyPr wrap="square" anchor="t">
                          <a:noAutofit/>
                        </wps:bodyPr>
                      </wps:wsp>
                      <wps:wsp>
                        <wps:cNvSpPr txBox="1"/>
                        <wps:spPr>
                          <a:xfrm>
                            <a:off x="0" y="532800"/>
                            <a:ext cx="2456640" cy="309240"/>
                          </a:xfrm>
                          <a:prstGeom prst="rect">
                            <a:avLst/>
                          </a:prstGeom>
                          <a:noFill/>
                          <a:ln w="0">
                            <a:noFill/>
                          </a:ln>
                        </wps:spPr>
                        <wps:txb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Cachoeira do Brumado </w:t>
                              </w:r>
                            </w:p>
                          </w:txbxContent>
                        </wps:txbx>
                        <wps:bodyPr wrap="square" anchor="t">
                          <a:noAutofit/>
                        </wps:bodyPr>
                      </wps:wsp>
                      <wps:wsp>
                        <wps:cNvSpPr txBox="1"/>
                        <wps:spPr>
                          <a:xfrm>
                            <a:off x="2456640" y="266040"/>
                            <a:ext cx="2456640" cy="2660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pt-BR" w:bidi="ar-SA"/>
                                </w:rPr>
                                <w:t xml:space="preserve">Monsenhor Horta </w:t>
                              </w:r>
                            </w:p>
                          </w:txbxContent>
                        </wps:txbx>
                        <wps:bodyPr wrap="square" anchor="t">
                          <a:noAutofit/>
                        </wps:bodyPr>
                      </wps:wsp>
                      <wps:wsp>
                        <wps:cNvSpPr txBox="1"/>
                        <wps:spPr>
                          <a:xfrm>
                            <a:off x="0" y="266040"/>
                            <a:ext cx="2456640" cy="266040"/>
                          </a:xfrm>
                          <a:prstGeom prst="rect">
                            <a:avLst/>
                          </a:prstGeom>
                          <a:noFill/>
                          <a:ln w="0">
                            <a:noFill/>
                          </a:ln>
                        </wps:spPr>
                        <wps:txb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Bandeirantes </w:t>
                              </w:r>
                            </w:p>
                          </w:txbxContent>
                        </wps:txbx>
                        <wps:bodyPr wrap="square" anchor="t">
                          <a:noAutofit/>
                        </wps:bodyPr>
                      </wps:wsp>
                      <wps:wsp>
                        <wps:cNvSpPr txBox="1"/>
                        <wps:spPr>
                          <a:xfrm>
                            <a:off x="2456640" y="0"/>
                            <a:ext cx="2456640" cy="2660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pt-BR" w:bidi="ar-SA"/>
                                </w:rPr>
                                <w:t xml:space="preserve">Furquim </w:t>
                              </w:r>
                            </w:p>
                          </w:txbxContent>
                        </wps:txbx>
                        <wps:bodyPr wrap="square" anchor="t">
                          <a:noAutofit/>
                        </wps:bodyPr>
                      </wps:wsp>
                      <wps:wsp>
                        <wps:cNvSpPr txBox="1"/>
                        <wps:spPr>
                          <a:xfrm>
                            <a:off x="0" y="0"/>
                            <a:ext cx="2456640" cy="2660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pt-BR" w:bidi="ar-SA"/>
                                </w:rPr>
                                <w:t>Mariana</w:t>
                              </w:r>
                            </w:p>
                          </w:txbxContent>
                        </wps:txbx>
                        <wps:bodyPr wrap="square" anchor="t">
                          <a:noAutofit/>
                        </wps:bodyPr>
                      </wps:wsp>
                      <wps:wsp>
                        <wps:cNvSpPr/>
                        <wps:spPr>
                          <a:xfrm>
                            <a:off x="720" y="720"/>
                            <a:ext cx="4914360" cy="0"/>
                          </a:xfrm>
                          <a:prstGeom prst="line">
                            <a:avLst/>
                          </a:prstGeom>
                          <a:ln cap="sq" w="28440">
                            <a:solidFill>
                              <a:srgbClr val="000000"/>
                            </a:solidFill>
                            <a:miter/>
                          </a:ln>
                        </wps:spPr>
                        <wps:style>
                          <a:lnRef idx="0"/>
                          <a:fillRef idx="0"/>
                          <a:effectRef idx="0"/>
                          <a:fontRef idx="minor"/>
                        </wps:style>
                        <wps:bodyPr/>
                      </wps:wsp>
                      <wps:wsp>
                        <wps:cNvSpPr/>
                        <wps:spPr>
                          <a:xfrm>
                            <a:off x="720" y="266760"/>
                            <a:ext cx="4914360" cy="0"/>
                          </a:xfrm>
                          <a:prstGeom prst="line">
                            <a:avLst/>
                          </a:prstGeom>
                          <a:ln w="12600">
                            <a:solidFill>
                              <a:srgbClr val="000000"/>
                            </a:solidFill>
                            <a:miter/>
                          </a:ln>
                        </wps:spPr>
                        <wps:style>
                          <a:lnRef idx="0"/>
                          <a:fillRef idx="0"/>
                          <a:effectRef idx="0"/>
                          <a:fontRef idx="minor"/>
                        </wps:style>
                        <wps:bodyPr/>
                      </wps:wsp>
                      <wps:wsp>
                        <wps:cNvSpPr/>
                        <wps:spPr>
                          <a:xfrm>
                            <a:off x="720" y="533520"/>
                            <a:ext cx="4914360" cy="0"/>
                          </a:xfrm>
                          <a:prstGeom prst="line">
                            <a:avLst/>
                          </a:prstGeom>
                          <a:ln w="12600">
                            <a:solidFill>
                              <a:srgbClr val="000000"/>
                            </a:solidFill>
                            <a:miter/>
                          </a:ln>
                        </wps:spPr>
                        <wps:style>
                          <a:lnRef idx="0"/>
                          <a:fillRef idx="0"/>
                          <a:effectRef idx="0"/>
                          <a:fontRef idx="minor"/>
                        </wps:style>
                        <wps:bodyPr/>
                      </wps:wsp>
                      <wps:wsp>
                        <wps:cNvSpPr/>
                        <wps:spPr>
                          <a:xfrm>
                            <a:off x="720" y="843120"/>
                            <a:ext cx="4914360" cy="0"/>
                          </a:xfrm>
                          <a:prstGeom prst="line">
                            <a:avLst/>
                          </a:prstGeom>
                          <a:ln w="12600">
                            <a:solidFill>
                              <a:srgbClr val="000000"/>
                            </a:solidFill>
                            <a:miter/>
                          </a:ln>
                        </wps:spPr>
                        <wps:style>
                          <a:lnRef idx="0"/>
                          <a:fillRef idx="0"/>
                          <a:effectRef idx="0"/>
                          <a:fontRef idx="minor"/>
                        </wps:style>
                        <wps:bodyPr/>
                      </wps:wsp>
                      <wps:wsp>
                        <wps:cNvSpPr/>
                        <wps:spPr>
                          <a:xfrm>
                            <a:off x="720" y="1131480"/>
                            <a:ext cx="4914360" cy="0"/>
                          </a:xfrm>
                          <a:prstGeom prst="line">
                            <a:avLst/>
                          </a:prstGeom>
                          <a:ln w="12600">
                            <a:solidFill>
                              <a:srgbClr val="000000"/>
                            </a:solidFill>
                            <a:miter/>
                          </a:ln>
                        </wps:spPr>
                        <wps:style>
                          <a:lnRef idx="0"/>
                          <a:fillRef idx="0"/>
                          <a:effectRef idx="0"/>
                          <a:fontRef idx="minor"/>
                        </wps:style>
                        <wps:bodyPr/>
                      </wps:wsp>
                      <wps:wsp>
                        <wps:cNvSpPr/>
                        <wps:spPr>
                          <a:xfrm>
                            <a:off x="720" y="1486080"/>
                            <a:ext cx="4914360" cy="0"/>
                          </a:xfrm>
                          <a:prstGeom prst="line">
                            <a:avLst/>
                          </a:prstGeom>
                          <a:ln cap="sq" w="28440">
                            <a:solidFill>
                              <a:srgbClr val="000000"/>
                            </a:solidFill>
                            <a:miter/>
                          </a:ln>
                        </wps:spPr>
                        <wps:style>
                          <a:lnRef idx="0"/>
                          <a:fillRef idx="0"/>
                          <a:effectRef idx="0"/>
                          <a:fontRef idx="minor"/>
                        </wps:style>
                        <wps:bodyPr/>
                      </wps:wsp>
                      <wps:wsp>
                        <wps:cNvSpPr/>
                        <wps:spPr>
                          <a:xfrm>
                            <a:off x="720" y="720"/>
                            <a:ext cx="0" cy="1485360"/>
                          </a:xfrm>
                          <a:prstGeom prst="line">
                            <a:avLst/>
                          </a:prstGeom>
                          <a:ln cap="sq" w="28440">
                            <a:solidFill>
                              <a:srgbClr val="000000"/>
                            </a:solidFill>
                            <a:miter/>
                          </a:ln>
                        </wps:spPr>
                        <wps:style>
                          <a:lnRef idx="0"/>
                          <a:fillRef idx="0"/>
                          <a:effectRef idx="0"/>
                          <a:fontRef idx="minor"/>
                        </wps:style>
                        <wps:bodyPr/>
                      </wps:wsp>
                      <wps:wsp>
                        <wps:cNvSpPr/>
                        <wps:spPr>
                          <a:xfrm>
                            <a:off x="2457360" y="720"/>
                            <a:ext cx="0" cy="1485360"/>
                          </a:xfrm>
                          <a:prstGeom prst="line">
                            <a:avLst/>
                          </a:prstGeom>
                          <a:ln w="12600">
                            <a:solidFill>
                              <a:srgbClr val="000000"/>
                            </a:solidFill>
                            <a:miter/>
                          </a:ln>
                        </wps:spPr>
                        <wps:style>
                          <a:lnRef idx="0"/>
                          <a:fillRef idx="0"/>
                          <a:effectRef idx="0"/>
                          <a:fontRef idx="minor"/>
                        </wps:style>
                        <wps:bodyPr/>
                      </wps:wsp>
                      <wps:wsp>
                        <wps:cNvSpPr/>
                        <wps:spPr>
                          <a:xfrm>
                            <a:off x="4915080" y="720"/>
                            <a:ext cx="0" cy="1485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386.95pt;height:117pt" coordorigin="0,14" coordsize="7739,2340">
                <v:shapetype id="_x0000_t202" coordsize="21600,21600" o:spt="202" path="m,l,21600l21600,21600l21600,xe">
                  <v:stroke joinstyle="miter"/>
                  <v:path gradientshapeok="t" o:connecttype="rect"/>
                </v:shapetype>
                <v:shape id="shape_0" stroked="f" o:allowincell="f" style="position:absolute;left:3869;top:1796;width:3868;height:557;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pt-BR" w:bidi="ar-SA"/>
                          </w:rPr>
                          <w:t xml:space="preserve">Santa Rita Durão </w:t>
                        </w:r>
                      </w:p>
                    </w:txbxContent>
                  </v:textbox>
                  <v:fill o:detectmouseclick="t" on="false"/>
                  <v:stroke color="#3465a4" joinstyle="round" endcap="flat"/>
                  <w10:wrap type="none"/>
                </v:shape>
                <v:shape id="shape_0" stroked="f" o:allowincell="f" style="position:absolute;left:0;top:1796;width:3868;height:557;mso-wrap-style:square;v-text-anchor:top" type="_x0000_t202">
                  <v:textbo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Cláudio Manoel </w:t>
                        </w:r>
                      </w:p>
                    </w:txbxContent>
                  </v:textbox>
                  <v:fill o:detectmouseclick="t" on="false"/>
                  <v:stroke color="#3465a4" joinstyle="round" endcap="flat"/>
                  <w10:wrap type="none"/>
                </v:shape>
                <v:shape id="shape_0" stroked="f" o:allowincell="f" style="position:absolute;left:3869;top:1341;width:3868;height:452;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pt-BR" w:bidi="ar-SA"/>
                          </w:rPr>
                          <w:t xml:space="preserve">Passagem de Mariana </w:t>
                        </w:r>
                      </w:p>
                    </w:txbxContent>
                  </v:textbox>
                  <v:fill o:detectmouseclick="t" on="false"/>
                  <v:stroke color="#3465a4" joinstyle="round" endcap="flat"/>
                  <w10:wrap type="none"/>
                </v:shape>
                <v:shape id="shape_0" stroked="f" o:allowincell="f" style="position:absolute;left:0;top:1341;width:3868;height:452;mso-wrap-style:square;v-text-anchor:top" type="_x0000_t202">
                  <v:textbo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Camargos </w:t>
                        </w:r>
                      </w:p>
                    </w:txbxContent>
                  </v:textbox>
                  <v:fill o:detectmouseclick="t" on="false"/>
                  <v:stroke color="#3465a4" joinstyle="round" endcap="flat"/>
                  <w10:wrap type="none"/>
                </v:shape>
                <v:shape id="shape_0" stroked="f" o:allowincell="f" style="position:absolute;left:3869;top:853;width:3868;height:486;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pt-BR" w:bidi="ar-SA"/>
                          </w:rPr>
                          <w:t xml:space="preserve">Padre Viegas </w:t>
                        </w:r>
                      </w:p>
                    </w:txbxContent>
                  </v:textbox>
                  <v:fill o:detectmouseclick="t" on="false"/>
                  <v:stroke color="#3465a4" joinstyle="round" endcap="flat"/>
                  <w10:wrap type="none"/>
                </v:shape>
                <v:shape id="shape_0" stroked="f" o:allowincell="f" style="position:absolute;left:0;top:853;width:3868;height:486;mso-wrap-style:square;v-text-anchor:top" type="_x0000_t202">
                  <v:textbo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Cachoeira do Brumado </w:t>
                        </w:r>
                      </w:p>
                    </w:txbxContent>
                  </v:textbox>
                  <v:fill o:detectmouseclick="t" on="false"/>
                  <v:stroke color="#3465a4" joinstyle="round" endcap="flat"/>
                  <w10:wrap type="none"/>
                </v:shape>
                <v:shape id="shape_0" stroked="f" o:allowincell="f" style="position:absolute;left:3869;top:433;width:3868;height:41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pt-BR" w:bidi="ar-SA"/>
                          </w:rPr>
                          <w:t xml:space="preserve">Monsenhor Horta </w:t>
                        </w:r>
                      </w:p>
                    </w:txbxContent>
                  </v:textbox>
                  <v:fill o:detectmouseclick="t" on="false"/>
                  <v:stroke color="#3465a4" joinstyle="round" endcap="flat"/>
                  <w10:wrap type="none"/>
                </v:shape>
                <v:shape id="shape_0" stroked="f" o:allowincell="f" style="position:absolute;left:0;top:433;width:3868;height:418;mso-wrap-style:square;v-text-anchor:top" type="_x0000_t202">
                  <v:textbox>
                    <w:txbxContent>
                      <w:p>
                        <w:pPr>
                          <w:overflowPunct w:val="false"/>
                          <w:autoSpaceDE w:val="false"/>
                          <w:bidi w:val="0"/>
                          <w:rPr/>
                        </w:pPr>
                        <w:r>
                          <w:rPr>
                            <w:kern w:val="2"/>
                            <w:sz w:val="24"/>
                            <w:b w:val="false"/>
                            <w:szCs w:val="40"/>
                            <w:bCs w:val="false"/>
                            <w:rFonts w:ascii="Arial" w:hAnsi="Arial" w:eastAsia="Times New Roman" w:cs="Arial"/>
                            <w:color w:val="000000"/>
                            <w:lang w:val="pt-BR" w:bidi="ar-SA"/>
                          </w:rPr>
                          <w:t xml:space="preserve">Bandeirantes </w:t>
                        </w:r>
                      </w:p>
                    </w:txbxContent>
                  </v:textbox>
                  <v:fill o:detectmouseclick="t" on="false"/>
                  <v:stroke color="#3465a4" joinstyle="round" endcap="flat"/>
                  <w10:wrap type="none"/>
                </v:shape>
                <v:shape id="shape_0" stroked="f" o:allowincell="f" style="position:absolute;left:3869;top:14;width:3868;height:41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pt-BR" w:bidi="ar-SA"/>
                          </w:rPr>
                          <w:t xml:space="preserve">Furquim </w:t>
                        </w:r>
                      </w:p>
                    </w:txbxContent>
                  </v:textbox>
                  <v:fill o:detectmouseclick="t" on="false"/>
                  <v:stroke color="#3465a4" joinstyle="round" endcap="flat"/>
                  <w10:wrap type="none"/>
                </v:shape>
                <v:shape id="shape_0" stroked="f" o:allowincell="f" style="position:absolute;left:0;top:14;width:3868;height:41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pt-BR" w:bidi="ar-SA"/>
                          </w:rPr>
                          <w:t>Mariana</w:t>
                        </w:r>
                      </w:p>
                    </w:txbxContent>
                  </v:textbox>
                  <v:fill o:detectmouseclick="t" on="false"/>
                  <v:stroke color="#3465a4" joinstyle="round" endcap="flat"/>
                  <w10:wrap type="none"/>
                </v:shape>
                <v:line id="shape_0" from="1,15" to="7739,15" stroked="t" o:allowincell="f" style="position:absolute">
                  <v:stroke color="black" weight="28440" joinstyle="miter" endcap="square"/>
                  <v:fill o:detectmouseclick="t" on="false"/>
                  <w10:wrap type="none"/>
                </v:line>
                <v:line id="shape_0" from="1,434" to="7739,434" stroked="t" o:allowincell="f" style="position:absolute">
                  <v:stroke color="black" weight="12600" joinstyle="miter" endcap="flat"/>
                  <v:fill o:detectmouseclick="t" on="false"/>
                  <w10:wrap type="none"/>
                </v:line>
                <v:line id="shape_0" from="1,854" to="7739,854" stroked="t" o:allowincell="f" style="position:absolute">
                  <v:stroke color="black" weight="12600" joinstyle="miter" endcap="flat"/>
                  <v:fill o:detectmouseclick="t" on="false"/>
                  <w10:wrap type="none"/>
                </v:line>
                <v:line id="shape_0" from="1,1342" to="7739,1342" stroked="t" o:allowincell="f" style="position:absolute">
                  <v:stroke color="black" weight="12600" joinstyle="miter" endcap="flat"/>
                  <v:fill o:detectmouseclick="t" on="false"/>
                  <w10:wrap type="none"/>
                </v:line>
                <v:line id="shape_0" from="1,1796" to="7739,1796" stroked="t" o:allowincell="f" style="position:absolute">
                  <v:stroke color="black" weight="12600" joinstyle="miter" endcap="flat"/>
                  <v:fill o:detectmouseclick="t" on="false"/>
                  <w10:wrap type="none"/>
                </v:line>
                <v:line id="shape_0" from="1,2354" to="7739,2354" stroked="t" o:allowincell="f" style="position:absolute">
                  <v:stroke color="black" weight="28440" joinstyle="miter" endcap="square"/>
                  <v:fill o:detectmouseclick="t" on="false"/>
                  <w10:wrap type="none"/>
                </v:line>
                <v:line id="shape_0" from="1,15" to="1,2353" stroked="t" o:allowincell="f" style="position:absolute">
                  <v:stroke color="black" weight="28440" joinstyle="miter" endcap="square"/>
                  <v:fill o:detectmouseclick="t" on="false"/>
                  <w10:wrap type="none"/>
                </v:line>
                <v:line id="shape_0" from="3870,15" to="3870,2353" stroked="t" o:allowincell="f" style="position:absolute">
                  <v:stroke color="black" weight="12600" joinstyle="miter" endcap="flat"/>
                  <v:fill o:detectmouseclick="t" on="false"/>
                  <w10:wrap type="none"/>
                </v:line>
                <v:line id="shape_0" from="7740,15" to="7740,2353" stroked="t" o:allowincell="f" style="position:absolute">
                  <v:stroke color="black" weight="28440" joinstyle="miter" endcap="square"/>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szCs w:val="20"/>
        </w:rPr>
      </w:pPr>
      <w:r>
        <w:rPr>
          <w:rFonts w:cs="Arial" w:ascii="Arial" w:hAnsi="Arial"/>
          <w:b/>
          <w:bCs/>
          <w:sz w:val="32"/>
          <w:szCs w:val="20"/>
        </w:rPr>
        <w:t>Análise da Estrutura Social de Marian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spacing w:lineRule="auto" w:line="480"/>
        <w:jc w:val="both"/>
        <w:rPr>
          <w:rFonts w:ascii="Arial" w:hAnsi="Arial" w:cs="Arial"/>
          <w:szCs w:val="20"/>
        </w:rPr>
      </w:pPr>
      <w:r>
        <w:rPr>
          <w:rFonts w:cs="Arial" w:ascii="Arial" w:hAnsi="Arial"/>
          <w:szCs w:val="20"/>
        </w:rPr>
        <w:tab/>
        <w:t>Mariana apresenta uma estrutura social marcada pela profunda desigualdade nos níveis de instrução e renda. Cerca de 52% da população, de 15 anos ou mais, tem até a sétima série do primeiro grau completa. Ë uma taxa muito baixa de instrução, indicando problemas estruturais sérios no tocante à questão do emprego e renda. Para se ter uma idéia, 59% têm até 3 salários mínimos  de renda familiar.</w:t>
      </w:r>
    </w:p>
    <w:p>
      <w:pPr>
        <w:pStyle w:val="Normal"/>
        <w:autoSpaceDE w:val="false"/>
        <w:spacing w:lineRule="auto" w:line="480"/>
        <w:jc w:val="both"/>
        <w:rPr>
          <w:rFonts w:ascii="Arial" w:hAnsi="Arial" w:cs="Arial"/>
          <w:szCs w:val="20"/>
        </w:rPr>
      </w:pPr>
      <w:r>
        <w:rPr>
          <w:rFonts w:cs="Arial" w:ascii="Arial" w:hAnsi="Arial"/>
          <w:szCs w:val="20"/>
        </w:rPr>
        <w:tab/>
        <w:t>A população é jovem, pois 56% têm até 34 anos. São altos, portanto, os desafios a ser enfrentados na questão do emprego, já que é uma população ao mesmo tempo jovem e despreparada, em termos instrucionais.</w:t>
      </w:r>
    </w:p>
    <w:p>
      <w:pPr>
        <w:pStyle w:val="Normal"/>
        <w:autoSpaceDE w:val="false"/>
        <w:spacing w:lineRule="auto" w:line="480"/>
        <w:jc w:val="both"/>
        <w:rPr>
          <w:rFonts w:ascii="Arial" w:hAnsi="Arial" w:cs="Arial"/>
          <w:szCs w:val="20"/>
        </w:rPr>
      </w:pPr>
      <w:r>
        <w:rPr>
          <w:rFonts w:cs="Arial" w:ascii="Arial" w:hAnsi="Arial"/>
          <w:szCs w:val="20"/>
        </w:rPr>
        <w:tab/>
        <w:t>Na questão da ocupação, menos da metade (48%) exerce uma atividade geradora de renda, na qual predominam os assalariados. O número de desempregados é alto (9%) e tende a aumentar, segundo as pesquisas regulares do NEASPOC-UFOP.  O desemprego é a principal preocupação da população de Mariana, indicando o impacto que esse problema estrutural está fazendo na população.</w:t>
      </w:r>
    </w:p>
    <w:p>
      <w:pPr>
        <w:pStyle w:val="Normal"/>
        <w:autoSpaceDE w:val="false"/>
        <w:spacing w:lineRule="auto" w:line="480"/>
        <w:jc w:val="both"/>
        <w:rPr>
          <w:rFonts w:ascii="Arial" w:hAnsi="Arial" w:cs="Arial"/>
          <w:szCs w:val="20"/>
        </w:rPr>
      </w:pPr>
      <w:r>
        <w:rPr>
          <w:rFonts w:cs="Arial" w:ascii="Arial" w:hAnsi="Arial"/>
          <w:szCs w:val="20"/>
        </w:rPr>
        <w:tab/>
        <w:t>Finalmente, em um item de posse, ter ou não telefone fixo, cerca de 51% têm, uma porcentagem baixa que indica dificuldades de uma comunicação mais ágil para a população.</w:t>
      </w:r>
    </w:p>
    <w:p>
      <w:pPr>
        <w:pStyle w:val="Corpodetexto2"/>
        <w:rPr>
          <w:rFonts w:cs="Arial"/>
          <w:szCs w:val="24"/>
        </w:rPr>
      </w:pPr>
      <w:r>
        <w:rPr>
          <w:rFonts w:cs="Arial"/>
          <w:szCs w:val="24"/>
        </w:rPr>
        <w:tab/>
        <w:t>Serão apresentados dados desagregados por distritos e setores nos distritos, pra que se possa melhor visualizar o peso estrutural nessas áreas, bem como ter uma melhor noção dos problemas mais específicos notados pela população residente.</w:t>
      </w:r>
    </w:p>
    <w:p>
      <w:pPr>
        <w:pStyle w:val="Normal"/>
        <w:rPr>
          <w:rFonts w:ascii="Arial" w:hAnsi="Arial" w:cs="Arial"/>
          <w:szCs w:val="24"/>
        </w:rPr>
      </w:pPr>
      <w:r>
        <w:rPr>
          <w:rFonts w:cs="Arial" w:ascii="Arial" w:hAnsi="Arial"/>
          <w:szCs w:val="24"/>
        </w:rPr>
      </w:r>
      <w:r>
        <w:br w:type="page"/>
      </w:r>
    </w:p>
    <w:p>
      <w:pPr>
        <w:pStyle w:val="Normal"/>
        <w:rPr>
          <w:rFonts w:ascii="Arial" w:hAnsi="Arial" w:cs="Arial"/>
          <w:b/>
          <w:b/>
          <w:bCs/>
          <w:sz w:val="32"/>
          <w:szCs w:val="44"/>
        </w:rPr>
      </w:pPr>
      <w:r>
        <w:rPr>
          <w:rFonts w:cs="Arial" w:ascii="Arial" w:hAnsi="Arial"/>
          <w:b/>
          <w:bCs/>
          <w:sz w:val="32"/>
          <w:szCs w:val="44"/>
          <w:u w:val="single"/>
        </w:rPr>
        <w:t>Características</w:t>
      </w:r>
      <w:r>
        <w:rPr>
          <w:rFonts w:cs="Arial" w:ascii="Arial" w:hAnsi="Arial"/>
          <w:b/>
          <w:bCs/>
          <w:sz w:val="32"/>
          <w:szCs w:val="44"/>
        </w:rPr>
        <w:t xml:space="preserve"> </w:t>
      </w:r>
      <w:r>
        <w:rPr>
          <w:rFonts w:cs="Arial" w:ascii="Arial" w:hAnsi="Arial"/>
          <w:b/>
          <w:bCs/>
          <w:sz w:val="32"/>
          <w:szCs w:val="44"/>
          <w:u w:val="single"/>
        </w:rPr>
        <w:t>Populacionais</w:t>
      </w:r>
      <w:r>
        <w:rPr>
          <w:rFonts w:cs="Arial" w:ascii="Arial" w:hAnsi="Arial"/>
          <w:b/>
          <w:bCs/>
          <w:sz w:val="32"/>
          <w:szCs w:val="44"/>
        </w:rPr>
        <w:t xml:space="preserve">: </w:t>
      </w:r>
      <w:r>
        <w:rPr>
          <w:rFonts w:cs="Arial" w:ascii="Arial" w:hAnsi="Arial"/>
          <w:b/>
          <w:bCs/>
          <w:sz w:val="32"/>
          <w:szCs w:val="44"/>
          <w:u w:val="single"/>
        </w:rPr>
        <w:t>Município</w:t>
      </w:r>
      <w:r>
        <w:rPr>
          <w:rFonts w:cs="Arial" w:ascii="Arial" w:hAnsi="Arial"/>
          <w:b/>
          <w:bCs/>
          <w:sz w:val="32"/>
          <w:szCs w:val="44"/>
        </w:rPr>
        <w:t xml:space="preserve"> </w:t>
      </w:r>
      <w:r>
        <w:rPr>
          <w:rFonts w:cs="Arial" w:ascii="Arial" w:hAnsi="Arial"/>
          <w:b/>
          <w:bCs/>
          <w:sz w:val="32"/>
          <w:szCs w:val="44"/>
          <w:u w:val="single"/>
        </w:rPr>
        <w:t>de</w:t>
      </w:r>
      <w:r>
        <w:rPr>
          <w:rFonts w:cs="Arial" w:ascii="Arial" w:hAnsi="Arial"/>
          <w:b/>
          <w:bCs/>
          <w:sz w:val="32"/>
          <w:szCs w:val="44"/>
        </w:rPr>
        <w:t xml:space="preserve"> </w:t>
      </w:r>
      <w:r>
        <w:rPr>
          <w:rFonts w:cs="Arial" w:ascii="Arial" w:hAnsi="Arial"/>
          <w:b/>
          <w:bCs/>
          <w:sz w:val="32"/>
          <w:szCs w:val="44"/>
          <w:u w:val="single"/>
        </w:rPr>
        <w:t>Mariana</w:t>
      </w:r>
    </w:p>
    <w:p>
      <w:pPr>
        <w:pStyle w:val="Normal"/>
        <w:rPr>
          <w:rFonts w:ascii="Arial" w:hAnsi="Arial" w:eastAsia="Arial Unicode MS" w:cs="Arial"/>
          <w:b/>
          <w:b/>
          <w:bCs/>
          <w:sz w:val="32"/>
          <w:szCs w:val="44"/>
        </w:rPr>
      </w:pPr>
      <w:r>
        <w:rPr>
          <w:rFonts w:eastAsia="Arial Unicode MS" w:cs="Arial" w:ascii="Arial" w:hAnsi="Arial"/>
          <w:b/>
          <w:bCs/>
          <w:sz w:val="32"/>
          <w:szCs w:val="44"/>
        </w:rPr>
      </w:r>
    </w:p>
    <w:p>
      <w:pPr>
        <w:pStyle w:val="Normal"/>
        <w:rPr>
          <w:rFonts w:ascii="Arial" w:hAnsi="Arial" w:eastAsia="Arial Unicode MS" w:cs="Arial"/>
          <w:sz w:val="32"/>
        </w:rPr>
      </w:pPr>
      <w:r>
        <w:rPr>
          <w:rFonts w:eastAsia="Arial Unicode MS" w:cs="Arial" w:ascii="Arial" w:hAnsi="Arial"/>
          <w:sz w:val="32"/>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10155" cy="209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4" r="-20" b="-24"/>
                    <a:stretch>
                      <a:fillRect/>
                    </a:stretch>
                  </pic:blipFill>
                  <pic:spPr bwMode="auto">
                    <a:xfrm>
                      <a:off x="0" y="0"/>
                      <a:ext cx="2510155" cy="20980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sz w:val="32"/>
          <w:szCs w:val="20"/>
        </w:rPr>
      </w:pPr>
      <w:r>
        <w:rPr>
          <w:rFonts w:eastAsia="Arial Unicode MS" w:cs="Arial" w:ascii="Arial" w:hAnsi="Arial"/>
          <w:sz w:val="32"/>
          <w:szCs w:val="20"/>
        </w:rPr>
      </w:r>
    </w:p>
    <w:p>
      <w:pPr>
        <w:pStyle w:val="Normal"/>
        <w:rPr>
          <w:rFonts w:ascii="Arial" w:hAnsi="Arial" w:eastAsia="Arial Unicode MS" w:cs="Arial"/>
          <w:sz w:val="32"/>
        </w:rPr>
      </w:pPr>
      <w:r>
        <w:rPr>
          <w:rFonts w:eastAsia="Arial Unicode MS" w:cs="Arial" w:ascii="Arial" w:hAnsi="Arial"/>
          <w:sz w:val="32"/>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90140" cy="290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6" r="-20" b="-16"/>
                    <a:stretch>
                      <a:fillRect/>
                    </a:stretch>
                  </pic:blipFill>
                  <pic:spPr bwMode="auto">
                    <a:xfrm>
                      <a:off x="0" y="0"/>
                      <a:ext cx="2390140" cy="29044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32"/>
          <w:szCs w:val="20"/>
        </w:rPr>
      </w:pPr>
      <w:r>
        <w:rPr>
          <w:rFonts w:eastAsia="Arial Unicode MS" w:cs="Arial" w:ascii="Arial" w:hAnsi="Arial"/>
          <w:b/>
          <w:bCs/>
          <w:sz w:val="32"/>
          <w:szCs w:val="20"/>
        </w:rPr>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rPr>
      </w:pPr>
      <w:r>
        <w:rPr>
          <w:rFonts w:eastAsia="Arial Unicode MS" w:cs="Arial" w:ascii="Arial" w:hAnsi="Arial"/>
          <w:sz w:val="32"/>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32"/>
          <w:szCs w:val="20"/>
        </w:rPr>
      </w:pPr>
      <w:r>
        <w:rPr>
          <w:rFonts w:eastAsia="Arial Unicode MS" w:cs="Arial" w:ascii="Arial" w:hAnsi="Arial"/>
          <w:sz w:val="32"/>
          <w:szCs w:val="20"/>
        </w:rPr>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rPr>
      </w:pPr>
      <w:r>
        <w:rPr>
          <w:rFonts w:eastAsia="Arial Unicode MS" w:cs="Arial" w:ascii="Arial" w:hAnsi="Arial"/>
          <w:sz w:val="32"/>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1250" cy="255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3651250" cy="25514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32"/>
          <w:szCs w:val="20"/>
        </w:rPr>
      </w:pPr>
      <w:r>
        <w:rPr>
          <w:rFonts w:eastAsia="Arial Unicode MS" w:cs="Arial" w:ascii="Arial" w:hAnsi="Arial"/>
          <w:b/>
          <w:bCs/>
          <w:sz w:val="32"/>
          <w:szCs w:val="20"/>
        </w:rPr>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vanish/>
          <w:sz w:val="32"/>
        </w:rPr>
      </w:pPr>
      <w:r>
        <w:rPr>
          <w:rFonts w:eastAsia="Arial Unicode MS" w:cs="Arial" w:ascii="Arial" w:hAnsi="Arial"/>
          <w:vanish/>
          <w:sz w:val="32"/>
        </w:rPr>
      </w:r>
    </w:p>
    <w:p>
      <w:pPr>
        <w:pStyle w:val="Normal"/>
        <w:rPr>
          <w:rFonts w:ascii="Arial" w:hAnsi="Arial" w:eastAsia="Arial Unicode MS" w:cs="Arial"/>
          <w:vanish/>
          <w:sz w:val="32"/>
        </w:rPr>
      </w:pPr>
      <w:r>
        <w:rPr>
          <w:rFonts w:eastAsia="Arial Unicode MS" w:cs="Arial" w:ascii="Arial" w:hAnsi="Arial"/>
          <w:vanish/>
          <w:sz w:val="32"/>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33650" cy="3128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4" r="-18" b="-14"/>
                    <a:stretch>
                      <a:fillRect/>
                    </a:stretch>
                  </pic:blipFill>
                  <pic:spPr bwMode="auto">
                    <a:xfrm>
                      <a:off x="0" y="0"/>
                      <a:ext cx="2533650" cy="31280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13710" cy="422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1" r="-15" b="-11"/>
                    <a:stretch>
                      <a:fillRect/>
                    </a:stretch>
                  </pic:blipFill>
                  <pic:spPr bwMode="auto">
                    <a:xfrm>
                      <a:off x="0" y="0"/>
                      <a:ext cx="3013710" cy="422465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32"/>
          <w:szCs w:val="20"/>
        </w:rPr>
      </w:pPr>
      <w:r>
        <w:rPr>
          <w:rFonts w:cs="Arial" w:ascii="Arial" w:hAnsi="Arial"/>
          <w:sz w:val="32"/>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2290" cy="179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5" r="-14" b="-25"/>
                    <a:stretch>
                      <a:fillRect/>
                    </a:stretch>
                  </pic:blipFill>
                  <pic:spPr bwMode="auto">
                    <a:xfrm>
                      <a:off x="0" y="0"/>
                      <a:ext cx="3082290" cy="17938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Legenda"/>
        <w:rPr/>
      </w:pPr>
      <w:r>
        <w:rPr/>
        <w:t>AVALIAÇÕES: MUNICÍPIO DE MAR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230245" cy="4830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9" r="-13" b="-9"/>
                    <a:stretch>
                      <a:fillRect/>
                    </a:stretch>
                  </pic:blipFill>
                  <pic:spPr bwMode="auto">
                    <a:xfrm>
                      <a:off x="0" y="0"/>
                      <a:ext cx="3230245" cy="48304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292475" cy="5139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8" r="-13" b="-8"/>
                    <a:stretch>
                      <a:fillRect/>
                    </a:stretch>
                  </pic:blipFill>
                  <pic:spPr bwMode="auto">
                    <a:xfrm>
                      <a:off x="0" y="0"/>
                      <a:ext cx="3292475" cy="51396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48330" cy="5368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8" r="-13" b="-8"/>
                    <a:stretch>
                      <a:fillRect/>
                    </a:stretch>
                  </pic:blipFill>
                  <pic:spPr bwMode="auto">
                    <a:xfrm>
                      <a:off x="0" y="0"/>
                      <a:ext cx="3148330" cy="53682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09620" cy="263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3309620" cy="26320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8090" cy="2503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7" r="-11" b="-17"/>
                    <a:stretch>
                      <a:fillRect/>
                    </a:stretch>
                  </pic:blipFill>
                  <pic:spPr bwMode="auto">
                    <a:xfrm>
                      <a:off x="0" y="0"/>
                      <a:ext cx="3768090" cy="25031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3155" cy="2588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7" r="-12" b="-17"/>
                    <a:stretch>
                      <a:fillRect/>
                    </a:stretch>
                  </pic:blipFill>
                  <pic:spPr bwMode="auto">
                    <a:xfrm>
                      <a:off x="0" y="0"/>
                      <a:ext cx="3653155" cy="25882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996055" cy="261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6" r="-11" b="-16"/>
                    <a:stretch>
                      <a:fillRect/>
                    </a:stretch>
                  </pic:blipFill>
                  <pic:spPr bwMode="auto">
                    <a:xfrm>
                      <a:off x="0" y="0"/>
                      <a:ext cx="3996055" cy="26130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633345" cy="2708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5" r="-16" b="-15"/>
                    <a:stretch>
                      <a:fillRect/>
                    </a:stretch>
                  </pic:blipFill>
                  <pic:spPr bwMode="auto">
                    <a:xfrm>
                      <a:off x="0" y="0"/>
                      <a:ext cx="2633345" cy="27082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39185" cy="2937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5" r="-12" b="-15"/>
                    <a:stretch>
                      <a:fillRect/>
                    </a:stretch>
                  </pic:blipFill>
                  <pic:spPr bwMode="auto">
                    <a:xfrm>
                      <a:off x="0" y="0"/>
                      <a:ext cx="3639185" cy="29375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09620" cy="2759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5" r="-13" b="-15"/>
                    <a:stretch>
                      <a:fillRect/>
                    </a:stretch>
                  </pic:blipFill>
                  <pic:spPr bwMode="auto">
                    <a:xfrm>
                      <a:off x="0" y="0"/>
                      <a:ext cx="3309620" cy="27597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423285" cy="2733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6" r="-13" b="-16"/>
                    <a:stretch>
                      <a:fillRect/>
                    </a:stretch>
                  </pic:blipFill>
                  <pic:spPr bwMode="auto">
                    <a:xfrm>
                      <a:off x="0" y="0"/>
                      <a:ext cx="3423285" cy="27336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MARIANA</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TRAVESSIA DA LIBERDADE" SOBRE "RIB DO CARMO"</w:t>
      </w:r>
    </w:p>
    <w:p>
      <w:pPr>
        <w:pStyle w:val="Header"/>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w:cs="Arial"/>
          <w:sz w:val="20"/>
        </w:rPr>
      </w:pPr>
      <w:r>
        <w:rPr>
          <w:rFonts w:eastAsia="Arial" w:cs="Arial" w:ascii="Arial" w:hAnsi="Arial"/>
          <w:sz w:val="20"/>
        </w:rPr>
        <w:t xml:space="preserve"> </w:t>
      </w:r>
    </w:p>
    <w:p>
      <w:pPr>
        <w:pStyle w:val="Header"/>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RUA MESTRE NICANOR" ATE "AV GETULIO VARGAS" SEGUEPOR ESTA ATE "PRACA JUSCELINO KUBITSCHEK" (INCLUSIVE) SEGUE POR ESTA ATE "AV MANOEL LEANDRO CORREA" SEGUE POR ESTA ATE "PRACA AVELINO DE SOUZA VIEIRA" SEGUE PORESTA ATE "RUA PRAIA DO CANELA" SEGUE POR ESTA ATE SEU CRUZANENTO COM "CORR BARRO PRETO" SEGUE POR ESTE ATE SUA FOZ NO "RIB DO CARMO" SEGUE POR ESTE ATE PONTO INICIAL</w:t>
      </w:r>
    </w:p>
    <w:p>
      <w:pPr>
        <w:pStyle w:val="TextBody"/>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sz w:val="20"/>
        </w:rPr>
      </w:pPr>
      <w:r>
        <w:rPr>
          <w:rFonts w:eastAsia="Arial Unicode M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b/>
          <w:b/>
          <w:bCs/>
        </w:rPr>
      </w:pPr>
      <w:r>
        <w:rPr>
          <w:rFonts w:cs="Arial" w:ascii="Arial" w:hAnsi="Arial"/>
          <w:b/>
          <w:bCs/>
          <w:sz w:val="28"/>
        </w:rPr>
        <w:t>CARACTERÍSTICAS POPULACIONAIS:</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40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 t="-21" r="-20" b="-21"/>
                    <a:stretch>
                      <a:fillRect/>
                    </a:stretch>
                  </pic:blipFill>
                  <pic:spPr bwMode="auto">
                    <a:xfrm>
                      <a:off x="0" y="0"/>
                      <a:ext cx="2166620" cy="2040255"/>
                    </a:xfrm>
                    <a:prstGeom prst="rect">
                      <a:avLst/>
                    </a:prstGeom>
                  </pic:spPr>
                </pic:pic>
              </a:graphicData>
            </a:graphic>
          </wp:inline>
        </w:drawing>
      </w:r>
      <w:r>
        <w:rPr>
          <w:rFonts w:cs="Arial" w:ascii="Arial" w:hAnsi="Arial"/>
          <w:b/>
          <w:bCs/>
          <w:sz w:val="20"/>
          <w:szCs w:val="20"/>
        </w:rPr>
        <w:drawing>
          <wp:inline distT="0" distB="0" distL="0" distR="0">
            <wp:extent cx="2190750" cy="2877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15" r="-20" b="-15"/>
                    <a:stretch>
                      <a:fillRect/>
                    </a:stretch>
                  </pic:blipFill>
                  <pic:spPr bwMode="auto">
                    <a:xfrm>
                      <a:off x="0" y="0"/>
                      <a:ext cx="2190750" cy="28778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4110355" cy="254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6" r="-10" b="-16"/>
                    <a:stretch>
                      <a:fillRect/>
                    </a:stretch>
                  </pic:blipFill>
                  <pic:spPr bwMode="auto">
                    <a:xfrm>
                      <a:off x="0" y="0"/>
                      <a:ext cx="4110355" cy="25476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27300" cy="3343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 t="-13" r="-18" b="-13"/>
                    <a:stretch>
                      <a:fillRect/>
                    </a:stretch>
                  </pic:blipFill>
                  <pic:spPr bwMode="auto">
                    <a:xfrm>
                      <a:off x="0" y="0"/>
                      <a:ext cx="2527300" cy="33432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8"/>
        </w:rPr>
        <w:t>AVALIAÇÃO DE PROBLEM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813175" cy="4798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9" r="-11" b="-9"/>
                    <a:stretch>
                      <a:fillRect/>
                    </a:stretch>
                  </pic:blipFill>
                  <pic:spPr bwMode="auto">
                    <a:xfrm>
                      <a:off x="0" y="0"/>
                      <a:ext cx="3813175" cy="47986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r>
        <w:br w:type="page"/>
      </w:r>
    </w:p>
    <w:p>
      <w:pPr>
        <w:pStyle w:val="Header"/>
        <w:jc w:val="both"/>
        <w:rPr>
          <w:rFonts w:ascii="Arial" w:hAnsi="Arial" w:cs="Arial"/>
          <w:b/>
          <w:b/>
          <w:bCs/>
          <w:sz w:val="20"/>
          <w:szCs w:val="20"/>
        </w:rPr>
      </w:pPr>
      <w:r>
        <w:rPr>
          <w:rFonts w:cs="Arial" w:ascii="Arial" w:hAnsi="Arial"/>
          <w:b/>
          <w:bCs/>
          <w:sz w:val="28"/>
        </w:rPr>
        <w:t>SETOR 2- DESCRIÇÃO</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bCs/>
          <w:sz w:val="20"/>
          <w:szCs w:val="20"/>
        </w:rPr>
      </w:pPr>
      <w:r>
        <w:rPr>
          <w:rFonts w:cs="Arial" w:ascii="Arial" w:hAnsi="Arial"/>
          <w:b/>
          <w:bCs/>
          <w:sz w:val="20"/>
          <w:szCs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RUA DIREITA" COM "RUA JOSAFAT MACEDO"</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szCs w:val="20"/>
        </w:rPr>
      </w:pPr>
      <w:r>
        <w:rPr>
          <w:rFonts w:eastAsia="Arial" w:cs="Arial" w:ascii="Arial" w:hAnsi="Arial"/>
          <w:sz w:val="20"/>
          <w:szCs w:val="20"/>
        </w:rPr>
        <w:t xml:space="preserve"> </w:t>
      </w:r>
    </w:p>
    <w:p>
      <w:pPr>
        <w:pStyle w:val="Header"/>
        <w:jc w:val="both"/>
        <w:rPr>
          <w:rFonts w:ascii="Arial" w:hAnsi="Arial" w:cs="Arial"/>
          <w:b/>
          <w:b/>
          <w:bCs/>
          <w:sz w:val="20"/>
          <w:szCs w:val="20"/>
        </w:rPr>
      </w:pPr>
      <w:r>
        <w:rPr>
          <w:rFonts w:cs="Arial" w:ascii="Arial" w:hAnsi="Arial"/>
          <w:b/>
          <w:bCs/>
          <w:sz w:val="20"/>
          <w:szCs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RUA JOSAFAT MACEDO" ATE "PRACA PRESIDENTE TANCREDONEVES" (EXCLUSIVE) SEGUE POR ESTA ATE "PONTE JOSAFAT MACEDO" SOBRE "RIB DO CARMO" SEGUE POR ESTE ATE PONTE NA "ROD DO CONTORNO" SEGUE POR ESTA ATE "RUA LUCY MORAIS" SEGUE POR ESTA ATE "RUA SANTANA" SEGUE POR ESTA ATE "PRACA CLAUDIO MANOEL"SEGUE POR ESTA ATE "RUA DIREITA" SEGUE POR ESTA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b/>
          <w:b/>
          <w:bCs/>
          <w:sz w:val="20"/>
          <w:szCs w:val="20"/>
        </w:rPr>
      </w:pPr>
      <w:r>
        <w:rPr>
          <w:rFonts w:eastAsia="Arial Unicode M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90750" cy="2877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15" r="-20" b="-15"/>
                    <a:stretch>
                      <a:fillRect/>
                    </a:stretch>
                  </pic:blipFill>
                  <pic:spPr bwMode="auto">
                    <a:xfrm>
                      <a:off x="0" y="0"/>
                      <a:ext cx="2190750" cy="28778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7455" cy="2828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5" r="-11" b="-15"/>
                    <a:stretch>
                      <a:fillRect/>
                    </a:stretch>
                  </pic:blipFill>
                  <pic:spPr bwMode="auto">
                    <a:xfrm>
                      <a:off x="0" y="0"/>
                      <a:ext cx="3767455" cy="28289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39670" cy="3238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13" r="-18" b="-13"/>
                    <a:stretch>
                      <a:fillRect/>
                    </a:stretch>
                  </pic:blipFill>
                  <pic:spPr bwMode="auto">
                    <a:xfrm>
                      <a:off x="0" y="0"/>
                      <a:ext cx="2439670" cy="32385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528060" cy="4827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9" r="-12" b="-9"/>
                    <a:stretch>
                      <a:fillRect/>
                    </a:stretch>
                  </pic:blipFill>
                  <pic:spPr bwMode="auto">
                    <a:xfrm>
                      <a:off x="0" y="0"/>
                      <a:ext cx="3528060" cy="48272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jc w:val="both"/>
        <w:rPr>
          <w:rFonts w:ascii="Arial" w:hAnsi="Arial" w:cs="Arial"/>
          <w:b/>
          <w:b/>
          <w:bCs/>
          <w:sz w:val="20"/>
          <w:szCs w:val="20"/>
        </w:rPr>
      </w:pPr>
      <w:r>
        <w:rPr>
          <w:rFonts w:cs="Arial" w:ascii="Arial" w:hAnsi="Arial"/>
          <w:b/>
          <w:bCs/>
          <w:sz w:val="28"/>
        </w:rPr>
        <w:t>SETOR 3- DESCRIÇÃO</w:t>
      </w:r>
    </w:p>
    <w:p>
      <w:pPr>
        <w:pStyle w:val="Header"/>
        <w:jc w:val="both"/>
        <w:rPr>
          <w:rFonts w:ascii="Arial" w:hAnsi="Arial" w:cs="Arial"/>
          <w:b/>
          <w:b/>
          <w:bCs/>
          <w:sz w:val="20"/>
          <w:szCs w:val="20"/>
        </w:rPr>
      </w:pPr>
      <w:r>
        <w:rPr>
          <w:rFonts w:cs="Arial" w:ascii="Arial" w:hAnsi="Arial"/>
          <w:b/>
          <w:bCs/>
          <w:sz w:val="20"/>
          <w:szCs w:val="20"/>
        </w:rPr>
      </w:r>
    </w:p>
    <w:p>
      <w:pPr>
        <w:pStyle w:val="Heading6"/>
        <w:rPr>
          <w:rFonts w:ascii="Arial" w:hAnsi="Arial" w:cs="Arial"/>
          <w:sz w:val="20"/>
          <w:szCs w:val="20"/>
        </w:rPr>
      </w:pPr>
      <w:r>
        <w:rPr>
          <w:rFonts w:cs="Arial"/>
          <w:sz w:val="20"/>
          <w:szCs w:val="20"/>
        </w:rPr>
      </w:r>
    </w:p>
    <w:p>
      <w:pPr>
        <w:pStyle w:val="Heading6"/>
        <w:rPr/>
      </w:pPr>
      <w:r>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RUA DOM SILVERIO" COM "RUA DIREI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6"/>
        <w:rPr/>
      </w:pPr>
      <w:r>
        <w:rPr/>
        <w:t xml:space="preserve">Descrição do Perímetro </w:t>
      </w:r>
    </w:p>
    <w:p>
      <w:pPr>
        <w:pStyle w:val="Normal"/>
        <w:jc w:val="both"/>
        <w:rPr>
          <w:rFonts w:ascii="Arial" w:hAnsi="Arial" w:eastAsia="Arial Unicode MS" w:cs="Arial"/>
          <w:sz w:val="20"/>
          <w:szCs w:val="20"/>
        </w:rPr>
      </w:pPr>
      <w:r>
        <w:rPr>
          <w:rFonts w:cs="Arial" w:ascii="Arial" w:hAnsi="Arial"/>
          <w:sz w:val="20"/>
        </w:rPr>
        <w:t>DO PONTO INICIAL SEGUE PELA "RUA DIREITA" ATE "PRACA CLAUDIO MANOEL" SEGUE POR</w:t>
      </w:r>
      <w:r>
        <w:rPr>
          <w:rFonts w:cs="Arial" w:ascii="Arial" w:hAnsi="Arial"/>
          <w:sz w:val="20"/>
          <w:szCs w:val="20"/>
        </w:rPr>
        <w:t>ESTA ATE "RUA FREI DURAO" SEGUE POR ESTA ATE "PRACA GOMES FREIRE" SEGUE POR ESTAATE "RUA DOM VICOSO" SEGUE POR ESTA ATE "PRACA DOM BENEVIDES" SEGUE POR ESTA ATE "RUA BICENTENARIO" SEGUE POR ESTA ATE "RUA DOM SILVEIRO" SEGUE POR ESTA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rPr>
      </w:pPr>
      <w:r>
        <w:rPr>
          <w:rFonts w:cs="Arial" w:ascii="Arial" w:hAnsi="Arial"/>
          <w:b/>
          <w:bCs/>
          <w:sz w:val="28"/>
        </w:rPr>
        <w:t>CARACTERÍSTICAS POPULACIONAI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2134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 t="-21" r="-20" b="-21"/>
                    <a:stretch>
                      <a:fillRect/>
                    </a:stretch>
                  </pic:blipFill>
                  <pic:spPr bwMode="auto">
                    <a:xfrm>
                      <a:off x="0" y="0"/>
                      <a:ext cx="2280920" cy="213423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61870" cy="2536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0" t="-18" r="-20" b="-18"/>
                    <a:stretch>
                      <a:fillRect/>
                    </a:stretch>
                  </pic:blipFill>
                  <pic:spPr bwMode="auto">
                    <a:xfrm>
                      <a:off x="0" y="0"/>
                      <a:ext cx="2261870" cy="25368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6185" cy="2834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15" r="-11" b="-15"/>
                    <a:stretch>
                      <a:fillRect/>
                    </a:stretch>
                  </pic:blipFill>
                  <pic:spPr bwMode="auto">
                    <a:xfrm>
                      <a:off x="0" y="0"/>
                      <a:ext cx="3766185" cy="28346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17140" cy="3329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 t="-13" r="-18" b="-13"/>
                    <a:stretch>
                      <a:fillRect/>
                    </a:stretch>
                  </pic:blipFill>
                  <pic:spPr bwMode="auto">
                    <a:xfrm>
                      <a:off x="0" y="0"/>
                      <a:ext cx="2517140" cy="33299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8"/>
        </w:rPr>
        <w:t>AVALIAÇÃO DE PROBLEM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528060" cy="405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11" r="-12" b="-11"/>
                    <a:stretch>
                      <a:fillRect/>
                    </a:stretch>
                  </pic:blipFill>
                  <pic:spPr bwMode="auto">
                    <a:xfrm>
                      <a:off x="0" y="0"/>
                      <a:ext cx="3528060" cy="40576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8"/>
        </w:rPr>
        <w:t>SETOR 4- DESCRIÇÃ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6"/>
        <w:rPr/>
      </w:pPr>
      <w:r>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AVENIDA NSRA DO CARMO" COM "ROD MG 26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6"/>
        <w:rPr/>
      </w:pPr>
      <w:r>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AVENIDA N.S. DO CARMO" ATE "RUA DO CATETE" SEGUE POR ESTA ATE "RUA DIREITA" SEGUE POR ESTA ATE "RUA DA GLORIA" SEGUE POR ESTA ATE "RUA DOS INCONFIDENTES" SEGUE POR ESTA ATE "RUA S. GONCALO" SEGUE POR ESTA ATE "RUA ANTONIO OLINTO" SEGUE POR ESTA ATE SEU FINAL DAI ALCANCA "RIB. DO CARMO" E SEGUE POR ELE ATE "PONTE JOSAFAT MACEDO" DAI SEGUE PELA "PRACA PRESIDENTE TANCREDONEVES" (INCLUSIVE) ATE "RUA JOSAFAT MACEDO" SEGUE POR ESTA ATE "RUA DOM SILVERIO" SEGUE POR ESTA ATE "RUA BICENTENARIO" SEGUE POR ESTA ATE "PRACA DOM BENEVIDES" SEGUE POR ESTA ATE "RUA CONEGO AMANDO" SEGUE POR ESTA ATE "ROD. MG 262" SEGUEPOR ESTA ATE PONTO INICI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rPr>
      </w:pPr>
      <w:r>
        <w:rPr>
          <w:rFonts w:cs="Arial" w:ascii="Arial" w:hAnsi="Arial"/>
          <w:b/>
          <w:bCs/>
          <w:sz w:val="28"/>
        </w:rPr>
        <w:t>CARACTERÍSTICAS POPULACIONAI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80285" cy="2995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0" t="-15" r="-20" b="-15"/>
                    <a:stretch>
                      <a:fillRect/>
                    </a:stretch>
                  </pic:blipFill>
                  <pic:spPr bwMode="auto">
                    <a:xfrm>
                      <a:off x="0" y="0"/>
                      <a:ext cx="2280285" cy="29952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6185" cy="28155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1" t="-15" r="-11" b="-15"/>
                    <a:stretch>
                      <a:fillRect/>
                    </a:stretch>
                  </pic:blipFill>
                  <pic:spPr bwMode="auto">
                    <a:xfrm>
                      <a:off x="0" y="0"/>
                      <a:ext cx="3766185" cy="28155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98420" cy="34524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 t="-13" r="-18" b="-13"/>
                    <a:stretch>
                      <a:fillRect/>
                    </a:stretch>
                  </pic:blipFill>
                  <pic:spPr bwMode="auto">
                    <a:xfrm>
                      <a:off x="0" y="0"/>
                      <a:ext cx="2598420" cy="34524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8"/>
        </w:rPr>
      </w:pPr>
      <w:r>
        <w:rPr>
          <w:rFonts w:cs="Arial" w:ascii="Arial" w:hAnsi="Arial"/>
          <w:b/>
          <w:bCs/>
          <w:sz w:val="28"/>
        </w:rPr>
        <w:t>AVALIAÇÃO DE PROBLEMA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251200" cy="5007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8" r="-13" b="-8"/>
                    <a:stretch>
                      <a:fillRect/>
                    </a:stretch>
                  </pic:blipFill>
                  <pic:spPr bwMode="auto">
                    <a:xfrm>
                      <a:off x="0" y="0"/>
                      <a:ext cx="3251200" cy="50076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8"/>
        </w:rPr>
        <w:t>SETOR 5- DESCRIÇÃO</w:t>
      </w:r>
    </w:p>
    <w:p>
      <w:pPr>
        <w:pStyle w:val="Normal"/>
        <w:autoSpaceDE w:val="false"/>
        <w:rPr>
          <w:rFonts w:ascii="Arial" w:hAnsi="Arial" w:cs="Arial"/>
          <w:b/>
          <w:b/>
          <w:bCs/>
          <w:sz w:val="20"/>
          <w:szCs w:val="20"/>
        </w:rPr>
      </w:pPr>
      <w:r>
        <w:rPr>
          <w:rFonts w:cs="Arial" w:ascii="Arial" w:hAnsi="Arial"/>
          <w:b/>
          <w:bCs/>
          <w:sz w:val="20"/>
          <w:szCs w:val="20"/>
        </w:rPr>
      </w:r>
    </w:p>
    <w:p>
      <w:pPr>
        <w:pStyle w:val="Heading6"/>
        <w:rPr>
          <w:rFonts w:ascii="Arial" w:hAnsi="Arial" w:cs="Arial"/>
          <w:b w:val="false"/>
          <w:b w:val="false"/>
          <w:bCs w:val="false"/>
          <w:sz w:val="20"/>
          <w:szCs w:val="20"/>
        </w:rPr>
      </w:pPr>
      <w:r>
        <w:rPr>
          <w:rFonts w:cs="Arial"/>
          <w:b w:val="false"/>
          <w:bCs w:val="false"/>
          <w:sz w:val="20"/>
          <w:szCs w:val="20"/>
        </w:rPr>
      </w:r>
    </w:p>
    <w:p>
      <w:pPr>
        <w:pStyle w:val="Heading6"/>
        <w:rPr/>
      </w:pPr>
      <w:r>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TRAVESSIA DA LIBERDADE" SOBRE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6"/>
        <w:rPr/>
      </w:pPr>
      <w:r>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O "RIB DO CARMO" ATE PONTE NA "RUA ALPHONSUS GUIMARAES" SEGUE POR ESTA ATE "RUA TEOFILO OTONI" SEGUE POR ESTA ATE "RUA WENCESLAU BRAZ" SEGUE POR ESTA ATE "RUA MONSENHOR RAFAEL COELHO" SEGUE POR ESTA ATE SEU CRUZAMENTO COM "LINHA FERREA DA RFFSA" SEGUE POR ESTA ATE "CORR BARRO PRETO" SEGUE PORESTE ATE "RUA PRAIA DO CANELA" SEGUE POR ESTA ATE "PRACA AVELINO DE SOUZA VIEIRA" SEGUE POR ESTA ATE "AVENIDA MANOEL LEANDRO CORREA" SEGUE POR ESTA ATE "PRACAJUSCELINO KUBITSCHEK" (EXCLUSIVE) SEGUE POR ESTA ATE "AVENIDA GETULIO VARGAS" SEGUE POR ESTA ATE "RUA MESTRE NICANOR" SEGUE POR ESTA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8"/>
        </w:rPr>
        <w:t>CARACTERÍSTICAS POPULACIONAI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95855" cy="22275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0" t="-21" r="-20" b="-21"/>
                    <a:stretch>
                      <a:fillRect/>
                    </a:stretch>
                  </pic:blipFill>
                  <pic:spPr bwMode="auto">
                    <a:xfrm>
                      <a:off x="0" y="0"/>
                      <a:ext cx="2395855" cy="222758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72335" cy="28536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0" t="-15" r="-20" b="-15"/>
                    <a:stretch>
                      <a:fillRect/>
                    </a:stretch>
                  </pic:blipFill>
                  <pic:spPr bwMode="auto">
                    <a:xfrm>
                      <a:off x="0" y="0"/>
                      <a:ext cx="2172335" cy="28536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880485" cy="2940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1" t="-15" r="-11" b="-15"/>
                    <a:stretch>
                      <a:fillRect/>
                    </a:stretch>
                  </pic:blipFill>
                  <pic:spPr bwMode="auto">
                    <a:xfrm>
                      <a:off x="0" y="0"/>
                      <a:ext cx="3880485" cy="29400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98725" cy="31102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 t="-14" r="-18" b="-14"/>
                    <a:stretch>
                      <a:fillRect/>
                    </a:stretch>
                  </pic:blipFill>
                  <pic:spPr bwMode="auto">
                    <a:xfrm>
                      <a:off x="0" y="0"/>
                      <a:ext cx="2498725" cy="31102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8"/>
        </w:rPr>
      </w:pPr>
      <w:r>
        <w:rPr>
          <w:rFonts w:cs="Arial" w:ascii="Arial" w:hAnsi="Arial"/>
          <w:b/>
          <w:bCs/>
          <w:sz w:val="28"/>
        </w:rPr>
        <w:t>AVALIAÇÃO DE PROBLEMA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36925" cy="41649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10" r="-13" b="-10"/>
                    <a:stretch>
                      <a:fillRect/>
                    </a:stretch>
                  </pic:blipFill>
                  <pic:spPr bwMode="auto">
                    <a:xfrm>
                      <a:off x="0" y="0"/>
                      <a:ext cx="3336925" cy="41649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8"/>
        </w:rPr>
        <w:t>SETOR 6- DESCRIÇÃO</w:t>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RUA MONSENHOR HORTA" COM "RUA TEOFILO OTONI"</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RUA MONSENHOR HORTA" ATE "RUA DO TERCO" SEGUE PORESTA ATE "RUA ALFA" SEGUE POR ESTA ATE "RUA CEDRO" SEGUE POR ESTA ATE "RUA EPSILON" SEGUE POR ESTA ATE "RUA ANGELIM" SEGUE POR ESTA ATE "RUA MONSENHOR RAFAEL COELHO" SEGUE POR ESTA ATE "RUA WENCESLAU BRAZ" SEGUE POR ESTA ATE "RUA TEOFILO OTONI" SEGUE POR ESTA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sz w:val="20"/>
        </w:rPr>
      </w:pPr>
      <w:r>
        <w:rPr>
          <w:rFonts w:eastAsia="Arial Unicode M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b/>
          <w:bCs/>
          <w:sz w:val="28"/>
        </w:rPr>
        <w:t>CARACTERÍSTICAS POPULACIONAI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12010" cy="27743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0" t="-15" r="-20" b="-15"/>
                    <a:stretch>
                      <a:fillRect/>
                    </a:stretch>
                  </pic:blipFill>
                  <pic:spPr bwMode="auto">
                    <a:xfrm>
                      <a:off x="0" y="0"/>
                      <a:ext cx="2112010" cy="277431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br w:type="textWrapping" w:clear="all"/>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2520" cy="2798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2" t="-15" r="-12" b="-15"/>
                    <a:stretch>
                      <a:fillRect/>
                    </a:stretch>
                  </pic:blipFill>
                  <pic:spPr bwMode="auto">
                    <a:xfrm>
                      <a:off x="0" y="0"/>
                      <a:ext cx="3652520" cy="27984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86660" cy="33032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 t="-13" r="-18" b="-13"/>
                    <a:stretch>
                      <a:fillRect/>
                    </a:stretch>
                  </pic:blipFill>
                  <pic:spPr bwMode="auto">
                    <a:xfrm>
                      <a:off x="0" y="0"/>
                      <a:ext cx="2486660" cy="33032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63950" cy="51231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9" r="-12" b="-9"/>
                    <a:stretch>
                      <a:fillRect/>
                    </a:stretch>
                  </pic:blipFill>
                  <pic:spPr bwMode="auto">
                    <a:xfrm>
                      <a:off x="0" y="0"/>
                      <a:ext cx="3663950" cy="512318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sz w:val="20"/>
        </w:rPr>
      </w:pPr>
      <w:r>
        <w:rPr>
          <w:rFonts w:cs="Arial" w:ascii="Arial" w:hAnsi="Arial"/>
          <w:b/>
          <w:bCs/>
          <w:sz w:val="28"/>
        </w:rPr>
        <w:t>SETOR 7- DESCRIÇÃ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SOBRE "RIB DO CARMO" NA "RUA ALPHONSUS GUIMARAES"</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O "RIB DO CARMO" ATE FOZ DE SEU "PEQUENO AFLUENTE" DAMARGEM ESQUERDA DAI SEGUE EM RETA ATRAVESSANDO "LINHA FERREA DA RFFSA" ATE ALTODO "MORRO DO ROSARIO" DAI SEGUE EM RETA ATE FINAL DA "RUA SUCUPIRA" SEGUE POR ESTA CONTORNANDO "TORRE DA TELEMIG" (INCLUSIVE) ATE "RUA CEREJEIRA" SEGUE POR ESTA ATE "RUA EPSILON" SEGUE POR ESTA ATE "RUA CEDRO" SEGUE POR ESTA ATE "RUA ALFA"SEGUE POR ESTA ATE "RUA DO TERCO" SEGUE POR ESTA ATE "RUA MONSENHOR HORTA" SEGUE POR ESTA ATE "RUA TEOFILO OTONI" SEGUE POR ESTA ATE "RUA ALPHONSUS GUIMARAES"SEGUE POR ESTA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94560" cy="28822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0" t="-15" r="-20" b="-15"/>
                    <a:stretch>
                      <a:fillRect/>
                    </a:stretch>
                  </pic:blipFill>
                  <pic:spPr bwMode="auto">
                    <a:xfrm>
                      <a:off x="0" y="0"/>
                      <a:ext cx="2194560" cy="28822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6185" cy="28155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 t="-15" r="-11" b="-15"/>
                    <a:stretch>
                      <a:fillRect/>
                    </a:stretch>
                  </pic:blipFill>
                  <pic:spPr bwMode="auto">
                    <a:xfrm>
                      <a:off x="0" y="0"/>
                      <a:ext cx="3766185" cy="28155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52040" cy="31216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 t="-13" r="-18" b="-13"/>
                    <a:stretch>
                      <a:fillRect/>
                    </a:stretch>
                  </pic:blipFill>
                  <pic:spPr bwMode="auto">
                    <a:xfrm>
                      <a:off x="0" y="0"/>
                      <a:ext cx="2352040" cy="31216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17875" cy="50971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2" t="-8" r="-12" b="-8"/>
                    <a:stretch>
                      <a:fillRect/>
                    </a:stretch>
                  </pic:blipFill>
                  <pic:spPr bwMode="auto">
                    <a:xfrm>
                      <a:off x="0" y="0"/>
                      <a:ext cx="3317875" cy="50971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sz w:val="20"/>
        </w:rPr>
      </w:pPr>
      <w:r>
        <w:rPr>
          <w:rFonts w:cs="Arial" w:ascii="Arial" w:hAnsi="Arial"/>
          <w:b/>
          <w:bCs/>
          <w:sz w:val="28"/>
        </w:rPr>
        <w:t>SETOR 8- DESCRIÇÃ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b/>
        <w:tab/>
      </w:r>
    </w:p>
    <w:p>
      <w:pPr>
        <w:pStyle w:val="Header"/>
        <w:tabs>
          <w:tab w:val="clear" w:pos="4419"/>
          <w:tab w:val="clear" w:pos="8838"/>
        </w:tabs>
        <w:jc w:val="both"/>
        <w:rPr>
          <w:rFonts w:ascii="Arial" w:hAnsi="Arial" w:cs="Arial"/>
          <w:sz w:val="20"/>
        </w:rPr>
      </w:pPr>
      <w:r>
        <w:rPr>
          <w:rFonts w:cs="Arial" w:ascii="Arial" w:hAnsi="Arial"/>
          <w:sz w:val="20"/>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CANELA" NO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O "RIB DO CARMO" ATE FOZ DO "CORR BARRO PRETO" SEGUEPOR ESTE ATE SEU CRUZAMENTO COM "LINHA FERREA DA RFFSA" DAI SEGUE PELA "LINHA FERREA" ATE "RUA MONSENHOR RAFAEL COELHO" SEGUE POR ESTA ATE "RUA ANGELIM" SEGUE POR ESTA ATE "RUA EPSILON" SEGUE POR ESTA ATE "RUA CEREJEIRA" SEGUE POR ESTA ATE"RUA SUCUPIRA" SEGUE POR ESTA CONTORNANDO "TORRE DA TELEMIG" (EXCLUSIVE) ATE SEUFINAL DAI SEGUE EM RETA ATE ALTO DO "MORRO DO ROSARIO" DAI SEGUE EM RETA ATE "ALTO DO VAMOS VAMOS" DAI SEGUE POR ESPIGAO ATRAVESSANDO "ROD MG 129" ATE ALCANCAR"CORR CANELA" SEGUE POR ESTE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sz w:val="20"/>
        </w:rPr>
      </w:pPr>
      <w:r>
        <w:rPr>
          <w:rFonts w:eastAsia="Arial Unicode M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135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0" t="-21" r="-20" b="-21"/>
                    <a:stretch>
                      <a:fillRect/>
                    </a:stretch>
                  </pic:blipFill>
                  <pic:spPr bwMode="auto">
                    <a:xfrm>
                      <a:off x="0" y="0"/>
                      <a:ext cx="2166620" cy="20135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30755" cy="2930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0" t="-15" r="-20" b="-15"/>
                    <a:stretch>
                      <a:fillRect/>
                    </a:stretch>
                  </pic:blipFill>
                  <pic:spPr bwMode="auto">
                    <a:xfrm>
                      <a:off x="0" y="0"/>
                      <a:ext cx="2230755" cy="29305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881755" cy="2876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1" t="-15" r="-11" b="-15"/>
                    <a:stretch>
                      <a:fillRect/>
                    </a:stretch>
                  </pic:blipFill>
                  <pic:spPr bwMode="auto">
                    <a:xfrm>
                      <a:off x="0" y="0"/>
                      <a:ext cx="3881755" cy="28765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51735" cy="3257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 t="-13" r="-18" b="-13"/>
                    <a:stretch>
                      <a:fillRect/>
                    </a:stretch>
                  </pic:blipFill>
                  <pic:spPr bwMode="auto">
                    <a:xfrm>
                      <a:off x="0" y="0"/>
                      <a:ext cx="2451735" cy="32575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rPr>
      </w:pPr>
      <w:r>
        <w:rPr>
          <w:rFonts w:cs="Arial" w:ascii="Arial" w:hAnsi="Arial"/>
          <w:b/>
          <w:bCs/>
          <w:sz w:val="28"/>
        </w:rPr>
        <w:t>AVALIAÇÃO DE PROBLEMA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250565" cy="51396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3" t="-8" r="-13" b="-8"/>
                    <a:stretch>
                      <a:fillRect/>
                    </a:stretch>
                  </pic:blipFill>
                  <pic:spPr bwMode="auto">
                    <a:xfrm>
                      <a:off x="0" y="0"/>
                      <a:ext cx="3250565" cy="51396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jc w:val="both"/>
        <w:rPr>
          <w:rFonts w:ascii="Arial" w:hAnsi="Arial" w:cs="Arial"/>
        </w:rPr>
      </w:pPr>
      <w:r>
        <w:rPr>
          <w:rFonts w:cs="Arial" w:ascii="Arial" w:hAnsi="Arial"/>
          <w:b/>
          <w:bCs/>
          <w:sz w:val="28"/>
        </w:rPr>
        <w:t>SETOR 9- DESCRI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NA "ROD DO CONTRONO" SOBRE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O "RIB DO CARMO" ATE FOZ DO "CORR CANELA" DAI ALCANCA"MORRO DO GALEGO" DIVISOR VERTENTE DA MARGEM DIREITA DO "RIB DO CARMO" E SEGUEPOR ELE ATE ALCANCAR "CACHOEIRA DE SANTANA" DAI ALCANCA "RUA DA CACHOEIRA" E SEGUE POR ELA ATE "ROD DO CONTORNO" SEGUE POR ESTA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sz w:val="20"/>
        </w:rPr>
      </w:pPr>
      <w:r>
        <w:rPr>
          <w:rFonts w:eastAsia="Arial Unicode M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03450" cy="2894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0" t="-15" r="-20" b="-15"/>
                    <a:stretch>
                      <a:fillRect/>
                    </a:stretch>
                  </pic:blipFill>
                  <pic:spPr bwMode="auto">
                    <a:xfrm>
                      <a:off x="0" y="0"/>
                      <a:ext cx="2203450" cy="28943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8090" cy="27952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 t="-15" r="-11" b="-15"/>
                    <a:stretch>
                      <a:fillRect/>
                    </a:stretch>
                  </pic:blipFill>
                  <pic:spPr bwMode="auto">
                    <a:xfrm>
                      <a:off x="0" y="0"/>
                      <a:ext cx="3768090" cy="27952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707640" cy="34074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 t="-14" r="-18" b="-14"/>
                    <a:stretch>
                      <a:fillRect/>
                    </a:stretch>
                  </pic:blipFill>
                  <pic:spPr bwMode="auto">
                    <a:xfrm>
                      <a:off x="0" y="0"/>
                      <a:ext cx="2707640" cy="34074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46500" cy="56940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2" t="-8" r="-12" b="-8"/>
                    <a:stretch>
                      <a:fillRect/>
                    </a:stretch>
                  </pic:blipFill>
                  <pic:spPr bwMode="auto">
                    <a:xfrm>
                      <a:off x="0" y="0"/>
                      <a:ext cx="3746500" cy="56940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r>
        <w:br w:type="page"/>
      </w:r>
    </w:p>
    <w:p>
      <w:pPr>
        <w:pStyle w:val="Header"/>
        <w:tabs>
          <w:tab w:val="clear" w:pos="4419"/>
          <w:tab w:val="clear" w:pos="8838"/>
        </w:tabs>
        <w:jc w:val="both"/>
        <w:rPr>
          <w:rFonts w:ascii="Arial" w:hAnsi="Arial" w:cs="Arial"/>
          <w:sz w:val="20"/>
        </w:rPr>
      </w:pPr>
      <w:r>
        <w:rPr>
          <w:rFonts w:cs="Arial" w:ascii="Arial" w:hAnsi="Arial"/>
          <w:b/>
          <w:bCs/>
          <w:sz w:val="28"/>
        </w:rPr>
        <w:t>SETOR 10- DESCRIÇÃ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RUA GONEGO AMANDO" COM "ROD MG 262"</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RUA CONEGO AMANDO" ATE "PRACA DOM BENEVIDES" SEGUEPOR ESTA ATE "RUA DOM VICOSO" SEGUE POR ESTA ATE "PRACA GOMES FREIRE" SEGUE PORESTA ATE "RUA FREI DURAO" SEGUE POR ESTA ATE "RUA SANTANA" SEGUE POR ESTA ATE "RUA LUCY MORAIS" SEGUE POR ESTA ATE "RUA DA CACHOEIRA" SEGUE POR ESTA ATE PERTODA "CACHOEIRA DE SANTANA" DAI ALCANCA CITADA "CACHOEIRA" E SEGUE PELO "MORRO DOGALEGO" DIVISOR VERTENTE DA MARGEM DIREITA DO "RIB DO CARMO" ATE "TREVO DA RODOVIA DO CONTORNO" NA "ROD MG 262" SEGUE POR ESTA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sz w:val="20"/>
        </w:rPr>
      </w:pPr>
      <w:r>
        <w:rPr>
          <w:rFonts w:eastAsia="Arial Unicode M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92655" cy="28803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0" t="-15" r="-20" b="-15"/>
                    <a:stretch>
                      <a:fillRect/>
                    </a:stretch>
                  </pic:blipFill>
                  <pic:spPr bwMode="auto">
                    <a:xfrm>
                      <a:off x="0" y="0"/>
                      <a:ext cx="2192655" cy="28803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3155" cy="27679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 t="-15" r="-12" b="-15"/>
                    <a:stretch>
                      <a:fillRect/>
                    </a:stretch>
                  </pic:blipFill>
                  <pic:spPr bwMode="auto">
                    <a:xfrm>
                      <a:off x="0" y="0"/>
                      <a:ext cx="3653155" cy="27679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59990" cy="32651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 t="-13" r="-18" b="-13"/>
                    <a:stretch>
                      <a:fillRect/>
                    </a:stretch>
                  </pic:blipFill>
                  <pic:spPr bwMode="auto">
                    <a:xfrm>
                      <a:off x="0" y="0"/>
                      <a:ext cx="2459990" cy="32651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267710" cy="44183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2" t="-9" r="-12" b="-9"/>
                    <a:stretch>
                      <a:fillRect/>
                    </a:stretch>
                  </pic:blipFill>
                  <pic:spPr bwMode="auto">
                    <a:xfrm>
                      <a:off x="0" y="0"/>
                      <a:ext cx="3267710" cy="44183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r>
        <w:br w:type="page"/>
      </w:r>
    </w:p>
    <w:p>
      <w:pPr>
        <w:pStyle w:val="Header"/>
        <w:tabs>
          <w:tab w:val="clear" w:pos="4419"/>
          <w:tab w:val="clear" w:pos="8838"/>
        </w:tabs>
        <w:jc w:val="both"/>
        <w:rPr>
          <w:rFonts w:ascii="Arial" w:hAnsi="Arial" w:cs="Arial"/>
          <w:sz w:val="20"/>
        </w:rPr>
      </w:pPr>
      <w:r>
        <w:rPr>
          <w:rFonts w:cs="Arial" w:ascii="Arial" w:hAnsi="Arial"/>
          <w:b/>
          <w:bCs/>
          <w:sz w:val="28"/>
        </w:rPr>
        <w:t>SETOR 11- DESCRIÇÃ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TREVO DA RODOVIA DO CONTORNO" NO "RODOVIA MG 262"</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DESCE A ENCOSTA ATRAVESSA O "CORR DO SEMINARIO" E ALCANCA "MORRO DA CARTUCHA" SEGUE FRALDANDO ESTE MORRO E CONTORNANDO O FINAL DA "RUA DA CARTUCHA" ATE ALCANCAR "ESTRADA DA CARTUCHA" SEGUE POR ESTA ATE "ESTRADA PARA AS CABANAS" SEGUE POR ESTA ATE "RODOVIA MG 262" SEGUE POR ESTA ATE O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sz w:val="20"/>
        </w:rPr>
      </w:pPr>
      <w:r>
        <w:rPr>
          <w:rFonts w:eastAsia="Arial Unicode M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03450" cy="28943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0" t="-15" r="-20" b="-15"/>
                    <a:stretch>
                      <a:fillRect/>
                    </a:stretch>
                  </pic:blipFill>
                  <pic:spPr bwMode="auto">
                    <a:xfrm>
                      <a:off x="0" y="0"/>
                      <a:ext cx="2203450" cy="28943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8090" cy="28009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1" t="-15" r="-11" b="-15"/>
                    <a:stretch>
                      <a:fillRect/>
                    </a:stretch>
                  </pic:blipFill>
                  <pic:spPr bwMode="auto">
                    <a:xfrm>
                      <a:off x="0" y="0"/>
                      <a:ext cx="3768090" cy="28009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26970" cy="3054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 t="-14" r="-18" b="-14"/>
                    <a:stretch>
                      <a:fillRect/>
                    </a:stretch>
                  </pic:blipFill>
                  <pic:spPr bwMode="auto">
                    <a:xfrm>
                      <a:off x="0" y="0"/>
                      <a:ext cx="2426970" cy="30543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472180" cy="51212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2" t="-8" r="-12" b="-8"/>
                    <a:stretch>
                      <a:fillRect/>
                    </a:stretch>
                  </pic:blipFill>
                  <pic:spPr bwMode="auto">
                    <a:xfrm>
                      <a:off x="0" y="0"/>
                      <a:ext cx="3472180" cy="51212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r>
        <w:br w:type="page"/>
      </w:r>
    </w:p>
    <w:p>
      <w:pPr>
        <w:pStyle w:val="Header"/>
        <w:tabs>
          <w:tab w:val="clear" w:pos="4419"/>
          <w:tab w:val="clear" w:pos="8838"/>
        </w:tabs>
        <w:jc w:val="both"/>
        <w:rPr>
          <w:rFonts w:ascii="Arial" w:hAnsi="Arial" w:cs="Arial"/>
        </w:rPr>
      </w:pPr>
      <w:r>
        <w:rPr>
          <w:rFonts w:cs="Arial" w:ascii="Arial" w:hAnsi="Arial"/>
          <w:b/>
          <w:bCs/>
          <w:sz w:val="28"/>
        </w:rPr>
        <w:t>SETOR 12- DESCRI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ESTR PARA CABANAS" COM "ROD MG 262"</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ESTR PARA CABANAS" ATE "ESTR DA CARTUCHA" SEGUE POR ESTA ATE FRALDAS DO "MORRO DA CARTUCHA" DAI SEGUE FRALDANDO ESTE MORRO ATE ALCANCAR DIVISOR VERTENTE DA MARGEM DIREITA DO "CORR DO CATETE" SEGUE POR ESTE ATE"TREVO DA AVENIDA NSRA DO CARMO" NA "ROD MG 262" SEGUE POR ESTA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rPr>
      </w:pPr>
      <w:r>
        <w:rPr>
          <w:rFonts w:eastAsia="Arial Unicode M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27250" cy="19627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2" t="-24" r="-22" b="-24"/>
                    <a:stretch>
                      <a:fillRect/>
                    </a:stretch>
                  </pic:blipFill>
                  <pic:spPr bwMode="auto">
                    <a:xfrm>
                      <a:off x="0" y="0"/>
                      <a:ext cx="2127250" cy="19627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1885" cy="25342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1" t="-16" r="-11" b="-16"/>
                    <a:stretch>
                      <a:fillRect/>
                    </a:stretch>
                  </pic:blipFill>
                  <pic:spPr bwMode="auto">
                    <a:xfrm>
                      <a:off x="0" y="0"/>
                      <a:ext cx="3651885" cy="25342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36800" cy="26022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 t="-16" r="-18" b="-16"/>
                    <a:stretch>
                      <a:fillRect/>
                    </a:stretch>
                  </pic:blipFill>
                  <pic:spPr bwMode="auto">
                    <a:xfrm>
                      <a:off x="0" y="0"/>
                      <a:ext cx="2336800" cy="26022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14675" cy="34937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6" t="-14" r="-16" b="-14"/>
                    <a:stretch>
                      <a:fillRect/>
                    </a:stretch>
                  </pic:blipFill>
                  <pic:spPr bwMode="auto">
                    <a:xfrm>
                      <a:off x="0" y="0"/>
                      <a:ext cx="3114675" cy="34937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jc w:val="both"/>
        <w:rPr>
          <w:rFonts w:ascii="Arial" w:hAnsi="Arial" w:cs="Arial"/>
        </w:rPr>
      </w:pPr>
      <w:r>
        <w:rPr>
          <w:rFonts w:cs="Arial" w:ascii="Arial" w:hAnsi="Arial"/>
          <w:b/>
          <w:bCs/>
          <w:sz w:val="28"/>
        </w:rPr>
        <w:t>SETOR 13- DESCRI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RUA DIREITA" COM "RUA DO CATETE"</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RUA DO CATETE" ATE "AVENIDA NSRA DO CARMO" SEGUE POR ESTA ATE "TREVO NA ROD MG 262" DAI ALCANCA ESPIGAO FRONTEIRO E SEGUE POR ELEATE ALTO DO "MORRO MATA CAVALO" DAI SEGUE EM RETA ATE FOZ DE UM "PEQUENO AFLUENTE" DA MARGEM ESQUERDA NO "RIB DO CARMO" DAI SEGUE PELO "RIB DO CARMO" ATE ALCANCAR FINAL DA "RUA ANTONIO OLINTO" SEGUE POR ESTA ATE "RUA S GONCALO" SEGUE POR ESTA ATE "RUA DOS INCONFIDENTES" SEGUE POR ESTA ATE "RUA DA GLORIA" SEGUE POR ESTAATE "RUA DIREITA" SEGUE POR ESTA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rPr>
      </w:pPr>
      <w:r>
        <w:rPr>
          <w:rFonts w:eastAsia="Arial Unicode M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402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0" t="-21" r="-20" b="-21"/>
                    <a:stretch>
                      <a:fillRect/>
                    </a:stretch>
                  </pic:blipFill>
                  <pic:spPr bwMode="auto">
                    <a:xfrm>
                      <a:off x="0" y="0"/>
                      <a:ext cx="2166620" cy="20402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14245" cy="29089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0" t="-15" r="-20" b="-15"/>
                    <a:stretch>
                      <a:fillRect/>
                    </a:stretch>
                  </pic:blipFill>
                  <pic:spPr bwMode="auto">
                    <a:xfrm>
                      <a:off x="0" y="0"/>
                      <a:ext cx="2214245" cy="290893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1250" cy="26949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1" t="-15" r="-11" b="-15"/>
                    <a:stretch>
                      <a:fillRect/>
                    </a:stretch>
                  </pic:blipFill>
                  <pic:spPr bwMode="auto">
                    <a:xfrm>
                      <a:off x="0" y="0"/>
                      <a:ext cx="3651250" cy="26949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76500" cy="30822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 t="-14" r="-18" b="-14"/>
                    <a:stretch>
                      <a:fillRect/>
                    </a:stretch>
                  </pic:blipFill>
                  <pic:spPr bwMode="auto">
                    <a:xfrm>
                      <a:off x="0" y="0"/>
                      <a:ext cx="2476500" cy="30822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58515" cy="48920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 t="-8" r="-12" b="-8"/>
                    <a:stretch>
                      <a:fillRect/>
                    </a:stretch>
                  </pic:blipFill>
                  <pic:spPr bwMode="auto">
                    <a:xfrm>
                      <a:off x="0" y="0"/>
                      <a:ext cx="3358515" cy="48920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jc w:val="both"/>
        <w:rPr>
          <w:rFonts w:ascii="Arial" w:hAnsi="Arial" w:cs="Arial"/>
        </w:rPr>
      </w:pPr>
      <w:r>
        <w:rPr>
          <w:rFonts w:cs="Arial" w:ascii="Arial" w:hAnsi="Arial"/>
          <w:b/>
          <w:bCs/>
          <w:sz w:val="28"/>
        </w:rPr>
        <w:t>SETOR 14- DESCRI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NA "LINHA FERREA DA RFFSA" SOBRE O "CORR CANELA"</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O "CORR CANELA" ATE DEFRONTAR A ULTIMA CASA DA VILA MAQUINE DAI SEGUE CONTORNANDO A VILA PELAS FRALDAS DO "MORRO MAQUINE" ATE ALCANCAR A "LINHA FERREA DA RFFSA" SEGUE POR ESTA ATE O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21342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0" t="-21" r="-20" b="-21"/>
                    <a:stretch>
                      <a:fillRect/>
                    </a:stretch>
                  </pic:blipFill>
                  <pic:spPr bwMode="auto">
                    <a:xfrm>
                      <a:off x="0" y="0"/>
                      <a:ext cx="2280920" cy="213423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21840" cy="25184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2" t="-18" r="-22" b="-18"/>
                    <a:stretch>
                      <a:fillRect/>
                    </a:stretch>
                  </pic:blipFill>
                  <pic:spPr bwMode="auto">
                    <a:xfrm>
                      <a:off x="0" y="0"/>
                      <a:ext cx="2021840" cy="25184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1885" cy="27508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1" t="-15" r="-11" b="-15"/>
                    <a:stretch>
                      <a:fillRect/>
                    </a:stretch>
                  </pic:blipFill>
                  <pic:spPr bwMode="auto">
                    <a:xfrm>
                      <a:off x="0" y="0"/>
                      <a:ext cx="3651885" cy="27508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81580" cy="28981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 t="-15" r="-18" b="-15"/>
                    <a:stretch>
                      <a:fillRect/>
                    </a:stretch>
                  </pic:blipFill>
                  <pic:spPr bwMode="auto">
                    <a:xfrm>
                      <a:off x="0" y="0"/>
                      <a:ext cx="2481580" cy="28981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439795" cy="40779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3" t="-11" r="-13" b="-11"/>
                    <a:stretch>
                      <a:fillRect/>
                    </a:stretch>
                  </pic:blipFill>
                  <pic:spPr bwMode="auto">
                    <a:xfrm>
                      <a:off x="0" y="0"/>
                      <a:ext cx="3439795" cy="40779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sz w:val="20"/>
        </w:rPr>
      </w:pPr>
      <w:r>
        <w:rPr>
          <w:rFonts w:cs="Arial" w:ascii="Arial" w:hAnsi="Arial"/>
          <w:b/>
          <w:bCs/>
          <w:sz w:val="28"/>
        </w:rPr>
        <w:t>SETOR 15- DESCRIÇÃ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ALTO DO CANELA" NA DIVISA COM OURO PRETO</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cs="Arial"/>
          <w:b/>
          <w:b/>
          <w:bCs/>
          <w:sz w:val="20"/>
        </w:rPr>
      </w:pPr>
      <w:r>
        <w:rPr>
          <w:rFonts w:cs="Arial" w:ascii="Arial" w:hAnsi="Arial"/>
          <w:b/>
          <w:bCs/>
          <w:sz w:val="20"/>
        </w:rPr>
        <w:t xml:space="preserve">Descrição do Perímetro </w:t>
      </w:r>
    </w:p>
    <w:p>
      <w:pPr>
        <w:pStyle w:val="TextBody"/>
        <w:tabs>
          <w:tab w:val="clear" w:pos="9642"/>
        </w:tabs>
        <w:rPr/>
      </w:pPr>
      <w:r>
        <w:rPr/>
        <w:t>DO PONTO INICIAL SEGUE PELO DIVISOR VERTENTE DA MARGEM ESQUERDA DO "CORR CANELA" ATE ALCANCAR A CABECEIRA DO "CORR DA OLARIA" SEGUE POR ESTE ATE SUA FOZ NO "RIB DO CARMO" E ATRAVESSANDO ESTE SOBE O ESPIGAO FRONTEIRO E SEGUE PELO DIVISOR VERTENTE DA MARGEM DIREITA DO "RIB DO CARMO" ATE ALCANCAR O DIVISOR VERTENTE DA MARGEM ESQUERDA DO "CORR ENGENHO VELHO" SEGUE POR ESTE DIVISOR ATE "ROD MG 262" SEGUE POR ESTA ATE "TREVO DA RODOVIA DO CONTORNO" DAI ALCANCA "MORRO DO GALECO" ESEGUE POR ELE PASSANDO PELA "CACH DE SANTANA" ATE FOZ DO "CORR CANELA" NO "RIB DO CARMO" SEGUE PELO "CORR CANELA" ATE DEFRONTAR O ESPIGAO DO "ALTO DO VAMOS VAMOS" DAI SEGUE POR ESTE ESPIGAO ATRAVESSANDO A "ROD MG 129" ATE O "ALTO DO VAMOS VAMOS" DAI SEGUE EM RETA ATE "ALTO DO MORRO DO ROSARIO" DAI SEGUE EM RETA ATRAVESSANDO A "LINHA FERREA DA RFFSA" ATE FOZ DE UM +PEQUENO AFLUENTE+ DA MARGEM ESQUERDA DO "RIB DO CARMO" DAI SEGUE EM RETA ATE "ALTO DO  MORRO MATA CAVALO" DAI PORESPIGAO ALCANCA "TREVO DA AV NOSSA SRA DO CARMO" NA "ROD MG 262" SEGUE POR ESTAROD ATE PONTO FRONTEIRO AS VERTENTES DA MARGEM DIREITA DO "RIB DO CARMO" SEGUEPOR ESTAS VERTENTES ATE "RIB DO CARMO" NO PONTO FRONTEIRO AO "MORRO SANTO ANTONIO" ATRAVESSA O RIB E PELA ENCOSTA ALCANCA O ALTO DO "MORRO SANTO ANTONIO" DAI ATRAVESSA A "LINHA FERREA DA RFFSA" E PELO DIVISOR VERTENTE DA MARGEM ESQUERDA DEUM "PEQUENO CORR" QUE VEM DA "SERRA DE OURO PRETO" ATINGE ESTA SERRA NO DIVISORENTRE OS "CORR DO ROMAO E TAQUARAL" DAI CONTORNANDO AS CABECEIRAS DO "CORR DO ROMAO" E DO "CORR DANIEL" SEGUE PELA  SERRA DE OURO PRETO ATE O PONTO INICIAL.</w:t>
      </w:r>
    </w:p>
    <w:p>
      <w:pPr>
        <w:pStyle w:val="Normal"/>
        <w:jc w:val="both"/>
        <w:rPr>
          <w:rFonts w:ascii="Arial" w:hAnsi="Arial" w:eastAsia="Arial Unicode MS" w:cs="Arial"/>
          <w:sz w:val="20"/>
          <w:szCs w:val="20"/>
        </w:rPr>
      </w:pPr>
      <w:r>
        <w:rPr>
          <w:rFonts w:cs="Arial" w:ascii="Arial" w:hAnsi="Arial"/>
          <w:sz w:val="20"/>
          <w:szCs w:val="20"/>
        </w:rPr>
        <w:t>POVOADO DE CANE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135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0" t="-21" r="-20" b="-21"/>
                    <a:stretch>
                      <a:fillRect/>
                    </a:stretch>
                  </pic:blipFill>
                  <pic:spPr bwMode="auto">
                    <a:xfrm>
                      <a:off x="0" y="0"/>
                      <a:ext cx="2166620" cy="20135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09775" cy="20745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2" t="-21" r="-22" b="-21"/>
                    <a:stretch>
                      <a:fillRect/>
                    </a:stretch>
                  </pic:blipFill>
                  <pic:spPr bwMode="auto">
                    <a:xfrm>
                      <a:off x="0" y="0"/>
                      <a:ext cx="2009775" cy="20745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882390" cy="28289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1" t="-15" r="-11" b="-15"/>
                    <a:stretch>
                      <a:fillRect/>
                    </a:stretch>
                  </pic:blipFill>
                  <pic:spPr bwMode="auto">
                    <a:xfrm>
                      <a:off x="0" y="0"/>
                      <a:ext cx="3882390" cy="28289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749550" cy="34226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 t="-14" r="-18" b="-14"/>
                    <a:stretch>
                      <a:fillRect/>
                    </a:stretch>
                  </pic:blipFill>
                  <pic:spPr bwMode="auto">
                    <a:xfrm>
                      <a:off x="0" y="0"/>
                      <a:ext cx="2749550" cy="34226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864610" cy="43033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2" t="-11" r="-12" b="-11"/>
                    <a:stretch>
                      <a:fillRect/>
                    </a:stretch>
                  </pic:blipFill>
                  <pic:spPr bwMode="auto">
                    <a:xfrm>
                      <a:off x="0" y="0"/>
                      <a:ext cx="3864610" cy="43033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jc w:val="both"/>
        <w:rPr>
          <w:rFonts w:ascii="Arial" w:hAnsi="Arial" w:cs="Arial"/>
        </w:rPr>
      </w:pPr>
      <w:r>
        <w:rPr>
          <w:rFonts w:cs="Arial" w:ascii="Arial" w:hAnsi="Arial"/>
          <w:b/>
          <w:bCs/>
          <w:sz w:val="28"/>
        </w:rPr>
        <w:t>SETOR 16- DESCRI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TREVO DA "ROD DO CONTORNO" DA "ROD MG 262"</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eastAsia="Arial Unicode MS" w:cs="Arial"/>
          <w:sz w:val="20"/>
          <w:szCs w:val="20"/>
        </w:rPr>
      </w:pPr>
      <w:r>
        <w:rPr>
          <w:rFonts w:eastAsia="Arial Unicode MS" w:cs="Arial" w:ascii="Arial" w:hAnsi="Arial"/>
          <w:sz w:val="20"/>
          <w:szCs w:val="20"/>
        </w:rPr>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A "ROD MG 262" ATE LIMITE COM DISTRITO DE BANDEIRANTES PROXIMO A NASCENTE DO "CORR ENGENHO VELHO" DAI SEGUE PELO DIVISOR VERTENTE DAMARGEM DIREITA DO "CORR DO SEMINARIO" ATE ALCANCAR O "ALTO DO ITACOLOMI DE MARIANA" DAI SEGUE PELO DIVISOR DE AGUAS ENTRE "RIB CACH DO BRUMADO OU PICARRAO" E "CORR BONITO OU DA SERRA" E DEPOIS PELO DIVISOR VERTENTE DA MARGEM ESQUERDA DESTEULTIMO CORR ATE SUA FOZ NO "RIO MAINART" SEGUE POR ESTE ATE A FOZ DO "RIB BELCHIOR" SEGUE POR ESTE ATE PROXIMO A FOZ DO "CORR DO BENEDITO" DAI SEGUE CONTORNANDOAS CABECEIRAS DE AFLUENTES DA MARGEM ESQUERDA DO "RIB BELCHIOR" ATE ALCANCAR O"ALTO DA SERRA" DAI AINDA CONTORNANDO ESTAS CABECEIRAS SEGUE ATE "MORRO DO BUCAO" DAI PELAS VERTENTES DA MARGEM ESQUERDA DO "CORR BOA ESPERANCA OU DO CATETE" SEGUE ATE ATINGIR "ROD MG 262" NO PONTO FRONTEIRO AS VERTENTES DA MARGEM DIREITA DO "RIB DO CARMO" DAI SEGUE PELA "ROD MG 262" ATE "TREVO DA AV NSRA DO CARMO" DAISEGUE PELO DIVISOR VERTENTE DA MARGEM DIREITA DO "CORR BOA ESPERANCA OU DO CATETE" ATE ALCANCAR AS FRALDAS DO "MORRO DA CARTUCHA" CONTORNANDO O FINAL DA "RUA DA CARTUCHA" CONTINUA FRALDANDO ESTE MORRO, ATRAVESSA O "CORREGO DO SEMINARIO" ESOBE A ENCOSTA ATE O PONTO INICIAL.</w:t>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0"/>
          <w:szCs w:val="20"/>
        </w:rPr>
        <w:t>Obs: este setor não tem relevância amostral.</w:t>
      </w:r>
      <w:r>
        <w:br w:type="page"/>
      </w:r>
    </w:p>
    <w:p>
      <w:pPr>
        <w:pStyle w:val="Header"/>
        <w:tabs>
          <w:tab w:val="clear" w:pos="4419"/>
          <w:tab w:val="clear" w:pos="8838"/>
        </w:tabs>
        <w:jc w:val="both"/>
        <w:rPr>
          <w:rFonts w:ascii="Arial" w:hAnsi="Arial" w:cs="Arial"/>
        </w:rPr>
      </w:pPr>
      <w:r>
        <w:rPr>
          <w:rFonts w:cs="Arial" w:ascii="Arial" w:hAnsi="Arial"/>
          <w:b/>
          <w:bCs/>
          <w:sz w:val="28"/>
        </w:rPr>
        <w:t>SETOR 17- DESCRI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RIB BELCHIOR" NO "RIO MAINART"</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jc w:val="both"/>
        <w:rPr>
          <w:rFonts w:ascii="Arial" w:hAnsi="Arial" w:eastAsia="Arial Unicode MS" w:cs="Arial"/>
          <w:sz w:val="20"/>
        </w:rPr>
      </w:pPr>
      <w:r>
        <w:rPr>
          <w:rFonts w:eastAsia="Arial Unicode MS" w:cs="Arial" w:ascii="Arial" w:hAnsi="Arial"/>
          <w:sz w:val="20"/>
        </w:rPr>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sz w:val="20"/>
        </w:rPr>
      </w:pPr>
      <w:r>
        <w:rPr>
          <w:rFonts w:cs="Arial" w:ascii="Arial" w:hAnsi="Arial"/>
          <w:b/>
          <w:bCs/>
          <w:sz w:val="20"/>
        </w:rPr>
        <w:t xml:space="preserve">Descrição do Perímetro </w:t>
      </w:r>
    </w:p>
    <w:p>
      <w:pPr>
        <w:pStyle w:val="Normal"/>
        <w:jc w:val="both"/>
        <w:rPr>
          <w:rFonts w:ascii="Arial" w:hAnsi="Arial" w:eastAsia="Arial Unicode MS" w:cs="Arial"/>
          <w:sz w:val="20"/>
          <w:szCs w:val="20"/>
        </w:rPr>
      </w:pPr>
      <w:r>
        <w:rPr>
          <w:rFonts w:cs="Arial" w:ascii="Arial" w:hAnsi="Arial"/>
          <w:sz w:val="20"/>
          <w:szCs w:val="20"/>
        </w:rPr>
        <w:t>DO PONTO INICIAL SEGUE PELO "RIO MAINART" ATE FOZ DO "CORR DOS PRAZERES" NA DIVISA COM OURO PRETO DAI SOBE ENCOSTA E ALCANCA DIVISOR VERTENTE DA MARGEM DIREITADO "CORR DA DOMINGA OU RIO ACIMA" SEGUE POR ESTE DIVISOR E CONTORNANDO CABECEIRAS DO "CORR DA DOMINGA" ATE ATINGIR O LUGAR DENOMINADO "SERTAO DE CIMA" DAI SEGUE PELO DIVISOR VERTENTE DA MARGEM DIREITA DO "RIB BELCHIOR" E DEPOIS PELO DIVISOR VERTENTE DA MARGEM DIREITA DO "CORR DO BENEDITO" PASSANDO PELO ALTO DA SA DO "SERTAO DE BAIXO" ATE ALCANCAR "RIB BELCHIOR" PERTO DA FOZ DO "CORR DO BENEDITO"DAI SEGUE PELO "RIB BELCHIOR"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Header"/>
        <w:tabs>
          <w:tab w:val="clear" w:pos="4419"/>
          <w:tab w:val="clear" w:pos="8838"/>
        </w:tabs>
        <w:jc w:val="both"/>
        <w:rPr>
          <w:rFonts w:ascii="Arial" w:hAnsi="Arial" w:eastAsia="Arial Unicode MS" w:cs="Arial"/>
          <w:sz w:val="20"/>
        </w:rPr>
      </w:pPr>
      <w:r>
        <w:rPr>
          <w:rFonts w:eastAsia="Arial Unicode M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0"/>
          <w:szCs w:val="20"/>
        </w:rPr>
        <w:t>Obs: este setor não tem relevância amostral.</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BANDEIRANTE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GRANDE" SOBRE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w:cs="Arial"/>
          <w:sz w:val="20"/>
        </w:rPr>
      </w:pPr>
      <w:r>
        <w:rPr>
          <w:rFonts w:eastAsia="Arial" w:cs="Arial" w:ascii="Arial" w:hAnsi="Arial"/>
          <w:sz w:val="20"/>
        </w:rPr>
        <w:t xml:space="preserve"> </w:t>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EM RETA ATE ENCOSTA DO "MORRO S TEREZA" EM RETA SEGUE ATE ALTO DO "MORRO DO BATEEIRO" DAI EM RETA ATE ALTO DO "MORRO DO PEDROSA" EM RETASEGUE ATE "ALTO DO MORRO SAO SEBASTIAO" EM RETA ATE "ALTO DO MORRO DO ROSARIO"DAI PASSANDO PELO MORRO PARALELO A LINHA FERREA SEGUE ATE DEFRONTAR CAB DO "CORRS GONCALO" SEGUE POR ESTE ATRAVESSANDO LINHA FERREA NO "PONTILHAO S GONCALO" ATE SUA FOZ NO "RIB DO CARMO" DAI ATRAVESSA ESTE RIB E ALCANCA MORRO FRONTEIRO DIVISOR VERTENTE DA MARGEM DIREITA DO "RIB DO CARMO" SEGUE POR ESTE DIVISOR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95855" cy="2241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0" t="-21" r="-20" b="-21"/>
                    <a:stretch>
                      <a:fillRect/>
                    </a:stretch>
                  </pic:blipFill>
                  <pic:spPr bwMode="auto">
                    <a:xfrm>
                      <a:off x="0" y="0"/>
                      <a:ext cx="2395855" cy="224155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43455" cy="22961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0" t="-19" r="-20" b="-19"/>
                    <a:stretch>
                      <a:fillRect/>
                    </a:stretch>
                  </pic:blipFill>
                  <pic:spPr bwMode="auto">
                    <a:xfrm>
                      <a:off x="0" y="0"/>
                      <a:ext cx="2243455" cy="22961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95955" cy="31699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4" t="-14" r="-14" b="-14"/>
                    <a:stretch>
                      <a:fillRect/>
                    </a:stretch>
                  </pic:blipFill>
                  <pic:spPr bwMode="auto">
                    <a:xfrm>
                      <a:off x="0" y="0"/>
                      <a:ext cx="3195955" cy="31699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41575" cy="32410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 t="-13" r="-18" b="-13"/>
                    <a:stretch>
                      <a:fillRect/>
                    </a:stretch>
                  </pic:blipFill>
                  <pic:spPr bwMode="auto">
                    <a:xfrm>
                      <a:off x="0" y="0"/>
                      <a:ext cx="2441575" cy="32410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rPr>
      </w:pPr>
      <w:r>
        <w:rPr>
          <w:rFonts w:cs="Arial" w:ascii="Arial" w:hAnsi="Arial"/>
          <w:b/>
          <w:bCs/>
          <w:sz w:val="28"/>
        </w:rPr>
        <w:t>AVALIAÇÃO DE PROBLE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56610" cy="37788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3" t="-11" r="-13" b="-11"/>
                    <a:stretch>
                      <a:fillRect/>
                    </a:stretch>
                  </pic:blipFill>
                  <pic:spPr bwMode="auto">
                    <a:xfrm>
                      <a:off x="0" y="0"/>
                      <a:ext cx="3356610" cy="37788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DA OLARIA" NO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w:cs="Arial"/>
          <w:sz w:val="20"/>
        </w:rPr>
      </w:pPr>
      <w:r>
        <w:rPr>
          <w:rFonts w:eastAsia="Arial" w:cs="Arial" w:ascii="Arial" w:hAnsi="Arial"/>
          <w:sz w:val="20"/>
        </w:rPr>
        <w:t xml:space="preserve"> </w:t>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CORR DA OLARIA" ATE SUA NASCENTE DAI POR ESPIGAO SEGUE PELO DIVISOR DE AGUAS ENTRE "CORR CANELA" E "CORR DO MELO OU GRANDE" ATE ALCANCAR DIVISOR DE AGUAS ENTRE "RIO GUALAXO DO NORTE" E "RIB DO CARMO" SEGUE PELOREFERIDO DIVISOR CONTORNANDO CABECEIRAS DOS "CORR DO MELO OU GRANDE; DA PALHA"PASSANDO PELO "ALTO DO POMBAL" CONTINUA PELAS VERTENTES DA MARGEM ESQUERDA DO "CORR DA PALHA" ATE ALCANCAR POR ESPIGAO SUA FOZ NO "CORR DO CASTRO OU GOIABEIRA"SEGUE CONTORNANDO CABECEIRAS DOS PEQUENOS AFLUENTES DA MARGEM DIREITA DO "CORR DA PALHA" CONTINUA PELO DIVISOR ENTRE "RIB DO PEIXE E DO CARMO" PASSANDO PELO "ALTO DO BEATO" ATE ALCANCAR POR ESPIGAO FOZ DO "CORR DO LOBO" NO "RIB DO CARMO" SEGUE PELAS VERTENTES DA MARGEM DIREITA DO "CORR DO LOBO" CONTORNANDO CABECEIRAS DESTE CORREGO E DO "CORR DO INHAME" ATE DEFRONTAR NASCENTES DO "CORR DA CHACARA"DESCE ESPIGAO ATE ALCANCAR CONFLUENCIA DOS "CORR GRANDE OU TINOCO E AGUA LIMPA"DAI SEGUE PELO DIVISOR DESTES CORR ATE "ALTO DO ITACOLOMI DE MARIANA" CONTINUA PELO ALTO CONTORNANDO CABACEIRAS DOS "CORREGOS AGUA LIMPA E ENGENHO VELHO" ATE DEFRONTAR FOZ DO "CORR DA OLARIA" NO "RIB DO CARMO" POR ESPIGAO SEGUE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1920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0" t="-23" r="-20" b="-23"/>
                    <a:stretch>
                      <a:fillRect/>
                    </a:stretch>
                  </pic:blipFill>
                  <pic:spPr bwMode="auto">
                    <a:xfrm>
                      <a:off x="0" y="0"/>
                      <a:ext cx="2280920" cy="192087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38375" cy="209677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0" t="-21" r="-20" b="-21"/>
                    <a:stretch>
                      <a:fillRect/>
                    </a:stretch>
                  </pic:blipFill>
                  <pic:spPr bwMode="auto">
                    <a:xfrm>
                      <a:off x="0" y="0"/>
                      <a:ext cx="2238375" cy="20967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3155" cy="27889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4" t="-18" r="-14" b="-18"/>
                    <a:stretch>
                      <a:fillRect/>
                    </a:stretch>
                  </pic:blipFill>
                  <pic:spPr bwMode="auto">
                    <a:xfrm>
                      <a:off x="0" y="0"/>
                      <a:ext cx="3653155" cy="27889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98090" cy="285877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9" t="-16" r="-19" b="-16"/>
                    <a:stretch>
                      <a:fillRect/>
                    </a:stretch>
                  </pic:blipFill>
                  <pic:spPr bwMode="auto">
                    <a:xfrm>
                      <a:off x="0" y="0"/>
                      <a:ext cx="2498090" cy="28587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8"/>
        </w:rPr>
        <w:t>AVALIAÇÃO DE PROBLEM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888615" cy="29146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5" t="-15" r="-15" b="-15"/>
                    <a:stretch>
                      <a:fillRect/>
                    </a:stretch>
                  </pic:blipFill>
                  <pic:spPr bwMode="auto">
                    <a:xfrm>
                      <a:off x="0" y="0"/>
                      <a:ext cx="2888615" cy="29146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CACHOEIRA DO BRUMADO</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CACHOEIRA" NO "RIB CACHOEIRA DO BRUMAD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rPr/>
      </w:pPr>
      <w:r>
        <w:rPr>
          <w:rFonts w:eastAsia="Arial" w:cs="Arial" w:ascii="Arial" w:hAnsi="Arial"/>
          <w:sz w:val="20"/>
        </w:rPr>
        <w:t xml:space="preserve"> </w:t>
      </w: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EM RETA ATE "MORRO DA JACA" EM RETA SEGUE ATE "MORRO DASALSA" EM RETA ATRAVESSANDO "ESTR DE ACESSO ROD MG 262" E "RIB CACHOEIRA DO BRUMADO" ATE "MORRO DA CABECEIRA" SEGUE EM RETA ATE "MORRO VISTA DA RUA" DAI SEGUE ATRAVESSANDO "ESTA PARA BARROCA" E PASSANDO PELO "MORRO DO CEMITERIO" (INCLUSIVE)SEGUE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95855" cy="22561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0" t="-21" r="-20" b="-21"/>
                    <a:stretch>
                      <a:fillRect/>
                    </a:stretch>
                  </pic:blipFill>
                  <pic:spPr bwMode="auto">
                    <a:xfrm>
                      <a:off x="0" y="0"/>
                      <a:ext cx="2395855" cy="22561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56155" cy="295211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0" t="-15" r="-20" b="-15"/>
                    <a:stretch>
                      <a:fillRect/>
                    </a:stretch>
                  </pic:blipFill>
                  <pic:spPr bwMode="auto">
                    <a:xfrm>
                      <a:off x="0" y="0"/>
                      <a:ext cx="2256155" cy="295211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26410" cy="31978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4" t="-13" r="-14" b="-13"/>
                    <a:stretch>
                      <a:fillRect/>
                    </a:stretch>
                  </pic:blipFill>
                  <pic:spPr bwMode="auto">
                    <a:xfrm>
                      <a:off x="0" y="0"/>
                      <a:ext cx="3026410" cy="31978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58415" cy="30022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 t="-15" r="-18" b="-15"/>
                    <a:stretch>
                      <a:fillRect/>
                    </a:stretch>
                  </pic:blipFill>
                  <pic:spPr bwMode="auto">
                    <a:xfrm>
                      <a:off x="0" y="0"/>
                      <a:ext cx="2558415" cy="300228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45460" cy="45612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4" t="-9" r="-14" b="-9"/>
                    <a:stretch>
                      <a:fillRect/>
                    </a:stretch>
                  </pic:blipFill>
                  <pic:spPr bwMode="auto">
                    <a:xfrm>
                      <a:off x="0" y="0"/>
                      <a:ext cx="3045460" cy="45612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TextBody"/>
        <w:tabs>
          <w:tab w:val="clear" w:pos="9642"/>
        </w:tabs>
        <w:rPr>
          <w:rFonts w:eastAsia="Arial Unicode MS"/>
        </w:rPr>
      </w:pPr>
      <w:r>
        <w:rPr/>
        <w:t>"ESTR CACH DO BRUMADO RODOVIA MG 262" NO PONTO FRONTEIRO AO +MORRO DA SALS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A "ESTR CACHOEIRA DO BRUMADO" ATE "ROD MG 262" SEGUEPELO DIVISOR DE AGUAS DOS "RIB DO CARMO E CACHOEIRA DO BRUMADO" ATE "ALTO DA GARRICHA" DAI POR ESPIGAO ALCANCA FOZ DO "CORR CURRAL VELHO OU BARLAO" NO "RIB CACHOEIRA DO BRUMADO" SEGUE PELO ALTO NO DIVISOR DE AGUAS ENTRE "CORR CURRAL VELHO OU BARLAO" E "BARROCA OU DERRUBADA" ATE ATINGIR NASCENTES DESTE ULTIMO CONTORNA ESTAS CABECEIRAS ATE ALCANCAR NASCENTES DO "CORR DOS CALDEIROES OU CRIMINOSO" SEGUE PELAS VERTENTES DA MARGEM ESQUERDA DESTE CORR ATE ATINGIR POR ESPIGAO SUA FOZNO "RIO GUALAXO DO SUL" SEGUE POR ESTE ATE FOZ DO "CORR BARROCAS" SEGUE POR ESTE ATE "ESTR BARROCAS CACHOEIRA DO BRUMADO" PASSANDO PELO "POV DE BARROCAS" (INCLUSIVE) SEGUE PELA REFERIDA ESTR ATE DIVISA COM ZONA URBANA NA RETA QUE VAI DO +MORRO VISTA DA RUA+ AO +MORRO DO CEMITERIO+ DAI SEGUE EM RETA ATE +MORRO VISTA DARUA+ DESTE SEGUE EM RETA ATE +MORRO DA CABECEIRA+ DAI SEGUE EM RETA AO PONTO INICIAL</w:t>
      </w:r>
    </w:p>
    <w:p>
      <w:pPr>
        <w:pStyle w:val="Normal"/>
        <w:rPr>
          <w:rFonts w:ascii="Arial" w:hAnsi="Arial" w:eastAsia="Arial Unicode MS" w:cs="Arial"/>
          <w:sz w:val="20"/>
          <w:szCs w:val="20"/>
        </w:rPr>
      </w:pPr>
      <w:r>
        <w:rPr>
          <w:rFonts w:cs="Arial" w:ascii="Arial" w:hAnsi="Arial"/>
          <w:sz w:val="20"/>
          <w:szCs w:val="20"/>
        </w:rPr>
        <w:t>POVOADO DE BARROC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135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0" t="-21" r="-20" b="-21"/>
                    <a:stretch>
                      <a:fillRect/>
                    </a:stretch>
                  </pic:blipFill>
                  <pic:spPr bwMode="auto">
                    <a:xfrm>
                      <a:off x="0" y="0"/>
                      <a:ext cx="2166620" cy="20135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38375" cy="25101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0" t="-18" r="-20" b="-18"/>
                    <a:stretch>
                      <a:fillRect/>
                    </a:stretch>
                  </pic:blipFill>
                  <pic:spPr bwMode="auto">
                    <a:xfrm>
                      <a:off x="0" y="0"/>
                      <a:ext cx="2238375" cy="251015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24200" cy="33127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4" t="-13" r="-14" b="-13"/>
                    <a:stretch>
                      <a:fillRect/>
                    </a:stretch>
                  </pic:blipFill>
                  <pic:spPr bwMode="auto">
                    <a:xfrm>
                      <a:off x="0" y="0"/>
                      <a:ext cx="3124200" cy="33127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73960" cy="30797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 t="-14" r="-18" b="-14"/>
                    <a:stretch>
                      <a:fillRect/>
                    </a:stretch>
                  </pic:blipFill>
                  <pic:spPr bwMode="auto">
                    <a:xfrm>
                      <a:off x="0" y="0"/>
                      <a:ext cx="2473960" cy="30797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536315" cy="41287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4" t="-12" r="-14" b="-12"/>
                    <a:stretch>
                      <a:fillRect/>
                    </a:stretch>
                  </pic:blipFill>
                  <pic:spPr bwMode="auto">
                    <a:xfrm>
                      <a:off x="0" y="0"/>
                      <a:ext cx="3536315" cy="41287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rPr>
      </w:pPr>
      <w:r>
        <w:rPr>
          <w:rFonts w:cs="Arial" w:ascii="Arial" w:hAnsi="Arial"/>
          <w:b/>
          <w:bCs/>
          <w:sz w:val="28"/>
        </w:rPr>
        <w:t>SETOR 3-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ENTRONCAMENTO DA "ESTR PARA CACHOEIRA DO BRUMADO" COM "ROD MG 26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A "ESTR PARA CACHOEIRA DO BRUMADO" ATE PONTO FRONTEIRO AO +MORRO DA SALSA+ DAI SEGUE EM RETA ATE REFERIDO MORRO SEGUE EM RETA ATE +MORRO DA JACA+ E EM RETA ATE ATINGIR +CACHOEIRA+ NO "RIB CACHOEIRA DO BRUMADO" DESTE PONTO SEGUE EM RETA ATE +MORRO DO CEMITERIO+ (EXCLUSIVE) DESCE ENCOSTA ATE ATINGIR "ESTR PARA BARROCA" SEGUE POR ESTA ESTR PASSANDO PELO "POV DE BARROCAS" (EXCLUSIVE) ATE "CORR BARROCAS" SEGUE POR ESTE ATE SUA FOZ NO "RIO GUALAXO DO SUL"E POR ESTE ATE PONTE NA ESTR PADRE VIEGAS DIOGO DE VASCONCELOS POR ESPIGAO SEGUE PELO DIVISOR DE AGUAS ENTRE "CORREGOS BARRO BRANCO E CURRAL VELHO OU BARLAO" EDEPOIS PELO DIVISOR DE AGUAS DOS "CORR BARRO BRANCO E LARANJEIRAS" ALCANCANDO EM SEGUIDA VERTENTES DA MARGEM DIREITA DO "CORR ROCAS GRANDE" CONTORNA SUAS CABECEIRAS E SEGUE PELAS VERTENTES DA MARGEM ESQUERDA DESTE CORR ATE ALCANCAR POR ESPIGAO "RIB CACHOEIRA DO BRUMADO OU PISSARRAO" NA FOZ DO "CORR AGUA LIMPA OU RIB SUMIDOURO" ATRAVESSA "CORR AGUA LIMPA" E DESTE PONTO SEGUE POR ESPIGAO NAS VERTENTES DA MARGEM DIREITA DO "CORR S ANTONIO" CONTORNANDO SUAS CABECEIRAS ALCANCA DIVISOR DE AGUAS ENTRE "RIB DO CARMO" E "CORR AGUA LIMPA OU RIB SUMIDOURO" SEGUE POR ESTE ATE PONTO INICIAL</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21342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 t="-21" r="-20" b="-21"/>
                    <a:stretch>
                      <a:fillRect/>
                    </a:stretch>
                  </pic:blipFill>
                  <pic:spPr bwMode="auto">
                    <a:xfrm>
                      <a:off x="0" y="0"/>
                      <a:ext cx="2280920" cy="213423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78050" cy="247269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2" t="-19" r="-22" b="-19"/>
                    <a:stretch>
                      <a:fillRect/>
                    </a:stretch>
                  </pic:blipFill>
                  <pic:spPr bwMode="auto">
                    <a:xfrm>
                      <a:off x="0" y="0"/>
                      <a:ext cx="2178050" cy="247269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537585" cy="34963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4" t="-14" r="-14" b="-14"/>
                    <a:stretch>
                      <a:fillRect/>
                    </a:stretch>
                  </pic:blipFill>
                  <pic:spPr bwMode="auto">
                    <a:xfrm>
                      <a:off x="0" y="0"/>
                      <a:ext cx="3537585" cy="34963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652395" cy="31965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 t="-15" r="-18" b="-15"/>
                    <a:stretch>
                      <a:fillRect/>
                    </a:stretch>
                  </pic:blipFill>
                  <pic:spPr bwMode="auto">
                    <a:xfrm>
                      <a:off x="0" y="0"/>
                      <a:ext cx="2652395" cy="31965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bCs/>
          <w:sz w:val="20"/>
          <w:szCs w:val="20"/>
        </w:rPr>
      </w:pPr>
      <w:r>
        <w:rPr>
          <w:rFonts w:cs="Arial" w:ascii="Arial" w:hAnsi="Arial"/>
          <w:b/>
          <w:bCs/>
          <w:sz w:val="28"/>
        </w:rPr>
        <w:t>AVALIAÇÃO DE PROBLEM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4830" cy="420624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4" t="-10" r="-14" b="-10"/>
                    <a:stretch>
                      <a:fillRect/>
                    </a:stretch>
                  </pic:blipFill>
                  <pic:spPr bwMode="auto">
                    <a:xfrm>
                      <a:off x="0" y="0"/>
                      <a:ext cx="3084830" cy="42062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CAMARG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CACHOEIRA DO CORR TESOUREIR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CORR TESOUREIRO" ATE FOZ DO "CORR LACRIMAL DO CATAS" SEGUE POR ESTE ATE SUA CABECEIRA ATINGINDO LUGAR DENOMINADO "CATAS" DAI EM RETA SEGUE ATE "CRUZEIRO" DESTE PONTO TAMBEM EM RETA SEGUE ATE CONFLUENCIA DOS "CORR AGUA SANTA E DO MORRO VERMELHO" DESTE PONTO SEGUE PELA ENCOSTA FRALDANDO MARCOS DA MARGEM ESQUERDA DO "CORR DO MORRO VERMELHO"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bCs/>
          <w:sz w:val="20"/>
          <w:szCs w:val="20"/>
        </w:rPr>
        <w:t>Obs: este setor não tem relevância amostral.</w:t>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DO LOPES OU MIJA PREGOS" NO "RIO GUALAXO DO NOR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O GUALAXO DO NORTE" ATE FOZ DO "CORR MARAVILHA OU DO FUNDAO" DAI POR ESPIGAO SEGUE PELO DIVISOR DE AGUAS DA VERTENTE DA MARGEM ESQUERDA DO "RIO GUALAXO DO NORTE" ATE ALCANCAR DIVISOR DE AGUAS ENTRE "RIB AGUASCLARAS" E "CORR MARACANA" SEGUE POR ESTE ATE ALCANCAR DIVISOR DE AGUAS ENTRE "RIB AGUAS CLARAS" E "RIO GUALAXO DO NORTE" NO PONTO DENOMINADO "ALTO DAS FAVAS" SEGUE PELAS VERTENTES DA MARGEM ESQUERDA DO "CORR DO GAMA" E SEUS AFLUENTES PASSANDO PELO "ALTO DO GAMA" E POR ESPIGAO ATINGE FOZ DO "CORR DO QUEBRA OSSO" NO "RIO GUALAXO DO NORTE" ATRAVESSA ESTE RIO E SEGUE PELAS VERTENTES DA MARGEM DIREITADO "CORR QUEBRA OSSO" ATE SUAS NASCENTES SEGUE PELO ALTO NAS VERTENTES DA MARGEM DIREITA DE UM PEQUENO AFLUENTE DO "RIB DO PEIXE" ATRAVESSA ESTE RIB E SEGUE PELO ALTO NAS VERTENTES DO "CORR ROLA" PASSANDO PELO "ALTO DO SERRADOR" CONTORNA CAB DO "CORR ROLA" PASSANDO PELO "BURACO DO CURRAL E ALTO DO BEATO" SEGUE PELO DIVISOR DE AGUAS ENTRE "RIO GUALAXO DO NORTE" E "CORR DO MELO OU GRANDE" PASSANDOPELA FOZ DO "CORR DA PALHA" NO "CORR DO CASTRO OU GOIABEIRA" CONTINUA PELO CITADO DIVISOR PASSANDO PELO "ALTO DO POMBAL" SEGUE PELO DIVISOR DO "RIO GUALAXO DO NORTE" E "RIB DO CARMO" ATE "ALTO DA CANELA" NOS LIMITES MUNICIPAIS COM OURO PRETO E PROXIMO AS NASCENTES DOS "CORR DA LAVOURA" E DO "LOPES OU MIJA PREGOS" SEGUEPELO DIVISOR DESTES CORR ATE DEFRONTAR FOZ DESTE ULTIMO NO "RIO GUALAXO DO NORTE" DAI SEGUE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19075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0" t="-24" r="-20" b="-24"/>
                    <a:stretch>
                      <a:fillRect/>
                    </a:stretch>
                  </pic:blipFill>
                  <pic:spPr bwMode="auto">
                    <a:xfrm>
                      <a:off x="0" y="0"/>
                      <a:ext cx="2280920" cy="190754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353310" cy="195516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 t="-24" r="-20" b="-24"/>
                    <a:stretch>
                      <a:fillRect/>
                    </a:stretch>
                  </pic:blipFill>
                  <pic:spPr bwMode="auto">
                    <a:xfrm>
                      <a:off x="0" y="0"/>
                      <a:ext cx="2353310" cy="19551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95320" cy="24403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4" t="-18" r="-14" b="-18"/>
                    <a:stretch>
                      <a:fillRect/>
                    </a:stretch>
                  </pic:blipFill>
                  <pic:spPr bwMode="auto">
                    <a:xfrm>
                      <a:off x="0" y="0"/>
                      <a:ext cx="3195320" cy="24403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61895" cy="27285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 t="-17" r="-18" b="-17"/>
                    <a:stretch>
                      <a:fillRect/>
                    </a:stretch>
                  </pic:blipFill>
                  <pic:spPr bwMode="auto">
                    <a:xfrm>
                      <a:off x="0" y="0"/>
                      <a:ext cx="2461895" cy="27285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bCs/>
          <w:sz w:val="20"/>
          <w:szCs w:val="20"/>
        </w:rPr>
      </w:pPr>
      <w:r>
        <w:rPr>
          <w:rFonts w:cs="Arial" w:ascii="Arial" w:hAnsi="Arial"/>
          <w:b/>
          <w:bCs/>
          <w:sz w:val="28"/>
        </w:rPr>
        <w:t>AVALIAÇÃO DE PROBLEM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638425" cy="306260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7" t="-14" r="-17" b="-14"/>
                    <a:stretch>
                      <a:fillRect/>
                    </a:stretch>
                  </pic:blipFill>
                  <pic:spPr bwMode="auto">
                    <a:xfrm>
                      <a:off x="0" y="0"/>
                      <a:ext cx="2638425" cy="30626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CLÁUDIO MANOEL</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SOBRE "CORR BOQUEIRAO" NA "ESTR PARA LAVRAS VELHA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EM RETA PELA MARGEM ESQUERDA DO "CORR BOQUEIRAO" ATE "CAIXA D AGUA" CONTINUA EM RETA ATE PONTO FRONTEIRO A "VOLTA DA CACHOEIRA" POUCO ABAIXO DO LUGAR DENOMINADO "PONTE DE PEDRA" EM RETA DESCE ENCOSTA PELA MARGEM DIREITA DO "CORR BOA VISTA" ATE DEFRONTAR "CAMPO DE FUTEBOL" E DAI EM RETA ATE UM MARCO PROXIMO A "ESTR DO CORDEIRO" DESTE PONTO SEGUE EM RETA CRUZANDO "ESTRADAS DOCORDEIRO, DA VIUVA E ESTR PARA MONSENHOR HORTA" ATE "BURACO DA MAMONA" CONTINUAEM RETA ATE FUNDOS DO "CEMITERIO NSRA DAS NEVES" (INCLUSIVE) DAI POR ESPIGAO SEGUE PELAS VERTENTES DA MARGEM ESQUERDA DO "CORR BOA VISTA" ATE "VOLTA DA CACHOEIRA" DAI ALCANCA "CORR BOA VISTA" E SEGUE POR ESTE ATE PONTO FRONTEIRO A "ESTR DOMADURO" DAI SEGUE EM RETA PASSANDO PELA "PONTE DA PRATA" E POR UM "VALO" ALCANCA PONTO FRONTEIRO A "RUA DIREITA" E DAI EM RETA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6635" cy="215328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0" t="-21" r="-20" b="-21"/>
                    <a:stretch>
                      <a:fillRect/>
                    </a:stretch>
                  </pic:blipFill>
                  <pic:spPr bwMode="auto">
                    <a:xfrm>
                      <a:off x="0" y="0"/>
                      <a:ext cx="2286635" cy="2153285"/>
                    </a:xfrm>
                    <a:prstGeom prst="rect">
                      <a:avLst/>
                    </a:prstGeom>
                  </pic:spPr>
                </pic:pic>
              </a:graphicData>
            </a:graphic>
          </wp:inline>
        </w:drawing>
      </w:r>
      <w:r>
        <w:rPr>
          <w:rFonts w:cs="Arial" w:ascii="Arial" w:hAnsi="Arial"/>
          <w:b/>
          <w:bCs/>
          <w:sz w:val="20"/>
          <w:szCs w:val="20"/>
        </w:rPr>
        <w:drawing>
          <wp:inline distT="0" distB="0" distL="0" distR="0">
            <wp:extent cx="2219960" cy="206629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0" t="-21" r="-20" b="-21"/>
                    <a:stretch>
                      <a:fillRect/>
                    </a:stretch>
                  </pic:blipFill>
                  <pic:spPr bwMode="auto">
                    <a:xfrm>
                      <a:off x="0" y="0"/>
                      <a:ext cx="2219960" cy="20662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655" cy="30435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4" t="-14" r="-14" b="-14"/>
                    <a:stretch>
                      <a:fillRect/>
                    </a:stretch>
                  </pic:blipFill>
                  <pic:spPr bwMode="auto">
                    <a:xfrm>
                      <a:off x="0" y="0"/>
                      <a:ext cx="3081655" cy="304355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52065" cy="27666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 t="-16" r="-18" b="-16"/>
                    <a:stretch>
                      <a:fillRect/>
                    </a:stretch>
                  </pic:blipFill>
                  <pic:spPr bwMode="auto">
                    <a:xfrm>
                      <a:off x="0" y="0"/>
                      <a:ext cx="2552065" cy="27666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81350" cy="418973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3" t="-10" r="-13" b="-10"/>
                    <a:stretch>
                      <a:fillRect/>
                    </a:stretch>
                  </pic:blipFill>
                  <pic:spPr bwMode="auto">
                    <a:xfrm>
                      <a:off x="0" y="0"/>
                      <a:ext cx="3181350" cy="41897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TextBody"/>
        <w:tabs>
          <w:tab w:val="clear" w:pos="9642"/>
        </w:tabs>
        <w:rPr>
          <w:rFonts w:eastAsia="Arial Unicode MS"/>
        </w:rPr>
      </w:pPr>
      <w:r>
        <w:rPr/>
        <w:t>ESTR PARA ALVINOPOLIS NO CRUZAMENTO COM UMA LINHA RETA QUE VAI DO +MARCO ZS1+ NO +CORR BOA VISTA+ A +PONTE DA PRATA+</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A ESTR PARA ALVINOPOLIS ATE DIVISOR DE AGUAS DO "CORRDO TRIGO" NOS LIMITES MUNICIPAIS COM ALVINOPOLIS SEGUE POR ESTE DIVISOR E DEPOIS PELAS VERTENTES DA MARGEM ESQUERDA DO "RIB PACIENCIA" PASSANDO PELA "SA DOS CORDEIROS" CONTORNA CABECEIRAS DO REFERIDO RIB E DE SEUS AFLUENTES DA MARGEM ESQUERDA ATE DEFRONTAR ESTR PARA BARRA LONGA DAI DESCE ENCOSTA E ATINGE "RIB PACIENCIA" NA FOZ DE SEU PEQUENO AFLUENTE DA MARGEM DIREITA ATRAVESSA ESTE RIB E ESTR PARA BARRA LONGA E SEGUE POR ESTE PEQUENO AFLUENTE ATE SUA MAIS ALTA CABECEIRA DAIALCANCA "SA DO BARRETO" E SEGUE POR ELA E PELA ENCOSTA ATINGE "RIO GUALAXO DO NORTE" NA FOZ DO "CORR BARRETO" SEGUE PELO "RIO GUALAXO DO NORTE" ATE FOZ DO "CORR SANTAREM" DAI POR ESPIGAO SEGUE PELAS VERTENTES DA MARGEM ESQUERDA DO "RIO GUALAXO DO NORTE" E DEPOIS PELAS VERTENTES DA MARGEM DIREITA DO "RIB AGUAS CLARAS"CONTINUA PELAS VERTENTES DO "CORR DA MATA OU DA LAJE" ATE ALCANCAR ESTR PARA CLAUDIO MANUEL SEGUE POR ESTA ESTR PASSANDO PROXIMO AO "POV DE AGUAS CLARAS" (EXCLUSIVE) ATE SEU CRUZAMENTO COM UMA RETA QUE VAI DO +BURACO DA MAMONA+ AO +MARCO ZS6 + PROXIMO A +ESTR DO CORDEIRO+ SEGUE PELAS VERTENTES DA MARGEM DIREITA DO +CORR BOA VISTA+ PASSANDO PELA +CAIXA D'AGUA+ ATE ATINGIR +MARCO ZS3+ NA TRAVESSIA DA +ESTR PARA LAVRAS VELHAS+ POR ESPIGAO DA MARGEM ESQUERDA DO +CORR BOQUEIRAO+ SEGUE EM RETA E POR UM +VALO+ SEGUE ATE +PONTE DA PRATA+ E DAI EM RETA ATE O PONTO INICIAL</w:t>
      </w:r>
    </w:p>
    <w:p>
      <w:pPr>
        <w:pStyle w:val="Normal"/>
        <w:jc w:val="both"/>
        <w:rPr>
          <w:rFonts w:ascii="Arial" w:hAnsi="Arial" w:eastAsia="Arial Unicode MS" w:cs="Arial"/>
          <w:sz w:val="20"/>
          <w:szCs w:val="20"/>
        </w:rPr>
      </w:pPr>
      <w:r>
        <w:rPr>
          <w:rFonts w:cs="Arial" w:ascii="Arial" w:hAnsi="Arial"/>
          <w:sz w:val="20"/>
          <w:szCs w:val="20"/>
        </w:rPr>
        <w:t>POV DE CAMPINAS</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0" t="-21" r="-20" b="-21"/>
                    <a:stretch>
                      <a:fillRect/>
                    </a:stretch>
                  </pic:blipFill>
                  <pic:spPr bwMode="auto">
                    <a:xfrm>
                      <a:off x="0" y="0"/>
                      <a:ext cx="2166620" cy="2028825"/>
                    </a:xfrm>
                    <a:prstGeom prst="rect">
                      <a:avLst/>
                    </a:prstGeom>
                  </pic:spPr>
                </pic:pic>
              </a:graphicData>
            </a:graphic>
          </wp:inline>
        </w:drawing>
      </w:r>
      <w:r>
        <w:rPr>
          <w:rFonts w:cs="Arial" w:ascii="Arial" w:hAnsi="Arial"/>
          <w:b/>
          <w:bCs/>
          <w:sz w:val="20"/>
          <w:szCs w:val="20"/>
        </w:rPr>
        <w:drawing>
          <wp:inline distT="0" distB="0" distL="0" distR="0">
            <wp:extent cx="2204720" cy="229044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2" t="-21" r="-22" b="-21"/>
                    <a:stretch>
                      <a:fillRect/>
                    </a:stretch>
                  </pic:blipFill>
                  <pic:spPr bwMode="auto">
                    <a:xfrm>
                      <a:off x="0" y="0"/>
                      <a:ext cx="2204720" cy="22904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655" cy="30683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4" t="-14" r="-14" b="-14"/>
                    <a:stretch>
                      <a:fillRect/>
                    </a:stretch>
                  </pic:blipFill>
                  <pic:spPr bwMode="auto">
                    <a:xfrm>
                      <a:off x="0" y="0"/>
                      <a:ext cx="3081655" cy="30683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31110" cy="283146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 t="-16" r="-18" b="-16"/>
                    <a:stretch>
                      <a:fillRect/>
                    </a:stretch>
                  </pic:blipFill>
                  <pic:spPr bwMode="auto">
                    <a:xfrm>
                      <a:off x="0" y="0"/>
                      <a:ext cx="2531110" cy="28314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15335" cy="43510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3" t="-10" r="-13" b="-10"/>
                    <a:stretch>
                      <a:fillRect/>
                    </a:stretch>
                  </pic:blipFill>
                  <pic:spPr bwMode="auto">
                    <a:xfrm>
                      <a:off x="0" y="0"/>
                      <a:ext cx="3315335" cy="43510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eastAsia="Arial" w:cs="Arial"/>
        </w:rPr>
      </w:pPr>
      <w:r>
        <w:rPr>
          <w:rFonts w:eastAsia="Arial" w:cs="Arial" w:ascii="Arial" w:hAnsi="Arial"/>
        </w:rPr>
        <w:t xml:space="preserve"> </w:t>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3-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SOBRE "RIB AGUAS CLARAS" NA "ESTR PARA CLAUDIO MANUEL"</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B AGUAS CLARAS" ATE DIVISA DOS "TERRENOS DO PATRIMONIO S LUIZ" (INCLUSIVE) E DE "FRANCISCO ASSIS MIRANDA" (EXCLUSIVE) SEGUE PORESTAS DIVISAS ATE DIVISAS COM TERRENOS DE "JOAO CARNEIRO" (EXCLUSIVE) SEGUE PORESTAS ATE ATINGIR "TUBULACAO DO MINERODUTO DA SAMARCO" SEGUE POR ESTA ATE SEU CRUZAMENTO COM "ESTR PARA MONSENHOR HORTA" DAI EM RETA SEGUE ATE O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1942465" cy="19919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2" t="-21" r="-22" b="-21"/>
                    <a:stretch>
                      <a:fillRect/>
                    </a:stretch>
                  </pic:blipFill>
                  <pic:spPr bwMode="auto">
                    <a:xfrm>
                      <a:off x="0" y="0"/>
                      <a:ext cx="1942465" cy="19919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655" cy="28467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4" t="-15" r="-14" b="-15"/>
                    <a:stretch>
                      <a:fillRect/>
                    </a:stretch>
                  </pic:blipFill>
                  <pic:spPr bwMode="auto">
                    <a:xfrm>
                      <a:off x="0" y="0"/>
                      <a:ext cx="3081655" cy="28467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12975" cy="2336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9" t="-18" r="-19" b="-18"/>
                    <a:stretch>
                      <a:fillRect/>
                    </a:stretch>
                  </pic:blipFill>
                  <pic:spPr bwMode="auto">
                    <a:xfrm>
                      <a:off x="0" y="0"/>
                      <a:ext cx="2212975" cy="23361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8"/>
        </w:rPr>
      </w:pPr>
      <w:r>
        <w:rPr>
          <w:rFonts w:cs="Arial" w:ascii="Arial" w:hAnsi="Arial"/>
          <w:b/>
          <w:bCs/>
          <w:sz w:val="28"/>
        </w:rPr>
        <w:t>AVALIAÇÃO DE PROBLEMA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62300" cy="39630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3" t="-11" r="-13" b="-11"/>
                    <a:stretch>
                      <a:fillRect/>
                    </a:stretch>
                  </pic:blipFill>
                  <pic:spPr bwMode="auto">
                    <a:xfrm>
                      <a:off x="0" y="0"/>
                      <a:ext cx="3162300" cy="396303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4-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TextBody"/>
        <w:tabs>
          <w:tab w:val="clear" w:pos="9642"/>
        </w:tabs>
        <w:rPr>
          <w:rFonts w:eastAsia="Arial Unicode MS"/>
        </w:rPr>
      </w:pPr>
      <w:r>
        <w:rPr/>
        <w:t>+ESTR PARA MONSENHOR HORTA+ NO CRUZAMENTO DA RETA QUE VAI DO +MARCO ZS6+ PROXIMO A +ESTR DO CORDEIRO+ AO +BURACO DA MOMON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A +ESTR PARA MONSENHOR HORTA+ ATE ATINGIR CABECEIRASDO "CORR DA MATA OU DA LAJE" SEGUE PELO ALTO NAS VERTENTES DA MARGEM DIREITA DO"RIB AGUAS CLARAS" PASSANDO PELOS LUGARES DENONINADOS "CAMPO DE FORA" E "ALTO DAS FAVAS" ATE ATINGIR CABECEIRAS DO REFERIDO RIB CONTORNANDO-AS ATE ALCANCAR CABECEIRAS DO "CORR BARRO BRANCO" CONTORNANDO SUAS CABECEIRAS E SEGUE PELAS VERTENTES DA MARGEM ESQUERDA DESTE CORR CONTORNANDO CABECEIRAS DO "CORR CALDEIREIRO" SEGUE ATE ALCANCAR "SA DO MALHEIRO" SEGUE POR ESTA ATE DEFRONTAR ESTR ALVINOPOLIS CLAUDIO MANUEL PROXIMO A UM PEQUENO AFLUENTE DO "CORR DO TRIGO" ALCANCA ESTA ESTRE SEGUE PELA MESMA ATE SEU CRUZAMENTO COM RETA QUE VAI DA +PONTE DA PRATA+ AO +MARCO ZS1+ NO +CORR BOA VISTA+ SEGUE POR ESTE CORR ATE +VOLTA DA CACHOEIRA+ DAISEGUE PELAS VERTENTES DA MARGEM ESQUERDA DESTE CORR PASSANDO NOS FUNDOS DO +CEMITERIO NSRA DAS NEVES+ (EXCLUSIVE) ATE ALCANCAR +BURACO DA MAMONA+ DAI EM RETA EMDIRECAO AO +MARCO ZS6+ SEGUE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27250" cy="196278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2" t="-24" r="-22" b="-24"/>
                    <a:stretch>
                      <a:fillRect/>
                    </a:stretch>
                  </pic:blipFill>
                  <pic:spPr bwMode="auto">
                    <a:xfrm>
                      <a:off x="0" y="0"/>
                      <a:ext cx="2127250" cy="19627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655" cy="305689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4" t="-14" r="-14" b="-14"/>
                    <a:stretch>
                      <a:fillRect/>
                    </a:stretch>
                  </pic:blipFill>
                  <pic:spPr bwMode="auto">
                    <a:xfrm>
                      <a:off x="0" y="0"/>
                      <a:ext cx="3081655" cy="30568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99335" cy="255841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 t="-16" r="-18" b="-16"/>
                    <a:stretch>
                      <a:fillRect/>
                    </a:stretch>
                  </pic:blipFill>
                  <pic:spPr bwMode="auto">
                    <a:xfrm>
                      <a:off x="0" y="0"/>
                      <a:ext cx="2299335" cy="255841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sz w:val="28"/>
        </w:rPr>
      </w:pPr>
      <w:r>
        <w:rPr>
          <w:rFonts w:cs="Arial" w:ascii="Arial" w:hAnsi="Arial"/>
          <w:b/>
          <w:bCs/>
          <w:sz w:val="28"/>
        </w:rPr>
        <w:t>AVALIAÇÃO DE PROBLEMAS:</w:t>
      </w:r>
    </w:p>
    <w:p>
      <w:pPr>
        <w:pStyle w:val="Header"/>
        <w:tabs>
          <w:tab w:val="clear" w:pos="4419"/>
          <w:tab w:val="clear" w:pos="8838"/>
        </w:tabs>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11525" cy="32575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3" t="-13" r="-13" b="-13"/>
                    <a:stretch>
                      <a:fillRect/>
                    </a:stretch>
                  </pic:blipFill>
                  <pic:spPr bwMode="auto">
                    <a:xfrm>
                      <a:off x="0" y="0"/>
                      <a:ext cx="3311525" cy="32575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8"/>
          <w:szCs w:val="20"/>
        </w:rPr>
      </w:pPr>
      <w:r>
        <w:rPr>
          <w:rFonts w:cs="Arial" w:ascii="Arial" w:hAnsi="Arial"/>
          <w:b/>
          <w:bCs/>
          <w:sz w:val="28"/>
          <w:szCs w:val="20"/>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FURQUIM</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ARRAIAL NOVO" NO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CORR ARRAIAL NOVO" ATE SUA CAB E POR ESPIGAO SEGUEATE DIVISA DO "PASTO DO TOLEDO" (INCLUSIVE) SEGUE POR ESTA DIVISA ATE "MORRO DOCOELHO" DAI EM RETA ATRAVESSANDO VIA FERREA SEGUE ATE "MORRO DO JUDEU" E CONTINUANDO EM RETA SEGUE ATE "CEMITERIO VELHO" (INCLUSIVE) DESTE PONTO SEGUE ATE "MORRO DA CAMPANHA" SEGUE EM RETA ATRAVESSANDO "ESTR PARA DIOGO DE VASCONCELOS" ATE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4025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0" t="-21" r="-20" b="-21"/>
                    <a:stretch>
                      <a:fillRect/>
                    </a:stretch>
                  </pic:blipFill>
                  <pic:spPr bwMode="auto">
                    <a:xfrm>
                      <a:off x="0" y="0"/>
                      <a:ext cx="2166620" cy="20402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07260" cy="24758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0" t="-18" r="-20" b="-18"/>
                    <a:stretch>
                      <a:fillRect/>
                    </a:stretch>
                  </pic:blipFill>
                  <pic:spPr bwMode="auto">
                    <a:xfrm>
                      <a:off x="0" y="0"/>
                      <a:ext cx="2207260" cy="24758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24200" cy="331279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4" t="-13" r="-14" b="-13"/>
                    <a:stretch>
                      <a:fillRect/>
                    </a:stretch>
                  </pic:blipFill>
                  <pic:spPr bwMode="auto">
                    <a:xfrm>
                      <a:off x="0" y="0"/>
                      <a:ext cx="3124200" cy="33127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08860" cy="277050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 t="-15" r="-18" b="-15"/>
                    <a:stretch>
                      <a:fillRect/>
                    </a:stretch>
                  </pic:blipFill>
                  <pic:spPr bwMode="auto">
                    <a:xfrm>
                      <a:off x="0" y="0"/>
                      <a:ext cx="2308860" cy="27705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42920" cy="435673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4" t="-10" r="-14" b="-10"/>
                    <a:stretch>
                      <a:fillRect/>
                    </a:stretch>
                  </pic:blipFill>
                  <pic:spPr bwMode="auto">
                    <a:xfrm>
                      <a:off x="0" y="0"/>
                      <a:ext cx="3042920" cy="435673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DO CRASTO" NO "RIO GUALAXO DO NOR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O GUALAXO DO NORTE" ATE A FOZ DO "CORR DO SANTAREM" SEGUE POR ESTE ATE PONTE NA ESTR MONSENHOR HORTA BARRA LONGA SEGUE POR ESTAESTR ATE SEU ENTRONCAMENTO COM ESTR PARA FURQUIM E POR ESTA ATE PROXIMIDADES DOFINAL DA +RUA DA CRUZ+ DAI EM RETA ALCANCA +MORRRO DO COELHO+ E TAMBEM EM RETA SEGUE ATE +PASTO DO TOLEDO+ (EXCLUSIVE) CONTINUA PELO ESPIGAO ATE ALCANCAR NASC DO "CORR ARRAIAL NOVO" SEGUE PELO "CORR ARRAIAL NOVO" ATE SUA FOZ NO "RIB DO CARMO" DAI EM RETA ALCANCA ESTR FURQUIM DIOGO DE VASCONCELOS SEGUE POR ESTA ESTR CRUZANDO "ROD MG 262" ATE PROXIMIDADES DA FOZ DO "CORR DOS CALDEIROES" DESTE PONTOSEGUE PELAS VERTENTES DA MARGEM ESQUERDA DESTE CORR ATE DEFRONTAR NASCENTES DO "CORR BARROCA OU DERRUBADA" DAI SEGUE PELO DIVISOR DE AGUAS ENTRE "CORREGOS BARROCA OU DERRUBADA" E "CURRAL VELHO OU BARLAO" ATE FOZ DESTE NO "RIB CACHOEIRA DO BRUMADO" DAI POR ESPIGAO ATINGE "ROD MG 262" NO "ALTO DA GARRINCHA" SEGUE POR ESPIGAO ATRAVESSANDO REFERIDA "ROD RIO DO CARMO E FERROVIA" ATINGINDO VERTENTE DA MARGEM DIREITA DO "CORR BENTO PIRES" CONTORNA SUAS CABACEIRAS PASSANDO PELOS LUGARES DENOMINADOS "BRAUNAS E COELHOS" E CONTINUANDO POR ESPIGAO SEGUE VERTENTES DAMARGEM DIREITA DO "CORR LAMEIRO" ATE ALCANCAR DIVISOR DESTE CORR COM "CORR. DOCRASTO" POR ESPIGAO ALCANCA "CORR. DO CRASTO" E SEGUE POR ESTE ATE O PONTO INICIAL</w:t>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7255" cy="184404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0" t="-24" r="-20" b="-24"/>
                    <a:stretch>
                      <a:fillRect/>
                    </a:stretch>
                  </pic:blipFill>
                  <pic:spPr bwMode="auto">
                    <a:xfrm>
                      <a:off x="0" y="0"/>
                      <a:ext cx="2167255" cy="184404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1915795" cy="217614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2" t="-19" r="-22" b="-19"/>
                    <a:stretch>
                      <a:fillRect/>
                    </a:stretch>
                  </pic:blipFill>
                  <pic:spPr bwMode="auto">
                    <a:xfrm>
                      <a:off x="0" y="0"/>
                      <a:ext cx="1915795" cy="21761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020" cy="272859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4" t="-16" r="-14" b="-16"/>
                    <a:stretch>
                      <a:fillRect/>
                    </a:stretch>
                  </pic:blipFill>
                  <pic:spPr bwMode="auto">
                    <a:xfrm>
                      <a:off x="0" y="0"/>
                      <a:ext cx="3081020" cy="27285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94585" cy="23152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9" t="-19" r="-19" b="-19"/>
                    <a:stretch>
                      <a:fillRect/>
                    </a:stretch>
                  </pic:blipFill>
                  <pic:spPr bwMode="auto">
                    <a:xfrm>
                      <a:off x="0" y="0"/>
                      <a:ext cx="2394585" cy="23152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38095" cy="35579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7" t="-12" r="-17" b="-12"/>
                    <a:stretch>
                      <a:fillRect/>
                    </a:stretch>
                  </pic:blipFill>
                  <pic:spPr bwMode="auto">
                    <a:xfrm>
                      <a:off x="0" y="0"/>
                      <a:ext cx="2538095" cy="35579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3-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CACHOEIRA DO GUERRA" NO "RIO GUALAXO DO NOR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AS VERTENTES DA MARGEM DIREITA DO "RIO GUALAXO DO NORTE" PASSANDO PELO "MORRO DO AGAU" PROXIMO AS NASCENTES DO "CORR GOIABEIRAS" SEGUE PELO ALTO CONTORNANDO CABECEIRAS DESTE CORR E DE SEUS AFLUENTES DA MARGEM ESQUERDA PASSANDO PELO "ALTO DO FERNANDES" E "ALTO DO URUBU" ATE "ALTO DAS GOIABEIRAS" FRONTEIRO A NASCENTE DO "CORR DO TATU" SEGUE PELAS VERTENTES DA MARGEM ESQUERDA DO REFERIDO CORR E DEPOIS DO "CORR GOIABEIRAS" DESCE ENCOSTA ATE FOZ DESTE CORR NO "RIO DO CARMO" SEGUE POR ESTE ATE SEU CRUZAMENTO COM RETA QUE VAI DO +MORRO DA CAMPANHA+ AO +MORRO DO JUDEU+ SEGUE POR ESTA RETA PASSANDO NOS FUNDOS DO +CEMITERIO VELHO+ CONTINUA EM RETA EM DIRECAO AO +MORRO DO COELHO+ E POR ESPIGAO ALCANCA ESTR DE FURQUIM A ESTR PARA MONSENHOR HORTA BARRA LONGA NAS PROXIMIDADESDO FINAL DA +RUA DA CRUZ+ SEGUE POR ESTA ATE SEU ENTRONCAMENTO COM ESTR MONSENHOR HORTA BARRA LONGA SEGUE POR ESTA ATE PONTE "CORR SANTAREM" SEGUE POR ESTE ATESUA FOZ NO "RIO GUALAXO DO NORTE" SEGUE POR ESTE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21482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0" t="-21" r="-20" b="-21"/>
                    <a:stretch>
                      <a:fillRect/>
                    </a:stretch>
                  </pic:blipFill>
                  <pic:spPr bwMode="auto">
                    <a:xfrm>
                      <a:off x="0" y="0"/>
                      <a:ext cx="2280920" cy="214820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75815" cy="235648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2" t="-19" r="-22" b="-19"/>
                    <a:stretch>
                      <a:fillRect/>
                    </a:stretch>
                  </pic:blipFill>
                  <pic:spPr bwMode="auto">
                    <a:xfrm>
                      <a:off x="0" y="0"/>
                      <a:ext cx="2075815" cy="23564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967990" cy="2930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4" t="-14" r="-14" b="-14"/>
                    <a:stretch>
                      <a:fillRect/>
                    </a:stretch>
                  </pic:blipFill>
                  <pic:spPr bwMode="auto">
                    <a:xfrm>
                      <a:off x="0" y="0"/>
                      <a:ext cx="2967990" cy="29305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10765" cy="24390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9" t="-18" r="-19" b="-18"/>
                    <a:stretch>
                      <a:fillRect/>
                    </a:stretch>
                  </pic:blipFill>
                  <pic:spPr bwMode="auto">
                    <a:xfrm>
                      <a:off x="0" y="0"/>
                      <a:ext cx="2310765" cy="243903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54680" cy="45212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4" t="-10" r="-14" b="-10"/>
                    <a:stretch>
                      <a:fillRect/>
                    </a:stretch>
                  </pic:blipFill>
                  <pic:spPr bwMode="auto">
                    <a:xfrm>
                      <a:off x="0" y="0"/>
                      <a:ext cx="3154680" cy="45212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4-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TextBody"/>
        <w:tabs>
          <w:tab w:val="clear" w:pos="9642"/>
        </w:tabs>
        <w:rPr>
          <w:rFonts w:eastAsia="Arial Unicode MS"/>
        </w:rPr>
      </w:pPr>
      <w:r>
        <w:rPr/>
        <w:t>"RIO DO CARMO" NO CRUZAMENTO DA RETA QUE VAI DO +MORRO DA CAMPANHA+ AO +MORRO DO JUDEU+</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O DO CARMO" ATE LUGAR DENOMINADO "ESTRIBO GOIABEIRA" PROXIMO A FOZ DO "CORR GOIABEIRA" NOS LIMITES MUNICIPAIS COM ACAIACA DESTEPONTO SEGUE PELO DIVISOR VERTENTE DA MARGEM DIREITA DO "RIO GUALAXO DO SUL" ATEALCANCAR AS VERTENTES DA MARGEM DIREITA DO "CORR DO LAZARO OU CURUJANGA" NA TRAVESSIA DA "ROD MG 262" ATRAVESSA ESTA ROD E SEGUE POR ESTAS VERTENTES ATINGINDO "RIB UBA" NA FOZ DO "CORR RETIRO DOS CRIOULOS" SEGUE PELAS VERTENTES DA MARGEM DIREITA DO "RIB UBA" PASSANDO PELO "ALTO DE VILA NOVA" E "ALTO DO MARACUJA" E CONTORNANDO AS CABECEIRAS DO "RIB UBA" ATE ATINGIR "ALTO DA TAPERA" DAI CONTORNANDOAS CABECEIRAS DO "CORR DO LAZARO OU CURUJANGA" POR ESPIGAO SEGUE PELAS VERTENTESDA MARGEM ESQUERDA DO "CORR DO LAZARO OU CURUJANGA" E DEPOIS PELA VERTENTE DA MARGEM DIREITA DO "CORR LARANJEIRAS OU BOA VISTA" POR ESPIGAO SEGUE ATE A CACHOEIRA NESTE CORR E POR ESTE ATE SUA FOZ NO "RIO GUALAXO DO SUL" SEGUE POR ESTE ATEA FOZ DO "CORR DOS CALDEIROES OU CRIMINOSO" DAI ALCANCA A ESTR DIOGO DE VASCONCELOS FURQUIM E SEGUE POR ESTA CRUZANDO A "ROD MG 262" ATE SEU ENTRONCAMENTO COM AESTR PARA A "ROD MG 262" DAI EM RETA SEGUE ATE ALTO DO +MORRO DA CAMPANHA+ DAIPELA RETA QUE VAI DESTE MORRO AO +MORRO DO JUDEU+ SEGUE ATE O PONTO INICIAL</w:t>
      </w:r>
    </w:p>
    <w:p>
      <w:pPr>
        <w:pStyle w:val="Normal"/>
        <w:jc w:val="both"/>
        <w:rPr>
          <w:rFonts w:ascii="Arial" w:hAnsi="Arial" w:eastAsia="Arial Unicode MS" w:cs="Arial"/>
          <w:sz w:val="20"/>
          <w:szCs w:val="20"/>
        </w:rPr>
      </w:pPr>
      <w:r>
        <w:rPr>
          <w:rFonts w:cs="Arial" w:ascii="Arial" w:hAnsi="Arial"/>
          <w:sz w:val="20"/>
          <w:szCs w:val="20"/>
        </w:rPr>
        <w:t>POVOADO DE CONSTANTINO</w:t>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21342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0" t="-21" r="-20" b="-21"/>
                    <a:stretch>
                      <a:fillRect/>
                    </a:stretch>
                  </pic:blipFill>
                  <pic:spPr bwMode="auto">
                    <a:xfrm>
                      <a:off x="0" y="0"/>
                      <a:ext cx="2280920" cy="213423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225675" cy="25273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2" t="-19" r="-22" b="-19"/>
                    <a:stretch>
                      <a:fillRect/>
                    </a:stretch>
                  </pic:blipFill>
                  <pic:spPr bwMode="auto">
                    <a:xfrm>
                      <a:off x="0" y="0"/>
                      <a:ext cx="2225675" cy="25273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309620" cy="32829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4" t="-14" r="-14" b="-14"/>
                    <a:stretch>
                      <a:fillRect/>
                    </a:stretch>
                  </pic:blipFill>
                  <pic:spPr bwMode="auto">
                    <a:xfrm>
                      <a:off x="0" y="0"/>
                      <a:ext cx="3309620" cy="32829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09190" cy="268097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 t="-16" r="-18" b="-16"/>
                    <a:stretch>
                      <a:fillRect/>
                    </a:stretch>
                  </pic:blipFill>
                  <pic:spPr bwMode="auto">
                    <a:xfrm>
                      <a:off x="0" y="0"/>
                      <a:ext cx="2409190" cy="26809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46985" cy="357314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7" t="-12" r="-17" b="-12"/>
                    <a:stretch>
                      <a:fillRect/>
                    </a:stretch>
                  </pic:blipFill>
                  <pic:spPr bwMode="auto">
                    <a:xfrm>
                      <a:off x="0" y="0"/>
                      <a:ext cx="2546985" cy="357314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bCs/>
          <w:sz w:val="28"/>
          <w:szCs w:val="20"/>
        </w:rPr>
      </w:pPr>
      <w:r>
        <w:rPr>
          <w:rFonts w:cs="Arial" w:ascii="Arial" w:hAnsi="Arial"/>
          <w:b/>
          <w:bCs/>
          <w:sz w:val="28"/>
          <w:szCs w:val="20"/>
        </w:rPr>
      </w:r>
    </w:p>
    <w:p>
      <w:pPr>
        <w:pStyle w:val="Header"/>
        <w:tabs>
          <w:tab w:val="clear" w:pos="4419"/>
          <w:tab w:val="clear" w:pos="8838"/>
        </w:tabs>
        <w:jc w:val="both"/>
        <w:rPr>
          <w:rFonts w:ascii="Arial" w:hAnsi="Arial" w:eastAsia="Arial" w:cs="Arial"/>
        </w:rPr>
      </w:pPr>
      <w:r>
        <w:rPr>
          <w:rFonts w:eastAsia="Arial" w:cs="Arial" w:ascii="Arial" w:hAnsi="Arial"/>
        </w:rPr>
        <w:t xml:space="preserve"> </w:t>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jc w:val="both"/>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MONSENHOR HORTA</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KM 579" NA LINHA FERRE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EM RETA ATRAVESSANDO "RIB DO CARMO" ATE ALTO DO MORRO ONDE SE ACHAVA CRAVADO "MARCO ZS1" DAI EM RETA PASSANDO PELO "MORRO REDONDO" PELOMORRO FRONTEIRO A ESTACAO E ATRAVESSANDO "RIB DO CARMO" ATE "BUEIRO" NA LINHA FERREA DESTE PONTO SEGUE EM RETA ATE "MORRO DO CRUZEIRO DO GALHO" E EM RETA ATE ALTO DO "MORRO CAETANO PINTO" DAI SEGUE EM RETA "MORRO DA FORCA" SEGUE EM RETA ATE"GARGANTA" DAI EM RETA ATE PONTO INICIAL</w:t>
      </w:r>
    </w:p>
    <w:p>
      <w:pPr>
        <w:pStyle w:val="Header"/>
        <w:tabs>
          <w:tab w:val="clear" w:pos="4419"/>
          <w:tab w:val="clear" w:pos="8838"/>
        </w:tabs>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213423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0" t="-21" r="-20" b="-21"/>
                    <a:stretch>
                      <a:fillRect/>
                    </a:stretch>
                  </pic:blipFill>
                  <pic:spPr bwMode="auto">
                    <a:xfrm>
                      <a:off x="0" y="0"/>
                      <a:ext cx="2280920" cy="213423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97735" cy="287591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20" t="-15" r="-20" b="-15"/>
                    <a:stretch>
                      <a:fillRect/>
                    </a:stretch>
                  </pic:blipFill>
                  <pic:spPr bwMode="auto">
                    <a:xfrm>
                      <a:off x="0" y="0"/>
                      <a:ext cx="2197735" cy="287591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655" cy="304355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4" t="-14" r="-14" b="-14"/>
                    <a:stretch>
                      <a:fillRect/>
                    </a:stretch>
                  </pic:blipFill>
                  <pic:spPr bwMode="auto">
                    <a:xfrm>
                      <a:off x="0" y="0"/>
                      <a:ext cx="3081655" cy="304355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51100" cy="308229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 t="-14" r="-18" b="-14"/>
                    <a:stretch>
                      <a:fillRect/>
                    </a:stretch>
                  </pic:blipFill>
                  <pic:spPr bwMode="auto">
                    <a:xfrm>
                      <a:off x="0" y="0"/>
                      <a:ext cx="2451100" cy="30822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70555" cy="474853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4" t="-9" r="-14" b="-9"/>
                    <a:stretch>
                      <a:fillRect/>
                    </a:stretch>
                  </pic:blipFill>
                  <pic:spPr bwMode="auto">
                    <a:xfrm>
                      <a:off x="0" y="0"/>
                      <a:ext cx="3170555" cy="47485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DO CRASTO" NO "RIO GUALAXO DO NORTE"</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CORR DO CRASTO" ATE SUAS NASCENTES E PROXIMAS AS CABECEIRAS DO "CORR CARA SUJA" CONTORNA ESTAS CABECEIRAS E CABECEIRAS DO "CORR COELHO" ATE LUGAR DENOMINADO "BRAUNAS" SEGUE PELAS VERTENTES DA MARGEM ESQUERDA DO"CORR GRANDE" E DO "CORR DO CARMO" SEGUE POR ESTAS VERTENTES ATRAVESSA LINHA FERREA E "RIO DO CARMO" ATE ALCANCAR "ROD MG 262" NO "ALTO DA GARRICHA" SEGUE PELODIVISOR DE AGUAS DOS "RIB DO CARMO E CACHOEIRA DO BRUMADO" ATE "ESTR PARA CACHOEIRA DO BRUMADO" POR ESPIGAO SEGUE PELAS VERTENTES DA MARGEM DIREITA DO "RIB DOCARMO" ATE ATINGIR CAB DO "CORR ROQUE SOARES" CONTORNA ESTAS CABECEIRAS E SEGUEPELO DIVISOR DE AGUAS ENTRE ESTE CORR E "CORR DO LOBO" ATE ALCANCAR FOZ DESTE ULTIMO NO "RIB DO CARMO" DAI POR ESPIGAO SEGUE PELAS VERTENTES DA MARGEM ESQUERDADO "RIB DO CARMO" ALCANCANDO NASCENTES DO "CORR AZEVEDO" CONTORNA SUAS CABECEIRAS PASSANDO PELO "ALTO DO BEATO" E SEGUE PELAS VERTENTES DA MARGEM ESQUERDA DESTEMESMO CORR PASSANDO PELO "ALTO DO SERRADOR" SEGUE PELAS VERTENTES DE UM PEQUENOAFLUENTE DA MARGEM DIREITA DO "RIB DO PEIXE" ATRAVESSA ESTE RIB E SEGUE PELO ESPIGAO FRONTEIRO AS NASCENTES DO "CORR DO QUEBRA OSSO" SEGUE PELAS VERTENTES DA MARGEM DIREITA DO "CORR DO QUEBRA OSSO" ATE SUA CONFLUENCIA COM "RIO GUALAXO DO NORTE" DAI POR ESPIGAO SEGUE PELAS VERTENTES DA MARGEM ESQUERDA DO "RIO GUALAXO DO NORTE" CONTORNANDO CABECEIRAS DE SEUS AFLUENTES DA MARGEM ESQUERDA PASSANDO PELO "ALTO DO GAMA, ALTO DAS FAVAS, SERRA DA MATA" ATE ALCANCAR POR ESPIGAO FOZ DO"CORR DO SANTAREM" NO "RIO GUALAXO DO NORTE" SEGUE POR ESTE ATE PONTO INICIAL</w:t>
      </w:r>
    </w:p>
    <w:p>
      <w:pPr>
        <w:pStyle w:val="Normal"/>
        <w:jc w:val="both"/>
        <w:rPr>
          <w:rFonts w:ascii="Arial" w:hAnsi="Arial" w:eastAsia="Arial Unicode MS" w:cs="Arial"/>
          <w:sz w:val="20"/>
          <w:szCs w:val="20"/>
        </w:rPr>
      </w:pPr>
      <w:r>
        <w:rPr>
          <w:rFonts w:cs="Arial" w:ascii="Arial" w:hAnsi="Arial"/>
          <w:sz w:val="20"/>
          <w:szCs w:val="20"/>
        </w:rPr>
        <w:t>POV DE PARACATU DE BAIX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cs="Arial"/>
          <w:b/>
          <w:b/>
          <w:bCs/>
          <w:sz w:val="28"/>
        </w:rPr>
      </w:pPr>
      <w:r>
        <w:rPr>
          <w:rFonts w:cs="Arial" w:ascii="Arial" w:hAnsi="Arial"/>
          <w:b/>
          <w:bCs/>
          <w:sz w:val="28"/>
        </w:rPr>
        <w:t>CARACTERÍSTICAS POPULACIONAI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1947545" cy="262509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2" t="-16" r="-22" b="-16"/>
                    <a:stretch>
                      <a:fillRect/>
                    </a:stretch>
                  </pic:blipFill>
                  <pic:spPr bwMode="auto">
                    <a:xfrm>
                      <a:off x="0" y="0"/>
                      <a:ext cx="1947545" cy="26250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967990" cy="294386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4" t="-14" r="-14" b="-14"/>
                    <a:stretch>
                      <a:fillRect/>
                    </a:stretch>
                  </pic:blipFill>
                  <pic:spPr bwMode="auto">
                    <a:xfrm>
                      <a:off x="0" y="0"/>
                      <a:ext cx="2967990" cy="29438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64105" cy="277685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 t="-15" r="-18" b="-15"/>
                    <a:stretch>
                      <a:fillRect/>
                    </a:stretch>
                  </pic:blipFill>
                  <pic:spPr bwMode="auto">
                    <a:xfrm>
                      <a:off x="0" y="0"/>
                      <a:ext cx="2364105" cy="277685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00070" cy="46431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4" t="-9" r="-14" b="-9"/>
                    <a:stretch>
                      <a:fillRect/>
                    </a:stretch>
                  </pic:blipFill>
                  <pic:spPr bwMode="auto">
                    <a:xfrm>
                      <a:off x="0" y="0"/>
                      <a:ext cx="3100070" cy="46431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PADRE VIEGA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MORRO DO CAPAO" PROXIMO A NASCENTE DO "CORR DO SUMIDOURO"</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EM RETA ATE "MORRO DA CANELA" DAI EM RETA ATE "MORRO DOCASCALHO" E SEGUINDO EM RETA ATE "MORRO VERMELHO" SEGUE EM RETA ATE "MORRO DO CRUZEIRO" DAI SEGUE EM RETA ATRAVESSANDO "ESTR PARA MARIANA" ATE ALTO DO "MORRO DAOUTRA BANDA" DAI EM RETA ATE ALTO DO "MORRO DO VELHACO" DAI EM RETA SEGUE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4025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0" t="-21" r="-20" b="-21"/>
                    <a:stretch>
                      <a:fillRect/>
                    </a:stretch>
                  </pic:blipFill>
                  <pic:spPr bwMode="auto">
                    <a:xfrm>
                      <a:off x="0" y="0"/>
                      <a:ext cx="2166620" cy="20402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61540" cy="262509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0" t="-16" r="-20" b="-16"/>
                    <a:stretch>
                      <a:fillRect/>
                    </a:stretch>
                  </pic:blipFill>
                  <pic:spPr bwMode="auto">
                    <a:xfrm>
                      <a:off x="0" y="0"/>
                      <a:ext cx="2161540" cy="26250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655" cy="30683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4" t="-14" r="-14" b="-14"/>
                    <a:stretch>
                      <a:fillRect/>
                    </a:stretch>
                  </pic:blipFill>
                  <pic:spPr bwMode="auto">
                    <a:xfrm>
                      <a:off x="0" y="0"/>
                      <a:ext cx="3081655" cy="30683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 w:val="left" w:pos="3198" w:leader="none"/>
        </w:tabs>
        <w:autoSpaceDE w:val="false"/>
        <w:rPr>
          <w:rFonts w:ascii="Arial" w:hAnsi="Arial" w:cs="Arial"/>
        </w:rPr>
      </w:pPr>
      <w:r>
        <w:rPr>
          <w:rFonts w:cs="Arial" w:ascii="Arial" w:hAnsi="Arial"/>
        </w:rPr>
        <w:tab/>
      </w:r>
    </w:p>
    <w:p>
      <w:pPr>
        <w:pStyle w:val="Header"/>
        <w:tabs>
          <w:tab w:val="clear" w:pos="4419"/>
          <w:tab w:val="clear" w:pos="8838"/>
        </w:tabs>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11095" cy="28936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 t="-15" r="-18" b="-15"/>
                    <a:stretch>
                      <a:fillRect/>
                    </a:stretch>
                  </pic:blipFill>
                  <pic:spPr bwMode="auto">
                    <a:xfrm>
                      <a:off x="0" y="0"/>
                      <a:ext cx="2411095" cy="28936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autoSpaceDE w:val="false"/>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71495" cy="45999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4" t="-9" r="-14" b="-9"/>
                    <a:stretch>
                      <a:fillRect/>
                    </a:stretch>
                  </pic:blipFill>
                  <pic:spPr bwMode="auto">
                    <a:xfrm>
                      <a:off x="0" y="0"/>
                      <a:ext cx="3071495" cy="45999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SOBRE "RIO GUALAXO DO SUL" NA ESTR PARA BARRO BRAN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O GUALAXO DO SUL" PASSANDO PELO "POV DE MAINART"(EXCLUSIVE) ATE FOZ DO "RIO MAINART" POR ESPIGAO SEGUE PELO DIVISOR DA MARGEM ESQUERDA DO "CORR BONITO OU DA SERRA" E DEPOIS PELO DIVISOR ENTRE "CORR BONITO OUDA SERRA" E "RIB CACHOEIRA DO BRUMADO OU PICARRAO" ATE ALCANCAR "ALTO DO ITACOLOMI DE MARIANA" FRONTEIRO AS NASC DO "CORR AGUA LIMPA" DAI SEGUE PELAS VERTENTESDA MARGEM ESQUERDA "CORR AGUA LIMPA" ATRAVESSA "ROD MG 262" E SEGUE PELA VERTENTE DA MARGEM DIREITA DO "CORR CAMPO GRANDE OU TINOCO" ATRAVESSA ESTE CORR NAS PROXIMIDADES DO ENTRONCAMENTO DA ESTR PARA PADRE VIEGAS COM "ROD MG 262" E SEGUE POR ESPIGAO ALCANCANDO DIVISOR DE AGUAS ENTRE "CORR DA CHACARA, DO INHAME E DO LOBO E CORR AGUA LIMPA" ATE ALCANCAR DIVISOR DE AGUAS ENTRE "RIB DO CARMO" E "RIBCACHOEIRA DO BRUMADO" DAI SEGUE PELAS VERTENTES DA MARGEM ESQUERDA DO "CORR AGUALIMPA OU RIB SUMIDOURO" ATE ATINGIR POR ESPIGAO FOZ DESTE CORR NO "RIB CACHOEIRA DO BRUMADO OU PICARRAO" DESTE PONTO SEGUE CONTORNANDO CAB DO "CORR ROCAS GRANDE" ALCANCANDO VERTENTES DA MARGEM ESQUERDA DO "CORR BARRO BRANCO" SEGUE POR ESTAS VERTENTES E POR ESPIGAO SEGUE ATE PONTO INICIAL</w:t>
      </w:r>
    </w:p>
    <w:p>
      <w:pPr>
        <w:pStyle w:val="Normal"/>
        <w:jc w:val="both"/>
        <w:rPr>
          <w:rFonts w:ascii="Arial" w:hAnsi="Arial" w:eastAsia="Arial Unicode MS" w:cs="Arial"/>
          <w:sz w:val="20"/>
          <w:szCs w:val="20"/>
        </w:rPr>
      </w:pPr>
      <w:r>
        <w:rPr>
          <w:rFonts w:cs="Arial" w:ascii="Arial" w:hAnsi="Arial"/>
          <w:sz w:val="20"/>
          <w:szCs w:val="20"/>
        </w:rPr>
        <w:t>POVOADO DE BARRO BRANCO</w:t>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05330" cy="27051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22" t="-16" r="-22" b="-16"/>
                    <a:stretch>
                      <a:fillRect/>
                    </a:stretch>
                  </pic:blipFill>
                  <pic:spPr bwMode="auto">
                    <a:xfrm>
                      <a:off x="0" y="0"/>
                      <a:ext cx="2005330" cy="27051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967990" cy="2930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4" t="-14" r="-14" b="-14"/>
                    <a:stretch>
                      <a:fillRect/>
                    </a:stretch>
                  </pic:blipFill>
                  <pic:spPr bwMode="auto">
                    <a:xfrm>
                      <a:off x="0" y="0"/>
                      <a:ext cx="2967990" cy="29305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21255" cy="29051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 t="-15" r="-18" b="-15"/>
                    <a:stretch>
                      <a:fillRect/>
                    </a:stretch>
                  </pic:blipFill>
                  <pic:spPr bwMode="auto">
                    <a:xfrm>
                      <a:off x="0" y="0"/>
                      <a:ext cx="2421255" cy="29051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b/>
          <w:b/>
          <w:bCs/>
          <w:sz w:val="28"/>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272155" cy="532701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4" t="-8" r="-14" b="-8"/>
                    <a:stretch>
                      <a:fillRect/>
                    </a:stretch>
                  </pic:blipFill>
                  <pic:spPr bwMode="auto">
                    <a:xfrm>
                      <a:off x="0" y="0"/>
                      <a:ext cx="3272155" cy="532701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3-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DOS PRAZERES" NO "RIO MAINART"</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O MAINART" ATE SUA FOZ NO "RIO GUALAXO DO SUL" SEGUE POR ESTE PASSANDO PELO "POV DE MAINART" (INCLUSIVE) ATE FOZ DO "CORR DO FUNDAO" SEGUE POR ESTE ATE SUA NASCENTE NOS LIMITES MUNICIPAIS COM PIRANGA SEGUE PELO DIVISOR VERTENTE DA MARGEM DIREITA DO "RIO GUALAXO DO SUL" PASSANDO PELOS LUGARES DENOMINADOS "ALTO DOS CRISTAIS, ALTO DO CAETE, ALTO DOS MACACOS E PELA SERRA DOS CARDOSOS OU DO CARMO" NAS VERTENTES DA MARGEM ESQUERDA DO "CORR PALMITAL"ATE ALCANCAR DIVISOR VERTENTE DA MARGEM DIREITA DO "CORR AREAO" NA "SERRA DO CIBRAO OU PALMITAL" SEGUE PASSANDO PELO "ALTO DO FUNDAO" ATE DEFRONTAR "RIO MAINART" POR ESPIGAO ALCANCA "RIO MAINART" E SEGUE POR ELE ATE PONTO INICIAL</w:t>
      </w:r>
    </w:p>
    <w:p>
      <w:pPr>
        <w:pStyle w:val="Normal"/>
        <w:jc w:val="both"/>
        <w:rPr>
          <w:rFonts w:ascii="Arial" w:hAnsi="Arial" w:eastAsia="Arial Unicode MS" w:cs="Arial"/>
          <w:sz w:val="20"/>
          <w:szCs w:val="20"/>
        </w:rPr>
      </w:pPr>
      <w:r>
        <w:rPr>
          <w:rFonts w:cs="Arial" w:ascii="Arial" w:hAnsi="Arial"/>
          <w:sz w:val="20"/>
          <w:szCs w:val="20"/>
        </w:rPr>
        <w:t>POVOADO DE MAINART E DE VARGEM</w:t>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288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0" t="-21" r="-20" b="-21"/>
                    <a:stretch>
                      <a:fillRect/>
                    </a:stretch>
                  </pic:blipFill>
                  <pic:spPr bwMode="auto">
                    <a:xfrm>
                      <a:off x="0" y="0"/>
                      <a:ext cx="2166620" cy="20288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92655" cy="26765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20" t="-16" r="-20" b="-16"/>
                    <a:stretch>
                      <a:fillRect/>
                    </a:stretch>
                  </pic:blipFill>
                  <pic:spPr bwMode="auto">
                    <a:xfrm>
                      <a:off x="0" y="0"/>
                      <a:ext cx="2192655" cy="26765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15615" cy="31972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4" t="-13" r="-14" b="-13"/>
                    <a:stretch>
                      <a:fillRect/>
                    </a:stretch>
                  </pic:blipFill>
                  <pic:spPr bwMode="auto">
                    <a:xfrm>
                      <a:off x="0" y="0"/>
                      <a:ext cx="3015615" cy="31972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60295" cy="28321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 t="-15" r="-18" b="-15"/>
                    <a:stretch>
                      <a:fillRect/>
                    </a:stretch>
                  </pic:blipFill>
                  <pic:spPr bwMode="auto">
                    <a:xfrm>
                      <a:off x="0" y="0"/>
                      <a:ext cx="2360295" cy="28321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50540" cy="476948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4" t="-9" r="-14" b="-9"/>
                    <a:stretch>
                      <a:fillRect/>
                    </a:stretch>
                  </pic:blipFill>
                  <pic:spPr bwMode="auto">
                    <a:xfrm>
                      <a:off x="0" y="0"/>
                      <a:ext cx="3050540" cy="47694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PASSAGEM DE MARIANA</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PINHEIRO" NO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B DO CARMO" ATE DEFRONTAR "ALTO DA LAGARTIXA" DAI PELA RETA QUE VAI DO "ALTO DA LAGARTIXA" ATE "ESTACAO DA RFFSA" NA ENTRADA DOCORTE DO LADO DE OURO PRETO SEGUE ATE ENTRADA DO CITADO CORTE DAI SEGUE PELA LINHA FERREA ATE DEFRONTAR UM "MORRO" FRONTEIRO A FOZ DO "CORR PINHEIRO" NO "RIB DOCARMO" DAI SEGUE EM RETA ATE REFERIDO "MORRO" DAI SEGUE EM RETA ATE PONTO INICIAL</w:t>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4025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0" t="-21" r="-20" b="-21"/>
                    <a:stretch>
                      <a:fillRect/>
                    </a:stretch>
                  </pic:blipFill>
                  <pic:spPr bwMode="auto">
                    <a:xfrm>
                      <a:off x="0" y="0"/>
                      <a:ext cx="2166620" cy="20402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141220" cy="28130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0" t="-15" r="-20" b="-15"/>
                    <a:stretch>
                      <a:fillRect/>
                    </a:stretch>
                  </pic:blipFill>
                  <pic:spPr bwMode="auto">
                    <a:xfrm>
                      <a:off x="0" y="0"/>
                      <a:ext cx="2141220" cy="28130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768090" cy="278701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1" t="-15" r="-11" b="-15"/>
                    <a:stretch>
                      <a:fillRect/>
                    </a:stretch>
                  </pic:blipFill>
                  <pic:spPr bwMode="auto">
                    <a:xfrm>
                      <a:off x="0" y="0"/>
                      <a:ext cx="3768090" cy="278701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15210" cy="307530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 t="-13" r="-18" b="-13"/>
                    <a:stretch>
                      <a:fillRect/>
                    </a:stretch>
                  </pic:blipFill>
                  <pic:spPr bwMode="auto">
                    <a:xfrm>
                      <a:off x="0" y="0"/>
                      <a:ext cx="2315210" cy="30753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904490" cy="494284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4" t="-8" r="-14" b="-8"/>
                    <a:stretch>
                      <a:fillRect/>
                    </a:stretch>
                  </pic:blipFill>
                  <pic:spPr bwMode="auto">
                    <a:xfrm>
                      <a:off x="0" y="0"/>
                      <a:ext cx="2904490" cy="49428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ALTO DO CRUZEIRO GRANDE" NO "MORRO DO CH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OR ESPIGAO CONTORNANDO "MORRO DO CHA" NAS VERTENTES DAMARGEM DIREITA DO "CORR PINHEIRO" CONTORNA CAB DESTE CORR ATINGINDO ESPIGAO DISTANTE UNS 150 METROS DE SUA MARGEM ESQUERDA NA "SERRA DE PASSAGEM" MANTENDO ESTADISTANCIA SEGUE PELA MARGEM ESQUERDA DO "CORR PINHEIRO" ATE "ROD DO CONTORNO BR365" SEGUE POR ESTA ATE DEFRONTAR FINAL DA "RUA DA PRAIA" DAI EM RETA SEGUE ATE"TRES PORTEIRAS" NO "ALTO DA LAGARTIXA" E PELA RETA QUE VAI DESTE PONTO A "ESTACAO DA RFFSA" NA ENTRADA DO CORTE DO LADO DE OURO PRETO POR ESTA RETA SEGUE ATE "RIB DO CARMO" SEGUE POR ESTE ATE FOZ DO "CORR PINHEIRO" E DAI EM RETA SEGUE ATEALTO ENTRE FERROVIA E "RIB DO CARMO" DAI ATRAVESSANDO "RIB DO CARMO" SEGUE EM RETA ATE "ANTIGA LENHARIA DA CIA" DESTE PONTO SEGUE EM RETA PASSANDO PELO "MORRO DO CHAPADAO" ATE "ALTO DA CURVA GRANDE" DAI SEGUE EM RETA ATE PONTO INICIAL</w:t>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4025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0" t="-21" r="-20" b="-21"/>
                    <a:stretch>
                      <a:fillRect/>
                    </a:stretch>
                  </pic:blipFill>
                  <pic:spPr bwMode="auto">
                    <a:xfrm>
                      <a:off x="0" y="0"/>
                      <a:ext cx="2166620" cy="20402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1985010" cy="24733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2" t="-18" r="-22" b="-18"/>
                    <a:stretch>
                      <a:fillRect/>
                    </a:stretch>
                  </pic:blipFill>
                  <pic:spPr bwMode="auto">
                    <a:xfrm>
                      <a:off x="0" y="0"/>
                      <a:ext cx="1985010" cy="24733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651885" cy="2679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1" t="-15" r="-11" b="-15"/>
                    <a:stretch>
                      <a:fillRect/>
                    </a:stretch>
                  </pic:blipFill>
                  <pic:spPr bwMode="auto">
                    <a:xfrm>
                      <a:off x="0" y="0"/>
                      <a:ext cx="3651885" cy="26797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29815" cy="293179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 t="-14" r="-18" b="-14"/>
                    <a:stretch>
                      <a:fillRect/>
                    </a:stretch>
                  </pic:blipFill>
                  <pic:spPr bwMode="auto">
                    <a:xfrm>
                      <a:off x="0" y="0"/>
                      <a:ext cx="2329815" cy="29317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53080" cy="4587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4" t="-9" r="-14" b="-9"/>
                    <a:stretch>
                      <a:fillRect/>
                    </a:stretch>
                  </pic:blipFill>
                  <pic:spPr bwMode="auto">
                    <a:xfrm>
                      <a:off x="0" y="0"/>
                      <a:ext cx="3053080" cy="45878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3-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MORRO DA SAMAMBAIA" NA "SERRA DE PASSAGEM"</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EM RETA ATE "CAIXA D AGUA" DAI SEGUE PELO "REGO GRANDE"ATE "CAIXA DE AREIA" PROXIMA A "ROD DO CONTORNO BR 365" ATINGINDO ESTA NO PONTOFRONTEIRO AO FINAL DA "RUA DA PRAIA" DAI SEGUE PELA "ROD DO CONTORNO BR 365" ATEPONTO DISTANTE UNS 150 METROS DO "CORR PINHEIRO" DAI MANTENDO ESTA DISTANCIA DOREFERIDO CORR SEGUE ATE SUAS NASCENTES NO ALTO DA "SERRA DE PASSAGEM" SEGUE PORESTA CONTORNANDO FUNDOS DO "ANTIGO HOSPITAL" ATE PONTO INICIAL</w:t>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181165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0" t="-24" r="-20" b="-24"/>
                    <a:stretch>
                      <a:fillRect/>
                    </a:stretch>
                  </pic:blipFill>
                  <pic:spPr bwMode="auto">
                    <a:xfrm>
                      <a:off x="0" y="0"/>
                      <a:ext cx="2166620" cy="18116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69465" cy="213614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22" t="-21" r="-22" b="-21"/>
                    <a:stretch>
                      <a:fillRect/>
                    </a:stretch>
                  </pic:blipFill>
                  <pic:spPr bwMode="auto">
                    <a:xfrm>
                      <a:off x="0" y="0"/>
                      <a:ext cx="2069465" cy="21361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538220" cy="230949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2" t="-18" r="-12" b="-18"/>
                    <a:stretch>
                      <a:fillRect/>
                    </a:stretch>
                  </pic:blipFill>
                  <pic:spPr bwMode="auto">
                    <a:xfrm>
                      <a:off x="0" y="0"/>
                      <a:ext cx="3538220" cy="23094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09190" cy="269494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 t="-16" r="-18" b="-16"/>
                    <a:stretch>
                      <a:fillRect/>
                    </a:stretch>
                  </pic:blipFill>
                  <pic:spPr bwMode="auto">
                    <a:xfrm>
                      <a:off x="0" y="0"/>
                      <a:ext cx="2409190" cy="26949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8"/>
        </w:rPr>
        <w:t>AVALIAÇÃO DE PROBLEMAS:</w:t>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36900" cy="344297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4" t="-13" r="-14" b="-13"/>
                    <a:stretch>
                      <a:fillRect/>
                    </a:stretch>
                  </pic:blipFill>
                  <pic:spPr bwMode="auto">
                    <a:xfrm>
                      <a:off x="0" y="0"/>
                      <a:ext cx="3136900" cy="34429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4-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TAQUARAL" NO "RIB DO CARMO"</w:t>
      </w:r>
    </w:p>
    <w:p>
      <w:pPr>
        <w:pStyle w:val="Header"/>
        <w:tabs>
          <w:tab w:val="clear" w:pos="4419"/>
          <w:tab w:val="clear" w:pos="8838"/>
        </w:tabs>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DIVISOR VERTENTE DA MARGEM ESQUERDA DO "CORR TAQUARAL" ATE ALCANCAR SUAS NASCENTES E POR ESPIGAO ATINGE "SERRA DE OURO PRETO" NO DIVISOR DE AGUAS ENTRE "CORR ROMAO E TAQUARAL" DAI SEGUE PELO DIVISOR VERTENTE DAMARGEM ESQUERDA DE UM PEQUENO CORR QUE VEM DA "SERRA DE OURO PRETO" E ATRAVESSANDO LINHA FERREA DA RFFSA ALCANCA ALTO DO "MORRO DE SANTO ANTONIO" DAI PELA ENCOSTA E ATRAVESSANDO" RIB DO CARMO" SEGUE PELAS VERTENTES DA MARGEM DIREITA DESTE RIB ATE ATINGIR "ROD MG 262" FRONTEIRO AS VERTENTES DA MAREGM DIREITA DO "CORR BOA ESPERANCA OU CATETE" SEGUE POR ESTAS VERTENTES ATE "MORRO DO BUCAO" SEGUE CONTORNANDO CAB DOS AFLUENTES DA MARGEM ESQUERDA DO "RIB BELCHIOR" ATE ALCANCAR "ALTO DA SERRA" E AINDA CONTORNANDO ESTAS CABECEIRAS SEGUE ATE ALCANCAR "RIB BELCHIOR" PROXIMO A FOZ DO "CORR DO BENEDITO" SEGUE PELO "RIB BELCHIOR" ATE UM POUCO ACIMA DA FOZ DE UM PEQUENO CORR SEU AFLUENTE DA MARGEM ESQUERDA DAI ALCANCA +SERRADE PASSAGEM+ A UNS 150 METROS A ESQUERDA DA CAB DO +CORR PINHEIRO+ DAI SEGUE EMRETA ATE +MORRO DA SAMAMBAIA+ DAI SEGUE EM RETA ATE +CAIXA D'AGUA+ DAI SEGUE PELO +REGO GRANDE+ ATE +CAIXA DE AREIA+ DAI SEGUE EM RETA ATE ALCANCAR "ROD DO CONTORNO BR 356" NO PONTO FRONTEIRO AO FINAL DA +RUA DA PRAIA+ SEGUE PELA "ROD DE CONTORNO" ATE PONTO FRONTEIRO A FOZ DO "CORR TAQUARAL" NO "RIB DO CARMO" DAI SEGUE PELA ENCOSTA ATE PONTO INICIAL</w:t>
      </w:r>
    </w:p>
    <w:p>
      <w:pPr>
        <w:pStyle w:val="Header"/>
        <w:tabs>
          <w:tab w:val="clear" w:pos="4419"/>
          <w:tab w:val="clear" w:pos="8838"/>
        </w:tabs>
        <w:rPr>
          <w:rFonts w:ascii="Arial" w:hAnsi="Arial" w:eastAsia="Arial Unicode MS" w:cs="Arial"/>
          <w:b/>
          <w:b/>
          <w:bCs/>
          <w:sz w:val="20"/>
          <w:szCs w:val="20"/>
        </w:rPr>
      </w:pPr>
      <w:r>
        <w:rPr>
          <w:rFonts w:eastAsia="Arial Unicode MS" w:cs="Arial" w:ascii="Arial" w:hAnsi="Arial"/>
          <w:b/>
          <w:bCs/>
          <w:sz w:val="20"/>
          <w:szCs w:val="20"/>
        </w:rPr>
      </w:r>
    </w:p>
    <w:p>
      <w:pPr>
        <w:pStyle w:val="Header"/>
        <w:tabs>
          <w:tab w:val="clear" w:pos="4419"/>
          <w:tab w:val="clear" w:pos="8838"/>
        </w:tabs>
        <w:rPr>
          <w:rFonts w:ascii="Arial" w:hAnsi="Arial" w:eastAsia="Arial" w:cs="Arial"/>
        </w:rPr>
      </w:pPr>
      <w:r>
        <w:rPr>
          <w:rFonts w:eastAsia="Arial"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0"/>
          <w:szCs w:val="20"/>
        </w:rPr>
        <w:t>Obs: este setor não tem relevância amostral.</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rPr>
      </w:pPr>
      <w:r>
        <w:rPr>
          <w:rFonts w:cs="Arial" w:ascii="Arial" w:hAnsi="Arial"/>
          <w:b/>
          <w:bCs/>
          <w:sz w:val="28"/>
        </w:rPr>
        <w:t>SETOR 5-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TextBody"/>
        <w:tabs>
          <w:tab w:val="clear" w:pos="9642"/>
        </w:tabs>
        <w:rPr>
          <w:rFonts w:eastAsia="Arial Unicode MS"/>
        </w:rPr>
      </w:pPr>
      <w:r>
        <w:rPr/>
        <w:t>"ROD DO CONTORNO BR 356" NO PONTO FRONTEIRO A FOZ DO "CORR TAQUARAL" NO "RIB DO CARMO"</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A "ROD DO CONTORNO BR 356" ATE DIVISA COM ZONA URBANANO PONTO FRONTEIRO AO FINAL DA +RUA DA PRAIA+ DAI SEGUE EM RETA ATE +CAIXA DE AREIA+ DAI SEGUE PELO +REGO GRANDE+ ATE +CAIXA D'AGUA+ DAI SEGUE EM RETA ATE +MORRO DA SAMAMBAIA+ DAI SEGUE EM RETA ATE UM PONTO DISTANTE CERCA DE 150 METROS A ESQUERDA DA CAB DO +CORR PINHEIRO+ DAI TRANSPOE +SERRA DE PASSAGEM+ E ALCANCA "RIB BELCHIOR" POUCO ACIMA DA FOZ DE UM PEQUENO CORR AFLUENTE DA MARGEM ESQUERDA DESTE RIB DAI SEGUE PELO "RIB BELCHIOR" ATE A UM PONTO PROXIMO A FOZ DO "CORR DO BENEDITO" DAI SEGUE PELO DIVISOR VERTENTE DA MARGEM DIREITA DO "CORR.DO BENEDITO"PASSANDO PELO ALTO DA SERRA DO "SERTAO DE BAIXO" ATE ALCANCAR DIVISOR VERTENTEDA MARGEM DIREITA DO "RIB BELCHIOR" SEGUE POR ESTE DIVISOR ATE LUGAR DENOMINADO"SERTAO DE CIMA" DAI ALCANCA "ALTO DO ITACOLOMI" E SEGUE CONTORNANDO CAB DO "RIBBELCHIOR" ATE ALCANCAR O DIVISOR VERTENTE DA MARGEM DIREITA DO +RIB FUNIL+ OU "RIB DO CARMO" SEGUE POR ESTE DIVISOR ATE DEFRONTAR FOZ DO "CORR TAQUARAL" DAI DESCE ESPIGAO ATE PONTO INICIAL</w:t>
      </w:r>
    </w:p>
    <w:p>
      <w:pPr>
        <w:pStyle w:val="Header"/>
        <w:tabs>
          <w:tab w:val="clear" w:pos="4419"/>
          <w:tab w:val="clear" w:pos="8838"/>
        </w:tabs>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b/>
          <w:b/>
          <w:bCs/>
          <w:sz w:val="28"/>
        </w:rPr>
      </w:pPr>
      <w:r>
        <w:rPr>
          <w:rFonts w:cs="Arial" w:ascii="Arial" w:hAnsi="Arial"/>
          <w:b/>
          <w:bCs/>
          <w:sz w:val="20"/>
          <w:szCs w:val="20"/>
        </w:rPr>
        <w:t>Obs: este setor não tem relevância amostral.</w:t>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b/>
          <w:b/>
          <w:bCs/>
          <w:sz w:val="32"/>
        </w:rPr>
      </w:pPr>
      <w:r>
        <w:rPr>
          <w:rFonts w:cs="Arial" w:ascii="Arial" w:hAnsi="Arial"/>
          <w:b/>
          <w:bCs/>
          <w:sz w:val="32"/>
        </w:rPr>
        <w:t>ANÁLISE POR SETORES CENSITÁRIOS:</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b/>
          <w:b/>
          <w:bCs/>
          <w:sz w:val="32"/>
        </w:rPr>
      </w:pPr>
      <w:r>
        <w:rPr>
          <w:rFonts w:cs="Arial" w:ascii="Arial" w:hAnsi="Arial"/>
          <w:b/>
          <w:bCs/>
          <w:sz w:val="32"/>
        </w:rPr>
        <w:t>DISTRITO DE SANTA RITA DURÃO</w:t>
      </w:r>
    </w:p>
    <w:p>
      <w:pPr>
        <w:pStyle w:val="Header"/>
        <w:tabs>
          <w:tab w:val="clear" w:pos="4419"/>
          <w:tab w:val="clear" w:pos="8838"/>
        </w:tabs>
        <w:rPr>
          <w:rFonts w:ascii="Arial" w:hAnsi="Arial" w:cs="Arial"/>
          <w:b/>
          <w:b/>
          <w:bCs/>
          <w:sz w:val="32"/>
        </w:rPr>
      </w:pPr>
      <w:r>
        <w:rPr>
          <w:rFonts w:cs="Arial" w:ascii="Arial" w:hAnsi="Arial"/>
          <w:b/>
          <w:bCs/>
          <w:sz w:val="32"/>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sz w:val="28"/>
        </w:rPr>
        <w:t>SETOR 1-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PONTE GRANDE" SOBRE "RIO PIRACICAB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RIO PIRACICABA" ATE DEFRONTAR ENTRONCAMENTO DAS ESTRADAS "CATAS ALTAS E FONSECA" SEGUE ATE REFERIDO ENTRONCAMENTO E PELA ENCOSTA SEGUE PELA MARGEM ESQUERDA DO "RIO PIRACICABA" ATE PONTO FRONTEIRO A "PONTE GRANDE" DAI EM RETA ATINGE "RIO PIRACICABA" NA CONFLUENCIA DO "CORR CATA VELHOS" SEGUE PELO "RIO PIRACICABA" ATE FOZ DO "CORR DO BARRO" E POR ESTE ATE "ESTR PARA BENTO RODRIGUES" SEGUE POR ESTA ATE "PONTE DE ROSA PITOCA" DAI SEGUE POR ESPIGAO ATE LOCAL ONDE SE ACHAVA CRAVADO MARCO ZU1 DAI EM RETA E APOS ATRAVESSAR "CORR CATA VELHOS" ATE "CRUZEIRO DOS MENINOS" DAI EM RETA AO PONTO ONDE SE ACHAVA CRAVADOMARCO ZU2 NA MARGEM DIREITA DO "CORR CATA PRETA" DAI SEGUE PELA "LINHA DO TELEGRAFO NACIONAL" SEGUE POR ESTA ATE DEFRONTAR "PONTE GRANDE" E DAI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280920" cy="214820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20" t="-21" r="-20" b="-21"/>
                    <a:stretch>
                      <a:fillRect/>
                    </a:stretch>
                  </pic:blipFill>
                  <pic:spPr bwMode="auto">
                    <a:xfrm>
                      <a:off x="0" y="0"/>
                      <a:ext cx="2280920" cy="214820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35175" cy="26733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0" t="-15" r="-20" b="-15"/>
                    <a:stretch>
                      <a:fillRect/>
                    </a:stretch>
                  </pic:blipFill>
                  <pic:spPr bwMode="auto">
                    <a:xfrm>
                      <a:off x="0" y="0"/>
                      <a:ext cx="2035175" cy="26733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967990" cy="2930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4" t="-14" r="-14" b="-14"/>
                    <a:stretch>
                      <a:fillRect/>
                    </a:stretch>
                  </pic:blipFill>
                  <pic:spPr bwMode="auto">
                    <a:xfrm>
                      <a:off x="0" y="0"/>
                      <a:ext cx="2967990" cy="29305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494915" cy="311912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 t="-14" r="-18" b="-14"/>
                    <a:stretch>
                      <a:fillRect/>
                    </a:stretch>
                  </pic:blipFill>
                  <pic:spPr bwMode="auto">
                    <a:xfrm>
                      <a:off x="0" y="0"/>
                      <a:ext cx="2494915" cy="31191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55620" cy="498729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4" t="-8" r="-14" b="-8"/>
                    <a:stretch>
                      <a:fillRect/>
                    </a:stretch>
                  </pic:blipFill>
                  <pic:spPr bwMode="auto">
                    <a:xfrm>
                      <a:off x="0" y="0"/>
                      <a:ext cx="3055620" cy="49872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2-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TextBody"/>
        <w:tabs>
          <w:tab w:val="clear" w:pos="9642"/>
        </w:tabs>
        <w:rPr>
          <w:rFonts w:eastAsia="Arial Unicode MS"/>
        </w:rPr>
      </w:pPr>
      <w:r>
        <w:rPr/>
        <w:t>ENTRONCAMENTO DA ESTRADA S BARBARA S RITA DURAO COM ESTR PARA FONSECA</w:t>
      </w:r>
    </w:p>
    <w:p>
      <w:pPr>
        <w:pStyle w:val="TextBody"/>
        <w:tabs>
          <w:tab w:val="clear" w:pos="9642"/>
        </w:tabs>
        <w:rPr>
          <w:rFonts w:eastAsia="Arial Unicode MS"/>
        </w:rPr>
      </w:pPr>
      <w:r>
        <w:rPr>
          <w:rFonts w:eastAsia="Arial Unicode MS"/>
        </w:rPr>
      </w:r>
    </w:p>
    <w:p>
      <w:pPr>
        <w:pStyle w:val="TextBody"/>
        <w:tabs>
          <w:tab w:val="clear" w:pos="9642"/>
        </w:tabs>
        <w:rPr>
          <w:rFonts w:eastAsia="Arial Unicode MS"/>
        </w:rPr>
      </w:pPr>
      <w:r>
        <w:rPr>
          <w:rFonts w:eastAsia="Arial Unicode MS"/>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A ESTR S RITA DURAO S BARBARA ATE ALCANCAR MAIS ALTASCABECEIRAS DO "CORR FARIA" NOS LIMITES MUNICIPAIS COM S BARBARA CONTORNA CABECEIRAS DESTE CORR PASSANDO PELA "CHAPADA DA CANGA" E "LAGOA SECA" PROXIMA A NASCENTE DO "CORR ITAPEVA OU ITAPERA" SEGUE ATE REFERIDO CORR E POR ESTE ATE SUA FOZ NO "RIO PIRACICABA" ATRAVESSA "RIO PIRACICABA" E POR ESPIGAO SEGUE CONTORNANDO ASCABECEIRAS DOS "CORR DO MACAQUINHO E MARAVILHA OU FUNDAO" E SEGUINDO PELAS VERTENTES DA MARGEM ESQUERDA DESTE ULTIMO ATE ALCANCAR POR ESPIGAO FOZ DO "CORR MARAVILHA OU FUNDAO" NO "RIO GUALAXO DO NORTE" SEGUE POR ESTE ATE ESTR MARIANA S RITA DURAO E POR ESTA PASSANDO PELO "POV BENTO RODRIGUES" (INCLUSIVE) ATE PONTE SOBRE +CORR DO BARRO+ SEGUE POR ESTE ATE SUA FOZ NO "RIO PIRACICABA" SEGUE POR ESTEATE FOZ DO +CORR CATA VELHOS+ DAI EM RETA AO PONTO FRONTEIRO +PONTE GRANDE+ DAIPOR ESPIGAO SEGUE ATE PONTO INICIAL</w:t>
      </w:r>
    </w:p>
    <w:p>
      <w:pPr>
        <w:pStyle w:val="Normal"/>
        <w:jc w:val="both"/>
        <w:rPr>
          <w:rFonts w:ascii="Arial" w:hAnsi="Arial" w:eastAsia="Arial Unicode MS" w:cs="Arial"/>
          <w:sz w:val="20"/>
          <w:szCs w:val="20"/>
        </w:rPr>
      </w:pPr>
      <w:r>
        <w:rPr>
          <w:rFonts w:cs="Arial" w:ascii="Arial" w:hAnsi="Arial"/>
          <w:sz w:val="20"/>
          <w:szCs w:val="20"/>
        </w:rPr>
        <w:t>POVOADO DE BENTO RODRIGUES</w:t>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166620" cy="204025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0" t="-21" r="-20" b="-21"/>
                    <a:stretch>
                      <a:fillRect/>
                    </a:stretch>
                  </pic:blipFill>
                  <pic:spPr bwMode="auto">
                    <a:xfrm>
                      <a:off x="0" y="0"/>
                      <a:ext cx="2166620" cy="204025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19935" cy="208470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2" t="-21" r="-22" b="-21"/>
                    <a:stretch>
                      <a:fillRect/>
                    </a:stretch>
                  </pic:blipFill>
                  <pic:spPr bwMode="auto">
                    <a:xfrm>
                      <a:off x="0" y="0"/>
                      <a:ext cx="2019935" cy="20847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95955" cy="279781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4" t="-16" r="-14" b="-16"/>
                    <a:stretch>
                      <a:fillRect/>
                    </a:stretch>
                  </pic:blipFill>
                  <pic:spPr bwMode="auto">
                    <a:xfrm>
                      <a:off x="0" y="0"/>
                      <a:ext cx="3195955" cy="27978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509520" cy="24257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9" t="-19" r="-19" b="-19"/>
                    <a:stretch>
                      <a:fillRect/>
                    </a:stretch>
                  </pic:blipFill>
                  <pic:spPr bwMode="auto">
                    <a:xfrm>
                      <a:off x="0" y="0"/>
                      <a:ext cx="2509520" cy="24257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739390" cy="248412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7" t="-18" r="-17" b="-18"/>
                    <a:stretch>
                      <a:fillRect/>
                    </a:stretch>
                  </pic:blipFill>
                  <pic:spPr bwMode="auto">
                    <a:xfrm>
                      <a:off x="0" y="0"/>
                      <a:ext cx="2739390" cy="24841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3-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OURO FINO" NO "CORR SANTAREM"</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CORR SANTAREM" ATE FOZ DE UM PEQUENO ALFUENTE SEMDENOMINACAO DE SUA MARGEM ESQUERDA PROXIMO DO FINAL DA "RUA GONEGO VELOSO" SEGUEPOR ESTE ATE SUAS NASCENTES DAI ATINGE DIVISOR DE AGUAS DE OUTRO PEQUENO CORR SEM DENOMINACAO AFLUENTE DA MARGEM DIREITA DO "CORR OURO FINO" ALCANCA ESTE CORRSEM DENOMINACAO E SEGUE POR ELE ATE SUA FOZ NO "CORR OURO FINO" E POR ESTE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95855" cy="222758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20" t="-21" r="-20" b="-21"/>
                    <a:stretch>
                      <a:fillRect/>
                    </a:stretch>
                  </pic:blipFill>
                  <pic:spPr bwMode="auto">
                    <a:xfrm>
                      <a:off x="0" y="0"/>
                      <a:ext cx="2395855" cy="222758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067560" cy="234886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2" t="-19" r="-22" b="-19"/>
                    <a:stretch>
                      <a:fillRect/>
                    </a:stretch>
                  </pic:blipFill>
                  <pic:spPr bwMode="auto">
                    <a:xfrm>
                      <a:off x="0" y="0"/>
                      <a:ext cx="2067560" cy="23488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81655" cy="306832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4" t="-14" r="-14" b="-14"/>
                    <a:stretch>
                      <a:fillRect/>
                    </a:stretch>
                  </pic:blipFill>
                  <pic:spPr bwMode="auto">
                    <a:xfrm>
                      <a:off x="0" y="0"/>
                      <a:ext cx="3081655" cy="30683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81885" cy="265239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 t="-16" r="-18" b="-16"/>
                    <a:stretch>
                      <a:fillRect/>
                    </a:stretch>
                  </pic:blipFill>
                  <pic:spPr bwMode="auto">
                    <a:xfrm>
                      <a:off x="0" y="0"/>
                      <a:ext cx="2381885" cy="265239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jc w:val="both"/>
        <w:rPr>
          <w:rFonts w:ascii="Arial" w:hAnsi="Arial" w:cs="Arial"/>
        </w:rPr>
      </w:pPr>
      <w:r>
        <w:rPr>
          <w:rFonts w:cs="Arial" w:ascii="Arial" w:hAnsi="Arial"/>
          <w:b/>
          <w:bCs/>
          <w:sz w:val="28"/>
        </w:rPr>
        <w:t>AVALIAÇÃO DE PROBLEM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021965" cy="453009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4" t="-9" r="-14" b="-9"/>
                    <a:stretch>
                      <a:fillRect/>
                    </a:stretch>
                  </pic:blipFill>
                  <pic:spPr bwMode="auto">
                    <a:xfrm>
                      <a:off x="0" y="0"/>
                      <a:ext cx="3021965" cy="45300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Header"/>
        <w:tabs>
          <w:tab w:val="clear" w:pos="4419"/>
          <w:tab w:val="clear" w:pos="8838"/>
        </w:tabs>
        <w:rPr>
          <w:rFonts w:ascii="Arial" w:hAnsi="Arial" w:cs="Arial"/>
          <w:b/>
          <w:b/>
          <w:bCs/>
        </w:rPr>
      </w:pPr>
      <w:r>
        <w:rPr>
          <w:rFonts w:cs="Arial" w:ascii="Arial" w:hAnsi="Arial"/>
          <w:b/>
          <w:bCs/>
          <w:sz w:val="28"/>
        </w:rPr>
        <w:t>SETOR 4- DESCRIÇÃO</w:t>
      </w:r>
    </w:p>
    <w:p>
      <w:pPr>
        <w:pStyle w:val="Header"/>
        <w:tabs>
          <w:tab w:val="clear" w:pos="4419"/>
          <w:tab w:val="clear" w:pos="8838"/>
        </w:tabs>
        <w:rPr>
          <w:rFonts w:ascii="Arial" w:hAnsi="Arial" w:cs="Arial"/>
          <w:b/>
          <w:b/>
          <w:bCs/>
        </w:rPr>
      </w:pPr>
      <w:r>
        <w:rPr>
          <w:rFonts w:cs="Arial" w:ascii="Arial" w:hAnsi="Arial"/>
          <w:b/>
          <w:bCs/>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Ponto Inicial e Final do setor </w:t>
      </w:r>
    </w:p>
    <w:p>
      <w:pPr>
        <w:pStyle w:val="Normal"/>
        <w:rPr>
          <w:rFonts w:ascii="Arial" w:hAnsi="Arial" w:eastAsia="Arial Unicode MS" w:cs="Arial"/>
          <w:sz w:val="20"/>
          <w:szCs w:val="20"/>
        </w:rPr>
      </w:pPr>
      <w:r>
        <w:rPr>
          <w:rFonts w:cs="Arial" w:ascii="Arial" w:hAnsi="Arial"/>
          <w:sz w:val="20"/>
          <w:szCs w:val="20"/>
        </w:rPr>
        <w:t>FOZ DO "CORR JOAO MANUEL" NO "RIO PIRACICABA"</w:t>
      </w:r>
    </w:p>
    <w:p>
      <w:pPr>
        <w:pStyle w:val="TextBody"/>
        <w:tabs>
          <w:tab w:val="clear" w:pos="9642"/>
        </w:tabs>
        <w:rPr>
          <w:rFonts w:ascii="Arial" w:hAnsi="Arial" w:eastAsia="Arial Unicode MS" w:cs="Arial"/>
          <w:sz w:val="20"/>
          <w:szCs w:val="20"/>
        </w:rPr>
      </w:pPr>
      <w:r>
        <w:rPr>
          <w:rFonts w:eastAsia="Arial Unicode MS" w:cs="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cs="Arial"/>
          <w:b/>
          <w:b/>
          <w:bCs/>
          <w:sz w:val="20"/>
        </w:rPr>
      </w:pPr>
      <w:r>
        <w:rPr>
          <w:rFonts w:cs="Arial" w:ascii="Arial" w:hAnsi="Arial"/>
          <w:b/>
          <w:bCs/>
          <w:sz w:val="20"/>
        </w:rPr>
        <w:t>Descrição do Perímetro</w:t>
      </w:r>
    </w:p>
    <w:p>
      <w:pPr>
        <w:pStyle w:val="Normal"/>
        <w:jc w:val="both"/>
        <w:rPr>
          <w:rFonts w:ascii="Arial" w:hAnsi="Arial" w:eastAsia="Arial Unicode MS" w:cs="Arial"/>
          <w:sz w:val="20"/>
          <w:szCs w:val="20"/>
        </w:rPr>
      </w:pPr>
      <w:r>
        <w:rPr>
          <w:rFonts w:cs="Arial" w:ascii="Arial" w:hAnsi="Arial"/>
          <w:sz w:val="20"/>
          <w:szCs w:val="20"/>
        </w:rPr>
        <w:t>DO PONTO INICIAL SEGUE PELO "CORR JOAO MANUEL" ATE "SERRA DO CARACA" NOS LIMITES MUNICIPAIS MARIANA OURO PRETO S BARBARA SEGUE PELA "SERRA DO CARACA" CONTORNANDO CABECEIRAS DO "CORR DAS ALMAS" PASSANDO PELO "PICO DA CANJERANA" E "PICO DO INFICIONADO" CONTINUA POR ESTA SERRA CONTORNANDO CABECEIRAS DO "CORR S LUIS" E SEGUINDO PELAS VERTENTES DA MARGEM ESQUERDA DESTE CORR ATINGE ESTR S BARBARA S RITA DURAO SEGUE POR ESTA ESTR ATE SEU ENTRONCAMENTO COM +ESTR PARA FONSECA+ SEGUEEM RETA ATE "RIO PIRACICABA" SEGUE POR ESTE ATE +PONTE GRANDE+ DAI EM RETA ATE +LINHA DO TELEGRAFO NACIONAL+ E POR ESTA ATE MARCO ZU2 DESTE PONTO SEGUE EM RETAATE +CRUZEIRO DOS MENINOS+ E TAMBEM EM RETA SEGUE CRUZANDO "CORR CATA VELHOS" ATE MARCO ZU1 SEGUE POR ESPIGAO ATE DEFRONTAR +PONTE DE ROSA PITOCA+ ATINGINDO A NA +ESTR PARA BENTO RODRIGUES+ SEGUE POR ESTA ESTR PASSANDO PELO "POV DE BENTO RODRIGUES" (EXCLUSIVE) ATE "RIO GUALAXO DO NORTE" SEGUE POR ESTE ATE FOZ DO "CORRDO LOPES OU MIJA PREGOS" NOS LIMITES MUNICIPAIS COM OURO PRETO POR ESPIGAO SEGUECONTORNANDO CABECEIRAS DOS "CORR QUEBRA VARA, MIRANDINHA E CORR SANTAREM OU GERMANO" PASSANDO PELO "ALTO DA PEDRA DO PESCOCO, ALTO DO GERMANO OU SANTAREM" ATEDEFRONTAR NASCENTE DO "CORR CASA VELHA" ATINGINDO O SEGUE POR ESTE CORR ATE SUAFOZ NO "RIO PIRACICABA" SEGUE POR ESTE ATE PONTO INICI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jc w:val="both"/>
        <w:rPr>
          <w:rFonts w:ascii="Arial" w:hAnsi="Arial" w:eastAsia="Arial Unicode MS" w:cs="Arial"/>
          <w:b/>
          <w:b/>
          <w:bCs/>
          <w:sz w:val="28"/>
          <w:szCs w:val="20"/>
        </w:rPr>
      </w:pPr>
      <w:r>
        <w:rPr>
          <w:rFonts w:eastAsia="Arial Unicode MS" w:cs="Arial" w:ascii="Arial" w:hAnsi="Arial"/>
          <w:b/>
          <w:bCs/>
          <w:sz w:val="28"/>
          <w:szCs w:val="20"/>
        </w:rPr>
      </w:r>
    </w:p>
    <w:p>
      <w:pPr>
        <w:pStyle w:val="Header"/>
        <w:tabs>
          <w:tab w:val="clear" w:pos="4419"/>
          <w:tab w:val="clear" w:pos="8838"/>
        </w:tabs>
        <w:jc w:val="both"/>
        <w:rPr>
          <w:rFonts w:ascii="Arial" w:hAnsi="Arial" w:cs="Arial"/>
          <w:b/>
          <w:b/>
          <w:bCs/>
          <w:sz w:val="28"/>
        </w:rPr>
      </w:pPr>
      <w:r>
        <w:rPr>
          <w:rFonts w:cs="Arial" w:ascii="Arial" w:hAnsi="Arial"/>
          <w:b/>
          <w:bCs/>
          <w:sz w:val="28"/>
        </w:rPr>
      </w:r>
    </w:p>
    <w:p>
      <w:pPr>
        <w:pStyle w:val="Header"/>
        <w:tabs>
          <w:tab w:val="clear" w:pos="4419"/>
          <w:tab w:val="clear" w:pos="8838"/>
        </w:tabs>
        <w:jc w:val="both"/>
        <w:rPr>
          <w:rFonts w:ascii="Arial" w:hAnsi="Arial" w:cs="Arial"/>
        </w:rPr>
      </w:pPr>
      <w:r>
        <w:rPr>
          <w:rFonts w:cs="Arial" w:ascii="Arial" w:hAnsi="Arial"/>
          <w:b/>
          <w:bCs/>
          <w:sz w:val="28"/>
        </w:rPr>
        <w:t>CARACTERÍSTICAS POPULACIONAIS:</w:t>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8"/>
        </w:rPr>
      </w:pPr>
      <w:r>
        <w:rPr>
          <w:rFonts w:cs="Arial" w:ascii="Arial" w:hAnsi="Arial"/>
          <w:b/>
          <w:bCs/>
          <w:sz w:val="20"/>
          <w:szCs w:val="20"/>
        </w:rPr>
        <w:t>Obs: este setor não tem relevância amost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sectPr>
      <w:headerReference w:type="default" r:id="rId221"/>
      <w:headerReference w:type="first" r:id="rId222"/>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Arial Black" w:ascii="Arial Black" w:hAnsi="Arial Black"/>
        <w:smallCaps/>
        <w:sz w:val="20"/>
      </w:rPr>
      <w:t xml:space="preserve">neaspoc – mapa da exclusão social em mariana                 </w:t>
    </w:r>
    <w:r>
      <w:rPr>
        <w:rStyle w:val="PageNumber"/>
        <w:rFonts w:cs="Arial Black" w:ascii="Arial Black" w:hAnsi="Arial Black"/>
        <w:sz w:val="20"/>
      </w:rPr>
      <w:t xml:space="preserve">      </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40</w:t>
    </w:r>
    <w:r>
      <w:rPr>
        <w:rStyle w:val="PageNumber"/>
        <w:sz w:val="20"/>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32"/>
      <w:szCs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 w:val="40"/>
      <w:szCs w:val="40"/>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 w:val="32"/>
      <w:szCs w:val="4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b/>
      <w:bCs/>
      <w:smallCaps/>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Cs w:val="4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42"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autoSpaceDE w:val="false"/>
      <w:jc w:val="both"/>
    </w:pPr>
    <w:rPr>
      <w:rFonts w:ascii="Arial" w:hAnsi="Arial" w:cs="Arial"/>
      <w:b/>
      <w:bCs/>
      <w:sz w:val="32"/>
      <w:szCs w:val="20"/>
    </w:rPr>
  </w:style>
  <w:style w:type="paragraph" w:styleId="Corpodetexto2">
    <w:name w:val="Corpo de texto 2"/>
    <w:basedOn w:val="Normal"/>
    <w:qFormat/>
    <w:pPr>
      <w:spacing w:lineRule="auto" w:line="48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1:00Z</dcterms:created>
  <dc:creator>Adriano </dc:creator>
  <dc:description/>
  <dc:language>en-US</dc:language>
  <cp:lastModifiedBy>Adriano </cp:lastModifiedBy>
  <dcterms:modified xsi:type="dcterms:W3CDTF">2003-09-30T12:37:00Z</dcterms:modified>
  <cp:revision>10</cp:revision>
  <dc:subject/>
  <dc:title/>
</cp:coreProperties>
</file>