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8.jpeg" ContentType="image/jpeg"/>
  <Override PartName="/word/media/image7.jpeg" ContentType="image/jpeg"/>
  <Override PartName="/word/media/image11.png" ContentType="image/png"/>
  <Override PartName="/word/media/image27.jpeg" ContentType="image/jpeg"/>
  <Override PartName="/word/media/image6.jpeg" ContentType="image/jpeg"/>
  <Override PartName="/word/media/image10.png" ContentType="image/png"/>
  <Override PartName="/word/media/image33.jpeg" ContentType="image/jpeg"/>
  <Override PartName="/word/media/image13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8DBC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20"/>
                <w:szCs w:val="24"/>
              </w:rPr>
              <w:t>INFOWARRIOR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ปกป้องความมั่นคงปลอดภัยของระบบและข้อมูลภายในองค์กรถือเป็นเรื่องสำคัญในปัจจุบัน ทั้งนี้เนื่องจากการถูกคุกคามโดยผู้ไม่ประสงค์ดีหรือจากโปรแกรมบางประเภทได้เพิ่มมากขึ้นและอาจนำมาซึ่งความเสียหายอย่างมากต่อองค์กร ดังนั้นถ้าภายในระบบมีการควบคุมความปลอดภัยที่ดีจะช่วยลดโอกาสเสี่ยงต่อการถูกคุกคามได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อกสารฉบับนี้จัดทำขึ้นเพื่อให้ความรู้เบื้องต้นเกี่ยวกับการพิสูจน์ตัวตนซึ่งเป็นขั้นตอนพื้นฐานที่สำคัญของการควบคุมความปลอดภัย ในกระบวนการการพิสูจน์ตัวตนจะนำหลักฐานที่ผู้ใช้กล่าวอ้างมาตรวจสอบว่าบุคคลที่กล่าวอ้างนั้นเป็นใครและได้รับอนุญาตให้สามารถเข้ามาภายในระบบได้หรือไม่ การพิสูจน์ตัวตนมีหลายประเภทที่ใช้อยู่ในปัจจุบัน เช่น การพิสูจน์ตัวตนโดยใช้รหัสผ่าน ลักษณะเฉพาะทางชีวภาพของแต่ละบุคคล หรือโดยใช้รหัสผ่านที่ใช้เพียงครั้งเดียว เป็นต้น แต่ละชนิดนั้นจะมีข้อดีข้อเสียแตกต่างกันไปขึ้นอยู่กับความจำเป็นในการใช้งาน ในระบบเครือข่ายแบบเปิดหรืออินเตอร์เน็ตนั้นการพิสูจน์ตัวตนถือได้ว่าเป็นกระบวนการเริ่มต้นและมีความสำคัญที่สุดในการปกป้องเครือข่ายให้ปลอดภัย และกล่าวถึงโพรโตคอลการสื่อสารที่มีการพิสูจน์ตัวตนที่นิยมใช้ในปัจจุบัน เช่น </w:t>
      </w:r>
      <w:r>
        <w:rPr>
          <w:rFonts w:cs="Tahoma" w:ascii="Tahoma" w:hAnsi="Tahoma"/>
          <w:szCs w:val="24"/>
        </w:rPr>
        <w:t xml:space="preserve">Secure Socket Layer (SSL) Internet Security (IPsec) Kerberos </w:t>
      </w:r>
      <w:r>
        <w:rPr>
          <w:rFonts w:ascii="Tahoma" w:hAnsi="Tahoma" w:cs="Tahoma"/>
          <w:szCs w:val="24"/>
        </w:rPr>
        <w:t>เป็นต้น เนื้อหาภายในเอกสารฉบับนี้ประกอบด้วย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I. </w:t>
      </w:r>
      <w:r>
        <w:fldChar w:fldCharType="begin"/>
      </w:r>
      <w:r>
        <w:rPr>
          <w:rStyle w:val="InternetLink"/>
          <w:u w:val="single"/>
          <w:b/>
          <w:szCs w:val="24"/>
          <w:bCs/>
          <w:rFonts w:cs="Tahoma" w:ascii="Tahoma" w:hAnsi="Tahoma"/>
          <w:color w:val="3366B9"/>
        </w:rPr>
        <w:instrText xml:space="preserve"> HYPERLINK "http://www.thaicert.nectec.or.th/paper/authen/authentication_guide.php" \l "define%23define"</w:instrText>
      </w:r>
      <w:r>
        <w:rPr>
          <w:rStyle w:val="InternetLink"/>
          <w:u w:val="single"/>
          <w:b/>
          <w:szCs w:val="24"/>
          <w:bCs/>
          <w:rFonts w:cs="Tahoma" w:ascii="Tahoma" w:hAnsi="Tahoma"/>
          <w:color w:val="3366B9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3366B9"/>
          <w:szCs w:val="24"/>
          <w:u w:val="single"/>
        </w:rPr>
        <w:t>นิยามของความมั่นคงปลอดภัยคอมพิวเตอร์</w:t>
      </w:r>
      <w:r>
        <w:rPr>
          <w:rStyle w:val="InternetLink"/>
          <w:u w:val="single"/>
          <w:b/>
          <w:szCs w:val="24"/>
          <w:bCs/>
          <w:rFonts w:cs="Tahoma" w:ascii="Tahoma" w:hAnsi="Tahoma"/>
          <w:color w:val="3366B9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instrText xml:space="preserve"> HYPERLINK "http://www.thaicert.nectec.or.th/paper/authen/authentication_guide.php" \l "Authentication%23Authentication"</w:instrTex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separate"/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>การพิสูจน์ตัวตน</w: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instrText xml:space="preserve"> HYPERLINK "http://www.thaicert.nectec.or.th/paper/authen/authentication_guide.php" \l "Authorization%23Authorization"</w:instrTex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separate"/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>การกำหนดสิทธิ์</w: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instrText xml:space="preserve"> HYPERLINK "http://www.thaicert.nectec.or.th/paper/authen/authentication_guide.php" \l "Encryption%23Encryption"</w:instrTex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separate"/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>การเข้ารหัส</w: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end"/>
      </w:r>
      <w:r>
        <w:rPr>
          <w:rStyle w:val="InternetLink"/>
          <w:rFonts w:cs="Tahoma" w:ascii="Tahoma" w:hAnsi="Tahoma"/>
          <w:color w:val="3366B9"/>
          <w:szCs w:val="24"/>
          <w:u w:val="single"/>
        </w:rPr>
        <w:br/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instrText xml:space="preserve"> HYPERLINK "http://www.thaicert.nectec.or.th/paper/authen/authentication_guide.php" \l "Integrity%23Integrity"</w:instrTex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separate"/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>การรักษาความสมบูรณ์</w: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instrText xml:space="preserve"> HYPERLINK "http://www.thaicert.nectec.or.th/paper/authen/authentication_guide.php" \l "Audit%23Audit"</w:instrTex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separate"/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>การตรวจสอบ</w: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end"/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II. </w:t>
      </w:r>
      <w:r>
        <w:fldChar w:fldCharType="begin"/>
      </w:r>
      <w:r>
        <w:rPr>
          <w:rStyle w:val="InternetLink"/>
          <w:u w:val="single"/>
          <w:b/>
          <w:szCs w:val="24"/>
          <w:bCs/>
          <w:rFonts w:cs="Tahoma" w:ascii="Tahoma" w:hAnsi="Tahoma"/>
          <w:color w:val="3366B9"/>
        </w:rPr>
        <w:instrText xml:space="preserve"> HYPERLINK "http://www.thaicert.nectec.or.th/paper/authen/authentication_guide.php" \l "authen_type%23authen_type"</w:instrText>
      </w:r>
      <w:r>
        <w:rPr>
          <w:rStyle w:val="InternetLink"/>
          <w:u w:val="single"/>
          <w:b/>
          <w:szCs w:val="24"/>
          <w:bCs/>
          <w:rFonts w:cs="Tahoma" w:ascii="Tahoma" w:hAnsi="Tahoma"/>
          <w:color w:val="3366B9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3366B9"/>
          <w:szCs w:val="24"/>
          <w:u w:val="single"/>
        </w:rPr>
        <w:t>ประเภทของการพิสูจน์ตัวตน</w:t>
      </w:r>
      <w:r>
        <w:rPr>
          <w:rStyle w:val="InternetLink"/>
          <w:u w:val="single"/>
          <w:b/>
          <w:szCs w:val="24"/>
          <w:bCs/>
          <w:rFonts w:cs="Tahoma" w:ascii="Tahoma" w:hAnsi="Tahoma"/>
          <w:color w:val="3366B9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instrText xml:space="preserve"> HYPERLINK "http://www.thaicert.nectec.or.th/paper/authen/authentication_guide.php" \l "no_authen%23no_authen"</w:instrTex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separate"/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>ไม่มีการพิสูจน์ตัวตน</w: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instrText xml:space="preserve"> HYPERLINK "http://www.thaicert.nectec.or.th/paper/authen/authentication_guide.php" \l "authen_pass%23authen_pass"</w:instrTex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separate"/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>การพิสูจน์ตัวตนโดยใช้รหัสผ่าน</w: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instrText xml:space="preserve"> HYPERLINK "http://www.thaicert.nectec.or.th/paper/authen/authentication_guide.php" \l "authen_pin%23authen_pin"</w:instrTex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separate"/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 xml:space="preserve">การพิสูจน์ตัวตนโดยใช้ </w: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end"/>
      </w:r>
      <w:r>
        <w:rPr>
          <w:rStyle w:val="InternetLink"/>
          <w:rFonts w:cs="Tahoma" w:ascii="Tahoma" w:hAnsi="Tahoma"/>
          <w:color w:val="3366B9"/>
          <w:szCs w:val="24"/>
          <w:u w:val="single"/>
        </w:rPr>
        <w:t>PIN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instrText xml:space="preserve"> HYPERLINK "http://www.thaicert.nectec.or.th/paper/authen/authentication_guide.php" \l "authen_token%23authen_token"</w:instrTex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separate"/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 xml:space="preserve">การพิสูจน์ตัวตนโดยใช้ </w: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end"/>
      </w:r>
      <w:r>
        <w:rPr>
          <w:rStyle w:val="InternetLink"/>
          <w:rFonts w:cs="Tahoma" w:ascii="Tahoma" w:hAnsi="Tahoma"/>
          <w:color w:val="3366B9"/>
          <w:szCs w:val="24"/>
          <w:u w:val="single"/>
        </w:rPr>
        <w:t xml:space="preserve">password authenticators </w:t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 xml:space="preserve">หรือ </w:t>
      </w:r>
      <w:r>
        <w:rPr>
          <w:rStyle w:val="InternetLink"/>
          <w:rFonts w:cs="Tahoma" w:ascii="Tahoma" w:hAnsi="Tahoma"/>
          <w:color w:val="3366B9"/>
          <w:szCs w:val="24"/>
          <w:u w:val="single"/>
        </w:rPr>
        <w:t>tokens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instrText xml:space="preserve"> HYPERLINK "http://www.thaicert.nectec.or.th/paper/authen/authentication_guide.php" \l "authen_bio%23authen_bio"</w:instrTex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separate"/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>การพิสูจน์ตัวตนโดยใช้ลักษณะเฉพาะทางชีวภาพของแต่ละบุคคล</w: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instrText xml:space="preserve"> HYPERLINK "http://www.thaicert.nectec.or.th/paper/authen/authentication_guide.php" \l "authen_otp%23authen_otp"</w:instrTex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separate"/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>การพิสูจน์ตัวตนโดยใช้รหัสผ่านที่ใช้เพียงครั้งเดียว</w: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instrText xml:space="preserve"> HYPERLINK "http://www.thaicert.nectec.or.th/paper/authen/authentication_guide.php" \l "authen_pki%23authen_pki"</w:instrTex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separate"/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>การพิสูจน์ตัวตนโดยการเข้ารหัสโดยใช้กุญแจสาธารณะ</w: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instrText xml:space="preserve"> HYPERLINK "http://www.thaicert.nectec.or.th/paper/authen/authentication_guide.php" \l "authen_ds%23authen_ds"</w:instrTex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separate"/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>การพิสูจน์ตัวตนโดยการใช้ลายเซ็นดิจิตอล</w: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instrText xml:space="preserve"> HYPERLINK "http://www.thaicert.nectec.or.th/paper/authen/authentication_guide.php" \l "authen_zer%23authen_zer"</w:instrTex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separate"/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>การพิสูจน์ตัวตนโดยใช้การถาม – ตอบ</w: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end"/>
      </w:r>
    </w:p>
    <w:p>
      <w:pPr>
        <w:pStyle w:val="Normal"/>
        <w:numPr>
          <w:ilvl w:val="0"/>
          <w:numId w:val="23"/>
        </w:numPr>
        <w:spacing w:before="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instrText xml:space="preserve"> HYPERLINK "http://www.thaicert.nectec.or.th/paper/authen/authentication_guide.php" \l "authen_table%23authen_table"</w:instrTex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separate"/>
      </w:r>
      <w:r>
        <w:rPr>
          <w:rStyle w:val="InternetLink"/>
          <w:rFonts w:ascii="Tahoma" w:hAnsi="Tahoma" w:cs="Tahoma"/>
          <w:color w:val="3366B9"/>
          <w:szCs w:val="24"/>
          <w:u w:val="single"/>
        </w:rPr>
        <w:t>ตารางเปรียบเทียบข้อดีข้อเสียของการพิสูจน์ตัวตนแต่ละชนิด</w:t>
      </w:r>
      <w:r>
        <w:rPr>
          <w:rStyle w:val="InternetLink"/>
          <w:u w:val="single"/>
          <w:szCs w:val="24"/>
          <w:rFonts w:ascii="Tahoma" w:hAnsi="Tahoma" w:cs="Tahoma"/>
          <w:color w:val="3366B9"/>
        </w:rPr>
        <w:fldChar w:fldCharType="end"/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III. </w:t>
      </w:r>
      <w:r>
        <w:fldChar w:fldCharType="begin"/>
      </w:r>
      <w:r>
        <w:rPr>
          <w:rStyle w:val="InternetLink"/>
          <w:u w:val="single"/>
          <w:b/>
          <w:szCs w:val="24"/>
          <w:bCs/>
          <w:rFonts w:cs="Tahoma" w:ascii="Tahoma" w:hAnsi="Tahoma"/>
          <w:color w:val="3366B9"/>
        </w:rPr>
        <w:instrText xml:space="preserve"> HYPERLINK "http://www.thaicert.nectec.or.th/paper/authen/authentication_guide.php" \l "authen_protocol%23authen_protocol"</w:instrText>
      </w:r>
      <w:r>
        <w:rPr>
          <w:rStyle w:val="InternetLink"/>
          <w:u w:val="single"/>
          <w:b/>
          <w:szCs w:val="24"/>
          <w:bCs/>
          <w:rFonts w:cs="Tahoma" w:ascii="Tahoma" w:hAnsi="Tahoma"/>
          <w:color w:val="3366B9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3366B9"/>
          <w:szCs w:val="24"/>
          <w:u w:val="single"/>
        </w:rPr>
        <w:t xml:space="preserve">โพรโตคอลในการพิสูจน์ตัวตน </w:t>
      </w:r>
      <w:r>
        <w:rPr>
          <w:rStyle w:val="InternetLink"/>
          <w:u w:val="single"/>
          <w:b/>
          <w:szCs w:val="24"/>
          <w:bCs/>
          <w:rFonts w:cs="Tahoma" w:ascii="Tahoma" w:hAnsi="Tahoma"/>
          <w:color w:val="3366B9"/>
        </w:rPr>
        <w:fldChar w:fldCharType="end"/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cs="Tahoma" w:ascii="Tahoma" w:hAnsi="Tahoma"/>
          <w:color w:val="3366B9"/>
        </w:rPr>
        <w:instrText xml:space="preserve"> HYPERLINK "http://www.thaicert.nectec.or.th/paper/authen/authentication_guide.php" \l "ssl%23ssl"</w:instrText>
      </w:r>
      <w:r>
        <w:rPr>
          <w:rStyle w:val="InternetLink"/>
          <w:u w:val="single"/>
          <w:szCs w:val="24"/>
          <w:rFonts w:cs="Tahoma" w:ascii="Tahoma" w:hAnsi="Tahoma"/>
          <w:color w:val="3366B9"/>
        </w:rPr>
        <w:fldChar w:fldCharType="separate"/>
      </w:r>
      <w:r>
        <w:rPr>
          <w:rStyle w:val="InternetLink"/>
          <w:rFonts w:cs="Tahoma" w:ascii="Tahoma" w:hAnsi="Tahoma"/>
          <w:color w:val="3366B9"/>
          <w:szCs w:val="24"/>
          <w:u w:val="single"/>
        </w:rPr>
        <w:t>Secure Socket Layer (SSL)</w:t>
      </w:r>
      <w:r>
        <w:rPr>
          <w:rStyle w:val="InternetLink"/>
          <w:u w:val="single"/>
          <w:szCs w:val="24"/>
          <w:rFonts w:cs="Tahoma" w:ascii="Tahoma" w:hAnsi="Tahoma"/>
          <w:color w:val="3366B9"/>
        </w:rPr>
        <w:fldChar w:fldCharType="end"/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cs="Tahoma" w:ascii="Tahoma" w:hAnsi="Tahoma"/>
          <w:color w:val="3366B9"/>
        </w:rPr>
        <w:instrText xml:space="preserve"> HYPERLINK "http://www.thaicert.nectec.or.th/paper/authen/authentication_guide.php" \l "ssh%23ssh"</w:instrText>
      </w:r>
      <w:r>
        <w:rPr>
          <w:rStyle w:val="InternetLink"/>
          <w:u w:val="single"/>
          <w:szCs w:val="24"/>
          <w:rFonts w:cs="Tahoma" w:ascii="Tahoma" w:hAnsi="Tahoma"/>
          <w:color w:val="3366B9"/>
        </w:rPr>
        <w:fldChar w:fldCharType="separate"/>
      </w:r>
      <w:r>
        <w:rPr>
          <w:rStyle w:val="InternetLink"/>
          <w:rFonts w:cs="Tahoma" w:ascii="Tahoma" w:hAnsi="Tahoma"/>
          <w:color w:val="3366B9"/>
          <w:szCs w:val="24"/>
          <w:u w:val="single"/>
        </w:rPr>
        <w:t>Secure Shell (SSH)</w:t>
      </w:r>
      <w:r>
        <w:rPr>
          <w:rStyle w:val="InternetLink"/>
          <w:u w:val="single"/>
          <w:szCs w:val="24"/>
          <w:rFonts w:cs="Tahoma" w:ascii="Tahoma" w:hAnsi="Tahoma"/>
          <w:color w:val="3366B9"/>
        </w:rPr>
        <w:fldChar w:fldCharType="end"/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cs="Tahoma" w:ascii="Tahoma" w:hAnsi="Tahoma"/>
          <w:color w:val="3366B9"/>
        </w:rPr>
        <w:instrText xml:space="preserve"> HYPERLINK "http://www.thaicert.nectec.or.th/paper/authen/authentication_guide.php" \l "ipsec%23ipsec"</w:instrText>
      </w:r>
      <w:r>
        <w:rPr>
          <w:rStyle w:val="InternetLink"/>
          <w:u w:val="single"/>
          <w:szCs w:val="24"/>
          <w:rFonts w:cs="Tahoma" w:ascii="Tahoma" w:hAnsi="Tahoma"/>
          <w:color w:val="3366B9"/>
        </w:rPr>
        <w:fldChar w:fldCharType="separate"/>
      </w:r>
      <w:r>
        <w:rPr>
          <w:rStyle w:val="InternetLink"/>
          <w:rFonts w:cs="Tahoma" w:ascii="Tahoma" w:hAnsi="Tahoma"/>
          <w:color w:val="3366B9"/>
          <w:szCs w:val="24"/>
          <w:u w:val="single"/>
        </w:rPr>
        <w:t>Internet Security (IPsec)</w:t>
      </w:r>
      <w:r>
        <w:rPr>
          <w:rStyle w:val="InternetLink"/>
          <w:u w:val="single"/>
          <w:szCs w:val="24"/>
          <w:rFonts w:cs="Tahoma" w:ascii="Tahoma" w:hAnsi="Tahoma"/>
          <w:color w:val="3366B9"/>
        </w:rPr>
        <w:fldChar w:fldCharType="end"/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fldChar w:fldCharType="begin"/>
      </w:r>
      <w:r>
        <w:rPr>
          <w:rStyle w:val="InternetLink"/>
          <w:u w:val="single"/>
          <w:szCs w:val="24"/>
          <w:rFonts w:cs="Tahoma" w:ascii="Tahoma" w:hAnsi="Tahoma"/>
          <w:color w:val="3366B9"/>
        </w:rPr>
        <w:instrText xml:space="preserve"> HYPERLINK "http://www.thaicert.nectec.or.th/paper/authen/authentication_guide.php" \l "kerberos%23kerberos"</w:instrText>
      </w:r>
      <w:r>
        <w:rPr>
          <w:rStyle w:val="InternetLink"/>
          <w:u w:val="single"/>
          <w:szCs w:val="24"/>
          <w:rFonts w:cs="Tahoma" w:ascii="Tahoma" w:hAnsi="Tahoma"/>
          <w:color w:val="3366B9"/>
        </w:rPr>
        <w:fldChar w:fldCharType="separate"/>
      </w:r>
      <w:r>
        <w:rPr>
          <w:rStyle w:val="InternetLink"/>
          <w:rFonts w:cs="Tahoma" w:ascii="Tahoma" w:hAnsi="Tahoma"/>
          <w:color w:val="3366B9"/>
          <w:szCs w:val="24"/>
          <w:u w:val="single"/>
        </w:rPr>
        <w:t>Kerberos</w:t>
      </w:r>
      <w:r>
        <w:rPr>
          <w:rStyle w:val="InternetLink"/>
          <w:u w:val="single"/>
          <w:szCs w:val="24"/>
          <w:rFonts w:cs="Tahoma" w:ascii="Tahoma" w:hAnsi="Tahoma"/>
          <w:color w:val="3366B9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สามารถหารายละเอียดของวิธีการติดตั้งและใช้งานการพิสูจน์ตัวตนแบบ </w:t>
      </w:r>
      <w:r>
        <w:rPr>
          <w:rFonts w:cs="Tahoma" w:ascii="Tahoma" w:hAnsi="Tahoma"/>
          <w:szCs w:val="24"/>
        </w:rPr>
        <w:t xml:space="preserve">One Time Password </w:t>
      </w:r>
      <w:r>
        <w:rPr>
          <w:rFonts w:ascii="Tahoma" w:hAnsi="Tahoma" w:cs="Tahoma"/>
          <w:szCs w:val="24"/>
        </w:rPr>
        <w:t xml:space="preserve">ด้วยโปรแกรม </w:t>
      </w:r>
      <w:r>
        <w:rPr>
          <w:rFonts w:cs="Tahoma" w:ascii="Tahoma" w:hAnsi="Tahoma"/>
          <w:szCs w:val="24"/>
        </w:rPr>
        <w:t xml:space="preserve">OPIE </w:t>
      </w:r>
      <w:r>
        <w:rPr>
          <w:rFonts w:ascii="Tahoma" w:hAnsi="Tahoma" w:cs="Tahoma"/>
          <w:szCs w:val="24"/>
        </w:rPr>
        <w:t>ได้เพิ่มเติมในเอกสารเผยแพร่เรื่อง</w:t>
      </w:r>
      <w:hyperlink r:id="rId3">
        <w:r>
          <w:rPr>
            <w:rStyle w:val="InternetLink"/>
            <w:rFonts w:ascii="Tahoma" w:hAnsi="Tahoma" w:cs="Tahoma"/>
            <w:color w:val="3366B9"/>
            <w:szCs w:val="24"/>
            <w:u w:val="single"/>
          </w:rPr>
          <w:t xml:space="preserve">การติดตั้งและใช้งาน </w:t>
        </w:r>
        <w:r>
          <w:rPr>
            <w:rStyle w:val="InternetLink"/>
            <w:rFonts w:cs="Tahoma" w:ascii="Tahoma" w:hAnsi="Tahoma"/>
            <w:color w:val="3366B9"/>
            <w:szCs w:val="24"/>
            <w:u w:val="single"/>
          </w:rPr>
          <w:t>OPIE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และการพิสูจน์ตัวตนแบบ </w:t>
      </w:r>
      <w:r>
        <w:rPr>
          <w:rFonts w:cs="Tahoma" w:ascii="Tahoma" w:hAnsi="Tahoma"/>
          <w:szCs w:val="24"/>
        </w:rPr>
        <w:t xml:space="preserve">Kerberos </w:t>
      </w:r>
      <w:r>
        <w:rPr>
          <w:rFonts w:ascii="Tahoma" w:hAnsi="Tahoma" w:cs="Tahoma"/>
          <w:szCs w:val="24"/>
        </w:rPr>
        <w:t>ในเอกสารเผยแพร่เรื่อง</w:t>
      </w:r>
      <w:hyperlink r:id="rId4">
        <w:r>
          <w:rPr>
            <w:rStyle w:val="InternetLink"/>
            <w:rFonts w:ascii="Tahoma" w:hAnsi="Tahoma" w:cs="Tahoma"/>
            <w:color w:val="3366B9"/>
            <w:szCs w:val="24"/>
            <w:u w:val="single"/>
          </w:rPr>
          <w:t xml:space="preserve">การติดตั้งและใช้งาน </w:t>
        </w:r>
        <w:r>
          <w:rPr>
            <w:rStyle w:val="InternetLink"/>
            <w:rFonts w:cs="Tahoma" w:ascii="Tahoma" w:hAnsi="Tahoma"/>
            <w:color w:val="3366B9"/>
            <w:szCs w:val="24"/>
            <w:u w:val="single"/>
          </w:rPr>
          <w:t>Kerbero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0" w:name="define"/>
      <w:bookmarkEnd w:id="0"/>
      <w:r>
        <w:rPr>
          <w:rFonts w:cs="Tahoma" w:ascii="Tahoma" w:hAnsi="Tahoma"/>
          <w:b/>
          <w:bCs/>
          <w:szCs w:val="24"/>
        </w:rPr>
        <w:t xml:space="preserve">I. </w:t>
      </w:r>
      <w:r>
        <w:rPr>
          <w:rFonts w:ascii="Tahoma" w:hAnsi="Tahoma" w:cs="Tahoma"/>
          <w:b/>
          <w:b/>
          <w:bCs/>
          <w:szCs w:val="24"/>
        </w:rPr>
        <w:t xml:space="preserve">นิยามความมั่นคงปลอดภัยคอมพิวเตอร์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ในปัจจุบันระบบคอมพิวเตอร์ได้ถูกคุกคามมากขึ้นทั้งจากไวรัสคอมพิวเตอร์หรือจากผู้ไม่ประสงค์ดี ซึ่งความมั่นคงปลอดภัยคอมพิวเตอร์ </w:t>
      </w:r>
      <w:r>
        <w:rPr>
          <w:rFonts w:cs="Tahoma" w:ascii="Tahoma" w:hAnsi="Tahoma"/>
          <w:szCs w:val="24"/>
        </w:rPr>
        <w:t xml:space="preserve">(Computer Security) </w:t>
      </w:r>
      <w:r>
        <w:rPr>
          <w:rFonts w:ascii="Tahoma" w:hAnsi="Tahoma" w:cs="Tahoma"/>
          <w:szCs w:val="24"/>
        </w:rPr>
        <w:t xml:space="preserve">ช่วยปกป้องเครื่องคอมพิวเตอร์รวมไปถึงอุปกรณ์ต่างๆที่เกี่ยวข้อง และที่สำคัญยังสามารถช่วยปกป้องข้อมูลที่ได้จัดเก็บไว้ภายในระบบหรือใช้ในความหมายความปลอดภัยทางข้อมูลสารสนเทศ </w:t>
      </w:r>
      <w:r>
        <w:rPr>
          <w:rFonts w:cs="Tahoma" w:ascii="Tahoma" w:hAnsi="Tahoma"/>
          <w:szCs w:val="24"/>
        </w:rPr>
        <w:t xml:space="preserve">(Information Security) </w:t>
      </w:r>
      <w:r>
        <w:rPr>
          <w:rFonts w:ascii="Tahoma" w:hAnsi="Tahoma" w:cs="Tahoma"/>
          <w:szCs w:val="24"/>
        </w:rPr>
        <w:t xml:space="preserve">ก็ได้ จุดประสงค์หลักของความปลอดภัยทางข้อมูลคือ ความลับ </w:t>
      </w:r>
      <w:r>
        <w:rPr>
          <w:rFonts w:cs="Tahoma" w:ascii="Tahoma" w:hAnsi="Tahoma"/>
          <w:szCs w:val="24"/>
        </w:rPr>
        <w:t xml:space="preserve">(Confidentiality) </w:t>
      </w:r>
      <w:r>
        <w:rPr>
          <w:rFonts w:ascii="Tahoma" w:hAnsi="Tahoma" w:cs="Tahoma"/>
          <w:szCs w:val="24"/>
        </w:rPr>
        <w:t xml:space="preserve">ความสมบูรณ์ </w:t>
      </w:r>
      <w:r>
        <w:rPr>
          <w:rFonts w:cs="Tahoma" w:ascii="Tahoma" w:hAnsi="Tahoma"/>
          <w:szCs w:val="24"/>
        </w:rPr>
        <w:t xml:space="preserve">(Integrity) </w:t>
      </w:r>
      <w:r>
        <w:rPr>
          <w:rFonts w:ascii="Tahoma" w:hAnsi="Tahoma" w:cs="Tahoma"/>
          <w:szCs w:val="24"/>
        </w:rPr>
        <w:t xml:space="preserve">ความพร้อมใช้ </w:t>
      </w:r>
      <w:r>
        <w:rPr>
          <w:rFonts w:cs="Tahoma" w:ascii="Tahoma" w:hAnsi="Tahoma"/>
          <w:szCs w:val="24"/>
        </w:rPr>
        <w:t xml:space="preserve">(Availability) </w:t>
      </w:r>
      <w:r>
        <w:rPr>
          <w:rFonts w:ascii="Tahoma" w:hAnsi="Tahoma" w:cs="Tahoma"/>
          <w:szCs w:val="24"/>
        </w:rPr>
        <w:t xml:space="preserve">และการห้ามปฏิเสธความรับผิดชอบ </w:t>
      </w:r>
      <w:r>
        <w:rPr>
          <w:rFonts w:cs="Tahoma" w:ascii="Tahoma" w:hAnsi="Tahoma"/>
          <w:szCs w:val="24"/>
        </w:rPr>
        <w:t xml:space="preserve">(Non-Repudiation) </w:t>
      </w:r>
      <w:r>
        <w:rPr>
          <w:rFonts w:ascii="Tahoma" w:hAnsi="Tahoma" w:cs="Tahoma"/>
          <w:szCs w:val="24"/>
        </w:rPr>
        <w:t xml:space="preserve">ของข้อมูลต่างๆภายในองค์กร </w:t>
      </w:r>
      <w:r>
        <w:rPr>
          <w:rFonts w:cs="Tahoma" w:ascii="Tahoma" w:hAnsi="Tahoma"/>
          <w:szCs w:val="24"/>
        </w:rPr>
        <w:t xml:space="preserve">(CIA-N) </w:t>
      </w:r>
      <w:r>
        <w:rPr>
          <w:rFonts w:ascii="Tahoma" w:hAnsi="Tahoma" w:cs="Tahoma"/>
          <w:szCs w:val="24"/>
        </w:rPr>
        <w:t>โดยมีรายละเอียดดังนี้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การรักษาความลับ </w:t>
      </w:r>
      <w:r>
        <w:rPr>
          <w:rFonts w:cs="Tahoma" w:ascii="Tahoma" w:hAnsi="Tahoma"/>
          <w:b/>
          <w:bCs/>
          <w:szCs w:val="24"/>
        </w:rPr>
        <w:t>(Confidentiality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คือการรับรองว่าจะมีการเก็บข้อมูลไว้เป็นความลับ และผู้มีสิทธิเท่านั้นจึงจะเข้าถึงข้อมูลนั้นได้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การรักษาความสมบูรณ์ </w:t>
      </w:r>
      <w:r>
        <w:rPr>
          <w:rFonts w:cs="Tahoma" w:ascii="Tahoma" w:hAnsi="Tahoma"/>
          <w:b/>
          <w:bCs/>
          <w:szCs w:val="24"/>
        </w:rPr>
        <w:t>(Integrity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คือการรับรองว่าข้อมูลจะไม่ถูกเปลี่ยนแปลงหรือทำลายไม่ว่าจะเป็นโดย อุบัติเหตุหรือโดยเจตนา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ความพร้อมใช้ </w:t>
      </w:r>
      <w:r>
        <w:rPr>
          <w:rFonts w:cs="Tahoma" w:ascii="Tahoma" w:hAnsi="Tahoma"/>
          <w:b/>
          <w:bCs/>
          <w:szCs w:val="24"/>
        </w:rPr>
        <w:t>(Availability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คือการรับรองว่าข้อมูลและบริการการสื่อสารต่าง ๆ พร้อมที่จะใช้ได้ในเวลาที่ต้องการใช้งาน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ascii="Tahoma" w:hAnsi="Tahoma" w:cs="Tahoma"/>
          <w:b/>
          <w:b/>
          <w:bCs/>
          <w:szCs w:val="24"/>
        </w:rPr>
        <w:t xml:space="preserve">การห้ามปฏิเสธความรับผิดชอบ </w:t>
      </w:r>
      <w:r>
        <w:rPr>
          <w:rFonts w:cs="Tahoma" w:ascii="Tahoma" w:hAnsi="Tahoma"/>
          <w:b/>
          <w:bCs/>
          <w:szCs w:val="24"/>
        </w:rPr>
        <w:t xml:space="preserve">(Non-Repudiation) </w:t>
      </w:r>
      <w:r>
        <w:rPr>
          <w:rFonts w:ascii="Tahoma" w:hAnsi="Tahoma" w:cs="Tahoma"/>
          <w:szCs w:val="24"/>
        </w:rPr>
        <w:t xml:space="preserve">คือวิธีการสื่อสารซึ่งผู้ส่งข้อมูลได้รับหลักฐานว่าได้มีการส่งข้อมูลแล้วและผู้รับก็ได้รับการยืนยันว่าผู้ส่งเป็นใคร ดังนั้นทั้งผู้ส่งและผู้รับจะไม่สามารถปฏิเสธได้ว่าไม่มีความเกี่ยวข้องกับข้อมูลดังกล่าวในภายหลัง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ในทางปฏิบัตินั้นสามารถกำหนดลักษณะของการควบคุมความมั่นคงปลอดภัย </w:t>
      </w:r>
      <w:r>
        <w:rPr>
          <w:rFonts w:cs="Tahoma" w:ascii="Tahoma" w:hAnsi="Tahoma"/>
          <w:szCs w:val="24"/>
        </w:rPr>
        <w:t xml:space="preserve">(Security Controls) </w:t>
      </w:r>
      <w:r>
        <w:rPr>
          <w:rFonts w:ascii="Tahoma" w:hAnsi="Tahoma" w:cs="Tahoma"/>
          <w:szCs w:val="24"/>
        </w:rPr>
        <w:t xml:space="preserve">ได้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>ระดับตามรูป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495675" cy="141922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Cs w:val="24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ที่ </w:t>
      </w:r>
      <w:r>
        <w:rPr>
          <w:rFonts w:cs="Tahoma" w:ascii="Tahoma" w:hAnsi="Tahoma"/>
          <w:b/>
          <w:bCs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แสดง </w:t>
      </w:r>
      <w:r>
        <w:rPr>
          <w:rFonts w:cs="Tahoma" w:ascii="Tahoma" w:hAnsi="Tahoma"/>
          <w:sz w:val="20"/>
          <w:szCs w:val="20"/>
        </w:rPr>
        <w:t>Security Pyramid</w:t>
        <w:br/>
      </w:r>
      <w:r>
        <w:rPr>
          <w:rFonts w:ascii="Tahoma" w:hAnsi="Tahoma" w:cs="Tahoma"/>
          <w:b/>
          <w:b/>
          <w:bCs/>
          <w:sz w:val="20"/>
          <w:sz w:val="20"/>
        </w:rPr>
        <w:t>ที่มา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  <w:szCs w:val="20"/>
        </w:rPr>
        <w:t xml:space="preserve"> Doug Graham, "It's all about authentication", SANS Reading Room, 15 March 2003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และถือเป็นองค์ประกอบที่สำคัญส่วนหนึ่งของความมั่นคงปลอดภัยคอมพิวเตอร์ เพราะจัดเป็นการกำหนดและควบคุมทั้งบุคคลที่สามารถเข้าสู่ระบบและเข้าสู่ข้อมูลภายในระบบ และเพื่อกระทำการใดได้บ้าง อนุญาตตามระดับชั้นของความสำคัญของข้อมูล รวมไปถึงการจัดเก็บพฤติกรรมการใช้งานระบบของบุคคลนั้นต่อข้อมูลบนระบบทั้งหมด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1" w:name="Authentication"/>
      <w:bookmarkEnd w:id="1"/>
      <w:r>
        <w:rPr>
          <w:rFonts w:cs="Tahoma" w:ascii="Tahoma" w:hAnsi="Tahoma"/>
          <w:b/>
          <w:bCs/>
          <w:szCs w:val="24"/>
        </w:rPr>
        <w:t xml:space="preserve">A. </w:t>
      </w:r>
      <w:r>
        <w:rPr>
          <w:rFonts w:ascii="Tahoma" w:hAnsi="Tahoma" w:cs="Tahoma"/>
          <w:b/>
          <w:b/>
          <w:bCs/>
          <w:szCs w:val="24"/>
        </w:rPr>
        <w:t xml:space="preserve">การพิสูจน์ตัวตน </w:t>
      </w:r>
      <w:r>
        <w:rPr>
          <w:rFonts w:cs="Tahoma" w:ascii="Tahoma" w:hAnsi="Tahoma"/>
          <w:b/>
          <w:bCs/>
          <w:szCs w:val="24"/>
        </w:rPr>
        <w:t xml:space="preserve">(Authentication)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การพิสูจน์ตัวตน คือขั้นตอนการยืนยันความถูกต้องของหลักฐาน </w:t>
      </w:r>
      <w:r>
        <w:rPr>
          <w:rFonts w:cs="Tahoma" w:ascii="Tahoma" w:hAnsi="Tahoma"/>
          <w:szCs w:val="24"/>
        </w:rPr>
        <w:t xml:space="preserve">(Identity) </w:t>
      </w:r>
      <w:r>
        <w:rPr>
          <w:rFonts w:ascii="Tahoma" w:hAnsi="Tahoma" w:cs="Tahoma"/>
          <w:szCs w:val="24"/>
        </w:rPr>
        <w:t xml:space="preserve">ที่แสดงว่าเป็นบุคคลที่กล่าวอ้างจริง ในทางปฏิบัติจะแบ่งออกเป็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ขั้นตอน คือ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ascii="Tahoma" w:hAnsi="Tahoma" w:cs="Tahoma"/>
          <w:szCs w:val="24"/>
        </w:rPr>
        <w:t xml:space="preserve">การระบุตัวตน </w:t>
      </w:r>
      <w:r>
        <w:rPr>
          <w:rFonts w:cs="Tahoma" w:ascii="Tahoma" w:hAnsi="Tahoma"/>
          <w:szCs w:val="24"/>
        </w:rPr>
        <w:t xml:space="preserve">(Identification) </w:t>
      </w:r>
      <w:r>
        <w:rPr>
          <w:rFonts w:ascii="Tahoma" w:hAnsi="Tahoma" w:cs="Tahoma"/>
          <w:szCs w:val="24"/>
        </w:rPr>
        <w:t xml:space="preserve">คือขั้นตอนที่ผู้ใช้แสดงหลักฐานว่าตนเองคือใครเช่น ชื่อผู้ใช้ </w:t>
      </w:r>
      <w:r>
        <w:rPr>
          <w:rFonts w:cs="Tahoma" w:ascii="Tahoma" w:hAnsi="Tahoma"/>
          <w:szCs w:val="24"/>
        </w:rPr>
        <w:t>(username)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ารพิสูจน์ตัวตน </w:t>
      </w:r>
      <w:r>
        <w:rPr>
          <w:rFonts w:cs="Tahoma" w:ascii="Tahoma" w:hAnsi="Tahoma"/>
          <w:szCs w:val="24"/>
        </w:rPr>
        <w:t xml:space="preserve">(Authentication) </w:t>
      </w:r>
      <w:r>
        <w:rPr>
          <w:rFonts w:ascii="Tahoma" w:hAnsi="Tahoma" w:cs="Tahoma"/>
          <w:szCs w:val="24"/>
        </w:rPr>
        <w:t>คือขั้นตอนที่ตรวจสอบหลักฐานเพื่อแสดงว่าเป็นบุคคลที่กล่าวอ้างจริง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705225" cy="25527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ที่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แผนผังแสดงกระบวนการการพิสูจน์ตัวต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ากแผนผังแสดงกระบวนการพิสูจน์ตัวตน ในขั้นแรกผู้ใช้จะทำการแสดงหลักฐานที่ใช้ในการพิสูจน์ตัวตนต่อระบบ ซึ่งในขั้นนี้คือการระบุตัวตน และในขั้นตอนต่อมาระบบจะทำการตรวจสอบหลักฐานที่ผู้ใช้นำมากล่าวอ้างซึ่งก็คือการพิสูจน์ตัวตน หลังจากระบบได้ทำการตรวจสอบหลักฐานเรียบร้อยแล้วถ้าหลักฐานที่นำมากล่าวอ้างถูกต้องจึงอนุญาตให้เข้าสู่ระบบได้ หากหลักฐานที่นำมากล่าวอ้างไม่ถูกต้องผู้ใช้จะถูกปฎิเสธจากระบบ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ลักฐานที่ผู้ใช้นำมากล่าวอ้างที่เกี่ยวกับเรื่องของความปลอดภัยนั้นสามารถจำแนกได้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ชนิด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ctual identity </w:t>
      </w:r>
      <w:r>
        <w:rPr>
          <w:rFonts w:ascii="Tahoma" w:hAnsi="Tahoma" w:cs="Tahoma"/>
          <w:szCs w:val="24"/>
        </w:rPr>
        <w:t>คือหลักฐานที่สามารถบ่งบอกได้ว่าในความเป็นจริงบุคคลที่กล่าวอ้างนั้นเป็นใคร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ahoma" w:ascii="Tahoma" w:hAnsi="Tahoma"/>
          <w:szCs w:val="24"/>
        </w:rPr>
        <w:t xml:space="preserve">Electronic identity </w:t>
      </w:r>
      <w:r>
        <w:rPr>
          <w:rFonts w:ascii="Tahoma" w:hAnsi="Tahoma" w:cs="Tahoma"/>
          <w:szCs w:val="24"/>
        </w:rPr>
        <w:t xml:space="preserve">คือหลักฐานทางอิเล็กทรอนิกส์ซึ่งสามารถบ่งบอกข้อมูลของบุคคลนั้นได้ แต่ละบุคคลอาจมีหลักฐานทางอิเล็กทรอนิกส์ได้มากกว่า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หลักฐาน ตัวอย่างเช่น บัญชีชื่อผู้ใช้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ลไกของการพิสูจน์ตัวตน </w:t>
      </w:r>
      <w:r>
        <w:rPr>
          <w:rFonts w:cs="Tahoma" w:ascii="Tahoma" w:hAnsi="Tahoma"/>
          <w:szCs w:val="24"/>
        </w:rPr>
        <w:t xml:space="preserve">(Authentication mechanisms) </w:t>
      </w:r>
      <w:r>
        <w:rPr>
          <w:rFonts w:ascii="Tahoma" w:hAnsi="Tahoma" w:cs="Tahoma"/>
          <w:szCs w:val="24"/>
        </w:rPr>
        <w:t xml:space="preserve">สามารถแบ่งออกได้เป็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คุณลักษณะคื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ิ่งที่คุณมี </w:t>
      </w:r>
      <w:r>
        <w:rPr>
          <w:rFonts w:cs="Tahoma" w:ascii="Tahoma" w:hAnsi="Tahoma"/>
          <w:szCs w:val="24"/>
        </w:rPr>
        <w:t xml:space="preserve">(Possession factor) </w:t>
      </w:r>
      <w:r>
        <w:rPr>
          <w:rFonts w:ascii="Tahoma" w:hAnsi="Tahoma" w:cs="Tahoma"/>
          <w:szCs w:val="24"/>
        </w:rPr>
        <w:t>เช่น กุญแจหรือเครดิตการ์ด เป็นต้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ิ่งที่คุณรู้ </w:t>
      </w:r>
      <w:r>
        <w:rPr>
          <w:rFonts w:cs="Tahoma" w:ascii="Tahoma" w:hAnsi="Tahoma"/>
          <w:szCs w:val="24"/>
        </w:rPr>
        <w:t xml:space="preserve">(Knowledge factor) </w:t>
      </w:r>
      <w:r>
        <w:rPr>
          <w:rFonts w:ascii="Tahoma" w:hAnsi="Tahoma" w:cs="Tahoma"/>
          <w:szCs w:val="24"/>
        </w:rPr>
        <w:t xml:space="preserve">เช่น รหัสผ่าน </w:t>
      </w:r>
      <w:r>
        <w:rPr>
          <w:rFonts w:cs="Tahoma" w:ascii="Tahoma" w:hAnsi="Tahoma"/>
          <w:szCs w:val="24"/>
        </w:rPr>
        <w:t xml:space="preserve">(passwords) </w:t>
      </w:r>
      <w:r>
        <w:rPr>
          <w:rFonts w:ascii="Tahoma" w:hAnsi="Tahoma" w:cs="Tahoma"/>
          <w:szCs w:val="24"/>
        </w:rPr>
        <w:t xml:space="preserve">หรือการใช้พิน </w:t>
      </w:r>
      <w:r>
        <w:rPr>
          <w:rFonts w:cs="Tahoma" w:ascii="Tahoma" w:hAnsi="Tahoma"/>
          <w:szCs w:val="24"/>
        </w:rPr>
        <w:t xml:space="preserve">(PINs) </w:t>
      </w:r>
      <w:r>
        <w:rPr>
          <w:rFonts w:ascii="Tahoma" w:hAnsi="Tahoma" w:cs="Tahoma"/>
          <w:szCs w:val="24"/>
        </w:rPr>
        <w:t>เป็นต้น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ิ่งที่คุณเป็น </w:t>
      </w:r>
      <w:r>
        <w:rPr>
          <w:rFonts w:cs="Tahoma" w:ascii="Tahoma" w:hAnsi="Tahoma"/>
          <w:szCs w:val="24"/>
        </w:rPr>
        <w:t xml:space="preserve">(Biometric factor) </w:t>
      </w:r>
      <w:r>
        <w:rPr>
          <w:rFonts w:ascii="Tahoma" w:hAnsi="Tahoma" w:cs="Tahoma"/>
          <w:szCs w:val="24"/>
        </w:rPr>
        <w:t xml:space="preserve">เช่น ลายนิ้วมือ รูปแบบเรตินา </w:t>
      </w:r>
      <w:r>
        <w:rPr>
          <w:rFonts w:cs="Tahoma" w:ascii="Tahoma" w:hAnsi="Tahoma"/>
          <w:szCs w:val="24"/>
        </w:rPr>
        <w:t xml:space="preserve">(retinal patterns) </w:t>
      </w:r>
      <w:r>
        <w:rPr>
          <w:rFonts w:ascii="Tahoma" w:hAnsi="Tahoma" w:cs="Tahoma"/>
          <w:szCs w:val="24"/>
        </w:rPr>
        <w:t xml:space="preserve">หรือใช้รูปแบบเสียง </w:t>
      </w:r>
      <w:r>
        <w:rPr>
          <w:rFonts w:cs="Tahoma" w:ascii="Tahoma" w:hAnsi="Tahoma"/>
          <w:szCs w:val="24"/>
        </w:rPr>
        <w:t xml:space="preserve">(voice patterns) </w:t>
      </w:r>
      <w:r>
        <w:rPr>
          <w:rFonts w:ascii="Tahoma" w:hAnsi="Tahoma" w:cs="Tahoma"/>
          <w:szCs w:val="24"/>
        </w:rPr>
        <w:t>เป็นต้น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กระบวนการพิสูจน์ตัวตนนั้นจะนำ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ลักษณะข้างต้นมาใช้ในการยืนยันหลักฐานที่นำมากล่าวอ้าง ทั้งนี้ขึ้นอยู่กับระบบ วิธีการที่นำมาใช้เพียงลักษณะอย่างใดอย่างหนึ่ง </w:t>
      </w:r>
      <w:r>
        <w:rPr>
          <w:rFonts w:cs="Tahoma" w:ascii="Tahoma" w:hAnsi="Tahoma"/>
          <w:szCs w:val="24"/>
        </w:rPr>
        <w:t xml:space="preserve">(Single-factor authentication) </w:t>
      </w:r>
      <w:r>
        <w:rPr>
          <w:rFonts w:ascii="Tahoma" w:hAnsi="Tahoma" w:cs="Tahoma"/>
          <w:szCs w:val="24"/>
        </w:rPr>
        <w:t xml:space="preserve">นั้นมีข้อจำกัดในการใช้ ตัวอย่างเช่น สิ่งที่คุณมี </w:t>
      </w:r>
      <w:r>
        <w:rPr>
          <w:rFonts w:cs="Tahoma" w:ascii="Tahoma" w:hAnsi="Tahoma"/>
          <w:szCs w:val="24"/>
        </w:rPr>
        <w:t xml:space="preserve">(Possession factor) </w:t>
      </w:r>
      <w:r>
        <w:rPr>
          <w:rFonts w:ascii="Tahoma" w:hAnsi="Tahoma" w:cs="Tahoma"/>
          <w:szCs w:val="24"/>
        </w:rPr>
        <w:t xml:space="preserve">นั้นอาจจะสูญหายหรือถูกขโมยได้ สิ่งที่คุณรู้ </w:t>
      </w:r>
      <w:r>
        <w:rPr>
          <w:rFonts w:cs="Tahoma" w:ascii="Tahoma" w:hAnsi="Tahoma"/>
          <w:szCs w:val="24"/>
        </w:rPr>
        <w:t xml:space="preserve">(Knowledge factor) </w:t>
      </w:r>
      <w:r>
        <w:rPr>
          <w:rFonts w:ascii="Tahoma" w:hAnsi="Tahoma" w:cs="Tahoma"/>
          <w:szCs w:val="24"/>
        </w:rPr>
        <w:t xml:space="preserve">อาจจะถูกดักฟัง เดา หรือขโมยจากเครื่องคอมพิวเตอร์ สิ่งที่คุณเป็น </w:t>
      </w:r>
      <w:r>
        <w:rPr>
          <w:rFonts w:cs="Tahoma" w:ascii="Tahoma" w:hAnsi="Tahoma"/>
          <w:szCs w:val="24"/>
        </w:rPr>
        <w:t xml:space="preserve">(Biometric factor) </w:t>
      </w:r>
      <w:r>
        <w:rPr>
          <w:rFonts w:ascii="Tahoma" w:hAnsi="Tahoma" w:cs="Tahoma"/>
          <w:szCs w:val="24"/>
        </w:rPr>
        <w:t xml:space="preserve">จัดได้ว่าเป็นวิธีที่มีความปลอดภัยสูงอย่างไรก็ตามการที่จะใช้เทคโนโลยีนี้ได้นั้นจำเป็นต้องมีการลงทุนที่สูง เป็นต้น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ดังนั้นจึงได้มีการนำแต่ละคุณลักษณะมาใช้ร่วมกัน </w:t>
      </w:r>
      <w:r>
        <w:rPr>
          <w:rFonts w:cs="Tahoma" w:ascii="Tahoma" w:hAnsi="Tahoma"/>
          <w:szCs w:val="24"/>
        </w:rPr>
        <w:t xml:space="preserve">(multi-factor authentication) </w:t>
      </w:r>
      <w:r>
        <w:rPr>
          <w:rFonts w:ascii="Tahoma" w:hAnsi="Tahoma" w:cs="Tahoma"/>
          <w:szCs w:val="24"/>
        </w:rPr>
        <w:t xml:space="preserve">ตัวอย่างเช่น ใช้สิ่งที่คุณมีกับสิ่งที่คุณรู้มาใช้ร่วมกัน เช่น การใช้ลายมือชื่อร่วมกับการใช้บัตรเครดิตหรือการใช้รหัสผ่านร่วมกับการใช้บัตร </w:t>
      </w:r>
      <w:r>
        <w:rPr>
          <w:rFonts w:cs="Tahoma" w:ascii="Tahoma" w:hAnsi="Tahoma"/>
          <w:szCs w:val="24"/>
        </w:rPr>
        <w:t>ATM</w:t>
      </w:r>
      <w:r>
        <w:rPr>
          <w:rFonts w:ascii="Tahoma" w:hAnsi="Tahoma" w:cs="Tahoma"/>
          <w:szCs w:val="24"/>
        </w:rPr>
        <w:t xml:space="preserve">เป็นต้น การนำแต่ละลักษณะของการพิสูจน์ตัวตนมาใช้ร่วมกันมากกว่า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ลักษณะ จะช่วยเพิ่มประสิทธิภาพในการรักษาความปลอดภัยของข้อมูล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2" w:name="Authorization"/>
      <w:bookmarkEnd w:id="2"/>
      <w:r>
        <w:rPr>
          <w:rFonts w:cs="Tahoma" w:ascii="Tahoma" w:hAnsi="Tahoma"/>
          <w:b/>
          <w:bCs/>
          <w:szCs w:val="24"/>
        </w:rPr>
        <w:t xml:space="preserve">B. </w:t>
      </w:r>
      <w:r>
        <w:rPr>
          <w:rFonts w:ascii="Tahoma" w:hAnsi="Tahoma" w:cs="Tahoma"/>
          <w:b/>
          <w:b/>
          <w:bCs/>
          <w:szCs w:val="24"/>
        </w:rPr>
        <w:t xml:space="preserve">การกำหนดสิทธิ์ </w:t>
      </w:r>
      <w:r>
        <w:rPr>
          <w:rFonts w:cs="Tahoma" w:ascii="Tahoma" w:hAnsi="Tahoma"/>
          <w:b/>
          <w:bCs/>
          <w:szCs w:val="24"/>
        </w:rPr>
        <w:t>(Authorization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กำหนดสิทธิ์ คือขั้นตอนในการอนุญาตให้แต่ละบุคคลสามารถเข้าถึงข้อมูลหรือระบบใดได้บ้าง ก่อนอื่นต้องทราบก่อนว่าบุคคลที่กล่าวอ้างนั้นคือใครตามขั้นตอนการพิสูจน์ตัวตนและต้องให้แน่ใจด้วยว่าการพิสูจน์ตัวตนนั้นถูกต้อง</w:t>
      </w:r>
      <w:r>
        <w:rPr>
          <w:rFonts w:cs="Tahoma" w:ascii="Tahoma" w:hAnsi="Tahoma"/>
          <w:szCs w:val="24"/>
        </w:rPr>
        <w:br/>
        <w:br/>
      </w:r>
      <w:bookmarkStart w:id="3" w:name="Encryption"/>
      <w:bookmarkEnd w:id="3"/>
      <w:r>
        <w:rPr>
          <w:rFonts w:cs="Tahoma" w:ascii="Tahoma" w:hAnsi="Tahoma"/>
          <w:b/>
          <w:bCs/>
          <w:szCs w:val="24"/>
        </w:rPr>
        <w:t xml:space="preserve">C. </w:t>
      </w:r>
      <w:r>
        <w:rPr>
          <w:rFonts w:ascii="Tahoma" w:hAnsi="Tahoma" w:cs="Tahoma"/>
          <w:b/>
          <w:b/>
          <w:bCs/>
          <w:szCs w:val="24"/>
        </w:rPr>
        <w:t xml:space="preserve">การเข้ารหัส </w:t>
      </w:r>
      <w:r>
        <w:rPr>
          <w:rFonts w:cs="Tahoma" w:ascii="Tahoma" w:hAnsi="Tahoma"/>
          <w:b/>
          <w:bCs/>
          <w:szCs w:val="24"/>
        </w:rPr>
        <w:t>(Encryption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ารเข้ารหัส คือการเก็บข้อมูลให้เป็นส่วนบุคคลจากบุคคลอื่นที่ไม่ได้รับอนุญาต ส่วนประกอบ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ส่วนที่สำคัญที่จะช่วยทำให้ข้อมูลนั้นเป็นความลับได้ก็คือ การกำหนดสิทธิ์และการพิสูจน์ตัวตนเพราะว่าก่อนการอนุญาตให้บุคคลที่กล่าวอ้างเข้าถึงข้อมูลหรือถอดรหัสข้อมูลนั้นต้องสามารถแน่ใจได้ว่าบุคคลที่กล่าวอ้างนั้นเป็นใครและได้รับอนุญาตให้สามารถเข้ามาดูข้อมูลได้หรือไม่ ในการเข้ารหัสนั้นวิธีการหนึ่งที่ทำได้คือการเข้ารหัสในรูปแบบของกุญแจลับ </w:t>
      </w:r>
      <w:r>
        <w:rPr>
          <w:rFonts w:cs="Tahoma" w:ascii="Tahoma" w:hAnsi="Tahoma"/>
          <w:szCs w:val="24"/>
        </w:rPr>
        <w:t xml:space="preserve">(Secret key) </w:t>
      </w:r>
      <w:r>
        <w:rPr>
          <w:rFonts w:ascii="Tahoma" w:hAnsi="Tahoma" w:cs="Tahoma"/>
          <w:szCs w:val="24"/>
        </w:rPr>
        <w:t>ซึ่งในการใช้คีย์รูปแบบนี้ต้องเฉพาะผู้ที่มีกุญแจลับนี้เท่านั้นที่สามารถรับข้อมูลที่เข้ารหัสแล้วได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4" w:name="Integrity"/>
      <w:bookmarkEnd w:id="4"/>
      <w:r>
        <w:rPr>
          <w:rFonts w:cs="Tahoma" w:ascii="Tahoma" w:hAnsi="Tahoma"/>
          <w:b/>
          <w:bCs/>
          <w:szCs w:val="24"/>
        </w:rPr>
        <w:t xml:space="preserve">D. </w:t>
      </w:r>
      <w:r>
        <w:rPr>
          <w:rFonts w:ascii="Tahoma" w:hAnsi="Tahoma" w:cs="Tahoma"/>
          <w:b/>
          <w:b/>
          <w:bCs/>
          <w:szCs w:val="24"/>
        </w:rPr>
        <w:t xml:space="preserve">การรักษาความสมบูรณ์ </w:t>
      </w:r>
      <w:r>
        <w:rPr>
          <w:rFonts w:cs="Tahoma" w:ascii="Tahoma" w:hAnsi="Tahoma"/>
          <w:b/>
          <w:bCs/>
          <w:szCs w:val="24"/>
        </w:rPr>
        <w:t>(Integrity)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การรักษาความสมบูรณ์ คือการรับรองว่าข้อมูลจะไม่ถูกเปลี่ยนแปลงหรือทำลายไปจากต้นฉบับ </w:t>
      </w:r>
      <w:r>
        <w:rPr>
          <w:rFonts w:cs="Tahoma" w:ascii="Tahoma" w:hAnsi="Tahoma"/>
          <w:szCs w:val="24"/>
        </w:rPr>
        <w:t xml:space="preserve">(source) </w:t>
      </w:r>
      <w:r>
        <w:rPr>
          <w:rFonts w:ascii="Tahoma" w:hAnsi="Tahoma" w:cs="Tahoma"/>
          <w:szCs w:val="24"/>
        </w:rPr>
        <w:t xml:space="preserve">ไม่ว่าจะเป็นโดยบังเอิญหรือดัดแปลงโดยเจตนาที่อาจส่งผลเสียต่อข้อมูล การคุกคามความสมบูรณ์ของข้อมูลคือการที่บุคคลที่ไม่ได้รับอนุญาตสามารถที่จะเข้าควบคุมการจัดการของข้อมูลได้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5" w:name="Audit"/>
      <w:bookmarkEnd w:id="5"/>
      <w:r>
        <w:rPr>
          <w:rFonts w:cs="Tahoma" w:ascii="Tahoma" w:hAnsi="Tahoma"/>
          <w:b/>
          <w:bCs/>
          <w:szCs w:val="24"/>
        </w:rPr>
        <w:t xml:space="preserve">E. </w:t>
      </w:r>
      <w:r>
        <w:rPr>
          <w:rFonts w:ascii="Tahoma" w:hAnsi="Tahoma" w:cs="Tahoma"/>
          <w:b/>
          <w:b/>
          <w:bCs/>
          <w:szCs w:val="24"/>
        </w:rPr>
        <w:t xml:space="preserve">การตรวจสอบ </w:t>
      </w:r>
      <w:r>
        <w:rPr>
          <w:rFonts w:cs="Tahoma" w:ascii="Tahoma" w:hAnsi="Tahoma"/>
          <w:b/>
          <w:bCs/>
          <w:szCs w:val="24"/>
        </w:rPr>
        <w:t>(Audit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ตรวจสอบ คือการตรวจสอบหลักฐานทางอิเล็กทรอนิกส์ ซึ่งสามารถใช้ในการติดตามการดำเนินการเพื่อตรวจสอบความถูกต้องและแม่นยำ ตัวอย่างเช่นการตรวจสอบบัญชีชื่อผู้ใช้ โดยผู้ตรวจบัญชี ซึ่งการตรวจสอบความถูกต้องของการดำเนินการเพื่อให้แน่ใจว่าหลักฐานทางอิเล็กทรอนิกส์นั้นได้ถูกสร้างและสั่งให้ทำงานโดยบุคคลที่ได้รับอนุญาต และในการเชื่อมต่อเหตุการณ์เข้ากับบุคคลจะต้องทำการตรวจสอบหลักฐานของบุคคลนั้นด้วย ซึ่งถือเป็นหลักการพื้นฐานของขั้นตอนการทำงานของการพิสูจน์ตัวตนด้วย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ารพิสูจน์ตัวตนจัดเป็นการตรวจสอบหลักฐานขั้นพื้นฐานที่สำคัญที่สุดใน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>ระดับชั้นของการควบคุมความปลอดภัย ดังนั้นการพิสูจน์ตัวตนดีจะช่วยเพิ่มความมั่นคงปลอดภัยขั้นพื้นฐานให้กับระบบมากยิ่งขึ้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6" w:name="authen_type"/>
      <w:bookmarkEnd w:id="6"/>
      <w:r>
        <w:rPr>
          <w:rFonts w:cs="Tahoma" w:ascii="Tahoma" w:hAnsi="Tahoma"/>
          <w:b/>
          <w:bCs/>
          <w:szCs w:val="24"/>
        </w:rPr>
        <w:t xml:space="preserve">II. </w:t>
      </w:r>
      <w:r>
        <w:rPr>
          <w:rFonts w:ascii="Tahoma" w:hAnsi="Tahoma" w:cs="Tahoma"/>
          <w:b/>
          <w:b/>
          <w:bCs/>
          <w:szCs w:val="24"/>
        </w:rPr>
        <w:t xml:space="preserve">ประเภทของการพิสูจน์ตัวตน </w:t>
      </w:r>
      <w:r>
        <w:rPr>
          <w:rFonts w:cs="Tahoma" w:ascii="Tahoma" w:hAnsi="Tahoma"/>
          <w:b/>
          <w:bCs/>
          <w:szCs w:val="24"/>
        </w:rPr>
        <w:t>(Authentication Types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่วนประกอบพื้นฐานของการพิสูจน์ตัวตนสมบูรณ์แบ่งได้เป็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ส่วน คือ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ascii="Tahoma" w:hAnsi="Tahoma" w:cs="Tahoma"/>
          <w:szCs w:val="24"/>
        </w:rPr>
        <w:t xml:space="preserve">การพิสูจน์ตัวตน </w:t>
      </w:r>
      <w:r>
        <w:rPr>
          <w:rFonts w:cs="Tahoma" w:ascii="Tahoma" w:hAnsi="Tahoma"/>
          <w:szCs w:val="24"/>
        </w:rPr>
        <w:t xml:space="preserve">(Authentication) </w:t>
      </w:r>
      <w:r>
        <w:rPr>
          <w:rFonts w:ascii="Tahoma" w:hAnsi="Tahoma" w:cs="Tahoma"/>
          <w:szCs w:val="24"/>
        </w:rPr>
        <w:t xml:space="preserve">คือส่วนที่สำคัญที่สุดเพราะเป็นขั้นตอนแรกของการเข้าใช้ระบบ ผู้เข้าใช้ระบบต้องถูกยอมรับจากระบบว่าสามารถเข้าสู่ระบบได้ การพิสูจน์ตัวตนป็นการตรวจสอบหลักฐานเพื่อแสดงว่าเป็นบุคคลนั้นจริง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ascii="Tahoma" w:hAnsi="Tahoma" w:cs="Tahoma"/>
          <w:szCs w:val="24"/>
        </w:rPr>
        <w:t xml:space="preserve">การกำหนดสิทธิ์ </w:t>
      </w:r>
      <w:r>
        <w:rPr>
          <w:rFonts w:cs="Tahoma" w:ascii="Tahoma" w:hAnsi="Tahoma"/>
          <w:szCs w:val="24"/>
        </w:rPr>
        <w:t xml:space="preserve">(Authorization) </w:t>
      </w:r>
      <w:r>
        <w:rPr>
          <w:rFonts w:ascii="Tahoma" w:hAnsi="Tahoma" w:cs="Tahoma"/>
          <w:szCs w:val="24"/>
        </w:rPr>
        <w:t xml:space="preserve">คือข้อจำกัดของบุคคลที่เข้ามาในระบบ ว่าบุคคลคนนั้นสามารถทำอะไรกับระบบได้บ้าง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ารบันทึกการใช้งาน </w:t>
      </w:r>
      <w:r>
        <w:rPr>
          <w:rFonts w:cs="Tahoma" w:ascii="Tahoma" w:hAnsi="Tahoma"/>
          <w:szCs w:val="24"/>
        </w:rPr>
        <w:t xml:space="preserve">(Accountability) </w:t>
      </w:r>
      <w:r>
        <w:rPr>
          <w:rFonts w:ascii="Tahoma" w:hAnsi="Tahoma" w:cs="Tahoma"/>
          <w:szCs w:val="24"/>
        </w:rPr>
        <w:t>คือการบันทึกรายละเอียดของการใช้ระบบและรวมถึงข้อมูลต่างๆที่ผู้ใช้กระทำลงไปในระบบ เพื่อผู้ตรวจสอบจะได้ตรวจสอบได้ว่า ผู้ใช้ที่เข้ามาใช้บริการได้เปลี่ยนแปลงหรือแก้ไขข้อมูลในส่วนใดบ้า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ากที่ได้กล่าวไปข้างต้นว่าการพิสูจน์ตัวตนมีความสำคัญที่สุดกับการเข้าใช้ระบบ จึงแจกแจงชนิดของการพิสูจน์ตัวตนใช้กันอยู่ในปัจจุบันว่ามีอะไรบ้างและแต่ละชนิดมีลักษณะอย่างไร ดังนี้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bookmarkStart w:id="7" w:name="no_authen"/>
      <w:bookmarkEnd w:id="7"/>
      <w:r>
        <w:rPr>
          <w:rFonts w:cs="Tahoma" w:ascii="Tahoma" w:hAnsi="Tahoma"/>
          <w:b/>
          <w:bCs/>
          <w:szCs w:val="24"/>
        </w:rPr>
        <w:t xml:space="preserve">A. </w:t>
      </w:r>
      <w:r>
        <w:rPr>
          <w:rFonts w:ascii="Tahoma" w:hAnsi="Tahoma" w:cs="Tahoma"/>
          <w:b/>
          <w:b/>
          <w:bCs/>
          <w:szCs w:val="24"/>
        </w:rPr>
        <w:t xml:space="preserve">ไม่มีการพิสูจน์ตัวตน </w:t>
      </w:r>
      <w:r>
        <w:rPr>
          <w:rFonts w:cs="Tahoma" w:ascii="Tahoma" w:hAnsi="Tahoma"/>
          <w:b/>
          <w:bCs/>
          <w:szCs w:val="24"/>
        </w:rPr>
        <w:t>(No Authentication)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ตามหลักการแล้วการพิสูจน์ตัวตนไม่มีความจำเป็น ถ้าเงื่อนไขต่อไปนี้เป็นจริง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ascii="Tahoma" w:hAnsi="Tahoma" w:cs="Tahoma"/>
          <w:szCs w:val="24"/>
        </w:rPr>
        <w:t>ข้อมูลเหล่านั้นเป็นข้อมูลสาธารณะ ที่อนุญาตให้ทุกคนเข้าใช้บริการและเปลี่ยนแปลงได้</w:t>
      </w:r>
      <w:r>
        <w:rPr>
          <w:rFonts w:ascii="Tahoma" w:hAnsi="Tahoma" w:cs="Tahoma"/>
          <w:b/>
          <w:b/>
          <w:bCs/>
          <w:szCs w:val="24"/>
        </w:rPr>
        <w:t xml:space="preserve"> หรือ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Fonts w:ascii="Tahoma" w:hAnsi="Tahoma" w:cs="Tahoma"/>
          <w:szCs w:val="24"/>
        </w:rPr>
        <w:t xml:space="preserve">ข้อมูลข่าวสารหรือแหล่งของข้อมูลนั้นๆ สามารถเข้าถึงได้เฉพาะบุคคลที่ได้รับอนุญาตเท่านั้น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</w:r>
      <w:bookmarkStart w:id="8" w:name="authen_pass"/>
      <w:bookmarkEnd w:id="8"/>
      <w:r>
        <w:rPr>
          <w:rFonts w:cs="Tahoma" w:ascii="Tahoma" w:hAnsi="Tahoma"/>
          <w:b/>
          <w:bCs/>
          <w:szCs w:val="24"/>
        </w:rPr>
        <w:t xml:space="preserve">B. </w:t>
      </w:r>
      <w:r>
        <w:rPr>
          <w:rFonts w:ascii="Tahoma" w:hAnsi="Tahoma" w:cs="Tahoma"/>
          <w:b/>
          <w:b/>
          <w:bCs/>
          <w:szCs w:val="24"/>
        </w:rPr>
        <w:t xml:space="preserve">การพิสูจน์ตัวตนโดยใช้รหัสผ่าน </w:t>
      </w:r>
      <w:r>
        <w:rPr>
          <w:rFonts w:cs="Tahoma" w:ascii="Tahoma" w:hAnsi="Tahoma"/>
          <w:b/>
          <w:bCs/>
          <w:szCs w:val="24"/>
        </w:rPr>
        <w:t xml:space="preserve">(Authentication by Passwords)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รหัสผ่านเป็นวิธีการที่ใช้มานานและนิยมใช้กันแพร่หลาย รหัสผ่านควรจำกัดให้เฉพาะผู้ใช้ที่มีสิทธิเท่านั้นที่ทราบ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แต่ว่าในปัจจุบันนี้ การใช้แค่รหัสผ่านไม่มีประสิทธิภาพมากพอที่จะรักษาความมั่นคงปลอดภัยให้กับระบบคอมพิวเตอร์หรือระบบเครือข่ายคอมพิวเตอร์ เนื่องจากการตั้งรหัสผ่านที่ง่ายเกินไป และวิทยาการและความรู้ที่ก้าวหน้าทำให้รหัสผ่านอาจจะถูกขโมยโดยระหว่างการสือสารผ่านเครือข่ายได้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bookmarkStart w:id="9" w:name="authen_pin"/>
      <w:bookmarkEnd w:id="9"/>
      <w:r>
        <w:rPr>
          <w:rFonts w:cs="Tahoma" w:ascii="Tahoma" w:hAnsi="Tahoma"/>
          <w:b/>
          <w:bCs/>
          <w:szCs w:val="24"/>
        </w:rPr>
        <w:t xml:space="preserve">C. </w:t>
      </w:r>
      <w:r>
        <w:rPr>
          <w:rFonts w:ascii="Tahoma" w:hAnsi="Tahoma" w:cs="Tahoma"/>
          <w:b/>
          <w:b/>
          <w:bCs/>
          <w:szCs w:val="24"/>
        </w:rPr>
        <w:t xml:space="preserve">การพิสูจน์ตัวตนโดยใช้ </w:t>
      </w:r>
      <w:r>
        <w:rPr>
          <w:rFonts w:cs="Tahoma" w:ascii="Tahoma" w:hAnsi="Tahoma"/>
          <w:b/>
          <w:bCs/>
          <w:szCs w:val="24"/>
        </w:rPr>
        <w:t>PIN (Authentication by PIN)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 xml:space="preserve">PIN (Personal Identification Number) </w:t>
      </w:r>
      <w:r>
        <w:rPr>
          <w:rFonts w:ascii="Tahoma" w:hAnsi="Tahoma" w:cs="Tahoma"/>
          <w:szCs w:val="24"/>
        </w:rPr>
        <w:t xml:space="preserve">เป็นรหัสลับส่วนบุคคลที่ใช้เป็นรหัสผ่านเพื่อเข้าสู่ระบบ ซึ่ง </w:t>
      </w:r>
      <w:r>
        <w:rPr>
          <w:rFonts w:cs="Tahoma" w:ascii="Tahoma" w:hAnsi="Tahoma"/>
          <w:szCs w:val="24"/>
        </w:rPr>
        <w:t xml:space="preserve">PIN </w:t>
      </w:r>
      <w:r>
        <w:rPr>
          <w:rFonts w:ascii="Tahoma" w:hAnsi="Tahoma" w:cs="Tahoma"/>
          <w:szCs w:val="24"/>
        </w:rPr>
        <w:t xml:space="preserve">ใช้อย่างแพร่หลายโดยเฉพาะการทำธุรกรรมทางด้านธนาคาร เช่นบัตร </w:t>
      </w:r>
      <w:r>
        <w:rPr>
          <w:rFonts w:cs="Tahoma" w:ascii="Tahoma" w:hAnsi="Tahoma"/>
          <w:szCs w:val="24"/>
        </w:rPr>
        <w:t xml:space="preserve">ATM </w:t>
      </w:r>
      <w:r>
        <w:rPr>
          <w:rFonts w:ascii="Tahoma" w:hAnsi="Tahoma" w:cs="Tahoma"/>
          <w:szCs w:val="24"/>
        </w:rPr>
        <w:t xml:space="preserve">และเครดิตการ์ดต่างๆ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ารใช้ </w:t>
      </w:r>
      <w:r>
        <w:rPr>
          <w:rFonts w:cs="Tahoma" w:ascii="Tahoma" w:hAnsi="Tahoma"/>
          <w:szCs w:val="24"/>
        </w:rPr>
        <w:t xml:space="preserve">PIN </w:t>
      </w:r>
      <w:r>
        <w:rPr>
          <w:rFonts w:ascii="Tahoma" w:hAnsi="Tahoma" w:cs="Tahoma"/>
          <w:szCs w:val="24"/>
        </w:rPr>
        <w:t xml:space="preserve">ทำให้มีความปลอดภัยในการสื่อสารข้ามระบบเครือข่ายสาธารณะมากขึ้น เนื่องจาก </w:t>
      </w:r>
      <w:r>
        <w:rPr>
          <w:rFonts w:cs="Tahoma" w:ascii="Tahoma" w:hAnsi="Tahoma"/>
          <w:szCs w:val="24"/>
        </w:rPr>
        <w:t xml:space="preserve">PIN </w:t>
      </w:r>
      <w:r>
        <w:rPr>
          <w:rFonts w:ascii="Tahoma" w:hAnsi="Tahoma" w:cs="Tahoma"/>
          <w:szCs w:val="24"/>
        </w:rPr>
        <w:t>จะถูกเข้ารหัสเอาไว้และจำเป็นต้องมีเครื่องมือที่สามารถถอดรหัสนี้ออกมาได้ เช่นฮาร์ดแวร์ที่ออกแบบมาโดยเฉพาะ และถูกติดตั้งไว้ในเครื่องของผู้รับและผู้ส่งเท่านั้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bookmarkStart w:id="10" w:name="authen_token"/>
      <w:bookmarkEnd w:id="10"/>
      <w:r>
        <w:rPr>
          <w:rFonts w:cs="Tahoma" w:ascii="Tahoma" w:hAnsi="Tahoma"/>
          <w:b/>
          <w:bCs/>
          <w:szCs w:val="24"/>
        </w:rPr>
        <w:t xml:space="preserve">D. </w:t>
      </w:r>
      <w:r>
        <w:rPr>
          <w:rFonts w:ascii="Tahoma" w:hAnsi="Tahoma" w:cs="Tahoma"/>
          <w:b/>
          <w:b/>
          <w:bCs/>
          <w:szCs w:val="24"/>
        </w:rPr>
        <w:t xml:space="preserve">การพิสูจน์ตัวตนโดยใช้ </w:t>
      </w:r>
      <w:r>
        <w:rPr>
          <w:rFonts w:cs="Tahoma" w:ascii="Tahoma" w:hAnsi="Tahoma"/>
          <w:b/>
          <w:bCs/>
          <w:szCs w:val="24"/>
        </w:rPr>
        <w:t xml:space="preserve">Password Authenticators </w:t>
      </w:r>
      <w:r>
        <w:rPr>
          <w:rFonts w:ascii="Tahoma" w:hAnsi="Tahoma" w:cs="Tahoma"/>
          <w:b/>
          <w:b/>
          <w:bCs/>
          <w:szCs w:val="24"/>
        </w:rPr>
        <w:t xml:space="preserve">หรือ </w:t>
      </w:r>
      <w:r>
        <w:rPr>
          <w:rFonts w:cs="Tahoma" w:ascii="Tahoma" w:hAnsi="Tahoma"/>
          <w:b/>
          <w:bCs/>
          <w:szCs w:val="24"/>
        </w:rPr>
        <w:t>Tokens</w:t>
      </w:r>
      <w:r>
        <w:rPr>
          <w:rFonts w:cs="Tahoma" w:ascii="Tahoma" w:hAnsi="Tahoma"/>
          <w:szCs w:val="24"/>
        </w:rPr>
        <w:t xml:space="preserve"> (Authentication by Password Authenticators or Tokens)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uthenticator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Token </w:t>
      </w:r>
      <w:r>
        <w:rPr>
          <w:rFonts w:ascii="Tahoma" w:hAnsi="Tahoma" w:cs="Tahoma"/>
          <w:szCs w:val="24"/>
        </w:rPr>
        <w:t xml:space="preserve">เป็นฮาร์ดแวร์พิเศษที่ใช้สร้าง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 xml:space="preserve">รหัสผ่านซึ่งเปลี่ยนแปลงได้ </w:t>
      </w:r>
      <w:r>
        <w:rPr>
          <w:rFonts w:cs="Tahoma" w:ascii="Tahoma" w:hAnsi="Tahoma"/>
          <w:szCs w:val="24"/>
        </w:rPr>
        <w:t xml:space="preserve">(dynamic password)" </w:t>
      </w:r>
      <w:r>
        <w:rPr>
          <w:rFonts w:ascii="Tahoma" w:hAnsi="Tahoma" w:cs="Tahoma"/>
          <w:szCs w:val="24"/>
        </w:rPr>
        <w:t xml:space="preserve">ในขณะที่กำลังเข้าสู่ระบบเครือข่าย มี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ิธี คือ ซิงโครนัส และ อะซิงโครนัส</w:t>
      </w:r>
    </w:p>
    <w:p>
      <w:pPr>
        <w:pStyle w:val="Normal"/>
        <w:numPr>
          <w:ilvl w:val="0"/>
          <w:numId w:val="13"/>
        </w:numPr>
        <w:spacing w:before="280" w:after="2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ารพิสูจน์ตัวตนแบบซิงโครนัส แบ่งออกเป็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ประเภทตามลักษณะของการใช้งาน คือ 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i/>
          <w:i/>
          <w:iCs/>
          <w:szCs w:val="24"/>
        </w:rPr>
        <w:t xml:space="preserve">การพิสูจน์ตัวตนแบบซิงโครนัสโดยขึ้นอยู่กับสถานการณ์ </w:t>
      </w:r>
      <w:r>
        <w:rPr>
          <w:rFonts w:cs="Tahoma" w:ascii="Tahoma" w:hAnsi="Tahoma"/>
          <w:i/>
          <w:iCs/>
          <w:szCs w:val="24"/>
        </w:rPr>
        <w:t>(Event-synchronous authentication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มื่อผู้ใช้ต้องการที่จะเข้าสู่ระบบ ผู้ใช้จะต้องกด </w:t>
      </w:r>
      <w:r>
        <w:rPr>
          <w:rFonts w:cs="Tahoma" w:ascii="Tahoma" w:hAnsi="Tahoma"/>
          <w:szCs w:val="24"/>
        </w:rPr>
        <w:t xml:space="preserve">Token </w:t>
      </w:r>
      <w:r>
        <w:rPr>
          <w:rFonts w:ascii="Tahoma" w:hAnsi="Tahoma" w:cs="Tahoma"/>
          <w:szCs w:val="24"/>
        </w:rPr>
        <w:t xml:space="preserve">เพื่อให้ </w:t>
      </w:r>
      <w:r>
        <w:rPr>
          <w:rFonts w:cs="Tahoma" w:ascii="Tahoma" w:hAnsi="Tahoma"/>
          <w:szCs w:val="24"/>
        </w:rPr>
        <w:t xml:space="preserve">Token </w:t>
      </w:r>
      <w:r>
        <w:rPr>
          <w:rFonts w:ascii="Tahoma" w:hAnsi="Tahoma" w:cs="Tahoma"/>
          <w:szCs w:val="24"/>
        </w:rPr>
        <w:t xml:space="preserve">สร้างรหัสผ่านให้ จากนั้นผู้ใช้นำรหัสผ่านที่แสดงหลังจากกด </w:t>
      </w:r>
      <w:r>
        <w:rPr>
          <w:rFonts w:cs="Tahoma" w:ascii="Tahoma" w:hAnsi="Tahoma"/>
          <w:szCs w:val="24"/>
        </w:rPr>
        <w:t xml:space="preserve">Token </w:t>
      </w:r>
      <w:r>
        <w:rPr>
          <w:rFonts w:ascii="Tahoma" w:hAnsi="Tahoma" w:cs="Tahoma"/>
          <w:szCs w:val="24"/>
        </w:rPr>
        <w:t>ใส่ลงในฟอร์ม เพื่อเข้าสู่ระบบ ระบบจะทำการตรวจสอบกับเซิร์ฟเวอร์ก่อน ว่ารหัสผ่านที่ใส่มีอยู่ในเซิร์ฟเวอร์จริง จึงจะยินยอมให้ผู้ใช้เข้าสู่ระบบ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i/>
          <w:i/>
          <w:iCs/>
          <w:szCs w:val="24"/>
        </w:rPr>
        <w:t xml:space="preserve">การพิสูจน์ตัวตนแบบซิงโครนัสโดยขึ้นอยู่กับเวลา </w:t>
      </w:r>
      <w:r>
        <w:rPr>
          <w:rFonts w:cs="Tahoma" w:ascii="Tahoma" w:hAnsi="Tahoma"/>
          <w:i/>
          <w:iCs/>
          <w:szCs w:val="24"/>
        </w:rPr>
        <w:t xml:space="preserve">(Time-synchronous authentication) </w:t>
      </w:r>
      <w:r>
        <w:rPr>
          <w:rFonts w:ascii="Tahoma" w:hAnsi="Tahoma" w:cs="Tahoma"/>
          <w:szCs w:val="24"/>
        </w:rPr>
        <w:t xml:space="preserve">เป็นวิธีการที่สร้างรหัสผ่านโดยมีการกำหนดช่วงระยะเวลาการใช้งาน โดยปกติแล้วรหัสผ่านจะถูกเปลี่ยนทุกๆ หนึ่งนาที การสร้างรหัสผ่านจะเป็นไปอย่างต่อเนื่อง ทำให้บางครั้งรหัสผ่านที่สร้างออกมาอาจจะซ้ำกันกับรหัสผ่านตัวอื่นที่เคยสร้างมาแล้วก็ได้ เมื่อผู้ใช้ต้องการเข้าสู่ระบบก็ใส่รหัสผ่านและเวลาที่รหัสผ่านตัวนั้นถูกสร้างขึ้นมา </w:t>
      </w:r>
      <w:r>
        <w:rPr>
          <w:rFonts w:cs="Tahoma" w:ascii="Tahoma" w:hAnsi="Tahoma"/>
          <w:szCs w:val="24"/>
        </w:rPr>
        <w:t xml:space="preserve">( </w:t>
      </w:r>
      <w:r>
        <w:rPr>
          <w:rFonts w:ascii="Tahoma" w:hAnsi="Tahoma" w:cs="Tahoma"/>
          <w:szCs w:val="24"/>
        </w:rPr>
        <w:t xml:space="preserve">รหัสผ่านจะถูกสร้างขึ้นมาจาก </w:t>
      </w:r>
      <w:r>
        <w:rPr>
          <w:rFonts w:cs="Tahoma" w:ascii="Tahoma" w:hAnsi="Tahoma"/>
          <w:szCs w:val="24"/>
        </w:rPr>
        <w:t xml:space="preserve">Token ) </w:t>
      </w:r>
      <w:r>
        <w:rPr>
          <w:rFonts w:ascii="Tahoma" w:hAnsi="Tahoma" w:cs="Tahoma"/>
          <w:szCs w:val="24"/>
        </w:rPr>
        <w:t xml:space="preserve">ลงในฟอร์ม เพื่อเข้าสู่ระบบ ระบบจะทำการตรวจสอบเวลาและรหัสผ่านที่ผู้ใช้ใส่ลงไป กับเซิร์ฟเวอร๋ว่ารหัสผ่านที่ใส่ตรงกับเวลาที่ </w:t>
      </w:r>
      <w:r>
        <w:rPr>
          <w:rFonts w:cs="Tahoma" w:ascii="Tahoma" w:hAnsi="Tahoma"/>
          <w:szCs w:val="24"/>
        </w:rPr>
        <w:t xml:space="preserve">Token </w:t>
      </w:r>
      <w:r>
        <w:rPr>
          <w:rFonts w:ascii="Tahoma" w:hAnsi="Tahoma" w:cs="Tahoma"/>
          <w:szCs w:val="24"/>
        </w:rPr>
        <w:t>สร้าง และมีอยู่ในเซิร์ฟเวอร์จริง จึงยินยอมให้ผู้ใช้เข้าสู่ระบบ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ascii="Tahoma" w:hAnsi="Tahoma" w:cs="Tahoma"/>
          <w:szCs w:val="24"/>
        </w:rPr>
        <w:t xml:space="preserve">การพิสูจน์ตัวตนแบบอะซิงโครนัส หรือเรียกอีกอย่างหนึ่งว่า </w:t>
      </w:r>
      <w:r>
        <w:rPr>
          <w:rFonts w:cs="Tahoma" w:ascii="Tahoma" w:hAnsi="Tahoma"/>
          <w:szCs w:val="24"/>
        </w:rPr>
        <w:t xml:space="preserve">"challenge-response" </w:t>
      </w:r>
      <w:r>
        <w:rPr>
          <w:rFonts w:ascii="Tahoma" w:hAnsi="Tahoma" w:cs="Tahoma"/>
          <w:szCs w:val="24"/>
        </w:rPr>
        <w:t xml:space="preserve">ถูกพัฒนาขึ้น เป็นลำดับแรกๆ ของระบบการใช้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รหัสผ่านซึ่งเปลี่ยนแปลงได้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ซึ่งถือได้ว่าเป็นการป้องกันการจู่โจมที่ปลอดภัยที่สุด เพราะเนื่องจากว่าเมื่อผู้ใช้ต้องการจะเข้าสู่ระบบ ผู้ใช้จะต้องทำการร้องของไปยังเซิร์ฟเวอร์ จากนั้นเซิร์ฟเวอร์ก็จะส่ง </w:t>
      </w:r>
      <w:r>
        <w:rPr>
          <w:rFonts w:cs="Tahoma" w:ascii="Tahoma" w:hAnsi="Tahoma"/>
          <w:szCs w:val="24"/>
        </w:rPr>
        <w:t xml:space="preserve">challenge string </w:t>
      </w:r>
      <w:r>
        <w:rPr>
          <w:rFonts w:ascii="Tahoma" w:hAnsi="Tahoma" w:cs="Tahoma"/>
          <w:szCs w:val="24"/>
        </w:rPr>
        <w:t xml:space="preserve">มาให้ผู้ใช้ เพื่อให้ผู้ใช้ใส่ลงใน </w:t>
      </w:r>
      <w:r>
        <w:rPr>
          <w:rFonts w:cs="Tahoma" w:ascii="Tahoma" w:hAnsi="Tahoma"/>
          <w:szCs w:val="24"/>
        </w:rPr>
        <w:t xml:space="preserve">Token </w:t>
      </w:r>
      <w:r>
        <w:rPr>
          <w:rFonts w:ascii="Tahoma" w:hAnsi="Tahoma" w:cs="Tahoma"/>
          <w:szCs w:val="24"/>
        </w:rPr>
        <w:t xml:space="preserve">ที่ผู้ใช้ถืออยู่ จากนั้น </w:t>
      </w:r>
      <w:r>
        <w:rPr>
          <w:rFonts w:cs="Tahoma" w:ascii="Tahoma" w:hAnsi="Tahoma"/>
          <w:szCs w:val="24"/>
        </w:rPr>
        <w:t xml:space="preserve">Token </w:t>
      </w:r>
      <w:r>
        <w:rPr>
          <w:rFonts w:ascii="Tahoma" w:hAnsi="Tahoma" w:cs="Tahoma"/>
          <w:szCs w:val="24"/>
        </w:rPr>
        <w:t xml:space="preserve">จะทำการคำนวณรหัสผ่านออกมาให้ผู้ใช้ ผู้ใช้จึงสามารถนำรหัสผ่านนั้นใส่ลงในฟอร์มเพื่อเข้าสู่ระบบได้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พิสูจน์ตัวตนแบบซิงโครนัสทั้งไคลเอ็นต์และเซิร์ฟเวอร์จะมีรหัสผ่านเก็บเอาไว้ แต่แบบอะซิงโครนัส ไคลเอ็นต์จะต้องติดต่อเซิร์ฟเวอร์ก่อน ก่อนจะได้รับรหัสผ่านจริง ทำให้การพิสูจน์ตัวตนแบบอะซิงโครนัสมีขั้นตอนที่ซับซ้อนกว่าแบบซิงโคนัส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ตัวอย่างของฮาร์ดแวร์พิเศษที่ใช้ในการสร้างรหัสผ่านซึ่งเปลี่ยนแปลงได้ ของการพิสูจน์ตัวตนโดยใช้ </w:t>
      </w:r>
      <w:r>
        <w:rPr>
          <w:rFonts w:cs="Tahoma" w:ascii="Tahoma" w:hAnsi="Tahoma"/>
          <w:szCs w:val="24"/>
        </w:rPr>
        <w:t xml:space="preserve">password authenticator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>token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2684145" cy="14097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drawing>
          <wp:inline distT="0" distB="0" distL="0" distR="0">
            <wp:extent cx="2256155" cy="207708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 w:val="20"/>
          <w:sz w:val="20"/>
        </w:rPr>
        <w:t xml:space="preserve">รูปที่ </w:t>
      </w:r>
      <w:r>
        <w:rPr>
          <w:rFonts w:cs="Tahoma" w:ascii="Tahoma" w:hAnsi="Tahoma"/>
          <w:b/>
          <w:bCs/>
          <w:sz w:val="20"/>
        </w:rPr>
        <w:t xml:space="preserve">3 </w:t>
      </w:r>
      <w:r>
        <w:rPr>
          <w:rFonts w:cs="Tahoma" w:ascii="Tahoma" w:hAnsi="Tahoma"/>
          <w:sz w:val="20"/>
          <w:szCs w:val="20"/>
        </w:rPr>
        <w:t xml:space="preserve">authenticators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token </w:t>
      </w:r>
      <w:r>
        <w:rPr>
          <w:rFonts w:ascii="Tahoma" w:hAnsi="Tahoma" w:cs="Tahoma"/>
          <w:sz w:val="20"/>
          <w:sz w:val="20"/>
          <w:szCs w:val="20"/>
        </w:rPr>
        <w:t xml:space="preserve">ที่ใช้สำหรับสร้างรหัสผ่านซึ่งเปลี่ยนแปลงได้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</w:rPr>
        <w:t>ที่มา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hyperlink r:id="rId9">
        <w:r>
          <w:rPr>
            <w:rStyle w:val="InternetLink"/>
            <w:rFonts w:cs="Tahoma" w:ascii="Tahoma" w:hAnsi="Tahoma"/>
            <w:color w:val="3366B9"/>
            <w:sz w:val="20"/>
            <w:u w:val="single"/>
          </w:rPr>
          <w:t>http://www.securecomputing.com/index.cfm?sKey=665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bookmarkStart w:id="11" w:name="authen_bio"/>
      <w:bookmarkEnd w:id="11"/>
      <w:r>
        <w:rPr>
          <w:rFonts w:cs="Tahoma" w:ascii="Tahoma" w:hAnsi="Tahoma"/>
          <w:b/>
          <w:bCs/>
          <w:szCs w:val="24"/>
        </w:rPr>
        <w:t xml:space="preserve">E. </w:t>
      </w:r>
      <w:r>
        <w:rPr>
          <w:rFonts w:ascii="Tahoma" w:hAnsi="Tahoma" w:cs="Tahoma"/>
          <w:b/>
          <w:b/>
          <w:bCs/>
          <w:szCs w:val="24"/>
        </w:rPr>
        <w:t xml:space="preserve">การพิสูจน์ตัวตนโดยใช้ลักษณะเฉพาะทางชีวภาพของแต่ละบุคคล </w:t>
      </w:r>
      <w:r>
        <w:rPr>
          <w:rFonts w:cs="Tahoma" w:ascii="Tahoma" w:hAnsi="Tahoma"/>
          <w:b/>
          <w:bCs/>
          <w:szCs w:val="24"/>
        </w:rPr>
        <w:t>(Authentication by Biometric traits)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ลักษณะทางชีวภาพของแต่ละบุคคลเป็นลักษณะเฉพาะและลอกเลียนแบบกันไม่ได้ การนำมาใช้ในการพิสูจน์ตัวตนจะเพิ่มความน่าเชื่อถือได้มากขึ้นเช่นการใช้ลายนิ้วมือ เสียง ม่านตา เป็นต้น จึงมีการนำเทคโนโลยีนี้มาช่วยในการพิสูจน์ตัวตน เพื่อเพิ่มความปลอดภัยก่อนเข้าสู่ระบบ เช่นการใช้ควบคู่กับการใช้รหัสผ่าน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ตัวอย่างการใช้งานของการพิสูจน์ตัวตนโดยใช้ลักษณะเฉพาะทางชีวภาพร่วมกับการใช้ </w:t>
      </w:r>
      <w:r>
        <w:rPr>
          <w:rFonts w:cs="Tahoma" w:ascii="Tahoma" w:hAnsi="Tahoma"/>
          <w:szCs w:val="24"/>
        </w:rPr>
        <w:t xml:space="preserve">token </w:t>
      </w:r>
      <w:r>
        <w:rPr>
          <w:rFonts w:ascii="Tahoma" w:hAnsi="Tahoma" w:cs="Tahoma"/>
          <w:szCs w:val="24"/>
        </w:rPr>
        <w:t>การ์ด หรือสมาร์ทการ์ด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szCs w:val="24"/>
        </w:rPr>
        <w:drawing>
          <wp:inline distT="0" distB="0" distL="0" distR="0">
            <wp:extent cx="5534025" cy="22098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 w:val="20"/>
          <w:sz w:val="20"/>
        </w:rPr>
        <w:t xml:space="preserve">รูปที่ </w:t>
      </w: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ขั้นตอนของการเก็บหลักฐานทางชีวภาพ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</w:rPr>
        <w:t>ที่มา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hyperlink r:id="rId11">
        <w:r>
          <w:rPr>
            <w:rStyle w:val="InternetLink"/>
            <w:rFonts w:cs="Tahoma" w:ascii="Tahoma" w:hAnsi="Tahoma"/>
            <w:color w:val="3366B9"/>
            <w:sz w:val="20"/>
            <w:u w:val="single"/>
          </w:rPr>
          <w:t>http://www.altisinc.com/Biometric/techniques.html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ในขั้นตอนของการเก็บหลักฐานทางชีวภาพ จากตัวอย่างของรูปที่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 xml:space="preserve">ในขั้นแรกระบบจะทำการเก็บภาพของเรตินาจากบุคคลที่ถือ </w:t>
      </w:r>
      <w:r>
        <w:rPr>
          <w:rFonts w:cs="Tahoma" w:ascii="Tahoma" w:hAnsi="Tahoma"/>
          <w:szCs w:val="24"/>
        </w:rPr>
        <w:t xml:space="preserve">token </w:t>
      </w:r>
      <w:r>
        <w:rPr>
          <w:rFonts w:ascii="Tahoma" w:hAnsi="Tahoma" w:cs="Tahoma"/>
          <w:szCs w:val="24"/>
        </w:rPr>
        <w:t xml:space="preserve">การ์ดหรือสมาร์ทการ์ด จากนั้นจะนำภาพเรตินาที่ได้มาแยกแยะเพื่อหาลักษณะเด่นของแต่ละบุคคลเพื่อไม่ให้ซ้ำกับบุคคลอื่น แล้วเก็บไว้เป็น </w:t>
      </w:r>
      <w:r>
        <w:rPr>
          <w:rFonts w:cs="Tahoma" w:ascii="Tahoma" w:hAnsi="Tahoma"/>
          <w:szCs w:val="24"/>
        </w:rPr>
        <w:t xml:space="preserve">template </w:t>
      </w:r>
      <w:r>
        <w:rPr>
          <w:rFonts w:ascii="Tahoma" w:hAnsi="Tahoma" w:cs="Tahoma"/>
          <w:szCs w:val="24"/>
        </w:rPr>
        <w:t xml:space="preserve">ซึ่ง </w:t>
      </w:r>
      <w:r>
        <w:rPr>
          <w:rFonts w:cs="Tahoma" w:ascii="Tahoma" w:hAnsi="Tahoma"/>
          <w:szCs w:val="24"/>
        </w:rPr>
        <w:t xml:space="preserve">template </w:t>
      </w:r>
      <w:r>
        <w:rPr>
          <w:rFonts w:ascii="Tahoma" w:hAnsi="Tahoma" w:cs="Tahoma"/>
          <w:szCs w:val="24"/>
        </w:rPr>
        <w:t xml:space="preserve">ที่ได้จะถูกบันทึกเป็นกุญแจคู่กับรหัสผ่านที่มีอยู่ใน </w:t>
      </w:r>
      <w:r>
        <w:rPr>
          <w:rFonts w:cs="Tahoma" w:ascii="Tahoma" w:hAnsi="Tahoma"/>
          <w:szCs w:val="24"/>
        </w:rPr>
        <w:t xml:space="preserve">token </w:t>
      </w:r>
      <w:r>
        <w:rPr>
          <w:rFonts w:ascii="Tahoma" w:hAnsi="Tahoma" w:cs="Tahoma"/>
          <w:szCs w:val="24"/>
        </w:rPr>
        <w:t>การ์ด หรือสมาร์ทการ์ดของแต่ละบุคคล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5591175" cy="35909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 w:val="20"/>
          <w:sz w:val="20"/>
        </w:rPr>
        <w:t xml:space="preserve">รูปที่ </w:t>
      </w: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ขั้นตอนของการตรวจสอบหลักฐานทางชีวภาพ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</w:rPr>
        <w:t>ที่มา</w:t>
      </w:r>
      <w:r>
        <w:rPr>
          <w:rFonts w:cs="Tahoma" w:ascii="Tahoma" w:hAnsi="Tahoma"/>
          <w:b/>
          <w:bCs/>
          <w:sz w:val="20"/>
        </w:rPr>
        <w:t xml:space="preserve">: </w:t>
      </w:r>
      <w:hyperlink r:id="rId13">
        <w:r>
          <w:rPr>
            <w:rStyle w:val="InternetLink"/>
            <w:rFonts w:cs="Tahoma" w:ascii="Tahoma" w:hAnsi="Tahoma"/>
            <w:color w:val="3366B9"/>
            <w:sz w:val="20"/>
            <w:u w:val="single"/>
          </w:rPr>
          <w:t>http://www.altisinc.com/Biometric/techniques.html</w:t>
        </w:r>
      </w:hyperlink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ในขั้นตอนของการตรวจสอบหลักฐาน ผู้ใช้ที่ถือ </w:t>
      </w:r>
      <w:r>
        <w:rPr>
          <w:rFonts w:cs="Tahoma" w:ascii="Tahoma" w:hAnsi="Tahoma"/>
          <w:szCs w:val="24"/>
        </w:rPr>
        <w:t xml:space="preserve">token </w:t>
      </w:r>
      <w:r>
        <w:rPr>
          <w:rFonts w:ascii="Tahoma" w:hAnsi="Tahoma" w:cs="Tahoma"/>
          <w:szCs w:val="24"/>
        </w:rPr>
        <w:t xml:space="preserve">การ์ด หรือสมาร์ทการ์ด จะนำบัตรมาผ่านเครื่องอ่านบัตรและแสดงเรตินาให้เครื่องเก็บภาพ เมื่อเครื่องอ่านบัตร อ่านค่าเลขที่ได้จากบัตรแล้ว ก็จะนำไปหากุญแจ ซึ่งในขณะเดียวกันภาพเรตินาที่เครื่องเก็บไว้ได้ ก็จะนำไปแยกแยะเพื่อหาลักษณะเด่น แล้วเก็บค่าไว้เป็น </w:t>
      </w:r>
      <w:r>
        <w:rPr>
          <w:rFonts w:cs="Tahoma" w:ascii="Tahoma" w:hAnsi="Tahoma"/>
          <w:szCs w:val="24"/>
        </w:rPr>
        <w:t xml:space="preserve">template </w:t>
      </w:r>
      <w:r>
        <w:rPr>
          <w:rFonts w:ascii="Tahoma" w:hAnsi="Tahoma" w:cs="Tahoma"/>
          <w:szCs w:val="24"/>
        </w:rPr>
        <w:t xml:space="preserve">และนำ </w:t>
      </w:r>
      <w:r>
        <w:rPr>
          <w:rFonts w:cs="Tahoma" w:ascii="Tahoma" w:hAnsi="Tahoma"/>
          <w:szCs w:val="24"/>
        </w:rPr>
        <w:t xml:space="preserve">template </w:t>
      </w:r>
      <w:r>
        <w:rPr>
          <w:rFonts w:ascii="Tahoma" w:hAnsi="Tahoma" w:cs="Tahoma"/>
          <w:szCs w:val="24"/>
        </w:rPr>
        <w:t xml:space="preserve">ที่ได้ไปตรวจสอบกับ </w:t>
      </w:r>
      <w:r>
        <w:rPr>
          <w:rFonts w:cs="Tahoma" w:ascii="Tahoma" w:hAnsi="Tahoma"/>
          <w:szCs w:val="24"/>
        </w:rPr>
        <w:t xml:space="preserve">template </w:t>
      </w:r>
      <w:r>
        <w:rPr>
          <w:rFonts w:ascii="Tahoma" w:hAnsi="Tahoma" w:cs="Tahoma"/>
          <w:szCs w:val="24"/>
        </w:rPr>
        <w:t>ที่เก็บไว้เพื่อหากุญแจ และนำกุญแจที่ได้มาเปรียบเทียบกันว่าตรงกันหรือไม่ ถ้าตรงกันก็แสดงว่าผู้ที่ถือบัตรกับผู้ใช้เป็นคนเดียวกัน จึงอนุญาตไห้เข้าสู่ระบบได้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12" w:name="authen_otp"/>
      <w:bookmarkEnd w:id="12"/>
      <w:r>
        <w:rPr>
          <w:rFonts w:cs="Tahoma" w:ascii="Tahoma" w:hAnsi="Tahoma"/>
          <w:b/>
          <w:bCs/>
          <w:szCs w:val="24"/>
        </w:rPr>
        <w:t xml:space="preserve">F. </w:t>
      </w:r>
      <w:r>
        <w:rPr>
          <w:rFonts w:ascii="Tahoma" w:hAnsi="Tahoma" w:cs="Tahoma"/>
          <w:b/>
          <w:b/>
          <w:bCs/>
          <w:szCs w:val="24"/>
        </w:rPr>
        <w:t xml:space="preserve">การพิสูจน์ตัวตนโดยใช้รหัสผ่านที่ใช้เพียงครั้งเดียว </w:t>
      </w:r>
      <w:r>
        <w:rPr>
          <w:rFonts w:cs="Tahoma" w:ascii="Tahoma" w:hAnsi="Tahoma"/>
          <w:b/>
          <w:bCs/>
          <w:szCs w:val="24"/>
        </w:rPr>
        <w:t>(One-Time Password: OTP)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 xml:space="preserve">One-Time Password </w:t>
      </w:r>
      <w:r>
        <w:rPr>
          <w:rFonts w:ascii="Tahoma" w:hAnsi="Tahoma" w:cs="Tahoma"/>
          <w:szCs w:val="24"/>
        </w:rPr>
        <w:t xml:space="preserve">ถูกพัฒนาขึ้นเพื่อหลีกเลี่ยงปัญหาที่เกิดจากการใช้รหัสผ่านเพียงตัวเดียวซ้ำๆกัน </w:t>
      </w:r>
      <w:r>
        <w:rPr>
          <w:rFonts w:cs="Tahoma" w:ascii="Tahoma" w:hAnsi="Tahoma"/>
          <w:szCs w:val="24"/>
        </w:rPr>
        <w:t xml:space="preserve">OTP </w:t>
      </w:r>
      <w:r>
        <w:rPr>
          <w:rFonts w:ascii="Tahoma" w:hAnsi="Tahoma" w:cs="Tahoma"/>
          <w:szCs w:val="24"/>
        </w:rPr>
        <w:t xml:space="preserve">จะทำให้ระบบมีความปลอดภัยมากขึ้น เพราะรหัสผ่านจะถูกเปลี่ยนทุกครั้งก่อนที่ผู้ใช้จะเข้าสู่ระบบ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ารทำงานของ </w:t>
      </w:r>
      <w:r>
        <w:rPr>
          <w:rFonts w:cs="Tahoma" w:ascii="Tahoma" w:hAnsi="Tahoma"/>
          <w:szCs w:val="24"/>
        </w:rPr>
        <w:t xml:space="preserve">OTP </w:t>
      </w:r>
      <w:r>
        <w:rPr>
          <w:rFonts w:ascii="Tahoma" w:hAnsi="Tahoma" w:cs="Tahoma"/>
          <w:szCs w:val="24"/>
        </w:rPr>
        <w:t xml:space="preserve">คือเมื่อผู้ใช้ต้องการจะเข้าใช้ระบบ ผู้ใช้จะทำการร้องขอไปยังเซิร์ฟเวอร์ จากนั้นเซิร์ฟเวอร์จะส่ง </w:t>
      </w:r>
      <w:r>
        <w:rPr>
          <w:rFonts w:cs="Tahoma" w:ascii="Tahoma" w:hAnsi="Tahoma"/>
          <w:szCs w:val="24"/>
        </w:rPr>
        <w:t xml:space="preserve">challenge string </w:t>
      </w:r>
      <w:r>
        <w:rPr>
          <w:rFonts w:ascii="Tahoma" w:hAnsi="Tahoma" w:cs="Tahoma"/>
          <w:szCs w:val="24"/>
        </w:rPr>
        <w:t xml:space="preserve">กลับมาให้ผู้ใช้ จากนั้นผู้ใช้จะนำ </w:t>
      </w:r>
      <w:r>
        <w:rPr>
          <w:rFonts w:cs="Tahoma" w:ascii="Tahoma" w:hAnsi="Tahoma"/>
          <w:szCs w:val="24"/>
        </w:rPr>
        <w:t xml:space="preserve">challenge string </w:t>
      </w:r>
      <w:r>
        <w:rPr>
          <w:rFonts w:ascii="Tahoma" w:hAnsi="Tahoma" w:cs="Tahoma"/>
          <w:szCs w:val="24"/>
        </w:rPr>
        <w:t xml:space="preserve">และรหัสลับที่มีอยู่กับตัวของผู้ใช้นำไปเข้าแฮชฟังก์ชันแล้วออกมาเป็นค่า </w:t>
      </w:r>
      <w:r>
        <w:rPr>
          <w:rFonts w:cs="Tahoma" w:ascii="Tahoma" w:hAnsi="Tahoma"/>
          <w:szCs w:val="24"/>
        </w:rPr>
        <w:t xml:space="preserve">response </w:t>
      </w:r>
      <w:r>
        <w:rPr>
          <w:rFonts w:ascii="Tahoma" w:hAnsi="Tahoma" w:cs="Tahoma"/>
          <w:szCs w:val="24"/>
        </w:rPr>
        <w:t>ผู้ใช้ก็จะส่งค่านั้นกลับไปยังเซิร์ฟเวอร์ เซิร์ฟเวอร์จะทำการตรวจสอบค่าที่ผู้ใช้ส่งมาเปรียบเทียบกับค่าที่เซิร์ฟเวอร์เองคำนวณได้ โดยเซิร์ฟเวอร์ก็ใช้วิธีการคำนวณเดียวกันกับผู้ใช้ เมื่อได้ค่าที่ตรงกันเซิร์ฟเวอร์ก็จะยอมรับให้ผู้ใช้เข้าสู่ระบบ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ศึกษาเพิ่มเติมได้ในเอกสารเผยแพร่</w:t>
      </w:r>
      <w:hyperlink r:id="rId14">
        <w:r>
          <w:rPr>
            <w:rStyle w:val="InternetLink"/>
            <w:rFonts w:ascii="Tahoma" w:hAnsi="Tahoma" w:cs="Tahoma"/>
            <w:color w:val="3366B9"/>
            <w:szCs w:val="24"/>
            <w:u w:val="single"/>
          </w:rPr>
          <w:t xml:space="preserve">เรื่องการติดตั้งและการใช้งาน </w:t>
        </w:r>
        <w:r>
          <w:rPr>
            <w:rStyle w:val="InternetLink"/>
            <w:rFonts w:cs="Tahoma" w:ascii="Tahoma" w:hAnsi="Tahoma"/>
            <w:color w:val="3366B9"/>
            <w:szCs w:val="24"/>
            <w:u w:val="single"/>
          </w:rPr>
          <w:t>OPIE</w:t>
        </w:r>
      </w:hyperlink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bookmarkStart w:id="13" w:name="authen_pki"/>
      <w:bookmarkEnd w:id="13"/>
      <w:r>
        <w:rPr>
          <w:rFonts w:cs="Tahoma" w:ascii="Tahoma" w:hAnsi="Tahoma"/>
          <w:b/>
          <w:bCs/>
          <w:szCs w:val="24"/>
        </w:rPr>
        <w:t xml:space="preserve">G. </w:t>
      </w:r>
      <w:r>
        <w:rPr>
          <w:rFonts w:ascii="Tahoma" w:hAnsi="Tahoma" w:cs="Tahoma"/>
          <w:b/>
          <w:b/>
          <w:bCs/>
          <w:szCs w:val="24"/>
        </w:rPr>
        <w:t xml:space="preserve">การพิสูจน์ตัวตนโดยการเข้ารหัสโดยใช้กุญแจสาธารณะ </w:t>
      </w:r>
      <w:r>
        <w:rPr>
          <w:rFonts w:cs="Tahoma" w:ascii="Tahoma" w:hAnsi="Tahoma"/>
          <w:b/>
          <w:bCs/>
          <w:szCs w:val="24"/>
        </w:rPr>
        <w:t>(Public-key cryptography)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ป็นการรักษาความปลอดภัยของข้อมูลระหว่างการส่งข้ามเครือข่ายวิธีหนึ่งที่นิยมใช้กันอยู่ในปัจจุบัน การเข้ารหัสแบบคู่รหัสกุญแจนี้จะมีความปลอดภัยมากกว่าการเข้ารหัสข้อมูลแบบธรรมดา แต่ก็ไม่ได้หมายความว่าการเข้ารหัสแบบคู่รหัสกุญแจนี้จะเป็นวิธีที่เหมาะสมที่สุดของวิธีการเข้ารหัส ทั้งนี้ขึ้นอยู่กับประเภทงานของแต่ละองค์กรหรือบุคคล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ารเข้ารหัสโดยใช้กุญแจสาธารณะ ประกอบไปด้วยกุญแจ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ชนิด ที่ต้องใช้คู่กันเสมอในการเข้ารหัสและถอดรหัสคือ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ุญแจสาธารณะ </w:t>
      </w:r>
      <w:r>
        <w:rPr>
          <w:rFonts w:cs="Tahoma" w:ascii="Tahoma" w:hAnsi="Tahoma"/>
          <w:szCs w:val="24"/>
        </w:rPr>
        <w:t xml:space="preserve">(public key) </w:t>
      </w:r>
      <w:r>
        <w:rPr>
          <w:rFonts w:ascii="Tahoma" w:hAnsi="Tahoma" w:cs="Tahoma"/>
          <w:szCs w:val="24"/>
        </w:rPr>
        <w:t>เป็นกุญแจที่ผู้สร้างจะส่งออกไปให้ผู้ใช้อื่นๆ ทราบหรือเปิดเผยได้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ascii="Tahoma" w:hAnsi="Tahoma" w:cs="Tahoma"/>
          <w:szCs w:val="24"/>
        </w:rPr>
        <w:t xml:space="preserve">กุญแจส่วนตัว </w:t>
      </w:r>
      <w:r>
        <w:rPr>
          <w:rFonts w:cs="Tahoma" w:ascii="Tahoma" w:hAnsi="Tahoma"/>
          <w:szCs w:val="24"/>
        </w:rPr>
        <w:t xml:space="preserve">(private key) </w:t>
      </w:r>
      <w:r>
        <w:rPr>
          <w:rFonts w:ascii="Tahoma" w:hAnsi="Tahoma" w:cs="Tahoma"/>
          <w:szCs w:val="24"/>
        </w:rPr>
        <w:t xml:space="preserve">เป็นกุญแจที่ผู้สร้างจะเก็บไว้ โดยไม่เปิดเผยให้คนอื่นรู้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ระบวนการของการเข้ารหัสแบบคู่รหัสกุญแจ มีดังนี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ผู้ใช้แต่ละคนจะสร้างคู่รหัสกุญแจของตัวเองขึ้นมา เพื่อใช้สำหรับการเข้ารหัสและการถอดรหัส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ุญแจสาธารณะจะถูกส่งออกไปยังผู้ใช้คนอื่นๆ แต่กุญแจส่วนตัวจะถูกเก็บที่ตนเอ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มื่อจะส่งข้อมูลออกไปหาผู้ใช้คนใด ข้อมูลที่ส่งจะถูกเข้ารหัสด้วยกุญแจสาธารณะ ก่อนถูกส่งออกไป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Tahoma" w:hAnsi="Tahoma" w:cs="Tahoma"/>
          <w:szCs w:val="24"/>
        </w:rPr>
        <w:t xml:space="preserve">เมื่อผู้รับได้รับข้อความแล้วจะใช้กุญแจส่วนตัวซึ่งเป็นคู่รหัสกันถอดรหัสออกมา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การเข้ารหัสโดยใช้กุญแจสาธารณะสามารถใช้ได้ทั้งในการเข้ารหัส </w:t>
      </w:r>
      <w:r>
        <w:rPr>
          <w:rFonts w:cs="Tahoma" w:ascii="Tahoma" w:hAnsi="Tahoma"/>
          <w:szCs w:val="24"/>
        </w:rPr>
        <w:t xml:space="preserve">(Encryption) </w:t>
      </w:r>
      <w:r>
        <w:rPr>
          <w:rFonts w:ascii="Tahoma" w:hAnsi="Tahoma" w:cs="Tahoma"/>
          <w:szCs w:val="24"/>
        </w:rPr>
        <w:t xml:space="preserve">และการพิสูจน์ตัวตน </w:t>
      </w:r>
      <w:r>
        <w:rPr>
          <w:rFonts w:cs="Tahoma" w:ascii="Tahoma" w:hAnsi="Tahoma"/>
          <w:szCs w:val="24"/>
        </w:rPr>
        <w:t>(Authentication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ารประยุกต์ใช้ในการเข้ารหัสข้อมูล </w:t>
      </w:r>
      <w:r>
        <w:rPr>
          <w:rFonts w:cs="Tahoma" w:ascii="Tahoma" w:hAnsi="Tahoma"/>
          <w:szCs w:val="24"/>
        </w:rPr>
        <w:t xml:space="preserve">(Encryption) </w:t>
      </w:r>
      <w:r>
        <w:rPr>
          <w:rFonts w:ascii="Tahoma" w:hAnsi="Tahoma" w:cs="Tahoma"/>
          <w:szCs w:val="24"/>
        </w:rPr>
        <w:t>เป็นการนำข้อมูลที่จะส่งไปยังผู้รับมาเข้ารหัสด้วยกุญแจสาธารณะของผู้รับ และเมื่อผู้รับได้รับข้อความนั้นแล้วจะถอดรหัสออกมาด้วยกุญแจส่วนตัว จึงจะเห็นได้ว่ามีเพียงผู้รับเท่านั้นที่จะสามารถถอดรหัสออกมาได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712720" cy="29984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 w:val="20"/>
          <w:sz w:val="20"/>
        </w:rPr>
        <w:t xml:space="preserve">รูปที่ </w:t>
      </w:r>
      <w:r>
        <w:rPr>
          <w:rFonts w:cs="Tahoma" w:ascii="Tahoma" w:hAnsi="Tahoma"/>
          <w:b/>
          <w:bCs/>
          <w:sz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ระบบของการเข้ารหัสแบบใช้คู่รหัสกุญแจ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ารประยุกต์ใช้ในการพิสูจน์ตัวตน </w:t>
      </w:r>
      <w:r>
        <w:rPr>
          <w:rFonts w:cs="Tahoma" w:ascii="Tahoma" w:hAnsi="Tahoma"/>
          <w:szCs w:val="24"/>
        </w:rPr>
        <w:t xml:space="preserve">(Authentication) </w:t>
      </w:r>
      <w:r>
        <w:rPr>
          <w:rFonts w:ascii="Tahoma" w:hAnsi="Tahoma" w:cs="Tahoma"/>
          <w:szCs w:val="24"/>
        </w:rPr>
        <w:t>เป็นการนำข้อมูลที่ผู้ส่งต้องการส่งมาเข้ารหัสด้วยกุญแจส่วนตัวของผู้ส่ง แล้วนำข้อมูลนั้นส่งไปยังผู้รับ ซึ่งผู้รับจะใช้กุญแจสาธารณะซึ่งเป็นคู่รหัสกันถอดรหัสออกมา ผู้รับก็สามารถรู้ได้ว่าข้อความนั้นถูกส่งมาจากผู้ส่งคนนั้นจริง ถ้าสามารถถอดรหัสข้อมูลได้อย่างถูกต้อ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712720" cy="29984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 w:val="20"/>
          <w:sz w:val="20"/>
        </w:rPr>
        <w:t xml:space="preserve">รูปที่ </w:t>
      </w:r>
      <w:r>
        <w:rPr>
          <w:rFonts w:cs="Tahoma" w:ascii="Tahoma" w:hAnsi="Tahoma"/>
          <w:b/>
          <w:bCs/>
          <w:sz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>ระบบของการเข้ารหัสแบบใช้คู่รหัสกุญแจเพื่อการพิสูจน์ตัวต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14" w:name="authen_ds"/>
      <w:bookmarkEnd w:id="14"/>
      <w:r>
        <w:rPr>
          <w:rFonts w:cs="Tahoma" w:ascii="Tahoma" w:hAnsi="Tahoma"/>
          <w:b/>
          <w:bCs/>
          <w:szCs w:val="24"/>
        </w:rPr>
        <w:t xml:space="preserve">H. </w:t>
      </w:r>
      <w:r>
        <w:rPr>
          <w:rFonts w:ascii="Tahoma" w:hAnsi="Tahoma" w:cs="Tahoma"/>
          <w:b/>
          <w:b/>
          <w:bCs/>
          <w:szCs w:val="24"/>
        </w:rPr>
        <w:t xml:space="preserve">การพิสูจน์ตัวตนโดยการใช้ลายเซ็นอิเล็กทรอนิคส์ </w:t>
      </w:r>
      <w:r>
        <w:rPr>
          <w:rFonts w:cs="Tahoma" w:ascii="Tahoma" w:hAnsi="Tahoma"/>
          <w:b/>
          <w:bCs/>
          <w:szCs w:val="24"/>
        </w:rPr>
        <w:t>(Digital Signature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เป็นการนำหลักการของการทำงานของระบบการเข้ารหัสแบบใช้คู่รหัสกุญแจเพื่อการพิสูจน์ตัวตนมาประยุกต์ใช้ ระบบของลายเซ็นดิจิตอลสามารถแบ่งเป็นขั้นตอนได้ดังนี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</w:t>
      </w:r>
      <w:r>
        <w:rPr>
          <w:rFonts w:ascii="Tahoma" w:hAnsi="Tahoma" w:cs="Tahoma"/>
          <w:szCs w:val="24"/>
        </w:rPr>
        <w:t xml:space="preserve">เมื่อผู้ใช้ต้องการจะส่งข้อมูลไปยังผู้รับ ข้อมูลนั้นจะถูกนำไปเข้าฟังก์ชั่นทางคณิตศาสตร์ที่เรียกว่า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ฮชฟังก์ชัน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ได้เมสเซสไดเจสต์ </w:t>
      </w:r>
      <w:r>
        <w:rPr>
          <w:rFonts w:cs="Tahoma" w:ascii="Tahoma" w:hAnsi="Tahoma"/>
          <w:szCs w:val="24"/>
        </w:rPr>
        <w:t xml:space="preserve">(Message Digest) </w:t>
      </w:r>
      <w:r>
        <w:rPr>
          <w:rFonts w:ascii="Tahoma" w:hAnsi="Tahoma" w:cs="Tahoma"/>
          <w:szCs w:val="24"/>
        </w:rPr>
        <w:t>ออกมา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4704080" cy="9423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 w:val="20"/>
          <w:sz w:val="20"/>
        </w:rPr>
        <w:t xml:space="preserve">รูปที่ </w:t>
      </w:r>
      <w:r>
        <w:rPr>
          <w:rFonts w:cs="Tahoma" w:ascii="Tahoma" w:hAnsi="Tahoma"/>
          <w:b/>
          <w:bCs/>
          <w:sz w:val="20"/>
        </w:rPr>
        <w:t xml:space="preserve">8 </w:t>
      </w:r>
      <w:r>
        <w:rPr>
          <w:rFonts w:ascii="Tahoma" w:hAnsi="Tahoma" w:cs="Tahoma"/>
          <w:sz w:val="20"/>
          <w:sz w:val="20"/>
          <w:szCs w:val="20"/>
        </w:rPr>
        <w:t xml:space="preserve">การส่งข้อมูลเข้าไปใน </w:t>
      </w:r>
      <w:r>
        <w:rPr>
          <w:rFonts w:cs="Tahoma" w:ascii="Tahoma" w:hAnsi="Tahoma"/>
          <w:sz w:val="20"/>
          <w:szCs w:val="20"/>
        </w:rPr>
        <w:t>Hash function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</w:t>
      </w:r>
      <w:r>
        <w:rPr>
          <w:rFonts w:ascii="Tahoma" w:hAnsi="Tahoma" w:cs="Tahoma"/>
          <w:szCs w:val="24"/>
        </w:rPr>
        <w:t>การใช้กุญแจส่วนตัวเข้ารหัสข้อมูล หมายถึงว่าผู้ส่งได้ลงลายเซ็นดิจิตอล ยินยอมที่จะให้ผู้รับ สามารถทำการตรวจสอบด้วยกุญแจสาธารณะของผู้ส่งเพื่อพิสูจน์ตัวตนของผู้ส่งได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029585" cy="6858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 w:val="20"/>
          <w:sz w:val="20"/>
        </w:rPr>
        <w:t xml:space="preserve">รูปที่ </w:t>
      </w:r>
      <w:r>
        <w:rPr>
          <w:rFonts w:cs="Tahoma" w:ascii="Tahoma" w:hAnsi="Tahoma"/>
          <w:b/>
          <w:bCs/>
          <w:sz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>การเข้ารหัสเมสเซสไดเจสต์ด้วยกุญแจส่วนตัวเพื่อเป็นการลงลายเซ็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</w:t>
      </w:r>
      <w:r>
        <w:rPr>
          <w:rFonts w:ascii="Tahoma" w:hAnsi="Tahoma" w:cs="Tahoma"/>
          <w:szCs w:val="24"/>
        </w:rPr>
        <w:t>การตรวจสอบข้อมูลว่าถูกส่งมาจากผู้ส่งคนนั้นจริงในด้านผู้รับ โดยการนำข้อมูลมาผ่านแฮชฟังก์ชันเพื่อคำนวณหาค่าเมสเซจไดเจสต์ และถอดรหัสลายเซ็นอิเล็กทรอนิคส์ด้วยกุญแจสาธารณะของผู้ส่ง ถ้าสามารถถอดได้อย่างถูกต้อง จะเป็นการยืนยันข้อมูลจากผู้ส่งคนนั้นจริง และถ้าข้อมูลเมสเซจไดเจสต์ที่ได้จากการถอดรหัสเท่ากันกับค่าเมสเซจไดเจสต์ในตอนต้นที่ทำการคำนวณได้ จะถือว่าข้อมูลดังกล่าวนั้นถูกต้อ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5314315" cy="17145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 w:val="20"/>
          <w:sz w:val="20"/>
        </w:rPr>
        <w:t xml:space="preserve">รูปที่ </w:t>
      </w:r>
      <w:r>
        <w:rPr>
          <w:rFonts w:cs="Tahoma" w:ascii="Tahoma" w:hAnsi="Tahoma"/>
          <w:b/>
          <w:bCs/>
          <w:sz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ขั้นตอนการเปรียบเทียบความถูกต้อง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ลายเซ็นอิเล็กทรอนิคส์นิยมนำไปใช้ในระบบรักษาความปลอดภัยในการชำระเงินผ่านระบบอินเตอร์เนต ซึ่งในปัจจุบันนี้การทำธุรกรรมการเงินอิเล็กทรอนิกส์ได้รับความนิยมเป็นอย่างมาก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15" w:name="authen_zer"/>
      <w:bookmarkEnd w:id="15"/>
      <w:r>
        <w:rPr>
          <w:rFonts w:cs="Tahoma" w:ascii="Tahoma" w:hAnsi="Tahoma"/>
          <w:b/>
          <w:bCs/>
          <w:szCs w:val="24"/>
        </w:rPr>
        <w:t xml:space="preserve">I. </w:t>
      </w:r>
      <w:r>
        <w:rPr>
          <w:rFonts w:ascii="Tahoma" w:hAnsi="Tahoma" w:cs="Tahoma"/>
          <w:b/>
          <w:b/>
          <w:bCs/>
          <w:szCs w:val="24"/>
        </w:rPr>
        <w:t xml:space="preserve">การพิสูจน์ตัวตนโดยใช้การถาม </w:t>
      </w: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cs="Tahoma"/>
          <w:b/>
          <w:b/>
          <w:bCs/>
          <w:szCs w:val="24"/>
        </w:rPr>
        <w:t xml:space="preserve">ตอบ </w:t>
      </w:r>
      <w:r>
        <w:rPr>
          <w:rFonts w:cs="Tahoma" w:ascii="Tahoma" w:hAnsi="Tahoma"/>
          <w:b/>
          <w:bCs/>
          <w:szCs w:val="24"/>
        </w:rPr>
        <w:t xml:space="preserve">(zero-knowledge proofs)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เป็นวิธีการพิสูจน์ตัวตนโดยใช้การถาม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ตอบ เมื่อผู้ใช้เข้ามาในระบบแล้ว ระบบจะแน่ใจได้อย่างไรว่าผู้ใช้คนนั้น เป็นคนที่ได้รับอนุญาตให้เข้ามาใช้ระบบได้จริง การใช้ชื่อผู้ใช้และรหัสผ่าน ในปัจจุบันนี้ไม่มีความปลอดภัยเพียงพอต่อการเข้าใช้ระบบ เนื่องจากความรู้และวิทยาการที่ก้าวหน้า ทำให้เกิดผู้ที่ต้องการจะเข้ามาละเมิดระบบต่างๆมีมากขึ้น ทำให้ชื่อผู้ใช้และรหัสผ่าน อาจจะถูกลักลอบดักข้อมูลระหว่างการสื่อสารกันได้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การที่จะทำให้ระบบมั่นใจได้ว่า ผู้ที่เข้าไปในระบบผู้นั้นเป็นผู้ที่ได้รับอนุญาตจริง นั่นก็คือ ระบบจะใช้การถาม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ตอบ ซึ่งคำถามและคำตอบเหล่านี้ ผู้ใช้จะเป็นคนสร้างคำถามและคำตอบขึ้นมาเอง จากนั้นจะส่งให้กับเซิร์ฟเวอร์ ซึ่งคำถาม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คำตอบที่ผู้ใช้สร้างขึ้นมา ผู้ใช้เท่านั้นจะเป็นคนที่ทราบคำตอบของแต่ละคำถามที่ถูกสร้าง และเมื่อผู้ใช้คนนั้นๆเข้าสู่ระบบได้ ระบบจะถามสุ่มคำถามเหล่านั้นที่ผู้ใช้คนนั้นๆ สร้างขึ้นมา ถามผู้ใช้คนนั้นๆก่อนที่จะยอมให้เข้าใช้ระบบได้จริง การให้ใช้ระบบได้จริงจะได้รับการยินยอมก็ต่อเมื่อการตอบคำตอบที่ผู้ใช้ตอบ นั้นสัมพันธ์กับคำตอบที่มีอยู่ในเซิร์ฟเวอร์ ยกตัวอย่างเช่น นาย ก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กับ นาย ข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รู้จักกันมานานละสนิทกัน นาย ก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และ นาย ข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ย่อมมีความสนิทกันเป็นส่วนตัวเมื่อนาย ก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และนาย ข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เล่น </w:t>
      </w:r>
      <w:r>
        <w:rPr>
          <w:rFonts w:cs="Tahoma" w:ascii="Tahoma" w:hAnsi="Tahoma"/>
          <w:szCs w:val="24"/>
        </w:rPr>
        <w:t xml:space="preserve">MSN </w:t>
      </w:r>
      <w:r>
        <w:rPr>
          <w:rFonts w:ascii="Tahoma" w:hAnsi="Tahoma" w:cs="Tahoma"/>
          <w:szCs w:val="24"/>
        </w:rPr>
        <w:t>กัน ต่างฝ่ายต่างจะแน่ใจได้อย่างไรว่า คนที่ตนคุยอยู่เป็นบุคคลเดียวกันกับที่ตนรู้จัก เพราะว่านาย ก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หรือ นาย ข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อาจจะทำการเข้าระบบทิ้งไว้ หรือ อาจจะมีบุคคลอื่นสามารถดักจับหลักฐานและข้อมูลที่สามารถเข้าสู่ระบบของคนใดคนหนึ่งไว้ได้ แล้วทำการสวมรอยแทน นั่นก็คือการใช้คำถามและคำตอบที่มีเพียงนาย ก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และ นาย ข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เท่านั้นที่ทราบ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วิธีการพิสูจน์ตัวตนวิธีนี้ เป็นวิธีการที่ต้องใช้ความรู้ขั้นสูงในการนำมาใช้ เนื่องจากระบบจะใช้การเรียนรู้จากข้อมูลที่ได้รับ อาจจะเรียกระบบนี้ได้ว่าเป็นการนำความรู้ด้าน </w:t>
      </w:r>
      <w:r>
        <w:rPr>
          <w:rFonts w:cs="Tahoma" w:ascii="Tahoma" w:hAnsi="Tahoma"/>
          <w:szCs w:val="24"/>
        </w:rPr>
        <w:t xml:space="preserve">AI (Artificial Intelligence) </w:t>
      </w:r>
      <w:r>
        <w:rPr>
          <w:rFonts w:ascii="Tahoma" w:hAnsi="Tahoma" w:cs="Tahoma"/>
          <w:szCs w:val="24"/>
        </w:rPr>
        <w:t>มาใช้นั่นเอ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bookmarkStart w:id="16" w:name="authen_table"/>
      <w:bookmarkEnd w:id="16"/>
      <w:r>
        <w:rPr>
          <w:rFonts w:cs="Tahoma" w:ascii="Tahoma" w:hAnsi="Tahoma"/>
          <w:b/>
          <w:bCs/>
          <w:szCs w:val="24"/>
        </w:rPr>
        <w:t xml:space="preserve">J. </w:t>
      </w:r>
      <w:r>
        <w:rPr>
          <w:rFonts w:ascii="Tahoma" w:hAnsi="Tahoma" w:cs="Tahoma"/>
          <w:b/>
          <w:b/>
          <w:bCs/>
          <w:szCs w:val="24"/>
        </w:rPr>
        <w:t>ตารางเปรียบเทียบข้อดีข้อเสียของการพิสูจน์ตัวตนแต่ละชนิด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5"/>
        <w:gridCol w:w="2996"/>
        <w:gridCol w:w="2795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Cs w:val="24"/>
              </w:rPr>
              <w:t>การพิสูจน์ตัวตน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Cs w:val="24"/>
              </w:rPr>
              <w:t>ข้อดี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Cs w:val="24"/>
              </w:rPr>
              <w:t>ข้อเสีย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>ไม่มีการพิสูจน์ตัวตนตน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>ง่ายต่อการใช้งานและค่าใช้จ่ายต่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>ความปลอดภัยของข้อมูลจะขึ้นอยู่กับผู้ใช้ว่าจะนำข้อมูลเหล่านั้นไปใช้ในทางที่ควรหรือไม่</w:t>
            </w:r>
          </w:p>
        </w:tc>
      </w:tr>
      <w:tr>
        <w:trPr>
          <w:trHeight w:val="405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>การพิสูจน์ตัวตนโดยใช้รหัสผ่าน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>สามารถใช้ได้กับทุกระบบ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>จะไม่ปลอดภัยเมื่อมีการส่งข้ามระบบเครือข่ายที่เป็นสาธารณะหรือไม่มีการเข้ารหัสข้อมูล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20"/>
                <w:szCs w:val="24"/>
              </w:rPr>
              <w:t xml:space="preserve">การพิสูจน์ตัวตนโดยใช้ </w:t>
            </w:r>
            <w:r>
              <w:rPr>
                <w:rFonts w:cs="Tahoma" w:ascii="Tahoma" w:hAnsi="Tahoma"/>
                <w:color w:val="000020"/>
                <w:szCs w:val="24"/>
              </w:rPr>
              <w:t>PIN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ง่ายต่อการจำและความปลอดภัยค่อนข้างดี </w:t>
            </w:r>
            <w:r>
              <w:rPr>
                <w:rFonts w:cs="Tahoma" w:ascii="Tahoma" w:hAnsi="Tahoma"/>
                <w:color w:val="000020"/>
                <w:szCs w:val="24"/>
              </w:rPr>
              <w:t>(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บัตร </w:t>
            </w:r>
            <w:r>
              <w:rPr>
                <w:rFonts w:cs="Tahoma" w:ascii="Tahoma" w:hAnsi="Tahoma"/>
                <w:color w:val="000020"/>
                <w:szCs w:val="24"/>
              </w:rPr>
              <w:t>ATM)</w:t>
              <w:br/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สามารถสื่อสารข้ามเครือข่ายสาธารณะได้อย่างปลอดภัย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ต้องใช้ฮาร์ดแวร์เฉพาะในการอ่าน </w:t>
            </w:r>
            <w:r>
              <w:rPr>
                <w:rFonts w:cs="Tahoma" w:ascii="Tahoma" w:hAnsi="Tahoma"/>
                <w:color w:val="000020"/>
                <w:szCs w:val="24"/>
              </w:rPr>
              <w:t>PIN</w:t>
              <w:br/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ไม่สามารถใช้กับต่างระบบกันได้</w:t>
            </w:r>
            <w:r>
              <w:rPr>
                <w:rFonts w:cs="Tahoma" w:ascii="Tahoma" w:hAnsi="Tahoma"/>
                <w:color w:val="000020"/>
                <w:szCs w:val="24"/>
              </w:rPr>
              <w:br/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ราคาแพง 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 xml:space="preserve">การพิสูจน์ตัวตนโดยใช้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password authenticators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หรือ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tokens </w:t>
            </w:r>
            <w:r>
              <w:rPr>
                <w:rFonts w:ascii="Tahoma" w:hAnsi="Tahoma" w:cs="Tahoma"/>
                <w:color w:val="000020"/>
                <w:szCs w:val="24"/>
              </w:rPr>
              <w:t>แบบซิงโครนัส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มีความปลอดภัยมากกว่าการใช้การจำรหัสผ่าน</w:t>
            </w:r>
            <w:r>
              <w:rPr>
                <w:rFonts w:cs="Tahoma" w:ascii="Tahoma" w:hAnsi="Tahoma"/>
                <w:color w:val="000020"/>
                <w:szCs w:val="24"/>
              </w:rPr>
              <w:br/>
            </w:r>
            <w:r>
              <w:rPr>
                <w:rFonts w:ascii="Tahoma" w:hAnsi="Tahoma" w:cs="Tahoma"/>
                <w:color w:val="000020"/>
                <w:szCs w:val="24"/>
              </w:rPr>
              <w:t>แบบธรรมดา</w:t>
            </w:r>
            <w:r>
              <w:rPr>
                <w:rFonts w:cs="Tahoma" w:ascii="Tahoma" w:hAnsi="Tahoma"/>
                <w:color w:val="000020"/>
                <w:szCs w:val="24"/>
              </w:rPr>
              <w:br/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ไม่ต้องใช้เครื่องอ่านการ์ด</w:t>
            </w:r>
            <w:r>
              <w:rPr>
                <w:rFonts w:cs="Tahoma" w:ascii="Tahoma" w:hAnsi="Tahoma"/>
                <w:color w:val="000020"/>
                <w:szCs w:val="24"/>
              </w:rPr>
              <w:br/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ผู้ที่ละเมิดเข้ามาไม่สามารถจะเข้ามาจู่โจมได้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การใช้งานยุ่งยากกว่าแบบจำรหัสผ่าน</w:t>
            </w:r>
            <w:r>
              <w:rPr>
                <w:rFonts w:cs="Tahoma" w:ascii="Tahoma" w:hAnsi="Tahoma"/>
                <w:color w:val="000020"/>
                <w:szCs w:val="24"/>
              </w:rPr>
              <w:br/>
              <w:t xml:space="preserve">- authenticator </w:t>
            </w:r>
            <w:r>
              <w:rPr>
                <w:rFonts w:ascii="Tahoma" w:hAnsi="Tahoma" w:cs="Tahoma"/>
                <w:color w:val="000020"/>
                <w:szCs w:val="24"/>
              </w:rPr>
              <w:t>เป็นวัตถุจึงง่ายต่อการสูญหายและการถูกขโมยได้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 xml:space="preserve">การพิสูจน์ตัวตนตนโดยใช้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password authenticators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หรือ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tokens </w:t>
            </w:r>
            <w:r>
              <w:rPr>
                <w:rFonts w:ascii="Tahoma" w:hAnsi="Tahoma" w:cs="Tahoma"/>
                <w:color w:val="000020"/>
                <w:szCs w:val="24"/>
              </w:rPr>
              <w:t>แบบอะซิงโครนัส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มีความปลอดภัยมากกว่าการใช้การจำรหัสผ่าน แบบธรรมดา</w:t>
            </w:r>
            <w:r>
              <w:rPr>
                <w:rFonts w:cs="Tahoma" w:ascii="Tahoma" w:hAnsi="Tahoma"/>
                <w:color w:val="000020"/>
                <w:szCs w:val="24"/>
              </w:rPr>
              <w:br/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ไม่ต้องใช้เครื่องอ่านการ์ด</w:t>
            </w:r>
            <w:r>
              <w:rPr>
                <w:rFonts w:cs="Tahoma" w:ascii="Tahoma" w:hAnsi="Tahoma"/>
                <w:color w:val="000020"/>
                <w:szCs w:val="24"/>
              </w:rPr>
              <w:br/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เป็นวิธีการป้องกันที่ดีที่สุดเมื่อเปรียบเทียบกับ วิธีการใช้การพิสูจน์ตัวตนโดยใช้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password authenticators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หรือ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tokens 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การใช้งานยุ่งยากกว่าแบบจำรหัสผ่าน </w:t>
            </w:r>
            <w:r>
              <w:rPr>
                <w:rFonts w:cs="Tahoma" w:ascii="Tahoma" w:hAnsi="Tahoma"/>
                <w:color w:val="000020"/>
                <w:szCs w:val="24"/>
              </w:rPr>
              <w:br/>
              <w:t xml:space="preserve">- authenticator </w:t>
            </w:r>
            <w:r>
              <w:rPr>
                <w:rFonts w:ascii="Tahoma" w:hAnsi="Tahoma" w:cs="Tahoma"/>
                <w:color w:val="000020"/>
                <w:szCs w:val="24"/>
              </w:rPr>
              <w:t>เป็นวัตถุจึงง่ายต่อการสูญหาย และการถูกขโมยได้ไม่สามารถป้องกันผู้ที่ละเมิดเข้ามาในระบบได้</w:t>
            </w:r>
            <w:r>
              <w:rPr>
                <w:rFonts w:cs="Tahoma" w:ascii="Tahoma" w:hAnsi="Tahoma"/>
                <w:color w:val="000020"/>
                <w:szCs w:val="24"/>
              </w:rPr>
              <w:br/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การใช้งานค่อนข้างยุ่งยากกว่าวิธีการใช้ </w:t>
            </w:r>
            <w:r>
              <w:rPr>
                <w:rFonts w:cs="Tahoma" w:ascii="Tahoma" w:hAnsi="Tahoma"/>
                <w:color w:val="000020"/>
                <w:szCs w:val="24"/>
              </w:rPr>
              <w:t>"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รหัสผ่านซึ่งเปลี่ยนแปลงได้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(dynamic password)" </w:t>
            </w:r>
            <w:r>
              <w:rPr>
                <w:rFonts w:ascii="Tahoma" w:hAnsi="Tahoma" w:cs="Tahoma"/>
                <w:color w:val="000020"/>
                <w:szCs w:val="24"/>
              </w:rPr>
              <w:t>วิธีอื่นๆ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>การพิสูจน์ตัวตนโดยใช้ลักษณะเฉพาะทางชีวภาพของแต่ละบุคคล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>มีความปลอดภัยสูงเพราะเลียนแบบกันได้ยาก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ระบบมีความซับซ้อนสูง</w:t>
            </w:r>
            <w:r>
              <w:rPr>
                <w:rFonts w:cs="Tahoma" w:ascii="Tahoma" w:hAnsi="Tahoma"/>
                <w:color w:val="000020"/>
                <w:szCs w:val="24"/>
              </w:rPr>
              <w:br/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ยังไม่ได้รับความนิยมกันอย่างแพร่หลาย</w:t>
            </w:r>
            <w:r>
              <w:rPr>
                <w:rFonts w:cs="Tahoma" w:ascii="Tahoma" w:hAnsi="Tahoma"/>
                <w:color w:val="000020"/>
                <w:szCs w:val="24"/>
              </w:rPr>
              <w:br/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ค่าใช้จ่ายสูง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20"/>
                <w:szCs w:val="24"/>
              </w:rPr>
              <w:t xml:space="preserve">การพิสูจน์ตัวตนโดยวิธี </w:t>
            </w:r>
            <w:r>
              <w:rPr>
                <w:rFonts w:cs="Tahoma" w:ascii="Tahoma" w:hAnsi="Tahoma"/>
                <w:color w:val="000020"/>
                <w:szCs w:val="24"/>
              </w:rPr>
              <w:t>One-Time Password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>ทำให้การเดาหรือขโมยรหัสผ่านเป็นไปได้ยาก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ไม่สะดวกต่อการใช้งาน เพราะผู้ใช้ต้องจำรหัสผ่านหลายตัว </w:t>
            </w:r>
            <w:r>
              <w:rPr>
                <w:rFonts w:cs="Tahoma" w:ascii="Tahoma" w:hAnsi="Tahoma"/>
                <w:color w:val="000020"/>
                <w:szCs w:val="24"/>
              </w:rPr>
              <w:br/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ถ้าผู้ใช้จำรหัสผ่านไม่ได้ หรือ ทำรหัสผ่านสูญหาย ก็ไม่สามารถเข้าใช้ระบบได้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>การพิสูจน์ตัวตนโดยการเข้ารหัสแบบคู่รหัสกุญแจ</w:t>
            </w:r>
            <w:r>
              <w:rPr>
                <w:rFonts w:ascii="Tahoma" w:hAnsi="Tahoma" w:cs="Tahoma"/>
                <w:b/>
                <w:b/>
                <w:bCs/>
                <w:color w:val="000020"/>
                <w:szCs w:val="24"/>
              </w:rPr>
              <w:t xml:space="preserve">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การจัดการกุญแจทำได้ปลอดภัย เพราะ ใช้กุญแจในการเข้ารหัส และถอดรหัสต่างกัน </w:t>
            </w:r>
            <w:r>
              <w:rPr>
                <w:rFonts w:cs="Tahoma" w:ascii="Tahoma" w:hAnsi="Tahoma"/>
                <w:color w:val="000020"/>
                <w:szCs w:val="24"/>
              </w:rPr>
              <w:br/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สามารถระบุผู้ใช้โดยการใช้ร่วมกับลายมือชื่อ อิเล็กทรอนิกส์ 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ใช้เวลาในการเข้าและถอดรหัสค่อนข้างนาน เพราะต้องใช้การคำนวณอย่างมาก</w:t>
            </w:r>
            <w:r>
              <w:rPr>
                <w:rFonts w:cs="Tahoma" w:ascii="Tahoma" w:hAnsi="Tahoma"/>
                <w:color w:val="000020"/>
                <w:szCs w:val="24"/>
              </w:rPr>
              <w:br/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ต้องใช้ระบบที่สนับสนุนการทำงาน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20"/>
                <w:szCs w:val="24"/>
              </w:rPr>
              <w:t xml:space="preserve">การพิสูจน์ตัวตนโดยการใช้ลายเซ็นดิจิตอล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สามารถระบุตัวผู้ส่งได้ชัดเจน</w:t>
            </w:r>
            <w:r>
              <w:rPr>
                <w:rFonts w:cs="Tahoma" w:ascii="Tahoma" w:hAnsi="Tahoma"/>
                <w:color w:val="000020"/>
                <w:szCs w:val="24"/>
              </w:rPr>
              <w:br/>
              <w:t xml:space="preserve">- </w:t>
            </w:r>
            <w:r>
              <w:rPr>
                <w:rFonts w:ascii="Tahoma" w:hAnsi="Tahoma" w:cs="Tahoma"/>
                <w:color w:val="000020"/>
                <w:szCs w:val="24"/>
              </w:rPr>
              <w:t>ป้องกันข้อมูลถูกแก้ไขระหว่างการส่งได้ หรือสามาถตรวจสอบข้อมูลได้ว่าผ่านการแก้ไขมาหรือไม่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20"/>
                <w:szCs w:val="24"/>
              </w:rPr>
              <w:t xml:space="preserve">ใช้เวลาในการเข้าและถอดรหัสค่อนข้างนาน เพราะต้องใช้การคำนวณอย่างมาก 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20"/>
                <w:szCs w:val="24"/>
              </w:rPr>
              <w:t xml:space="preserve">การพิสูจน์ตัวตนโดยวิธี </w:t>
            </w:r>
            <w:r>
              <w:rPr>
                <w:rFonts w:cs="Tahoma" w:ascii="Tahoma" w:hAnsi="Tahoma"/>
                <w:color w:val="000020"/>
                <w:szCs w:val="24"/>
              </w:rPr>
              <w:t>zero-knowledge proofs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>ความปลอดภัยค่อนข้างสูง เพราะคำถามและคำตอบจะมีเพียงผู้ใช้ และเซิร์ฟเวอร์เท่านั้นที่ทราบ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>ความซับซ้อนของระบบเพิ่มขึ้นตามความฉลาดของระบบ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17" w:name="authen_protocol"/>
      <w:bookmarkEnd w:id="17"/>
      <w:r>
        <w:rPr>
          <w:rFonts w:cs="Tahoma" w:ascii="Tahoma" w:hAnsi="Tahoma"/>
          <w:b/>
          <w:bCs/>
          <w:szCs w:val="24"/>
        </w:rPr>
        <w:t xml:space="preserve">III. </w:t>
      </w:r>
      <w:r>
        <w:rPr>
          <w:rFonts w:ascii="Tahoma" w:hAnsi="Tahoma" w:cs="Tahoma"/>
          <w:b/>
          <w:b/>
          <w:bCs/>
          <w:szCs w:val="24"/>
        </w:rPr>
        <w:t>โพรโตคอลในการพิสูจน์ตัวตน</w:t>
      </w:r>
      <w:r>
        <w:rPr>
          <w:rFonts w:cs="Tahoma" w:ascii="Tahoma" w:hAnsi="Tahoma"/>
          <w:b/>
          <w:bCs/>
          <w:szCs w:val="24"/>
        </w:rPr>
        <w:t>(Authentication Protocol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นระบบเครือข่ายแบบเปิดหรืออินเตอร์เน็ต การพิสูจน์ตัวตนถือได้ว่าเป็นกระบวนการเริ่มต้นและมีความสำคัญที่สุดในการปกป้องเครือข่ายให้ปลอดภัย โพรโตคอลในการพิสูจน์ตัวตน คือโพรโตคอลการสื่อสารที่มีกระบวนการพิสูจน์ตัวตนรวมอยู่ในชุดโพรโตคอล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โพรโตคอลการพิสูจน์ตัวตนที่กล่าวถึงในเอกสารฉบับนี้ เน้นเฉพาะโพรโตคอลหลักที่นิยมใช้อย่างแพร่หลายบนอินเตอร์เน็ตในปัจจุบัน ประกอบไปด้วย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ecure Socket Layer (SSL)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ecure Shell (SSH)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ternet Security (IPSEC)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Kerbero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18" w:name="ssl"/>
      <w:bookmarkEnd w:id="18"/>
      <w:r>
        <w:rPr>
          <w:rFonts w:cs="Tahoma" w:ascii="Tahoma" w:hAnsi="Tahoma"/>
          <w:b/>
          <w:bCs/>
          <w:szCs w:val="24"/>
        </w:rPr>
        <w:t>A. Secure Socket Layer (SSL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ecure Sockets Layer (SSL) </w:t>
      </w:r>
      <w:r>
        <w:rPr>
          <w:rFonts w:ascii="Tahoma" w:hAnsi="Tahoma" w:cs="Tahoma"/>
          <w:szCs w:val="24"/>
        </w:rPr>
        <w:t xml:space="preserve">เริ่มพัฒนาโดย </w:t>
      </w:r>
      <w:r>
        <w:rPr>
          <w:rFonts w:cs="Tahoma" w:ascii="Tahoma" w:hAnsi="Tahoma"/>
          <w:szCs w:val="24"/>
        </w:rPr>
        <w:t xml:space="preserve">Netscape Communications </w:t>
      </w:r>
      <w:r>
        <w:rPr>
          <w:rFonts w:ascii="Tahoma" w:hAnsi="Tahoma" w:cs="Tahoma"/>
          <w:szCs w:val="24"/>
        </w:rPr>
        <w:t xml:space="preserve">เพื่อใช้ในโพรโตคอลระดับแอพพลิเคชันคือ </w:t>
      </w:r>
      <w:r>
        <w:rPr>
          <w:rFonts w:cs="Tahoma" w:ascii="Tahoma" w:hAnsi="Tahoma"/>
          <w:szCs w:val="24"/>
        </w:rPr>
        <w:t xml:space="preserve">Hypertext Transfer Protocol (HTTP) </w:t>
      </w:r>
      <w:r>
        <w:rPr>
          <w:rFonts w:ascii="Tahoma" w:hAnsi="Tahoma" w:cs="Tahoma"/>
          <w:szCs w:val="24"/>
        </w:rPr>
        <w:t>ซึ่งเป็นการสื่อสารผ่านเว็บให้ปลอดภัย พัฒนาในช่วงต้นของยุคการค้าอิเล็กทรอนิคส์กำลังได้รับความนิยมในโลกอินเตอร์เน็ต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SL </w:t>
      </w:r>
      <w:r>
        <w:rPr>
          <w:rFonts w:ascii="Tahoma" w:hAnsi="Tahoma" w:cs="Tahoma"/>
          <w:szCs w:val="24"/>
        </w:rPr>
        <w:t>ทำให้เกิดการสื่อสารอย่างปลอดภัยระหว่างไคลเอ็นต์และเซิร์ฟเวอร์ โดยการอนุญาตให้มีกระบวนการพิสูจน์ตัวตนวมกับการใช้งานลายเซ็นดิจิตอลสำหรับการรักษาความถูกต้องของข้อมูลและการเข้ารหัสข้อมูลเพื่อป้องกันความเป็นส่วนตัวระหว่างการสื่อสารข้อมูล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โพรโตคอล </w:t>
      </w:r>
      <w:r>
        <w:rPr>
          <w:rFonts w:cs="Tahoma" w:ascii="Tahoma" w:hAnsi="Tahoma"/>
          <w:szCs w:val="24"/>
        </w:rPr>
        <w:t xml:space="preserve">SSL </w:t>
      </w:r>
      <w:r>
        <w:rPr>
          <w:rFonts w:ascii="Tahoma" w:hAnsi="Tahoma" w:cs="Tahoma"/>
          <w:szCs w:val="24"/>
        </w:rPr>
        <w:t xml:space="preserve">อนุญาตให้สามารถเลือกวิธีการในการเข้ารหัส วิธีสร้างไดเจสต์ </w:t>
      </w:r>
      <w:r>
        <w:rPr>
          <w:rFonts w:cs="Tahoma" w:ascii="Tahoma" w:hAnsi="Tahoma"/>
          <w:szCs w:val="24"/>
        </w:rPr>
        <w:t xml:space="preserve">[*1] </w:t>
      </w:r>
      <w:r>
        <w:rPr>
          <w:rFonts w:ascii="Tahoma" w:hAnsi="Tahoma" w:cs="Tahoma"/>
          <w:szCs w:val="24"/>
        </w:rPr>
        <w:t>และลายเซ็นดิจิตอล ได้อย่างอิสระก่อนการสื่อสารจะเริ่มต้นขึ้น ตามความต้องการของทั้งเว็บเซิร์ฟเวอร์และบราวเซอร์ ทั้งนี้เพื่อเพิ่มความยืดหยุ่นในการใช้งาน เปิดโอกาสให้ทดลองใช้วิธีการในการเข้ารหัสวิธีใหม่ รวมถึงลดปัญหาการส่งออกวิธีการเข้ารหัสไปประเทศที่ไม่อนุญาต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etscape </w:t>
      </w:r>
      <w:r>
        <w:rPr>
          <w:rFonts w:ascii="Tahoma" w:hAnsi="Tahoma" w:cs="Tahoma"/>
          <w:szCs w:val="24"/>
        </w:rPr>
        <w:t xml:space="preserve">เริ่มพัฒนา </w:t>
      </w:r>
      <w:r>
        <w:rPr>
          <w:rFonts w:cs="Tahoma" w:ascii="Tahoma" w:hAnsi="Tahoma"/>
          <w:szCs w:val="24"/>
        </w:rPr>
        <w:t xml:space="preserve">SSL </w:t>
      </w:r>
      <w:r>
        <w:rPr>
          <w:rFonts w:ascii="Tahoma" w:hAnsi="Tahoma" w:cs="Tahoma"/>
          <w:szCs w:val="24"/>
        </w:rPr>
        <w:t xml:space="preserve">เวอร์ชันแรกคือเวอร์ชัน </w:t>
      </w:r>
      <w:r>
        <w:rPr>
          <w:rFonts w:cs="Tahoma" w:ascii="Tahoma" w:hAnsi="Tahoma"/>
          <w:szCs w:val="24"/>
        </w:rPr>
        <w:t xml:space="preserve">2.0 </w:t>
      </w:r>
      <w:r>
        <w:rPr>
          <w:rFonts w:ascii="Tahoma" w:hAnsi="Tahoma" w:cs="Tahoma"/>
          <w:szCs w:val="24"/>
        </w:rPr>
        <w:t xml:space="preserve">และเวอร์ชันถัดมาเป็น </w:t>
      </w:r>
      <w:r>
        <w:rPr>
          <w:rFonts w:cs="Tahoma" w:ascii="Tahoma" w:hAnsi="Tahoma"/>
          <w:szCs w:val="24"/>
        </w:rPr>
        <w:t xml:space="preserve">3.0 </w:t>
      </w:r>
      <w:r>
        <w:rPr>
          <w:rFonts w:ascii="Tahoma" w:hAnsi="Tahoma" w:cs="Tahoma"/>
          <w:szCs w:val="24"/>
        </w:rPr>
        <w:t xml:space="preserve">ซึ่งสนับสนุนความสามารถด้านความปลอดภัยมากขึ้น และเป็นเวอร์ชันสุดท้ายก่อนที่จะเป็นมาตรฐานกลางของโพรโตคอลบนอินเตอร์เน็ต โดยเปลี่ยนชื่อเป็น </w:t>
      </w:r>
      <w:r>
        <w:rPr>
          <w:rFonts w:cs="Tahoma" w:ascii="Tahoma" w:hAnsi="Tahoma"/>
          <w:szCs w:val="24"/>
        </w:rPr>
        <w:t xml:space="preserve">Transport Layer Security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TLS </w:t>
      </w:r>
      <w:r>
        <w:rPr>
          <w:rFonts w:ascii="Tahoma" w:hAnsi="Tahoma" w:cs="Tahoma"/>
          <w:szCs w:val="24"/>
        </w:rPr>
        <w:t xml:space="preserve">ซึ่งดูแลมาตรฐานโดย </w:t>
      </w:r>
      <w:r>
        <w:rPr>
          <w:rFonts w:cs="Tahoma" w:ascii="Tahoma" w:hAnsi="Tahoma"/>
          <w:szCs w:val="24"/>
        </w:rPr>
        <w:t xml:space="preserve">Internet Engineering Task Force (IETF) </w:t>
      </w:r>
      <w:r>
        <w:rPr>
          <w:rFonts w:ascii="Tahoma" w:hAnsi="Tahoma" w:cs="Tahoma"/>
          <w:szCs w:val="24"/>
        </w:rPr>
        <w:t xml:space="preserve">อธิบายเวอร์ชันของ </w:t>
      </w:r>
      <w:r>
        <w:rPr>
          <w:rFonts w:cs="Tahoma" w:ascii="Tahoma" w:hAnsi="Tahoma"/>
          <w:szCs w:val="24"/>
        </w:rPr>
        <w:t xml:space="preserve">SSL </w:t>
      </w:r>
      <w:r>
        <w:rPr>
          <w:rFonts w:ascii="Tahoma" w:hAnsi="Tahoma" w:cs="Tahoma"/>
          <w:szCs w:val="24"/>
        </w:rPr>
        <w:t>และผู้พัฒนาได้ตามตาราง</w:t>
      </w:r>
    </w:p>
    <w:tbl>
      <w:tblPr>
        <w:tblW w:w="45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"/>
        <w:gridCol w:w="2235"/>
        <w:gridCol w:w="2463"/>
        <w:gridCol w:w="1858"/>
      </w:tblGrid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Cs w:val="24"/>
              </w:rPr>
              <w:t>เวอร์ชัน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Cs w:val="24"/>
              </w:rPr>
              <w:t>ผู้พัฒนา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Cs w:val="24"/>
              </w:rPr>
              <w:t>จุดเด่น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Cs w:val="24"/>
              </w:rPr>
              <w:t>บราวเซอร์ที่สนับสนุน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>SSL v2.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>Netscape Corp. [SSL2]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 xml:space="preserve">โพรโตคอล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SSL </w:t>
            </w:r>
            <w:r>
              <w:rPr>
                <w:rFonts w:ascii="Tahoma" w:hAnsi="Tahoma" w:cs="Tahoma"/>
                <w:color w:val="000020"/>
                <w:szCs w:val="24"/>
              </w:rPr>
              <w:t>รุ่นแรกที่พัฒนาบนบราวเซอร์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NS Navigator 1.x/2.x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MS IE 3.x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Lynx/2.8 + OpenSSL 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>SSL v3.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Netscape Corp.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เป็น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Internet Drafted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รุ่นก่อนเป็นมาตรฐานกลาง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[SSL3]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20"/>
                <w:szCs w:val="24"/>
              </w:rPr>
              <w:t xml:space="preserve">ปรับปรุงใหม่เพิ่มความปลอดภัยมากขึ้น สนับสนุนการใช้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non-RSA ciphers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ในการเข้ารหัส และห่วงโซ่ </w:t>
            </w:r>
            <w:r>
              <w:rPr>
                <w:rFonts w:cs="Tahoma" w:ascii="Tahoma" w:hAnsi="Tahoma"/>
                <w:color w:val="000020"/>
                <w:szCs w:val="24"/>
              </w:rPr>
              <w:t>Certificate[*2]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NS Navigator 2.x/3.x/4.x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MS IE 3.x/4.x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Lynx/2.8 + OpenSSL 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>TLS v1.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IETF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กำลังเสนอให้เป็นมาตรฐานโพรโตคอลบนอินเตอร์เน็ต </w:t>
            </w:r>
            <w:r>
              <w:rPr>
                <w:rFonts w:cs="Tahoma" w:ascii="Tahoma" w:hAnsi="Tahoma"/>
                <w:color w:val="000020"/>
                <w:szCs w:val="24"/>
              </w:rPr>
              <w:t>(Proposed Internet Standard)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 xml:space="preserve">ปรับปรุงจาก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SSL v3.0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สนับสนุนการทำงานในชั้น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MAC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และ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HMAC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เพิ่ม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Padding </w:t>
            </w:r>
            <w:r>
              <w:rPr>
                <w:rFonts w:ascii="Tahoma" w:hAnsi="Tahoma" w:cs="Tahoma"/>
                <w:color w:val="000020"/>
                <w:szCs w:val="24"/>
              </w:rPr>
              <w:t xml:space="preserve">ชนิด 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Block </w:t>
            </w:r>
            <w:r>
              <w:rPr>
                <w:rFonts w:ascii="Tahoma" w:hAnsi="Tahoma" w:cs="Tahoma"/>
                <w:color w:val="000020"/>
                <w:szCs w:val="24"/>
              </w:rPr>
              <w:t>และวิธีการจัดลำดับข้อมูล และเพิ่มระดับการแจ้งเตือน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 xml:space="preserve">Lynx/2.8 + OpenSSL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Cs w:val="24"/>
        </w:rPr>
        <w:t xml:space="preserve">[*1] </w:t>
      </w:r>
      <w:r>
        <w:rPr>
          <w:rFonts w:ascii="Tahoma" w:hAnsi="Tahoma" w:cs="Tahoma"/>
          <w:szCs w:val="24"/>
        </w:rPr>
        <w:t xml:space="preserve">ไดเจสต์ </w:t>
      </w:r>
      <w:r>
        <w:rPr>
          <w:rFonts w:cs="Tahoma" w:ascii="Tahoma" w:hAnsi="Tahoma"/>
          <w:szCs w:val="24"/>
        </w:rPr>
        <w:t xml:space="preserve">(Digest) </w:t>
      </w:r>
      <w:r>
        <w:rPr>
          <w:rFonts w:ascii="Tahoma" w:hAnsi="Tahoma" w:cs="Tahoma"/>
          <w:szCs w:val="24"/>
        </w:rPr>
        <w:t xml:space="preserve">คือข้อความที่เกิดจากการเข้ารหัสข้อมูลด้วยฟังก์ชันแฮชเช่น </w:t>
      </w:r>
      <w:r>
        <w:rPr>
          <w:rFonts w:cs="Tahoma" w:ascii="Tahoma" w:hAnsi="Tahoma"/>
          <w:szCs w:val="24"/>
        </w:rPr>
        <w:t xml:space="preserve">MD5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SHA-1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  <w:szCs w:val="24"/>
        </w:rPr>
        <w:t xml:space="preserve">[*2] </w:t>
      </w:r>
      <w:r>
        <w:rPr>
          <w:rFonts w:ascii="Tahoma" w:hAnsi="Tahoma" w:cs="Tahoma"/>
          <w:szCs w:val="24"/>
        </w:rPr>
        <w:t xml:space="preserve">ห่วงโซ่ </w:t>
      </w:r>
      <w:r>
        <w:rPr>
          <w:rFonts w:cs="Tahoma" w:ascii="Tahoma" w:hAnsi="Tahoma"/>
          <w:szCs w:val="24"/>
        </w:rPr>
        <w:t xml:space="preserve">Certificate (Certificate Chain) </w:t>
      </w:r>
      <w:r>
        <w:rPr>
          <w:rFonts w:ascii="Tahoma" w:hAnsi="Tahoma" w:cs="Tahoma"/>
          <w:szCs w:val="24"/>
        </w:rPr>
        <w:t xml:space="preserve">คือการเพิ่มข้อมูล </w:t>
      </w:r>
      <w:r>
        <w:rPr>
          <w:rFonts w:cs="Tahoma" w:ascii="Tahoma" w:hAnsi="Tahoma"/>
          <w:szCs w:val="24"/>
        </w:rPr>
        <w:t xml:space="preserve">Certificate </w:t>
      </w:r>
      <w:r>
        <w:rPr>
          <w:rFonts w:ascii="Tahoma" w:hAnsi="Tahoma" w:cs="Tahoma"/>
          <w:szCs w:val="24"/>
        </w:rPr>
        <w:t xml:space="preserve">ที่เกี่ยวเนื่องกันเมื่อใช้ในขั้นตอนแลกเปลี่ยนข้อมูล ซึ่งจะช่วยลดเวลาในการค้นหา </w:t>
      </w:r>
      <w:r>
        <w:rPr>
          <w:rFonts w:cs="Tahoma" w:ascii="Tahoma" w:hAnsi="Tahoma"/>
          <w:szCs w:val="24"/>
        </w:rPr>
        <w:t xml:space="preserve">Certificate </w:t>
      </w:r>
      <w:r>
        <w:rPr>
          <w:rFonts w:ascii="Tahoma" w:hAnsi="Tahoma" w:cs="Tahoma"/>
          <w:szCs w:val="24"/>
        </w:rPr>
        <w:t xml:space="preserve">จากผู้ให้บริการ </w:t>
      </w:r>
      <w:r>
        <w:rPr>
          <w:rFonts w:cs="Tahoma" w:ascii="Tahoma" w:hAnsi="Tahoma"/>
          <w:szCs w:val="24"/>
        </w:rPr>
        <w:t xml:space="preserve">Certificate Authority (CA) </w:t>
      </w:r>
      <w:r>
        <w:rPr>
          <w:rFonts w:ascii="Tahoma" w:hAnsi="Tahoma" w:cs="Tahoma"/>
          <w:szCs w:val="24"/>
        </w:rPr>
        <w:t xml:space="preserve">ที่เกี่ยวเนื่องกันมากกว่า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ขึ้นไป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ระบวนการในการเริ่มต้นการสื่อสารผ่านชั้น </w:t>
      </w:r>
      <w:r>
        <w:rPr>
          <w:rFonts w:cs="Tahoma" w:ascii="Tahoma" w:hAnsi="Tahoma"/>
          <w:szCs w:val="24"/>
        </w:rPr>
        <w:t xml:space="preserve">SSL </w:t>
      </w:r>
      <w:r>
        <w:rPr>
          <w:rFonts w:ascii="Tahoma" w:hAnsi="Tahoma" w:cs="Tahoma"/>
          <w:szCs w:val="24"/>
        </w:rPr>
        <w:t xml:space="preserve">แบ่งเป็น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ขั้นตอนคือ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Tahoma" w:hAnsi="Tahoma" w:cs="Tahoma"/>
          <w:szCs w:val="24"/>
        </w:rPr>
        <w:t xml:space="preserve">ประกาศชุดวิธีการเข้ารหัส ไดเจสต์ และลายเซ็นดิจิตอลที่สนับสนุนของทั้งไคลเอ็นต์และเซิร์ฟเวอร์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Tahoma" w:hAnsi="Tahoma" w:cs="Tahoma"/>
          <w:szCs w:val="24"/>
        </w:rPr>
        <w:t xml:space="preserve">การพิสูจน์ตัวตนของเซิร์ฟเวอร์ต่อไคลเอ็นต์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Tahoma" w:hAnsi="Tahoma" w:cs="Tahoma"/>
          <w:szCs w:val="24"/>
        </w:rPr>
        <w:t xml:space="preserve">การพิสูจน์ตัวตนของไคลเอ็นต์ต่อเซิร์ฟเวอร์ ถ้าจำเป็น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ascii="Tahoma" w:hAnsi="Tahoma" w:cs="Tahoma"/>
          <w:szCs w:val="24"/>
        </w:rPr>
        <w:t xml:space="preserve">ไคลเอ็นต์และเซิร์ฟเวอร์ตกลงชุดวิธีการเข้ารหัส การสร้างไดเจสต์ และการใช้ลายเซ็นดิจิตอล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ตามรูป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szCs w:val="24"/>
        </w:rPr>
        <w:drawing>
          <wp:inline distT="0" distB="0" distL="0" distR="0">
            <wp:extent cx="4705350" cy="3638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 w:val="20"/>
          <w:sz w:val="20"/>
        </w:rPr>
        <w:t xml:space="preserve">รูปที่ </w:t>
      </w:r>
      <w:r>
        <w:rPr>
          <w:rFonts w:cs="Tahoma" w:ascii="Tahoma" w:hAnsi="Tahoma"/>
          <w:b/>
          <w:bCs/>
          <w:sz w:val="20"/>
        </w:rPr>
        <w:t>1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ระบวนการเริ่มต้นการติดต่อสื่อสารของโพรโตคอล </w:t>
      </w:r>
      <w:r>
        <w:rPr>
          <w:rFonts w:cs="Tahoma" w:ascii="Tahoma" w:hAnsi="Tahoma"/>
          <w:sz w:val="20"/>
          <w:szCs w:val="20"/>
        </w:rPr>
        <w:t>SSL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ขั้นตอน </w:t>
      </w:r>
      <w:r>
        <w:rPr>
          <w:rFonts w:cs="Tahoma" w:ascii="Tahoma" w:hAnsi="Tahoma"/>
          <w:b/>
          <w:bCs/>
          <w:szCs w:val="24"/>
        </w:rPr>
        <w:t>1</w:t>
      </w:r>
      <w:r>
        <w:rPr>
          <w:rFonts w:cs="Tahoma" w:ascii="Tahoma" w:hAnsi="Tahoma"/>
          <w:szCs w:val="24"/>
        </w:rPr>
        <w:t xml:space="preserve"> : </w:t>
      </w:r>
      <w:r>
        <w:rPr>
          <w:rFonts w:ascii="Tahoma" w:hAnsi="Tahoma" w:cs="Tahoma"/>
          <w:szCs w:val="24"/>
        </w:rPr>
        <w:t>ประกาศชุดวิธีการเข้ารหัส ไดเจสต์ และลายเซ็นดิจิตอลที่สนับสนุนของทั้งไคลเอ็นต์และเซิร์ฟเวอร์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ไคลเอ็นต์และเซิร์ฟเวอร์ส่งข้อความเริ่มต้นการสื่อสาร </w:t>
      </w:r>
      <w:r>
        <w:rPr>
          <w:rFonts w:cs="Tahoma" w:ascii="Tahoma" w:hAnsi="Tahoma"/>
          <w:szCs w:val="24"/>
        </w:rPr>
        <w:t xml:space="preserve">(Hello message) </w:t>
      </w:r>
      <w:r>
        <w:rPr>
          <w:rFonts w:ascii="Tahoma" w:hAnsi="Tahoma" w:cs="Tahoma"/>
          <w:szCs w:val="24"/>
        </w:rPr>
        <w:t xml:space="preserve">ซึ่งประกอบไปด้วยเวอร์ชันของโพรโตคอลที่ใช้ วิธีการเข้ารหัสที่เว็บเซิร์ฟเวอร์และไคลเอ็นต์สนับสนุน หมายเลขระบุการสื่อสาร </w:t>
      </w:r>
      <w:r>
        <w:rPr>
          <w:rFonts w:cs="Tahoma" w:ascii="Tahoma" w:hAnsi="Tahoma"/>
          <w:szCs w:val="24"/>
        </w:rPr>
        <w:t xml:space="preserve">(Session identifier) </w:t>
      </w:r>
      <w:r>
        <w:rPr>
          <w:rFonts w:ascii="Tahoma" w:hAnsi="Tahoma" w:cs="Tahoma"/>
          <w:szCs w:val="24"/>
        </w:rPr>
        <w:t>รวมถึงวิธีการบีบอัดข้อมูลในการสื่อสารที่สนับสนุ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หมายเลขระบุการสื่อสารที่เกิดขึ้น ใช้สำหรับตรวจสอบการเชื่อมต่อระหว่างไคลเอ็นต์และเซิร์ฟเวอร์ ถ้ามีการเชื่อมต่อก่อนหน้านี้เกิดขึ้น แสดงว่าได้มีการตกลงวิธีการสื่อสารแล้ว สามารถเริ่มต้นส่งข้อมูลได้ทันที เป็นการลดเวลาติดต่อสื่อสารล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ขั้นตอน </w:t>
      </w:r>
      <w:r>
        <w:rPr>
          <w:rFonts w:cs="Tahoma" w:ascii="Tahoma" w:hAnsi="Tahoma"/>
          <w:b/>
          <w:bCs/>
          <w:szCs w:val="24"/>
        </w:rPr>
        <w:t>2</w:t>
      </w:r>
      <w:r>
        <w:rPr>
          <w:rFonts w:cs="Tahoma" w:ascii="Tahoma" w:hAnsi="Tahoma"/>
          <w:szCs w:val="24"/>
        </w:rPr>
        <w:t xml:space="preserve"> : </w:t>
      </w:r>
      <w:r>
        <w:rPr>
          <w:rFonts w:ascii="Tahoma" w:hAnsi="Tahoma" w:cs="Tahoma"/>
          <w:szCs w:val="24"/>
        </w:rPr>
        <w:t>การพิสูจน์ตัวตนของเซิร์ฟเวอร์ต่อไคลเอ็นต์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ถัดมาเว็บเซิร์ฟเวอร์ทำการส่ง </w:t>
      </w:r>
      <w:r>
        <w:rPr>
          <w:rFonts w:cs="Tahoma" w:ascii="Tahoma" w:hAnsi="Tahoma"/>
          <w:szCs w:val="24"/>
        </w:rPr>
        <w:t xml:space="preserve">Certificate </w:t>
      </w:r>
      <w:r>
        <w:rPr>
          <w:rFonts w:ascii="Tahoma" w:hAnsi="Tahoma" w:cs="Tahoma"/>
          <w:szCs w:val="24"/>
        </w:rPr>
        <w:t xml:space="preserve">หรือใบยืนยันความมีตัวตนของเซิร์ฟเวอร์ ไคลเอ็นต์จะทำการตรวจสอบ </w:t>
      </w:r>
      <w:r>
        <w:rPr>
          <w:rFonts w:cs="Tahoma" w:ascii="Tahoma" w:hAnsi="Tahoma"/>
          <w:szCs w:val="24"/>
        </w:rPr>
        <w:t xml:space="preserve">Certificate </w:t>
      </w:r>
      <w:r>
        <w:rPr>
          <w:rFonts w:ascii="Tahoma" w:hAnsi="Tahoma" w:cs="Tahoma"/>
          <w:szCs w:val="24"/>
        </w:rPr>
        <w:t xml:space="preserve">กับผู้ให้บริการ </w:t>
      </w:r>
      <w:r>
        <w:rPr>
          <w:rFonts w:cs="Tahoma" w:ascii="Tahoma" w:hAnsi="Tahoma"/>
          <w:szCs w:val="24"/>
        </w:rPr>
        <w:t xml:space="preserve">Certificate Authority </w:t>
      </w:r>
      <w:r>
        <w:rPr>
          <w:rFonts w:ascii="Tahoma" w:hAnsi="Tahoma" w:cs="Tahoma"/>
          <w:szCs w:val="24"/>
        </w:rPr>
        <w:t xml:space="preserve">ที่ได้ตั้งค่าไว้ เพื่อยืนยันความถูกต้องของ </w:t>
      </w:r>
      <w:r>
        <w:rPr>
          <w:rFonts w:cs="Tahoma" w:ascii="Tahoma" w:hAnsi="Tahoma"/>
          <w:szCs w:val="24"/>
        </w:rPr>
        <w:t xml:space="preserve">Certificate </w:t>
      </w:r>
      <w:r>
        <w:rPr>
          <w:rFonts w:ascii="Tahoma" w:hAnsi="Tahoma" w:cs="Tahoma"/>
          <w:szCs w:val="24"/>
        </w:rPr>
        <w:t>ของเซิร์ฟเวอร์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ขั้นตอน </w:t>
      </w:r>
      <w:r>
        <w:rPr>
          <w:rFonts w:cs="Tahoma" w:ascii="Tahoma" w:hAnsi="Tahoma"/>
          <w:b/>
          <w:bCs/>
          <w:szCs w:val="24"/>
        </w:rPr>
        <w:t>3</w:t>
      </w:r>
      <w:r>
        <w:rPr>
          <w:rFonts w:cs="Tahoma" w:ascii="Tahoma" w:hAnsi="Tahoma"/>
          <w:szCs w:val="24"/>
        </w:rPr>
        <w:t xml:space="preserve"> : </w:t>
      </w:r>
      <w:r>
        <w:rPr>
          <w:rFonts w:ascii="Tahoma" w:hAnsi="Tahoma" w:cs="Tahoma"/>
          <w:szCs w:val="24"/>
        </w:rPr>
        <w:t>การพิสูจน์ตัวตนของไคลเอ็นต์ต่อเซิร์ฟเวอร์ ถ้าจำเป็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ซิร์ฟเวอร์สามารถร้องขอ </w:t>
      </w:r>
      <w:r>
        <w:rPr>
          <w:rFonts w:cs="Tahoma" w:ascii="Tahoma" w:hAnsi="Tahoma"/>
          <w:szCs w:val="24"/>
        </w:rPr>
        <w:t xml:space="preserve">Certificate </w:t>
      </w:r>
      <w:r>
        <w:rPr>
          <w:rFonts w:ascii="Tahoma" w:hAnsi="Tahoma" w:cs="Tahoma"/>
          <w:szCs w:val="24"/>
        </w:rPr>
        <w:t xml:space="preserve">จากไคลเอ็นต์เพื่อตรวจสอบความถูกต้องของ </w:t>
      </w:r>
      <w:r>
        <w:rPr>
          <w:rFonts w:cs="Tahoma" w:ascii="Tahoma" w:hAnsi="Tahoma"/>
          <w:szCs w:val="24"/>
        </w:rPr>
        <w:t xml:space="preserve">Client </w:t>
      </w:r>
      <w:r>
        <w:rPr>
          <w:rFonts w:ascii="Tahoma" w:hAnsi="Tahoma" w:cs="Tahoma"/>
          <w:szCs w:val="24"/>
        </w:rPr>
        <w:t xml:space="preserve">ด้วยก็ได้ ใช้ในกรณีที่มีการจำกัดการใช้งานเฉพาะไคลเอ็นต์ที่ต้องการเท่านั้น ซึ่ง </w:t>
      </w:r>
      <w:r>
        <w:rPr>
          <w:rFonts w:cs="Tahoma" w:ascii="Tahoma" w:hAnsi="Tahoma"/>
          <w:szCs w:val="24"/>
        </w:rPr>
        <w:t xml:space="preserve">SSL </w:t>
      </w:r>
      <w:r>
        <w:rPr>
          <w:rFonts w:ascii="Tahoma" w:hAnsi="Tahoma" w:cs="Tahoma"/>
          <w:szCs w:val="24"/>
        </w:rPr>
        <w:t>สนับสนุนการตรวจสอบได้จากทั้งเซิร์ฟเวอร์และไคลเอ็นต์ ขึ้นอยู่กับการเลือกใช้งานในขณะติดต่อสื่อสารที่เกิดขึ้นนั้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ขั้นตอน </w:t>
      </w:r>
      <w:r>
        <w:rPr>
          <w:rFonts w:cs="Tahoma" w:ascii="Tahoma" w:hAnsi="Tahoma"/>
          <w:b/>
          <w:bCs/>
          <w:szCs w:val="24"/>
        </w:rPr>
        <w:t>4</w:t>
      </w:r>
      <w:r>
        <w:rPr>
          <w:rFonts w:cs="Tahoma" w:ascii="Tahoma" w:hAnsi="Tahoma"/>
          <w:szCs w:val="24"/>
        </w:rPr>
        <w:t xml:space="preserve"> : </w:t>
      </w:r>
      <w:r>
        <w:rPr>
          <w:rFonts w:ascii="Tahoma" w:hAnsi="Tahoma" w:cs="Tahoma"/>
          <w:szCs w:val="24"/>
        </w:rPr>
        <w:t>ไคลเอ็นต์และเซิร์ฟเวอร์ตกลงชุดวิธีการเข้ารหัส การสร้างไดเจสต์ และการใช้ลายเซ็นดิจิตอล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ขั้นตอนการตรวจสอบ </w:t>
      </w:r>
      <w:r>
        <w:rPr>
          <w:rFonts w:cs="Tahoma" w:ascii="Tahoma" w:hAnsi="Tahoma"/>
          <w:szCs w:val="24"/>
        </w:rPr>
        <w:t xml:space="preserve">Certificate </w:t>
      </w:r>
      <w:r>
        <w:rPr>
          <w:rFonts w:ascii="Tahoma" w:hAnsi="Tahoma" w:cs="Tahoma"/>
          <w:szCs w:val="24"/>
        </w:rPr>
        <w:t xml:space="preserve">ที่เซิร์ฟเวอร์ร้องขอจากไคลเอ็นต์จะมีหรือไม่มีก็ได้ ขึ้นอยู่กับการตั้งค่าบนเซิร์ฟเวอร์ หลังจากขั้นตอนการตรวจสอบเสร็จสิ้น เซิร์ฟเวอร์และไคลเอ็นต์จะตกลงการใช้งานวิธีการเข้ารหัสระหว่างกันโดยใช้ค่าที่ได้จากการประกาศในขั้นตอนแรก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วิธีการแลกเปลี่ยนกุญแจในการเข้ารหัส </w:t>
      </w:r>
      <w:r>
        <w:rPr>
          <w:rFonts w:cs="Tahoma" w:ascii="Tahoma" w:hAnsi="Tahoma"/>
          <w:szCs w:val="24"/>
        </w:rPr>
        <w:t xml:space="preserve">(Key exchange method) </w:t>
      </w:r>
      <w:r>
        <w:rPr>
          <w:rFonts w:ascii="Tahoma" w:hAnsi="Tahoma" w:cs="Tahoma"/>
          <w:szCs w:val="24"/>
        </w:rPr>
        <w:t xml:space="preserve">คือการกำหนดกลไกการแลกเปลี่ยนกุญแจที่ใช้ในการเข้ารหัสระหว่างการสื่อสาร โดยทั้งไคลเอ็นต์และเซิร์ฟเวอร์จะใช้กุญแจนี้ในการเข้ารหัสและถอดรหัสข้อมูล ใน </w:t>
      </w:r>
      <w:r>
        <w:rPr>
          <w:rFonts w:cs="Tahoma" w:ascii="Tahoma" w:hAnsi="Tahoma"/>
          <w:szCs w:val="24"/>
        </w:rPr>
        <w:t xml:space="preserve">SSL 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 xml:space="preserve">2.0 </w:t>
      </w:r>
      <w:r>
        <w:rPr>
          <w:rFonts w:ascii="Tahoma" w:hAnsi="Tahoma" w:cs="Tahoma"/>
          <w:szCs w:val="24"/>
        </w:rPr>
        <w:t xml:space="preserve">จะสนับสนุนวิธีการแลกเปลี่ยนกุญแจแบบ </w:t>
      </w:r>
      <w:r>
        <w:rPr>
          <w:rFonts w:cs="Tahoma" w:ascii="Tahoma" w:hAnsi="Tahoma"/>
          <w:szCs w:val="24"/>
        </w:rPr>
        <w:t xml:space="preserve">RSA </w:t>
      </w:r>
      <w:r>
        <w:rPr>
          <w:rFonts w:ascii="Tahoma" w:hAnsi="Tahoma" w:cs="Tahoma"/>
          <w:szCs w:val="24"/>
        </w:rPr>
        <w:t xml:space="preserve">ส่วน </w:t>
      </w:r>
      <w:r>
        <w:rPr>
          <w:rFonts w:cs="Tahoma" w:ascii="Tahoma" w:hAnsi="Tahoma"/>
          <w:szCs w:val="24"/>
        </w:rPr>
        <w:t xml:space="preserve">SSL 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 xml:space="preserve">3.0 </w:t>
      </w:r>
      <w:r>
        <w:rPr>
          <w:rFonts w:ascii="Tahoma" w:hAnsi="Tahoma" w:cs="Tahoma"/>
          <w:szCs w:val="24"/>
        </w:rPr>
        <w:t xml:space="preserve">ขึ้นไปจะสนับสนุนวิธีการอื่นๆ เพิ่มเติมเช่นการใช้ </w:t>
      </w:r>
      <w:r>
        <w:rPr>
          <w:rFonts w:cs="Tahoma" w:ascii="Tahoma" w:hAnsi="Tahoma"/>
          <w:szCs w:val="24"/>
        </w:rPr>
        <w:t xml:space="preserve">RSA </w:t>
      </w:r>
      <w:r>
        <w:rPr>
          <w:rFonts w:ascii="Tahoma" w:hAnsi="Tahoma" w:cs="Tahoma"/>
          <w:szCs w:val="24"/>
        </w:rPr>
        <w:t xml:space="preserve">ร่วมกับการใช้ </w:t>
      </w:r>
      <w:r>
        <w:rPr>
          <w:rFonts w:cs="Tahoma" w:ascii="Tahoma" w:hAnsi="Tahoma"/>
          <w:szCs w:val="24"/>
        </w:rPr>
        <w:t xml:space="preserve">Certificate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Diffie-Hellman </w:t>
      </w:r>
      <w:r>
        <w:rPr>
          <w:rFonts w:ascii="Tahoma" w:hAnsi="Tahoma" w:cs="Tahoma"/>
          <w:szCs w:val="24"/>
        </w:rPr>
        <w:t>เป็นต้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วิธีการเข้ารหัสในปัจจุบันแบ่งเป็นสองวิธีคือ การใช้กุญแจเดียวกันในการเข้ารหัสและถอดรหัส อาจเรียกกุญแจนี้ว่า </w:t>
      </w:r>
      <w:r>
        <w:rPr>
          <w:rFonts w:cs="Tahoma" w:ascii="Tahoma" w:hAnsi="Tahoma"/>
          <w:szCs w:val="24"/>
        </w:rPr>
        <w:t xml:space="preserve">Session key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Secret key </w:t>
      </w:r>
      <w:r>
        <w:rPr>
          <w:rFonts w:ascii="Tahoma" w:hAnsi="Tahoma" w:cs="Tahoma"/>
          <w:szCs w:val="24"/>
        </w:rPr>
        <w:t xml:space="preserve">ส่วนอีกวิธีการคือ การใช้กุญแจคนละตัวในการเข้ารหัสและถอดรหัส ประกอบไปด้วยกุญแจสาธารณะและกุญแจส่วนตัวซึ่งเป็นคู่กันเสมอ เข้ารหัสด้วยกุญแจใด จะต้องถอดรหัสด้วยกุญแจที่คู่กันและตรงกันข้ามเท่านั้น มักใช้วิธีการเข้ารหัสด้วยกุญแจคนละตัวมาใช้ในการเข้ารหัส </w:t>
      </w:r>
      <w:r>
        <w:rPr>
          <w:rFonts w:cs="Tahoma" w:ascii="Tahoma" w:hAnsi="Tahoma"/>
          <w:szCs w:val="24"/>
        </w:rPr>
        <w:t xml:space="preserve">Session key </w:t>
      </w:r>
      <w:r>
        <w:rPr>
          <w:rFonts w:ascii="Tahoma" w:hAnsi="Tahoma" w:cs="Tahoma"/>
          <w:szCs w:val="24"/>
        </w:rPr>
        <w:t>และส่งไปให้ฝั่งตรงข้ามก่อนการสื่อสารจะเกิดขึ้นรวมเรียกว่าวิธีการแลกเปลี่ยนกุญแจในการเข้ารหัส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SL </w:t>
      </w:r>
      <w:r>
        <w:rPr>
          <w:rFonts w:ascii="Tahoma" w:hAnsi="Tahoma" w:cs="Tahoma"/>
          <w:szCs w:val="24"/>
        </w:rPr>
        <w:t xml:space="preserve">ใช้วิธีการเข้ารหัสด้วยกุญแจสมมาตร หรือกุญแจเดียวในการเข้ารหัสและถอดรหัส ตามที่กล่าวข้างต้น วิธีการเข้ารหัสคือ การเข้ารหัสด้วย </w:t>
      </w:r>
      <w:r>
        <w:rPr>
          <w:rFonts w:cs="Tahoma" w:ascii="Tahoma" w:hAnsi="Tahoma"/>
          <w:szCs w:val="24"/>
        </w:rPr>
        <w:t xml:space="preserve">DES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3DES (Data Encryption Standard), </w:t>
      </w:r>
      <w:r>
        <w:rPr>
          <w:rFonts w:ascii="Tahoma" w:hAnsi="Tahoma" w:cs="Tahoma"/>
          <w:szCs w:val="24"/>
        </w:rPr>
        <w:t xml:space="preserve">วิธีการเข้ารหัสด้วย </w:t>
      </w:r>
      <w:r>
        <w:rPr>
          <w:rFonts w:cs="Tahoma" w:ascii="Tahoma" w:hAnsi="Tahoma"/>
          <w:szCs w:val="24"/>
        </w:rPr>
        <w:t xml:space="preserve">IDEA </w:t>
      </w:r>
      <w:r>
        <w:rPr>
          <w:rFonts w:ascii="Tahoma" w:hAnsi="Tahoma" w:cs="Tahoma"/>
          <w:szCs w:val="24"/>
        </w:rPr>
        <w:t xml:space="preserve">ส่วน </w:t>
      </w:r>
      <w:r>
        <w:rPr>
          <w:rFonts w:cs="Tahoma" w:ascii="Tahoma" w:hAnsi="Tahoma"/>
          <w:szCs w:val="24"/>
        </w:rPr>
        <w:t xml:space="preserve">RC2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RC4 </w:t>
      </w:r>
      <w:r>
        <w:rPr>
          <w:rFonts w:ascii="Tahoma" w:hAnsi="Tahoma" w:cs="Tahoma"/>
          <w:szCs w:val="24"/>
        </w:rPr>
        <w:t xml:space="preserve">เป็นวิธีการเข้ารหัสของ </w:t>
      </w:r>
      <w:r>
        <w:rPr>
          <w:rFonts w:cs="Tahoma" w:ascii="Tahoma" w:hAnsi="Tahoma"/>
          <w:szCs w:val="24"/>
        </w:rPr>
        <w:t xml:space="preserve">RSA </w:t>
      </w:r>
      <w:r>
        <w:rPr>
          <w:rFonts w:ascii="Tahoma" w:hAnsi="Tahoma" w:cs="Tahoma"/>
          <w:szCs w:val="24"/>
        </w:rPr>
        <w:t xml:space="preserve">รวมถึงวิธีการเข้ารหัสแบบ </w:t>
      </w:r>
      <w:r>
        <w:rPr>
          <w:rFonts w:cs="Tahoma" w:ascii="Tahoma" w:hAnsi="Tahoma"/>
          <w:szCs w:val="24"/>
        </w:rPr>
        <w:t xml:space="preserve">Fortezza </w:t>
      </w:r>
      <w:r>
        <w:rPr>
          <w:rFonts w:ascii="Tahoma" w:hAnsi="Tahoma" w:cs="Tahoma"/>
          <w:szCs w:val="24"/>
        </w:rPr>
        <w:t xml:space="preserve">สำหรับความยาวของการเข้ารหัสที่ใช้คือ </w:t>
      </w:r>
      <w:r>
        <w:rPr>
          <w:rFonts w:cs="Tahoma" w:ascii="Tahoma" w:hAnsi="Tahoma"/>
          <w:szCs w:val="24"/>
        </w:rPr>
        <w:t xml:space="preserve">40 </w:t>
      </w:r>
      <w:r>
        <w:rPr>
          <w:rFonts w:ascii="Tahoma" w:hAnsi="Tahoma" w:cs="Tahoma"/>
          <w:szCs w:val="24"/>
        </w:rPr>
        <w:t>บิต</w:t>
      </w:r>
      <w:r>
        <w:rPr>
          <w:rFonts w:cs="Tahoma" w:ascii="Tahoma" w:hAnsi="Tahoma"/>
          <w:szCs w:val="24"/>
        </w:rPr>
        <w:t xml:space="preserve">, 96 </w:t>
      </w:r>
      <w:r>
        <w:rPr>
          <w:rFonts w:ascii="Tahoma" w:hAnsi="Tahoma" w:cs="Tahoma"/>
          <w:szCs w:val="24"/>
        </w:rPr>
        <w:t xml:space="preserve">บิต และ </w:t>
      </w:r>
      <w:r>
        <w:rPr>
          <w:rFonts w:cs="Tahoma" w:ascii="Tahoma" w:hAnsi="Tahoma"/>
          <w:szCs w:val="24"/>
        </w:rPr>
        <w:t xml:space="preserve">128 </w:t>
      </w:r>
      <w:r>
        <w:rPr>
          <w:rFonts w:ascii="Tahoma" w:hAnsi="Tahoma" w:cs="Tahoma"/>
          <w:szCs w:val="24"/>
        </w:rPr>
        <w:t>บิต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การสร้าง </w:t>
      </w:r>
      <w:r>
        <w:rPr>
          <w:rFonts w:cs="Tahoma" w:ascii="Tahoma" w:hAnsi="Tahoma"/>
          <w:szCs w:val="24"/>
        </w:rPr>
        <w:t xml:space="preserve">Message Authentication Code (MAC) </w:t>
      </w:r>
      <w:r>
        <w:rPr>
          <w:rFonts w:ascii="Tahoma" w:hAnsi="Tahoma" w:cs="Tahoma"/>
          <w:szCs w:val="24"/>
        </w:rPr>
        <w:t xml:space="preserve">เพื่อใช้สำหรับการยืนยันความถูกต้องของข้อมูลระหว่างการสื่อสารและป้องกันการปลอมข้อมูล ส่วนฟังก์ชันสร้างไดเจสต์ที่ </w:t>
      </w:r>
      <w:r>
        <w:rPr>
          <w:rFonts w:cs="Tahoma" w:ascii="Tahoma" w:hAnsi="Tahoma"/>
          <w:szCs w:val="24"/>
        </w:rPr>
        <w:t xml:space="preserve">SSL </w:t>
      </w:r>
      <w:r>
        <w:rPr>
          <w:rFonts w:ascii="Tahoma" w:hAnsi="Tahoma" w:cs="Tahoma"/>
          <w:szCs w:val="24"/>
        </w:rPr>
        <w:t xml:space="preserve">สนับสนุนและเลือกใช้ได้ในปัจจุบันคือ </w:t>
      </w:r>
      <w:r>
        <w:rPr>
          <w:rFonts w:cs="Tahoma" w:ascii="Tahoma" w:hAnsi="Tahoma"/>
          <w:szCs w:val="24"/>
        </w:rPr>
        <w:t xml:space="preserve">MD5 </w:t>
      </w:r>
      <w:r>
        <w:rPr>
          <w:rFonts w:ascii="Tahoma" w:hAnsi="Tahoma" w:cs="Tahoma"/>
          <w:szCs w:val="24"/>
        </w:rPr>
        <w:t xml:space="preserve">ขนาด </w:t>
      </w:r>
      <w:r>
        <w:rPr>
          <w:rFonts w:cs="Tahoma" w:ascii="Tahoma" w:hAnsi="Tahoma"/>
          <w:szCs w:val="24"/>
        </w:rPr>
        <w:t xml:space="preserve">128 </w:t>
      </w:r>
      <w:r>
        <w:rPr>
          <w:rFonts w:ascii="Tahoma" w:hAnsi="Tahoma" w:cs="Tahoma"/>
          <w:szCs w:val="24"/>
        </w:rPr>
        <w:t xml:space="preserve">บิต และ </w:t>
      </w:r>
      <w:r>
        <w:rPr>
          <w:rFonts w:cs="Tahoma" w:ascii="Tahoma" w:hAnsi="Tahoma"/>
          <w:szCs w:val="24"/>
        </w:rPr>
        <w:t xml:space="preserve">SHA-1 (Secure Hash Algorithm) </w:t>
      </w:r>
      <w:r>
        <w:rPr>
          <w:rFonts w:ascii="Tahoma" w:hAnsi="Tahoma" w:cs="Tahoma"/>
          <w:szCs w:val="24"/>
        </w:rPr>
        <w:t xml:space="preserve">ขนาด </w:t>
      </w:r>
      <w:r>
        <w:rPr>
          <w:rFonts w:cs="Tahoma" w:ascii="Tahoma" w:hAnsi="Tahoma"/>
          <w:szCs w:val="24"/>
        </w:rPr>
        <w:t xml:space="preserve">160 </w:t>
      </w:r>
      <w:r>
        <w:rPr>
          <w:rFonts w:ascii="Tahoma" w:hAnsi="Tahoma" w:cs="Tahoma"/>
          <w:szCs w:val="24"/>
        </w:rPr>
        <w:t xml:space="preserve">บิต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ซึ่งจะได้วิธีการที่ทั้งสองฝ่ายสนับสนุนและเหมาะสมซึ่งเป็นขั้นตอนสุดท้ายก่อนการสื่อสารที่มีการเข้ารหัสจะเริ่มต้นขึ้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19" w:name="ssh"/>
      <w:bookmarkEnd w:id="19"/>
      <w:r>
        <w:rPr>
          <w:rFonts w:cs="Tahoma" w:ascii="Tahoma" w:hAnsi="Tahoma"/>
          <w:b/>
          <w:bCs/>
          <w:szCs w:val="24"/>
        </w:rPr>
        <w:t>B. Secure Shell (SSH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พัฒนาขึ้นในปี </w:t>
      </w:r>
      <w:r>
        <w:rPr>
          <w:rFonts w:cs="Tahoma" w:ascii="Tahoma" w:hAnsi="Tahoma"/>
          <w:szCs w:val="24"/>
        </w:rPr>
        <w:t xml:space="preserve">1995 </w:t>
      </w:r>
      <w:r>
        <w:rPr>
          <w:rFonts w:ascii="Tahoma" w:hAnsi="Tahoma" w:cs="Tahoma"/>
          <w:szCs w:val="24"/>
        </w:rPr>
        <w:t xml:space="preserve">โดย </w:t>
      </w:r>
      <w:r>
        <w:rPr>
          <w:rFonts w:cs="Tahoma" w:ascii="Tahoma" w:hAnsi="Tahoma"/>
          <w:szCs w:val="24"/>
        </w:rPr>
        <w:t xml:space="preserve">Tatu Ylonen </w:t>
      </w:r>
      <w:r>
        <w:rPr>
          <w:rFonts w:ascii="Tahoma" w:hAnsi="Tahoma" w:cs="Tahoma"/>
          <w:szCs w:val="24"/>
        </w:rPr>
        <w:t xml:space="preserve">ขณะที่เป็นนักวิจัยของมหาวิทยาลัยแห่งหนึ่งในฟินแลนด์ เพื่อแก้ปัญหาการดักจับรหัสผ่านที่เกิดขึ้นในระบบเครือข่าย และเผยแพร่ซอร์สโค้ดและเปิดให้ดาวโหลดไปใช้งานได้ฟรี ปลายปีเดียวกันได้จัดตั้งบริษัท </w:t>
      </w:r>
      <w:r>
        <w:rPr>
          <w:rFonts w:cs="Tahoma" w:ascii="Tahoma" w:hAnsi="Tahoma"/>
          <w:szCs w:val="24"/>
        </w:rPr>
        <w:t xml:space="preserve">SSH Communications Security, Ltd. (SCS) </w:t>
      </w:r>
      <w:r>
        <w:rPr>
          <w:rFonts w:ascii="Tahoma" w:hAnsi="Tahoma" w:cs="Tahoma"/>
          <w:szCs w:val="24"/>
        </w:rPr>
        <w:t xml:space="preserve">และเปิดตัว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ในต้นปี </w:t>
      </w:r>
      <w:r>
        <w:rPr>
          <w:rFonts w:cs="Tahoma" w:ascii="Tahoma" w:hAnsi="Tahoma"/>
          <w:szCs w:val="24"/>
        </w:rPr>
        <w:t xml:space="preserve">1996 </w:t>
      </w:r>
      <w:r>
        <w:rPr>
          <w:rFonts w:ascii="Tahoma" w:hAnsi="Tahoma" w:cs="Tahoma"/>
          <w:szCs w:val="24"/>
        </w:rPr>
        <w:t xml:space="preserve">ในรูปของการค้า แต่ไม่สามารถทำงานร่วมกับ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ส่งผลให้มีการใช้งาน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แพร่หลายมากกว่าในเวลานั้น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เนื่องจากเหตุผลเรื่องลิขสิทธิ์ ทีมพัฒนาจากระบบปฏิบัติการ </w:t>
      </w:r>
      <w:r>
        <w:rPr>
          <w:rFonts w:cs="Tahoma" w:ascii="Tahoma" w:hAnsi="Tahoma"/>
          <w:szCs w:val="24"/>
        </w:rPr>
        <w:t xml:space="preserve">FreeBSD </w:t>
      </w:r>
      <w:r>
        <w:rPr>
          <w:rFonts w:ascii="Tahoma" w:hAnsi="Tahoma" w:cs="Tahoma"/>
          <w:szCs w:val="24"/>
        </w:rPr>
        <w:t xml:space="preserve">ได้ร่วมกันพัฒนา </w:t>
      </w:r>
      <w:r>
        <w:rPr>
          <w:rFonts w:cs="Tahoma" w:ascii="Tahoma" w:hAnsi="Tahoma"/>
          <w:szCs w:val="24"/>
        </w:rPr>
        <w:t xml:space="preserve">OpenSSH </w:t>
      </w:r>
      <w:r>
        <w:rPr>
          <w:rFonts w:ascii="Tahoma" w:hAnsi="Tahoma" w:cs="Tahoma"/>
          <w:szCs w:val="24"/>
        </w:rPr>
        <w:t xml:space="preserve">ซึ่งสนับสนุนการทำงานตามมาตรฐานของทั้ง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ของ </w:t>
      </w:r>
      <w:r>
        <w:rPr>
          <w:rFonts w:cs="Tahoma" w:ascii="Tahoma" w:hAnsi="Tahoma"/>
          <w:szCs w:val="24"/>
        </w:rPr>
        <w:t xml:space="preserve">SCS </w:t>
      </w:r>
      <w:r>
        <w:rPr>
          <w:rFonts w:ascii="Tahoma" w:hAnsi="Tahoma" w:cs="Tahoma"/>
          <w:szCs w:val="24"/>
        </w:rPr>
        <w:t xml:space="preserve">และได้เปิดตัวครั้งแรกในเดือนธันวาคมปี </w:t>
      </w:r>
      <w:r>
        <w:rPr>
          <w:rFonts w:cs="Tahoma" w:ascii="Tahoma" w:hAnsi="Tahoma"/>
          <w:szCs w:val="24"/>
        </w:rPr>
        <w:t xml:space="preserve">1999 </w:t>
      </w:r>
      <w:r>
        <w:rPr>
          <w:rFonts w:ascii="Tahoma" w:hAnsi="Tahoma" w:cs="Tahoma"/>
          <w:szCs w:val="24"/>
        </w:rPr>
        <w:t xml:space="preserve">ใน </w:t>
      </w:r>
      <w:r>
        <w:rPr>
          <w:rFonts w:cs="Tahoma" w:ascii="Tahoma" w:hAnsi="Tahoma"/>
          <w:szCs w:val="24"/>
        </w:rPr>
        <w:t xml:space="preserve">OpenSSH 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 xml:space="preserve">1.2.2 </w:t>
      </w:r>
      <w:r>
        <w:rPr>
          <w:rFonts w:ascii="Tahoma" w:hAnsi="Tahoma" w:cs="Tahoma"/>
          <w:szCs w:val="24"/>
        </w:rPr>
        <w:t xml:space="preserve">ซึ่งสนับสนุนเฉพาะ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และมาพร้อมกับระบบปฏิบัติการ </w:t>
      </w:r>
      <w:r>
        <w:rPr>
          <w:rFonts w:cs="Tahoma" w:ascii="Tahoma" w:hAnsi="Tahoma"/>
          <w:szCs w:val="24"/>
        </w:rPr>
        <w:t xml:space="preserve">OpenBSD 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 xml:space="preserve">2.6 </w:t>
      </w:r>
      <w:r>
        <w:rPr>
          <w:rFonts w:ascii="Tahoma" w:hAnsi="Tahoma" w:cs="Tahoma"/>
          <w:szCs w:val="24"/>
        </w:rPr>
        <w:t xml:space="preserve">และในเดือนมิถุนายนปี </w:t>
      </w:r>
      <w:r>
        <w:rPr>
          <w:rFonts w:cs="Tahoma" w:ascii="Tahoma" w:hAnsi="Tahoma"/>
          <w:szCs w:val="24"/>
        </w:rPr>
        <w:t xml:space="preserve">2000 </w:t>
      </w:r>
      <w:r>
        <w:rPr>
          <w:rFonts w:ascii="Tahoma" w:hAnsi="Tahoma" w:cs="Tahoma"/>
          <w:szCs w:val="24"/>
        </w:rPr>
        <w:t xml:space="preserve">ได้เปิดตัว </w:t>
      </w:r>
      <w:r>
        <w:rPr>
          <w:rFonts w:cs="Tahoma" w:ascii="Tahoma" w:hAnsi="Tahoma"/>
          <w:szCs w:val="24"/>
        </w:rPr>
        <w:t xml:space="preserve">OpenSSH 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 xml:space="preserve">2.0 </w:t>
      </w:r>
      <w:r>
        <w:rPr>
          <w:rFonts w:ascii="Tahoma" w:hAnsi="Tahoma" w:cs="Tahoma"/>
          <w:szCs w:val="24"/>
        </w:rPr>
        <w:t xml:space="preserve">ซึ่งสนับสนุน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ทั้งสองเวอร์ชันและมาพร้อมกับ </w:t>
      </w:r>
      <w:r>
        <w:rPr>
          <w:rFonts w:cs="Tahoma" w:ascii="Tahoma" w:hAnsi="Tahoma"/>
          <w:szCs w:val="24"/>
        </w:rPr>
        <w:t xml:space="preserve">OpenBSD 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>2.7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จากการนับสถิติการใช้งานโพรโตคอล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ในอินเตอร์เน็ตด้วยโปรแกรม </w:t>
      </w:r>
      <w:r>
        <w:rPr>
          <w:rFonts w:cs="Tahoma" w:ascii="Tahoma" w:hAnsi="Tahoma"/>
          <w:szCs w:val="24"/>
        </w:rPr>
        <w:t xml:space="preserve">ScanSSH </w:t>
      </w:r>
      <w:r>
        <w:rPr>
          <w:rFonts w:ascii="Tahoma" w:hAnsi="Tahoma" w:cs="Tahoma"/>
          <w:szCs w:val="24"/>
        </w:rPr>
        <w:t xml:space="preserve">ที่พัฒนาโดย </w:t>
      </w:r>
      <w:r>
        <w:rPr>
          <w:rFonts w:cs="Tahoma" w:ascii="Tahoma" w:hAnsi="Tahoma"/>
          <w:szCs w:val="24"/>
        </w:rPr>
        <w:t xml:space="preserve">Niels Provos </w:t>
      </w:r>
      <w:r>
        <w:rPr>
          <w:rFonts w:ascii="Tahoma" w:hAnsi="Tahoma" w:cs="Tahoma"/>
          <w:szCs w:val="24"/>
        </w:rPr>
        <w:t xml:space="preserve">ในเดือนเมษายนปี </w:t>
      </w:r>
      <w:r>
        <w:rPr>
          <w:rFonts w:cs="Tahoma" w:ascii="Tahoma" w:hAnsi="Tahoma"/>
          <w:szCs w:val="24"/>
        </w:rPr>
        <w:t xml:space="preserve">2002 </w:t>
      </w:r>
      <w:r>
        <w:rPr>
          <w:rFonts w:ascii="Tahoma" w:hAnsi="Tahoma" w:cs="Tahoma"/>
          <w:szCs w:val="24"/>
        </w:rPr>
        <w:t xml:space="preserve">จากจำนวน </w:t>
      </w:r>
      <w:r>
        <w:rPr>
          <w:rFonts w:cs="Tahoma" w:ascii="Tahoma" w:hAnsi="Tahoma"/>
          <w:szCs w:val="24"/>
        </w:rPr>
        <w:t xml:space="preserve">2.4 </w:t>
      </w:r>
      <w:r>
        <w:rPr>
          <w:rFonts w:ascii="Tahoma" w:hAnsi="Tahoma" w:cs="Tahoma"/>
          <w:szCs w:val="24"/>
        </w:rPr>
        <w:t xml:space="preserve">ล้านเครื่องในอินเตอร์เน็ตพบว่า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ascii="Tahoma" w:hAnsi="Tahoma" w:cs="Tahoma"/>
          <w:szCs w:val="24"/>
        </w:rPr>
        <w:t xml:space="preserve">มากกว่า </w:t>
      </w:r>
      <w:r>
        <w:rPr>
          <w:rFonts w:cs="Tahoma" w:ascii="Tahoma" w:hAnsi="Tahoma"/>
          <w:szCs w:val="24"/>
        </w:rPr>
        <w:t xml:space="preserve">59% </w:t>
      </w:r>
      <w:r>
        <w:rPr>
          <w:rFonts w:ascii="Tahoma" w:hAnsi="Tahoma" w:cs="Tahoma"/>
          <w:szCs w:val="24"/>
        </w:rPr>
        <w:t xml:space="preserve">ใช้ </w:t>
      </w:r>
      <w:r>
        <w:rPr>
          <w:rFonts w:cs="Tahoma" w:ascii="Tahoma" w:hAnsi="Tahoma"/>
          <w:szCs w:val="24"/>
        </w:rPr>
        <w:t xml:space="preserve">OpenSSH 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 xml:space="preserve">1.99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Fonts w:cs="Tahoma" w:ascii="Tahoma" w:hAnsi="Tahoma"/>
          <w:szCs w:val="24"/>
        </w:rPr>
        <w:t xml:space="preserve">17.9% </w:t>
      </w:r>
      <w:r>
        <w:rPr>
          <w:rFonts w:ascii="Tahoma" w:hAnsi="Tahoma" w:cs="Tahoma"/>
          <w:szCs w:val="24"/>
        </w:rPr>
        <w:t xml:space="preserve">ใช้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>1.5 (</w:t>
      </w:r>
      <w:r>
        <w:rPr>
          <w:rFonts w:ascii="Tahoma" w:hAnsi="Tahoma" w:cs="Tahoma"/>
          <w:szCs w:val="24"/>
        </w:rPr>
        <w:t xml:space="preserve">เป็น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ของบริษัท </w:t>
      </w:r>
      <w:r>
        <w:rPr>
          <w:rFonts w:cs="Tahoma" w:ascii="Tahoma" w:hAnsi="Tahoma"/>
          <w:szCs w:val="24"/>
        </w:rPr>
        <w:t xml:space="preserve">SCS)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รุปรวมการใช้งานทั้งหมด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ascii="Tahoma" w:hAnsi="Tahoma" w:cs="Tahoma"/>
          <w:szCs w:val="24"/>
        </w:rPr>
        <w:t xml:space="preserve">รวมสรุปทุกเวอร์ชันพบว่าจำนวนการใช้งาน </w:t>
      </w:r>
      <w:r>
        <w:rPr>
          <w:rFonts w:cs="Tahoma" w:ascii="Tahoma" w:hAnsi="Tahoma"/>
          <w:szCs w:val="24"/>
        </w:rPr>
        <w:t>OpenSSH (</w:t>
      </w:r>
      <w:r>
        <w:rPr>
          <w:rFonts w:ascii="Tahoma" w:hAnsi="Tahoma" w:cs="Tahoma"/>
          <w:szCs w:val="24"/>
        </w:rPr>
        <w:t xml:space="preserve">รวมเวอร์ชัน </w:t>
      </w:r>
      <w:r>
        <w:rPr>
          <w:rFonts w:cs="Tahoma" w:ascii="Tahoma" w:hAnsi="Tahoma"/>
          <w:szCs w:val="24"/>
        </w:rPr>
        <w:t xml:space="preserve">1.3, 1.5, 1.99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2.0) </w:t>
      </w:r>
      <w:r>
        <w:rPr>
          <w:rFonts w:ascii="Tahoma" w:hAnsi="Tahoma" w:cs="Tahoma"/>
          <w:szCs w:val="24"/>
        </w:rPr>
        <w:t xml:space="preserve">ทั้งหมด </w:t>
      </w:r>
      <w:r>
        <w:rPr>
          <w:rFonts w:cs="Tahoma" w:ascii="Tahoma" w:hAnsi="Tahoma"/>
          <w:szCs w:val="24"/>
        </w:rPr>
        <w:t xml:space="preserve">66.8%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ascii="Tahoma" w:hAnsi="Tahoma" w:cs="Tahoma"/>
          <w:szCs w:val="24"/>
        </w:rPr>
        <w:t xml:space="preserve">ส่วนจำนวนการใช้งาน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ทุกเวอร์ชัน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 xml:space="preserve">1.3, 1.5, 1.99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2.0) </w:t>
      </w:r>
      <w:r>
        <w:rPr>
          <w:rFonts w:ascii="Tahoma" w:hAnsi="Tahoma" w:cs="Tahoma"/>
          <w:szCs w:val="24"/>
        </w:rPr>
        <w:t xml:space="preserve">มีทั้งสิ้น </w:t>
      </w:r>
      <w:r>
        <w:rPr>
          <w:rFonts w:cs="Tahoma" w:ascii="Tahoma" w:hAnsi="Tahoma"/>
          <w:szCs w:val="24"/>
        </w:rPr>
        <w:t xml:space="preserve">28.1%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ารใช้งาน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เป็นการติดต่อสื่อสารโดยใช้การพิสูจน์ตัวตนวมกับลายเซ็นดิจิตอล และมีการเข้ารหัสการสื่อสาร ตรงกันข้ามกับการสื่อสารแบบเก่าเช่น </w:t>
      </w:r>
      <w:r>
        <w:rPr>
          <w:rFonts w:cs="Tahoma" w:ascii="Tahoma" w:hAnsi="Tahoma"/>
          <w:szCs w:val="24"/>
        </w:rPr>
        <w:t xml:space="preserve">Telnet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R Utilities </w:t>
      </w:r>
      <w:r>
        <w:rPr>
          <w:rFonts w:ascii="Tahoma" w:hAnsi="Tahoma" w:cs="Tahoma"/>
          <w:szCs w:val="24"/>
        </w:rPr>
        <w:t xml:space="preserve">เป็นต้นและสรุปวิธีการที่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ทั้งเวอร์ชัน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สนับสนุนได้ตามตาราง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1"/>
        <w:gridCol w:w="2382"/>
        <w:gridCol w:w="3793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Cs w:val="24"/>
              </w:rPr>
              <w:t xml:space="preserve">มาตรฐานตาม </w:t>
            </w:r>
            <w:r>
              <w:rPr>
                <w:rFonts w:cs="Tahoma" w:ascii="Tahoma" w:hAnsi="Tahoma"/>
                <w:b/>
                <w:bCs/>
                <w:color w:val="FFFF00"/>
                <w:szCs w:val="24"/>
              </w:rPr>
              <w:t xml:space="preserve">SSH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4"/>
              </w:rPr>
              <w:t xml:space="preserve">เวอร์ชัน </w:t>
            </w:r>
            <w:r>
              <w:rPr>
                <w:rFonts w:cs="Tahoma" w:ascii="Tahoma" w:hAnsi="Tahoma"/>
                <w:b/>
                <w:bCs/>
                <w:color w:val="FFFF00"/>
                <w:szCs w:val="24"/>
              </w:rPr>
              <w:t>1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Cs w:val="24"/>
              </w:rPr>
              <w:t xml:space="preserve">มาตรฐานตาม </w:t>
            </w:r>
            <w:r>
              <w:rPr>
                <w:rFonts w:cs="Tahoma" w:ascii="Tahoma" w:hAnsi="Tahoma"/>
                <w:b/>
                <w:bCs/>
                <w:color w:val="FFFF00"/>
                <w:szCs w:val="24"/>
              </w:rPr>
              <w:t xml:space="preserve">SSH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4"/>
              </w:rPr>
              <w:t xml:space="preserve">เวอร์ชัน </w:t>
            </w:r>
            <w:r>
              <w:rPr>
                <w:rFonts w:cs="Tahoma" w:ascii="Tahoma" w:hAnsi="Tahoma"/>
                <w:b/>
                <w:bCs/>
                <w:color w:val="FFFF00"/>
                <w:szCs w:val="24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20"/>
                <w:szCs w:val="24"/>
              </w:rPr>
              <w:t xml:space="preserve">การเข้ารหัสแบบ </w:t>
            </w:r>
            <w:r>
              <w:rPr>
                <w:rFonts w:cs="Tahoma" w:ascii="Tahoma" w:hAnsi="Tahoma"/>
                <w:color w:val="000020"/>
                <w:szCs w:val="24"/>
              </w:rPr>
              <w:t>Public key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>RSA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20"/>
                <w:szCs w:val="24"/>
              </w:rPr>
              <w:t>DSA, DH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>การสร้างไดเจสต์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>MD5, CRC-32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>MD5, SHA-1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>การเข้ารหัสด้วยกุญแจสมมาตร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>3DES, IDEA, ARCFOUR, DES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>3DES, Blowfish, Twofish, CAST-128, IDEA, ARCFOUR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ascii="Tahoma" w:hAnsi="Tahoma" w:cs="Tahoma"/>
                <w:color w:val="000020"/>
                <w:szCs w:val="24"/>
              </w:rPr>
              <w:t>การบีบอีดข้อมูล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>zlib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20"/>
                <w:szCs w:val="24"/>
              </w:rPr>
            </w:pPr>
            <w:r>
              <w:rPr>
                <w:rFonts w:cs="Tahoma" w:ascii="Tahoma" w:hAnsi="Tahoma"/>
                <w:color w:val="000020"/>
                <w:szCs w:val="24"/>
              </w:rPr>
              <w:t>zlib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การเข้ารหัสแบบกุญแจสาธารณะจะใช้ร่วมกับการใช้ฟังก์ชันแฮชในการสร้างไดเจสต์ สำหรับการแลกเปลี่ยน </w:t>
      </w:r>
      <w:r>
        <w:rPr>
          <w:rFonts w:cs="Tahoma" w:ascii="Tahoma" w:hAnsi="Tahoma"/>
          <w:szCs w:val="24"/>
        </w:rPr>
        <w:t xml:space="preserve">Secret key </w:t>
      </w:r>
      <w:r>
        <w:rPr>
          <w:rFonts w:ascii="Tahoma" w:hAnsi="Tahoma" w:cs="Tahoma"/>
          <w:szCs w:val="24"/>
        </w:rPr>
        <w:t xml:space="preserve">ก่อนการเข้ารหัสจะเริ่มต้นขึ้น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ารเริ่มต้นการติดต่อสื่อสารตามโพรโตคอล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>เป็นไปตามขั้นตอนสรุปได้เป็น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ascii="Tahoma" w:hAnsi="Tahoma" w:cs="Tahoma"/>
          <w:szCs w:val="24"/>
        </w:rPr>
        <w:t xml:space="preserve">ไคลเอ็นต์เริ่มถามเวอร์ชันของโพรโตคอล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บนเซิร์ฟเวอร์ ถ้าใช้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เวอร์ชันเดียวกันถือว่าสื่อสารกันได้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ascii="Tahoma" w:hAnsi="Tahoma" w:cs="Tahoma"/>
          <w:szCs w:val="24"/>
        </w:rPr>
        <w:t xml:space="preserve">ไคลเอ็นต์จะประกาศวิธีการเข้ารหัส วิธีการสร้างไดเจสต์ และการแลกเปลี่ยนกุญแจในการเข้ารหัสที่สนับสนุน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ascii="Tahoma" w:hAnsi="Tahoma" w:cs="Tahoma"/>
          <w:szCs w:val="24"/>
        </w:rPr>
        <w:t xml:space="preserve">เซิร์ฟเวอร์จะทำหน้าที่เลือกชุดวิธีการทั้งหมดที่ไคลเอ็นต์สนับสนุน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ascii="Tahoma" w:hAnsi="Tahoma" w:cs="Tahoma"/>
          <w:szCs w:val="24"/>
        </w:rPr>
        <w:t xml:space="preserve">ไคลเอ็นต์และเซิร์ฟเวอร์เริ่มต้นแลกเปลี่ยนกุญแจในการเข้ารหัส ตามรูปแบบวิธีการแลกเปลี่ยนกุญแจด้วยวิธีการกุญแจสาธารณะเช่นการใช้วิธี </w:t>
      </w:r>
      <w:r>
        <w:rPr>
          <w:rFonts w:cs="Tahoma" w:ascii="Tahoma" w:hAnsi="Tahoma"/>
          <w:szCs w:val="24"/>
        </w:rPr>
        <w:t xml:space="preserve">Diffie-Hellman </w:t>
      </w:r>
      <w:r>
        <w:rPr>
          <w:rFonts w:ascii="Tahoma" w:hAnsi="Tahoma" w:cs="Tahoma"/>
          <w:szCs w:val="24"/>
        </w:rPr>
        <w:t xml:space="preserve">เป็นต้น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มื่อแลกเปลี่ยนกุญแจสำหรับการเข้ารหัสด้วยวิธีการแลกเปลี่ยนกุญแจแล้ว ทั้งไคลเอ็นต์และเซิร์ฟเวอร์จะสามารถเริ่มต้นติดต่อสื่อสารด้วยการเข้ารหัสด้วยกุญแจที่ได้จากการแลกเปลี่ยนกุญแจและสามารถใช้การบีบอัดข้อมูลร่วมได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โพรโตคอล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>ยังสนับสนุนการพิสูจน์ตัวตนของทั้งเซิร์ฟเวอร์และไคลเอ็นต์ในขั้นตอนการแลกเปลี่ยนกุญแจด้วย กล่าวคือในขั้นตอนการแลกเปลี่ยนกุญแจนั้น ทั้งไคลเอ็นต์และเซิร์ฟเวอร์จะสร้างคู่รหัสกุญแจ ประกอบไปด้วยกุญแจสาธารณะและกุญแจส่วนตัว ซึ่งกุญแจส่วนตัวของทั้งไคลเอ็นต์และเซิร์ฟเวอร์นี้เองที่ใช้ในการพิสูจน์ตัวตนได้ตามหลักการพิสูจน์ตัวตนด้วยวิธีการใช้กุญแจสาธารณะ ถ้าตรวจสอบได้ว่ามีการส่งข้อมูลด้วยกุญแจที่เปลี่ยนไปจากเดิม อาจจะแสดงได้ว่าการสื่อสารนี้ไม่ปลอดภัยแล้ว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ปัจจุบันมีซอฟต์แวร์ที่สนับสนุนการทำงานตามโพรโตคอล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ให้เลือกใช้มากอาทิเช่น </w:t>
      </w:r>
      <w:r>
        <w:rPr>
          <w:rFonts w:cs="Tahoma" w:ascii="Tahoma" w:hAnsi="Tahoma"/>
          <w:szCs w:val="24"/>
        </w:rPr>
        <w:t xml:space="preserve">OpenSSH </w:t>
      </w:r>
      <w:r>
        <w:rPr>
          <w:rFonts w:ascii="Tahoma" w:hAnsi="Tahoma" w:cs="Tahoma"/>
          <w:szCs w:val="24"/>
        </w:rPr>
        <w:t xml:space="preserve">จากผู้พัฒนา </w:t>
      </w:r>
      <w:r>
        <w:rPr>
          <w:rFonts w:cs="Tahoma" w:ascii="Tahoma" w:hAnsi="Tahoma"/>
          <w:szCs w:val="24"/>
        </w:rPr>
        <w:t xml:space="preserve">OpenBSD </w:t>
      </w:r>
      <w:r>
        <w:rPr>
          <w:rFonts w:ascii="Tahoma" w:hAnsi="Tahoma" w:cs="Tahoma"/>
          <w:szCs w:val="24"/>
        </w:rPr>
        <w:t xml:space="preserve">ในระบบปฏิบัติการตระกูลยูนิกซ์ ส่วนในตระกูลวินโดวส์เช่นโปรแกรม </w:t>
      </w:r>
      <w:r>
        <w:rPr>
          <w:rFonts w:cs="Tahoma" w:ascii="Tahoma" w:hAnsi="Tahoma"/>
          <w:szCs w:val="24"/>
        </w:rPr>
        <w:t xml:space="preserve">Putty </w:t>
      </w:r>
      <w:r>
        <w:rPr>
          <w:rFonts w:ascii="Tahoma" w:hAnsi="Tahoma" w:cs="Tahoma"/>
          <w:szCs w:val="24"/>
        </w:rPr>
        <w:t xml:space="preserve">ของ </w:t>
      </w:r>
      <w:r>
        <w:rPr>
          <w:rFonts w:cs="Tahoma" w:ascii="Tahoma" w:hAnsi="Tahoma"/>
          <w:szCs w:val="24"/>
        </w:rPr>
        <w:t xml:space="preserve">Simon Tatham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Window SSH Secure Shell </w:t>
      </w:r>
      <w:r>
        <w:rPr>
          <w:rFonts w:ascii="Tahoma" w:hAnsi="Tahoma" w:cs="Tahoma"/>
          <w:szCs w:val="24"/>
        </w:rPr>
        <w:t xml:space="preserve">จาก </w:t>
      </w:r>
      <w:r>
        <w:rPr>
          <w:rFonts w:cs="Tahoma" w:ascii="Tahoma" w:hAnsi="Tahoma"/>
          <w:szCs w:val="24"/>
        </w:rPr>
        <w:t xml:space="preserve">www.ssh.com </w:t>
      </w:r>
      <w:r>
        <w:rPr>
          <w:rFonts w:ascii="Tahoma" w:hAnsi="Tahoma" w:cs="Tahoma"/>
          <w:szCs w:val="24"/>
        </w:rPr>
        <w:t>เป็นต้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ารสื่อสารด้วยโพรโตคอล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สนับสนุนการเข้ารหัสการสื่อสาร และการพิสูจน์ตัวตนดีในองค์กรคือการเปลี่ยนมาใช้การสื่อสารด้วย </w:t>
      </w:r>
      <w:r>
        <w:rPr>
          <w:rFonts w:cs="Tahoma" w:ascii="Tahoma" w:hAnsi="Tahoma"/>
          <w:szCs w:val="24"/>
        </w:rPr>
        <w:t xml:space="preserve">SSH </w:t>
      </w:r>
      <w:r>
        <w:rPr>
          <w:rFonts w:ascii="Tahoma" w:hAnsi="Tahoma" w:cs="Tahoma"/>
          <w:szCs w:val="24"/>
        </w:rPr>
        <w:t xml:space="preserve">แทนการสื่อสารแบบเดิมเช่นการใช้ </w:t>
      </w:r>
      <w:r>
        <w:rPr>
          <w:rFonts w:cs="Tahoma" w:ascii="Tahoma" w:hAnsi="Tahoma"/>
          <w:szCs w:val="24"/>
        </w:rPr>
        <w:t xml:space="preserve">R Utilities </w:t>
      </w:r>
      <w:r>
        <w:rPr>
          <w:rFonts w:ascii="Tahoma" w:hAnsi="Tahoma" w:cs="Tahoma"/>
          <w:szCs w:val="24"/>
        </w:rPr>
        <w:t xml:space="preserve">เช่น </w:t>
      </w:r>
      <w:r>
        <w:rPr>
          <w:rFonts w:cs="Tahoma" w:ascii="Tahoma" w:hAnsi="Tahoma"/>
          <w:szCs w:val="24"/>
        </w:rPr>
        <w:t xml:space="preserve">rlogin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rcp </w:t>
      </w:r>
      <w:r>
        <w:rPr>
          <w:rFonts w:ascii="Tahoma" w:hAnsi="Tahoma" w:cs="Tahoma"/>
          <w:szCs w:val="24"/>
        </w:rPr>
        <w:t xml:space="preserve">บนตระกูลยูนิกซ์และการใช้งาน </w:t>
      </w:r>
      <w:r>
        <w:rPr>
          <w:rFonts w:cs="Tahoma" w:ascii="Tahoma" w:hAnsi="Tahoma"/>
          <w:szCs w:val="24"/>
        </w:rPr>
        <w:t xml:space="preserve">telnet </w:t>
      </w:r>
      <w:r>
        <w:rPr>
          <w:rFonts w:ascii="Tahoma" w:hAnsi="Tahoma" w:cs="Tahoma"/>
          <w:szCs w:val="24"/>
        </w:rPr>
        <w:t xml:space="preserve">และที่สำคัญคือการใช้งาน </w:t>
      </w:r>
      <w:r>
        <w:rPr>
          <w:rFonts w:cs="Tahoma" w:ascii="Tahoma" w:hAnsi="Tahoma"/>
          <w:szCs w:val="24"/>
        </w:rPr>
        <w:t xml:space="preserve">ftp </w:t>
      </w:r>
      <w:r>
        <w:rPr>
          <w:rFonts w:ascii="Tahoma" w:hAnsi="Tahoma" w:cs="Tahoma"/>
          <w:szCs w:val="24"/>
        </w:rPr>
        <w:t xml:space="preserve">ควรจะเปลี่ยนมาใช้งานโปรแกรม </w:t>
      </w:r>
      <w:r>
        <w:rPr>
          <w:rFonts w:cs="Tahoma" w:ascii="Tahoma" w:hAnsi="Tahoma"/>
          <w:szCs w:val="24"/>
        </w:rPr>
        <w:t xml:space="preserve">scp (Secure Copy)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WinSCP </w:t>
      </w:r>
      <w:r>
        <w:rPr>
          <w:rFonts w:ascii="Tahoma" w:hAnsi="Tahoma" w:cs="Tahoma"/>
          <w:szCs w:val="24"/>
        </w:rPr>
        <w:t>แทนในการแลกเปลี่ยนไฟล์เป็นต้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20" w:name="ipsec"/>
      <w:bookmarkEnd w:id="20"/>
      <w:r>
        <w:rPr>
          <w:rFonts w:cs="Tahoma" w:ascii="Tahoma" w:hAnsi="Tahoma"/>
          <w:b/>
          <w:bCs/>
          <w:szCs w:val="24"/>
        </w:rPr>
        <w:t>C. Internet Protocol Security (IPsec)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 xml:space="preserve">IPsec </w:t>
      </w:r>
      <w:r>
        <w:rPr>
          <w:rFonts w:ascii="Tahoma" w:hAnsi="Tahoma" w:cs="Tahoma"/>
          <w:szCs w:val="24"/>
        </w:rPr>
        <w:t xml:space="preserve">เป็นส่วนเพิ่มขยายของ </w:t>
      </w:r>
      <w:r>
        <w:rPr>
          <w:rFonts w:cs="Tahoma" w:ascii="Tahoma" w:hAnsi="Tahoma"/>
          <w:szCs w:val="24"/>
        </w:rPr>
        <w:t xml:space="preserve">Internet Protocol (IP) </w:t>
      </w:r>
      <w:r>
        <w:rPr>
          <w:rFonts w:ascii="Tahoma" w:hAnsi="Tahoma" w:cs="Tahoma"/>
          <w:szCs w:val="24"/>
        </w:rPr>
        <w:t xml:space="preserve">ในชุดโพรโตคอล </w:t>
      </w:r>
      <w:r>
        <w:rPr>
          <w:rFonts w:cs="Tahoma" w:ascii="Tahoma" w:hAnsi="Tahoma"/>
          <w:szCs w:val="24"/>
        </w:rPr>
        <w:t xml:space="preserve">TCP/IP </w:t>
      </w:r>
      <w:r>
        <w:rPr>
          <w:rFonts w:ascii="Tahoma" w:hAnsi="Tahoma" w:cs="Tahoma"/>
          <w:szCs w:val="24"/>
        </w:rPr>
        <w:t xml:space="preserve">พัฒนาเพื่อเป็นส่วนหนึ่งของมาตรฐานของ </w:t>
      </w:r>
      <w:r>
        <w:rPr>
          <w:rFonts w:cs="Tahoma" w:ascii="Tahoma" w:hAnsi="Tahoma"/>
          <w:szCs w:val="24"/>
        </w:rPr>
        <w:t xml:space="preserve">IPv6 </w:t>
      </w:r>
      <w:r>
        <w:rPr>
          <w:rFonts w:ascii="Tahoma" w:hAnsi="Tahoma" w:cs="Tahoma"/>
          <w:szCs w:val="24"/>
        </w:rPr>
        <w:t xml:space="preserve">ซึ่งเป็นโพรโตคอลที่พัฒนาเพื่อใช้แทน </w:t>
      </w:r>
      <w:r>
        <w:rPr>
          <w:rFonts w:cs="Tahoma" w:ascii="Tahoma" w:hAnsi="Tahoma"/>
          <w:szCs w:val="24"/>
        </w:rPr>
        <w:t xml:space="preserve">IPv4 </w:t>
      </w:r>
      <w:r>
        <w:rPr>
          <w:rFonts w:ascii="Tahoma" w:hAnsi="Tahoma" w:cs="Tahoma"/>
          <w:szCs w:val="24"/>
        </w:rPr>
        <w:t xml:space="preserve">ที่ใช้ในปัจจุบันและกำหนดหมายเลข </w:t>
      </w:r>
      <w:r>
        <w:rPr>
          <w:rFonts w:cs="Tahoma" w:ascii="Tahoma" w:hAnsi="Tahoma"/>
          <w:szCs w:val="24"/>
        </w:rPr>
        <w:t xml:space="preserve">RFC </w:t>
      </w:r>
      <w:r>
        <w:rPr>
          <w:rFonts w:ascii="Tahoma" w:hAnsi="Tahoma" w:cs="Tahoma"/>
          <w:szCs w:val="24"/>
        </w:rPr>
        <w:t xml:space="preserve">เป็น </w:t>
      </w:r>
      <w:r>
        <w:rPr>
          <w:rFonts w:cs="Tahoma" w:ascii="Tahoma" w:hAnsi="Tahoma"/>
          <w:szCs w:val="24"/>
        </w:rPr>
        <w:t>RFC2401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 xml:space="preserve">IPsec </w:t>
      </w:r>
      <w:r>
        <w:rPr>
          <w:rFonts w:ascii="Tahoma" w:hAnsi="Tahoma" w:cs="Tahoma"/>
          <w:szCs w:val="24"/>
        </w:rPr>
        <w:t xml:space="preserve">ใช้โพรโตคอล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ชุดคือ </w:t>
      </w:r>
      <w:r>
        <w:rPr>
          <w:rFonts w:cs="Tahoma" w:ascii="Tahoma" w:hAnsi="Tahoma"/>
          <w:szCs w:val="24"/>
        </w:rPr>
        <w:t xml:space="preserve">Authentication Header (AH)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Encapsulated Security Payload (ESP) </w:t>
      </w:r>
      <w:r>
        <w:rPr>
          <w:rFonts w:ascii="Tahoma" w:hAnsi="Tahoma" w:cs="Tahoma"/>
          <w:szCs w:val="24"/>
        </w:rPr>
        <w:t>เพื่อรองรับการพิสูจน์ตัวตน</w:t>
      </w:r>
      <w:r>
        <w:rPr>
          <w:rFonts w:cs="Tahoma" w:ascii="Tahoma" w:hAnsi="Tahoma"/>
          <w:szCs w:val="24"/>
        </w:rPr>
        <w:t xml:space="preserve">(Authentication) </w:t>
      </w:r>
      <w:r>
        <w:rPr>
          <w:rFonts w:ascii="Tahoma" w:hAnsi="Tahoma" w:cs="Tahoma"/>
          <w:szCs w:val="24"/>
        </w:rPr>
        <w:t xml:space="preserve">การรักษาความถูกต้องของข้อมูล </w:t>
      </w:r>
      <w:r>
        <w:rPr>
          <w:rFonts w:cs="Tahoma" w:ascii="Tahoma" w:hAnsi="Tahoma"/>
          <w:szCs w:val="24"/>
        </w:rPr>
        <w:t xml:space="preserve">(Integrity) </w:t>
      </w:r>
      <w:r>
        <w:rPr>
          <w:rFonts w:ascii="Tahoma" w:hAnsi="Tahoma" w:cs="Tahoma"/>
          <w:szCs w:val="24"/>
        </w:rPr>
        <w:t xml:space="preserve">และการรักษาความลับ </w:t>
      </w:r>
      <w:r>
        <w:rPr>
          <w:rFonts w:cs="Tahoma" w:ascii="Tahoma" w:hAnsi="Tahoma"/>
          <w:szCs w:val="24"/>
        </w:rPr>
        <w:t xml:space="preserve">(Confidentiality) </w:t>
      </w:r>
      <w:r>
        <w:rPr>
          <w:rFonts w:ascii="Tahoma" w:hAnsi="Tahoma" w:cs="Tahoma"/>
          <w:szCs w:val="24"/>
        </w:rPr>
        <w:t xml:space="preserve">ในระดับชั้นของ </w:t>
      </w:r>
      <w:r>
        <w:rPr>
          <w:rFonts w:cs="Tahoma" w:ascii="Tahoma" w:hAnsi="Tahoma"/>
          <w:szCs w:val="24"/>
        </w:rPr>
        <w:t>IP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โดยการใช้งานสามารถเลือกใช้ได้สองรูปแบบตามรูป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161030" cy="214185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 w:val="20"/>
          <w:sz w:val="20"/>
        </w:rPr>
        <w:t xml:space="preserve">รูปที่ </w:t>
      </w:r>
      <w:r>
        <w:rPr>
          <w:rFonts w:cs="Tahoma" w:ascii="Tahoma" w:hAnsi="Tahoma"/>
          <w:b/>
          <w:bCs/>
          <w:sz w:val="20"/>
        </w:rPr>
        <w:t>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ูปแบบการใช้งาน </w:t>
      </w:r>
      <w:r>
        <w:rPr>
          <w:rFonts w:cs="Tahoma" w:ascii="Tahoma" w:hAnsi="Tahoma"/>
          <w:sz w:val="20"/>
          <w:szCs w:val="20"/>
        </w:rPr>
        <w:t>IPse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Cs w:val="24"/>
        </w:rPr>
        <w:t xml:space="preserve">Tunnel mode </w:t>
      </w:r>
      <w:r>
        <w:rPr>
          <w:rFonts w:ascii="Tahoma" w:hAnsi="Tahoma" w:cs="Tahoma"/>
          <w:szCs w:val="24"/>
        </w:rPr>
        <w:t xml:space="preserve">เป็นการนำส่วนแพ็กเก็ตเดิมทั้งหมดมาครอบด้วย </w:t>
      </w:r>
      <w:r>
        <w:rPr>
          <w:rFonts w:cs="Tahoma" w:ascii="Tahoma" w:hAnsi="Tahoma"/>
          <w:szCs w:val="24"/>
        </w:rPr>
        <w:t xml:space="preserve">IP </w:t>
      </w:r>
      <w:r>
        <w:rPr>
          <w:rFonts w:ascii="Tahoma" w:hAnsi="Tahoma" w:cs="Tahoma"/>
          <w:szCs w:val="24"/>
        </w:rPr>
        <w:t xml:space="preserve">โพรโตคอลชุดใหม่ที่เป็นไปตามชุดโพรโตคอล </w:t>
      </w:r>
      <w:r>
        <w:rPr>
          <w:rFonts w:cs="Tahoma" w:ascii="Tahoma" w:hAnsi="Tahoma"/>
          <w:szCs w:val="24"/>
        </w:rPr>
        <w:t xml:space="preserve">IPsec </w:t>
      </w:r>
      <w:r>
        <w:rPr>
          <w:rFonts w:ascii="Tahoma" w:hAnsi="Tahoma" w:cs="Tahoma"/>
          <w:szCs w:val="24"/>
        </w:rPr>
        <w:t xml:space="preserve">สังเกตได้จากมีการเพิ่มเฮดเดอร์ </w:t>
      </w:r>
      <w:r>
        <w:rPr>
          <w:rFonts w:cs="Tahoma" w:ascii="Tahoma" w:hAnsi="Tahoma"/>
          <w:szCs w:val="24"/>
        </w:rPr>
        <w:t xml:space="preserve">IP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AH </w:t>
      </w:r>
      <w:r>
        <w:rPr>
          <w:rFonts w:ascii="Tahoma" w:hAnsi="Tahoma" w:cs="Tahoma"/>
          <w:szCs w:val="24"/>
        </w:rPr>
        <w:t xml:space="preserve">เข้าไปข้างหน้าแพ็กเก็ตชุดเดิม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Cs w:val="24"/>
        </w:rPr>
        <w:t xml:space="preserve">Transport mode </w:t>
      </w:r>
      <w:r>
        <w:rPr>
          <w:rFonts w:ascii="Tahoma" w:hAnsi="Tahoma" w:cs="Tahoma"/>
          <w:szCs w:val="24"/>
        </w:rPr>
        <w:t xml:space="preserve">นำเฉพาะข้อมูลของโพรโตคอล </w:t>
      </w:r>
      <w:r>
        <w:rPr>
          <w:rFonts w:cs="Tahoma" w:ascii="Tahoma" w:hAnsi="Tahoma"/>
          <w:szCs w:val="24"/>
        </w:rPr>
        <w:t xml:space="preserve">IP </w:t>
      </w:r>
      <w:r>
        <w:rPr>
          <w:rFonts w:ascii="Tahoma" w:hAnsi="Tahoma" w:cs="Tahoma"/>
          <w:szCs w:val="24"/>
        </w:rPr>
        <w:t xml:space="preserve">ซึ่งจะประกอบด้วยข้อมูลของชั้น </w:t>
      </w:r>
      <w:r>
        <w:rPr>
          <w:rFonts w:cs="Tahoma" w:ascii="Tahoma" w:hAnsi="Tahoma"/>
          <w:szCs w:val="24"/>
        </w:rPr>
        <w:t xml:space="preserve">Transport (TCP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UDP) </w:t>
      </w:r>
      <w:r>
        <w:rPr>
          <w:rFonts w:ascii="Tahoma" w:hAnsi="Tahoma" w:cs="Tahoma"/>
          <w:szCs w:val="24"/>
        </w:rPr>
        <w:t xml:space="preserve">และชั้นแอพพลิเคชัน โดยเพิ่มโพรโตคอล </w:t>
      </w:r>
      <w:r>
        <w:rPr>
          <w:rFonts w:cs="Tahoma" w:ascii="Tahoma" w:hAnsi="Tahoma"/>
          <w:szCs w:val="24"/>
        </w:rPr>
        <w:t xml:space="preserve">AH </w:t>
      </w:r>
      <w:r>
        <w:rPr>
          <w:rFonts w:ascii="Tahoma" w:hAnsi="Tahoma" w:cs="Tahoma"/>
          <w:szCs w:val="24"/>
        </w:rPr>
        <w:t xml:space="preserve">และเพิ่มข้อมูลใน </w:t>
      </w:r>
      <w:r>
        <w:rPr>
          <w:rFonts w:cs="Tahoma" w:ascii="Tahoma" w:hAnsi="Tahoma"/>
          <w:szCs w:val="24"/>
        </w:rPr>
        <w:t xml:space="preserve">IP </w:t>
      </w:r>
      <w:r>
        <w:rPr>
          <w:rFonts w:ascii="Tahoma" w:hAnsi="Tahoma" w:cs="Tahoma"/>
          <w:szCs w:val="24"/>
        </w:rPr>
        <w:t xml:space="preserve">เดิมให้เหมาะสมตามมาตรฐาน </w:t>
      </w:r>
      <w:r>
        <w:rPr>
          <w:rFonts w:cs="Tahoma" w:ascii="Tahoma" w:hAnsi="Tahoma"/>
          <w:szCs w:val="24"/>
        </w:rPr>
        <w:t xml:space="preserve">IPsec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ารรักษาความถูกต้องของข้อมูลของ </w:t>
      </w:r>
      <w:r>
        <w:rPr>
          <w:rFonts w:cs="Tahoma" w:ascii="Tahoma" w:hAnsi="Tahoma"/>
          <w:szCs w:val="24"/>
        </w:rPr>
        <w:t xml:space="preserve">IP </w:t>
      </w:r>
      <w:r>
        <w:rPr>
          <w:rFonts w:ascii="Tahoma" w:hAnsi="Tahoma" w:cs="Tahoma"/>
          <w:szCs w:val="24"/>
        </w:rPr>
        <w:t xml:space="preserve">ดาตาแกรม </w:t>
      </w:r>
      <w:r>
        <w:rPr>
          <w:rFonts w:cs="Tahoma" w:ascii="Tahoma" w:hAnsi="Tahoma"/>
          <w:szCs w:val="24"/>
        </w:rPr>
        <w:t xml:space="preserve">(IP Datagram) </w:t>
      </w:r>
      <w:r>
        <w:rPr>
          <w:rFonts w:ascii="Tahoma" w:hAnsi="Tahoma" w:cs="Tahoma"/>
          <w:szCs w:val="24"/>
        </w:rPr>
        <w:t xml:space="preserve">ในชุดโพรโตคอล </w:t>
      </w:r>
      <w:r>
        <w:rPr>
          <w:rFonts w:cs="Tahoma" w:ascii="Tahoma" w:hAnsi="Tahoma"/>
          <w:szCs w:val="24"/>
        </w:rPr>
        <w:t xml:space="preserve">IPsec </w:t>
      </w:r>
      <w:r>
        <w:rPr>
          <w:rFonts w:ascii="Tahoma" w:hAnsi="Tahoma" w:cs="Tahoma"/>
          <w:szCs w:val="24"/>
        </w:rPr>
        <w:t xml:space="preserve">ใช้ </w:t>
      </w:r>
      <w:r>
        <w:rPr>
          <w:rFonts w:cs="Tahoma" w:ascii="Tahoma" w:hAnsi="Tahoma"/>
          <w:szCs w:val="24"/>
        </w:rPr>
        <w:t xml:space="preserve">Hash Message Authentication Codes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HMAC </w:t>
      </w:r>
      <w:r>
        <w:rPr>
          <w:rFonts w:ascii="Tahoma" w:hAnsi="Tahoma" w:cs="Tahoma"/>
          <w:szCs w:val="24"/>
        </w:rPr>
        <w:t xml:space="preserve">ด้วยฟังก์ชันแฮชเช่น </w:t>
      </w:r>
      <w:r>
        <w:rPr>
          <w:rFonts w:cs="Tahoma" w:ascii="Tahoma" w:hAnsi="Tahoma"/>
          <w:szCs w:val="24"/>
        </w:rPr>
        <w:t xml:space="preserve">MD5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SHA-1 </w:t>
      </w:r>
      <w:r>
        <w:rPr>
          <w:rFonts w:ascii="Tahoma" w:hAnsi="Tahoma" w:cs="Tahoma"/>
          <w:szCs w:val="24"/>
        </w:rPr>
        <w:t xml:space="preserve">ทุกครั้งที่มีการส่งแพ็กเก็ตจะมีการสร้าง </w:t>
      </w:r>
      <w:r>
        <w:rPr>
          <w:rFonts w:cs="Tahoma" w:ascii="Tahoma" w:hAnsi="Tahoma"/>
          <w:szCs w:val="24"/>
        </w:rPr>
        <w:t xml:space="preserve">HMAC </w:t>
      </w:r>
      <w:r>
        <w:rPr>
          <w:rFonts w:ascii="Tahoma" w:hAnsi="Tahoma" w:cs="Tahoma"/>
          <w:szCs w:val="24"/>
        </w:rPr>
        <w:t>และใช้การเข้ารหัสไปด้วยทุกครั้ง เพื่อให้ปลายทางสามารถตรวจสอบได้ตามหลักการลายเซ็นดิจิตอลว่าต้นทางเป็นผู้ส่งแพ็กเก็ตนั้นมาจริ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่วนการรักษาความลับของข้อมูลนั้น จะใช้การเข้ารหัส </w:t>
      </w:r>
      <w:r>
        <w:rPr>
          <w:rFonts w:cs="Tahoma" w:ascii="Tahoma" w:hAnsi="Tahoma"/>
          <w:szCs w:val="24"/>
        </w:rPr>
        <w:t xml:space="preserve">IP </w:t>
      </w:r>
      <w:r>
        <w:rPr>
          <w:rFonts w:ascii="Tahoma" w:hAnsi="Tahoma" w:cs="Tahoma"/>
          <w:szCs w:val="24"/>
        </w:rPr>
        <w:t xml:space="preserve">ดาตาแกรมด้วยวิธีการเข้ารหัสด้วยกุญแจสมมาตร ด้วยวิธีการมาตรฐานที่เป็นรู้จักกันดีเช่น </w:t>
      </w:r>
      <w:r>
        <w:rPr>
          <w:rFonts w:cs="Tahoma" w:ascii="Tahoma" w:hAnsi="Tahoma"/>
          <w:szCs w:val="24"/>
        </w:rPr>
        <w:t xml:space="preserve">3DES AES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Blowfish </w:t>
      </w:r>
      <w:r>
        <w:rPr>
          <w:rFonts w:ascii="Tahoma" w:hAnsi="Tahoma" w:cs="Tahoma"/>
          <w:szCs w:val="24"/>
        </w:rPr>
        <w:t>เป็นต้น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ปัญหาหนึ่งของ </w:t>
      </w:r>
      <w:r>
        <w:rPr>
          <w:rFonts w:cs="Tahoma" w:ascii="Tahoma" w:hAnsi="Tahoma"/>
          <w:szCs w:val="24"/>
        </w:rPr>
        <w:t xml:space="preserve">IPsec </w:t>
      </w:r>
      <w:r>
        <w:rPr>
          <w:rFonts w:ascii="Tahoma" w:hAnsi="Tahoma" w:cs="Tahoma"/>
          <w:szCs w:val="24"/>
        </w:rPr>
        <w:t xml:space="preserve">คือการส่งกุญแจที่ใช้ในการเข้ารหัสไปกับแพ็กเก็ต ซึ่งจัดว่าไม่ปลอดภัย นอกจากนี้การแลกเปลี่ยนกุญแจนำไปสู่ปัญหาของการดูแลระบบที่ใช้ </w:t>
      </w:r>
      <w:r>
        <w:rPr>
          <w:rFonts w:cs="Tahoma" w:ascii="Tahoma" w:hAnsi="Tahoma"/>
          <w:szCs w:val="24"/>
        </w:rPr>
        <w:t xml:space="preserve">IPsec </w:t>
      </w:r>
      <w:r>
        <w:rPr>
          <w:rFonts w:ascii="Tahoma" w:hAnsi="Tahoma" w:cs="Tahoma"/>
          <w:szCs w:val="24"/>
        </w:rPr>
        <w:t xml:space="preserve">เพราะทั้งระบบต้องสนับสนุนการใช้งานโพรโตคอล </w:t>
      </w:r>
      <w:r>
        <w:rPr>
          <w:rFonts w:cs="Tahoma" w:ascii="Tahoma" w:hAnsi="Tahoma"/>
          <w:szCs w:val="24"/>
        </w:rPr>
        <w:t xml:space="preserve">IPsec </w:t>
      </w:r>
      <w:r>
        <w:rPr>
          <w:rFonts w:ascii="Tahoma" w:hAnsi="Tahoma" w:cs="Tahoma"/>
          <w:szCs w:val="24"/>
        </w:rPr>
        <w:t xml:space="preserve">เดียวกัน จะทำอย่างไรให้สามารถส่งกุญแจในการเข้ารหัสไปกับแพ็กเก็ตถ้าไม่มีการเข้ารหัสแพ็กเก็ตแต่อย่างใด เพื่อแก้ปัญหาจึงได้พัฒนาโพรโตคอลในการแลกเปลี่ยนกุญแจหรือ </w:t>
      </w:r>
      <w:r>
        <w:rPr>
          <w:rFonts w:cs="Tahoma" w:ascii="Tahoma" w:hAnsi="Tahoma"/>
          <w:szCs w:val="24"/>
        </w:rPr>
        <w:t>Internet Key Exchange Protocol (IKE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KE </w:t>
      </w:r>
      <w:r>
        <w:rPr>
          <w:rFonts w:ascii="Tahoma" w:hAnsi="Tahoma" w:cs="Tahoma"/>
          <w:szCs w:val="24"/>
        </w:rPr>
        <w:t xml:space="preserve">จะทำการพิสูจน์ตัวตนของปลายทางก่อนการสื่อสาร ในขั้นตอนถัดมาจึงสามารถแลกเปลี่ยนและตกลง </w:t>
      </w:r>
      <w:r>
        <w:rPr>
          <w:rFonts w:cs="Tahoma" w:ascii="Tahoma" w:hAnsi="Tahoma"/>
          <w:szCs w:val="24"/>
        </w:rPr>
        <w:t xml:space="preserve">Security Association </w:t>
      </w:r>
      <w:r>
        <w:rPr>
          <w:rFonts w:ascii="Tahoma" w:hAnsi="Tahoma" w:cs="Tahoma"/>
          <w:szCs w:val="24"/>
        </w:rPr>
        <w:t xml:space="preserve">และกุญแจในการเข้ารหัสได้ด้วยวิธีการแลกเปลี่ยนกุญแจตามวิธีการแลกเปลี่ยนกุญแจด้วยการใช้กุญแจสาธารณะเช่น </w:t>
      </w:r>
      <w:r>
        <w:rPr>
          <w:rFonts w:cs="Tahoma" w:ascii="Tahoma" w:hAnsi="Tahoma"/>
          <w:szCs w:val="24"/>
        </w:rPr>
        <w:t xml:space="preserve">Diffie-Hellmann </w:t>
      </w:r>
      <w:r>
        <w:rPr>
          <w:rFonts w:ascii="Tahoma" w:hAnsi="Tahoma" w:cs="Tahoma"/>
          <w:szCs w:val="24"/>
        </w:rPr>
        <w:t xml:space="preserve">เป็นต้น ซึ่งชุดโพรโตคอล </w:t>
      </w:r>
      <w:r>
        <w:rPr>
          <w:rFonts w:cs="Tahoma" w:ascii="Tahoma" w:hAnsi="Tahoma"/>
          <w:szCs w:val="24"/>
        </w:rPr>
        <w:t xml:space="preserve">IKE </w:t>
      </w:r>
      <w:r>
        <w:rPr>
          <w:rFonts w:ascii="Tahoma" w:hAnsi="Tahoma" w:cs="Tahoma"/>
          <w:szCs w:val="24"/>
        </w:rPr>
        <w:t>จะตรวจสอบกุญแจที่ใช้ในการเข้ารหัสระหว่างการติดต่อสื่อสารเป็นระยะตลอดการสื่อสารข้อมูลที่เกิดขึ้นแต่ละครั้ง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ชุดโพรโตคอล </w:t>
      </w:r>
      <w:r>
        <w:rPr>
          <w:rFonts w:cs="Tahoma" w:ascii="Tahoma" w:hAnsi="Tahoma"/>
          <w:szCs w:val="24"/>
        </w:rPr>
        <w:t xml:space="preserve">IPsec </w:t>
      </w:r>
      <w:r>
        <w:rPr>
          <w:rFonts w:ascii="Tahoma" w:hAnsi="Tahoma" w:cs="Tahoma"/>
          <w:szCs w:val="24"/>
        </w:rPr>
        <w:t xml:space="preserve">ประกอบจาก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โพรโตคอลหลักสองโพรโตคอลคือ </w:t>
      </w:r>
      <w:r>
        <w:rPr>
          <w:rFonts w:cs="Tahoma" w:ascii="Tahoma" w:hAnsi="Tahoma"/>
          <w:szCs w:val="24"/>
        </w:rPr>
        <w:t xml:space="preserve">Authentication Header (AH)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Encapsulated Security Payload (ESP)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H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Authentication Header </w:t>
      </w:r>
      <w:r>
        <w:rPr>
          <w:rFonts w:ascii="Tahoma" w:hAnsi="Tahoma" w:cs="Tahoma"/>
          <w:szCs w:val="24"/>
        </w:rPr>
        <w:t xml:space="preserve">ทำหน้าที่รักษาความถูกต้องของ </w:t>
      </w:r>
      <w:r>
        <w:rPr>
          <w:rFonts w:cs="Tahoma" w:ascii="Tahoma" w:hAnsi="Tahoma"/>
          <w:szCs w:val="24"/>
        </w:rPr>
        <w:t xml:space="preserve">IP </w:t>
      </w:r>
      <w:r>
        <w:rPr>
          <w:rFonts w:ascii="Tahoma" w:hAnsi="Tahoma" w:cs="Tahoma"/>
          <w:szCs w:val="24"/>
        </w:rPr>
        <w:t xml:space="preserve">ดาตาแกรม โดยการคำนวณ </w:t>
      </w:r>
      <w:r>
        <w:rPr>
          <w:rFonts w:cs="Tahoma" w:ascii="Tahoma" w:hAnsi="Tahoma"/>
          <w:szCs w:val="24"/>
        </w:rPr>
        <w:t xml:space="preserve">HMAC </w:t>
      </w:r>
      <w:r>
        <w:rPr>
          <w:rFonts w:ascii="Tahoma" w:hAnsi="Tahoma" w:cs="Tahoma"/>
          <w:szCs w:val="24"/>
        </w:rPr>
        <w:t xml:space="preserve">กับทุก </w:t>
      </w:r>
      <w:r>
        <w:rPr>
          <w:rFonts w:cs="Tahoma" w:ascii="Tahoma" w:hAnsi="Tahoma"/>
          <w:szCs w:val="24"/>
        </w:rPr>
        <w:t xml:space="preserve">IP </w:t>
      </w:r>
      <w:r>
        <w:rPr>
          <w:rFonts w:ascii="Tahoma" w:hAnsi="Tahoma" w:cs="Tahoma"/>
          <w:szCs w:val="24"/>
        </w:rPr>
        <w:t>ดาตาแกรมตามรูป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941955" cy="135191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 w:val="20"/>
          <w:sz w:val="20"/>
        </w:rPr>
        <w:t xml:space="preserve">รูปที่ </w:t>
      </w:r>
      <w:r>
        <w:rPr>
          <w:rFonts w:cs="Tahoma" w:ascii="Tahoma" w:hAnsi="Tahoma"/>
          <w:b/>
          <w:bCs/>
          <w:sz w:val="20"/>
        </w:rPr>
        <w:t xml:space="preserve">13 </w:t>
      </w:r>
      <w:r>
        <w:rPr>
          <w:rFonts w:cs="Tahoma" w:ascii="Tahoma" w:hAnsi="Tahoma"/>
          <w:sz w:val="20"/>
          <w:szCs w:val="20"/>
        </w:rPr>
        <w:t>Authentication Header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ฮดเดอร์ของ </w:t>
      </w:r>
      <w:r>
        <w:rPr>
          <w:rFonts w:cs="Tahoma" w:ascii="Tahoma" w:hAnsi="Tahoma"/>
          <w:szCs w:val="24"/>
        </w:rPr>
        <w:t xml:space="preserve">AH </w:t>
      </w:r>
      <w:r>
        <w:rPr>
          <w:rFonts w:ascii="Tahoma" w:hAnsi="Tahoma" w:cs="Tahoma"/>
          <w:szCs w:val="24"/>
        </w:rPr>
        <w:t xml:space="preserve">มีขนาด </w:t>
      </w:r>
      <w:r>
        <w:rPr>
          <w:rFonts w:cs="Tahoma" w:ascii="Tahoma" w:hAnsi="Tahoma"/>
          <w:szCs w:val="24"/>
        </w:rPr>
        <w:t xml:space="preserve">24 </w:t>
      </w:r>
      <w:r>
        <w:rPr>
          <w:rFonts w:ascii="Tahoma" w:hAnsi="Tahoma" w:cs="Tahoma"/>
          <w:szCs w:val="24"/>
        </w:rPr>
        <w:t>ไบต์ อธิบายได้ดังนี้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ahoma" w:ascii="Tahoma" w:hAnsi="Tahoma"/>
          <w:szCs w:val="24"/>
        </w:rPr>
        <w:t xml:space="preserve">Next Header </w:t>
      </w:r>
      <w:r>
        <w:rPr>
          <w:rFonts w:ascii="Tahoma" w:hAnsi="Tahoma" w:cs="Tahoma"/>
          <w:szCs w:val="24"/>
        </w:rPr>
        <w:t xml:space="preserve">ใช้เพื่อบอกให้ทราบว่ากำลังใช้รูปแบบใดในการใช้งาน </w:t>
      </w:r>
      <w:r>
        <w:rPr>
          <w:rFonts w:cs="Tahoma" w:ascii="Tahoma" w:hAnsi="Tahoma"/>
          <w:szCs w:val="24"/>
        </w:rPr>
        <w:t xml:space="preserve">IPsec </w:t>
      </w:r>
      <w:r>
        <w:rPr>
          <w:rFonts w:ascii="Tahoma" w:hAnsi="Tahoma" w:cs="Tahoma"/>
          <w:szCs w:val="24"/>
        </w:rPr>
        <w:t xml:space="preserve">ระหว่าง </w:t>
      </w:r>
      <w:r>
        <w:rPr>
          <w:rFonts w:cs="Tahoma" w:ascii="Tahoma" w:hAnsi="Tahoma"/>
          <w:szCs w:val="24"/>
        </w:rPr>
        <w:t xml:space="preserve">Tunnel mode </w:t>
      </w:r>
      <w:r>
        <w:rPr>
          <w:rFonts w:ascii="Tahoma" w:hAnsi="Tahoma" w:cs="Tahoma"/>
          <w:szCs w:val="24"/>
        </w:rPr>
        <w:t xml:space="preserve">ค่าจะเป็น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 xml:space="preserve">ส่วน </w:t>
      </w:r>
      <w:r>
        <w:rPr>
          <w:rFonts w:cs="Tahoma" w:ascii="Tahoma" w:hAnsi="Tahoma"/>
          <w:szCs w:val="24"/>
        </w:rPr>
        <w:t xml:space="preserve">Transport mode </w:t>
      </w:r>
      <w:r>
        <w:rPr>
          <w:rFonts w:ascii="Tahoma" w:hAnsi="Tahoma" w:cs="Tahoma"/>
          <w:szCs w:val="24"/>
        </w:rPr>
        <w:t xml:space="preserve">ค่าจะเป็น </w:t>
      </w:r>
      <w:r>
        <w:rPr>
          <w:rFonts w:cs="Tahoma" w:ascii="Tahoma" w:hAnsi="Tahoma"/>
          <w:szCs w:val="24"/>
        </w:rPr>
        <w:t xml:space="preserve">6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ahoma" w:ascii="Tahoma" w:hAnsi="Tahoma"/>
          <w:szCs w:val="24"/>
        </w:rPr>
        <w:t xml:space="preserve">Payload length </w:t>
      </w:r>
      <w:r>
        <w:rPr>
          <w:rFonts w:ascii="Tahoma" w:hAnsi="Tahoma" w:cs="Tahoma"/>
          <w:szCs w:val="24"/>
        </w:rPr>
        <w:t xml:space="preserve">บอกความยาวของข้อมูลที่ต่อท้ายเฮดเดอร์ ตามด้วย </w:t>
      </w:r>
      <w:r>
        <w:rPr>
          <w:rFonts w:cs="Tahoma" w:ascii="Tahoma" w:hAnsi="Tahoma"/>
          <w:szCs w:val="24"/>
        </w:rPr>
        <w:t xml:space="preserve">Reserved </w:t>
      </w:r>
      <w:r>
        <w:rPr>
          <w:rFonts w:ascii="Tahoma" w:hAnsi="Tahoma" w:cs="Tahoma"/>
          <w:szCs w:val="24"/>
        </w:rPr>
        <w:t xml:space="preserve">จำนว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ไบต์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ahoma" w:ascii="Tahoma" w:hAnsi="Tahoma"/>
          <w:szCs w:val="24"/>
        </w:rPr>
        <w:t xml:space="preserve">Security Parameter Index (SPI) </w:t>
      </w:r>
      <w:r>
        <w:rPr>
          <w:rFonts w:ascii="Tahoma" w:hAnsi="Tahoma" w:cs="Tahoma"/>
          <w:szCs w:val="24"/>
        </w:rPr>
        <w:t xml:space="preserve">กำหนด </w:t>
      </w:r>
      <w:r>
        <w:rPr>
          <w:rFonts w:cs="Tahoma" w:ascii="Tahoma" w:hAnsi="Tahoma"/>
          <w:szCs w:val="24"/>
        </w:rPr>
        <w:t xml:space="preserve">Security Association </w:t>
      </w:r>
      <w:r>
        <w:rPr>
          <w:rFonts w:ascii="Tahoma" w:hAnsi="Tahoma" w:cs="Tahoma"/>
          <w:szCs w:val="24"/>
        </w:rPr>
        <w:t xml:space="preserve">สำหรับใช้ในการถอดรหัสแพ็กเก็ตเมื่อถึงปลายทาง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ahoma" w:ascii="Tahoma" w:hAnsi="Tahoma"/>
          <w:szCs w:val="24"/>
        </w:rPr>
        <w:t xml:space="preserve">Sequence Number </w:t>
      </w:r>
      <w:r>
        <w:rPr>
          <w:rFonts w:ascii="Tahoma" w:hAnsi="Tahoma" w:cs="Tahoma"/>
          <w:szCs w:val="24"/>
        </w:rPr>
        <w:t xml:space="preserve">ขนาด </w:t>
      </w:r>
      <w:r>
        <w:rPr>
          <w:rFonts w:cs="Tahoma" w:ascii="Tahoma" w:hAnsi="Tahoma"/>
          <w:szCs w:val="24"/>
        </w:rPr>
        <w:t xml:space="preserve">32 </w:t>
      </w:r>
      <w:r>
        <w:rPr>
          <w:rFonts w:ascii="Tahoma" w:hAnsi="Tahoma" w:cs="Tahoma"/>
          <w:szCs w:val="24"/>
        </w:rPr>
        <w:t xml:space="preserve">บิตใช้บอกลำดับของแพ็กเก็ต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Tahoma" w:ascii="Tahoma" w:hAnsi="Tahoma"/>
          <w:szCs w:val="24"/>
        </w:rPr>
        <w:t xml:space="preserve">Hash Message Authentication Code (HMAC) </w:t>
      </w:r>
      <w:r>
        <w:rPr>
          <w:rFonts w:ascii="Tahoma" w:hAnsi="Tahoma" w:cs="Tahoma"/>
          <w:szCs w:val="24"/>
        </w:rPr>
        <w:t xml:space="preserve">เป็นค่าที่เกิดจากฟังก์ชันแฮชเช่น </w:t>
      </w:r>
      <w:r>
        <w:rPr>
          <w:rFonts w:cs="Tahoma" w:ascii="Tahoma" w:hAnsi="Tahoma"/>
          <w:szCs w:val="24"/>
        </w:rPr>
        <w:t xml:space="preserve">MD5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SHA-1 </w:t>
      </w:r>
      <w:r>
        <w:rPr>
          <w:rFonts w:ascii="Tahoma" w:hAnsi="Tahoma" w:cs="Tahoma"/>
          <w:szCs w:val="24"/>
        </w:rPr>
        <w:t xml:space="preserve">เป็นต้น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SP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Encapsulated Security Payload </w:t>
      </w:r>
      <w:r>
        <w:rPr>
          <w:rFonts w:ascii="Tahoma" w:hAnsi="Tahoma" w:cs="Tahoma"/>
          <w:szCs w:val="24"/>
        </w:rPr>
        <w:t xml:space="preserve">ใช้สำหรับรักษาความถูกต้องของแพ็กเก็ตโดยใช้ </w:t>
      </w:r>
      <w:r>
        <w:rPr>
          <w:rFonts w:cs="Tahoma" w:ascii="Tahoma" w:hAnsi="Tahoma"/>
          <w:szCs w:val="24"/>
        </w:rPr>
        <w:t xml:space="preserve">HMAC </w:t>
      </w:r>
      <w:r>
        <w:rPr>
          <w:rFonts w:ascii="Tahoma" w:hAnsi="Tahoma" w:cs="Tahoma"/>
          <w:szCs w:val="24"/>
        </w:rPr>
        <w:t>และการเข้ารหัสร่วมด้วย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943225" cy="26384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 w:val="20"/>
          <w:sz w:val="20"/>
        </w:rPr>
        <w:t xml:space="preserve">รูปที่ </w:t>
      </w:r>
      <w:r>
        <w:rPr>
          <w:rFonts w:cs="Tahoma" w:ascii="Tahoma" w:hAnsi="Tahoma"/>
          <w:b/>
          <w:bCs/>
          <w:sz w:val="20"/>
        </w:rPr>
        <w:t>14</w:t>
      </w:r>
      <w:r>
        <w:rPr>
          <w:rFonts w:cs="Tahoma" w:ascii="Tahoma" w:hAnsi="Tahoma"/>
          <w:sz w:val="20"/>
          <w:szCs w:val="20"/>
        </w:rPr>
        <w:t xml:space="preserve"> Encapsulated Security Payload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Cs w:val="24"/>
        </w:rPr>
        <w:t xml:space="preserve">Security Parameter Index (SPI) </w:t>
      </w:r>
      <w:r>
        <w:rPr>
          <w:rFonts w:ascii="Tahoma" w:hAnsi="Tahoma" w:cs="Tahoma"/>
          <w:szCs w:val="24"/>
        </w:rPr>
        <w:t xml:space="preserve">กำหนด </w:t>
      </w:r>
      <w:r>
        <w:rPr>
          <w:rFonts w:cs="Tahoma" w:ascii="Tahoma" w:hAnsi="Tahoma"/>
          <w:szCs w:val="24"/>
        </w:rPr>
        <w:t xml:space="preserve">Security Association (SA) </w:t>
      </w:r>
      <w:r>
        <w:rPr>
          <w:rFonts w:ascii="Tahoma" w:hAnsi="Tahoma" w:cs="Tahoma"/>
          <w:szCs w:val="24"/>
        </w:rPr>
        <w:t xml:space="preserve">ระบุ </w:t>
      </w:r>
      <w:r>
        <w:rPr>
          <w:rFonts w:cs="Tahoma" w:ascii="Tahoma" w:hAnsi="Tahoma"/>
          <w:szCs w:val="24"/>
        </w:rPr>
        <w:t xml:space="preserve">ESP </w:t>
      </w:r>
      <w:r>
        <w:rPr>
          <w:rFonts w:ascii="Tahoma" w:hAnsi="Tahoma" w:cs="Tahoma"/>
          <w:szCs w:val="24"/>
        </w:rPr>
        <w:t xml:space="preserve">ที่สอดคล้องกัน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Cs w:val="24"/>
        </w:rPr>
        <w:t xml:space="preserve">Sequence Number </w:t>
      </w:r>
      <w:r>
        <w:rPr>
          <w:rFonts w:ascii="Tahoma" w:hAnsi="Tahoma" w:cs="Tahoma"/>
          <w:szCs w:val="24"/>
        </w:rPr>
        <w:t xml:space="preserve">ระบุลำดับของแพ็กเก็ต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Cs w:val="24"/>
        </w:rPr>
        <w:t xml:space="preserve">Initialization Vector (IV) </w:t>
      </w:r>
      <w:r>
        <w:rPr>
          <w:rFonts w:ascii="Tahoma" w:hAnsi="Tahoma" w:cs="Tahoma"/>
          <w:szCs w:val="24"/>
        </w:rPr>
        <w:t xml:space="preserve">ใช้ในกระบวนการเข้ารหัสข้อมูล ป้องกันไม่ให้สองแพ็กเก็ตมีการเข้ารหัสที่ซ้ำกันเกิดขึ้น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Cs w:val="24"/>
        </w:rPr>
        <w:t xml:space="preserve">Data </w:t>
      </w:r>
      <w:r>
        <w:rPr>
          <w:rFonts w:ascii="Tahoma" w:hAnsi="Tahoma" w:cs="Tahoma"/>
          <w:szCs w:val="24"/>
        </w:rPr>
        <w:t xml:space="preserve">คือข้อมูลที่เข้ารหัส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Cs w:val="24"/>
        </w:rPr>
        <w:t xml:space="preserve">Padding </w:t>
      </w:r>
      <w:r>
        <w:rPr>
          <w:rFonts w:ascii="Tahoma" w:hAnsi="Tahoma" w:cs="Tahoma"/>
          <w:szCs w:val="24"/>
        </w:rPr>
        <w:t xml:space="preserve">เป็นการเติม </w:t>
      </w:r>
      <w:r>
        <w:rPr>
          <w:rFonts w:cs="Tahoma" w:ascii="Tahoma" w:hAnsi="Tahoma"/>
          <w:szCs w:val="24"/>
        </w:rPr>
        <w:t xml:space="preserve">Data </w:t>
      </w:r>
      <w:r>
        <w:rPr>
          <w:rFonts w:ascii="Tahoma" w:hAnsi="Tahoma" w:cs="Tahoma"/>
          <w:szCs w:val="24"/>
        </w:rPr>
        <w:t xml:space="preserve">เพื่อให้ครบจำนวนไบต์ที่เข้ารหัสได้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Cs w:val="24"/>
        </w:rPr>
        <w:t xml:space="preserve">Padding Length </w:t>
      </w:r>
      <w:r>
        <w:rPr>
          <w:rFonts w:ascii="Tahoma" w:hAnsi="Tahoma" w:cs="Tahoma"/>
          <w:szCs w:val="24"/>
        </w:rPr>
        <w:t xml:space="preserve">บอกความยาวของ </w:t>
      </w:r>
      <w:r>
        <w:rPr>
          <w:rFonts w:cs="Tahoma" w:ascii="Tahoma" w:hAnsi="Tahoma"/>
          <w:szCs w:val="24"/>
        </w:rPr>
        <w:t xml:space="preserve">Padding </w:t>
      </w:r>
      <w:r>
        <w:rPr>
          <w:rFonts w:ascii="Tahoma" w:hAnsi="Tahoma" w:cs="Tahoma"/>
          <w:szCs w:val="24"/>
        </w:rPr>
        <w:t xml:space="preserve">ที่เพิ่ม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Cs w:val="24"/>
        </w:rPr>
        <w:t xml:space="preserve">Next Header </w:t>
      </w:r>
      <w:r>
        <w:rPr>
          <w:rFonts w:ascii="Tahoma" w:hAnsi="Tahoma" w:cs="Tahoma"/>
          <w:szCs w:val="24"/>
        </w:rPr>
        <w:t xml:space="preserve">กำหนดเฮดเดอร์ถัดไป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ahoma" w:ascii="Tahoma" w:hAnsi="Tahoma"/>
          <w:szCs w:val="24"/>
        </w:rPr>
        <w:t xml:space="preserve">HMAC </w:t>
      </w:r>
      <w:r>
        <w:rPr>
          <w:rFonts w:ascii="Tahoma" w:hAnsi="Tahoma" w:cs="Tahoma"/>
          <w:szCs w:val="24"/>
        </w:rPr>
        <w:t xml:space="preserve">ค่าที่เกิดจากฟังก์ชันแฮชขนาด </w:t>
      </w:r>
      <w:r>
        <w:rPr>
          <w:rFonts w:cs="Tahoma" w:ascii="Tahoma" w:hAnsi="Tahoma"/>
          <w:szCs w:val="24"/>
        </w:rPr>
        <w:t xml:space="preserve">96 </w:t>
      </w:r>
      <w:r>
        <w:rPr>
          <w:rFonts w:ascii="Tahoma" w:hAnsi="Tahoma" w:cs="Tahoma"/>
          <w:szCs w:val="24"/>
        </w:rPr>
        <w:t xml:space="preserve">บิต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21" w:name="kerberos"/>
      <w:bookmarkEnd w:id="21"/>
      <w:r>
        <w:rPr>
          <w:rFonts w:cs="Tahoma" w:ascii="Tahoma" w:hAnsi="Tahoma"/>
          <w:b/>
          <w:bCs/>
          <w:szCs w:val="24"/>
        </w:rPr>
        <w:t>D. Kerberos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การพิสูจน์ตัวตนแบบ </w:t>
      </w:r>
      <w:r>
        <w:rPr>
          <w:rFonts w:cs="Tahoma" w:ascii="Tahoma" w:hAnsi="Tahoma"/>
          <w:szCs w:val="24"/>
        </w:rPr>
        <w:t xml:space="preserve">Kerberos </w:t>
      </w:r>
      <w:r>
        <w:rPr>
          <w:rFonts w:ascii="Tahoma" w:hAnsi="Tahoma" w:cs="Tahoma"/>
          <w:szCs w:val="24"/>
        </w:rPr>
        <w:t xml:space="preserve">พัฒนาขึ้นโดย </w:t>
      </w:r>
      <w:r>
        <w:rPr>
          <w:rFonts w:cs="Tahoma" w:ascii="Tahoma" w:hAnsi="Tahoma"/>
          <w:szCs w:val="24"/>
        </w:rPr>
        <w:t xml:space="preserve">Massachusetts Institute of Technology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MIT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ระบบ </w:t>
      </w:r>
      <w:r>
        <w:rPr>
          <w:rFonts w:cs="Tahoma" w:ascii="Tahoma" w:hAnsi="Tahoma"/>
          <w:szCs w:val="24"/>
        </w:rPr>
        <w:t xml:space="preserve">Kerberos </w:t>
      </w:r>
      <w:r>
        <w:rPr>
          <w:rFonts w:ascii="Tahoma" w:hAnsi="Tahoma" w:cs="Tahoma"/>
          <w:szCs w:val="24"/>
        </w:rPr>
        <w:t xml:space="preserve">ประกอบขึ้นจากสองส่วนหลักคือ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ahoma" w:ascii="Tahoma" w:hAnsi="Tahoma"/>
          <w:szCs w:val="24"/>
        </w:rPr>
        <w:t xml:space="preserve">Ticket </w:t>
      </w:r>
      <w:r>
        <w:rPr>
          <w:rFonts w:ascii="Tahoma" w:hAnsi="Tahoma" w:cs="Tahoma"/>
          <w:szCs w:val="24"/>
        </w:rPr>
        <w:t xml:space="preserve">ใช้สำหรับการพิสูจน์ตัวตนของผู้ใช้ในระบบ และการเข้ารหัสข้อมูล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Fonts w:cs="Tahoma" w:ascii="Tahoma" w:hAnsi="Tahoma"/>
          <w:szCs w:val="24"/>
        </w:rPr>
        <w:t xml:space="preserve">Authenticator </w:t>
      </w:r>
      <w:r>
        <w:rPr>
          <w:rFonts w:ascii="Tahoma" w:hAnsi="Tahoma" w:cs="Tahoma"/>
          <w:szCs w:val="24"/>
        </w:rPr>
        <w:t xml:space="preserve">ใช้ในการตรวจสอบ </w:t>
      </w:r>
      <w:r>
        <w:rPr>
          <w:rFonts w:cs="Tahoma" w:ascii="Tahoma" w:hAnsi="Tahoma"/>
          <w:szCs w:val="24"/>
        </w:rPr>
        <w:t xml:space="preserve">Ticket </w:t>
      </w:r>
      <w:r>
        <w:rPr>
          <w:rFonts w:ascii="Tahoma" w:hAnsi="Tahoma" w:cs="Tahoma"/>
          <w:szCs w:val="24"/>
        </w:rPr>
        <w:t xml:space="preserve">ว่าเป็นผู้ใช้คนเดียวกันที่ใช้ </w:t>
      </w:r>
      <w:r>
        <w:rPr>
          <w:rFonts w:cs="Tahoma" w:ascii="Tahoma" w:hAnsi="Tahoma"/>
          <w:szCs w:val="24"/>
        </w:rPr>
        <w:t xml:space="preserve">Ticket </w:t>
      </w:r>
      <w:r>
        <w:rPr>
          <w:rFonts w:ascii="Tahoma" w:hAnsi="Tahoma" w:cs="Tahoma"/>
          <w:szCs w:val="24"/>
        </w:rPr>
        <w:t xml:space="preserve">เป็นใบเบิกทางเข้าสู่ระบบและเป็นผู้ใช้ที่ระบบสร้างให้อย่างถูกต้อง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Kerberos </w:t>
      </w:r>
      <w:r>
        <w:rPr>
          <w:rFonts w:ascii="Tahoma" w:hAnsi="Tahoma" w:cs="Tahoma"/>
          <w:szCs w:val="24"/>
        </w:rPr>
        <w:t>เซิร์ฟเวอร์ มีสองส่วนบริการในการใช้งานคือ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Tahoma" w:ascii="Tahoma" w:hAnsi="Tahoma"/>
          <w:szCs w:val="24"/>
        </w:rPr>
        <w:t xml:space="preserve">Authentication service (AS) </w:t>
      </w:r>
      <w:r>
        <w:rPr>
          <w:rFonts w:ascii="Tahoma" w:hAnsi="Tahoma" w:cs="Tahoma"/>
          <w:szCs w:val="24"/>
        </w:rPr>
        <w:t xml:space="preserve">สำหรับการพิสูจน์ตัวตนของผู้ใช้กับ </w:t>
      </w:r>
      <w:r>
        <w:rPr>
          <w:rFonts w:cs="Tahoma" w:ascii="Tahoma" w:hAnsi="Tahoma"/>
          <w:szCs w:val="24"/>
        </w:rPr>
        <w:t xml:space="preserve">Kerberos </w:t>
      </w:r>
      <w:r>
        <w:rPr>
          <w:rFonts w:ascii="Tahoma" w:hAnsi="Tahoma" w:cs="Tahoma"/>
          <w:szCs w:val="24"/>
        </w:rPr>
        <w:t xml:space="preserve">เซิร์ฟเวอร์ก่อนการเข้าใช้บริการ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Fonts w:cs="Tahoma" w:ascii="Tahoma" w:hAnsi="Tahoma"/>
          <w:szCs w:val="24"/>
        </w:rPr>
        <w:t xml:space="preserve">Ticket Granting Service (TGS) </w:t>
      </w:r>
      <w:r>
        <w:rPr>
          <w:rFonts w:ascii="Tahoma" w:hAnsi="Tahoma" w:cs="Tahoma"/>
          <w:szCs w:val="24"/>
        </w:rPr>
        <w:t xml:space="preserve">เป็นบริการที่ออก </w:t>
      </w:r>
      <w:r>
        <w:rPr>
          <w:rFonts w:cs="Tahoma" w:ascii="Tahoma" w:hAnsi="Tahoma"/>
          <w:szCs w:val="24"/>
        </w:rPr>
        <w:t xml:space="preserve">Ticket </w:t>
      </w:r>
      <w:r>
        <w:rPr>
          <w:rFonts w:ascii="Tahoma" w:hAnsi="Tahoma" w:cs="Tahoma"/>
          <w:szCs w:val="24"/>
        </w:rPr>
        <w:t xml:space="preserve">เพื่อให้ผู้ใช้นำไปใช้กับเซิร์ฟเวอร์ที่ต้องการ 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กระบวนการใช้งานระบบ </w:t>
      </w:r>
      <w:r>
        <w:rPr>
          <w:rFonts w:cs="Tahoma" w:ascii="Tahoma" w:hAnsi="Tahoma"/>
          <w:szCs w:val="24"/>
        </w:rPr>
        <w:t xml:space="preserve">Kerberos </w:t>
      </w:r>
      <w:r>
        <w:rPr>
          <w:rFonts w:ascii="Tahoma" w:hAnsi="Tahoma" w:cs="Tahoma"/>
          <w:szCs w:val="24"/>
        </w:rPr>
        <w:t xml:space="preserve">มีลำดับดังนี้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Cs w:val="24"/>
        </w:rPr>
        <w:t xml:space="preserve">ผู้ใช้จะทำการพิสูจน์ตัวตนครั้งแรกกับ </w:t>
      </w:r>
      <w:r>
        <w:rPr>
          <w:rFonts w:cs="Tahoma" w:ascii="Tahoma" w:hAnsi="Tahoma"/>
          <w:szCs w:val="24"/>
        </w:rPr>
        <w:t xml:space="preserve">Authentication service </w:t>
      </w:r>
      <w:r>
        <w:rPr>
          <w:rFonts w:ascii="Tahoma" w:hAnsi="Tahoma" w:cs="Tahoma"/>
          <w:szCs w:val="24"/>
        </w:rPr>
        <w:t xml:space="preserve">ของ </w:t>
      </w:r>
      <w:r>
        <w:rPr>
          <w:rFonts w:cs="Tahoma" w:ascii="Tahoma" w:hAnsi="Tahoma"/>
          <w:szCs w:val="24"/>
        </w:rPr>
        <w:t xml:space="preserve">Kerberos </w:t>
      </w:r>
      <w:r>
        <w:rPr>
          <w:rFonts w:ascii="Tahoma" w:hAnsi="Tahoma" w:cs="Tahoma"/>
          <w:szCs w:val="24"/>
        </w:rPr>
        <w:t xml:space="preserve">ซึ่งจะได้กุญแจสมมาตรซึ่งจะใช้ในการเข้ารหัสข้อมูลในการติดต่อสื่อสาร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Tahoma" w:hAnsi="Tahoma" w:cs="Tahoma"/>
          <w:szCs w:val="24"/>
        </w:rPr>
        <w:t xml:space="preserve">ก่อนผู้ใช้จะเข้าไปใช้บริการใด ๆ ในระบบได้ต้องมี </w:t>
      </w:r>
      <w:r>
        <w:rPr>
          <w:rFonts w:cs="Tahoma" w:ascii="Tahoma" w:hAnsi="Tahoma"/>
          <w:szCs w:val="24"/>
        </w:rPr>
        <w:t xml:space="preserve">Ticket </w:t>
      </w:r>
      <w:r>
        <w:rPr>
          <w:rFonts w:ascii="Tahoma" w:hAnsi="Tahoma" w:cs="Tahoma"/>
          <w:szCs w:val="24"/>
        </w:rPr>
        <w:t xml:space="preserve">ก่อน ด้วยการติดต่อไปที่ </w:t>
      </w:r>
      <w:r>
        <w:rPr>
          <w:rFonts w:cs="Tahoma" w:ascii="Tahoma" w:hAnsi="Tahoma"/>
          <w:szCs w:val="24"/>
        </w:rPr>
        <w:t xml:space="preserve">Ticket Granting Service </w:t>
      </w:r>
      <w:r>
        <w:rPr>
          <w:rFonts w:ascii="Tahoma" w:hAnsi="Tahoma" w:cs="Tahoma"/>
          <w:szCs w:val="24"/>
        </w:rPr>
        <w:t xml:space="preserve">เพื่อให้ออก </w:t>
      </w:r>
      <w:r>
        <w:rPr>
          <w:rFonts w:cs="Tahoma" w:ascii="Tahoma" w:hAnsi="Tahoma"/>
          <w:szCs w:val="24"/>
        </w:rPr>
        <w:t xml:space="preserve">Ticket </w:t>
      </w:r>
      <w:r>
        <w:rPr>
          <w:rFonts w:ascii="Tahoma" w:hAnsi="Tahoma" w:cs="Tahoma"/>
          <w:szCs w:val="24"/>
        </w:rPr>
        <w:t xml:space="preserve">ที่เหมาะสมกับการเข้าไปใช้บริการบนเซิร์ฟเวอร์ในระบบได้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ascii="Tahoma" w:hAnsi="Tahoma" w:cs="Tahoma"/>
          <w:szCs w:val="24"/>
        </w:rPr>
        <w:t xml:space="preserve">ผู้ใช้นำ </w:t>
      </w:r>
      <w:r>
        <w:rPr>
          <w:rFonts w:cs="Tahoma" w:ascii="Tahoma" w:hAnsi="Tahoma"/>
          <w:szCs w:val="24"/>
        </w:rPr>
        <w:t xml:space="preserve">Ticket </w:t>
      </w:r>
      <w:r>
        <w:rPr>
          <w:rFonts w:ascii="Tahoma" w:hAnsi="Tahoma" w:cs="Tahoma"/>
          <w:szCs w:val="24"/>
        </w:rPr>
        <w:t xml:space="preserve">สำหรับไปใช้กับการร้องขอการติดต่อการบริการจากเซิร์ฟเวอร์ในระบบ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ปัญหาสำคัญของการใช้ระบบ </w:t>
      </w:r>
      <w:r>
        <w:rPr>
          <w:rFonts w:cs="Tahoma" w:ascii="Tahoma" w:hAnsi="Tahoma"/>
          <w:szCs w:val="24"/>
        </w:rPr>
        <w:t xml:space="preserve">Kerberos </w:t>
      </w:r>
      <w:r>
        <w:rPr>
          <w:rFonts w:ascii="Tahoma" w:hAnsi="Tahoma" w:cs="Tahoma"/>
          <w:szCs w:val="24"/>
        </w:rPr>
        <w:t xml:space="preserve">คือการขยายระบบเนื่องจากเซิร์ฟเวอร์ </w:t>
      </w:r>
      <w:r>
        <w:rPr>
          <w:rFonts w:cs="Tahoma" w:ascii="Tahoma" w:hAnsi="Tahoma"/>
          <w:szCs w:val="24"/>
        </w:rPr>
        <w:t xml:space="preserve">Kerberos </w:t>
      </w:r>
      <w:r>
        <w:rPr>
          <w:rFonts w:ascii="Tahoma" w:hAnsi="Tahoma" w:cs="Tahoma"/>
          <w:szCs w:val="24"/>
        </w:rPr>
        <w:t xml:space="preserve">ต้องเก็บกุญแจของผู้ใช้ทุกคนที่เข้ามาในระบบ ถ้าระบบใหญ่มากขึ้น มีการกระจายตัวมากกว่าหนึ่งจุด ย่อมส่งผลเสียต่อการใช้งานระบบโดยรวม แต่การนำระบบ </w:t>
      </w:r>
      <w:r>
        <w:rPr>
          <w:rFonts w:cs="Tahoma" w:ascii="Tahoma" w:hAnsi="Tahoma"/>
          <w:szCs w:val="24"/>
        </w:rPr>
        <w:t xml:space="preserve">Kerberos </w:t>
      </w:r>
      <w:r>
        <w:rPr>
          <w:rFonts w:ascii="Tahoma" w:hAnsi="Tahoma" w:cs="Tahoma"/>
          <w:szCs w:val="24"/>
        </w:rPr>
        <w:t xml:space="preserve">มาใช้จะเพิ่มความสะดวกในการพิสูจน์ตัวตนได้มากขึ้น มักเรียกการใช้งาน </w:t>
      </w:r>
      <w:r>
        <w:rPr>
          <w:rFonts w:cs="Tahoma" w:ascii="Tahoma" w:hAnsi="Tahoma"/>
          <w:szCs w:val="24"/>
        </w:rPr>
        <w:t xml:space="preserve">Kerberos </w:t>
      </w:r>
      <w:r>
        <w:rPr>
          <w:rFonts w:ascii="Tahoma" w:hAnsi="Tahoma" w:cs="Tahoma"/>
          <w:szCs w:val="24"/>
        </w:rPr>
        <w:t xml:space="preserve">ว่าเป็นระบบ </w:t>
      </w:r>
      <w:r>
        <w:rPr>
          <w:rFonts w:cs="Tahoma" w:ascii="Tahoma" w:hAnsi="Tahoma"/>
          <w:szCs w:val="24"/>
        </w:rPr>
        <w:t xml:space="preserve">Single Sign-On </w:t>
      </w:r>
      <w:r>
        <w:rPr>
          <w:rFonts w:ascii="Tahoma" w:hAnsi="Tahoma" w:cs="Tahoma"/>
          <w:szCs w:val="24"/>
        </w:rPr>
        <w:t>แบบหนึ่ง คือการเข้าถึงการใช้บริการของระบบทั้งหมดได้ด้วยการพิสูจน์ตัวตนยงครั้งเดียว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ศึกษาการพิสูจน์ตัวตนแบบ </w:t>
      </w:r>
      <w:r>
        <w:rPr>
          <w:rFonts w:cs="Tahoma" w:ascii="Tahoma" w:hAnsi="Tahoma"/>
          <w:szCs w:val="24"/>
        </w:rPr>
        <w:t xml:space="preserve">Kerberos </w:t>
      </w:r>
      <w:r>
        <w:rPr>
          <w:rFonts w:ascii="Tahoma" w:hAnsi="Tahoma" w:cs="Tahoma"/>
          <w:szCs w:val="24"/>
        </w:rPr>
        <w:t>เพิ่มเติมได้ในเอกสารเผยแพร่เรื่อง</w:t>
      </w:r>
      <w:hyperlink r:id="rId24">
        <w:r>
          <w:rPr>
            <w:rStyle w:val="InternetLink"/>
            <w:rFonts w:ascii="Tahoma" w:hAnsi="Tahoma" w:cs="Tahoma"/>
            <w:color w:val="3366B9"/>
            <w:szCs w:val="24"/>
            <w:u w:val="single"/>
          </w:rPr>
          <w:t xml:space="preserve">การติดตั้งและใช้งาน </w:t>
        </w:r>
        <w:r>
          <w:rPr>
            <w:rStyle w:val="InternetLink"/>
            <w:rFonts w:cs="Tahoma" w:ascii="Tahoma" w:hAnsi="Tahoma"/>
            <w:color w:val="3366B9"/>
            <w:szCs w:val="24"/>
            <w:u w:val="single"/>
          </w:rPr>
          <w:t>Kerbero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บทสรุป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รักษาความมั่นคงปลอดภัยของระบบคอมพิวเตอร์ หรือ ระบบเครือข่ายคอมพิวเตอร์เป็นสิ่งที่ควรตระหนักเป็นอย่างยิ่งในปัจจุบัน เพราะโลกในยุคปัจจุบันเป็นโลกแห่งข้อมูลข่าวสาร การเก็บรักษาข้อมูลให้ปลอดภัยจึงเป็นสิ่งสำคัญกับตัวบุคคลและองค์กร เพราะฉะนั้นการที่จะอนุญาตให้บุคคลใดบุคคลหนึ่งสามารถเข้าถึงข้อมูลจึงเป็นสิ่งที่ควรระมัดระวัง เพราะข้อมูลบางอย่างของบุคคลและองค์กรมีความสำคัญและไม่สามารถเปิดเผยต่อบุคคลภายนอกได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พิสูจน์ตัวตนจึงมีความสำคัญ เนื่องจากว่าการที่บุคคลใดบุคคลหนึ่งจะเข้าสู่ระบบได้ จะต้องได้รับการยอมรับว่าได้รับอนุญาตจริง การตรวจสอบหลักฐานจึงเป็นขั้นตอนแรกก่อนอนุญาตให้เข้าสู่ระบบ การยืนยันตัวตนยิ่งมีความซับซ้อนมาก นั่นก็หมายถึงว่าความปลอดภัยของข้อมูลก็มีมากขึ้นด้วย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อกสารอ้างอิ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[1] Charles P. Pfleeger, Shari Lawrence Pflessger, security in computing third edition, 2003</w:t>
        <w:br/>
        <w:t>[2] Doug Graham, "It's all about authentication", SANS Reading Room, 15 March 2003</w:t>
        <w:br/>
        <w:t>[3] Ralf S. Engelschall, mod_ssl 2.7 User Manual, Chapter 2 Introduction, 2000</w:t>
        <w:br/>
        <w:t>[4] Shawn Lewis, A Discussion of SSH Secure Shell, SANS Reading Room</w:t>
        <w:br/>
        <w:t>[5] William Pfeifer, Security Implications of SSH, GSEC Certification Version 1.4b, SANS Reading Room, August 2002</w:t>
        <w:br/>
        <w:t xml:space="preserve">[6] </w:t>
      </w:r>
      <w:r>
        <w:rPr>
          <w:rFonts w:ascii="Tahoma" w:hAnsi="Tahoma" w:cs="Tahoma"/>
          <w:szCs w:val="24"/>
        </w:rPr>
        <w:t xml:space="preserve">ศัพท์เฉพาะทางด้านความปลอดภัยคอมพิวเตอร์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 xml:space="preserve">1.5), 2002 , </w:t>
      </w:r>
      <w:r>
        <w:rPr>
          <w:rFonts w:ascii="Tahoma" w:hAnsi="Tahoma" w:cs="Tahoma"/>
          <w:szCs w:val="24"/>
        </w:rPr>
        <w:t>ศูนย์ประสานงานการรักษาความปลอดภัยคอมพิวเตอร์ประเทศไทย ศูนย์เทคโนโลยีอิเล็กโทรนิกส์และคอมพิวเตอร์แห่งชาติ</w:t>
      </w:r>
      <w:r>
        <w:rPr>
          <w:rFonts w:cs="Tahoma" w:ascii="Tahoma" w:hAnsi="Tahoma"/>
          <w:szCs w:val="24"/>
        </w:rPr>
        <w:br/>
        <w:t xml:space="preserve">[7] Authentication as the Foundation for eBusiness, </w:t>
      </w:r>
      <w:hyperlink r:id="rId25">
        <w:r>
          <w:rPr>
            <w:rStyle w:val="InternetLink"/>
            <w:rFonts w:cs="Tahoma" w:ascii="Tahoma" w:hAnsi="Tahoma"/>
            <w:color w:val="3366B9"/>
            <w:szCs w:val="24"/>
            <w:u w:val="single"/>
          </w:rPr>
          <w:t>http://www.securityfocus.com/printable/infocus/1513</w:t>
        </w:r>
      </w:hyperlink>
      <w:r>
        <w:rPr>
          <w:rFonts w:cs="Tahoma" w:ascii="Tahoma" w:hAnsi="Tahoma"/>
          <w:szCs w:val="24"/>
        </w:rPr>
        <w:br/>
        <w:t xml:space="preserve">[8] Authentication Methods, </w:t>
      </w:r>
      <w:hyperlink r:id="rId26">
        <w:r>
          <w:rPr>
            <w:rStyle w:val="InternetLink"/>
            <w:rFonts w:cs="Tahoma" w:ascii="Tahoma" w:hAnsi="Tahoma"/>
            <w:color w:val="3366B9"/>
            <w:szCs w:val="24"/>
            <w:u w:val="single"/>
          </w:rPr>
          <w:t>http://www.datastreamconsulting.com/Authenticationmthds.htm</w:t>
        </w:r>
      </w:hyperlink>
      <w:r>
        <w:rPr>
          <w:rFonts w:cs="Tahoma" w:ascii="Tahoma" w:hAnsi="Tahoma"/>
          <w:szCs w:val="24"/>
        </w:rPr>
        <w:br/>
        <w:t xml:space="preserve">[9] Authentication Reference Guide, </w:t>
      </w:r>
      <w:hyperlink r:id="rId27">
        <w:r>
          <w:rPr>
            <w:rStyle w:val="InternetLink"/>
            <w:rFonts w:cs="Tahoma" w:ascii="Tahoma" w:hAnsi="Tahoma"/>
            <w:color w:val="3366B9"/>
            <w:szCs w:val="24"/>
            <w:u w:val="single"/>
          </w:rPr>
          <w:t>http://www.securecomputing.com/index.cfm?sKey=665</w:t>
        </w:r>
      </w:hyperlink>
      <w:r>
        <w:rPr>
          <w:rFonts w:cs="Tahoma" w:ascii="Tahoma" w:hAnsi="Tahoma"/>
          <w:szCs w:val="24"/>
        </w:rPr>
        <w:br/>
        <w:t xml:space="preserve">[10] Biometric Technology Background, </w:t>
      </w:r>
      <w:hyperlink r:id="rId28">
        <w:r>
          <w:rPr>
            <w:rStyle w:val="InternetLink"/>
            <w:rFonts w:cs="Tahoma" w:ascii="Tahoma" w:hAnsi="Tahoma"/>
            <w:color w:val="3366B9"/>
            <w:szCs w:val="24"/>
            <w:u w:val="single"/>
          </w:rPr>
          <w:t>http://www.altisinc.com/Biometric/background.html</w:t>
        </w:r>
      </w:hyperlink>
      <w:r>
        <w:rPr>
          <w:rFonts w:cs="Tahoma" w:ascii="Tahoma" w:hAnsi="Tahoma"/>
          <w:szCs w:val="24"/>
        </w:rPr>
        <w:br/>
        <w:t xml:space="preserve">[11] Configure computers for user authentication, </w:t>
      </w:r>
      <w:hyperlink r:id="rId29">
        <w:r>
          <w:rPr>
            <w:rStyle w:val="InternetLink"/>
            <w:rFonts w:cs="Tahoma" w:ascii="Tahoma" w:hAnsi="Tahoma"/>
            <w:color w:val="3366B9"/>
            <w:szCs w:val="24"/>
            <w:u w:val="single"/>
          </w:rPr>
          <w:t>http://www.cert.org/security-improvement/practices/p069.html</w:t>
        </w:r>
      </w:hyperlink>
      <w:r>
        <w:rPr>
          <w:rFonts w:cs="Tahoma" w:ascii="Tahoma" w:hAnsi="Tahoma"/>
          <w:szCs w:val="24"/>
        </w:rPr>
        <w:br/>
        <w:t xml:space="preserve">[12] Distributed Authentication, </w:t>
      </w:r>
      <w:hyperlink r:id="rId30">
        <w:r>
          <w:rPr>
            <w:rStyle w:val="InternetLink"/>
            <w:rFonts w:cs="Tahoma" w:ascii="Tahoma" w:hAnsi="Tahoma"/>
            <w:color w:val="3366B9"/>
            <w:szCs w:val="24"/>
            <w:u w:val="single"/>
          </w:rPr>
          <w:t>http://distauth.ucdavis.edu/overview</w:t>
          <w:br/>
        </w:r>
      </w:hyperlink>
      <w:r>
        <w:rPr>
          <w:rFonts w:cs="Tahoma" w:ascii="Tahoma" w:hAnsi="Tahoma"/>
          <w:szCs w:val="24"/>
        </w:rPr>
        <w:t xml:space="preserve">[13] IPsec HOWTO, </w:t>
      </w:r>
      <w:hyperlink r:id="rId31">
        <w:r>
          <w:rPr>
            <w:rStyle w:val="InternetLink"/>
            <w:rFonts w:cs="Tahoma" w:ascii="Tahoma" w:hAnsi="Tahoma"/>
            <w:color w:val="3366B9"/>
            <w:szCs w:val="24"/>
            <w:u w:val="single"/>
          </w:rPr>
          <w:t>http://www.ipsec-howto.org/t1.html</w:t>
        </w:r>
      </w:hyperlink>
      <w:r>
        <w:rPr>
          <w:rFonts w:cs="Tahoma" w:ascii="Tahoma" w:hAnsi="Tahoma"/>
          <w:szCs w:val="24"/>
        </w:rPr>
        <w:br/>
        <w:t xml:space="preserve">[14] On the Front Lines of Network Security, </w:t>
      </w:r>
      <w:hyperlink r:id="rId32">
        <w:r>
          <w:rPr>
            <w:rStyle w:val="InternetLink"/>
            <w:rFonts w:cs="Tahoma" w:ascii="Tahoma" w:hAnsi="Tahoma"/>
            <w:color w:val="3366B9"/>
            <w:szCs w:val="24"/>
            <w:u w:val="single"/>
          </w:rPr>
          <w:t>http://www.unicenteradvisor.com/doc/05184</w:t>
        </w:r>
      </w:hyperlink>
      <w:r>
        <w:rPr>
          <w:rFonts w:cs="Tahoma" w:ascii="Tahoma" w:hAnsi="Tahoma"/>
          <w:szCs w:val="24"/>
        </w:rPr>
        <w:br/>
        <w:t xml:space="preserve">[15] RSA SecurID Authentication, </w:t>
      </w:r>
      <w:hyperlink r:id="rId33">
        <w:r>
          <w:rPr>
            <w:rStyle w:val="InternetLink"/>
            <w:rFonts w:cs="Tahoma" w:ascii="Tahoma" w:hAnsi="Tahoma"/>
            <w:color w:val="3366B9"/>
            <w:szCs w:val="24"/>
            <w:u w:val="single"/>
          </w:rPr>
          <w:t>http://www.rsasecurity.com/products/securid/whitepapers/BVBROI_WP_1201.pdf</w:t>
        </w:r>
      </w:hyperlink>
      <w:r>
        <w:rPr>
          <w:rFonts w:cs="Tahoma" w:ascii="Tahoma" w:hAnsi="Tahoma"/>
          <w:szCs w:val="24"/>
        </w:rPr>
        <w:br/>
        <w:t xml:space="preserve">[16] The Key Concepts of Biometric, </w:t>
      </w:r>
      <w:r>
        <w:fldChar w:fldCharType="begin"/>
      </w:r>
      <w:r>
        <w:rPr>
          <w:rStyle w:val="InternetLink"/>
          <w:u w:val="single"/>
          <w:szCs w:val="24"/>
          <w:rFonts w:cs="Tahoma" w:ascii="Tahoma" w:hAnsi="Tahoma"/>
          <w:color w:val="3366B9"/>
        </w:rPr>
        <w:instrText xml:space="preserve"> HYPERLINK "http://hydria.u-strasbg.fr/~norman/BAS/key_concepts.htm" \l "Biometric Authentication"</w:instrText>
      </w:r>
      <w:r>
        <w:rPr>
          <w:rStyle w:val="InternetLink"/>
          <w:u w:val="single"/>
          <w:szCs w:val="24"/>
          <w:rFonts w:cs="Tahoma" w:ascii="Tahoma" w:hAnsi="Tahoma"/>
          <w:color w:val="3366B9"/>
        </w:rPr>
        <w:fldChar w:fldCharType="separate"/>
      </w:r>
      <w:r>
        <w:rPr>
          <w:rStyle w:val="InternetLink"/>
          <w:rFonts w:cs="Tahoma" w:ascii="Tahoma" w:hAnsi="Tahoma"/>
          <w:color w:val="3366B9"/>
          <w:szCs w:val="24"/>
          <w:u w:val="single"/>
        </w:rPr>
        <w:t>http://hydria.u-strasbg.fr/~norman/BAS/key_concepts.htm#Biometric%20Authentication</w:t>
      </w:r>
      <w:r>
        <w:rPr>
          <w:rStyle w:val="InternetLink"/>
          <w:u w:val="single"/>
          <w:szCs w:val="24"/>
          <w:rFonts w:cs="Tahoma" w:ascii="Tahoma" w:hAnsi="Tahoma"/>
          <w:color w:val="3366B9"/>
        </w:rPr>
        <w:fldChar w:fldCharType="end"/>
      </w:r>
      <w:r>
        <w:rPr>
          <w:rFonts w:cs="Tahoma" w:ascii="Tahoma" w:hAnsi="Tahoma"/>
          <w:szCs w:val="24"/>
        </w:rPr>
        <w:br/>
        <w:t xml:space="preserve">[17] The Simplest Security: A Guide To Better Password Practices, </w:t>
      </w:r>
      <w:hyperlink r:id="rId34">
        <w:r>
          <w:rPr>
            <w:rStyle w:val="InternetLink"/>
            <w:rFonts w:cs="Tahoma" w:ascii="Tahoma" w:hAnsi="Tahoma"/>
            <w:color w:val="3366B9"/>
            <w:szCs w:val="24"/>
            <w:u w:val="single"/>
          </w:rPr>
          <w:t>http://www.securityfocus.com/printable/infocus/1537</w:t>
        </w:r>
      </w:hyperlink>
      <w:r>
        <w:rPr>
          <w:rFonts w:cs="Tahoma" w:ascii="Tahoma" w:hAnsi="Tahoma"/>
          <w:szCs w:val="24"/>
        </w:rPr>
        <w:br/>
        <w:t xml:space="preserve">[18] </w:t>
      </w:r>
      <w:r>
        <w:rPr>
          <w:rFonts w:ascii="Tahoma" w:hAnsi="Tahoma" w:cs="Tahoma"/>
          <w:szCs w:val="24"/>
        </w:rPr>
        <w:t>ลายเซ็นดิจิตอล คืออะไร</w:t>
      </w:r>
      <w:r>
        <w:rPr>
          <w:rFonts w:cs="Tahoma" w:ascii="Tahoma" w:hAnsi="Tahoma"/>
          <w:szCs w:val="24"/>
        </w:rPr>
        <w:t xml:space="preserve">, </w:t>
      </w:r>
      <w:hyperlink r:id="rId35">
        <w:r>
          <w:rPr>
            <w:rStyle w:val="InternetLink"/>
            <w:rFonts w:cs="Tahoma" w:ascii="Tahoma" w:hAnsi="Tahoma"/>
            <w:color w:val="3366B9"/>
            <w:szCs w:val="24"/>
            <w:u w:val="single"/>
          </w:rPr>
          <w:t>http://www.ecommerce.or.th/publication/safetynet/d-signature.html</w:t>
        </w:r>
      </w:hyperlink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15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bookmarkStart w:id="22" w:name="changelog"/>
      <w:bookmarkEnd w:id="22"/>
      <w:r>
        <w:rPr>
          <w:rFonts w:cs="Tahoma" w:ascii="Tahoma" w:hAnsi="Tahoma"/>
          <w:b/>
          <w:bCs/>
          <w:szCs w:val="24"/>
        </w:rPr>
        <w:t>Changelog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1 </w:t>
      </w:r>
      <w:r>
        <w:rPr>
          <w:rFonts w:ascii="Tahoma" w:hAnsi="Tahoma" w:cs="Tahoma"/>
          <w:szCs w:val="24"/>
        </w:rPr>
        <w:t xml:space="preserve">มิถุนายน </w:t>
      </w:r>
      <w:r>
        <w:rPr>
          <w:rFonts w:cs="Tahoma" w:ascii="Tahoma" w:hAnsi="Tahoma"/>
          <w:szCs w:val="24"/>
        </w:rPr>
        <w:t>2547</w:t>
        <w:br/>
        <w:t xml:space="preserve">- </w:t>
      </w:r>
      <w:r>
        <w:rPr>
          <w:rFonts w:ascii="Tahoma" w:hAnsi="Tahoma" w:cs="Tahoma"/>
          <w:szCs w:val="24"/>
        </w:rPr>
        <w:t>แก้ไขความหมายเพิ่มเติมของลายเซ็นอิเล็กทรอนิคส์</w:t>
      </w:r>
      <w:r>
        <w:rPr>
          <w:rFonts w:cs="Tahoma" w:ascii="Tahoma" w:hAnsi="Tahoma"/>
          <w:szCs w:val="24"/>
        </w:rPr>
        <w:br/>
        <w:br/>
        <w:t xml:space="preserve">5 </w:t>
      </w:r>
      <w:r>
        <w:rPr>
          <w:rFonts w:ascii="Tahoma" w:hAnsi="Tahoma" w:cs="Tahoma"/>
          <w:szCs w:val="24"/>
        </w:rPr>
        <w:t xml:space="preserve">มิถุนายน </w:t>
      </w:r>
      <w:r>
        <w:rPr>
          <w:rFonts w:cs="Tahoma" w:ascii="Tahoma" w:hAnsi="Tahoma"/>
          <w:szCs w:val="24"/>
        </w:rPr>
        <w:t>2547</w:t>
        <w:br/>
        <w:t xml:space="preserve">- </w:t>
      </w:r>
      <w:r>
        <w:rPr>
          <w:rFonts w:ascii="Tahoma" w:hAnsi="Tahoma" w:cs="Tahoma"/>
          <w:szCs w:val="24"/>
        </w:rPr>
        <w:t>แก้ไขนิยามความมั่นคงปลอดภัยคอมพิวเตอร์</w:t>
      </w:r>
      <w:r>
        <w:rPr>
          <w:rFonts w:cs="Tahoma" w:ascii="Tahoma" w:hAnsi="Tahoma"/>
          <w:szCs w:val="24"/>
        </w:rPr>
        <w:br/>
        <w:t xml:space="preserve">- </w:t>
      </w:r>
      <w:r>
        <w:rPr>
          <w:rFonts w:ascii="Tahoma" w:hAnsi="Tahoma" w:cs="Tahoma"/>
          <w:szCs w:val="24"/>
        </w:rPr>
        <w:t>แก้ไขความหมายเพิ่มเติมของการพิสูจน์ตัวตน</w:t>
      </w:r>
      <w:r>
        <w:rPr>
          <w:rFonts w:cs="Tahoma" w:ascii="Tahoma" w:hAnsi="Tahoma"/>
          <w:szCs w:val="24"/>
        </w:rPr>
        <w:br/>
        <w:t xml:space="preserve">- </w:t>
      </w:r>
      <w:r>
        <w:rPr>
          <w:rFonts w:ascii="Tahoma" w:hAnsi="Tahoma" w:cs="Tahoma"/>
          <w:szCs w:val="24"/>
        </w:rPr>
        <w:t>แก้ไขความหมายเพิ่มเติมของการเข้ารหัส</w:t>
      </w:r>
      <w:r>
        <w:rPr>
          <w:rFonts w:cs="Tahoma" w:ascii="Tahoma" w:hAnsi="Tahoma"/>
          <w:szCs w:val="24"/>
        </w:rPr>
        <w:br/>
        <w:t xml:space="preserve">- </w:t>
      </w:r>
      <w:r>
        <w:rPr>
          <w:rFonts w:ascii="Tahoma" w:hAnsi="Tahoma" w:cs="Tahoma"/>
          <w:szCs w:val="24"/>
        </w:rPr>
        <w:t>แก้ไขความหมายเพิ่มเติมของการตรวจสอบ</w:t>
      </w:r>
      <w:r>
        <w:rPr>
          <w:rFonts w:cs="Tahoma" w:ascii="Tahoma" w:hAnsi="Tahoma"/>
          <w:szCs w:val="24"/>
        </w:rPr>
        <w:br/>
        <w:t xml:space="preserve">- </w:t>
      </w:r>
      <w:r>
        <w:rPr>
          <w:rFonts w:ascii="Tahoma" w:hAnsi="Tahoma" w:cs="Tahoma"/>
          <w:szCs w:val="24"/>
        </w:rPr>
        <w:t>แก้ไขความหมายของการพิสูจน์ตัวตนโดยใช้รหัสผ่าน</w:t>
      </w:r>
      <w:r>
        <w:rPr>
          <w:rFonts w:cs="Tahoma" w:ascii="Tahoma" w:hAnsi="Tahoma"/>
          <w:szCs w:val="24"/>
        </w:rPr>
        <w:br/>
        <w:t xml:space="preserve">- </w:t>
      </w:r>
      <w:r>
        <w:rPr>
          <w:rFonts w:ascii="Tahoma" w:hAnsi="Tahoma" w:cs="Tahoma"/>
          <w:szCs w:val="24"/>
        </w:rPr>
        <w:t xml:space="preserve">แก้ไขความหมายของการพิสูจน์ตัวจนโดยใช้ </w:t>
      </w:r>
      <w:r>
        <w:rPr>
          <w:rFonts w:cs="Tahoma" w:ascii="Tahoma" w:hAnsi="Tahoma"/>
          <w:szCs w:val="24"/>
        </w:rPr>
        <w:t>Password Authenticators</w:t>
        <w:br/>
        <w:t xml:space="preserve">- </w:t>
      </w:r>
      <w:r>
        <w:rPr>
          <w:rFonts w:ascii="Tahoma" w:hAnsi="Tahoma" w:cs="Tahoma"/>
          <w:szCs w:val="24"/>
        </w:rPr>
        <w:t xml:space="preserve">เพิ่มการเชื่อมโยงไปบทความการติดตั้งและการใช้งาน </w:t>
      </w:r>
      <w:r>
        <w:rPr>
          <w:rFonts w:cs="Tahoma" w:ascii="Tahoma" w:hAnsi="Tahoma"/>
          <w:szCs w:val="24"/>
        </w:rPr>
        <w:t>OPIE</w:t>
        <w:br/>
        <w:t xml:space="preserve">- </w:t>
      </w:r>
      <w:r>
        <w:rPr>
          <w:rFonts w:ascii="Tahoma" w:hAnsi="Tahoma" w:cs="Tahoma"/>
          <w:szCs w:val="24"/>
        </w:rPr>
        <w:t>เพิ่มคำอธิบายของการพิสูจน์ตัวตนโดยใช้การถาม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ตอบ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พฤษภาคม </w:t>
      </w:r>
      <w:r>
        <w:rPr>
          <w:rFonts w:cs="Tahoma" w:ascii="Tahoma" w:hAnsi="Tahoma"/>
          <w:szCs w:val="24"/>
        </w:rPr>
        <w:t>2547</w:t>
        <w:br/>
        <w:t xml:space="preserve">- </w:t>
      </w:r>
      <w:r>
        <w:rPr>
          <w:rFonts w:ascii="Tahoma" w:hAnsi="Tahoma" w:cs="Tahoma"/>
          <w:szCs w:val="24"/>
        </w:rPr>
        <w:t xml:space="preserve">แก้ไขเอกสารอ้างอิงและคำผิด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color w:val="3366B9"/>
                  <w:sz w:val="20"/>
                  <w:u w:val="single"/>
                </w:rPr>
                <w:t>Home</w:t>
              </w:r>
            </w:hyperlink>
            <w:r>
              <w:rPr>
                <w:rFonts w:cs="Tahoma" w:ascii="Tahoma" w:hAnsi="Tahoma"/>
                <w:color w:val="000020"/>
                <w:sz w:val="20"/>
                <w:szCs w:val="20"/>
              </w:rPr>
              <w:t xml:space="preserve"> || </w:t>
            </w:r>
            <w:hyperlink r:id="rId37">
              <w:r>
                <w:rPr>
                  <w:rStyle w:val="InternetLink"/>
                  <w:rFonts w:ascii="Tahoma" w:hAnsi="Tahoma" w:cs="Tahoma"/>
                  <w:color w:val="3366B9"/>
                  <w:sz w:val="20"/>
                  <w:sz w:val="20"/>
                  <w:u w:val="single"/>
                </w:rPr>
                <w:t>เอกสารเผยแพร่</w:t>
              </w:r>
            </w:hyperlink>
            <w:r>
              <w:rPr>
                <w:rFonts w:ascii="Tahoma" w:hAnsi="Tahoma" w:cs="Tahoma"/>
                <w:color w:val="00002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20"/>
                <w:sz w:val="20"/>
                <w:szCs w:val="20"/>
              </w:rPr>
              <w:t xml:space="preserve">|| </w:t>
            </w:r>
            <w:hyperlink r:id="rId38">
              <w:r>
                <w:rPr>
                  <w:rStyle w:val="InternetLink"/>
                  <w:rFonts w:cs="Tahoma" w:ascii="Tahoma" w:hAnsi="Tahoma"/>
                  <w:color w:val="3366B9"/>
                  <w:sz w:val="20"/>
                  <w:u w:val="single"/>
                </w:rPr>
                <w:t>Authentication</w:t>
              </w:r>
            </w:hyperlink>
            <w:r>
              <w:rPr>
                <w:rFonts w:cs="Tahoma" w:ascii="Tahoma" w:hAnsi="Tahoma"/>
                <w:color w:val="00002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br/>
              <w:br/>
            </w:r>
            <w:hyperlink r:id="rId39">
              <w:r>
                <w:rPr>
                  <w:rStyle w:val="InternetLink"/>
                  <w:rFonts w:cs="Tahoma" w:ascii="Tahoma" w:hAnsi="Tahoma"/>
                  <w:color w:val="3366B9"/>
                  <w:sz w:val="20"/>
                  <w:u w:val="single"/>
                </w:rPr>
                <w:t>ThaiCERT Disclaimer</w:t>
              </w:r>
            </w:hyperlink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</w:rPr>
              <w:t xml:space="preserve"> | </w:t>
            </w:r>
            <w:hyperlink r:id="rId40">
              <w:r>
                <w:rPr>
                  <w:rStyle w:val="InternetLink"/>
                  <w:rFonts w:cs="Tahoma" w:ascii="Tahoma" w:hAnsi="Tahoma"/>
                  <w:color w:val="3366B9"/>
                  <w:sz w:val="20"/>
                  <w:u w:val="single"/>
                </w:rPr>
                <w:t>Copyright</w:t>
              </w:r>
            </w:hyperlink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 © 2001 ThaiCERT(NECTEC). All rights reserved.</w:t>
            </w:r>
            <w:r>
              <w:rPr>
                <w:rFonts w:cs="Tahoma" w:ascii="Tahoma" w:hAnsi="Tahoma"/>
                <w:color w:val="000020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numPr>
          <w:ilvl w:val="0"/>
          <w:numId w:val="0"/>
        </w:numPr>
        <w:pBdr>
          <w:bottom w:val="dotted" w:sz="12" w:space="8" w:color="6666AA"/>
        </w:pBdr>
        <w:shd w:fill="FFFFFF" w:val="clear"/>
        <w:outlineLvl w:val="3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</w:rPr>
        <w:t>วิวัฒนการของ</w:t>
      </w:r>
      <w:r>
        <w:rPr>
          <w:rFonts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b/>
          <w:b/>
          <w:bCs/>
          <w:sz w:val="27"/>
          <w:sz w:val="27"/>
          <w:szCs w:val="27"/>
        </w:rPr>
        <w:t>อาชญากรรมคอมพิวเตอร์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2"/>
        <w:gridCol w:w="1234"/>
      </w:tblGrid>
      <w:tr>
        <w:trPr/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drawing>
                <wp:anchor behindDoc="0" distT="142875" distB="142875" distL="142875" distR="142875" simplePos="0" locked="0" layoutInCell="1" allowOverlap="1" relativeHeight="45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7849870</wp:posOffset>
                  </wp:positionV>
                  <wp:extent cx="1276350" cy="1247775"/>
                  <wp:effectExtent l="0" t="0" r="0" b="0"/>
                  <wp:wrapSquare wrapText="bothSides"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 w:val="18"/>
                <w:szCs w:val="18"/>
              </w:rPr>
              <w:t>หลังจากนายโบว์ของเราเขียนงานสาขาคอม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ฯ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IE on Debian and Ubunt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ที่เข้ากับชื่อเว็บ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Bio</w:t>
            </w:r>
            <w:r>
              <w:rPr>
                <w:sz w:val="18"/>
                <w:szCs w:val="18"/>
              </w:rPr>
              <w:t xml:space="preserve"> (Biotechnology)</w:t>
            </w:r>
            <w:r>
              <w:rPr>
                <w:rStyle w:val="StrongEmphasis"/>
                <w:sz w:val="18"/>
                <w:szCs w:val="18"/>
              </w:rPr>
              <w:t xml:space="preserve"> Law</w:t>
            </w:r>
            <w:r>
              <w:rPr>
                <w:sz w:val="18"/>
                <w:szCs w:val="18"/>
              </w:rPr>
              <w:t xml:space="preserve"> (Law) </w:t>
            </w:r>
            <w:r>
              <w:rPr>
                <w:rStyle w:val="StrongEmphasis"/>
                <w:sz w:val="18"/>
                <w:szCs w:val="18"/>
              </w:rPr>
              <w:t>Com</w:t>
            </w:r>
            <w:r>
              <w:rPr>
                <w:sz w:val="18"/>
                <w:szCs w:val="18"/>
              </w:rPr>
              <w:t xml:space="preserve"> (Computer) </w:t>
            </w:r>
            <w:r>
              <w:rPr>
                <w:sz w:val="18"/>
                <w:sz w:val="18"/>
                <w:szCs w:val="18"/>
              </w:rPr>
              <w:t>ไปแล้ว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) </w:t>
            </w:r>
            <w:r>
              <w:rPr>
                <w:sz w:val="18"/>
                <w:sz w:val="18"/>
                <w:szCs w:val="18"/>
              </w:rPr>
              <w:t>บล็อกตอนนี้ผมขอเอาสาขาวิชาตัวเองขึ้นอัพเดทมั่ง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กลัวน้อยหน้า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เลยต้องไล่กันมาติด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 w:val="18"/>
                <w:szCs w:val="18"/>
              </w:rPr>
              <w:t>อย่างไรก็ตาม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อย่าหาว่าแก้ตัวครับ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เพราะตอนนี้แต่ละคนกำลังปั่นงานกันหัวปัก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ผมเลยขออนุญาตงัดเอาของเก่ามาหากินไปพลางก่อน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เป็นบทความที่เขียนนานแล้วแต่เอามาปรับภาษา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และเพิ่มเติมนิหน่อย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ประกอบกับช่วงหลายสัปดาห์ที่ผ่านมา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 w:val="18"/>
                <w:szCs w:val="18"/>
              </w:rPr>
              <w:t>พ</w:t>
            </w:r>
            <w:r>
              <w:rPr>
                <w:rStyle w:val="StrongEmphasis"/>
                <w:sz w:val="18"/>
                <w:szCs w:val="18"/>
              </w:rPr>
              <w:t>.</w:t>
            </w:r>
            <w:r>
              <w:rPr>
                <w:rStyle w:val="StrongEmphasis"/>
                <w:sz w:val="18"/>
                <w:sz w:val="18"/>
                <w:szCs w:val="18"/>
              </w:rPr>
              <w:t>ร</w:t>
            </w:r>
            <w:r>
              <w:rPr>
                <w:rStyle w:val="StrongEmphasis"/>
                <w:sz w:val="18"/>
                <w:szCs w:val="18"/>
              </w:rPr>
              <w:t>.</w:t>
            </w:r>
            <w:r>
              <w:rPr>
                <w:rStyle w:val="StrongEmphasis"/>
                <w:sz w:val="18"/>
                <w:sz w:val="18"/>
                <w:szCs w:val="18"/>
              </w:rPr>
              <w:t>บ</w:t>
            </w:r>
            <w:r>
              <w:rPr>
                <w:rStyle w:val="StrongEmphasis"/>
                <w:sz w:val="18"/>
                <w:szCs w:val="18"/>
              </w:rPr>
              <w:t xml:space="preserve">. </w:t>
            </w:r>
            <w:r>
              <w:rPr>
                <w:rStyle w:val="StrongEmphasis"/>
                <w:sz w:val="18"/>
                <w:sz w:val="18"/>
                <w:szCs w:val="18"/>
              </w:rPr>
              <w:t>ว่าด้วยการกระทำความผิดเกี่ยวกับคอมพิวเตอร</w:t>
            </w:r>
            <w:r>
              <w:rPr>
                <w:sz w:val="18"/>
                <w:sz w:val="18"/>
                <w:szCs w:val="18"/>
              </w:rPr>
              <w:t>์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ฟื้นคืนชีพ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คนพูดถึงกันแยะ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เลยคงพอถูไถได้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ถ้าจะมาเล่าให้ฟังว่า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ไอ้เจ้าอาชญากรรมคอม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ฯ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ที่พูด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ๆ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กันอยู่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มันอุบัติขึ้นในโลก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แล้วพัฒนาต่อเนื่องมาให้ปวดหัวได้ยังไง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 w:val="18"/>
                <w:szCs w:val="18"/>
              </w:rPr>
              <w:t>คงไม่มีใครปฎิเสธว่า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อาชญากรรมเศรษฐกิ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อาชญากรรมคอมพิวเตอร์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เรื่อยมาจนถึง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อาชญกรรมไซเบอร์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หรือ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อาชญากรรมอินเทอร์เน็ต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เหล่านี้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ล้วนแล้วแต่เป็นผลพวงด้านลบ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ที่เกิดขึ้น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และขยายตัวมาพร้อม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ๆ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หรือไล่เลี่ยกับวิวัฒนากา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และความก้าวหน้าทางเทคโนโลยีในยุคข้อมูลข่าวสา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นวัตกรรมใหม่อย่างคอมพิวเตอร์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และการเชื่อมต่อระหว่างกันจนเกิดเป็นเครือข่ายขนาดเล็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 w:val="18"/>
                <w:szCs w:val="18"/>
              </w:rPr>
              <w:t>ใหญ่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ในช่วงปลายทศวรรษที่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(</w:t>
            </w:r>
            <w:r>
              <w:rPr>
                <w:sz w:val="18"/>
                <w:sz w:val="18"/>
                <w:szCs w:val="18"/>
              </w:rPr>
              <w:t>ปี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 w:val="18"/>
                <w:szCs w:val="18"/>
              </w:rPr>
              <w:t>ศ</w:t>
            </w:r>
            <w:r>
              <w:rPr>
                <w:sz w:val="18"/>
                <w:szCs w:val="18"/>
              </w:rPr>
              <w:t xml:space="preserve">. 1969 </w:t>
            </w:r>
            <w:r>
              <w:rPr>
                <w:sz w:val="18"/>
                <w:sz w:val="18"/>
                <w:szCs w:val="18"/>
              </w:rPr>
              <w:t>กำเนิดอินเทอร์เน็ต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 w:val="18"/>
                <w:szCs w:val="18"/>
              </w:rPr>
              <w:t>ด้านหนึ่งถูกใช้เป็น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"</w:t>
            </w:r>
            <w:r>
              <w:rPr>
                <w:rStyle w:val="StrongEmphasis"/>
                <w:sz w:val="18"/>
                <w:sz w:val="18"/>
                <w:szCs w:val="18"/>
              </w:rPr>
              <w:t>เครื่องมือ</w:t>
            </w:r>
            <w:r>
              <w:rPr>
                <w:rStyle w:val="StrongEmphasis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ในการกระทำความผิด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ส่วนอีกด้านหนึ่งก็ถูกเล็งให้กลายเป็น</w:t>
            </w: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1234" w:type="dxa"/>
            <w:tcBorders/>
          </w:tcPr>
          <w:p>
            <w:pPr>
              <w:pStyle w:val="Bloginfo1"/>
              <w:jc w:val="center"/>
              <w:rPr/>
            </w:pPr>
            <w:hyperlink r:id="rId43">
              <w:r>
                <w:rPr>
                  <w:rStyle w:val="InternetLink"/>
                </w:rPr>
                <w:t>กฏหมาย</w:t>
              </w:r>
            </w:hyperlink>
            <w:r>
              <w:rPr/>
              <w:t xml:space="preserve"> </w:t>
            </w:r>
            <w:r>
              <w:rPr>
                <w:color w:val="303030"/>
              </w:rPr>
              <w:drawing>
                <wp:inline distT="0" distB="0" distL="0" distR="0">
                  <wp:extent cx="571500" cy="542925"/>
                  <wp:effectExtent l="0" t="0" r="0" b="0"/>
                  <wp:docPr id="40" name="Image2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ginfo1"/>
              <w:spacing w:before="0" w:after="75"/>
              <w:jc w:val="center"/>
              <w:rPr/>
            </w:pPr>
            <w:hyperlink r:id="rId46">
              <w:r>
                <w:rPr>
                  <w:rStyle w:val="InternetLink"/>
                </w:rPr>
                <w:t>เชกูวารา</w:t>
              </w:r>
            </w:hyperlink>
            <w:r>
              <w:rPr/>
              <w:t xml:space="preserve"> </w:t>
            </w:r>
            <w:r>
              <w:rPr>
                <w:color w:val="303030"/>
              </w:rPr>
              <w:drawing>
                <wp:inline distT="0" distB="0" distL="0" distR="0">
                  <wp:extent cx="666750" cy="676275"/>
                  <wp:effectExtent l="0" t="0" r="0" b="0"/>
                  <wp:docPr id="41" name="Image30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spacing w:lineRule="atLeast" w:line="384" w:before="0" w:after="24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"</w:t>
            </w:r>
            <w:r>
              <w:rPr>
                <w:rStyle w:val="StrongEmphasis"/>
                <w:sz w:val="18"/>
                <w:sz w:val="18"/>
                <w:szCs w:val="18"/>
              </w:rPr>
              <w:t>เป้าหมายแห่งการโจมตี</w:t>
            </w:r>
            <w:r>
              <w:rPr>
                <w:rStyle w:val="StrongEmphasis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โทษฐานที่เป็นอุปกรณ์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หรือช่องทางสำคัญในการเก็บรักษา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แล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 w:val="18"/>
                <w:szCs w:val="18"/>
              </w:rPr>
              <w:t>หรือ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รับ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 w:val="18"/>
                <w:szCs w:val="18"/>
              </w:rPr>
              <w:t>ส่ง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ข้อมูลข่าวสา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ทรัพย์สิน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ที่ปัจจุบัน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ดูเหมือนจะมีค่ามหาศาลกว่าทรัพย์ประเภทที่มีรูปร่างบางอย่าง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เช่น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บ้าน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รถยนตร์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มือถือ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เสียอีก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 w:val="18"/>
                <w:szCs w:val="18"/>
              </w:rPr>
              <w:t>ไม่เชื่อก็ต้องเชื่อว่า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จาก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"</w:t>
            </w:r>
            <w:r>
              <w:rPr>
                <w:rStyle w:val="StrongEmphasis"/>
                <w:sz w:val="18"/>
                <w:sz w:val="18"/>
                <w:szCs w:val="18"/>
              </w:rPr>
              <w:t>อาชญากรรมคอมพิวเตอร์</w:t>
            </w:r>
            <w:r>
              <w:rPr>
                <w:rStyle w:val="StrongEmphasis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 xml:space="preserve"> (Computer Crime) </w:t>
            </w:r>
            <w:r>
              <w:rPr>
                <w:sz w:val="18"/>
                <w:sz w:val="18"/>
                <w:szCs w:val="18"/>
              </w:rPr>
              <w:t>จนเป็น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"</w:t>
            </w:r>
            <w:r>
              <w:rPr>
                <w:rStyle w:val="StrongEmphasis"/>
                <w:sz w:val="18"/>
                <w:sz w:val="18"/>
                <w:szCs w:val="18"/>
              </w:rPr>
              <w:t>อาชญากรรมอินเทอร์เน็ต</w:t>
            </w:r>
            <w:r>
              <w:rPr>
                <w:rStyle w:val="StrongEmphasis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 xml:space="preserve"> (Internet Crime or Cybercrime) </w:t>
            </w:r>
            <w:r>
              <w:rPr>
                <w:sz w:val="18"/>
                <w:sz w:val="18"/>
                <w:szCs w:val="18"/>
              </w:rPr>
              <w:t>ในความหมายที่เราท่านรู้จักกันบ้างในปัจจุบัน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และซับซ้อนซ่อนเงื่อนขึ้นเรื่อย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ๆ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จนกลายเป็นปัญหาแก้ไม่ตกของประเทศทั้งหลาย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เกิดขึ้น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และใช้เวลาในการวิวัฒนการตัวเองในช่วงระยะเวลา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เพียงไม่กี่สิบปีเท่านั้น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u w:val="single"/>
              </w:rPr>
              <w:t>ยุคแร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กระทำความผิดต่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สิทธิความเป็นส่วนตัว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และข้อมูลส่วนบุคคล</w:t>
            </w:r>
            <w:r>
              <w:rPr>
                <w:sz w:val="19"/>
                <w:szCs w:val="19"/>
              </w:rPr>
              <w:t xml:space="preserve">"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913890" cy="102870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sz w:val="19"/>
                <w:sz w:val="19"/>
                <w:szCs w:val="19"/>
              </w:rPr>
              <w:t>ทศวรรษที่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60 (</w:t>
            </w:r>
            <w:r>
              <w:rPr>
                <w:rStyle w:val="StrongEmphasis"/>
                <w:sz w:val="19"/>
                <w:sz w:val="19"/>
                <w:szCs w:val="19"/>
              </w:rPr>
              <w:t>ช่วงปีค</w:t>
            </w:r>
            <w:r>
              <w:rPr>
                <w:rStyle w:val="StrongEmphasis"/>
                <w:sz w:val="19"/>
                <w:szCs w:val="19"/>
              </w:rPr>
              <w:t>.</w:t>
            </w:r>
            <w:r>
              <w:rPr>
                <w:rStyle w:val="StrongEmphasis"/>
                <w:sz w:val="19"/>
                <w:sz w:val="19"/>
                <w:szCs w:val="19"/>
              </w:rPr>
              <w:t>ศ</w:t>
            </w:r>
            <w:r>
              <w:rPr>
                <w:rStyle w:val="StrongEmphasis"/>
                <w:sz w:val="19"/>
                <w:szCs w:val="19"/>
              </w:rPr>
              <w:t>. 1960-1970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นับเป็นช่วงเวลาแร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เริ่มมีการชี้ให้เห็นถึงอันตรายจากการกระทำความผิดทาง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ั้งนี้เพราะในสมัย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ลายประเทศในแถบตะวันต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ร่ิมใช้คอมพิวเตอร์เป็นอุปกรณ์สำหรับเก็บบันทึ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ถ่ายทอ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เชื่อมโยงฐานข้อมูลส่วนบุคคลของประชาชนในรัฐเข้าด้วยก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ด้วยเหตุที่มีการนำข้อมูล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หล่านี้ไปรวบรวมไว้ภายใต้การจัดการของรัฐนี้แหล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นักวิชาการจำนวนหนึ่งจึงเริ่มอภิปรายถกเถีย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ถึงประเด็นที่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ประชาชนอาจถูกตรวจสอ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ฝ้าม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ควบคุมจากรัฐได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ง่าย</w:t>
            </w:r>
            <w:r>
              <w:rPr>
                <w:sz w:val="19"/>
                <w:szCs w:val="19"/>
              </w:rPr>
              <w:t xml:space="preserve">"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br/>
            </w:r>
            <w:r>
              <w:rPr>
                <w:sz w:val="19"/>
                <w:sz w:val="19"/>
                <w:szCs w:val="19"/>
              </w:rPr>
              <w:t>ข้อถกเถียงทั้งหลาย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ด้รับอิทธิพลมาจากหนังสือข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George Orwel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ชื่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1984”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นังสือด้านการเมืองการปกคร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มีเนื้อหาส่วนหนึ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ล่าวถึ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พัฒนาการทางเทคโนโลยีข้อมูลข่าวส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พร้อ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ับชี้ให้เห็น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EE" w:val="clear"/>
              <w:jc w:val="center"/>
              <w:rPr/>
            </w:pPr>
            <w:r>
              <w:rPr>
                <w:sz w:val="19"/>
                <w:sz w:val="19"/>
                <w:szCs w:val="19"/>
              </w:rPr>
              <w:t>แม้ในช่วงเวลาเริ่มต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ระบวนทัศน์ของมนุษย์ที่มีต่อ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ุปกรณ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เครื่องมือทรงพลั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มีประโยชน์ต่อระบบการจัดการข้อมูลอย่างสู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จะทำให้การทำงาน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องมนุษย์สะดว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รวดเร็ว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ในอนาค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ใช้เทคโนโลยีและเครื่องมือชนิด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เฉพาะอย่างยิ่งโดยรัฐ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ะเริ่มล้ำเส้นความเป็นส่วนตัวของประชาช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จะถูกใช้เป็นเครื่องมือในควบคุมตรวจสอบพฤติกรรมพลเมืองโดยผู้ปกครองรัฐมากขึ้นเรื่อ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เนื่องจากในยุค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ุณประโยชน์หลักของเครื่อง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ยังจำกัดอยู่เพียงแค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เก็บบันทึ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ประมวลผ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เชื่อมต่อข้อมูล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องประชาชนในประเทศ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ดัง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วามเข้าใจที่มีต่อการกระทำความผิดโดยมีคอมพิวเตอร์เข้าไปเกี่ยวข้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ึงยังไม่ได้มีความหมายทำนองเดียวก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อาชญากรรมคอมพิวเตอร์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ที่เราเข้าใจกันในปัจจุบ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 w:val="19"/>
                <w:szCs w:val="19"/>
              </w:rPr>
              <w:t>แฮคระบบ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ปล่อยไวรัส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แพร่ภาพลากม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ฯลฯ</w:t>
            </w:r>
            <w:r>
              <w:rPr>
                <w:sz w:val="19"/>
                <w:szCs w:val="19"/>
              </w:rPr>
              <w:t xml:space="preserve">) </w:t>
            </w:r>
            <w:r>
              <w:rPr>
                <w:sz w:val="19"/>
                <w:sz w:val="19"/>
                <w:szCs w:val="19"/>
              </w:rPr>
              <w:t>แต่มันหมายถึง</w:t>
            </w:r>
            <w:r>
              <w:rPr>
                <w:sz w:val="19"/>
                <w:szCs w:val="19"/>
              </w:rPr>
              <w:br/>
            </w:r>
            <w:r>
              <w:drawing>
                <wp:anchor behindDoc="0" distT="142875" distB="142875" distL="142875" distR="142875" simplePos="0" locked="0" layoutInCell="1" allowOverlap="1" relativeHeight="46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7341870</wp:posOffset>
                  </wp:positionV>
                  <wp:extent cx="1428750" cy="1428750"/>
                  <wp:effectExtent l="0" t="0" r="0" b="0"/>
                  <wp:wrapSquare wrapText="bothSides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br/>
              <w:t>"</w:t>
            </w:r>
            <w:r>
              <w:rPr>
                <w:sz w:val="19"/>
                <w:sz w:val="19"/>
                <w:szCs w:val="19"/>
              </w:rPr>
              <w:t>การกระทำความผิดใ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เป็นอันตรายต่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้อมูลข่าวส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ะดับความล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วามเป็นส่วนตั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มนุษย์แต่ละคนอาจไม่ได้ต้องการเปิดเผยให้ผู้อื่นได้รับรู้</w:t>
            </w:r>
            <w:r>
              <w:rPr>
                <w:sz w:val="19"/>
                <w:szCs w:val="19"/>
              </w:rPr>
              <w:t xml:space="preserve">" </w:t>
              <w:br/>
              <w:br/>
            </w:r>
            <w:r>
              <w:rPr>
                <w:sz w:val="19"/>
                <w:sz w:val="19"/>
                <w:szCs w:val="19"/>
              </w:rPr>
              <w:t>ดัง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ิ่งสำคัญที่คนเริ่มให้ความสนใ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เรียกร้องให้รัฐต้องให้ความคุ้มครองเป็นพิเศษในยุคเริ่มของ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ค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ข้อมูลส่วนบุคคล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นั่นเ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เฉพาะอย่างยิ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วามลับในทางวิชาชีพ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ทิ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้อมูลทางการแพทย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วามลับของราชก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้อมูลทางการเงินการธนาค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ข้อมูลทางด้านคดีควา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็นต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กฎหมายที่เกี่ยวข้องกับเรื่องนี้ในยุคแร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ถูกเรียกร้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หลายประเทศต้องออกมาก่อนใครเพื่อ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เลยเป็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กฎหมายคุ้มครองข้อมูลส่วนบุคค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นะ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ม่ใช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ฎหมายเพื่อป้องก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ปราบปรามอาชญากรรมคอ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ฯ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 w:val="19"/>
                <w:szCs w:val="19"/>
              </w:rPr>
              <w:t>ที่บ้านเร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ำลังถูกดันให้ล้ำหน้าออกมาก่อนร่างพรบ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z w:val="19"/>
                <w:sz w:val="19"/>
                <w:szCs w:val="19"/>
              </w:rPr>
              <w:t>คุ้มครองข้อมูลส่วนบุคคล</w:t>
            </w:r>
            <w:r>
              <w:rPr>
                <w:sz w:val="19"/>
                <w:szCs w:val="19"/>
              </w:rPr>
              <w:t xml:space="preserve">) </w:t>
              <w:br/>
              <w:br/>
            </w:r>
            <w:r>
              <w:rPr>
                <w:sz w:val="19"/>
                <w:sz w:val="19"/>
                <w:szCs w:val="19"/>
              </w:rPr>
              <w:t>อย่างไรก็ตา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นื่องจากสถิติการกระทำความผิดที่เกิดขึ้นในหล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ประเทศในระยะหลังที่ผ่านม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พบ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กระทำความผิดต่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ข้อมูลข่าวสาร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ที่ได้รับความคุ้มครองตามกฎหม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ีจำนวนลดน้อยลงไปมา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พวกเราก็เลยไม่ค่อยได้ยิน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ข้อมูลส่วนบุคคล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เป็นเป้าหมายสำคัญที่รัฐต้องเฝ้าระวังป้องกันเป็นพิเศษจากการกระทำความผิดทาง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คดีสำคัญ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อดีตเกี่ยวกับการกระทำความผิดต่อข้อมู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เช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ขโมยข้อมูลการรักษาผู้ป่วยโรคเอดส์ในประเทศแอฟริกาใต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ซึ่งต่อมาข้อมูล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ถูกส่งต่อไปยังผู้จ้างงานของผู้ป่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นเขาได้รับเสียห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ดีที่บริษัท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BM </w:t>
            </w:r>
            <w:r>
              <w:rPr>
                <w:sz w:val="19"/>
                <w:sz w:val="19"/>
                <w:szCs w:val="19"/>
              </w:rPr>
              <w:t>ถูกฟ้องร้องเมื่อป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86 </w:t>
            </w:r>
            <w:r>
              <w:rPr>
                <w:sz w:val="19"/>
                <w:sz w:val="19"/>
                <w:szCs w:val="19"/>
              </w:rPr>
              <w:t>ว่าระบบความปลอดภั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RACF) </w:t>
            </w:r>
            <w:r>
              <w:rPr>
                <w:sz w:val="19"/>
                <w:sz w:val="19"/>
                <w:szCs w:val="19"/>
              </w:rPr>
              <w:t>อาจโดนพนักงานของบริษัทตรวจสอบโดยเจ้าของไม่อนุญา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็นต้น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u w:val="single"/>
              </w:rPr>
              <w:t>ยุคที่</w:t>
            </w:r>
            <w:r>
              <w:rPr>
                <w:rStyle w:val="StrongEmphasis"/>
                <w:rFonts w:cs="Times New Roman"/>
                <w:u w:val="single"/>
              </w:rPr>
              <w:t xml:space="preserve"> </w:t>
            </w:r>
            <w:r>
              <w:rPr>
                <w:rStyle w:val="StrongEmphasis"/>
                <w:u w:val="single"/>
              </w:rPr>
              <w:t>๒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ยุคข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อาชญากรรมเศรษฐกิ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</w:r>
            <w:r>
              <w:rPr>
                <w:sz w:val="19"/>
                <w:sz w:val="19"/>
                <w:szCs w:val="19"/>
              </w:rPr>
              <w:t>ในยุคสมัยหนึ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กระทำความผิดที่มีคอมพิวเตอร์เข้าไปเกี่ยวข้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คยถูกขึ้นบัญชีให้เป็นเพียงการกระทำความผิดแบบหนึ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กลุ่มข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อาชญากรรมทางเศรษฐกิจ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ท่า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ไอ้ที่เราเคยได้ยินกันในนา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“</w:t>
            </w:r>
            <w:r>
              <w:rPr>
                <w:rStyle w:val="StrongEmphasis"/>
                <w:sz w:val="19"/>
                <w:szCs w:val="19"/>
              </w:rPr>
              <w:t>White Collar Crimes”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ชญากรรมเชิ้ตขา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ผู้กระทำความผิดไม่ใช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นตัวใหญ่ใจเหี้ย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น้าตาโห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มีลักษณะโจรใจร้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กลับกลายเป็นกลุ่มคนที่หน้าที่การงานสู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งตัวด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มีความรู้ความสามารถ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นั่นล่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4058920" cy="3550920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</w:r>
            <w:r>
              <w:rPr>
                <w:sz w:val="19"/>
                <w:sz w:val="19"/>
                <w:szCs w:val="19"/>
              </w:rPr>
              <w:t>ความหมายข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ชญากรรมทางเศรษฐกิ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่อนข้างกว้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รอบคลุมความผิดหลายอย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็นการกระทำที่สร้างความเสียห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ั้งแก่เศรษฐกิจข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ปัจเจกช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ประเทศชาติ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ังคมส่วนรว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ผลทำลายความเชื่อถ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วามมั่นคงทางเศรษฐกิ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ตัวอย่างอาชญากรรมเศรษฐกิ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ช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วามผิดเกี่ยวกับการปลอมแปลงเงินตรา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การปั่นหุ้น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ความผิดเกี่ยวกับภาษีอากร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ธุรกิจ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สถาบันการเงิ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กี่ยวกับการค้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ธุรกิจเงินนอกระบ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็นต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หลักจากป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69 </w:t>
            </w:r>
            <w:r>
              <w:rPr>
                <w:sz w:val="19"/>
                <w:sz w:val="19"/>
                <w:szCs w:val="19"/>
              </w:rPr>
              <w:t>ที่เทคโนโลยีอินเทอร์เน็ตเกิดขึ้นครั้งแร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นอกจากอินเตอร์เน็ตจะกลายเป็นส่วนสำคัญในการทำงานในหน่วยงานของรัฐ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ผู้ประกอบธุรกิจรายใหญ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หันมาใช้ประโยชน์จากมันด้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ราะสะดว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มีอิสระในการแลกเปลี่ยนข้อมูลข่าวสารระหว่างผู้ประกอบธุรกิจด้วยกันเ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ไม่จำเป็นต้องเดินท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ในอีกด้านหนึ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ันก็กลายเป็นข้อด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ำหรับผู้กระทำความผิดที่ต้องการจารกรร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ลักลอบทำซ้ำข้อมู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ปใช้ประโยชน์ทางธุรกิจของต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สร้างความเสียหายทางด้านการเงินต่อธุรกิจของผู้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เฉพาะอย่างยิ่งขู่แข่งทางธุรกิ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จากที่สมัยเดิ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อาชญากรรมเศรษฐกิจ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ไม่ได้มีเครื่องมือพิเศษเพื่อเพิ่มศักยภาพในการกระทำความผ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มักเป็นแค่เพียงการปลอมแปล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การกระทำต่อเอกสารบัญชีการเงินการธนาค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เอกสาร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ชญากรรมเศรษฐกิจในยุค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อินเทอร์เน็ตที่ขยายขอบเข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ปสู่ความเสียหายต่อเศรษฐกิจในด้าน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ด้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เริ่มปรากฎตัวขึ้น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ดังนั้นในช่ว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ทศวรรษที่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70 (</w:t>
            </w:r>
            <w:r>
              <w:rPr>
                <w:rStyle w:val="StrongEmphasis"/>
                <w:sz w:val="19"/>
                <w:sz w:val="19"/>
                <w:szCs w:val="19"/>
              </w:rPr>
              <w:t>ช่วงปีค</w:t>
            </w:r>
            <w:r>
              <w:rPr>
                <w:rStyle w:val="StrongEmphasis"/>
                <w:sz w:val="19"/>
                <w:szCs w:val="19"/>
              </w:rPr>
              <w:t>.</w:t>
            </w:r>
            <w:r>
              <w:rPr>
                <w:rStyle w:val="StrongEmphasis"/>
                <w:sz w:val="19"/>
                <w:sz w:val="19"/>
                <w:szCs w:val="19"/>
              </w:rPr>
              <w:t>ศ</w:t>
            </w:r>
            <w:r>
              <w:rPr>
                <w:rStyle w:val="StrongEmphasis"/>
                <w:sz w:val="19"/>
                <w:szCs w:val="19"/>
              </w:rPr>
              <w:t>. 1970-1980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อภิปรายเพื่อหาทางแก้ปัญหาการกระทำความผิดทาง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ึงไม่ได้จำกัดขอบเขตให้อยู่ที่ประเด็นการกระทำความผิดต่อข้อมูลข่าวสารส่วนบุคค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ีกต่อไป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นื่องจา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ัฐพบ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ถิติการกระทำความผิดทางคอมพิวเตอร์ที่เกิด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ส่งผลกระทบต่อเศรษฐกิจโดยรวมของประเทศ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เฉพาะอย่างยิ่งในกลุ่มธุรกิจการเงิ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ิ่มจำนวนสูงขึ้นจนน่าวิต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ในยุคนี้เอง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เริ่มมีการจำแนกอาชญากรรม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อกเป็นสองกลุ่มใหญ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ลุ่มความผิดที่ผู้กระทำอาศัยคอมพิวเตอร์เป็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เครื่องมือ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ลุ่มความผิดที่ระบบ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ข้อมูลที่อยู่ในคอมพิวเตอร์เป็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เป้าหมาย</w:t>
            </w:r>
            <w:r>
              <w:rPr>
                <w:rStyle w:val="StrongEmphasis"/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ดังเกริ่นไปตั้งแต่ต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บล็อก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ความผิดสำคัญ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เกิดขึ้นบ่อยครั้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ได้รับความสนใจจากนักกฎหม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นักวิชาการด้าน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ด้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ด้แก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เปลี่ยนแปลงข้อมูล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Computermanipulation), </w:t>
            </w:r>
            <w:r>
              <w:rPr>
                <w:sz w:val="19"/>
                <w:sz w:val="19"/>
                <w:szCs w:val="19"/>
              </w:rPr>
              <w:t>การก่อวินาศกรรม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Computersabotage) </w:t>
            </w:r>
            <w:r>
              <w:rPr>
                <w:sz w:val="19"/>
                <w:sz w:val="19"/>
                <w:szCs w:val="19"/>
              </w:rPr>
              <w:t>และการกรรโชค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ีดไถทางคอมพิวเตอร์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การเข้าไปในระบบโดยปราศจากอำนา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Computerhacking) </w:t>
            </w:r>
            <w:r>
              <w:rPr>
                <w:sz w:val="19"/>
                <w:sz w:val="19"/>
                <w:szCs w:val="19"/>
              </w:rPr>
              <w:t>แล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ละเมิดลิขสิทธิ์ซอร์ฟแว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วมทั้งลิตภัณฑ์ที่มีลิขสิทธิ์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ช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ล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ภาพยนต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เกมส์คอมพิวเตอร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 w:val="19"/>
                <w:szCs w:val="19"/>
              </w:rPr>
              <w:t>การกระทำความผิดด้วยการหลอกลวง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br/>
            </w:r>
            <w:r>
              <w:rPr>
                <w:rStyle w:val="StrongEmphasis"/>
                <w:sz w:val="19"/>
                <w:sz w:val="19"/>
                <w:szCs w:val="19"/>
              </w:rPr>
              <w:t>โดยอาศัยวิธีการเปลี่ยนแปลงข้อมูลคอมพิวเตอร์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br/>
            </w:r>
            <w:r>
              <w:rPr>
                <w:rStyle w:val="StrongEmphasis"/>
                <w:sz w:val="19"/>
                <w:szCs w:val="19"/>
              </w:rPr>
              <w:t xml:space="preserve">(Computermanipulation)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9"/>
                <w:szCs w:val="19"/>
              </w:rPr>
              <w:br/>
            </w:r>
            <w:r>
              <w:rPr>
                <w:sz w:val="19"/>
                <w:sz w:val="19"/>
                <w:szCs w:val="19"/>
              </w:rPr>
              <w:t>แม้ในสมัย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 w:val="19"/>
                <w:szCs w:val="19"/>
              </w:rPr>
              <w:t>ช่วงทศวรรษที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0) </w:t>
            </w:r>
            <w:r>
              <w:rPr>
                <w:sz w:val="19"/>
                <w:sz w:val="19"/>
                <w:szCs w:val="19"/>
              </w:rPr>
              <w:t>การกระทำความผิดแบบ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มายเฉพา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กระทำต่อระบบ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ข้อมูลที่อยู่ในคอมพิวเตอร์ตัวหลั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Mainfram-Computer) </w:t>
            </w:r>
            <w:r>
              <w:rPr>
                <w:sz w:val="19"/>
                <w:sz w:val="19"/>
                <w:szCs w:val="19"/>
              </w:rPr>
              <w:t>เท่า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ในสมัยต่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 w:val="19"/>
                <w:szCs w:val="19"/>
              </w:rPr>
              <w:t>ช่วงทศวรรษที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80) </w:t>
            </w:r>
            <w:r>
              <w:rPr>
                <w:sz w:val="19"/>
                <w:sz w:val="19"/>
                <w:szCs w:val="19"/>
              </w:rPr>
              <w:t>จนถึงปัจจุบ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ะบบคอมพิวเตอร์ได้รับการพัฒน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ื่อใช้งานร่วมกับเครื่องมือชนิด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มีความหลากหลายมาก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ดัง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ประเภทของความผิดที่เกิดจากการกระทำในรูปแบบ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ึงถูกจำแนกเพิ่มมากขึ้นด้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rStyle w:val="StrongEmphasis"/>
                <w:sz w:val="19"/>
                <w:szCs w:val="19"/>
              </w:rPr>
              <w:t xml:space="preserve">Computermanipulation </w:t>
            </w:r>
            <w:r>
              <w:rPr>
                <w:rStyle w:val="StrongEmphasis"/>
                <w:sz w:val="19"/>
                <w:sz w:val="19"/>
                <w:szCs w:val="19"/>
              </w:rPr>
              <w:t>ดั้งเดิ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้าหมายหลักของผู้กระทำความผ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ะยังคงอยู่ที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บัญชีด้านการเงินการธนาคารของบริษัท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ผู้ประกอบธรุกิจ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ทิ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เปลี่ยนแปล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บิดเบือนข้อมูลการชำระเงิน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การเปลี่ยนแปลงรายรับ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 w:val="19"/>
                <w:szCs w:val="19"/>
              </w:rPr>
              <w:t>รายจ่ายของบริษัท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การเปลี่ยนแปลงงบดุลบัญชีบริษัท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การเปลี่ยนแปลงรายก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สถานภาพการเงินของธนาค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วมทั้งการเปลี่ยนแปลงระบบบัญชีเงินสะสมของบริษัท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คดีใหญ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เคยเกิด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ช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ดีในประเทศเยอรมน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ป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74 </w:t>
            </w:r>
            <w:r>
              <w:rPr>
                <w:sz w:val="19"/>
                <w:sz w:val="19"/>
                <w:szCs w:val="19"/>
              </w:rPr>
              <w:t>โปรแกรมเมอร์ของบริษัทแห่งหนึ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ำการตกแต่งบัญช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บิดเบือนรายรับของบริษัท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ยักยอกเงินไปได้ก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3,000 </w:t>
            </w:r>
            <w:r>
              <w:rPr>
                <w:sz w:val="19"/>
                <w:sz w:val="19"/>
                <w:szCs w:val="19"/>
              </w:rPr>
              <w:t>ดอยช์มาร์ค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ปีเดียวก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ธนาค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Herstatt-Bank </w:t>
            </w:r>
            <w:r>
              <w:rPr>
                <w:sz w:val="19"/>
                <w:sz w:val="19"/>
                <w:szCs w:val="19"/>
              </w:rPr>
              <w:t>ประเทศเยอรมน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ถูกเปลี่ยนแปลงข้อมูลด้านงบดุลบัญช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นต้องสูญเสียเงินไปก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 </w:t>
            </w:r>
            <w:r>
              <w:rPr>
                <w:sz w:val="19"/>
                <w:sz w:val="19"/>
                <w:szCs w:val="19"/>
              </w:rPr>
              <w:t>ล้านดอยช์มาร์ค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คดีที่เกิดขึ้นเมื่อป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94 </w:t>
            </w:r>
            <w:r>
              <w:rPr>
                <w:sz w:val="19"/>
                <w:sz w:val="19"/>
                <w:szCs w:val="19"/>
              </w:rPr>
              <w:t>โดยกลุ่มผู้กระทำความผิดชาวรัสเซียร่วมก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ลี่ยนแปลงบัญชีของโบสถ์แห่งหนึ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นได้รับโอนเงินจากธนาคารประเทศสหรัฐอเมริกาจำนวนก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 </w:t>
            </w:r>
            <w:r>
              <w:rPr>
                <w:sz w:val="19"/>
                <w:sz w:val="19"/>
                <w:szCs w:val="19"/>
              </w:rPr>
              <w:t>ล้านเหรียญดอล์ล่าสหรัฐ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็นต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</w:r>
            <w:r>
              <w:drawing>
                <wp:anchor behindDoc="0" distT="142875" distB="142875" distL="0" distR="142875" simplePos="0" locked="0" layoutInCell="1" allowOverlap="1" relativeHeight="4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57325" cy="1266825"/>
                  <wp:effectExtent l="0" t="0" r="0" b="0"/>
                  <wp:wrapSquare wrapText="bothSides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br/>
            </w:r>
            <w:r>
              <w:rPr>
                <w:rStyle w:val="StrongEmphasis"/>
                <w:sz w:val="19"/>
                <w:sz w:val="19"/>
                <w:szCs w:val="19"/>
              </w:rPr>
              <w:t>ช่วงกลางของทศวรรษที่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80</w:t>
            </w:r>
            <w:r>
              <w:rPr>
                <w:sz w:val="19"/>
                <w:szCs w:val="19"/>
              </w:rPr>
              <w:t xml:space="preserve"> Computermanipulation </w:t>
            </w:r>
            <w:r>
              <w:rPr>
                <w:sz w:val="19"/>
                <w:sz w:val="19"/>
                <w:szCs w:val="19"/>
              </w:rPr>
              <w:t>ในลักษณะของการกระทำต่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เครื่องเบิกเงินอัตโนมัติ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หรือตู้เอทีเอ็ม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รวมทั้งบัตรชำระเงิน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หรือบัตรเครดิตประเภทต่าง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ริ่มเกิด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ขยายตั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แม้โดยปกติ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กระทำความผิดที่เกี่ยวกับบัตรจ่ายเงินเหล่านี้ในแต่ละครั้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ะสร้างความเสียหายต่อเหยื่อไม่มากนั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ราะผู้กระทำความผิดมักได้เงินไปเพียงเล็กน้อ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จากสถิติการกระทำความผ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พบ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omputermanipulation </w:t>
            </w:r>
            <w:r>
              <w:rPr>
                <w:sz w:val="19"/>
                <w:sz w:val="19"/>
                <w:szCs w:val="19"/>
              </w:rPr>
              <w:t>รูปแบบนี้เกิดขึ้นบ่อยก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omputermanipulation </w:t>
            </w:r>
            <w:r>
              <w:rPr>
                <w:sz w:val="19"/>
                <w:sz w:val="19"/>
                <w:szCs w:val="19"/>
              </w:rPr>
              <w:t>แบบดั้งเดิมหลายเท่าตั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ันก็เลยถือเป็นความผิดสำคัญ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รัฐต้องให้ความสนใจมากพ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วิธีการกระทำความผิดที่ผ่านม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ีตั้งแต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ขโมยบัตรชำระเงินจากเหยื่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้วใช้เทคนิคในการสุ่มหมายเลขเพื่อเบิกเงิน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ขโมยบัตรมาเปลี่ยนแปลงรหัสโดยใช้คอมพิวเตอร์ก่อน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ึงนำไปเบิกเงินจากเครื่องเอทีเอ็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ปจนถึงการติดตั้งเครื่องมือดักรหัสลับไว้ที่ตู้เบิกเงิ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ใช้เครื่องดักฟังระยะไกลเพื่อบันทึกรหัสลับของผู้เสียห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rStyle w:val="StrongEmphasis"/>
                <w:sz w:val="19"/>
                <w:sz w:val="19"/>
                <w:szCs w:val="19"/>
              </w:rPr>
              <w:t>ปลายทศวรรษที่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 xml:space="preserve">80 </w:t>
            </w:r>
            <w:r>
              <w:rPr>
                <w:sz w:val="19"/>
                <w:sz w:val="19"/>
                <w:szCs w:val="19"/>
              </w:rPr>
              <w:t>ขอบเขตการกระทำความผ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omputermanipulation </w:t>
            </w:r>
            <w:r>
              <w:rPr>
                <w:sz w:val="19"/>
                <w:sz w:val="19"/>
                <w:szCs w:val="19"/>
              </w:rPr>
              <w:t>ก็กว้างขึ้นอี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ธรุกิจบริการรูปแบบ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ม่เฉพาะการเงินการธนาค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ริ่มตกเป็นเป้าหมายของผู้กระทำความผ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เฉพาะอย่างยิ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วามผิดเกี่ยวก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บริการโทรศัพท์ผ่านเครือข่ายอินเตอร์เน็ต</w:t>
            </w:r>
            <w:r>
              <w:rPr>
                <w:rStyle w:val="StrongEmphasis"/>
                <w:sz w:val="19"/>
                <w:szCs w:val="19"/>
              </w:rPr>
              <w:t xml:space="preserve">" (Telephonenetz)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เอาเข้าจริ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ลักใช้บริการโทรศัพท์เกิดขึ้นมาก่อนหน้านี้แล้ว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ในอดีตที่ผ่านม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 w:val="19"/>
                <w:szCs w:val="19"/>
              </w:rPr>
              <w:t>ช่วงทศวรรษที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60) </w:t>
            </w:r>
            <w:r>
              <w:rPr>
                <w:sz w:val="19"/>
                <w:sz w:val="19"/>
                <w:szCs w:val="19"/>
              </w:rPr>
              <w:t>ผู้กระทำความผิดส่วนใหญ่กระทำไปเพียงเพื่อประหยัดค่าโทรศัพท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ับเครื่องโทรศัพท์ส่วนบุคค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โทรศัพท์ในระบบธรรมดาเท่า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ลขหมายโทรศัพท์ที่ถูกโจมต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ักเป็นเลขหมายโทรศัพท์ที่ให้บริการฟร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ื่อติดต่อหน่วยงานประชาสัมพันธ์ของบริษัท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ด้วยวิธีการดังกล่า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ันก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ยังใช้ได้เฉพาะกับบริการโทรศัพท์ภายในประเทศ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ท่า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แต่นับจากที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นักเจาะระบบโทรศัพท์หนุ่มคนหนึ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Telephonehacker) </w:t>
            </w:r>
            <w:r>
              <w:rPr>
                <w:sz w:val="19"/>
                <w:sz w:val="19"/>
                <w:szCs w:val="19"/>
              </w:rPr>
              <w:t>ได้คิดค้นวิธีการลักใช้โทรศัพท์ในระบบ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ั้งจากบริษัท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วมทั้งระบบโทรศัพท์ทางไกลข้ามประเทศ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้วนำวิธีการนั้นมาเผยแพร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กระทำความผิดรูปแบบนี้ก็ขยายตัวอย่างรวดเร็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นในช่วงทศวรรษที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90 </w:t>
            </w:r>
            <w:r>
              <w:rPr>
                <w:sz w:val="19"/>
                <w:sz w:val="19"/>
                <w:szCs w:val="19"/>
              </w:rPr>
              <w:t>เป็นต้นม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ธุรกิจการให้บริการโทรศัพท์ก็กลายเป็นเป้าหมายใหญ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องบรรดาผู้กระทำความผ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เฉพาะอย่างยิ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บริษัทผู้ให้บริการโทรศัพท์ที่วางระบบรักษาความปลอดภั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เฝ้าระวังการลักใช้บริการไม่ดีพ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ปัจจุบันการกระทำความผิดในกลุ่ม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ลยมีตั้งแต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ลี่ยนแปล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ยักย้ายรายก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บัญชีการใช้โทรศัพท์ของตนให้กลายเป็นของผู้ใช้บริการโทรศัพท์ทางอินเทอร์เน็ตคน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เจาะระบบคอมพิวเตอร์ของผู้ให้บริการจดหมายเสีย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Voice-Mail-Systeme) </w:t>
            </w:r>
            <w:r>
              <w:rPr>
                <w:sz w:val="19"/>
                <w:sz w:val="19"/>
                <w:szCs w:val="19"/>
              </w:rPr>
              <w:t>ที่มีระบบการป้องกันไม่แน่นหนาพ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ื่อแอบใช้บริก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ใช้วิธีดัก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หลอกลวงบริษัทผู้ให้บริการเพื่อขอรหัสการ์ดโทรศัพท์ของผู้ใช้บริการราย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็นต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9"/>
                <w:sz w:val="19"/>
                <w:szCs w:val="19"/>
              </w:rPr>
              <w:t>การก่อวินาศกรรมอินเทอร์เน็ต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 xml:space="preserve">(Computersabotage) </w:t>
            </w:r>
            <w:r>
              <w:rPr>
                <w:sz w:val="19"/>
                <w:szCs w:val="19"/>
              </w:rPr>
              <w:br/>
            </w:r>
            <w:r>
              <w:rPr>
                <w:rStyle w:val="StrongEmphasis"/>
                <w:sz w:val="19"/>
                <w:sz w:val="19"/>
                <w:szCs w:val="19"/>
              </w:rPr>
              <w:t>และ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การข่มขู่ทางอินเทอร์เน็ต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(Computerblackmail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br/>
            </w:r>
            <w:r>
              <w:rPr>
                <w:sz w:val="19"/>
                <w:sz w:val="19"/>
                <w:szCs w:val="19"/>
              </w:rPr>
              <w:t>คงกล่าวได้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การก่อวินาศกรรมคอมพิวเตอร์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(Computersabotage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นถึงปัจจุบ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ยังจัดอยู่ในกลุ่มการกระทำความผิดยอดนิยมนะ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ย่างไรก็ตา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ากสถิติการกระทำความผิดพบ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วามผิดส่วนใหญ่ที่เกิดขึ้นมักเป็นการกระทำต่อคอมพิวเตอร์ส่วนบุคค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ด้วยวิธีปล่อยโปรแกรมไวรัส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วอร์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่วนการก่อวินาศกรรมที่สร้างความเสียหายกับบริษัทใหญ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ยังมีจำนวนไม่มากนั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การกระทำความผิดในลักษณะ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ริ่มขยายตัวมาก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ภายหลังจากระบบเครือข่ายคอมพิวเตอร์ได้รับการพัฒน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ั้งนี้เพราะผู้กระทำความผ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ขียนโปรแกรมทำลายแค่เพียงครั้งเดีย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สามารถส่งต่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ผยแพร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ร้างความเสียหายให้เหยื่อได้จำนวนมา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drawing>
                <wp:anchor behindDoc="0" distT="142875" distB="142875" distL="142875" distR="142875" simplePos="0" locked="0" layoutInCell="1" allowOverlap="1" relativeHeight="48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96645</wp:posOffset>
                  </wp:positionV>
                  <wp:extent cx="1752600" cy="1981200"/>
                  <wp:effectExtent l="0" t="0" r="0" b="0"/>
                  <wp:wrapSquare wrapText="bothSides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</w:r>
            <w:r>
              <w:rPr>
                <w:sz w:val="19"/>
                <w:sz w:val="19"/>
                <w:szCs w:val="19"/>
              </w:rPr>
              <w:t>ไวรัสที่มีเป้าหมายในการทำลายล้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เพื่อก่อวินาศกรร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Sabotage) </w:t>
            </w:r>
            <w:r>
              <w:rPr>
                <w:sz w:val="19"/>
                <w:sz w:val="19"/>
                <w:szCs w:val="19"/>
              </w:rPr>
              <w:t>ตัวแรกถูกเขียนขึ้นราวป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86 </w:t>
            </w:r>
            <w:r>
              <w:rPr>
                <w:sz w:val="19"/>
                <w:sz w:val="19"/>
                <w:szCs w:val="19"/>
              </w:rPr>
              <w:t>ในชื่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Pakistani Brain”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ตัวทำลาย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ีผลต่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ootsektor </w:t>
            </w:r>
            <w:r>
              <w:rPr>
                <w:sz w:val="19"/>
                <w:sz w:val="19"/>
                <w:szCs w:val="19"/>
              </w:rPr>
              <w:t>อันเป็นส่วนประกอบสำคัญของเครื่อง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ย่างไรก็ตา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ปรแกรมไวรัสจำนวนมา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หลากหลายชนิดถูกเขียนขึ้นก่อนหน้าไวรัส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"Pakistani Brain” </w:t>
            </w:r>
            <w:r>
              <w:rPr>
                <w:sz w:val="19"/>
                <w:sz w:val="19"/>
                <w:szCs w:val="19"/>
              </w:rPr>
              <w:t>แล้วล่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ียงแต่ยังไม่ได้ถูกนำมาใช้เพื่อเป้าหมายในการโจมต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ก่อวินาศกรรมโดยเฉพา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ไวรัสตัวแรกถูกเปิดเผยในงานปริญญาเอกข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Fred Cohen </w:t>
            </w:r>
            <w:r>
              <w:rPr>
                <w:sz w:val="19"/>
                <w:sz w:val="19"/>
                <w:szCs w:val="19"/>
              </w:rPr>
              <w:t>ตั้งแต่ป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83 </w:t>
              <w:br/>
              <w:br/>
            </w:r>
            <w:r>
              <w:rPr>
                <w:sz w:val="19"/>
                <w:sz w:val="19"/>
                <w:szCs w:val="19"/>
              </w:rPr>
              <w:t>ส่วนโปรแกรมวอร์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เป็นที่รู้จักอย่างกว้างขว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กิดขึ้นราวป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88 </w:t>
            </w:r>
            <w:r>
              <w:rPr>
                <w:sz w:val="19"/>
                <w:sz w:val="19"/>
                <w:szCs w:val="19"/>
              </w:rPr>
              <w:t>ในชื่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INTERNET-Wurm”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ั้งนี้เพราะภายหลังมีการเผยแพร่เพียงไม่กี่ว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ามารถทำลายระบบเครื่องคอมพิวเตอร์ไปก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6,000 </w:t>
            </w:r>
            <w:r>
              <w:rPr>
                <w:sz w:val="19"/>
                <w:sz w:val="19"/>
                <w:szCs w:val="19"/>
              </w:rPr>
              <w:t>เครื่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นอกจากโปรแกรมไวรัส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วอร์ม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ปัจจุบันโปรแกรมทำลายอื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ยังได้รับการพัฒนาออกมาอีกจำนวนมา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ทิ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ทรจัน</w:t>
            </w:r>
            <w:r>
              <w:rPr>
                <w:sz w:val="19"/>
                <w:szCs w:val="19"/>
              </w:rPr>
              <w:t xml:space="preserve">, Logic-bomb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Time-Bomb </w:t>
            </w:r>
            <w:r>
              <w:rPr>
                <w:sz w:val="19"/>
                <w:sz w:val="19"/>
                <w:szCs w:val="19"/>
              </w:rPr>
              <w:t>เป็นต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การก่อวินาศกรรม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ยังนำมาซึ่งความผิดอีกรูปแบบหนึ่งด้วย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การข่มขู่ทางอินเตอร์เน็ต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(Computerblackmail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ันเกิดขึ้นในช่วงเวลาเดียวก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็นลักษณะของการข่มขู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รรโช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รีดไถเงิ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ผู้เสียหายจะถูกข่มขู่ผ่านทางจดหมายอิเล็กทรอนิกส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อกสารล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ห้ต้องยินยอมกระทำการอย่างหนึ่งอย่างใ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ิเช่นนั้นระบบคอมพิวเตอร์ของเขาจะถูกทำล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ทำให้เสียหายจนใช้ประโยชน์ไม่ได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บางกรณ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ผู้กระทำผิดจะใช้วิธีเขียนโปรแกรมเข้ารหัสเครื่องคอมพิวเตอร์ของเหยื่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ื่อไม่ให้เหยื่อเข้าไปใช้งานได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ากนั้นจึงข่มขู่ให้เหยื่อจ่ายเงินเพื่อแลกกับการถอดรหัสดังกล่า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็นต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</w:r>
            <w:r>
              <w:drawing>
                <wp:anchor behindDoc="0" distT="142875" distB="142875" distL="142875" distR="0" simplePos="0" locked="0" layoutInCell="1" allowOverlap="1" relativeHeight="4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14475" cy="1514475"/>
                  <wp:effectExtent l="0" t="0" r="0" b="0"/>
                  <wp:wrapSquare wrapText="bothSides"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br/>
            </w:r>
            <w:r>
              <w:rPr>
                <w:rStyle w:val="StrongEmphasis"/>
                <w:sz w:val="19"/>
                <w:sz w:val="19"/>
                <w:szCs w:val="19"/>
              </w:rPr>
              <w:t>การเจาะระบบ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หรือ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เข้าถึงระบบของผู้อื่นโดยปราศจากอำนาจ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(Computerhacking)</w:t>
            </w:r>
            <w:r>
              <w:rPr>
                <w:sz w:val="19"/>
                <w:szCs w:val="19"/>
              </w:rPr>
              <w:t xml:space="preserve"> </w:t>
              <w:br/>
              <w:br/>
            </w:r>
            <w:r>
              <w:rPr>
                <w:sz w:val="19"/>
                <w:sz w:val="19"/>
                <w:szCs w:val="19"/>
              </w:rPr>
              <w:t>การเจาะระบบ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เข้าถึงโดยปราศจากอำนา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Computerhacking) </w:t>
            </w:r>
            <w:r>
              <w:rPr>
                <w:sz w:val="19"/>
                <w:sz w:val="19"/>
                <w:szCs w:val="19"/>
              </w:rPr>
              <w:t>ในช่วงระยะเวลาเริ่มต้น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ผู้กระทำส่วนใหญ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ักไม่ได้มีเป้าหมายในการกระทำความผิดอย่างอื่นควบอยู่ด้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ทิ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จาะเพื่อเปลี่ยนแปลงข้อมู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ื่อหลอกลว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ำลายระบ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จารกรรมข้อมู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ผู้กระทำต้องการเพียงทดล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ทดสอบความสามารถของตนในการฝ่าระบบรักษาความปลอดภัยของผู้อื่นเท่า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การเจาะระบบคอมพิวเตอร์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าดว่าเกิดขึ้นครั้งแรกในราวป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80 </w:t>
            </w:r>
            <w:r>
              <w:rPr>
                <w:sz w:val="19"/>
                <w:sz w:val="19"/>
                <w:szCs w:val="19"/>
              </w:rPr>
              <w:t>โด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Kevin Mitnick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ซึ่งทำการเจาะเข้าไปในระบบคอมพิวเตอร์ของบริษัท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US-Leasing </w:t>
              <w:br/>
              <w:br/>
            </w:r>
            <w:r>
              <w:rPr>
                <w:sz w:val="19"/>
                <w:sz w:val="19"/>
                <w:szCs w:val="19"/>
              </w:rPr>
              <w:t>ดัง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เดิมคำ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ฮกเก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ึงมิได้มีความหมายในแง่ลบเช่นในปัจจุบ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ราะนักเจาะระบบกลุ่มแรก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ม่ได้ต้องการสร้างความเสียหายให้บุคคล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ทั้งไม่นิยมนักเจาะระบบนิสัยไม่ด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ประเภทที่มุ่งสร้างความเสียหายด้าน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ก่ผู้อื่นด้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ชาวแฮกเกอร์สมัยนั้น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มีหลักการชุดหนึ่งที่ยึดถือร่วมกัน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เรียกว่า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จรรยาบรรณของแฮกเกอร์</w:t>
            </w:r>
            <w:r>
              <w:rPr>
                <w:rStyle w:val="StrongEmphasis"/>
                <w:sz w:val="19"/>
                <w:szCs w:val="19"/>
              </w:rPr>
              <w:t xml:space="preserve">" </w:t>
            </w:r>
            <w:r>
              <w:rPr>
                <w:rStyle w:val="StrongEmphasis"/>
                <w:sz w:val="19"/>
                <w:sz w:val="19"/>
                <w:szCs w:val="19"/>
              </w:rPr>
              <w:t>ค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EE" w:val="clear"/>
              <w:jc w:val="center"/>
              <w:rPr/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 w:val="19"/>
                <w:szCs w:val="19"/>
              </w:rPr>
              <w:t>คอมพิวเตอร์เป็นทรัพย์สินสาธารณะที่ทุกคนสามารถาใช้ได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ก้ไข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ปรับปรุงและทดลองได้</w:t>
            </w:r>
            <w:r>
              <w:rPr>
                <w:sz w:val="19"/>
                <w:szCs w:val="19"/>
              </w:rPr>
              <w:br/>
              <w:t>2.</w:t>
            </w:r>
            <w:r>
              <w:rPr>
                <w:sz w:val="19"/>
                <w:sz w:val="19"/>
                <w:szCs w:val="19"/>
              </w:rPr>
              <w:t>ข้อมูลความรู้เป็นของสาธารณไม่ใช่ของส่วนบุคค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ม่ควรมีราคา</w:t>
            </w:r>
            <w:r>
              <w:rPr>
                <w:sz w:val="19"/>
                <w:szCs w:val="19"/>
              </w:rPr>
              <w:br/>
              <w:t>3.</w:t>
            </w:r>
            <w:r>
              <w:rPr>
                <w:sz w:val="19"/>
                <w:sz w:val="19"/>
                <w:szCs w:val="19"/>
              </w:rPr>
              <w:t>ไม่ไว้วางใจผู้มีอำนา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่งเสริมการกระจายอำนาจ</w:t>
            </w:r>
            <w:r>
              <w:rPr>
                <w:sz w:val="19"/>
                <w:szCs w:val="19"/>
              </w:rPr>
              <w:br/>
              <w:t>4.</w:t>
            </w:r>
            <w:r>
              <w:rPr>
                <w:sz w:val="19"/>
                <w:sz w:val="19"/>
                <w:szCs w:val="19"/>
              </w:rPr>
              <w:t>แฮกเกอร์ต้องถูกตัดสินจากความสามารถของเข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ม่ใช่ด้วยวุฒิการศึกษ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วัยวุฒิ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ตำแหน่งหรือเชื้อชาติ</w:t>
            </w:r>
            <w:r>
              <w:rPr>
                <w:sz w:val="19"/>
                <w:szCs w:val="19"/>
              </w:rPr>
              <w:br/>
              <w:t>5.</w:t>
            </w:r>
            <w:r>
              <w:rPr>
                <w:sz w:val="19"/>
                <w:sz w:val="19"/>
                <w:szCs w:val="19"/>
              </w:rPr>
              <w:t>ทุกคนล้วนมีสิทธิในการสร้างสรรค์สิ่งดีงามด้วยคอมพิวเตอร์</w:t>
            </w:r>
            <w:r>
              <w:rPr>
                <w:sz w:val="19"/>
                <w:szCs w:val="19"/>
              </w:rPr>
              <w:br/>
              <w:t>6.</w:t>
            </w:r>
            <w:r>
              <w:rPr>
                <w:sz w:val="19"/>
                <w:sz w:val="19"/>
                <w:szCs w:val="19"/>
              </w:rPr>
              <w:t>คอมพิวเตอร์สามารถเปลี่ยนแปลงชีวิตให้ดีขึ้นได้</w:t>
            </w:r>
            <w:r>
              <w:rPr>
                <w:sz w:val="19"/>
                <w:szCs w:val="19"/>
              </w:rPr>
              <w:br/>
              <w:br/>
              <w:t>(</w:t>
            </w:r>
            <w:r>
              <w:rPr>
                <w:sz w:val="19"/>
                <w:sz w:val="19"/>
                <w:szCs w:val="19"/>
              </w:rPr>
              <w:t>สนใจรายละเอียดเกี่ยวกับเรื่อง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ข้าไปอ่านได้ที่บทควา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hyperlink r:id="rId55">
              <w:r>
                <w:rPr>
                  <w:rStyle w:val="InternetLink"/>
                  <w:sz w:val="19"/>
                  <w:sz w:val="19"/>
                  <w:szCs w:val="19"/>
                </w:rPr>
                <w:t>จรรยาบรรณของแฮกเกอร์</w:t>
              </w:r>
            </w:hyperlink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รับ</w:t>
            </w:r>
            <w:r>
              <w:rPr>
                <w:sz w:val="19"/>
                <w:szCs w:val="19"/>
              </w:rPr>
              <w:t xml:space="preserve">)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9"/>
                <w:sz w:val="19"/>
                <w:szCs w:val="19"/>
              </w:rPr>
              <w:t>อย่างไรก็ตา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าในระยะหลั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วามผิดลักษณะ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ชักเกิดขึ้นบ่อยครั้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หลากหลายเป้าหมายมาก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ผู้กระทำก็มีทั้งนักเจาะระบบระดับมืออาชีพ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สมัครเล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วามเสียหายจึงเริ่มมาก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แตกต่างกันไป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ม้คดีส่วนใหญ่ที่เกิด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ะเป็นกรณีที่สร้างความเสียหายต่อระบบรักษาความปลอดภัยของบริษัท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หน่วยงานที่ถูกเจาะระบบเท่า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ในหลายคดีก็สร้างความเสียหาย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ตามมาด้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มื่อปรากฎว่าผู้เจาะระบบเหล่า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นำเทคนิควิธีการที่ตนใช้ไปเผยแพร่ต่อยังบุคคล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ซึ่งอาจนำไปใช้ในการกระทำความผิด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ต่อไปอี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</w:r>
            <w:r>
              <w:drawing>
                <wp:anchor behindDoc="0" distT="142875" distB="142875" distL="0" distR="142875" simplePos="0" locked="0" layoutInCell="1" allowOverlap="1" relativeHeight="5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62150" cy="1476375"/>
                  <wp:effectExtent l="0" t="0" r="0" b="0"/>
                  <wp:wrapSquare wrapText="bothSides"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 w:val="19"/>
                <w:szCs w:val="19"/>
              </w:rPr>
              <w:t>ตัวอย่างคดีสำคัญที่เกิด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ด้แก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ดีในป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85 </w:t>
            </w:r>
            <w:r>
              <w:rPr>
                <w:sz w:val="19"/>
                <w:sz w:val="19"/>
                <w:szCs w:val="19"/>
              </w:rPr>
              <w:t>ในมลรัฐ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New Jersey </w:t>
            </w:r>
            <w:r>
              <w:rPr>
                <w:sz w:val="19"/>
                <w:sz w:val="19"/>
                <w:szCs w:val="19"/>
              </w:rPr>
              <w:t>มีเด็กนักเรียนช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 </w:t>
            </w:r>
            <w:r>
              <w:rPr>
                <w:sz w:val="19"/>
                <w:sz w:val="19"/>
                <w:szCs w:val="19"/>
              </w:rPr>
              <w:t>ค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ด้ทำการเจาะระบบเข้าไปที่คอมพิวเตอร์ของหน่วยงานเพนทากอ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มีรายงานว่าตั้งแต่ป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86 </w:t>
            </w:r>
            <w:r>
              <w:rPr>
                <w:sz w:val="19"/>
                <w:sz w:val="19"/>
                <w:szCs w:val="19"/>
              </w:rPr>
              <w:t>เป็นต้นม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ะบบคอมพิวเตอร์ตามหน่วยงานสำคัญ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องประเทศสหรัฐอเมริกาโดนเจาะระบบบ่อยครั้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ดังเช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ป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95 </w:t>
            </w:r>
            <w:r>
              <w:rPr>
                <w:sz w:val="19"/>
                <w:sz w:val="19"/>
                <w:szCs w:val="19"/>
              </w:rPr>
              <w:t>เพนทากอนรายงาน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ะบบคอมพิวเตอร์ของหน่วยงานถูกโจมตีถึ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50,000 </w:t>
            </w:r>
            <w:r>
              <w:rPr>
                <w:sz w:val="19"/>
                <w:sz w:val="19"/>
                <w:szCs w:val="19"/>
              </w:rPr>
              <w:t>ครั้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นคาดกัน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้อมู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เทคนิคการเข้าถึงดังกล่า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จถูกนำไปขายต่อให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KGB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น่วยรักษาความมั่นค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หน่วยสืบราชการลับของรัสเซียด้วย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ปัจจุบันไม่เฉพาะแต่ระบบคอมพิวเตอร์ของราชก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โครงการขนาดใหญ่เท่านั้น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เป็นเป้าหมายของการกระทำความผ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ะบบให้บริการของเอกชน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เฉพาะอย่างยิ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บริการโทรศัพท์ทางอินเทอร์เน็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ทรศัพท์ทางไก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บริการจดหมายเสีย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กลายเป็นเป้าหมายใหญ่ของนักเจาะระบ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ด้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ั้งนี้เพื่อลักลอบใช้บริการโดยไม่ต้องเสียเงิ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ร้างความเสียหายแก่ระบบเศรษฐกิจโดยรวมเป็นอันมา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9"/>
                <w:sz w:val="19"/>
                <w:szCs w:val="19"/>
              </w:rPr>
              <w:t>การจารกรรมทางคอมพิวเตอร์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br/>
            </w:r>
            <w:r>
              <w:rPr>
                <w:rStyle w:val="StrongEmphasis"/>
                <w:sz w:val="19"/>
                <w:szCs w:val="19"/>
              </w:rPr>
              <w:t>(Computerspionage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9"/>
                <w:szCs w:val="19"/>
              </w:rPr>
              <w:br/>
            </w:r>
            <w:r>
              <w:rPr>
                <w:sz w:val="19"/>
                <w:sz w:val="19"/>
                <w:szCs w:val="19"/>
              </w:rPr>
              <w:t>แม้สถิติการกระทำความผ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กระทำรูปแบบนี้ไม่ได้เกิดขึ้นบ่อยนักเช่นก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ถ้าเทียบกับก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จารกรรมข้อมูลทางเศรษฐกิจ</w:t>
            </w:r>
            <w:r>
              <w:rPr>
                <w:rStyle w:val="StrongEmphasis"/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ด้วยวิธีดั้งเดิม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ันตร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ความเสียห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ีสูงกว่าอาชญากรรมเศรษฐกิจแบบเดิ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ลายเท่าตัวนั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ั้งนี้เพรา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มื่อคอมพิวเตอร์กลายเป็นอุปกรณ์หลักในการเก็บบันทึกข้อมู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ดั้ง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ั้งปริมาณ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ความหลากหลายของข้อมูลจึงมีมหาศา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ประกอบกับความทันสมัยในเรื่องเทคนิควิธีก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ำให้ผู้กระทำความผิดสามารถค้นห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ทำซ้ำข้อมูลเหล่านั้นได้อย่างรวดเร็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ง่ายด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ไม่จำเป็นต้องมีการเข้าถึงทางกายภาพ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วิธีการจารกรรมข้อมูลที่ใช้มีทั้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จาะระบบเพื่อเข้าถึงฐานข้อมูลในคอมพิวเตอร์ก่อ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้วจึงค้นหาเพื่อทำซ้ำ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อกม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การใช้เครื่องมือพิเศษเพื่อดักรับข้อมูลในระหว่างการติดต่อสื่อส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้อมูลส่วนใหญ่ที่ตกเป็นเป้าหมายของผู้กระทำในรูปแบบ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ด้แก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ปรแกรมคอมพิวเตอร์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ข้อมูลการศึกษาวิจัย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ความลับทางการทหาร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ข้อมูลการประกอบธุรกิจประเภทบัญชีการเงิ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วมทั้งข้อมูลเกี่ยวกับลูกค้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ดักรหัสลับสำหรับใช้บริการ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องผู้ใช้อินเทอร์เน็ตราย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็นต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นอกจากนี้ยังปรากฎอีกด้วย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น่วยงานรัฐเ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นำวิธีการดังกล่าวมาใช้ร่วมกับการสืบสวนการกระทำความผ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ในราชการลับ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ช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ดักฟังการสนทนาทางโทรศัพท์ของผู้ต้องสงสั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ั้งโทรศัพท์ที่เชื่อมต่อด้วยระบบธรรมด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ด้วยระบบสัญญาณผ่านดาวเทีย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นเกิดข้อถกเถียงโต้แย้งกัน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กระทำของรัฐเหล่านั้นเกินความจำเป็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นกลายเป็นการล่วงล้ำสิทธิของพลเมืองมากเกินไปหรือไม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? </w:t>
            </w:r>
            <w:r>
              <w:rPr>
                <w:sz w:val="19"/>
                <w:sz w:val="19"/>
                <w:szCs w:val="19"/>
              </w:rPr>
              <w:t>โดยเฉพาะอย่างยิ่งในประเทศสหรัฐอเมริก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ากการเปิดเผยรายงานในป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91 </w:t>
            </w:r>
            <w:r>
              <w:rPr>
                <w:sz w:val="19"/>
                <w:sz w:val="19"/>
                <w:szCs w:val="19"/>
              </w:rPr>
              <w:t>พบ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น่วยงานรัฐ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ดักฟังการสนทนาทางโทรศัพท์ไปก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,000 </w:t>
            </w:r>
            <w:r>
              <w:rPr>
                <w:sz w:val="19"/>
                <w:sz w:val="19"/>
                <w:szCs w:val="19"/>
              </w:rPr>
              <w:t>ครั้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ขณะที่มีการจับต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ควบคุมการสนทนาทางโทรศัพท์ไปก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54,000 </w:t>
            </w:r>
            <w:r>
              <w:rPr>
                <w:sz w:val="19"/>
                <w:sz w:val="19"/>
                <w:szCs w:val="19"/>
              </w:rPr>
              <w:t>ครั้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มีโครงการร่วมมือหนึ่งที่เกี่ยวข้องกับเรื่อง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ควรต้องจับตาให้ด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ชื่อ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Echelon</w:t>
              <w:br/>
            </w:r>
            <w:r>
              <w:drawing>
                <wp:anchor behindDoc="0" distT="142875" distB="142875" distL="142875" distR="0" simplePos="0" locked="0" layoutInCell="1" allowOverlap="1" relativeHeight="5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505075" cy="2000250"/>
                  <wp:effectExtent l="0" t="0" r="0" b="0"/>
                  <wp:wrapSquare wrapText="bothSides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 w:val="19"/>
                <w:szCs w:val="19"/>
              </w:rPr>
              <w:t>โครงก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Echelo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ศูนย์จารกรรมทางอิเล็กทรอนิกส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ถูกตั้งขึ้นรา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ศวรรศที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0 (</w:t>
            </w:r>
            <w:r>
              <w:rPr>
                <w:sz w:val="19"/>
                <w:sz w:val="19"/>
                <w:szCs w:val="19"/>
              </w:rPr>
              <w:t>ค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 w:val="19"/>
                <w:szCs w:val="19"/>
              </w:rPr>
              <w:t>ศ</w:t>
            </w:r>
            <w:r>
              <w:rPr>
                <w:sz w:val="19"/>
                <w:szCs w:val="19"/>
              </w:rPr>
              <w:t xml:space="preserve">. 1990-1999) </w:t>
            </w:r>
            <w:r>
              <w:rPr>
                <w:sz w:val="19"/>
                <w:sz w:val="19"/>
                <w:szCs w:val="19"/>
              </w:rPr>
              <w:t>ในวาระเริ่มแร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ครงการนี้มีเป้าหมายจำกัดเฉพา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ื่อประโยชน์ทางการทห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ระหว่างประเทศ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ั้งนี้เพื่อจับต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สอดแนมการติดต่อสื่อสารระหว่างกันในโลกคอมมิวนิสต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 w:val="19"/>
                <w:szCs w:val="19"/>
              </w:rPr>
              <w:t>สหภาพโซเวีย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ประเทศคอมมิวนิสต์อื่น</w:t>
            </w:r>
            <w:r>
              <w:rPr>
                <w:sz w:val="19"/>
                <w:szCs w:val="19"/>
              </w:rPr>
              <w:t xml:space="preserve">) </w:t>
            </w:r>
            <w:r>
              <w:rPr>
                <w:sz w:val="19"/>
                <w:sz w:val="19"/>
                <w:szCs w:val="19"/>
              </w:rPr>
              <w:t>แต่เมื่อค่ายคอมมิวนิสต์ล่มสลายลงไป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Echelon </w:t>
            </w:r>
            <w:r>
              <w:rPr>
                <w:sz w:val="19"/>
                <w:sz w:val="19"/>
                <w:szCs w:val="19"/>
              </w:rPr>
              <w:t>กลับยังคงดำเนินการอยู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ประเทศที่เกี่ยวข้องอ้าง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ีไว้เพื่อจับตากลุ่มผู้ก่อการร้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ต่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!!</w:t>
              <w:br/>
              <w:br/>
            </w:r>
            <w:r>
              <w:rPr>
                <w:sz w:val="19"/>
                <w:sz w:val="19"/>
                <w:szCs w:val="19"/>
              </w:rPr>
              <w:t>อย่างไรก็ตา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ปัจจุบันไอ้เจ้านี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ตกอยู่ภายใต้การควบคุมข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NSA (US-amerikanischen National Security Agency) </w:t>
            </w:r>
            <w:r>
              <w:rPr>
                <w:sz w:val="19"/>
                <w:sz w:val="19"/>
                <w:szCs w:val="19"/>
              </w:rPr>
              <w:t>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กำลังถูกจับตาจากทั่วโล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วมทั้งถูกประท้ว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กดดันให้ยกเลิกจากกลุ่มประเทศยุโรป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ข้อสงสัยที่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ลุ่มประเทศที่ร่วมโครงก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 w:val="19"/>
                <w:szCs w:val="19"/>
              </w:rPr>
              <w:t>สหรัฐอเมริกา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อังกฤษ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แคนาดา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ออสเตรเลี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นิวซีแลนด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ภายใต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UKUSA-Agreement) </w:t>
            </w:r>
            <w:r>
              <w:rPr>
                <w:sz w:val="19"/>
                <w:sz w:val="19"/>
                <w:szCs w:val="19"/>
              </w:rPr>
              <w:t>ไม่ได้ใช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Echelon </w:t>
            </w:r>
            <w:r>
              <w:rPr>
                <w:sz w:val="19"/>
                <w:sz w:val="19"/>
                <w:szCs w:val="19"/>
              </w:rPr>
              <w:t>เพื่อสอดแนมการก่อการร้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ท่านั้นหรอ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ยังใช้มันสอดแนมเรื่องราวความเป็นไปทั้งด้านการเมื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ังค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เศรษฐกิ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องประเทศ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ั่วโลกด้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รียก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ำลังพยายามล่วงล้ำก้ำเกินอำนาจอธิปไตยของประเทศ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ำตัวเป็นพี่เบิ้มที่คอยสอดรู้สอดเห็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รื่องภายในของต่างประเทศ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Bigbrother)...</w:t>
            </w:r>
            <w:r>
              <w:rPr>
                <w:sz w:val="19"/>
                <w:sz w:val="19"/>
                <w:szCs w:val="19"/>
              </w:rPr>
              <w:t>ร้ายดีไหมเล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??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 w:val="19"/>
                <w:szCs w:val="19"/>
              </w:rPr>
              <w:t>การขโมย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ลักลอกทำซ้ำ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หรือใช้ซอร์ฟแวร์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หรือผลิตภัณฑ์อื่น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ๆ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โดยไม่ได้รับอนุญาต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</w:r>
            <w:r>
              <w:rPr>
                <w:sz w:val="19"/>
                <w:sz w:val="19"/>
                <w:szCs w:val="19"/>
              </w:rPr>
              <w:t>ความผิดฐาน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ระยะแร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ักมีเป้าหมายอยู่ที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ซอร์ฟแวร์เฉพาะทาง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sz w:val="19"/>
                <w:szCs w:val="19"/>
              </w:rPr>
              <w:t xml:space="preserve"> (Individualsoftware) </w:t>
            </w:r>
            <w:r>
              <w:rPr>
                <w:sz w:val="19"/>
                <w:sz w:val="19"/>
                <w:szCs w:val="19"/>
              </w:rPr>
              <w:t>เป็นส่วนใหญ่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นื่องจากในช่วง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ยังมีหน่วยงานจำนวนไม่มากที่สามารถลงทุนกับเครื่อง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โปรแกรมใช้งานได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ปรแกรมใช้งานพื้นฐาน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ยังไม่ค่อยได้รับการพัฒน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ปรแกรมส่วนใหญ่ที่ผลิตออกม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ึงเป็นโปรแกรมที่ถูกเขียนขึ้นตามความต้องการของผู้ว่าจ้างเป็นร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ป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ไม่มีจำหน่ายในตลาดปกติ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ด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 xml:space="preserve">Inkassoprogramm” </w:t>
            </w:r>
            <w:r>
              <w:rPr>
                <w:sz w:val="19"/>
                <w:sz w:val="19"/>
                <w:szCs w:val="19"/>
              </w:rPr>
              <w:t>เป็นคดีแร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ได้รับการตัดสินจากศาลประเทศเยอรมน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ห้ผู้ลักลอบทำซ้ำ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ต้องรับผิดในฐานละเมิดลิขสิทธิ์โปรแกรม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อย่างไรก็ตา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ภายหลังที่ความต้องการในการใช้คอมพิวเตอร์โดยบุคคลทั่วไปเพิ่มมาก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้าหมายของการกระทำความผิดลักษณะ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ึงเปลี่ยนไปที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โปรแกรมการใช้งานพื้นฐาน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sz w:val="19"/>
                <w:szCs w:val="19"/>
              </w:rPr>
              <w:t xml:space="preserve"> (Standardsoftware) </w:t>
            </w:r>
            <w:r>
              <w:rPr>
                <w:sz w:val="19"/>
                <w:sz w:val="19"/>
                <w:szCs w:val="19"/>
              </w:rPr>
              <w:t>แท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เฉพาะอย่างยิ่งโปรแกรมสำหรับใช้งานด้าน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เครื่องคอมพิวเตอร์ส่วนบุคค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ั้งนี้เพรา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ช่วงต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องการพัฒนาโปรแกรมใช้งานดังกล่าวเกือบทั้งสิ้นมีลิขสิทธิ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จำหน่ายกันในราคาสู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ผู้ใช้ส่วนหนึ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มีความสามารถทาง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ไม่ต้องการเสียเงินจำนวนมา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ึงพยายามหาวิธีในการลักลอบทำซ้ำมาใช้แท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การกระทำความผิดรูปแบบ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่งผลกระทบต่อบริษัทผู้ผลิตซอร์ฟแวร์จำนวนมา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ยิ่งในปัจจุบ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นอกจากการลักลอบทำซ้ำเพื่อใช้ประโยชน์ส่วนตัว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ยังนำมาวางขายในราคาถูกกว่าซอร์ฟแวร์ของจริงด้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ที่รู้จักกันในนา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ซอร์ฟแวร์เถื่อน</w:t>
            </w:r>
            <w:r>
              <w:rPr>
                <w:rStyle w:val="StrongEmphasis"/>
                <w:sz w:val="19"/>
                <w:szCs w:val="19"/>
              </w:rPr>
              <w:t xml:space="preserve">" </w:t>
            </w:r>
            <w:r>
              <w:rPr>
                <w:rStyle w:val="StrongEmphasis"/>
                <w:sz w:val="19"/>
                <w:sz w:val="19"/>
                <w:szCs w:val="19"/>
              </w:rPr>
              <w:t>หรือ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ซอร์ฟแวร์ผิดกฎหมาย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นั่นแหล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</w:r>
            <w:r>
              <w:drawing>
                <wp:anchor behindDoc="0" distT="142875" distB="142875" distL="0" distR="142875" simplePos="0" locked="0" layoutInCell="1" allowOverlap="1" relativeHeight="5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24025" cy="1905000"/>
                  <wp:effectExtent l="0" t="0" r="0" b="0"/>
                  <wp:wrapSquare wrapText="bothSides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 w:val="19"/>
                <w:szCs w:val="19"/>
              </w:rPr>
              <w:t>เคยมีรายงานครับ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ประเทศสหรัฐอเมริก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ีซอร์ฟแวร์เถื่อนขายอยู่รา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40%, </w:t>
            </w:r>
            <w:r>
              <w:rPr>
                <w:sz w:val="19"/>
                <w:sz w:val="19"/>
                <w:szCs w:val="19"/>
              </w:rPr>
              <w:t>ประเทศเยอรม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6%, </w:t>
            </w:r>
            <w:r>
              <w:rPr>
                <w:sz w:val="19"/>
                <w:sz w:val="19"/>
                <w:szCs w:val="19"/>
              </w:rPr>
              <w:t>ประเทศญี่ปุ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81% </w:t>
            </w:r>
            <w:r>
              <w:rPr>
                <w:sz w:val="19"/>
                <w:sz w:val="19"/>
                <w:szCs w:val="19"/>
              </w:rPr>
              <w:t>และประเทศไทยมีถึ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98% </w:t>
            </w:r>
            <w:r>
              <w:rPr>
                <w:sz w:val="19"/>
                <w:sz w:val="19"/>
                <w:szCs w:val="19"/>
              </w:rPr>
              <w:t>แหน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!!! ... </w:t>
            </w:r>
            <w:r>
              <w:rPr>
                <w:sz w:val="19"/>
                <w:sz w:val="19"/>
                <w:szCs w:val="19"/>
              </w:rPr>
              <w:t>ดังนั้นความเสียหายที่เกิดขึ้นกับบริษัทผู้ผลิตโปรแกรมเหล่านี้จึงมีค่อนข้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งสู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มีแนวโน้มสูงขึ้นอีกในอนาค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นอกจาก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ช่วงไม่กี่ปีที่ผ่านม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ยังมีการพัฒนาเปลี่ยนแปล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ูปแบบของการกระทำความผิดจากเดิมไปอี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ากที่ในช่วงหนึ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 w:val="19"/>
                <w:szCs w:val="19"/>
              </w:rPr>
              <w:t>กลางทศวรรษที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80) </w:t>
            </w:r>
            <w:r>
              <w:rPr>
                <w:sz w:val="19"/>
                <w:sz w:val="19"/>
                <w:szCs w:val="19"/>
              </w:rPr>
              <w:t>ธุรกิจขายซอร์ฟแวร์เถื่อนลดลงอย่างมา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ซึ่งเป็นผลจากการไล่ติดตามจับกุมผู้ขายอย่างจริงจั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ต่อม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ลุ่มผู้กระทำความผิดเลยพยายามพัฒนารูปแบบวิธีการขายไป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ทิ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ีการเสนอขายผ่านทางเว็บไซท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อีเมลทั้งตัวซอร์แวร์เถื่อนเ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เครื่องมือในการทำซ้ำ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พ่อค้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ผู้ขายสามารถทำซ้ำได้ด้วยตนเ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ราะมีเครื่องมือที่ทันสมั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วมทั้งมีบ่อยครั้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ผู้จำหน่ายฮาร์ดแวร์นำซอร์ฟแวร์เถื่อนเหล่านั้นมาขายพร้อมก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ให้ฟรีกับลูกค้าด้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อย่างไรก็ตา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ีการคาดไว้เช่นกัน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ลังจากที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ซอร์ฟแวร์ฟร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ซอร์ฟแว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Open Sourc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ริ่มได้รับการพัฒนามาก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ได้รับความนิยมเพิ่ม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สุด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กระทำความผิดที่มีเป้าหมายอยู่ที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โปรแกรมการใช้งานคอมพิวเตอร์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คงลดจำนวนลงไปได้เ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มูลค่า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เพิ่มสูงขึ้นของบรรดาข้อมูลทั้งหลายในยุคข้อมูลข่าวส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ถ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็นสาเหตุใหญ่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จูงใจให้เกิดการพัฒนาวิธีการกระทำความผ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ขยายขอบเขตเป้าหมายของการกระทำออกไป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ระยะต่อม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นอกจากการลักลอบใช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โปรแกรมคอมพิวเตอร์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้อมูล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ทิ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้อมูลทางธุรกิ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้อมูลลูกค้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ล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ภาพยนต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กม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ฯลฯ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ถูกลักลอบทำซ้ำ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ื่อนำมาจำหน่ายต่อด้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แหล่งที่ม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ฐานข้อมูลที่ถูกลักลอบดาวน์โหล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ไม่ได้รับอนุญาตดังกล่า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ีทั้งแหล่งข้อมูลประเภทออนไลน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Online-Datenbank) </w:t>
            </w:r>
            <w:r>
              <w:rPr>
                <w:sz w:val="19"/>
                <w:sz w:val="19"/>
                <w:szCs w:val="19"/>
              </w:rPr>
              <w:t>และฐานข้อมูลที่ไม่ได้ออนไลน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Offline-Datenbank) </w:t>
              <w:br/>
              <w:br/>
            </w:r>
            <w:r>
              <w:rPr>
                <w:rStyle w:val="StrongEmphasis"/>
                <w:sz w:val="19"/>
                <w:sz w:val="19"/>
                <w:szCs w:val="19"/>
              </w:rPr>
              <w:t>จะเห็นได้ว่า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นับตั้งแต่ทศวรรษที่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 xml:space="preserve">70 </w:t>
            </w:r>
            <w:r>
              <w:rPr>
                <w:rStyle w:val="StrongEmphasis"/>
                <w:sz w:val="19"/>
                <w:sz w:val="19"/>
                <w:szCs w:val="19"/>
              </w:rPr>
              <w:t>เป็นต้นม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มื่อกล่าวถึ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อาชญากรรมคอมพิวเตอร์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ในสมัยที่อยู่ในนิยามของคำ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อาชญากรรมทางเศรษฐกิจ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ิ่งสำคัญที่กฎหมายประสงค์จะคุ้มครองเป็นพิเศษ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ด้ขยายจา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ข้อมูลส่วนบุคค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สิทธิความเป็นส่วนตัว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ไปสู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เศรษฐกิจโดยรวม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ของประเทศ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ั้งนี้ก็เพรา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ยุคสมัยดังกล่า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ริ่มถูกนำไปใช้ในการประกอบก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ทำธุรกิจ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มาก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ม่เฉพาะข้อมูลส่วนบุคคลของปัจเจกชนเท่า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ข้อมูลหลากหลายประเภท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เฉพาะข้อมูลทางด้านการเงิ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บัญช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ลูกค้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ผลิตภัณฑ์ดิจิตอ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ปรแกร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ก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ล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ภาพยนต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ฯลฯ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ล้วนแล้วแต่มีคอมพิวเตอร์เป็นเครื่องมือสำคัญในการเก็บบันทึ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ประมวลผ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การกระทำที่ส่งผลกระทบต่อเศรษฐกิจในรูปแบบ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กำลังตามมาอีกมากม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ลายละลอ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ทิ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hyperlink r:id="rId59">
              <w:r>
                <w:rPr>
                  <w:rStyle w:val="InternetLink"/>
                  <w:sz w:val="19"/>
                  <w:szCs w:val="19"/>
                </w:rPr>
                <w:t>Phising, Pharming</w:t>
              </w:r>
            </w:hyperlink>
            <w:r>
              <w:rPr>
                <w:sz w:val="19"/>
                <w:szCs w:val="19"/>
              </w:rPr>
              <w:t xml:space="preserve"> , </w:t>
            </w:r>
            <w:hyperlink r:id="rId60">
              <w:r>
                <w:rPr>
                  <w:rStyle w:val="InternetLink"/>
                  <w:sz w:val="19"/>
                  <w:szCs w:val="19"/>
                </w:rPr>
                <w:t>Spamming, Spim, Spom</w:t>
              </w:r>
            </w:hyperlink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ฯลฯ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ปรดจับตารูปแบบ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ต่อไปอี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u w:val="single"/>
              </w:rPr>
              <w:t>ยุคที่</w:t>
            </w:r>
            <w:r>
              <w:rPr>
                <w:rStyle w:val="StrongEmphasis"/>
                <w:rFonts w:cs="Times New Roman"/>
                <w:u w:val="single"/>
              </w:rPr>
              <w:t xml:space="preserve"> </w:t>
            </w:r>
            <w:r>
              <w:rPr>
                <w:rStyle w:val="StrongEmphasis"/>
                <w:u w:val="single"/>
              </w:rPr>
              <w:t>๓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เผยแพร่เนื้อหาข้อมูลที่ไม่ชอบด้วยกฎหม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อาชญากรรมไซเบอร์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905000" cy="1428750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</w:r>
            <w:r>
              <w:rPr>
                <w:rStyle w:val="StrongEmphasis"/>
                <w:sz w:val="19"/>
                <w:sz w:val="19"/>
                <w:szCs w:val="19"/>
              </w:rPr>
              <w:t>นับจากทศวรรศที่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 xml:space="preserve">90 </w:t>
            </w:r>
            <w:r>
              <w:rPr>
                <w:rStyle w:val="StrongEmphasis"/>
                <w:sz w:val="19"/>
                <w:sz w:val="19"/>
                <w:szCs w:val="19"/>
              </w:rPr>
              <w:t>เรื่อยมาจนถึงปัจจุบ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กระทำความผิดที่อยู่ในความหมายของคำ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อาชญากรรมคอมพิวเตอร์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มิได้จำกัดอยู่แต่เฉพาะการละเมิดข้อมูลส่วนบุคค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เฉพาะการละเมิดทรัพย์สิ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ก่อให้ความเสียหายต่อเศรษฐกิ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้วล่ะ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ยังรวมความไปถึ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กระทำความผ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ต่อสิ่งที่กฎหมายประสงค์จะคุ้มครองในด้าน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ช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ร้างความเสียหายต่อประโยชน์สาธารณ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่านิย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นวค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ังค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วมทั้งพัฒนาการของเด็กและเยาวช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ด้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อาศัยบริการทั้งหลายบนทางด่วนข้อมู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ินเทอร์เน็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บางทีด้วยการติดต่อสื่อสารกันในระบบปิดบังตัวตนได้แบบนี้เองที่ทำให้การ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ะทำความผิดเลยเถ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กิดการล่อลวงออกไปละเมิดก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โลกจริ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drawing>
                <wp:anchor behindDoc="0" distT="142875" distB="142875" distL="0" distR="142875" simplePos="0" locked="0" layoutInCell="1" allowOverlap="1" relativeHeight="5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238250"/>
                  <wp:effectExtent l="0" t="0" r="0" b="0"/>
                  <wp:wrapSquare wrapText="bothSides"/>
                  <wp:docPr id="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</w:r>
            <w:r>
              <w:rPr>
                <w:sz w:val="19"/>
                <w:sz w:val="19"/>
                <w:szCs w:val="19"/>
              </w:rPr>
              <w:t>ความผิดสำคัญที่เริ่มปรากฎตัว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ยุคหลังการแพร่หลายของอินเทอร์เน็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รื่อยมาจนถึงปัจจุบ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ด้แก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เผยแพร่ข้อมูลที่ไม่ชอบด้วยกฎหมายในแง่มุม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ทิ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ภาพลามกอนาจารเด็ก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การพนันออนไลน์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การจำหน่ายอาวุธต้องห้า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ผยแพร่ข้อมูลที่มีเนื้อหาแอบแฝงแนวคิดก้าวร้า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ุนแร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นวคิดในการดูหมิ่นชนชาติอื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เลือกปฏิบัติ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แน่นอนการหม่ินประมาท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เพื่อเจาะจงให้ชัดเจนลงไป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อาชญากรรมอินเตอร์เน็ต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อาชญากรรมไซเบอร์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ึงเป็นถ้อยคำที่ถูกคิดค้น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ื่ออธิบายการกระทำความผิดในรูปแบบเหล่านี้โดยเฉพา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เคยมีการสำรวจพบ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ว็บไซท์ที่มีเนื้อหาเกี่ยวกับการดูหมิ่นชนชาติ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แนวทางนีโอนาซ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กิดขึ้นจำนวนมากในประเทศสหรัฐอเมริก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ช่นเดียวก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ประเทศเยอรมน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ม้เว็บไซท์ที่มีเนื้อหาลักษณะดังกล่าวจะถูกปิดไปแล้วจำนวนมา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ก็ยังคงมีการลักลอบเผยแพร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นวคิดในการต่อต้านแรงงานต่างชาติ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ลัทธิซ้ายจั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วาจั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ฯลฯ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ส่งต่อกันทางอีเมล์เป็นจำนวนไม่น้อ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ำหรับเว็บไซท์ลามกจกเปรตทั้งเด็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ผู้ใหญ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งไม่ต้องพูดถึงแล้วกระมัง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ราะก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80% </w:t>
            </w:r>
            <w:r>
              <w:rPr>
                <w:sz w:val="19"/>
                <w:sz w:val="19"/>
                <w:szCs w:val="19"/>
              </w:rPr>
              <w:t>ของเนื้อหาที่โลดแล่นในโลกไซเบ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็นเรื่องทางเพศ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drawing>
                <wp:anchor behindDoc="0" distT="142875" distB="142875" distL="142875" distR="0" simplePos="0" locked="0" layoutInCell="1" allowOverlap="1" relativeHeight="5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38300" cy="809625"/>
                  <wp:effectExtent l="0" t="0" r="0" b="0"/>
                  <wp:wrapSquare wrapText="bothSides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sz w:val="19"/>
                <w:sz w:val="19"/>
                <w:szCs w:val="19"/>
              </w:rPr>
              <w:t>และนอกจากความผิดด้านเนื้อหา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กระทำความผิดในฐานดั้งเดิ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มีคอมพิวเตอร์เข้าไปเกี่ยวข้องก็เริ่มมีจำนวนมาก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น่นอนเชียว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วามผิดดั้งเดิมยอดนิย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เก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เติบโตมาควบคู่ก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พาณิชย์อิเล็กทรอนิกส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E-Commerce) </w:t>
            </w:r>
            <w:r>
              <w:rPr>
                <w:sz w:val="19"/>
                <w:sz w:val="19"/>
                <w:szCs w:val="19"/>
              </w:rPr>
              <w:t>เห็นจะหนีไม่พ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rStyle w:val="StrongEmphasis"/>
                <w:sz w:val="19"/>
                <w:sz w:val="19"/>
                <w:szCs w:val="19"/>
              </w:rPr>
              <w:t>การฉ้อโกง</w:t>
            </w:r>
            <w:r>
              <w:rPr>
                <w:rStyle w:val="StrongEmphasis"/>
                <w:sz w:val="19"/>
                <w:szCs w:val="19"/>
              </w:rPr>
              <w:t>"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ั้งหลายแหล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ี่ว่ากันตั้งแต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ั่งซื้อของผ่านอินเทอร์เน็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่ายตังค์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องไม่ม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ลับก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่งของไป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ตังค์ยังไม่ได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แม้กระทั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ิ้มของอย่างหนึ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ได้มาอีกอย่างหนึ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ีกคุณภาพหนึ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็นต้น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นอกจาก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ากการเก็บสถิติพบ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เปลี่ยนแปลงข้อมูลทาง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Computermanipulation) </w:t>
            </w:r>
            <w:r>
              <w:rPr>
                <w:sz w:val="19"/>
                <w:sz w:val="19"/>
                <w:szCs w:val="19"/>
              </w:rPr>
              <w:t>ในหลายคด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ผู้กระทำมิได้มุ่งหมายเพื่อผลประโยชน์ในทางทรัพย์สิ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สร้างความเสียหายด้านเศรษฐกิ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ท่านั้นนะ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มีเป้าหมายในการทำร้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ละเม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ชีวิ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่างกายของเหยื่อกันเลยทีเดีย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ทิ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เปลี่ยนแปลงข้อมูลการรักษ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แก้ไขรายการให้ยาผู้ป่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ฐานข้อมูลของโรงพยาบาล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การทำลายระบบรักษาความปลอดภั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ข้อมูลการบินของอากาศยา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ป็นต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ีกทั้งในปัจจุบันมันยังถูกนำมาใช้เพื่อสร้างเสริมประสิทธิภาพการทำงา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เพื่อความสะดวกในการติดต่อสื่อสารระหว่างอาชญากรในองค์กรอาชญากรร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ในขบวนการผู้ก่อการร้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ีกด้ว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ตัวอย่างคดีคอมพิวเตอร์ที่มีผลต่อชีวิ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คยเกิดขึ้นในประเทศอังกฤษรา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ปีค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 w:val="19"/>
                <w:szCs w:val="19"/>
              </w:rPr>
              <w:t>ศ</w:t>
            </w:r>
            <w:r>
              <w:rPr>
                <w:sz w:val="19"/>
                <w:szCs w:val="19"/>
              </w:rPr>
              <w:t xml:space="preserve">. 1994 </w:t>
            </w:r>
            <w:r>
              <w:rPr>
                <w:sz w:val="19"/>
                <w:sz w:val="19"/>
                <w:szCs w:val="19"/>
              </w:rPr>
              <w:t>เมื่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ฮกเกอร์ชาวอังกฤษคนหนึ่งเจาะระบบฐานข้อมูลของโรงพยายามลิเวอร์พู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ื่อสร้างความเสียหายแก่เครื่องบันทึกข้อมู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ยังทำการเปลี่ยนข้อมูลการให้ยารักษาคนไข้เด็กอายุ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9 </w:t>
            </w:r>
            <w:r>
              <w:rPr>
                <w:sz w:val="19"/>
                <w:sz w:val="19"/>
                <w:szCs w:val="19"/>
              </w:rPr>
              <w:t>ขวบรายหนึ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ชคดีที่นางพยาบาลผู้ดูแลตรวจสอบข้อมูลก่อ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นไข้เด็กจึงไม่ได้ตกเป็นเหยื่อการกระทำครั้งนั้น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การเปลี่ยนแปลงข้อมูลใน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การก่อวินาศกรรม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นทำให้การประมวลผลข้อมูลผิดพลา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เคยสร้างปัญหาให้กับระบบการทำงานในกองทัพหลายต่อหลายครั้งเช่นก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นมีข้อกังวลกัน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ากกองทัพไม่เร่งหาทางป้องกันระบบฐานข้อมูลเหล่านี้ให้แน่นหน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อนาค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วามเสียหายที่เกิด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จมิใช่แค่เพียงตัวระบบความปลอดภัยของกองทัพเท่า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อาจร้ายแรงถึงขั้นก่อให้เกิดสงครามกับประเทศอื่นโดยไม่ตั้งใจก็ได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เฉพาะอย่างยิ่งประเทศที่ฝากระบบการจัดการด้านกองกำลั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อาวุธส่วนใหญ่ไว้กับเทคโนโลยีชนิดนี้</w:t>
            </w:r>
            <w:r>
              <w:rPr>
                <w:rFonts w:cs="Times New Roman"/>
                <w:sz w:val="19"/>
                <w:sz w:val="19"/>
                <w:szCs w:val="19"/>
                <w:vertAlign w:val="superscript"/>
              </w:rPr>
              <w:t xml:space="preserve"> </w:t>
            </w:r>
            <w:r>
              <w:rPr>
                <w:sz w:val="19"/>
                <w:szCs w:val="19"/>
                <w:vertAlign w:val="superscript"/>
              </w:rPr>
              <w:br/>
            </w:r>
            <w:r>
              <w:rPr>
                <w:sz w:val="19"/>
                <w:szCs w:val="19"/>
              </w:rPr>
              <w:drawing>
                <wp:anchor behindDoc="0" distT="142875" distB="142875" distL="0" distR="142875" simplePos="0" locked="0" layoutInCell="1" allowOverlap="1" relativeHeight="5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33525" cy="1190625"/>
                  <wp:effectExtent l="0" t="0" r="0" b="0"/>
                  <wp:wrapSquare wrapText="bothSides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</w:r>
            <w:r>
              <w:rPr>
                <w:sz w:val="19"/>
                <w:sz w:val="19"/>
                <w:szCs w:val="19"/>
              </w:rPr>
              <w:t>ดังตัวอย่างหนึ่งที่เคยเกิด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ปีค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 w:val="19"/>
                <w:szCs w:val="19"/>
              </w:rPr>
              <w:t>ศ</w:t>
            </w:r>
            <w:r>
              <w:rPr>
                <w:sz w:val="19"/>
                <w:szCs w:val="19"/>
              </w:rPr>
              <w:t xml:space="preserve">. 1995 </w:t>
            </w:r>
            <w:r>
              <w:rPr>
                <w:sz w:val="19"/>
                <w:sz w:val="19"/>
                <w:szCs w:val="19"/>
              </w:rPr>
              <w:t>เกับกองทัพสหรัฐ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รั้ง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ผลจากการถูกเจาะระบบเปลี่ยนแปลงข้อมูลผ่านอินเทอร์เน็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ำให้ให้กองทัพเรือสหรัฐ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่งเรือรบไปยังสถานที่หนึ่งซึ่งผิดไปจากเป้าหมายถึ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 </w:t>
            </w:r>
            <w:r>
              <w:rPr>
                <w:sz w:val="19"/>
                <w:sz w:val="19"/>
                <w:szCs w:val="19"/>
              </w:rPr>
              <w:t>ลำ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!!!</w:t>
            </w:r>
            <w:r>
              <w:rPr>
                <w:b/>
                <w:bCs/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ครับ</w:t>
            </w:r>
            <w:r>
              <w:rPr>
                <w:sz w:val="19"/>
                <w:szCs w:val="19"/>
              </w:rPr>
              <w:t>...</w:t>
            </w:r>
            <w:r>
              <w:rPr>
                <w:sz w:val="19"/>
                <w:sz w:val="19"/>
                <w:szCs w:val="19"/>
              </w:rPr>
              <w:t>จากเรื่องราววิวัฒนาการเทคโนโลยี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อินเตอร์เน็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รูปแบบวิธีการการกระทำความผิดที่มีพัฒนาการไปพร้อ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ย่างน้อยในระยะเวลาไล่เลี่ยกันดังกล่า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จกล่าวได้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ปัญหาทางกฎหมายที่จะนำมาปรับใช้กับอาชญากรรมคอมพิวเตอ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ท้จริงแล้วพึ่งเกิดขึ้นเมื่อไม่มีกี่สิบปีที่ผ่านมานี้เ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เริ่มตั้งแต่ระยะที่รัฐต้องให้ความสำคัญ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ข้อมูลข่าวสารส่วนบุคคล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จนหลายประเทศบัญญัติกฎหมายเพื่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คุ้มครองข้อมูลส่วนบุคคล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และ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คุ้มครองสิทธิความเป็นส่วนตัว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ขึ้นใช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าก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ฐานข้อมูลทางเศรษฐกิ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ผลิตภัณฑ์ทางดิจิตอ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ปรแกรม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ะบบความปลอดภัยทาง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ปจนถึงความเชื่อมั่นในข้อมู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เสถียรภาพของเศรษฐกิจโดยรว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กลายเป็นสิ่งสำคัญที่รัฐต้องดูแลเป็นพิเศษ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ซึ่งด้วยรูปแบ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วิธีการใหม่โดยอาศัยเครื่องมือทางเทคโนโลย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ฎหมายเก่าที่มีอยู่จึงไม่อาจใช้บังคับได้ครอบคลุม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ปัญหาประเภท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วามแตกต่างระหว่างคำนิยามข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อกส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ฐานข้อมูล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การบุกรุกทางกายภ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เจาะระบบ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ปจนถึงการลักทรัพย์ที่มีรูปร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ับการจารกรร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ทำซ้ำข้อมูล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ซึ่งไม่มีรูปร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ึงกลายเป็นโจทย์ข้อใหญ่ที่หลายประเทศต้องขบค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ื่อปรับปรุงกฎหมายของตนให้สอดคล้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จนกระทั่งเครือข่ายอินเทอร์เน็ตเริ่มกลายเป็นส่วนหนึ่งของชีวิตมนุษย์ทั่วโล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กระทำความผิดด้วยการเผยแพร่สิ่งผิดกฎหม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่อให้เกิดผลกระทบต่อสังค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ค่านิย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แนวค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รวมทั้งบางกรณ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จก้าวล่วงไปถึงความเสียหายต่อชีวิ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ร่างก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ความผิดดั้งเดิม</w:t>
            </w:r>
            <w:r>
              <w:rPr>
                <w:rStyle w:val="StrongEmphasis"/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 w:val="19"/>
                <w:szCs w:val="19"/>
              </w:rPr>
              <w:t>แต่ไร้พรมแด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เกิดขึ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ฎหมายเพื่อกำหนดฐานความผิดแบบใหม่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ลยอาจไม่สำคัญเท่าก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ฎหมายที่จะมากำหนดวิธีการสืบสว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อบสว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าพยานหลักฐานอิเล็กทรอนิกส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ื่อติดตามตัวผู้กระทำความผิด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การแสวงหาความร่วมมือระหว่างประเทศทั้งในระดับภูมิภาค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ระดับโลก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ดังเช่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นุสัญญาว่าด้วยอาชญากรรมไซเบ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Convention on Cyber-Crime) </w:t>
            </w:r>
            <w:r>
              <w:rPr>
                <w:sz w:val="19"/>
                <w:sz w:val="19"/>
                <w:szCs w:val="19"/>
              </w:rPr>
              <w:t>ที่ออกโดยคณะมนตรียุโรป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Europarat) </w:t>
            </w:r>
            <w:r>
              <w:rPr>
                <w:sz w:val="19"/>
                <w:sz w:val="19"/>
                <w:szCs w:val="19"/>
              </w:rPr>
              <w:t>หร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รอบความร่วมมือ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เรื่องนี้ของสหภาพยุโรป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European Union) </w:t>
            </w:r>
            <w:r>
              <w:rPr>
                <w:sz w:val="19"/>
                <w:sz w:val="19"/>
                <w:szCs w:val="19"/>
              </w:rPr>
              <w:t>เป็นต้น</w:t>
            </w:r>
            <w:r>
              <w:rPr>
                <w:sz w:val="19"/>
                <w:szCs w:val="19"/>
              </w:rPr>
              <w:br/>
            </w:r>
            <w:r>
              <w:drawing>
                <wp:anchor behindDoc="0" distT="142875" distB="142875" distL="142875" distR="142875" simplePos="0" locked="0" layoutInCell="1" allowOverlap="1" relativeHeight="56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259205</wp:posOffset>
                  </wp:positionV>
                  <wp:extent cx="1543050" cy="1181100"/>
                  <wp:effectExtent l="0" t="0" r="0" b="0"/>
                  <wp:wrapSquare wrapText="bothSides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 w:val="19"/>
                <w:szCs w:val="19"/>
              </w:rPr>
              <w:t>อย่างไรก็ตา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ิ่งที่น่าวิตกกังวล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การหาทางรับมือกับอาชญากรรมนี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องประเทศ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คือ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ะเห็นได้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ด้วยช่วงระยะเวลาเพียงไม่กี่สิบปี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อบเขตการทำลายข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อาชญากรรมคอมพิวเตอร์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ขยายตัวไปสู่ส่วน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ย่างรวดเร็วมากนะครั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ม่จำเพาะเจาะจงอยู่ในความเสียหายต่อเศรษฐกิจเท่านั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มีอินเทอร์เน็ตเป็นตัวเร่งอย่างทรงประสิทธิภาพ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แม้ในปัจจุบันพัฒนาการในด้านประสิทธิภาพ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ความสามารถของเทคโนโลยีคอมพิวเตอร์เ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ะเริ่มเกิดภาวะต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ชะลอตัวลงไปบ้าง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ต่แนวโน้มที่ภาคส่วน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องสังค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ะนำเทคโนโลยีคอมพิวเตอร์ไปใช้เป็นส่วนประกอบ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เป็นส่วนหนึ่งของระบบจัดก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เพื่อการพัฒนาศักยภาพการทำงานของตัวเ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ยังคงมีสูงขึ้นเรื่อ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ย่างต่อเนื่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ไม่ว่าจะเป็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ด้านกองกำลังทหาร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อาวุธสงคราม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การจัดการพลังงาน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ระบบขนส่งทุกประเภท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การศึกษา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ด้านสุขภาพ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ยา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 w:val="19"/>
                <w:szCs w:val="19"/>
              </w:rPr>
              <w:t>อาหาร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โดยเฉพาะอย่างยิ่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ด้านการค้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ธุรกิจออนไลน์ต่า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ึงเท่ากับว่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สรรพสิ่งที่กำลังจะตกอยู่ภายใต้การควบคุมโดย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ะต้องมีการขยายตัวต่อไปเรื่อ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ๆ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ขอบเขตข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อาชญากรรมคอมพิวเตอร์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ึงย่อมสามารถพัฒนา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ขยายตัวต่อไปได้อีกไม่จบสิ้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 w:val="19"/>
                <w:szCs w:val="19"/>
              </w:rPr>
              <w:t>ดังนี้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ในวงการกฎหมายเ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ารศึกษาวิจั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ื่อวิเคราะห์แนวโน้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และความเป็นไปได้ของ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 w:val="19"/>
                <w:szCs w:val="19"/>
              </w:rPr>
              <w:t>อาชญากรรมคอมพิวเตอร์</w:t>
            </w:r>
            <w:r>
              <w:rPr>
                <w:sz w:val="19"/>
                <w:szCs w:val="19"/>
              </w:rPr>
              <w:t xml:space="preserve">" </w:t>
            </w:r>
            <w:r>
              <w:rPr>
                <w:sz w:val="19"/>
                <w:sz w:val="19"/>
                <w:szCs w:val="19"/>
              </w:rPr>
              <w:t>ที่จะเกิดขึ้นต่อไปในอนาคต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เพื่อบัญญัติกฎหมาย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หรือหาความร่วมมือในแนวทางที่เหมาะสม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จึงไม่อาจฟยุดนิ่งได้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ประเภทออกกฎหมายได้แล้ว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>ก็แล้วกั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...</w:t>
            </w:r>
            <w:r>
              <w:rPr>
                <w:sz w:val="19"/>
                <w:sz w:val="19"/>
                <w:szCs w:val="19"/>
              </w:rPr>
              <w:t>หรือมัวมะงุมมะงาหลานั่งหาแต่วิธี</w:t>
            </w:r>
            <w:r>
              <w:rPr>
                <w:rStyle w:val="StrongEmphasis"/>
                <w:sz w:val="19"/>
                <w:sz w:val="19"/>
                <w:szCs w:val="19"/>
              </w:rPr>
              <w:t>ปิดกั้นการแสดงความคิดเห็นของประชาชน</w:t>
            </w:r>
            <w:r>
              <w:rPr>
                <w:rFonts w:cs="Times New Roman"/>
                <w:sz w:val="19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3366B9"/>
      <w:u w:val="single"/>
    </w:rPr>
  </w:style>
  <w:style w:type="character" w:styleId="VisitedInternetLink">
    <w:name w:val="FollowedHyperlink"/>
    <w:basedOn w:val="Style14"/>
    <w:rPr>
      <w:color w:val="33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">
    <w:name w:val="detail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Computertext">
    <w:name w:val="computer_text"/>
    <w:basedOn w:val="Normal"/>
    <w:qFormat/>
    <w:pPr>
      <w:spacing w:before="280" w:after="280"/>
    </w:pPr>
    <w:rPr>
      <w:rFonts w:ascii="Courier" w:hAnsi="Courier" w:cs="Tahoma"/>
      <w:color w:val="006600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loginfo1">
    <w:name w:val="blog_info1"/>
    <w:basedOn w:val="Normal"/>
    <w:qFormat/>
    <w:pPr>
      <w:spacing w:lineRule="atLeast" w:line="384" w:before="0" w:after="75"/>
    </w:pPr>
    <w:rPr>
      <w:rFonts w:ascii="Tahoma" w:hAnsi="Tahoma" w:cs="Tahoma"/>
      <w:color w:val="80808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cert.nectec.or.th/paper/authen/opie.php" TargetMode="External"/><Relationship Id="rId4" Type="http://schemas.openxmlformats.org/officeDocument/2006/relationships/hyperlink" Target="http://www.thaicert.nectec.or.th/paper/authen/kerberos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ecurecomputing.com/index.cfm?sKey=665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altisinc.com/Biometric/techniques.html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altisinc.com/Biometric/techniques.html" TargetMode="External"/><Relationship Id="rId14" Type="http://schemas.openxmlformats.org/officeDocument/2006/relationships/hyperlink" Target="http://www.thaicert.nectec.or.th/paper/authen/opie.php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www.thaicert.nectec.or.th/paper/authen/kerberos.php" TargetMode="External"/><Relationship Id="rId25" Type="http://schemas.openxmlformats.org/officeDocument/2006/relationships/hyperlink" Target="http://www.securityfocus.com/printable/infocus/1513" TargetMode="External"/><Relationship Id="rId26" Type="http://schemas.openxmlformats.org/officeDocument/2006/relationships/hyperlink" Target="http://www.datastreamconsulting.com/Authenticationmthds.htm" TargetMode="External"/><Relationship Id="rId27" Type="http://schemas.openxmlformats.org/officeDocument/2006/relationships/hyperlink" Target="http://www.securecomputing.com/index.cfm?sKey=665" TargetMode="External"/><Relationship Id="rId28" Type="http://schemas.openxmlformats.org/officeDocument/2006/relationships/hyperlink" Target="http://www.altisinc.com/Biometric/background.html" TargetMode="External"/><Relationship Id="rId29" Type="http://schemas.openxmlformats.org/officeDocument/2006/relationships/hyperlink" Target="http://www.cert.org/security-improvement/practices/p069.html" TargetMode="External"/><Relationship Id="rId30" Type="http://schemas.openxmlformats.org/officeDocument/2006/relationships/hyperlink" Target="http://distauth.ucdavis.edu/overview" TargetMode="External"/><Relationship Id="rId31" Type="http://schemas.openxmlformats.org/officeDocument/2006/relationships/hyperlink" Target="http://www.ipsec-howto.org/t1.html" TargetMode="External"/><Relationship Id="rId32" Type="http://schemas.openxmlformats.org/officeDocument/2006/relationships/hyperlink" Target="http://www.unicenteradvisor.com/doc/05184" TargetMode="External"/><Relationship Id="rId33" Type="http://schemas.openxmlformats.org/officeDocument/2006/relationships/hyperlink" Target="http://www.rsasecurity.com/products/securid/whitepapers/BVBROI_WP_1201.pdf" TargetMode="External"/><Relationship Id="rId34" Type="http://schemas.openxmlformats.org/officeDocument/2006/relationships/hyperlink" Target="http://www.securityfocus.com/printable/infocus/1537" TargetMode="External"/><Relationship Id="rId35" Type="http://schemas.openxmlformats.org/officeDocument/2006/relationships/hyperlink" Target="http://www.ecommerce.or.th/publication/safetynet/d-signature.html" TargetMode="External"/><Relationship Id="rId36" Type="http://schemas.openxmlformats.org/officeDocument/2006/relationships/hyperlink" Target="http://www.thaicert.nectec.or.th/index.php" TargetMode="External"/><Relationship Id="rId37" Type="http://schemas.openxmlformats.org/officeDocument/2006/relationships/hyperlink" Target="http://www.thaicert.nectec.or.th/paper/paper.php" TargetMode="External"/><Relationship Id="rId38" Type="http://schemas.openxmlformats.org/officeDocument/2006/relationships/hyperlink" Target="http://www.thaicert.nectec.or.th/paper/authen.php" TargetMode="External"/><Relationship Id="rId39" Type="http://schemas.openxmlformats.org/officeDocument/2006/relationships/hyperlink" Target="http://www.thaicert.nectec.or.th/disclaimer.html" TargetMode="External"/><Relationship Id="rId40" Type="http://schemas.openxmlformats.org/officeDocument/2006/relationships/hyperlink" Target="http://www.thaicert.nectec.or.th/copyright.html" TargetMode="External"/><Relationship Id="rId41" Type="http://schemas.openxmlformats.org/officeDocument/2006/relationships/image" Target="media/image17.jpeg"/><Relationship Id="rId42" Type="http://schemas.openxmlformats.org/officeDocument/2006/relationships/hyperlink" Target="http://biolawcom.de/blog/blog/452" TargetMode="External"/><Relationship Id="rId43" Type="http://schemas.openxmlformats.org/officeDocument/2006/relationships/hyperlink" Target="http://www.biolawcom.de/blog/tag/&#3585;&#3599;&#3627;&#3617;&#3634;&#3618;" TargetMode="External"/><Relationship Id="rId44" Type="http://schemas.openxmlformats.org/officeDocument/2006/relationships/image" Target="media/image18.jpeg"/><Relationship Id="rId45" Type="http://schemas.openxmlformats.org/officeDocument/2006/relationships/hyperlink" Target="http://www.biolawcom.de/blog/tag/&#3585;&#3599;&#3627;&#3617;&#3634;&#3618;" TargetMode="External"/><Relationship Id="rId46" Type="http://schemas.openxmlformats.org/officeDocument/2006/relationships/hyperlink" Target="http://www.biolawcom.de/profile/2" TargetMode="External"/><Relationship Id="rId47" Type="http://schemas.openxmlformats.org/officeDocument/2006/relationships/image" Target="media/image19.jpeg"/><Relationship Id="rId48" Type="http://schemas.openxmlformats.org/officeDocument/2006/relationships/hyperlink" Target="http://www.biolawcom.de/profile/2" TargetMode="External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png"/><Relationship Id="rId52" Type="http://schemas.openxmlformats.org/officeDocument/2006/relationships/image" Target="media/image23.jpe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hyperlink" Target="http://biolawcom.de/blog/article/71" TargetMode="External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hyperlink" Target="http://biolawcom.de/blog/blog/357" TargetMode="External"/><Relationship Id="rId60" Type="http://schemas.openxmlformats.org/officeDocument/2006/relationships/hyperlink" Target="http://biolawcom.de/blog/blog/202" TargetMode="External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1:00Z</dcterms:created>
  <dc:creator>Personal</dc:creator>
  <dc:description/>
  <cp:keywords/>
  <dc:language>en-US</dc:language>
  <cp:lastModifiedBy>User</cp:lastModifiedBy>
  <dcterms:modified xsi:type="dcterms:W3CDTF">2008-02-12T09:44:00Z</dcterms:modified>
  <cp:revision>4</cp:revision>
  <dc:subject/>
  <dc:title> </dc:title>
</cp:coreProperties>
</file>