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24"/>
        </w:rPr>
      </w:pPr>
      <w:r>
        <w:rPr>
          <w:b/>
          <w:caps/>
          <w:color w:val="000080"/>
          <w:sz w:val="24"/>
        </w:rPr>
        <w:tab/>
        <w:t>Como construir uma Pista de BMX?</w:t>
      </w:r>
    </w:p>
    <w:p>
      <w:pPr>
        <w:pStyle w:val="Normal"/>
        <w:jc w:val="center"/>
        <w:rPr>
          <w:b/>
          <w:b/>
          <w:caps/>
          <w:color w:val="000080"/>
          <w:sz w:val="24"/>
        </w:rPr>
      </w:pPr>
      <w:r>
        <w:rPr>
          <w:b/>
          <w:caps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speramos que os conselhos que vamos dar sejam de grande utilidade no geral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º.- É muito importante  a localização do futuro traçado. Convém ser plano, amplo e previsão de possíveis inundações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º.- Começamos elevando o traçado do circuito uns centímetros do nível do solo. Isto será o ideal para evitar possas de água que limitariam a pista em certos pontos. </w:t>
      </w:r>
    </w:p>
    <w:p>
      <w:pPr>
        <w:pStyle w:val="TextBody"/>
        <w:rPr/>
      </w:pPr>
      <w:r>
        <w:rPr/>
        <w:t>3º.- De seguida colocamos a terra nos pontos destinados aos obstáculos, começamos pela rampa de saída, ponto onde levará mais terra. Conselho: Dever-se-á ter em atenção quais os obstáculos fazer primeiro a fim de termos espaço para trabalhar a máquina , para não estragar o trabalhado feito anteriormente. A rampa de saída também pode ser feita em cimento e alcatroada.</w:t>
      </w:r>
    </w:p>
    <w:p>
      <w:pPr>
        <w:pStyle w:val="Normal"/>
        <w:rPr>
          <w:color w:val="000080"/>
        </w:rPr>
      </w:pPr>
      <w:r>
        <w:rPr>
          <w:color w:val="000080"/>
        </w:rPr>
        <w:t>4º.- Pouco a pouco damos forma a todos os obstáculos com a máquina. Conselho: Com a pá da máquina consegue-se deixar alguns dos obstáculos com um acabamento quase perfeito. Poupará imenso tempo.</w:t>
      </w:r>
    </w:p>
    <w:p>
      <w:pPr>
        <w:pStyle w:val="Normal"/>
        <w:rPr>
          <w:color w:val="000080"/>
        </w:rPr>
      </w:pPr>
      <w:r>
        <w:rPr>
          <w:color w:val="000080"/>
        </w:rPr>
        <w:t>5º.- Acabamento final: Com a ajuda de uma pá e um ancinho conseguiremos mover a terra para os locais desejados. O ancinho é a nossa arma final e a mais importante. Com ele daremos todas as formas aos saltos.</w:t>
      </w:r>
    </w:p>
    <w:p>
      <w:pPr>
        <w:pStyle w:val="Normal"/>
        <w:rPr>
          <w:color w:val="000080"/>
        </w:rPr>
      </w:pPr>
      <w:r>
        <w:rPr>
          <w:color w:val="000080"/>
        </w:rPr>
        <w:t>6º.- Depois de realizar um bom trabalho, chega a parte mais importante: compactar, regar aplanar. Não serve de nada ter saltos perfeitamente moldados se a compactação não for boa. O êxito dum circuito está em terminar perfeitamente saltos e rectas. Molda e evita o acesso a motas, moto-quatro, e tudo o que possa danificar a pista, Por isso também é importante uma vedaçã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>A.- PISTAS DE BMX</w:t>
      </w:r>
    </w:p>
    <w:p>
      <w:pPr>
        <w:sectPr>
          <w:type w:val="nextPage"/>
          <w:pgSz w:w="11906" w:h="16838"/>
          <w:pgMar w:left="1273" w:right="127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- A pista deve ter um traçado compacto e  com um percurso entre 300 e 400 metros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2.- A pista deve ter uma largura mínima de 10 metros na saída e de 5 metros no resto do traçad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.- A pista deve estar rodeada por uma vedação que separe os participantes dos espectadores.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10121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B.- RAMPA DE SAÍDA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t xml:space="preserve">1.- A rampa de saída deve ter una elevação mínima de 1,5 metros superior à linha inicial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- Deve ter uma distancia de 10 metros entre os 8 participantes, e os trajectos claramente indicados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 Numa distância de 10 metros do “Gate”, deve-se traçar uma linha em todo o comprimento da pista. Não se autoriza os corredores a trespassar essa linha que deve estar claramente indicada. 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3812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.- “GATE”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t xml:space="preserve">1.- O “Gate” deve ter uma largura mínima de 8 metros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- Deve ter uma altura mínima de 50 cm. Em posição vertical, deve ser perpendicular à rampa em que se apoiam as rodas das bicicletas dos participantes quando estão preparados para partir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- As posições de saída devem estar clarament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numeradas de 1 a 8 . </w:t>
      </w:r>
    </w:p>
    <w:p>
      <w:pPr>
        <w:pStyle w:val="Normal"/>
        <w:rPr>
          <w:color w:val="000080"/>
        </w:rPr>
      </w:pPr>
      <w:r>
        <w:rPr>
          <w:color w:val="000080"/>
        </w:rPr>
        <w:t>4.- No “Gate” automático de saída, o semáforo deve estar situado de tal forma que seja visível em Qualquer posição de saída, sem desvantagem para os corredores na posição de  “preparados”.</w:t>
      </w:r>
    </w:p>
    <w:p>
      <w:pPr>
        <w:pStyle w:val="Normal"/>
        <w:rPr>
          <w:color w:val="000080"/>
        </w:rPr>
      </w:pPr>
      <w:r>
        <w:rPr>
          <w:color w:val="000080"/>
        </w:rPr>
        <w:t>5.- O “Gate” automático deve poder ser accionado manualmente em caso de falho do sistema.</w:t>
      </w:r>
    </w:p>
    <w:p>
      <w:pPr>
        <w:pStyle w:val="Normal"/>
        <w:rPr>
          <w:color w:val="000080"/>
        </w:rPr>
      </w:pPr>
      <w:r>
        <w:br w:type="column"/>
      </w:r>
      <w:r>
        <w:rPr>
          <w:color w:val="000080"/>
        </w:rPr>
        <w:drawing>
          <wp:inline distT="0" distB="0" distL="0" distR="0">
            <wp:extent cx="2897505" cy="166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drawing>
          <wp:inline distT="0" distB="0" distL="0" distR="0">
            <wp:extent cx="2326005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558415" cy="151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>D.- RECTA INICIAL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- A recta inicial deve ter uma longitude mínima de 40 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- Recomenda-se colocar o primeiro obstáculo nesta recta inicial nem a menos de 20 m do “Gate” nem a menos de 20 m da entrada da primeira curva.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670810" cy="186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.- PRIMEIRA CURVA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t xml:space="preserve">1. A primeira curva pode ser indiferentemente para a esquerda ou direita e deve ter pneus (para protecção) que permita aos corredores, fazerem a curva com velocidade com total segurança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A largura da primeira curva não deve ser inferior a 6 m. Esta distância corresponde a uma linha que vai do interior da curva  até à zona mais alta do declive. </w:t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drawing>
          <wp:inline distT="0" distB="0" distL="0" distR="0">
            <wp:extent cx="2383155" cy="160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</w:t>
      </w:r>
      <w:r>
        <w:rPr>
          <w:color w:val="000080"/>
        </w:rPr>
        <w:drawing>
          <wp:inline distT="0" distB="0" distL="0" distR="0">
            <wp:extent cx="2785745" cy="176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.- CURVAS E OBSTÁCULO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t xml:space="preserve">1 . A pista deve ter pelo menos 3 curvas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A pista deve ter uma largura mínima de 5 m em cada curva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3. Todos os obstáculos que se encontrem na pista devem estar concebidos tendo em conta a segurança dos corredores, qualquer que seja a sua idade. Na recta inicial, a distância entre os obstáculos deve ser de 10 m no mínimo. Um obstáculo define-se pela sua inclinação anterior e posterior, pode-se tratar dum obstáculo simples, duplo ou triplo. Pode-se igualmente tratar dum obstáculo múltiplo constituído por quatro ondulações ou mais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4. A pista pode ser concebida de forma que determinados percursos alternativos sejam apena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utilizados pelos corredores de classe profissional. Estes percursos alternativos podem ter obstáculos que representem uma dificuldade maior do que os situados no circuito principal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671445" cy="143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554605" cy="148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G.- IDENTIFICAÇÃO DO PERÍMETRO DA PISTA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 perímetro da pista de Bicross deve estar claramente indicado em todo o seu traçado em ambas as laterais.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554605" cy="1137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3" w:right="1273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H.- VEDAÇÃO DA PISTA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. A pista deve estar rodeada com uma vedação, que deve estar situada a uma distância mínima de 2 m da pista em todo o seu traçado. </w:t>
      </w:r>
    </w:p>
    <w:p>
      <w:pPr>
        <w:pStyle w:val="Normal"/>
        <w:rPr>
          <w:color w:val="000080"/>
        </w:rPr>
      </w:pPr>
      <w:r>
        <w:rPr>
          <w:color w:val="000080"/>
        </w:rPr>
        <w:t>2. A vedação deve ser realizada com material resistente, tal como rede, por exemplo, capaz de amortecer o impacto provocado por um corredor que se despiste contra a vedação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I.- LINHA DE CHEGADA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 . Existe uma linha de chegada claramente indicada, cuja ordem a trespassá-la determinará a atribuição da classificação dos participantes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Os oficiais de chegada devem situar-se numa zona coincidente com a linha de chegada a fim de ter uma visão clara de todos os corredores quando ultrapassarem a linha de chegada. </w:t>
      </w:r>
    </w:p>
    <w:p>
      <w:pPr>
        <w:pStyle w:val="Normal"/>
        <w:rPr>
          <w:color w:val="000080"/>
        </w:rPr>
      </w:pPr>
      <w:r>
        <w:rPr>
          <w:color w:val="000080"/>
        </w:rPr>
        <w:t>3. Para facilitar a leitura das chegadas, existir ainda o posto de chegada que está numa zona relativamente perto da linha de chegada que está marcado do 1º ao 8º lugar. Os Corredores mediante o lugar que terminam, ocupam a posição que lhes será correspondente naquela corrid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.- ZONA ANTERIOR AO “GATE”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Os corredores reunir-se-ão nesta zona conforme as instruções que recebam dos oficiais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K.- ZONA DOS CORREDORE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. Uma zona em que os corredores possam reunir-se entre as mangas. deve ser condicionada às proximidades da zona anterior ao Gate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A zona dos corredores deve estar claramente identificada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L.- ZONA DE INSPECÇÃO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eve existir uma zona específica na proximidade da zona anterior ao Gate para a inspecção das bicicletas, de dos corredores e dos seus equipamentos. </w:t>
        <w:br/>
      </w:r>
    </w:p>
    <w:p>
      <w:pPr>
        <w:pStyle w:val="Normal"/>
        <w:jc w:val="center"/>
        <w:rPr/>
      </w:pPr>
      <w:r>
        <w:rPr>
          <w:b/>
          <w:color w:val="000080"/>
        </w:rPr>
        <w:t>M.- ZONA DE ANÚNCIO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Deve existir uma zona elevada na pista, para o locutor e o comentador da corrida com o fim de permitir-lhes ter uma visão ampla de toda a pista.</w:t>
        <w:br/>
      </w:r>
    </w:p>
    <w:p>
      <w:pPr>
        <w:pStyle w:val="Normal"/>
        <w:jc w:val="center"/>
        <w:rPr/>
      </w:pPr>
      <w:r>
        <w:rPr>
          <w:b/>
          <w:color w:val="000080"/>
        </w:rPr>
        <w:t>N.- ZONA DO COMISSÁRIO DE PISTA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 . Cada comissário de pista deve colocar-se num ponto bem determinado da pista. As posições dos comissários de pista serão notificadas aos corredores e aos chefes de equipa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O Arbitro Principal e Director de Corrida, devem situar-se num lugar que lhes permita una visão ampla de toda a pista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O.- PAINÉIS  DAS CORRIDAS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Os painéis onde se afixam as folhas das corridas pelas diferentes categorias, com nº de corrida e tipo de eliminatória (de construção sólida e resistente às condições atmosféricas) deverão estar na zona dos corredores. Em caso de chuva, deverão ser visíveis sob plásticos transparentes.</w:t>
        <w:b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/>
        <w:t>P.- ZONA DE SECRETARIADO / CONTROLO DA CORRIDA</w:t>
      </w:r>
    </w:p>
    <w:p>
      <w:pPr>
        <w:pStyle w:val="TextBody"/>
        <w:rPr/>
      </w:pPr>
      <w:r>
        <w:rPr/>
        <w:t>A oficina de inscrição e controlo da corrida deve estar situada no interior da zona vedada da pi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Q.- SISTEMA DE SONORIZAÇÃO</w:t>
      </w:r>
    </w:p>
    <w:p>
      <w:pPr>
        <w:pStyle w:val="Normal"/>
        <w:rPr>
          <w:color w:val="000080"/>
        </w:rPr>
      </w:pPr>
      <w:r>
        <w:rPr>
          <w:color w:val="000080"/>
        </w:rPr>
        <w:t>O sistema de sonorização deve poder difundir a voz do comentador da corrida em todos os pontos da pista, da zona dos corredores e na zona anterior ao “Gate”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>R.- ESTACIONAMENTO</w:t>
      </w:r>
    </w:p>
    <w:p>
      <w:pPr>
        <w:pStyle w:val="TextBody"/>
        <w:rPr/>
      </w:pPr>
      <w:r>
        <w:rPr/>
        <w:t>Nas proximidades da pista deve existir um número suficiente de lugares de estacionamento para veículos. Nos dias de corrida estas zonas de estacionamento devem estar vigiadas a fim de garantir a fluidez do tráfico e o estacionamento ordenado dos veículo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1906" w:h="16838"/>
      <w:pgMar w:left="1273" w:right="1273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52:00Z</dcterms:created>
  <dc:creator>testefin</dc:creator>
  <dc:description/>
  <dc:language>en-US</dc:language>
  <cp:lastModifiedBy>testefin</cp:lastModifiedBy>
  <dcterms:modified xsi:type="dcterms:W3CDTF">2002-05-13T15:52:00Z</dcterms:modified>
  <cp:revision>2</cp:revision>
  <dc:subject/>
  <dc:title>Como construir uma Pista de BMX</dc:title>
</cp:coreProperties>
</file>