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3:00Z</dcterms:created>
  <dc:creator>Nadirah Nayo</dc:creator>
  <dc:description/>
  <cp:keywords/>
  <dc:language>en-US</dc:language>
  <cp:lastModifiedBy>Nadirah Nayo</cp:lastModifiedBy>
  <cp:lastPrinted>2007-02-25T20:29:00Z</cp:lastPrinted>
  <dcterms:modified xsi:type="dcterms:W3CDTF">2008-01-14T07:43:00Z</dcterms:modified>
  <cp:revision>4</cp:revision>
  <dc:subject/>
  <dc:title>Pill Bugs</dc:title>
</cp:coreProperties>
</file>