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Test de Informát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Una memoria sólo de lectura que sólo puede escribirse una vez y leerse muchas es </w:t>
        <w:br/>
        <w:t xml:space="preserve">a) ROM </w:t>
        <w:br/>
        <w:t xml:space="preserve">b) EPROM </w:t>
        <w:br/>
        <w:t>c) PROM **</w:t>
        <w:br/>
        <w:t xml:space="preserve">d) TRON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La unidad básica de información es:</w:t>
        <w:br/>
        <w:t>a) Byte.</w:t>
        <w:br/>
        <w:t>b) Mbyte.</w:t>
        <w:br/>
        <w:t>c) Bit. **</w:t>
        <w:br/>
        <w:t xml:space="preserve">d) Kbit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La informática es un neologismo formado par la unión de dos vocablos:</w:t>
        <w:br/>
        <w:t>a) Información y Telemática.</w:t>
        <w:br/>
        <w:t>b) Información y automática.</w:t>
        <w:br/>
        <w:t>c) Informe y Telemática.</w:t>
        <w:br/>
        <w:t xml:space="preserve">d) Información y matemática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 Memoria sólo de lectura:</w:t>
        <w:br/>
        <w:t>a) La RAM.</w:t>
        <w:br/>
        <w:t>b) La ROM. **</w:t>
        <w:br/>
        <w:t>c) La RAM y la ROM.</w:t>
        <w:br/>
        <w:t xml:space="preserve">d) La PROM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 xml:space="preserve">Se define un Hercio o Hertzio como </w:t>
        <w:br/>
        <w:t xml:space="preserve">a) 1 ciclo en un minuto </w:t>
        <w:br/>
        <w:t xml:space="preserve">b) 1 ciclo en 1 hora </w:t>
        <w:br/>
        <w:t>c) 1 ciclo en un segundo **</w:t>
        <w:br/>
        <w:t xml:space="preserve">d) 1 ciclo en 10 segundos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i la memoria RAM pierde su contenido al apagar el ordenador ¿dónde se almacenan los datos de los programas mientras el ordenador está apagado?</w:t>
        <w:br/>
        <w:t>a) en la placa base</w:t>
        <w:br/>
        <w:t>b) en el CD-ROM</w:t>
        <w:br/>
        <w:t>c) en los soportes de información</w:t>
        <w:br/>
        <w:t>d) en la unidad base **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La corrección de la Ortografía y la Gramática podremos localizarla dirigiéndonos en Word a…</w:t>
        <w:br/>
        <w:t>A- El menú Insertar.</w:t>
        <w:br/>
        <w:t>B- El menú Herramientas. **</w:t>
        <w:br/>
        <w:t>C- El icono vista preliminar.</w:t>
        <w:br/>
        <w:t xml:space="preserve">D- El menú Edición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uál de las siguientes memorias no se puede ampliar en tamaño?</w:t>
        <w:br/>
        <w:t>a) la RAM</w:t>
        <w:br/>
        <w:t>b) la VRAM</w:t>
        <w:br/>
        <w:t>c) la caché</w:t>
        <w:br/>
        <w:t>d) la ROM **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Un kilobit equivale a:</w:t>
        <w:br/>
        <w:t>a) 1032 bit.</w:t>
        <w:br/>
        <w:t>b) 1064 bit.</w:t>
        <w:br/>
        <w:t>c) 1022 bit.</w:t>
        <w:br/>
        <w:t>d) 1024 bit. **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En que grupo de impresoras incluirías de caracteres?</w:t>
        <w:br/>
        <w:t>a) según el modo de impresión</w:t>
        <w:br/>
        <w:t>b) según la tecnología de impresión</w:t>
        <w:br/>
        <w:t>c) en las láser</w:t>
        <w:br/>
        <w:t xml:space="preserve">d) en las de impacto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l numero 8, escrito en el sistema decimal, ¿como se escribe en el sistema de base 2?</w:t>
        <w:br/>
        <w:t>a) 1010.</w:t>
        <w:br/>
        <w:t>b) 1110</w:t>
        <w:br/>
        <w:t>c) 1000.***</w:t>
        <w:br/>
        <w:t xml:space="preserve">d) 1011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 xml:space="preserve">El número 70 en base 10 equivale al número binario </w:t>
        <w:br/>
        <w:t xml:space="preserve">a) 1011101 </w:t>
        <w:br/>
        <w:t xml:space="preserve">b) 1111110 </w:t>
        <w:br/>
        <w:t xml:space="preserve">c) 1200000 </w:t>
        <w:br/>
        <w:t>d) 1000110 **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Por defecto, el programa Excel alinea el texto…</w:t>
        <w:br/>
        <w:t>A- A la derecha de la celda. **</w:t>
        <w:br/>
        <w:t>B- A la izquierda de la celda.</w:t>
        <w:br/>
        <w:t>C- Centrándolo en la celda.</w:t>
        <w:br/>
        <w:t xml:space="preserve">D- No lo alinea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l procedimiento de someter la información a determinada elaboración para obtener determinados resultados se llama:</w:t>
        <w:br/>
        <w:t>a) Tratamiento. **</w:t>
        <w:br/>
        <w:t>b) Informatización.</w:t>
        <w:br/>
        <w:t>c) Automatismo.</w:t>
        <w:br/>
        <w:t xml:space="preserve">d) Chequeo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 xml:space="preserve">Cada operación de la UCP se identifica mediante un código que es el nombre o símbolo de dicha instrucción pero, dónde se almacenan dichos códigos </w:t>
        <w:br/>
        <w:t>a) Registro de Instrucción **</w:t>
        <w:br/>
        <w:t xml:space="preserve">b) Registro de dirección </w:t>
        <w:br/>
        <w:t xml:space="preserve">c) Registro acumulador </w:t>
        <w:br/>
        <w:t xml:space="preserve">d) Registro de Datos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Justificar un texto significa:</w:t>
        <w:br/>
        <w:t>a) Alinear un texto a la izquierda.</w:t>
        <w:br/>
        <w:t>b) Dar a cada línea la medida exacta para que los extremos de todas ellas queden</w:t>
        <w:br/>
        <w:t>perfectamente alineadas en la misma columna. **</w:t>
        <w:br/>
        <w:t>c) Dar a cada línea una medida diferente par cuestiones de estética.</w:t>
        <w:br/>
        <w:t xml:space="preserve">d) Centrar los títulos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Las impresoras ideales para sistemas avanzados de tratamiento de textos son las:</w:t>
        <w:br/>
        <w:t>a) Matriciales de 24 agujas.</w:t>
        <w:br/>
        <w:t>b) Matriciales de 9 agujas.</w:t>
        <w:br/>
        <w:t>c) Térmicas.</w:t>
        <w:br/>
        <w:t xml:space="preserve">d) De rayos láser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Qué es un programa?</w:t>
        <w:br/>
        <w:t>a) El método según el cual, un conjunto de instrucciones se colocan en un determinado orden que nos permite resolver nuestro problema. **</w:t>
        <w:br/>
        <w:t>b) Un conjunto de instrucciones u órdenes que, al ejecutarse una tras otra, producen un resultado.</w:t>
        <w:br/>
        <w:t>c) Programa es lo mismo que proceso.</w:t>
        <w:br/>
        <w:t xml:space="preserve">d) Todas las anteriores son ciertas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De los siguientes ordenadores ¿cuál será el más rápido?</w:t>
        <w:br/>
        <w:t>a) El ordenador digital</w:t>
        <w:br/>
        <w:t>b) El ordenador híbrido</w:t>
        <w:br/>
        <w:t>c) El ordenador analógico</w:t>
        <w:br/>
        <w:t xml:space="preserve">d) El ordenador simple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No puede existir en la Memoria Central de un ordenador la:</w:t>
        <w:br/>
        <w:t>a) UAL. **</w:t>
        <w:br/>
        <w:t>b) RAM.</w:t>
        <w:br/>
        <w:t>c) ROM.</w:t>
        <w:br/>
        <w:t xml:space="preserve">d) PROM.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A qué llamamos el “cerebro” de un ordenador?:</w:t>
        <w:br/>
        <w:t>a) Unidad Central de Proceso o CPU. **</w:t>
        <w:br/>
        <w:t>b) Unidad Aritmético Lógica o ALU.</w:t>
        <w:br/>
        <w:t>c) Memoria principal.</w:t>
        <w:br/>
        <w:t xml:space="preserve">d) No llamamos “cerebro” a nada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l Winchester es un disco:</w:t>
        <w:br/>
        <w:t>a) Móvil.</w:t>
        <w:br/>
        <w:t>b) Fijo.</w:t>
        <w:br/>
        <w:t>c) Removible.</w:t>
        <w:br/>
        <w:t xml:space="preserve">d) De 4 pulgadas de diámetro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la red wan es aquella que:</w:t>
        <w:br/>
        <w:t>a) es local</w:t>
        <w:br/>
        <w:t>b) utiliza multiplexores y concentradores</w:t>
        <w:br/>
        <w:t>c) carece de limitación geográfica **</w:t>
        <w:br/>
        <w:t xml:space="preserve">d) es delicada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 xml:space="preserve">Diremos que el tiempo que tarda la lectura , decodificación y ejecución de una instrucción simple se llama </w:t>
        <w:br/>
        <w:t xml:space="preserve">a) Ciclómetro </w:t>
        <w:br/>
        <w:t xml:space="preserve">b) Es un segundo </w:t>
        <w:br/>
        <w:t>c) Ciclo/máquina **</w:t>
        <w:br/>
        <w:t xml:space="preserve">d) Ciclista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Lo normal es que, hay en día, un PC tenga una memoria RAM comprendida entre:</w:t>
        <w:br/>
        <w:t>a) 1 y 6Mb.</w:t>
        <w:br/>
        <w:t>b) 4 y 16Mb.</w:t>
        <w:br/>
        <w:t>c) 4 y 32Mb.</w:t>
        <w:br/>
        <w:t xml:space="preserve">d) 16 y 128Mb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n el supuesto de que una empresa verifique informaticamente el control de sus existencias cada semana, se dice que funciona:</w:t>
        <w:br/>
        <w:t>a) Por lotes. **</w:t>
        <w:br/>
        <w:t>b) En tiempo real.</w:t>
        <w:br/>
        <w:t>c) En tiempo compartido.</w:t>
        <w:br/>
        <w:t xml:space="preserve">d) En monoprogramación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No pueden ser modificados par los usuarios los datos contenidos en la memoria:</w:t>
        <w:br/>
        <w:t>a) RAM.</w:t>
        <w:br/>
        <w:t>b) RUM.</w:t>
        <w:br/>
        <w:t>c) RAM y la ROM.</w:t>
        <w:br/>
        <w:t>d) ROM. **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Un microprocesador 80486 puede direccionar hasta:</w:t>
        <w:br/>
        <w:t>a) 1 Kilobyte.</w:t>
        <w:br/>
        <w:t>b) 1 Megabyte.</w:t>
        <w:br/>
        <w:t>c) 16 Megabytes.</w:t>
        <w:br/>
        <w:t xml:space="preserve">d) 4096 Megabytes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cuál de los siguientes procesadores será más potente, un 486 a 120 Mhz ó un Pentium a 100 Mhz?</w:t>
        <w:br/>
        <w:t>a) El 486</w:t>
        <w:br/>
        <w:t>b) E pentium</w:t>
        <w:br/>
        <w:t>c) Son igual de potentes</w:t>
        <w:br/>
        <w:t xml:space="preserve">d) El pentium no existe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 dice que un Tratamiento de Textos trabaja en estilo WYSIWYG cuando:</w:t>
        <w:br/>
        <w:t>a) Utilizan impresoras de rayo láser.</w:t>
        <w:br/>
        <w:t>b) Poseen sofisticados correctores de errores.</w:t>
        <w:br/>
        <w:t>c) Efectúan automáticamente la guionización de palabras.</w:t>
        <w:br/>
        <w:t xml:space="preserve">d) En la pantalla se ve exactamente como se va a imprimir el texto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 Memoria sólo de lectura:</w:t>
        <w:br/>
        <w:t>a) La RAM.</w:t>
        <w:br/>
        <w:t>b) La ROM. **</w:t>
        <w:br/>
        <w:t>c) La RAM y la ROM.</w:t>
        <w:br/>
        <w:t xml:space="preserve">d) La PROM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l lenguaje PL1 fue desarrollado par:</w:t>
        <w:br/>
        <w:t>a) N. Wirth.</w:t>
        <w:br/>
        <w:t>b) IBM.</w:t>
        <w:br/>
        <w:t>c) UNIVAC.</w:t>
        <w:br/>
        <w:t xml:space="preserve">d) El Massachusetts Institute of Technology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cuál de los siguientes es un elemento software?</w:t>
        <w:br/>
        <w:t>a) el CD ROM</w:t>
        <w:br/>
        <w:t>b) el disco magnético</w:t>
        <w:br/>
        <w:t>c) la memoria central</w:t>
        <w:br/>
        <w:t>d) el gestor de base de datos **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No pueden ser modificados par los usuarios los datos contenidos en la memoria:</w:t>
        <w:br/>
        <w:t>a) RAM.</w:t>
        <w:br/>
        <w:t>b) RUM.</w:t>
        <w:br/>
        <w:t>c) RAM y la ROM.</w:t>
        <w:br/>
        <w:t xml:space="preserve">d) ROM.**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 xml:space="preserve">Suponga el siguiente caso: un ordenador debe procesar una tarea de 200 millones de instrucciones y dispone de un procesador de 50 Mhz. Siendo así ¿cuánto tiempo tardará en liberarse de la tarea. </w:t>
        <w:br/>
        <w:t xml:space="preserve">A) 1 segundo </w:t>
        <w:br/>
        <w:t xml:space="preserve">b) 2 segundos </w:t>
        <w:br/>
        <w:t xml:space="preserve">c) 4 segundos </w:t>
        <w:br/>
        <w:t xml:space="preserve">d) 3 segundos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Cuál de los siguientes no es un disco flexible utilizable en informática?</w:t>
        <w:br/>
        <w:t>a) el de 8 pulgadas</w:t>
        <w:br/>
        <w:t>b) el de 5 pulgadas y cuarto</w:t>
        <w:br/>
        <w:t>c) el de tres pulgadas y media</w:t>
        <w:br/>
        <w:t xml:space="preserve">d) el de 9 pulgadas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Cuál de los siguientes es un soporte informático?</w:t>
        <w:br/>
        <w:t>a) el disco de vinilo **</w:t>
        <w:br/>
        <w:t>b) la cinta de vídeo</w:t>
        <w:br/>
        <w:t>c) el disco flexible</w:t>
        <w:br/>
        <w:t xml:space="preserve">d) el monitor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uál de las siguientes memorias no se puede ampliar en tamaño?</w:t>
        <w:br/>
        <w:t>a) la RAM</w:t>
        <w:br/>
        <w:t>b) la VRAM</w:t>
        <w:br/>
        <w:t>c) la caché</w:t>
        <w:br/>
        <w:t>d) la ROM **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i en un momento determinado se apaga la luz que alimenta un ordenador, se perderá toda la información almacenada en la memoria:</w:t>
        <w:br/>
        <w:t>a) RAM.**</w:t>
        <w:br/>
        <w:t>b) ROM.</w:t>
        <w:br/>
        <w:t>c) RAM y ROM.</w:t>
        <w:br/>
        <w:t xml:space="preserve">d) Permanente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De que tamaño son las celdas que componen la memoria central?</w:t>
        <w:br/>
        <w:t>a) depende del ordenador **</w:t>
        <w:br/>
        <w:t>b) del 16 bits</w:t>
        <w:br/>
        <w:t>c) de 1 byte</w:t>
        <w:br/>
        <w:t xml:space="preserve">d) de 1 kilobyte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 xml:space="preserve">Las instrucciones que forman el programa están almacenadas en la memoria central del ordenador, para acceder a cada dirección el ordenador usa </w:t>
        <w:br/>
        <w:t xml:space="preserve">a) Registro Acumulador </w:t>
        <w:br/>
        <w:t>b) Registro de direcciones **</w:t>
        <w:br/>
        <w:t xml:space="preserve">c) Registro de Instrucción </w:t>
        <w:br/>
        <w:t xml:space="preserve">d) Ninguno de los anteriores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l elemento que coordina todas las acciones del ordenador se denomina:</w:t>
        <w:br/>
        <w:t>a) unidad de control</w:t>
        <w:br/>
        <w:t>b) unidad central de proceso **</w:t>
        <w:br/>
        <w:t>c) unidad de coordinación de procesos</w:t>
        <w:br/>
        <w:t xml:space="preserve">d) unidad central de control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La unidad aritmético lógica, ¿Dispone de registro?</w:t>
        <w:br/>
        <w:t>a) Si, de estado y de siguiente instrucción **</w:t>
        <w:br/>
        <w:t>b) Si, dispone de tres</w:t>
        <w:br/>
        <w:t>c) Sí, dispone de cuatro</w:t>
        <w:br/>
        <w:t xml:space="preserve">d) Si, dispone de tres y el disipador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los lenguajes simbólicos se dividen en:</w:t>
        <w:br/>
        <w:t>a) de alto y bajo nivel **</w:t>
        <w:br/>
        <w:t>b) máquina y natural</w:t>
        <w:br/>
        <w:t>c) binarios y ejecutables</w:t>
        <w:br/>
        <w:t xml:space="preserve">d) compilados y compilables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 xml:space="preserve">Diremos que el tiempo que tarda la lectura , decodificación y ejecución de una instrucción simple se llama </w:t>
        <w:br/>
        <w:t xml:space="preserve">a) Ciclómetro </w:t>
        <w:br/>
        <w:t xml:space="preserve">b) Es un segundo </w:t>
        <w:br/>
        <w:t>c) Ciclo/máquina **</w:t>
        <w:br/>
        <w:t xml:space="preserve">d) Ciclista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Cuál de los siguientes elementos permite el arranque del ordenador?</w:t>
        <w:br/>
        <w:t>a) la memoria RAM</w:t>
        <w:br/>
        <w:t>b) la BIOS de la ROM</w:t>
        <w:br/>
        <w:t>c) la BIOS de la CMOS **</w:t>
        <w:br/>
        <w:t xml:space="preserve">d) la BIOS de la EPROM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Cómo se denomina la Memoria que sirve para leer y escribir?</w:t>
        <w:br/>
        <w:t>a) RAM. **</w:t>
        <w:br/>
        <w:t>b) ROM.</w:t>
        <w:br/>
        <w:t>c) RAM y la ROM.</w:t>
        <w:br/>
        <w:t xml:space="preserve">d) RUM.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 es un sistema operativo con implantación informática:</w:t>
        <w:br/>
        <w:t>a) EI CP/M.</w:t>
        <w:br/>
        <w:t>b) El Oasis.</w:t>
        <w:br/>
        <w:t>c) El MS-DOS.</w:t>
        <w:br/>
        <w:t xml:space="preserve">d) El Phanton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Cuál de los siguientes es un elementos de las pantallas?</w:t>
        <w:br/>
        <w:t>a) la tarjeta gráfica **</w:t>
        <w:br/>
        <w:t>b) el bus de datos</w:t>
        <w:br/>
        <w:t>c) los pixels</w:t>
        <w:br/>
        <w:t xml:space="preserve">d) los colores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 xml:space="preserve">El registro que actúa como comunicación entre la UCP y el resto del sistema se llama </w:t>
        <w:br/>
        <w:t xml:space="preserve">a) Acumulador </w:t>
        <w:br/>
        <w:t xml:space="preserve">b) Registro de direcciones </w:t>
        <w:br/>
        <w:t>c) Registro de Instrucción **</w:t>
        <w:br/>
        <w:t xml:space="preserve">d) Cuasiregistro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Tienes un amigo que te llama por teléfono y que no para de hablar, tu lo único que dices es si, si claro, ... que función está realizando él.</w:t>
        <w:br/>
        <w:t>a) La poética.</w:t>
        <w:br/>
        <w:t>b) La fáctica.</w:t>
        <w:br/>
        <w:t>c) La emotiva.</w:t>
        <w:br/>
        <w:t xml:space="preserve">d) La conativa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Cómo podemos definir la palabra?</w:t>
        <w:br/>
        <w:t>a) Como la identificación de la realidad con el usa de la lengua.</w:t>
        <w:br/>
        <w:t>b) Como el conjunto de fonemas asociados a una unidad de sentido.</w:t>
        <w:br/>
        <w:t>c) Como el acuerdo entre la unidad de sentido y la unidad de idea.</w:t>
        <w:br/>
        <w:t xml:space="preserve">d) Son correctas las respuestas b) y c)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Qué significa comunicar?</w:t>
        <w:br/>
        <w:t>a) Proceso de trasmisión de mensajes que se lleva a cabo mediante la emisión, la conducción y la recepción de los mismos.</w:t>
        <w:br/>
        <w:t>b) Transmitir, manifestar o hacer saber a otra persona una cosa.</w:t>
        <w:br/>
        <w:t>c) Consumación favorable del dialogo.</w:t>
        <w:br/>
        <w:t xml:space="preserve">d) Las tres respuestas anteriores son correctas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uál de los siguientes no es elemento interventor en la comunicación?</w:t>
        <w:br/>
        <w:t>a) El contacto.**</w:t>
        <w:br/>
        <w:t>b) El emisor.</w:t>
        <w:br/>
        <w:t>c) El canal.</w:t>
        <w:br/>
        <w:t xml:space="preserve">d) Todos las respuestas anteriores son elementos de la comunicación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Qué es la lengua?</w:t>
        <w:br/>
        <w:t>a) La perfecta correspondencia entre la expresión y la comprensión.</w:t>
        <w:br/>
        <w:t>b) La facultad que tiene el hombre para comunicarse con sus semejantes a traves de signos orales o escritos.</w:t>
        <w:br/>
        <w:t>c) El instrumento social de comunicación.</w:t>
        <w:br/>
        <w:t xml:space="preserve">d) El sistema de signos a través de los cuales se ejercita el lenguaje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Los ordenadores de la primera generación estaban construidos sobre:</w:t>
        <w:br/>
        <w:t>a) Transistores.</w:t>
        <w:br/>
        <w:t>b) Circuitos integrados.</w:t>
        <w:br/>
        <w:t>c) Lámparas de vacío.</w:t>
        <w:br/>
        <w:t>d) Válvulas de vacío. **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I Mark I fue construido en el año:</w:t>
        <w:br/>
        <w:t>a) 1926.</w:t>
        <w:br/>
        <w:t>b) 1931.</w:t>
        <w:br/>
        <w:t>c) 1944.**</w:t>
        <w:br/>
        <w:t xml:space="preserve">d) 1954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 xml:space="preserve">Cual de las siguientes afirmaciones es cierta </w:t>
        <w:br/>
        <w:t xml:space="preserve">a) Babbage diseñó la Pascalina </w:t>
        <w:br/>
        <w:t xml:space="preserve">b) Aiken cosntruyó el ENIAC </w:t>
        <w:br/>
        <w:t>c) La tarjeta perforada fue inventada por Höllerith **</w:t>
        <w:br/>
        <w:t xml:space="preserve">d) Taylor diseñó la primera computadora electromecánica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i hablamos de circuitos integrados y de miniaturización estamos hablando de:</w:t>
        <w:br/>
        <w:t>a) Tercera generación.**</w:t>
        <w:br/>
        <w:t>b) Tercera y cuarta generación.</w:t>
        <w:br/>
        <w:t>c) Cuarta generación.</w:t>
        <w:br/>
        <w:t xml:space="preserve">d) Cuarta y quinta generación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I primer ordenador electrónico del mundo fue el:</w:t>
        <w:br/>
        <w:t>a) IBM.</w:t>
        <w:br/>
        <w:t>b) UNIVAC.</w:t>
        <w:br/>
        <w:t>c) Mark l.</w:t>
        <w:br/>
        <w:t>d) ENIAC. **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Recuerda el nombre del primer ordenador electromecánico construido en el mundo?</w:t>
        <w:br/>
        <w:t>a) IBM.</w:t>
        <w:br/>
        <w:t>b) UNIVAC.</w:t>
        <w:br/>
        <w:t>c) Mark I.**</w:t>
        <w:br/>
        <w:t xml:space="preserve">d) ENIAC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 xml:space="preserve">En que año podemos situar al ordenador ENIAC </w:t>
        <w:br/>
        <w:t xml:space="preserve">a)Siglo XIX </w:t>
        <w:br/>
        <w:t xml:space="preserve">b) 1987 </w:t>
        <w:br/>
        <w:t xml:space="preserve">c) 1981 </w:t>
        <w:br/>
        <w:t>d) 1945 **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l ENIAC se diseñó:</w:t>
        <w:br/>
        <w:t>a) En la factoría de IBM, en Boston.</w:t>
        <w:br/>
        <w:t>b) En la Universidad de Harward.</w:t>
        <w:br/>
        <w:t>c) En la Universidad de Pensilvania.**</w:t>
        <w:br/>
        <w:t xml:space="preserve">d) En la factoría de UNIVAC, en California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Quien ideó el Mark I?</w:t>
        <w:br/>
        <w:t>a) Howard Aiken.**</w:t>
        <w:br/>
        <w:t>b) Charles Babbage.</w:t>
        <w:br/>
        <w:t>c) J. P. Eckart y J. Manchly.</w:t>
        <w:br/>
        <w:t xml:space="preserve">d) N. Wirth.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n la tercera generación de ordenadores aparece el lenguaje:</w:t>
        <w:br/>
        <w:t>a) Basic.</w:t>
        <w:br/>
        <w:t>b) Pascal.</w:t>
        <w:br/>
        <w:t>c) Fortran.**</w:t>
        <w:br/>
        <w:t xml:space="preserve">d) Turbo-Pascal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l ENIAC fue ideado por:</w:t>
        <w:br/>
        <w:t>a) Howard Aiken.</w:t>
        <w:br/>
        <w:t>b) Charles Babbage.</w:t>
        <w:br/>
        <w:t>c) J. P. Eckart y J. Manchly.</w:t>
        <w:br/>
        <w:t xml:space="preserve">d) N. Wirth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 xml:space="preserve">El primer precedente de la informática que podemos localizar es </w:t>
        <w:br/>
        <w:t>a) Calculus</w:t>
        <w:br/>
        <w:t>b) ábaco **</w:t>
        <w:br/>
        <w:t xml:space="preserve">c) ENIAC </w:t>
        <w:br/>
        <w:t xml:space="preserve">d) MARK 1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La característica fundamental de la cuarta generación podemos decir que ha sido:</w:t>
        <w:br/>
        <w:t>a) Generalización de las grandes aplicaciones de gestión.</w:t>
        <w:br/>
        <w:t>b) Inteligencia artificial.</w:t>
        <w:br/>
        <w:t>c) Aparición de los microordenadores.**</w:t>
        <w:br/>
        <w:t xml:space="preserve">d) No hay ninguna característica fundamental de la cuarta generación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La primera generación de ordenadores se caracteriza por:</w:t>
        <w:br/>
        <w:t>a) Hardware: válvulas de vació; software: lenguaje máquina.</w:t>
        <w:br/>
        <w:t>b) Hardware: no hay avances, pues es la primera; software: leguaje máquina.</w:t>
        <w:br/>
        <w:t>c) Hardware: transistores (TRT_s); software: primeros lenguajes de alto nivel.</w:t>
        <w:br/>
        <w:t xml:space="preserve">d) Hardware: válvulas de vacío; software: no existe el software **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l ENIAC se diseñó:</w:t>
        <w:br/>
        <w:t>a) En la factoría de IBM, en Boston.</w:t>
        <w:br/>
        <w:t>b) En la Universidad de Harward.</w:t>
        <w:br/>
        <w:t>c) En la Universidad de Pensilvania.</w:t>
        <w:br/>
        <w:t xml:space="preserve">d) En la factoría de UNIVAC, en California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Recuerda el nombre del primer ordenador electromecánico construido en el mundo?</w:t>
        <w:br/>
        <w:t>a) IBM.</w:t>
        <w:br/>
        <w:t>b) UNIVAC.</w:t>
        <w:br/>
        <w:t>c) Mark I.</w:t>
        <w:br/>
        <w:t xml:space="preserve">d) ENIAC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Dónde fue diseñado el Mark l?</w:t>
        <w:br/>
        <w:t>a) En la factoría de IBM, en Boston.</w:t>
        <w:br/>
        <w:t>b) En la Universidad de Harward.</w:t>
        <w:br/>
        <w:t>c) En la Universidad de Pensilvania.</w:t>
        <w:br/>
        <w:t xml:space="preserve">d) En la factoría de UNIVAC, en California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En qué generación informática se idearon los ordenadores de la famosa serie 360 de IBM?</w:t>
        <w:br/>
        <w:t>a) En la cuarta.</w:t>
        <w:br/>
        <w:t>b) En la tercera.</w:t>
        <w:br/>
        <w:t>c) En la segunda.</w:t>
        <w:br/>
        <w:t xml:space="preserve">d) Ninguna de las respuestas anteriores es correcta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 xml:space="preserve">El PC de IBM apareció en </w:t>
        <w:br/>
        <w:t xml:space="preserve">a) 1984 </w:t>
        <w:br/>
        <w:t xml:space="preserve">b) 1945 </w:t>
        <w:br/>
        <w:t xml:space="preserve">c) 1971 </w:t>
        <w:br/>
        <w:t xml:space="preserve">d) 1981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Quien ideó el Mark I?</w:t>
        <w:br/>
        <w:t>a) Howard Aiken.</w:t>
        <w:br/>
        <w:t>b) Charles Babbage.</w:t>
        <w:br/>
        <w:t>c) J. P. Eckart y J. Manchly.</w:t>
        <w:br/>
        <w:t xml:space="preserve">d) N. Wirth.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l primer ordenador comercializado en serie fue construido por:</w:t>
        <w:br/>
        <w:t>a) IBM.</w:t>
        <w:br/>
        <w:t>b) UNIVAC.</w:t>
        <w:br/>
        <w:t>c) Olivetti.</w:t>
        <w:br/>
        <w:t xml:space="preserve">d) Hewlett Packard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I primer ordenador electrónico del mundo fue el:</w:t>
        <w:br/>
        <w:t>a) IBM.</w:t>
        <w:br/>
        <w:t>b) UNIVAC.</w:t>
        <w:br/>
        <w:t>c) Mark l.</w:t>
        <w:br/>
        <w:t xml:space="preserve">d) ENIAC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n la sustitución de circuitos integrados par transistores dio comienzo la:</w:t>
        <w:br/>
        <w:t>a) Segunda generación.</w:t>
        <w:br/>
        <w:t>b) Tercera generación.</w:t>
        <w:br/>
        <w:t>c) Cuarta generación.</w:t>
        <w:br/>
        <w:t xml:space="preserve">d) Ninguna de las respuestas anteriores es correcta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La segunda generación informática se caracterizo por la sustitución de:</w:t>
        <w:br/>
        <w:t>a) Válvulas de vacío por transistores.</w:t>
        <w:br/>
        <w:t>b) Transistores por circuitos integrados.</w:t>
        <w:br/>
        <w:t>c) Circuitos integrados por transistores.</w:t>
        <w:br/>
        <w:t xml:space="preserve">d) Ninguna de las respuestas anteriores es correcta.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I Mark I fue construido en el año:</w:t>
        <w:br/>
        <w:t>a) 1926.</w:t>
        <w:br/>
        <w:t>b) 1931.</w:t>
        <w:br/>
        <w:t>c) 1944.</w:t>
        <w:br/>
        <w:t xml:space="preserve">d) 1954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513 Un Mb es equivalente a:</w:t>
        <w:br/>
        <w:t>a) 1.000 Kb.</w:t>
        <w:br/>
        <w:t>b) 1.024 Kb.</w:t>
        <w:br/>
        <w:t>c) 1.048 Kb.</w:t>
        <w:br/>
        <w:t xml:space="preserve">d) 1.098 Kb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Un Kb es la mismo que:</w:t>
        <w:br/>
        <w:t>a) 102 bytes.</w:t>
        <w:br/>
        <w:t>b) 1002 bytes.</w:t>
        <w:br/>
        <w:t>c) 210 bytes.</w:t>
        <w:br/>
        <w:t xml:space="preserve">d) 2100 bytes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l numero 101 esta escrito en el sistema de base 2. ¿Cual es su equivalente en base 10?</w:t>
        <w:br/>
        <w:t>a) 5.</w:t>
        <w:br/>
        <w:t>b) 4.</w:t>
        <w:br/>
        <w:t>c) 6.</w:t>
        <w:br/>
        <w:t xml:space="preserve">d) 7.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La información que almacenan e interpretan los ordenadores esta representada en código o sistema:</w:t>
        <w:br/>
        <w:t>a) Decimal.</w:t>
        <w:br/>
        <w:t>b) RAM.</w:t>
        <w:br/>
        <w:t>c) Binario.</w:t>
        <w:br/>
        <w:t xml:space="preserve">d) ROM. solo registrados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Un Kb es la mismo que:</w:t>
        <w:br/>
        <w:t>a) 102 bytes.</w:t>
        <w:br/>
        <w:t>b) 1002 bytes.</w:t>
        <w:br/>
        <w:t>c) 1024 bytes.</w:t>
        <w:br/>
        <w:t xml:space="preserve">d) 2100 bytes solo registrados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la unidad de medida de la información que varía su tamaño dependiendo del tipo de ordenador es:</w:t>
        <w:br/>
        <w:t>a) el bit</w:t>
        <w:br/>
        <w:t>b) el bus de control</w:t>
        <w:br/>
        <w:t>c) el kilobyte</w:t>
        <w:br/>
        <w:t xml:space="preserve">d) la palabra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Un kilobit equivale a:</w:t>
        <w:br/>
        <w:t>a) 1032 bit.</w:t>
        <w:br/>
        <w:t>b) 1064 bit.</w:t>
        <w:br/>
        <w:t>c) 1022 bit.</w:t>
        <w:br/>
        <w:t xml:space="preserve">d) 1024 bit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 xml:space="preserve">Un ordenador pensado para operar con variables continuas diremos que es un ordenador </w:t>
        <w:br/>
        <w:t xml:space="preserve">a) Digital </w:t>
        <w:br/>
        <w:t xml:space="preserve">b) Analógico </w:t>
        <w:br/>
        <w:t xml:space="preserve">c) Hibrido </w:t>
        <w:br/>
        <w:t xml:space="preserve">d) Local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La cantidad mínima de información que podemos representar en un ordenador se denomina:</w:t>
        <w:br/>
        <w:t>a) Binario.</w:t>
        <w:br/>
        <w:t>b) Byte.</w:t>
        <w:br/>
        <w:t>c) Bit.</w:t>
        <w:br/>
        <w:t xml:space="preserve">d) Megabyte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Decir la respuesta incorrecta:</w:t>
        <w:br/>
        <w:t>a) Un bit es lo mismo que un byte.</w:t>
        <w:br/>
        <w:t>b) Un byte está formado por ocho bits.</w:t>
        <w:br/>
        <w:t>c) Con un byte puedo representar hasta 256 estados diferentes.</w:t>
        <w:br/>
        <w:t xml:space="preserve">d) La capacidad de la memoria principal se mide Kbytes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A qué numero del sistema decimal equivale el 1111, si este esta escrito en el sistema de base 2?</w:t>
        <w:br/>
        <w:t>a) 15.</w:t>
        <w:br/>
        <w:t>b) 16.</w:t>
        <w:br/>
        <w:t>c) 13.</w:t>
        <w:br/>
        <w:t xml:space="preserve">d) 12.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La información que almacenan e interpretan los ordenadores esta representada en código o sistema:</w:t>
        <w:br/>
        <w:t>a) Decimal.</w:t>
        <w:br/>
        <w:t>b) RAM.</w:t>
        <w:br/>
        <w:t>c) Binario.</w:t>
        <w:br/>
        <w:t xml:space="preserve">d) ROM solo registrados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l numero 8, escrito en el sistema decimal, ¿como se escribe en el sistema de base 2?</w:t>
        <w:br/>
        <w:t>a) 1010.</w:t>
        <w:br/>
        <w:t>b) 1110</w:t>
        <w:br/>
        <w:t>c) 1000.</w:t>
        <w:br/>
        <w:t xml:space="preserve">d) 1011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Qué otro nombre recibe un byte?</w:t>
        <w:br/>
        <w:t>a) octeto</w:t>
        <w:br/>
        <w:t>b) carácter</w:t>
        <w:br/>
        <w:t>c) las dos anteriores son correctas</w:t>
        <w:br/>
        <w:t xml:space="preserve">d) byterkas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 xml:space="preserve">El número binario 101 equivale al número decimal </w:t>
        <w:br/>
        <w:t xml:space="preserve">a) 5 </w:t>
        <w:br/>
        <w:t xml:space="preserve">b) 9 </w:t>
        <w:br/>
        <w:t xml:space="preserve">c) 54 </w:t>
        <w:br/>
        <w:t xml:space="preserve">d) 2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Un carácter cualquiera se compone en Informática de:</w:t>
        <w:br/>
        <w:t>a) Ocho bits.</w:t>
        <w:br/>
        <w:t>b) Ocho bytes.</w:t>
        <w:br/>
        <w:t>c) Un bit.</w:t>
        <w:br/>
        <w:t xml:space="preserve">d) Un byte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la unidad de medida de la información que está entre el megabyte y el bit, es el:</w:t>
        <w:br/>
        <w:t>a) Kilobyte</w:t>
        <w:br/>
        <w:t>b) Byte</w:t>
        <w:br/>
        <w:t>c) Las dos anteriores</w:t>
        <w:br/>
        <w:t xml:space="preserve">d) El gigabyte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La unidad básica de información es:</w:t>
        <w:br/>
        <w:t>a) Byte.</w:t>
        <w:br/>
        <w:t>b) Mbyte.</w:t>
        <w:br/>
        <w:t>c) Bit.</w:t>
        <w:br/>
        <w:t xml:space="preserve">d) Kbit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l 0 y al 1 se les denomina en Informática:</w:t>
        <w:br/>
        <w:t>a) Bytes.</w:t>
        <w:br/>
        <w:t>b) Bits.</w:t>
        <w:br/>
        <w:t>c) Octeto.</w:t>
        <w:br/>
        <w:t xml:space="preserve">d) ASCII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Cuál es el sistema de numeración empleado por los ordenadores?</w:t>
        <w:br/>
        <w:t>a) El sistema hexadecimal.</w:t>
        <w:br/>
        <w:t>b) El sistema decimal.</w:t>
        <w:br/>
        <w:t>c) El sistema binario.</w:t>
        <w:br/>
        <w:t xml:space="preserve">d) El sistema numérico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ntre los sistemas de codificación más utilizados para representar caracteres está:</w:t>
        <w:br/>
        <w:t>a) ASCII.</w:t>
        <w:br/>
        <w:t>b) ASCII y EBCDIC.</w:t>
        <w:br/>
        <w:t>c) ASCII y BCD.</w:t>
        <w:br/>
        <w:t xml:space="preserve">d) ASCII, BCD, EBCDIC, empaquetado y coma flotante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 xml:space="preserve">El número 70 en base 10 equivale al número binario </w:t>
        <w:br/>
        <w:t xml:space="preserve">a) 1011101 </w:t>
        <w:br/>
        <w:t xml:space="preserve">b) 1111110 </w:t>
        <w:br/>
        <w:t xml:space="preserve">c) 1200000 </w:t>
        <w:br/>
        <w:t xml:space="preserve">d) 1000110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Una palabra de ocho letras tiene:</w:t>
        <w:br/>
        <w:t>a) Ocho bits.</w:t>
        <w:br/>
        <w:t>b) Ocho bytes.</w:t>
        <w:br/>
        <w:t>c) Un bit.</w:t>
        <w:br/>
        <w:t xml:space="preserve">d) Un byte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cuál de las siguientes respuestas se puede considerar como conjunto alfanumérico?</w:t>
        <w:br/>
        <w:t>a) el perro del hortelano</w:t>
        <w:br/>
        <w:t>b) 223.600.799</w:t>
        <w:br/>
        <w:t>c) García de Paredes,13</w:t>
        <w:br/>
        <w:t xml:space="preserve">d) Al pan pan y al vino vino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¿Cuál de las siguientes respuestas contiene 6 bits?</w:t>
        <w:br/>
        <w:t>a) 10010</w:t>
        <w:br/>
        <w:t>b) 010101</w:t>
        <w:br/>
        <w:t>c) 0101010</w:t>
        <w:br/>
        <w:t xml:space="preserve">d) 10101010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37:00Z</dcterms:created>
  <dc:creator>mj</dc:creator>
  <dc:description/>
  <dc:language>en-US</dc:language>
  <cp:lastModifiedBy>Francisco Javier Martín</cp:lastModifiedBy>
  <dcterms:modified xsi:type="dcterms:W3CDTF">2003-06-12T09:37:00Z</dcterms:modified>
  <cp:revision>2</cp:revision>
  <dc:subject/>
  <dc:title>Test de Informática</dc:title>
</cp:coreProperties>
</file>