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CONTRATOS ADMINISTRATIVOS: real decreto 2/2000 de 16 de jun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égimen jurídico de los contratos de las administraciones públic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Contratos administrativos </w:t>
      </w:r>
      <w:r>
        <w:rPr>
          <w:rFonts w:cs="Arial" w:ascii="Arial" w:hAnsi="Arial"/>
          <w:b/>
          <w:bCs/>
          <w:sz w:val="20"/>
        </w:rPr>
        <w:t>típicos o nominados</w:t>
      </w:r>
      <w:r>
        <w:rPr>
          <w:rFonts w:cs="Arial" w:ascii="Arial" w:hAnsi="Arial"/>
          <w:sz w:val="20"/>
        </w:rPr>
        <w:t xml:space="preserve"> (obras, suministros, servicios públicos, consultoría y asistencia, servicios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eparación, adjudicación, efectos y extinció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se regirán por la LCA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atos administrativos </w:t>
      </w:r>
      <w:r>
        <w:rPr>
          <w:rFonts w:cs="Arial" w:ascii="Arial" w:hAnsi="Arial"/>
          <w:b/>
          <w:bCs/>
          <w:sz w:val="20"/>
        </w:rPr>
        <w:t>especiale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girán por sus propias normas preferentement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o su adjudicación se efectuará de conformidad con la LCA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Contratos </w:t>
      </w:r>
      <w:r>
        <w:rPr>
          <w:rFonts w:cs="Arial" w:ascii="Arial" w:hAnsi="Arial"/>
          <w:b/>
          <w:bCs/>
          <w:sz w:val="20"/>
        </w:rPr>
        <w:t>privados</w:t>
      </w:r>
      <w:r>
        <w:rPr>
          <w:rFonts w:cs="Arial" w:ascii="Arial" w:hAnsi="Arial"/>
          <w:sz w:val="20"/>
        </w:rPr>
        <w:t xml:space="preserve"> de la administración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eparación y adjudicació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en defecto de normas específicas, se regirá por la LCAP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Sus efectos y extinció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derecho priv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las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Contrato de </w:t>
      </w:r>
      <w:r>
        <w:rPr>
          <w:rFonts w:cs="Arial" w:ascii="Arial" w:hAnsi="Arial"/>
          <w:b/>
          <w:bCs/>
          <w:sz w:val="20"/>
        </w:rPr>
        <w:t xml:space="preserve">obra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se considerarán contratos menores los que no excedan de 30.050 euro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ción de bienes que tengan naturaleza inmueble (carreteras, ferrocarriles, puertos, presas, edificios, etc.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ión de trabajos que modifiquen la forma o sustancia del terreno o del subsuelo (dragados, sondeos, regeneración de playas, etc.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orma, reparación, conservación o demolición de los definidos anteriorment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Contrato de </w:t>
      </w:r>
      <w:r>
        <w:rPr>
          <w:rFonts w:cs="Arial" w:ascii="Arial" w:hAnsi="Arial"/>
          <w:b/>
          <w:bCs/>
          <w:sz w:val="20"/>
        </w:rPr>
        <w:t>gestión de servicios público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alidades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u w:val="single"/>
        </w:rPr>
        <w:t>Concesión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el concesionario gestionará el servicio a su propio riesgo y ventura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u w:val="single"/>
        </w:rPr>
        <w:t>Gestión interesada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en cuya virtud la administración y el empresario participarán en los resultados de la explotación del servicio en la proporción que se establezca en el contrato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u w:val="single"/>
        </w:rPr>
        <w:t>Concierto con persona natural o jurídica</w:t>
      </w:r>
      <w:r>
        <w:rPr>
          <w:rFonts w:cs="Arial" w:ascii="Arial" w:hAnsi="Arial"/>
          <w:sz w:val="20"/>
        </w:rPr>
        <w:t xml:space="preserve"> que venga realizando prestaciones análogas a las que constituyen el servicio público de que se trate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u w:val="single"/>
        </w:rPr>
        <w:t>Sociedad de economía mixta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la administración participe, por sí o por medio de una entidad pública, en concurrencia con personas naturales o jurídica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ción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u w:val="single"/>
        </w:rPr>
        <w:t>50año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u w:val="single"/>
        </w:rPr>
        <w:t>25 año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u w:val="single"/>
        </w:rPr>
        <w:t>10 año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Contrato de </w:t>
      </w:r>
      <w:r>
        <w:rPr>
          <w:rFonts w:cs="Arial" w:ascii="Arial" w:hAnsi="Arial"/>
          <w:b/>
          <w:bCs/>
          <w:sz w:val="20"/>
        </w:rPr>
        <w:t xml:space="preserve">suministro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ontratos menores los que no excedan de 12.020 euro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que tengan por objeto la compra, el arrendamiento financiero, el arrendamiento con o sin opción de compra, o la adquisición de productos o bienes muebles, salvo los relativos a propiedades incorporales y valores negociable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quellos en los que el empresario se obligue a entregar una pluralidad de bienes de forma sucesiva y por precio unitario sin que la cuantía total se defina con exactitud al tiempo de celebrar el contrat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adquisición y el arrendamiento de equipos y sistemas para el tratamiento de la informació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imiento de equipos y sistemas para el tratamiento de la información cuando se contrate conjuntamente con la adquisición o el arrendamiento de los mismo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de fabricació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Contratos de </w:t>
      </w:r>
      <w:r>
        <w:rPr>
          <w:rFonts w:cs="Arial" w:ascii="Arial" w:hAnsi="Arial"/>
          <w:b/>
          <w:bCs/>
          <w:sz w:val="20"/>
        </w:rPr>
        <w:t>consultoría y asistencia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ontratos menores cuando no excedan de 12.020 euro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udio y elaboración de informes, estudios, planes, anteproyectos, proyectos de carácter técnico, organizativo, económico o social, así como la dirección , supervisión y control de la ejecución y mantenimiento de obras, instalaciones y de la implantación de sistemas organizativos (No podrán tener un plazo de vigencia superior a 2 año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Contratos de </w:t>
      </w:r>
      <w:r>
        <w:rPr>
          <w:rFonts w:cs="Arial" w:ascii="Arial" w:hAnsi="Arial"/>
          <w:b/>
          <w:bCs/>
          <w:sz w:val="20"/>
        </w:rPr>
        <w:t xml:space="preserve">servicio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ontratos menores cuando no excedan de 12.020 euro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u w:val="single"/>
        </w:rPr>
        <w:t>No</w:t>
      </w:r>
      <w:r>
        <w:rPr>
          <w:rFonts w:cs="Arial" w:ascii="Arial" w:hAnsi="Arial"/>
          <w:sz w:val="20"/>
        </w:rPr>
        <w:t xml:space="preserve"> podrán tener un plazo de vigencia </w:t>
      </w:r>
      <w:r>
        <w:rPr>
          <w:rFonts w:cs="Arial" w:ascii="Arial" w:hAnsi="Arial"/>
          <w:sz w:val="20"/>
          <w:u w:val="single"/>
        </w:rPr>
        <w:t>superior a 2 años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yo objeto sea de carácter técnico, económico, industrial, comercial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mentario para el funcionamiento de la administración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antenimiento, conservación, limpieza y reparación de bienes, equipos e instalaciones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rogramas de ordenador a medida para la administración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u w:val="single"/>
        </w:rPr>
        <w:t>No superior a 6 meses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Realización de encuestas y tomas de dat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de concesión de obras pública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i/>
          <w:iCs/>
        </w:rPr>
        <w:t>la Administración pública o entidad de derecho público concedente otorga a un concesionario, durante un plazo, la construcción y explotación, o solamente la explotación, de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ción de bienes que tengan naturaleza inmueble (carreteras, ferrocarriles, puertos, presas, edificios, etc.)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ión de trabajos que modifiquen la forma o sustancia del terreno o del subsuelo (dragados, sondeos, regeneración de playas, etc.)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orma, reparación, conservación o demolición de los definidos anteriormente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i/>
          <w:iCs/>
        </w:rPr>
        <w:t xml:space="preserve"> </w:t>
      </w:r>
      <w:r>
        <w:rPr>
          <w:i/>
          <w:iCs/>
        </w:rPr>
        <w:t>La construcción y la explotación de las obras públicas objeto de concesión se efectuarán a riesgo y ventura del concesiona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  <w:u w:val="single"/>
        </w:rPr>
        <w:t>Pueden contratar con la administración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personas naturales o jurídicas, españolas o extranjeras que tengan plena capacidad de obrar y solvencia económica, financiera y técnica o profes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  <w:u w:val="single"/>
        </w:rPr>
        <w:t xml:space="preserve">Procedimiento de </w:t>
      </w: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  <w:t>formación</w:t>
      </w:r>
      <w:r>
        <w:rPr>
          <w:rFonts w:cs="Arial" w:ascii="Arial" w:hAnsi="Arial"/>
          <w:b/>
          <w:bCs/>
          <w:color w:val="0000FF"/>
          <w:sz w:val="20"/>
          <w:u w:val="single"/>
        </w:rPr>
        <w:t xml:space="preserve"> de los contratos administrativ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Preparación</w:t>
      </w:r>
      <w:r>
        <w:rPr>
          <w:rFonts w:cs="Arial" w:ascii="Arial" w:hAnsi="Arial"/>
          <w:sz w:val="20"/>
        </w:rPr>
        <w:t xml:space="preserve"> del contrato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redacción y aprobación de los pliegos de cláusulas administrativas y de prescripciones técnicas y tramitación del expediente de contrat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Selección del contratista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procedimientos abierto, restringido o negoci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Formas de </w:t>
      </w:r>
      <w:r>
        <w:rPr>
          <w:rFonts w:cs="Arial" w:ascii="Arial" w:hAnsi="Arial"/>
          <w:b/>
          <w:bCs/>
          <w:sz w:val="20"/>
        </w:rPr>
        <w:t xml:space="preserve">adjudicació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subasta o concur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Formalización</w:t>
      </w:r>
      <w:r>
        <w:rPr>
          <w:rFonts w:cs="Arial" w:ascii="Arial" w:hAnsi="Arial"/>
          <w:sz w:val="20"/>
        </w:rPr>
        <w:t xml:space="preserve"> del contrato: documentos en los que podrá materializar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Garantías exigidas al contratis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Garantía </w:t>
      </w:r>
      <w:r>
        <w:rPr>
          <w:rFonts w:cs="Arial" w:ascii="Arial" w:hAnsi="Arial"/>
          <w:sz w:val="20"/>
          <w:u w:val="single"/>
        </w:rPr>
        <w:t>provisional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2% del presupuesto del contrato, que será devuelta después de la propuesta de adjudicación del contr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Garantía </w:t>
      </w:r>
      <w:r>
        <w:rPr>
          <w:rFonts w:cs="Arial" w:ascii="Arial" w:hAnsi="Arial"/>
          <w:sz w:val="20"/>
          <w:u w:val="single"/>
        </w:rPr>
        <w:t>definitiva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4% del importe de adjudic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Garantías </w:t>
      </w:r>
      <w:r>
        <w:rPr>
          <w:rFonts w:cs="Arial" w:ascii="Arial" w:hAnsi="Arial"/>
          <w:sz w:val="20"/>
          <w:u w:val="single"/>
        </w:rPr>
        <w:t>complementaria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no superior al 6% del importe de adjudicación del contra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bCs/>
          <w:color w:val="0000FF"/>
          <w:u w:val="single"/>
        </w:rPr>
        <w:t>Derechos y deberes del contratist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La ejecución del contrato se realizará a riesgo y ventura del contratis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obligación del contratista indemnizar todos los daños y perjuicios que se causen a terceros como consecuencia de las operaciones que requiera la ejecución del contrato, excepto cuando tales daños hayan sido ocasionados como consecuencia inmediata y directa de una orden de la administración, que entonces será ésta la responsab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ntratista debe realizar la prestación en el plazo general y en los plazos parciales previamente establecidos en las cláusulas del contra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os contrato se extinguen por </w:t>
      </w:r>
      <w:r>
        <w:rPr>
          <w:rFonts w:cs="Arial" w:ascii="Arial" w:hAnsi="Arial"/>
          <w:b/>
          <w:bCs/>
          <w:sz w:val="20"/>
        </w:rPr>
        <w:t xml:space="preserve">cumplimento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bCs/>
          <w:sz w:val="20"/>
        </w:rPr>
        <w:t xml:space="preserve"> por resolu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Son causas de resolución anormal de los contrat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uerte o incapacidad sobrevenida del contratis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eclaración de quiebra, de suspensión de pagos o de insolvente fallido o el acuerdo de quita y espe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alta de prestación por el contratista de las garantí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emora en el cumplimiento de los plazos por parte del contratis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alta de pago por parte de la administración en el plazo de ocho meses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contratos administrativ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6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00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49:00Z</dcterms:created>
  <dc:creator>NCS</dc:creator>
  <dc:description/>
  <dc:language>en-US</dc:language>
  <cp:lastModifiedBy>NCS</cp:lastModifiedBy>
  <dcterms:modified xsi:type="dcterms:W3CDTF">2004-01-09T12:37:00Z</dcterms:modified>
  <cp:revision>28</cp:revision>
  <dc:subject/>
  <dc:title>CONTRATOS ADMINISTRATIVOS</dc:title>
</cp:coreProperties>
</file>