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ypewriter"/>
        </w:rPr>
      </w:pPr>
      <w:r>
        <w:rPr>
          <w:b/>
        </w:rPr>
        <w:t>Date</w:t>
      </w:r>
      <w:r>
        <w:rPr/>
        <w:t xml:space="preserve"> Fri, 4 Oct 2002 21:48:47 -0700 (PDT)</w:t>
        <w:br/>
      </w:r>
      <w:r>
        <w:rPr>
          <w:b/>
        </w:rPr>
        <w:t>To</w:t>
      </w:r>
      <w:r>
        <w:rPr/>
        <w:t xml:space="preserve"> ABDG &lt;ahlul-bayt@lists.bitstream.net&gt;</w:t>
        <w:br/>
      </w:r>
      <w:r>
        <w:rPr>
          <w:b/>
        </w:rPr>
        <w:t>Author</w:t>
      </w:r>
      <w:r>
        <w:rPr/>
        <w:t xml:space="preserve"> Ali Abbas &lt;aliabbasqureshi@yahoo.com&gt;</w:t>
        <w:br/>
      </w:r>
      <w:r>
        <w:rPr>
          <w:b/>
        </w:rPr>
        <w:t>Subject</w:t>
      </w:r>
      <w:r>
        <w:rPr/>
        <w:t xml:space="preserve"> [wp] The Strategic Significance of the 'Isra and Mi'raj</w:t>
        <w:br/>
      </w:r>
      <w:r>
        <w:rPr>
          <w:rStyle w:val="Typewriter"/>
        </w:rPr>
        <w:br/>
        <w:t>Imran N. Hosein</w:t>
        <w:br/>
        <w:t>Umma Vision SDN BHD, Malaysia</w:t>
        <w:br/>
        <w:br/>
        <w:t>THE STRATEGIC SIGNIFICANCE OF ISRA' AND MIRAJ</w:t>
        <w:br/>
        <w:br/>
        <w:t>INTRODUCTION</w:t>
        <w:br/>
      </w:r>
    </w:p>
    <w:p>
      <w:pPr>
        <w:pStyle w:val="Normal"/>
        <w:jc w:val="both"/>
        <w:rPr/>
      </w:pPr>
      <w:r>
        <w:rPr>
          <w:rStyle w:val="Typewriter"/>
        </w:rPr>
        <w:br/>
        <w:t>Any proper examination and analysis of the life of the Prophet Muhammad (divinely blessed is he and in eternal peace), when vie,fed in its totality, would surely reveal that his miraculous journey by night from Makkah to Jerusalem and thence, through the heavens, to the special divine presence (Isra' and Miraj), was the most important event in his entire life. Not only was it his personal summum bonum, and the turning point in his historical mission, but it is clear from the guidance which he imparted and from his own way of life that this event was a crucially important element - Nay! - the very substance of the prophetic paradigm. And since the Qur'an declares that</w:t>
        <w:br/>
        <w:t xml:space="preserve">the believers have in the Messenger of Allah the very best example and model (of conduct and behavior), the Miraj thus constitutes a supreme personal goal for which all his true followers should continuously strive. </w:t>
      </w:r>
    </w:p>
    <w:p>
      <w:pPr>
        <w:pStyle w:val="Normal"/>
        <w:jc w:val="both"/>
        <w:rPr>
          <w:rStyle w:val="Typewriter"/>
        </w:rPr>
      </w:pPr>
      <w:r>
        <w:rPr/>
      </w:r>
    </w:p>
    <w:p>
      <w:pPr>
        <w:pStyle w:val="Normal"/>
        <w:jc w:val="both"/>
        <w:rPr/>
      </w:pPr>
      <w:r>
        <w:rPr>
          <w:rStyle w:val="Typewriter"/>
        </w:rPr>
        <w:t xml:space="preserve">As a consequence it is important for Muslims to have a clear understanding of the totality of the event and an equally clear perception of that journey (Miraj) and spiritual goal for which individual worshippers should strive. </w:t>
      </w:r>
    </w:p>
    <w:p>
      <w:pPr>
        <w:pStyle w:val="Normal"/>
        <w:jc w:val="both"/>
        <w:rPr>
          <w:rStyle w:val="Typewriter"/>
        </w:rPr>
      </w:pPr>
      <w:r>
        <w:rPr/>
      </w:r>
    </w:p>
    <w:p>
      <w:pPr>
        <w:pStyle w:val="Normal"/>
        <w:jc w:val="both"/>
        <w:rPr/>
      </w:pPr>
      <w:r>
        <w:rPr>
          <w:rStyle w:val="Typewriter"/>
        </w:rPr>
        <w:t xml:space="preserve">We propose, in this booklet, first to explain the event of the journey (Isra and Miraj) and its mechanics, namely: What happened? - When did it happen? - and How dill it happen? And then, in an attempt to explain the dynamics of the event of the journey, namely: Why did it happen? – we propose to undertake an analysis of the subject from the perspective of psychology, epistemology,comparative religion, theology, politics and spirituality. </w:t>
      </w:r>
    </w:p>
    <w:p>
      <w:pPr>
        <w:pStyle w:val="Normal"/>
        <w:jc w:val="both"/>
        <w:rPr>
          <w:rStyle w:val="Typewriter"/>
        </w:rPr>
      </w:pPr>
      <w:r>
        <w:rPr/>
      </w:r>
    </w:p>
    <w:p>
      <w:pPr>
        <w:pStyle w:val="Normal"/>
        <w:jc w:val="both"/>
        <w:rPr/>
      </w:pPr>
      <w:r>
        <w:rPr>
          <w:rStyle w:val="Typewriter"/>
        </w:rPr>
        <w:t xml:space="preserve">Finally we shall attempt to provide some guidance for the individual believer in quest of his or her own personal experience of Miraj. </w:t>
      </w:r>
    </w:p>
    <w:p>
      <w:pPr>
        <w:pStyle w:val="Normal"/>
        <w:jc w:val="both"/>
        <w:rPr>
          <w:rStyle w:val="Typewriter"/>
        </w:rPr>
      </w:pPr>
      <w:r>
        <w:rPr/>
      </w:r>
    </w:p>
    <w:p>
      <w:pPr>
        <w:pStyle w:val="Normal"/>
        <w:jc w:val="both"/>
        <w:rPr/>
      </w:pPr>
      <w:r>
        <w:rPr>
          <w:rStyle w:val="Typewriter"/>
        </w:rPr>
        <w:t xml:space="preserve">THE EVENT </w:t>
      </w:r>
    </w:p>
    <w:p>
      <w:pPr>
        <w:pStyle w:val="Normal"/>
        <w:jc w:val="both"/>
        <w:rPr>
          <w:rStyle w:val="Typewriter"/>
        </w:rPr>
      </w:pPr>
      <w:r>
        <w:rPr/>
      </w:r>
    </w:p>
    <w:p>
      <w:pPr>
        <w:pStyle w:val="Normal"/>
        <w:jc w:val="both"/>
        <w:rPr/>
      </w:pPr>
      <w:r>
        <w:rPr>
          <w:rStyle w:val="Typewriter"/>
        </w:rPr>
        <w:t xml:space="preserve">Chapter 17 of the Qur'an is entitled Al-Isra (The Night Journey) and is so named on account of the first verse of the chapter: </w:t>
      </w:r>
    </w:p>
    <w:p>
      <w:pPr>
        <w:pStyle w:val="Normal"/>
        <w:jc w:val="both"/>
        <w:rPr>
          <w:rStyle w:val="Typewriter"/>
        </w:rPr>
      </w:pPr>
      <w:r>
        <w:rPr/>
      </w:r>
    </w:p>
    <w:p>
      <w:pPr>
        <w:pStyle w:val="Normal"/>
        <w:jc w:val="both"/>
        <w:rPr/>
      </w:pPr>
      <w:r>
        <w:rPr>
          <w:rStyle w:val="Typewriter"/>
        </w:rPr>
        <w:t>"Glory be to Him (Allah) who made His servant (Muhammad) go by night from the sacred Mosque (in Makkah) to the farthest Mosque (in Jerusalem) whose precincts We have blessed, that We might show him (some) of Our signs. He is the Hearer, the Seer. "</w:t>
      </w:r>
    </w:p>
    <w:p>
      <w:pPr>
        <w:pStyle w:val="Normal"/>
        <w:jc w:val="both"/>
        <w:rPr>
          <w:rStyle w:val="Typewriter"/>
        </w:rPr>
      </w:pPr>
      <w:r>
        <w:rPr/>
      </w:r>
    </w:p>
    <w:p>
      <w:pPr>
        <w:pStyle w:val="Normal"/>
        <w:jc w:val="both"/>
        <w:rPr/>
      </w:pPr>
      <w:r>
        <w:rPr>
          <w:rStyle w:val="Typewriter"/>
        </w:rPr>
        <w:t xml:space="preserve">This journey was necessary in order that Allah could show certain of His Signs to His Messenger. The journey from Makkah to Jerusalem and back to Makkah is known as al-Isra. </w:t>
      </w:r>
    </w:p>
    <w:p>
      <w:pPr>
        <w:pStyle w:val="Normal"/>
        <w:jc w:val="both"/>
        <w:rPr>
          <w:rStyle w:val="Typewriter"/>
        </w:rPr>
      </w:pPr>
      <w:r>
        <w:rPr/>
      </w:r>
    </w:p>
    <w:p>
      <w:pPr>
        <w:pStyle w:val="Normal"/>
        <w:jc w:val="both"/>
        <w:rPr/>
      </w:pPr>
      <w:r>
        <w:rPr>
          <w:rStyle w:val="Typewriter"/>
        </w:rPr>
        <w:t xml:space="preserve">Later in the same chapter the Qur'an declares (verse 161) that al-Isra was (and still is) a test and a trial for mankind: </w:t>
      </w:r>
    </w:p>
    <w:p>
      <w:pPr>
        <w:pStyle w:val="Normal"/>
        <w:jc w:val="both"/>
        <w:rPr/>
      </w:pPr>
      <w:r>
        <w:rPr>
          <w:rStyle w:val="Typewriter"/>
        </w:rPr>
        <w:t xml:space="preserve">And We refrain from giving signs only because the ancients disbelieved them. To Thamoud, We gave the she camel as a visible sign, yet they laid violent hands on her. </w:t>
      </w:r>
    </w:p>
    <w:p>
      <w:pPr>
        <w:pStyle w:val="Normal"/>
        <w:jc w:val="both"/>
        <w:rPr>
          <w:rStyle w:val="Typewriter"/>
        </w:rPr>
      </w:pPr>
      <w:r>
        <w:rPr/>
      </w:r>
    </w:p>
    <w:p>
      <w:pPr>
        <w:pStyle w:val="Normal"/>
        <w:jc w:val="both"/>
        <w:rPr/>
      </w:pPr>
      <w:r>
        <w:rPr>
          <w:rStyle w:val="Typewriter"/>
        </w:rPr>
        <w:t xml:space="preserve">We give signs only by way of warning.  </w:t>
      </w:r>
    </w:p>
    <w:p>
      <w:pPr>
        <w:pStyle w:val="Normal"/>
        <w:jc w:val="both"/>
        <w:rPr>
          <w:rStyle w:val="Typewriter"/>
        </w:rPr>
      </w:pPr>
      <w:r>
        <w:rPr/>
      </w:r>
    </w:p>
    <w:p>
      <w:pPr>
        <w:pStyle w:val="Normal"/>
        <w:jc w:val="both"/>
        <w:rPr/>
      </w:pPr>
      <w:r>
        <w:rPr>
          <w:rStyle w:val="Typewriter"/>
        </w:rPr>
        <w:t xml:space="preserve">We have told you (Muhammad) that your Lord encompasses all men. We have made the vision which We showed to you only as a test for men's faith, and likewise the tree accursed in the Qur'an. We seek to put fear in their hearts but it only increases their wickedness. </w:t>
      </w:r>
    </w:p>
    <w:p>
      <w:pPr>
        <w:pStyle w:val="Normal"/>
        <w:jc w:val="both"/>
        <w:rPr>
          <w:rStyle w:val="Typewriter"/>
        </w:rPr>
      </w:pPr>
      <w:r>
        <w:rPr/>
      </w:r>
    </w:p>
    <w:p>
      <w:pPr>
        <w:pStyle w:val="Normal"/>
        <w:jc w:val="both"/>
        <w:rPr/>
      </w:pPr>
      <w:r>
        <w:rPr>
          <w:rStyle w:val="Typewriter"/>
        </w:rPr>
        <w:t xml:space="preserve">In Chapter 53, which is entitled Al-Najm (the Star), the Qur'an refers (in Verses 8-18) to al-Miraj or ascent into the heavens: </w:t>
      </w:r>
    </w:p>
    <w:p>
      <w:pPr>
        <w:pStyle w:val="Normal"/>
        <w:jc w:val="both"/>
        <w:rPr/>
      </w:pPr>
      <w:r>
        <w:rPr>
          <w:rStyle w:val="Typewriter"/>
        </w:rPr>
        <w:t xml:space="preserve">.. . He (Allah) revealed to His servant (Muhammad) that which He revealed. His heart did not deny that which it saw. How can you (unbelievers) then question that which he sees? He beheld Him once again at the farthest lote-tree. Near it is the Garden of Abode (Paradise). When that tree was covered with what covered it, his eyes did not wander, nor did they turn aside: for he saw some of the Greatest signs of his Lord. </w:t>
      </w:r>
    </w:p>
    <w:p>
      <w:pPr>
        <w:pStyle w:val="Normal"/>
        <w:jc w:val="both"/>
        <w:rPr>
          <w:rStyle w:val="Typewriter"/>
        </w:rPr>
      </w:pPr>
      <w:r>
        <w:rPr/>
      </w:r>
    </w:p>
    <w:p>
      <w:pPr>
        <w:pStyle w:val="Normal"/>
        <w:jc w:val="both"/>
        <w:rPr/>
      </w:pPr>
      <w:r>
        <w:rPr>
          <w:rStyle w:val="Typewriter"/>
        </w:rPr>
        <w:t xml:space="preserve">This ascent into the heavens culminated with the audience in the special presence of Allah, Who then revealed to His Messenger "what He revealed", and "his heart did not disbelieve that which he saw". The second stage of the journey from Jerusalem to the heavens and back is known as al-Miraj. </w:t>
      </w:r>
    </w:p>
    <w:p>
      <w:pPr>
        <w:pStyle w:val="Normal"/>
        <w:jc w:val="both"/>
        <w:rPr>
          <w:rStyle w:val="Typewriter"/>
        </w:rPr>
      </w:pPr>
      <w:r>
        <w:rPr/>
      </w:r>
    </w:p>
    <w:p>
      <w:pPr>
        <w:pStyle w:val="Normal"/>
        <w:jc w:val="both"/>
        <w:rPr/>
      </w:pPr>
      <w:r>
        <w:rPr>
          <w:rStyle w:val="Typewriter"/>
        </w:rPr>
        <w:t>The Hadith literature, which records the sayings of the Prophet (pbuh), provides us with an abundance of information relating to the journey. Firstly, we are told that the entire journey took place within such a short span of time that the spot on which the Prophet (pbuh) was sleeping</w:t>
        <w:br/>
        <w:t xml:space="preserve">was still warm when he returned to it. He was transported on a heavenly animal named Buraq which was "a white beast, between a mule and an ass, with wings at his sides wherewith he moved his legs; and his every stride was as far as his eye could see." It was an animal used by others (Prophets, perhaps) for celestial transcendental journeys. </w:t>
      </w:r>
    </w:p>
    <w:p>
      <w:pPr>
        <w:pStyle w:val="Normal"/>
        <w:jc w:val="both"/>
        <w:rPr>
          <w:rStyle w:val="Typewriter"/>
        </w:rPr>
      </w:pPr>
      <w:r>
        <w:rPr/>
      </w:r>
    </w:p>
    <w:p>
      <w:pPr>
        <w:pStyle w:val="Normal"/>
        <w:jc w:val="both"/>
        <w:rPr/>
      </w:pPr>
      <w:r>
        <w:rPr>
          <w:rStyle w:val="Typewriter"/>
        </w:rPr>
        <w:t>Secondly, the Prophet (pbuh) was transported from Makkah to Mt Sinai (where Moses had the vision of Allah), and thence to Bethlehem (where the virgin birth of Jesus took place), before being taken to the ruins of Masj id al-Aqsa in Jerusalem. At Masj id al-Aqsa, which was the original `temple' built by Prophet Solomon (pbuh), he led the congregational prayer in which numerous</w:t>
        <w:br/>
        <w:t>Prophets participated - among them Abraham, Moses and Jesus whom he saw in their terrestrial forms. Gabriel then offered him two cups, one with milk and the other with wine. He chose the milk and drank it. Gabriel commented that he had chosen rightly, and that both he and his followers would be rightly guided.</w:t>
        <w:br/>
        <w:br/>
        <w:t xml:space="preserve">According to the Seerah of Ibn Ishaq, the Prophet then ascended into the heavens by climbing a heavenly ladder made of light. In other versions of the Seerah, the journey was resumed with Buraq, which he mounted by stepping on the sacred rock sakhrah at the centre of the site of the temple. </w:t>
      </w:r>
    </w:p>
    <w:p>
      <w:pPr>
        <w:pStyle w:val="Normal"/>
        <w:jc w:val="both"/>
        <w:rPr>
          <w:rStyle w:val="Typewriter"/>
        </w:rPr>
      </w:pPr>
      <w:r>
        <w:rPr/>
      </w:r>
    </w:p>
    <w:p>
      <w:pPr>
        <w:pStyle w:val="Normal"/>
        <w:jc w:val="both"/>
        <w:rPr/>
      </w:pPr>
      <w:r>
        <w:rPr>
          <w:rStyle w:val="Typewriter"/>
        </w:rPr>
        <w:t>Different Prophets greeted him in different heavens. Their greeting was always: "Welcome my brother!" He marveled at the difference in the terrestrial form in which he had just seen Abraham, Jesus, Moses etc., at Masjid al-Aqsa, and the new transcendental form or celestial reality in which they now appeared. In the highest heaven he was greeted by Abraham with the words: "Welcome my son!" (and He was later to comment while describing to his</w:t>
        <w:br/>
        <w:t xml:space="preserve">companions the features of that Prophet, that he himself resembled Abraham). </w:t>
      </w:r>
    </w:p>
    <w:p>
      <w:pPr>
        <w:pStyle w:val="Normal"/>
        <w:jc w:val="both"/>
        <w:rPr>
          <w:rStyle w:val="Typewriter"/>
        </w:rPr>
      </w:pPr>
      <w:r>
        <w:rPr/>
      </w:r>
    </w:p>
    <w:p>
      <w:pPr>
        <w:pStyle w:val="Normal"/>
        <w:jc w:val="both"/>
        <w:rPr/>
      </w:pPr>
      <w:r>
        <w:rPr>
          <w:rStyle w:val="Typewriter"/>
        </w:rPr>
        <w:t>During the journey he saw many strange sights - men sitting before two plates of meat, one which had rotten stinking meat and the other fresh well-cooked meat, and they were eating from the rotten meat. "Who are these men?" he asked Gabriel, "and why are they eating the rotten meat?" "These are the adulterers who turned away from the wives Allah had provided them, and committed adultery with other women", said Gabriel. The Prophet (pbuh) then saw women who had also committed such sins and whose punishment was "hanging by their breasts from the roof." As for those who had indulged in usury or interest, they were seen eating balls of fire which were being passed out</w:t>
        <w:br/>
        <w:t xml:space="preserve">through their extremities and then reconsumed. </w:t>
      </w:r>
    </w:p>
    <w:p>
      <w:pPr>
        <w:pStyle w:val="Normal"/>
        <w:jc w:val="both"/>
        <w:rPr>
          <w:rStyle w:val="Typewriter"/>
        </w:rPr>
      </w:pPr>
      <w:r>
        <w:rPr/>
      </w:r>
    </w:p>
    <w:p>
      <w:pPr>
        <w:pStyle w:val="Normal"/>
        <w:jc w:val="both"/>
        <w:rPr/>
      </w:pPr>
      <w:r>
        <w:rPr>
          <w:rStyle w:val="Typewriter"/>
        </w:rPr>
        <w:t xml:space="preserve">The Prophet saw an extraordinarily beautiful girl in heaven. Her eyes were (shaped) like eggs (in the sheer beauty of their shape). Gabriel explained that she was the reward which Allah had been pleased to confer on Zaid bin Haritha, the adopted son of the Prophet (pbuh). More than ten years later Zaid would die as a martyr fighting in the cause of Islam. </w:t>
      </w:r>
    </w:p>
    <w:p>
      <w:pPr>
        <w:pStyle w:val="Normal"/>
        <w:jc w:val="both"/>
        <w:rPr>
          <w:rStyle w:val="Typewriter"/>
        </w:rPr>
      </w:pPr>
      <w:r>
        <w:rPr/>
      </w:r>
    </w:p>
    <w:p>
      <w:pPr>
        <w:pStyle w:val="Normal"/>
        <w:jc w:val="both"/>
        <w:rPr/>
      </w:pPr>
      <w:r>
        <w:rPr>
          <w:rStyle w:val="Typewriter"/>
        </w:rPr>
        <w:t xml:space="preserve">At his request the Prophet was shown hell by the never- smiling Angel who guarded hell. Not even for Muhammad (pbuh) did he smile. When the cover was removed huge terrifying flames shot out from hell. In hell, of which he was given a glimpse, he found that the majority of those incarcerated were women-folk (a possible explanation for this is the facet that the woman, as wife and mother, exercises enormous influence within the home and is there-fore capable of inflicting incalculable damage on her family and home if she holds false beliefs or if she is evil in her conduct). </w:t>
      </w:r>
    </w:p>
    <w:p>
      <w:pPr>
        <w:pStyle w:val="Normal"/>
        <w:jc w:val="both"/>
        <w:rPr>
          <w:rStyle w:val="Typewriter"/>
        </w:rPr>
      </w:pPr>
      <w:r>
        <w:rPr/>
      </w:r>
    </w:p>
    <w:p>
      <w:pPr>
        <w:pStyle w:val="Normal"/>
        <w:jc w:val="both"/>
        <w:rPr/>
      </w:pPr>
      <w:r>
        <w:rPr>
          <w:rStyle w:val="Typewriter"/>
        </w:rPr>
        <w:t>Upon the conclusion of his special audience with Allah, the Prophet (pbuh) received the gift of the congregational prayers (salaah alJuma'ah). It was originally prescribed to be performed fifty times a day. Moses kept on sending the Prophet (pbuh) back to Allah to get it decreased since he,</w:t>
        <w:br/>
        <w:t xml:space="preserve">Moses, already had significant experience with his own community and was skeptical about the capacity of the followers of the Prophet (pbuh) to pray so many times a day. It was finally decreased to five times a day, a number with which Moses was still unhappy but which the Prophet (pbuh) accepted "because he was too embarrassed to seek any further reduction." </w:t>
      </w:r>
    </w:p>
    <w:p>
      <w:pPr>
        <w:pStyle w:val="Normal"/>
        <w:jc w:val="both"/>
        <w:rPr>
          <w:rStyle w:val="Typewriter"/>
        </w:rPr>
      </w:pPr>
      <w:r>
        <w:rPr/>
      </w:r>
    </w:p>
    <w:p>
      <w:pPr>
        <w:pStyle w:val="Normal"/>
        <w:jc w:val="both"/>
        <w:rPr/>
      </w:pPr>
      <w:r>
        <w:rPr>
          <w:rStyle w:val="Typewriter"/>
        </w:rPr>
        <w:t>On his return to Makkah (i.e., the morning after the event) the Prophet (pbuh) informed the public of what had transpired the previous night. The disbelievers were openly skeptical and summarily dismissed his claim. Even some of those who were Muslims were also affected in the same way and</w:t>
        <w:br/>
        <w:t xml:space="preserve">decided to leave Islam. Abu Bakr (RA) displayed such faith on this occasion that he was rewarded by the Prophet (pbuh) with the title al-Siddiq. </w:t>
      </w:r>
    </w:p>
    <w:p>
      <w:pPr>
        <w:pStyle w:val="Normal"/>
        <w:jc w:val="both"/>
        <w:rPr>
          <w:rStyle w:val="Typewriter"/>
        </w:rPr>
      </w:pPr>
      <w:r>
        <w:rPr/>
      </w:r>
    </w:p>
    <w:p>
      <w:pPr>
        <w:pStyle w:val="Normal"/>
        <w:jc w:val="both"/>
        <w:rPr/>
      </w:pPr>
      <w:r>
        <w:rPr>
          <w:rStyle w:val="Typewriter"/>
        </w:rPr>
        <w:t>The Prophet (pbuh) did make an effort to provide evidence to support his claim of the miraculous journey. For example, he claimed that he had stopped on the way to help retrieve a runaway camel for a caravan which was then camped some distance out of Makkah. "The lead camel of that caravan", he declared, " had different hues (which he described) and was transporting such and such merchandise." At another stop where another caravan was camped and all the travelers were asleep, the Prophet (pbuh) claimed that he uncovered a container of water, drank the water, and replaced the cover, before continuing with his journey. Both these claims were validated when the caravans subsequently arrived in Makkah and confirmed what had happened. The Prophet (pbuh) was able to provide proof of his journey to `doubting Thomases' by describing Jerusalem to the disbelieving Quraish while it was held raised by Allah before his very eyes (an event which should have</w:t>
        <w:br/>
        <w:t>suggested the possibility of television long before its actual discovery).</w:t>
        <w:br/>
        <w:br/>
        <w:t xml:space="preserve">The angel Gabriel accompanied him throughout this entire journey but himself stopped at the `farthest lote tree' (sidrah almuntaha), beyond which only Muhammad (pbuh) advanced to the meeting with his Lord. </w:t>
      </w:r>
    </w:p>
    <w:p>
      <w:pPr>
        <w:pStyle w:val="Normal"/>
        <w:jc w:val="both"/>
        <w:rPr>
          <w:rStyle w:val="Typewriter"/>
        </w:rPr>
      </w:pPr>
      <w:r>
        <w:rPr/>
      </w:r>
    </w:p>
    <w:p>
      <w:pPr>
        <w:pStyle w:val="Normal"/>
        <w:jc w:val="both"/>
        <w:rPr/>
      </w:pPr>
      <w:r>
        <w:rPr>
          <w:rStyle w:val="Typewriter"/>
        </w:rPr>
        <w:t xml:space="preserve">THE JOURNEY - REAL OR DREAM? </w:t>
      </w:r>
    </w:p>
    <w:p>
      <w:pPr>
        <w:pStyle w:val="Normal"/>
        <w:jc w:val="both"/>
        <w:rPr>
          <w:rStyle w:val="Typewriter"/>
        </w:rPr>
      </w:pPr>
      <w:r>
        <w:rPr/>
      </w:r>
    </w:p>
    <w:p>
      <w:pPr>
        <w:pStyle w:val="Normal"/>
        <w:jc w:val="both"/>
        <w:rPr/>
      </w:pPr>
      <w:r>
        <w:rPr>
          <w:rStyle w:val="Typewriter"/>
        </w:rPr>
        <w:t xml:space="preserve">Having described the event we must now turn to the not unimportant matter of an explanation of how it took place. Was it a dream or a vision in which something manifested itself before the inner eye, or was it, in fact, a real journey? It is only if it was a real journey that it would become necessary to explain how it took place. </w:t>
      </w:r>
    </w:p>
    <w:p>
      <w:pPr>
        <w:pStyle w:val="Normal"/>
        <w:jc w:val="both"/>
        <w:rPr>
          <w:rStyle w:val="Typewriter"/>
        </w:rPr>
      </w:pPr>
      <w:r>
        <w:rPr/>
      </w:r>
    </w:p>
    <w:p>
      <w:pPr>
        <w:pStyle w:val="Normal"/>
        <w:jc w:val="both"/>
        <w:rPr/>
      </w:pPr>
      <w:r>
        <w:rPr>
          <w:rStyle w:val="Typewriter"/>
        </w:rPr>
        <w:t>Now all the companions of the Prophet (pbuh) believed that it was a real and, therefore, miraculous journey. Only two, Aisha (the Prophet's youngest wife) and Muawiyah (the son of Abu Sufyan) believed that it was a dream or vision. At the time of the event, however, Aisha was still a little girl of nine or ten years of age, and Muawiya was not only a little boy but he was in a</w:t>
        <w:br/>
        <w:t xml:space="preserve">family or household which was leading the opposition to the Prophet (pbuh) and which openly ridiculed his claim that it was an actual journey. </w:t>
      </w:r>
    </w:p>
    <w:p>
      <w:pPr>
        <w:pStyle w:val="Normal"/>
        <w:jc w:val="both"/>
        <w:rPr>
          <w:rStyle w:val="Typewriter"/>
        </w:rPr>
      </w:pPr>
      <w:r>
        <w:rPr/>
      </w:r>
    </w:p>
    <w:p>
      <w:pPr>
        <w:pStyle w:val="Normal"/>
        <w:jc w:val="both"/>
        <w:rPr/>
      </w:pPr>
      <w:r>
        <w:rPr>
          <w:rStyle w:val="Typewriter"/>
        </w:rPr>
        <w:t>It would, therefore, be quite proper to say that at the time when the event took place there was a unanimity of view amongst the companions of the Prophet (pbuh) that it was a real journey and not a dream (which would imply an imaginary journey), or a vision (which would imply a spiritual</w:t>
        <w:br/>
        <w:t xml:space="preserve">journey). Such a situation of unanimity could never have developed had the Prophet (pbuh) himself not described the event as they interpreted it. </w:t>
      </w:r>
    </w:p>
    <w:p>
      <w:pPr>
        <w:pStyle w:val="Normal"/>
        <w:jc w:val="both"/>
        <w:rPr>
          <w:rStyle w:val="Typewriter"/>
        </w:rPr>
      </w:pPr>
      <w:r>
        <w:rPr/>
      </w:r>
    </w:p>
    <w:p>
      <w:pPr>
        <w:pStyle w:val="Normal"/>
        <w:jc w:val="both"/>
        <w:rPr/>
      </w:pPr>
      <w:r>
        <w:rPr>
          <w:rStyle w:val="Typewriter"/>
        </w:rPr>
        <w:t>We must reject the interpretation that the journey was a vision or a dream for two additional reasons apart from the fact that the Qur'anic introduction "Glory be to Him" (Subhan al-lazee) and the reference to `His Servant' (abdihi) being transported lend themselves to the interpretation of</w:t>
        <w:br/>
        <w:t xml:space="preserve">a real journey rather than a dream. Firstly, it is only in the context of a real journey (albeit a miraculous journey) that we can possibly understand the statement that the spot where the Prophet (pbuh) was lying was still warm when he returned from the journey, or the claims regarding the water which he drank and the runaway camel which he helped retrieve. Secondly we cannot explain the demand for proof nor the taunts and doubts of the Quraish nor, most of all, the apostasy of some Muslims except in the context of a claim by the Prophet (pbuh) that it was a real and, hence, miraculous journey. </w:t>
      </w:r>
    </w:p>
    <w:p>
      <w:pPr>
        <w:pStyle w:val="Normal"/>
        <w:jc w:val="both"/>
        <w:rPr>
          <w:rStyle w:val="Typewriter"/>
        </w:rPr>
      </w:pPr>
      <w:r>
        <w:rPr/>
      </w:r>
    </w:p>
    <w:p>
      <w:pPr>
        <w:pStyle w:val="Normal"/>
        <w:jc w:val="both"/>
        <w:rPr/>
      </w:pPr>
      <w:r>
        <w:rPr>
          <w:rStyle w:val="Typewriter"/>
        </w:rPr>
        <w:t xml:space="preserve">THE PSYCHOLOGICAL SIGNIFICANCE </w:t>
      </w:r>
    </w:p>
    <w:p>
      <w:pPr>
        <w:pStyle w:val="Normal"/>
        <w:jc w:val="both"/>
        <w:rPr>
          <w:rStyle w:val="Typewriter"/>
        </w:rPr>
      </w:pPr>
      <w:r>
        <w:rPr/>
      </w:r>
    </w:p>
    <w:p>
      <w:pPr>
        <w:pStyle w:val="Normal"/>
        <w:jc w:val="both"/>
        <w:rPr/>
      </w:pPr>
      <w:r>
        <w:rPr>
          <w:rStyle w:val="Typewriter"/>
        </w:rPr>
        <w:t>In order to appreciate the psychological or strategic significance of the miraculous event we must look to the exact moment when it took place. The most authentic sources indicate that this event took place of the night of 27th Rajab in the eleventh year after the commencement of his mission,</w:t>
        <w:br/>
        <w:t xml:space="preserve">when the Prophet (pbuh) was 51 years of age. Shortly before this event the Prophet (pbuh) had, at age fifty, suffered the two greatest blows he had ever suffered since the announcement of his prophethood ten years earlier. </w:t>
      </w:r>
    </w:p>
    <w:p>
      <w:pPr>
        <w:pStyle w:val="Normal"/>
        <w:jc w:val="both"/>
        <w:rPr>
          <w:rStyle w:val="Typewriter"/>
        </w:rPr>
      </w:pPr>
      <w:r>
        <w:rPr/>
      </w:r>
    </w:p>
    <w:p>
      <w:pPr>
        <w:pStyle w:val="Normal"/>
        <w:jc w:val="both"/>
        <w:rPr/>
      </w:pPr>
      <w:r>
        <w:rPr>
          <w:rStyle w:val="Typewriter"/>
        </w:rPr>
        <w:t xml:space="preserve">Firstly, Abu Talib who, because of his position as leader of an important clan of the tribe of Quraish (Banu Hashim) and as the Patriach of Makkah, was able to offer security and protection to the Prophet (pbuh), now died, and the Prophet (PBUH) was left in a position of grave insecurity. Shortly before this the Prophet (pbuh) suffered another serious blow when his beloved wife and life-long companion, Khadija (RA), died. To the intense grief and the loneliness of a widower were now added the grave burden of the Prophet's (pbuh) insecurity. </w:t>
      </w:r>
    </w:p>
    <w:p>
      <w:pPr>
        <w:pStyle w:val="Normal"/>
        <w:jc w:val="both"/>
        <w:rPr>
          <w:rStyle w:val="Typewriter"/>
        </w:rPr>
      </w:pPr>
      <w:r>
        <w:rPr/>
      </w:r>
    </w:p>
    <w:p>
      <w:pPr>
        <w:pStyle w:val="Normal"/>
        <w:jc w:val="both"/>
        <w:rPr/>
      </w:pPr>
      <w:r>
        <w:rPr>
          <w:rStyle w:val="Typewriter"/>
        </w:rPr>
        <w:t>But the darkest day of his life and of his mission was yet to come when, shortly after, he ventured to the city of Taif with the hope of extracting some form of support from Banu Saad Bin Bakr (in which tribe he was suckled) and other tribes in that city which would alleviate his perilous insecurity. The tribal chiefs not only rejected his approach but ordered the street</w:t>
        <w:br/>
        <w:t xml:space="preserve">urchins to stone him out of the city. With blood flowing from his wounds, his heart lonely and forlorn with grief, and his enemies closing the noose around him and his small band of followers, it appeared as though the end was in sight. </w:t>
      </w:r>
    </w:p>
    <w:p>
      <w:pPr>
        <w:pStyle w:val="Normal"/>
        <w:jc w:val="both"/>
        <w:rPr>
          <w:rStyle w:val="Typewriter"/>
        </w:rPr>
      </w:pPr>
      <w:r>
        <w:rPr/>
      </w:r>
    </w:p>
    <w:p>
      <w:pPr>
        <w:pStyle w:val="Normal"/>
        <w:jc w:val="both"/>
        <w:rPr/>
      </w:pPr>
      <w:r>
        <w:rPr>
          <w:rStyle w:val="Typewriter"/>
        </w:rPr>
        <w:t>Not once, not even at such a hopeless moment, did the faith of the Prophet (pbuh) waver. He relied on none but Allah. He turned to none but Allah. Regardless of the hopelessness of the objective situation in which he now found himself, there was no thought of any compromise with the forces</w:t>
        <w:br/>
        <w:t xml:space="preserve">ranged against him and his followers. </w:t>
      </w:r>
    </w:p>
    <w:p>
      <w:pPr>
        <w:pStyle w:val="Normal"/>
        <w:jc w:val="both"/>
        <w:rPr>
          <w:rStyle w:val="Typewriter"/>
        </w:rPr>
      </w:pPr>
      <w:r>
        <w:rPr/>
      </w:r>
    </w:p>
    <w:p>
      <w:pPr>
        <w:pStyle w:val="Normal"/>
        <w:jc w:val="both"/>
        <w:rPr/>
      </w:pPr>
      <w:r>
        <w:rPr>
          <w:rStyle w:val="Typewriter"/>
        </w:rPr>
        <w:t>It was at precisely this moment, not sooner and not later, that the miraculous journey (Miraj) took place. And it marked the turning point in his mission (apart from being the greatest honour ever bestowed by Almighty God on any of His creation). Through his steadfast commitment to `Truth'</w:t>
        <w:br/>
        <w:t xml:space="preserve">and to the mission of strug-gle for establishing the supremacy of `Truth', and through his noble patience in the face of unrelenting adversity, the Prophet (pbuh) earned the Grace of divine intervention (al-Isra wal Miraj) which then charted a course to victory. </w:t>
      </w:r>
    </w:p>
    <w:p>
      <w:pPr>
        <w:pStyle w:val="Normal"/>
        <w:jc w:val="both"/>
        <w:rPr>
          <w:rStyle w:val="Typewriter"/>
        </w:rPr>
      </w:pPr>
      <w:r>
        <w:rPr/>
      </w:r>
    </w:p>
    <w:p>
      <w:pPr>
        <w:pStyle w:val="Normal"/>
        <w:jc w:val="both"/>
        <w:rPr/>
      </w:pPr>
      <w:r>
        <w:rPr>
          <w:rStyle w:val="Typewriter"/>
        </w:rPr>
        <w:t>Four and a half months after the Miraj (i.e. the month of Zil Haj in the same 11 th year of the Call) the tide began to turn and a way was provided for the Prophet (pbuh) and his followers to escape from the perils of Makkah. The opening was from the city of Yathrib (later to renamed Madina) and was grasped in the first pledge of Aqaba. By the time of the second pledge of Aqaba one year later (Zil Haj in the 12th year of the Call) the way was clear for the migration to Madina (Hijrah) which took place three months later (Rabi al-awwal in the 13th year of the Prophet's (pbuh) mission). Hijrah was followed by the successful establishment by the Muslims of the city-State of Madina with the Prophet (pbuh) as supreme authority. This was followed by</w:t>
        <w:br/>
        <w:t xml:space="preserve">military victory at Badr and diplomatic and political victory at Hudaibiyah until, finally, complete victory over the Quraish at Makkah in the year 8 A.H. (eight after Hijrah). </w:t>
      </w:r>
    </w:p>
    <w:p>
      <w:pPr>
        <w:pStyle w:val="Normal"/>
        <w:jc w:val="both"/>
        <w:rPr>
          <w:rStyle w:val="Typewriter"/>
        </w:rPr>
      </w:pPr>
      <w:r>
        <w:rPr/>
      </w:r>
    </w:p>
    <w:p>
      <w:pPr>
        <w:pStyle w:val="Normal"/>
        <w:jc w:val="both"/>
        <w:rPr/>
      </w:pPr>
      <w:r>
        <w:rPr>
          <w:rStyle w:val="Typewriter"/>
        </w:rPr>
        <w:t xml:space="preserve">Thus al-Isra and Miraj, in marking the turning point in the Prophet's (pbuh) mission, also ordained a psychology of da'wah (inviting people to God), to the effect that it is the obligation of the believers to persevere in the mission of truth despite all adversities, and no matter how long the struggle may last (the Prophet was aged 51 and had, by then, pursued the mission for 11 long years), and to be steadfast and patient until Divine intervention charts the course of victory. Thus the strategic factor for success in the process of the Islamic revolution lies in the spiritual domain of Divine Grace. Revolutionary forces cannot invoke this Grace. They must earn it. </w:t>
      </w:r>
    </w:p>
    <w:p>
      <w:pPr>
        <w:pStyle w:val="Normal"/>
        <w:jc w:val="both"/>
        <w:rPr>
          <w:rStyle w:val="Typewriter"/>
        </w:rPr>
      </w:pPr>
      <w:r>
        <w:rPr/>
      </w:r>
    </w:p>
    <w:p>
      <w:pPr>
        <w:pStyle w:val="Normal"/>
        <w:jc w:val="both"/>
        <w:rPr/>
      </w:pPr>
      <w:r>
        <w:rPr>
          <w:rStyle w:val="Typewriter"/>
        </w:rPr>
        <w:t xml:space="preserve">THE EPISTEMOLOGICAL SIGNIFICANCE </w:t>
      </w:r>
    </w:p>
    <w:p>
      <w:pPr>
        <w:pStyle w:val="Normal"/>
        <w:jc w:val="both"/>
        <w:rPr>
          <w:rStyle w:val="Typewriter"/>
        </w:rPr>
      </w:pPr>
      <w:r>
        <w:rPr/>
      </w:r>
    </w:p>
    <w:p>
      <w:pPr>
        <w:pStyle w:val="Normal"/>
        <w:jc w:val="both"/>
        <w:rPr/>
      </w:pPr>
      <w:r>
        <w:rPr>
          <w:rStyle w:val="Typewriter"/>
        </w:rPr>
        <w:t xml:space="preserve">Allah has explained in the Qur'an that the purpose of the al-Isra was "to show him (i.e. the Prophet) of Our Signs". Now since the Signs of Allah are basically pregnant with knowledge, which is intended for the benefit of mankind (and this is why the verses of the Qur'an are also called Signs or Ayat), it should be obvious that Allah showed those Signs for the purpose of imparting some special knowledge to the Prophet (pbuh). This fact is clearly reinforced by the use, at the end of the verse, of the divine attributes al-Sami (He Who hears) and al-Basir (He Who Sees). </w:t>
      </w:r>
    </w:p>
    <w:p>
      <w:pPr>
        <w:pStyle w:val="Normal"/>
        <w:jc w:val="both"/>
        <w:rPr>
          <w:rStyle w:val="Typewriter"/>
        </w:rPr>
      </w:pPr>
      <w:r>
        <w:rPr/>
      </w:r>
    </w:p>
    <w:p>
      <w:pPr>
        <w:pStyle w:val="Normal"/>
        <w:jc w:val="both"/>
        <w:rPr/>
      </w:pPr>
      <w:r>
        <w:rPr>
          <w:rStyle w:val="Typewriter"/>
        </w:rPr>
        <w:t xml:space="preserve">Since it is He, Allah, Who really Sees and Really Hears, Real knowledge is with Him. Al-Miraj,therefore, was to the world of Real knowledge. </w:t>
      </w:r>
    </w:p>
    <w:p>
      <w:pPr>
        <w:pStyle w:val="Normal"/>
        <w:jc w:val="both"/>
        <w:rPr>
          <w:rStyle w:val="Typewriter"/>
        </w:rPr>
      </w:pPr>
      <w:r>
        <w:rPr/>
      </w:r>
    </w:p>
    <w:p>
      <w:pPr>
        <w:pStyle w:val="Normal"/>
        <w:jc w:val="both"/>
        <w:rPr/>
      </w:pPr>
      <w:r>
        <w:rPr>
          <w:rStyle w:val="Typewriter"/>
        </w:rPr>
        <w:t xml:space="preserve">This is a matter of such supreme importance for the modern world that it could usher an intellectual revolution. The modern scientific method insists that only that which can be an object of observation and experimentation can be admitted into scientific knowledge. That which cannot be observed cannot be admitted as knowledge, because only scientific knowledge is real knowledge. Everything else belongs to `disneyland'. The result has been that the secularization of knowledge has delinked knowledge from the sacred and the transcendental. And since the essence of things are located in their transcendental substance, modern scientific man can sees things only as they `appear' to him. As a consequence he is like a ship without a pilot, sailing the wide sees without a clue as to where he is going. </w:t>
      </w:r>
    </w:p>
    <w:p>
      <w:pPr>
        <w:pStyle w:val="Normal"/>
        <w:jc w:val="both"/>
        <w:rPr>
          <w:rStyle w:val="Typewriter"/>
        </w:rPr>
      </w:pPr>
      <w:r>
        <w:rPr/>
      </w:r>
    </w:p>
    <w:p>
      <w:pPr>
        <w:pStyle w:val="Normal"/>
        <w:jc w:val="both"/>
        <w:rPr/>
      </w:pPr>
      <w:r>
        <w:rPr>
          <w:rStyle w:val="Typewriter"/>
        </w:rPr>
        <w:t>All human knowledge comes to man through the medium of the senses and the intellect, both operating inter-dependently within the framework of space and time. Man is, under normal circum-stances, imprisoned within this framework of thinking and living. But through the Prophet's (pbuh) Miraj Allah demonstrated, in as spectacular a manner as possible, that there is another</w:t>
        <w:br/>
        <w:t xml:space="preserve">world of knowledge which transcends space and time. Man can partake of that knowledge if he can pierce the spatio- temporal barrier. If and when he does, he will be able to acquire the knowledge of things `as they are' in contrast to the prevailing knowledge of things `as they appear to us'. </w:t>
      </w:r>
    </w:p>
    <w:p>
      <w:pPr>
        <w:pStyle w:val="Normal"/>
        <w:jc w:val="both"/>
        <w:rPr>
          <w:rStyle w:val="Typewriter"/>
        </w:rPr>
      </w:pPr>
      <w:r>
        <w:rPr/>
      </w:r>
    </w:p>
    <w:p>
      <w:pPr>
        <w:pStyle w:val="Normal"/>
        <w:jc w:val="both"/>
        <w:rPr/>
      </w:pPr>
      <w:r>
        <w:rPr>
          <w:rStyle w:val="Typewriter"/>
        </w:rPr>
        <w:t xml:space="preserve">The Miraj, therefore, established the existence of transcendental knowledge, and the learned man (Alim) is he whose knowledge is enriched with ranscendental knowledge. But the further significance of the Miraj into the world of transcendental knowledge is that it did not take place until the Prophet (pbuh) had first spent long years learning from the Signs of Allah here-below. Transcendental knowledge thus appears to be the fruit which is earned after prolonged struggle in the quest for knowledge. </w:t>
      </w:r>
    </w:p>
    <w:p>
      <w:pPr>
        <w:pStyle w:val="Normal"/>
        <w:jc w:val="both"/>
        <w:rPr>
          <w:rStyle w:val="Typewriter"/>
        </w:rPr>
      </w:pPr>
      <w:r>
        <w:rPr/>
      </w:r>
    </w:p>
    <w:p>
      <w:pPr>
        <w:pStyle w:val="Normal"/>
        <w:jc w:val="both"/>
        <w:rPr/>
      </w:pPr>
      <w:r>
        <w:rPr>
          <w:rStyle w:val="Typewriter"/>
        </w:rPr>
        <w:t xml:space="preserve">The epistemological significance of the Miraj, therefore, is that it affirms the existence of, and draws our attention to transcendental knowledge. It also provides us with the methodology which must be adopted if the acquisition of that knowledge is to be possible. </w:t>
      </w:r>
    </w:p>
    <w:p>
      <w:pPr>
        <w:pStyle w:val="Normal"/>
        <w:jc w:val="both"/>
        <w:rPr>
          <w:rStyle w:val="Typewriter"/>
        </w:rPr>
      </w:pPr>
      <w:r>
        <w:rPr/>
      </w:r>
    </w:p>
    <w:p>
      <w:pPr>
        <w:pStyle w:val="Normal"/>
        <w:jc w:val="both"/>
        <w:rPr/>
      </w:pPr>
      <w:r>
        <w:rPr>
          <w:rStyle w:val="Typewriter"/>
        </w:rPr>
        <w:t xml:space="preserve">THE SCIENTIFIC SIGNIFICANCE </w:t>
      </w:r>
    </w:p>
    <w:p>
      <w:pPr>
        <w:pStyle w:val="Normal"/>
        <w:jc w:val="both"/>
        <w:rPr>
          <w:rStyle w:val="Typewriter"/>
        </w:rPr>
      </w:pPr>
      <w:r>
        <w:rPr/>
      </w:r>
    </w:p>
    <w:p>
      <w:pPr>
        <w:pStyle w:val="Normal"/>
        <w:jc w:val="both"/>
        <w:rPr/>
      </w:pPr>
      <w:r>
        <w:rPr>
          <w:rStyle w:val="Typewriter"/>
        </w:rPr>
        <w:t xml:space="preserve">Since the AI-Isra and Miraj involved a real journey (rather than a vision or a dream) it is important that we should seek to understand how the journey was effected. How was it possible for the Prophet (pbuh) to be transported from Makkah to Jerusalem and back to Makkah in a matter of a fleeting moment? Also, how was it possible for the physical being of the Prophet to be transported into the transcendental realms and to return to this spatiotemporal dimension of existence? </w:t>
      </w:r>
    </w:p>
    <w:p>
      <w:pPr>
        <w:pStyle w:val="Normal"/>
        <w:jc w:val="both"/>
        <w:rPr>
          <w:rStyle w:val="Typewriter"/>
        </w:rPr>
      </w:pPr>
      <w:r>
        <w:rPr/>
      </w:r>
    </w:p>
    <w:p>
      <w:pPr>
        <w:pStyle w:val="Normal"/>
        <w:jc w:val="both"/>
        <w:rPr/>
      </w:pPr>
      <w:r>
        <w:rPr>
          <w:rStyle w:val="Typewriter"/>
        </w:rPr>
        <w:t xml:space="preserve">We are, in fact, faced here with a situation which is virtually identical to that of the ascent of Jesus (pbuh) - if we accept the majority Muslim view that Jesus (pbuh) was transported bodily into the heavens and will return to this world before the end of the world. </w:t>
      </w:r>
    </w:p>
    <w:p>
      <w:pPr>
        <w:pStyle w:val="Normal"/>
        <w:jc w:val="both"/>
        <w:rPr>
          <w:rStyle w:val="Typewriter"/>
        </w:rPr>
      </w:pPr>
      <w:r>
        <w:rPr/>
      </w:r>
    </w:p>
    <w:p>
      <w:pPr>
        <w:pStyle w:val="Normal"/>
        <w:jc w:val="both"/>
        <w:rPr/>
      </w:pPr>
      <w:r>
        <w:rPr>
          <w:rStyle w:val="Typewriter"/>
        </w:rPr>
        <w:t>Now since the physical body occupies space, one cannot, in terms of the Qur'anic Guidance, conceive of a physical approach to Allah Who is non-spatial and Who is also "with you wherever you are" and is "closer to (man) than his jugular vein". The only way, therefore, that we can understand this journey is by postulating the transformation of the physical body into its</w:t>
        <w:br/>
        <w:t xml:space="preserve">transcendental form which, by definition, pertains to that domain of existence which transcends space and time. Although the majority opinion in the time of the Prophet (pbuh) and up to this day has been that the physical body made the entire journey, we noted earlier that there was a minority opinion to the effect that the body did not participate in the journey. It is important that we remember that the Prophet himself did not explicitly confirm the participation of the physical body in the physical form. Indeed he seemed to be deliberately vague on the subject. </w:t>
      </w:r>
    </w:p>
    <w:p>
      <w:pPr>
        <w:pStyle w:val="Normal"/>
        <w:jc w:val="both"/>
        <w:rPr>
          <w:rStyle w:val="Typewriter"/>
        </w:rPr>
      </w:pPr>
      <w:r>
        <w:rPr/>
      </w:r>
    </w:p>
    <w:p>
      <w:pPr>
        <w:pStyle w:val="Normal"/>
        <w:jc w:val="both"/>
        <w:rPr/>
      </w:pPr>
      <w:r>
        <w:rPr>
          <w:rStyle w:val="Typewriter"/>
        </w:rPr>
        <w:t xml:space="preserve">Dr. Muhammad Fazlur Rahman Ansari, the learned author of "The Qur'anic Foundations and Structure of Muslim Society", (World Federation of Islamic Missions, Karachi, 1973) supports the thesis of `transformation' </w:t>
      </w:r>
    </w:p>
    <w:p>
      <w:pPr>
        <w:pStyle w:val="Normal"/>
        <w:jc w:val="both"/>
        <w:rPr/>
      </w:pPr>
      <w:r>
        <w:rPr>
          <w:rStyle w:val="Typewriter"/>
        </w:rPr>
        <w:t xml:space="preserve">"The holy Prophet's Miraj was, however, an event of unique nature in which it should be accepted that his sacred personality had been transformed by God from the physical to the transcendental dimension of existence. . ." (Vol. 1. p58) </w:t>
      </w:r>
    </w:p>
    <w:p>
      <w:pPr>
        <w:pStyle w:val="Normal"/>
        <w:jc w:val="both"/>
        <w:rPr>
          <w:rStyle w:val="Typewriter"/>
        </w:rPr>
      </w:pPr>
      <w:r>
        <w:rPr/>
      </w:r>
    </w:p>
    <w:p>
      <w:pPr>
        <w:pStyle w:val="Normal"/>
        <w:jc w:val="both"/>
        <w:rPr/>
      </w:pPr>
      <w:r>
        <w:rPr>
          <w:rStyle w:val="Typewriter"/>
        </w:rPr>
        <w:t xml:space="preserve">Now both the physical and the transcendental are dimensions of the self-same human personality. A1-Isra and Miraj involved move-ment within the individual person of the Prophet (pbuh) from one dimension of existence to another. </w:t>
      </w:r>
    </w:p>
    <w:p>
      <w:pPr>
        <w:pStyle w:val="Normal"/>
        <w:jc w:val="both"/>
        <w:rPr>
          <w:rStyle w:val="Typewriter"/>
        </w:rPr>
      </w:pPr>
      <w:r>
        <w:rPr/>
      </w:r>
    </w:p>
    <w:p>
      <w:pPr>
        <w:pStyle w:val="Normal"/>
        <w:jc w:val="both"/>
        <w:rPr/>
      </w:pPr>
      <w:r>
        <w:rPr>
          <w:rStyle w:val="Typewriter"/>
        </w:rPr>
        <w:t>Para-psychologists have conclusively demonstrated that out-ofbody travel over long distances in very short periods of time is possible and actually happens. The transformation of the physical being has, however, eluded para-psychology. The secret explanation for this probably lies in the Sufi view of the origin of matter - that it is light which generates energy and gradually</w:t>
        <w:br/>
        <w:t>transforms itself into matter. The first thing which God created was a particle of light in intense motion, and from this original light emerged all creation. Matter, therefore, is at its origin, light. If scientific research can discover how to reverse the transformation of light into matter it will be possible for the physical being to be transformed - and herein lies the primary scientific significance of the Prophet's (pbuh) miraculous jorney.</w:t>
      </w:r>
    </w:p>
    <w:p>
      <w:pPr>
        <w:pStyle w:val="Normal"/>
        <w:jc w:val="both"/>
        <w:rPr>
          <w:rStyle w:val="Typewriter"/>
        </w:rPr>
      </w:pPr>
      <w:r>
        <w:rPr/>
      </w:r>
    </w:p>
    <w:p>
      <w:pPr>
        <w:pStyle w:val="Normal"/>
        <w:jc w:val="both"/>
        <w:rPr/>
      </w:pPr>
      <w:r>
        <w:rPr>
          <w:rStyle w:val="Typewriter"/>
        </w:rPr>
        <w:t>One cannot commence the effort of seeking to discover the process of reverse transformation, however, until one has first understood the original process of creation through transformation. Nor can one penetrate the knowledge of the original process of transformation without turning to the divine guidance on the subject revealed through the Word of Allah (the Qur'an). For this</w:t>
        <w:br/>
        <w:t xml:space="preserve">reason also, therefore, the Qur'an remains a book of supreme scientific importance advent of Muhammad (pbuh). </w:t>
      </w:r>
    </w:p>
    <w:p>
      <w:pPr>
        <w:pStyle w:val="Normal"/>
        <w:jc w:val="both"/>
        <w:rPr>
          <w:rStyle w:val="Typewriter"/>
        </w:rPr>
      </w:pPr>
      <w:r>
        <w:rPr/>
      </w:r>
    </w:p>
    <w:p>
      <w:pPr>
        <w:pStyle w:val="Normal"/>
        <w:jc w:val="both"/>
        <w:rPr/>
      </w:pPr>
      <w:r>
        <w:rPr>
          <w:rStyle w:val="Typewriter"/>
        </w:rPr>
        <w:t xml:space="preserve">THE THEOLOGICAL SIGNIFICANCE </w:t>
      </w:r>
    </w:p>
    <w:p>
      <w:pPr>
        <w:pStyle w:val="Normal"/>
        <w:jc w:val="both"/>
        <w:rPr>
          <w:rStyle w:val="Typewriter"/>
        </w:rPr>
      </w:pPr>
      <w:r>
        <w:rPr/>
      </w:r>
    </w:p>
    <w:p>
      <w:pPr>
        <w:pStyle w:val="Normal"/>
        <w:jc w:val="both"/>
        <w:rPr/>
      </w:pPr>
      <w:r>
        <w:rPr>
          <w:rStyle w:val="Typewriter"/>
        </w:rPr>
        <w:t>Nearly all, if not all the Prophets of Allah recognised by Jews and Christians at the time of the were in some way or another connected with Palestine and Jerusalem. Indeed many had their roots in that holy land. The Christians and Jews considered it a holy land because of Solomon's (pbuh)</w:t>
        <w:br/>
        <w:t>temple which was built in Jerusalem, because of the Sakhrah or holy rock close to Solomon's (pbuh) temple to which they turned in prayer, and because David (pbuh) had established his kingdom there. Abraham (pbuh) lived there and the Jews and Christians believed that the trial of the sacrifice of his son took place</w:t>
        <w:br/>
        <w:t xml:space="preserve">there. Therefore, none could, at that time, claim to be a Prophet of God and hope to have his claim accepted by the Jews and Christians unless he could demonstrate a powerful personal link with the holy land. </w:t>
      </w:r>
    </w:p>
    <w:p>
      <w:pPr>
        <w:pStyle w:val="Normal"/>
        <w:jc w:val="both"/>
        <w:rPr>
          <w:rStyle w:val="Typewriter"/>
        </w:rPr>
      </w:pPr>
      <w:r>
        <w:rPr/>
      </w:r>
    </w:p>
    <w:p>
      <w:pPr>
        <w:pStyle w:val="Normal"/>
        <w:jc w:val="both"/>
        <w:rPr/>
      </w:pPr>
      <w:r>
        <w:rPr>
          <w:rStyle w:val="Typewriter"/>
        </w:rPr>
        <w:t>Now Muhammad (pbuh) was born of Arab parents in the city of Makkah in Arabia - a land which, to that time, had produced no Prophets of god. He spent his entire life in Makkah and Madina and never even once traveled to Jerusalem. It was very likely, therefore, that the majority of Jews and Christians would have very serious reservations about his claim to Prophethood despite the</w:t>
        <w:br/>
        <w:t xml:space="preserve">fact that he recognised and venerated the previous Prophets and claimed to be imparting the same guidance which the world received through them. </w:t>
      </w:r>
    </w:p>
    <w:p>
      <w:pPr>
        <w:pStyle w:val="Normal"/>
        <w:jc w:val="both"/>
        <w:rPr>
          <w:rStyle w:val="Typewriter"/>
        </w:rPr>
      </w:pPr>
      <w:r>
        <w:rPr/>
      </w:r>
    </w:p>
    <w:p>
      <w:pPr>
        <w:pStyle w:val="Normal"/>
        <w:jc w:val="both"/>
        <w:rPr/>
      </w:pPr>
      <w:r>
        <w:rPr>
          <w:rStyle w:val="Typewriter"/>
        </w:rPr>
        <w:t xml:space="preserve">It was, perhaps, with the specific objective of enhancing the legitimacy of his claim of prophethood in the eyes of those who associated prophethood with Jerusalem that the Sakhrah (Holy Rock) of Jerusalem had been ordained as the direction to which he and the Muslims should turn in prayer (Qibla). </w:t>
      </w:r>
    </w:p>
    <w:p>
      <w:pPr>
        <w:pStyle w:val="Normal"/>
        <w:jc w:val="both"/>
        <w:rPr>
          <w:rStyle w:val="Typewriter"/>
        </w:rPr>
      </w:pPr>
      <w:r>
        <w:rPr/>
      </w:r>
    </w:p>
    <w:p>
      <w:pPr>
        <w:pStyle w:val="Normal"/>
        <w:jc w:val="both"/>
        <w:rPr/>
      </w:pPr>
      <w:r>
        <w:rPr>
          <w:rStyle w:val="Typewriter"/>
        </w:rPr>
        <w:t xml:space="preserve">Shortly, however, before the Prophet's (pbuh) migration (Hijrah) to Madina where, unlike Makkah, there was a large and influential community of Jews and Christians, Allah strengthened his credentials in dealing with those two groups by taking him on a miraculous journey to Jerusalem and to the temple of Solomon (pbuh) (referred to in the Qur'an as Masjid al-Aqsa) so that he, too, could be physically linked to that holy land as were Prophets who preceded him. Indeed the Prophet (pbuh) had an added and unique honour in the fact that whereas other Prophets had themselves to travel to Jerusalem (Jesus (pbuh) went on a donkey), Muhammad (pbuh) was taken there by God Himself. </w:t>
      </w:r>
    </w:p>
    <w:p>
      <w:pPr>
        <w:pStyle w:val="Normal"/>
        <w:jc w:val="both"/>
        <w:rPr>
          <w:rStyle w:val="Typewriter"/>
        </w:rPr>
      </w:pPr>
      <w:r>
        <w:rPr/>
      </w:r>
    </w:p>
    <w:p>
      <w:pPr>
        <w:pStyle w:val="Normal"/>
        <w:jc w:val="both"/>
        <w:rPr/>
      </w:pPr>
      <w:r>
        <w:rPr>
          <w:rStyle w:val="Typewriter"/>
        </w:rPr>
        <w:t xml:space="preserve">Nineteen months before he actually confronted the Jews and Christians of Madina with his physical presence, the powerful impact (and implications) of Al-Miraj was beamed to that city and to the Christian and Jewish worlds by the Prophet from Makkah. Here was tangible and incontrovertible evidence of the truthfulness of his claim that he was the Prophet of God and that he was imparting the same guidance as was taught by the Prophets who preceded him. </w:t>
      </w:r>
    </w:p>
    <w:p>
      <w:pPr>
        <w:pStyle w:val="Normal"/>
        <w:jc w:val="both"/>
        <w:rPr>
          <w:rStyle w:val="Typewriter"/>
        </w:rPr>
      </w:pPr>
      <w:r>
        <w:rPr/>
      </w:r>
    </w:p>
    <w:p>
      <w:pPr>
        <w:pStyle w:val="Normal"/>
        <w:jc w:val="both"/>
        <w:rPr/>
      </w:pPr>
      <w:r>
        <w:rPr>
          <w:rStyle w:val="Typewriter"/>
        </w:rPr>
        <w:t>The Prophet's (pbuh) Miraj is an indispensable strategic instrument for the projection of the Qur'anic guidance in the lands of Christians and Jews.</w:t>
      </w:r>
    </w:p>
    <w:p>
      <w:pPr>
        <w:pStyle w:val="Normal"/>
        <w:jc w:val="both"/>
        <w:rPr>
          <w:rStyle w:val="Typewriter"/>
        </w:rPr>
      </w:pPr>
      <w:r>
        <w:rPr/>
      </w:r>
    </w:p>
    <w:p>
      <w:pPr>
        <w:pStyle w:val="Normal"/>
        <w:jc w:val="both"/>
        <w:rPr/>
      </w:pPr>
      <w:r>
        <w:rPr>
          <w:rStyle w:val="Typewriter"/>
        </w:rPr>
        <w:t xml:space="preserve">The second important theological significance of Al-Isra and Miraj is to be found in the fact that he, Muhammad (pbuh) led the congregational prayers at Masj id al-Aqsa in which participated all the Prophets of God. This amply demonstrates his status as leader of the Prophets. In addition, the fact that, in so far as we are aware, he Muhammad (pbuh) was the only one in the entire history of creation, to be honoured by Allah with an approach to Him closer than even Gabriel was permitted, is demonstrative of his added status (clearly established in the Qur'an) of being unique in all creation. </w:t>
      </w:r>
    </w:p>
    <w:p>
      <w:pPr>
        <w:pStyle w:val="Normal"/>
        <w:jc w:val="both"/>
        <w:rPr>
          <w:rStyle w:val="Typewriter"/>
        </w:rPr>
      </w:pPr>
      <w:r>
        <w:rPr/>
      </w:r>
    </w:p>
    <w:p>
      <w:pPr>
        <w:pStyle w:val="Normal"/>
        <w:jc w:val="both"/>
        <w:rPr/>
      </w:pPr>
      <w:r>
        <w:rPr>
          <w:rStyle w:val="Typewriter"/>
        </w:rPr>
        <w:t xml:space="preserve">Finally, we must note the important fact of theological significance that, as a consequence of Al-Isra and Miraj God's Messenger could invite the people to believe in the hereafter - in the world of unseen verities, of angels, heaven and hell, etc., not only on the basis of what was communicated to him by Gabriel, but also on the basis of his direct experience of these verities. That direct experience was, for him, a confirmation of that which he had previously been taught through revelations. As a result of Miraj he could  speak of those unseen verities with even greater conviction and this lent and still lends, added strength and appeal to his message. </w:t>
      </w:r>
    </w:p>
    <w:p>
      <w:pPr>
        <w:pStyle w:val="Normal"/>
        <w:jc w:val="both"/>
        <w:rPr>
          <w:rStyle w:val="Typewriter"/>
        </w:rPr>
      </w:pPr>
      <w:r>
        <w:rPr/>
      </w:r>
    </w:p>
    <w:p>
      <w:pPr>
        <w:pStyle w:val="Normal"/>
        <w:jc w:val="both"/>
        <w:rPr/>
      </w:pPr>
      <w:r>
        <w:rPr>
          <w:rStyle w:val="Typewriter"/>
        </w:rPr>
        <w:t>The truths of religion can never be truly established until they are experienced. Miraj holds out the possibility that those truths can be experienced. This is a matter of supreme importance in today's world in which values are collapsing and corruption is doing great damage to political,</w:t>
        <w:br/>
        <w:t>economic, legal, educational and so many other social institutions. The verdict of history is that religion, and religion alone, can restore and sustain values. But religion can only do so to the extent that it can establish indubitable faith in the unseen world. Islam alone appears to have</w:t>
        <w:br/>
        <w:t xml:space="preserve">preserved the capacity to do so, and the Miraj plays a strategic role in that capacity. </w:t>
      </w:r>
    </w:p>
    <w:p>
      <w:pPr>
        <w:pStyle w:val="Normal"/>
        <w:jc w:val="both"/>
        <w:rPr>
          <w:rStyle w:val="Typewriter"/>
        </w:rPr>
      </w:pPr>
      <w:r>
        <w:rPr/>
      </w:r>
    </w:p>
    <w:p>
      <w:pPr>
        <w:pStyle w:val="Normal"/>
        <w:jc w:val="both"/>
        <w:rPr/>
      </w:pPr>
      <w:r>
        <w:rPr>
          <w:rStyle w:val="Typewriter"/>
        </w:rPr>
        <w:t xml:space="preserve">THE POLITICAL SIGNIFICANCE </w:t>
      </w:r>
    </w:p>
    <w:p>
      <w:pPr>
        <w:pStyle w:val="Normal"/>
        <w:jc w:val="both"/>
        <w:rPr>
          <w:rStyle w:val="Typewriter"/>
        </w:rPr>
      </w:pPr>
      <w:r>
        <w:rPr/>
      </w:r>
    </w:p>
    <w:p>
      <w:pPr>
        <w:pStyle w:val="Normal"/>
        <w:jc w:val="both"/>
        <w:rPr/>
      </w:pPr>
      <w:r>
        <w:rPr>
          <w:rStyle w:val="Typewriter"/>
        </w:rPr>
        <w:t>Al-Isra and Miraj of the Prophet (pbuh) have a political significance and implication with respect to the status of Jerusalem which is very important indeed for contemporary international politics and, in particular, for the problem of Palestine (more popularly referred to as the "Middle East</w:t>
        <w:br/>
        <w:t>Problem" - a term which skillfully avoids the use of the word `Palestine').</w:t>
        <w:br/>
        <w:br/>
        <w:t>The Prophet's (pbuh) Isra and Miraj was meant to demonstrate to Jews and to Christians that he,Muhammad (pbuh), was now God's Messenger on earth and had, as a consequence, inherited spiritual authority over the multi-dimensional legacies of previous Prophets. This was emphatically so in respect of Jerusalem, to which he turned in prayer, and to which he was transported by God's order. The fact that the Prophet (pbuh), upon his arrival in Jerusalem, is reported to have led the congregational prayer in Masjid al-Aqsa, in which participated all previous Prophets of Allah, is indicative of the fact that Muhammad's (pbuh) spiritual authority over Jerusalem superseded all</w:t>
        <w:br/>
        <w:t xml:space="preserve">previous claims to (spiritual) authority over the city. Of course, spiritual authority does not equate with political authority! Had this been the case the Prophet (pbuh) would have taken steps in his own lifetime, or would at least have given instructions to the Muslims to ensure that Islamic rule over Jerusalem was established. He did no such thing! </w:t>
      </w:r>
    </w:p>
    <w:p>
      <w:pPr>
        <w:pStyle w:val="Normal"/>
        <w:jc w:val="both"/>
        <w:rPr>
          <w:rStyle w:val="Typewriter"/>
        </w:rPr>
      </w:pPr>
      <w:r>
        <w:rPr/>
      </w:r>
    </w:p>
    <w:p>
      <w:pPr>
        <w:pStyle w:val="Normal"/>
        <w:jc w:val="both"/>
        <w:rPr/>
      </w:pPr>
      <w:r>
        <w:rPr>
          <w:rStyle w:val="Typewriter"/>
        </w:rPr>
        <w:t xml:space="preserve">Had the Jews and Christians correctly understood the significance of the Prophet's (pbuh) miraculous journey to Jerusalem they would have accepted his claim that he was the Prophet of God and, in all probability, Jerusalem would have retained its exclusive status as the spiritual capital of the world. The change of the Qibla from Jerusalem to Makkah, took place seventeen months after the Hijrah to Madina, was a direct consequence of the manifest refusal of the Jews and Christians to accept Muhammad (pbuh) as the Prophet of God. For the Jews, indeed, this was their second consecutive rejection of a Prophet of God since they had previously rejected and ridiculed Jesus (pbuh), the son of Mary. </w:t>
      </w:r>
    </w:p>
    <w:p>
      <w:pPr>
        <w:pStyle w:val="Normal"/>
        <w:jc w:val="both"/>
        <w:rPr>
          <w:rStyle w:val="Typewriter"/>
        </w:rPr>
      </w:pPr>
      <w:r>
        <w:rPr/>
      </w:r>
    </w:p>
    <w:p>
      <w:pPr>
        <w:pStyle w:val="Normal"/>
        <w:jc w:val="both"/>
        <w:rPr/>
      </w:pPr>
      <w:r>
        <w:rPr>
          <w:rStyle w:val="Typewriter"/>
        </w:rPr>
        <w:t>With the change of Qibla the spiritual capital of Islam became Makkah. By clinging to Jerusalem as their spiritual capital Jews and Christians reconfirm daily their rejection of the Prophethood of Muhammad (pbuh).</w:t>
      </w:r>
    </w:p>
    <w:p>
      <w:pPr>
        <w:pStyle w:val="Normal"/>
        <w:jc w:val="both"/>
        <w:rPr>
          <w:rStyle w:val="Typewriter"/>
        </w:rPr>
      </w:pPr>
      <w:r>
        <w:rPr/>
      </w:r>
    </w:p>
    <w:p>
      <w:pPr>
        <w:pStyle w:val="Normal"/>
        <w:jc w:val="both"/>
        <w:rPr/>
      </w:pPr>
      <w:r>
        <w:rPr>
          <w:rStyle w:val="Typewriter"/>
        </w:rPr>
        <w:t>What then is the political significance of Al-Isra, and Miraj and the change of Qibla? Firstly, it is, I believe, of crucial political significance to reiterate that although Jerusalem remained a Christian city throughout the life-time of the Prophet (pbuh), he made no attempt to subject it to the rule of Islam and he left no instructions to this effect before his death. And</w:t>
        <w:br/>
        <w:t>yet, at the end of his life he publicly declared that his mission had been completed.</w:t>
        <w:br/>
        <w:br/>
        <w:t>There does not, therefore, appear to be any theological and scriptural basis for the insistent demand of the member-States of the Organization of the Islamic Conference (OIC) that no other status for Jerusalem can be acceptable to the Muslim world, other than a return of the city to Arab and Islamic sovereignty and control (Lahore Declaration of the Second Islamic Summit</w:t>
        <w:br/>
        <w:t xml:space="preserve">Conference, 1974). </w:t>
      </w:r>
    </w:p>
    <w:p>
      <w:pPr>
        <w:pStyle w:val="Normal"/>
        <w:jc w:val="both"/>
        <w:rPr>
          <w:rStyle w:val="Typewriter"/>
        </w:rPr>
      </w:pPr>
      <w:r>
        <w:rPr/>
      </w:r>
    </w:p>
    <w:p>
      <w:pPr>
        <w:pStyle w:val="Normal"/>
        <w:jc w:val="both"/>
        <w:rPr/>
      </w:pPr>
      <w:r>
        <w:rPr>
          <w:rStyle w:val="Typewriter"/>
        </w:rPr>
        <w:t>Indeed it would appear to us to be, perhaps, an act of divine providence itself and the fulfillment of some divine plan that Jerusalem and Palestine should today be occupied by a secular nationalist Zionism which has `high jacked' Judaism. For it not only provides authentic Islamic forces with a heaven-sent opportunity to mobilize the Ummah and to break the chains which imprison the world of Islam today, but also, and just as important, to reach out beyond the Ummah to build a grand alliance or community of all forces which uphold authentic religion, divine truth and justice. And it is in this specific context that we criticize the Lahore Declaration.</w:t>
      </w:r>
    </w:p>
    <w:p>
      <w:pPr>
        <w:pStyle w:val="Normal"/>
        <w:jc w:val="both"/>
        <w:rPr>
          <w:rStyle w:val="Typewriter"/>
        </w:rPr>
      </w:pPr>
      <w:r>
        <w:rPr/>
      </w:r>
    </w:p>
    <w:p>
      <w:pPr>
        <w:pStyle w:val="Normal"/>
        <w:jc w:val="both"/>
        <w:rPr/>
      </w:pPr>
      <w:r>
        <w:rPr>
          <w:rStyle w:val="Typewriter"/>
        </w:rPr>
        <w:t>Now although Islam holds the entire earth to be sacred to the extent that the Prophet (pbuh) described the entire earth as a prayer carpet, al-Isra and Miraj confirm Jerusalem as a land specially blessed by God (17:1) not only because of the Prophets who lived there and because of the Sakhrah and the temple built by Solomon (pbuh) etc., but also because it was from Jerusalem</w:t>
        <w:br/>
        <w:t>that Allah took His Messenger on that unique j ourney which culminated in the approach to the special divine presence.</w:t>
      </w:r>
    </w:p>
    <w:p>
      <w:pPr>
        <w:pStyle w:val="Normal"/>
        <w:jc w:val="both"/>
        <w:rPr>
          <w:rStyle w:val="Typewriter"/>
        </w:rPr>
      </w:pPr>
      <w:r>
        <w:rPr/>
      </w:r>
    </w:p>
    <w:p>
      <w:pPr>
        <w:pStyle w:val="Normal"/>
        <w:jc w:val="both"/>
        <w:rPr/>
      </w:pPr>
      <w:r>
        <w:rPr>
          <w:rStyle w:val="Typewriter"/>
        </w:rPr>
        <w:t>Jerusalem, therefore, enjoys a special spiritual status. It is a land specially blessed by Allah. Consequently there is a political obligation on the Muslims to protect the city's spiritual status and to prevent any attempt to modify or repudiate it.</w:t>
      </w:r>
    </w:p>
    <w:p>
      <w:pPr>
        <w:pStyle w:val="Normal"/>
        <w:jc w:val="both"/>
        <w:rPr>
          <w:rStyle w:val="Typewriter"/>
        </w:rPr>
      </w:pPr>
      <w:r>
        <w:rPr/>
      </w:r>
    </w:p>
    <w:p>
      <w:pPr>
        <w:pStyle w:val="Normal"/>
        <w:jc w:val="both"/>
        <w:rPr/>
      </w:pPr>
      <w:r>
        <w:rPr>
          <w:rStyle w:val="Typewriter"/>
        </w:rPr>
        <w:t>It is therefore inconceivable that the Muslim Ummah can ever consent to, or acquiesce in, the establishment of a secular Jewish nation-state in holy Palestine with Jerusalem as its capital. Such would amount to nothing less than a sacrilegious violation of the special spiritual status of Jerusalem.</w:t>
      </w:r>
    </w:p>
    <w:p>
      <w:pPr>
        <w:pStyle w:val="Normal"/>
        <w:jc w:val="both"/>
        <w:rPr>
          <w:rStyle w:val="Typewriter"/>
        </w:rPr>
      </w:pPr>
      <w:r>
        <w:rPr/>
      </w:r>
    </w:p>
    <w:p>
      <w:pPr>
        <w:pStyle w:val="Normal"/>
        <w:jc w:val="both"/>
        <w:rPr/>
      </w:pPr>
      <w:r>
        <w:rPr>
          <w:rStyle w:val="Typewriter"/>
        </w:rPr>
        <w:t>Jewish nationalism, misled by the secular Zionist Movement, did precisely this when it succeeded, in 1948, in establishing a secular state in Palestine, with Jerusalem as its capital. The Palestine Liberation Organization, vanguard of secular Palestinian nationalism, appears to have</w:t>
        <w:br/>
        <w:t>the identical goal.</w:t>
      </w:r>
    </w:p>
    <w:p>
      <w:pPr>
        <w:pStyle w:val="Normal"/>
        <w:jc w:val="both"/>
        <w:rPr>
          <w:rStyle w:val="Typewriter"/>
        </w:rPr>
      </w:pPr>
      <w:r>
        <w:rPr/>
      </w:r>
    </w:p>
    <w:p>
      <w:pPr>
        <w:pStyle w:val="Normal"/>
        <w:jc w:val="both"/>
        <w:rPr/>
      </w:pPr>
      <w:r>
        <w:rPr>
          <w:rStyle w:val="Typewriter"/>
        </w:rPr>
        <w:t>Muslims, and all who will join with them in that struggle, have a religious obligation to liberate Palestine and Jerusalem because its sacred character and status is being continuously violated by a bigoted occupying power with a monopoly claim of access to the sacred, a power which oppresses the indigenous people of the land with a contempt reserved for the sub-human.</w:t>
      </w:r>
    </w:p>
    <w:p>
      <w:pPr>
        <w:pStyle w:val="Normal"/>
        <w:jc w:val="both"/>
        <w:rPr>
          <w:rStyle w:val="Typewriter"/>
        </w:rPr>
      </w:pPr>
      <w:r>
        <w:rPr/>
      </w:r>
    </w:p>
    <w:p>
      <w:pPr>
        <w:pStyle w:val="Normal"/>
        <w:jc w:val="both"/>
        <w:rPr/>
      </w:pPr>
      <w:r>
        <w:rPr>
          <w:rStyle w:val="Typewriter"/>
        </w:rPr>
        <w:t>THE SPIRITUAL SIGNIFICANCE</w:t>
      </w:r>
    </w:p>
    <w:p>
      <w:pPr>
        <w:pStyle w:val="Normal"/>
        <w:jc w:val="both"/>
        <w:rPr>
          <w:rStyle w:val="Typewriter"/>
        </w:rPr>
      </w:pPr>
      <w:r>
        <w:rPr/>
      </w:r>
    </w:p>
    <w:p>
      <w:pPr>
        <w:pStyle w:val="Normal"/>
        <w:jc w:val="both"/>
        <w:rPr/>
      </w:pPr>
      <w:r>
        <w:rPr>
          <w:rStyle w:val="Typewriter"/>
        </w:rPr>
        <w:t>We mentioned earlier that the al-Miraj was the most important event in the entire life of the Prophet (pbuh). This is so because the Miraj culminated with the Messenger of Allah (pbuh) actually meeting with his Lord. According to the Qur'an the believer's life has to be lived entirely for the sake of Allah. And the ultimate goal in life for the believer is to "meet with his Lord" (18:11). Therefore the ultimate goal in life of the believer is to experience a personal Miraj which will spiritually transport him to a contact or meeting with the Lord which is appropriate to his spiritual status.</w:t>
      </w:r>
    </w:p>
    <w:p>
      <w:pPr>
        <w:pStyle w:val="Normal"/>
        <w:jc w:val="both"/>
        <w:rPr>
          <w:rStyle w:val="Typewriter"/>
        </w:rPr>
      </w:pPr>
      <w:r>
        <w:rPr/>
      </w:r>
    </w:p>
    <w:p>
      <w:pPr>
        <w:pStyle w:val="Normal"/>
        <w:jc w:val="both"/>
        <w:rPr/>
      </w:pPr>
      <w:r>
        <w:rPr>
          <w:rStyle w:val="Typewriter"/>
        </w:rPr>
        <w:t>Miraj is, in fact a religious experience, although not all religious experiences qualify as Miraj. And since the Prophet (pbuh) is reported to 0have said that prayer (salaah) which Muslims perform five times a day) is the Miraj of the believers, the implications is that prayer is most conducive</w:t>
        <w:br/>
        <w:t>to religious experience. Indeed, in the context of the statement of the Prophet (pbuh) that the worshipper is closest of all to his Lord when he is in the posture of prostration (sajda) during prayer, the worshipper can in fact strive for repeated Miraj or religious experiences.</w:t>
      </w:r>
    </w:p>
    <w:p>
      <w:pPr>
        <w:pStyle w:val="Normal"/>
        <w:jc w:val="both"/>
        <w:rPr>
          <w:rStyle w:val="Typewriter"/>
        </w:rPr>
      </w:pPr>
      <w:r>
        <w:rPr/>
      </w:r>
    </w:p>
    <w:p>
      <w:pPr>
        <w:pStyle w:val="Normal"/>
        <w:jc w:val="both"/>
        <w:rPr/>
      </w:pPr>
      <w:r>
        <w:rPr>
          <w:rStyle w:val="Typewriter"/>
        </w:rPr>
        <w:t>Even without these statements of the Prophet (pbuh) it should be clear that prayer (salaah) is the vehicle through which the approach to Allah is be pursued since of all the articles of divine guidance which have reach mankind through the Holy Prophet (pbuh), prayer (salaah) is the only thing he did not receive hereunder from Gabriel. For salaah he had to be transported to the</w:t>
        <w:br/>
        <w:t>special presence of Allah to receive it from Allah Himself. The implication is clear. Salaah was brought by Muhammad (pbuh) himself from `above' so that the believers may use it to go, themselves, `above'.</w:t>
      </w:r>
    </w:p>
    <w:p>
      <w:pPr>
        <w:pStyle w:val="Normal"/>
        <w:jc w:val="both"/>
        <w:rPr>
          <w:rStyle w:val="Typewriter"/>
        </w:rPr>
      </w:pPr>
      <w:r>
        <w:rPr/>
      </w:r>
    </w:p>
    <w:p>
      <w:pPr>
        <w:pStyle w:val="Normal"/>
        <w:jc w:val="both"/>
        <w:rPr/>
      </w:pPr>
      <w:r>
        <w:rPr>
          <w:rStyle w:val="Typewriter"/>
        </w:rPr>
        <w:t>Our interpretation of Miraj as a religious experience of the transcendental world is reinforced when we examine the time and date when the Prophet's (pbuh) Miraj took place and the position it occupies in the sequence of spiritually important dates which follow it in the Islamic calendar.</w:t>
      </w:r>
    </w:p>
    <w:p>
      <w:pPr>
        <w:pStyle w:val="Normal"/>
        <w:jc w:val="both"/>
        <w:rPr>
          <w:rStyle w:val="Typewriter"/>
        </w:rPr>
      </w:pPr>
      <w:r>
        <w:rPr/>
      </w:r>
    </w:p>
    <w:p>
      <w:pPr>
        <w:pStyle w:val="Normal"/>
        <w:jc w:val="both"/>
        <w:rPr/>
      </w:pPr>
      <w:r>
        <w:rPr>
          <w:rStyle w:val="Typewriter"/>
        </w:rPr>
        <w:t>Firstly the Miraj of the Prophet (pbuh) took place in the night time and spiritual pilgrims are well aware that religious experience is much more likely to be achieved during worship in the night time. Secondly the Miraj of the Prophet (pbuh) took place on 27 Rajab, a date which seems to be linked with 27 Ramadan (lailatul Qadr). The month of Ramadan, which is the month of compulsory fasting contains within it a secret night known as the `night of power'. It is usually thought to be 27 Ramadan.</w:t>
      </w:r>
    </w:p>
    <w:p>
      <w:pPr>
        <w:pStyle w:val="Normal"/>
        <w:jc w:val="both"/>
        <w:rPr>
          <w:rStyle w:val="Typewriter"/>
        </w:rPr>
      </w:pPr>
      <w:r>
        <w:rPr/>
      </w:r>
    </w:p>
    <w:p>
      <w:pPr>
        <w:pStyle w:val="Normal"/>
        <w:jc w:val="both"/>
        <w:rPr/>
      </w:pPr>
      <w:r>
        <w:rPr>
          <w:rStyle w:val="Typewriter"/>
        </w:rPr>
        <w:t>It would appear that this period of two months (Rajah 27 -Ramadan 27) is a special season when the collective spirituality is progressively enhanced until finally the individual effort of even the average worshipper elevates him to eligibility for religious experience. This, of course, is subject to the condition that such an average worshipper is living a life of conformity with Allah's law.</w:t>
      </w:r>
    </w:p>
    <w:p>
      <w:pPr>
        <w:pStyle w:val="Normal"/>
        <w:jc w:val="both"/>
        <w:rPr>
          <w:rStyle w:val="Typewriter"/>
        </w:rPr>
      </w:pPr>
      <w:r>
        <w:rPr/>
      </w:r>
    </w:p>
    <w:p>
      <w:pPr>
        <w:pStyle w:val="Normal"/>
        <w:jc w:val="both"/>
        <w:rPr/>
      </w:pPr>
      <w:r>
        <w:rPr>
          <w:rStyle w:val="Typewriter"/>
        </w:rPr>
        <w:t>The progressive enhancement begins on 27 Rajah when the worshipper refreshes his memory about the Prophet's (pbuh) Miraj and is reminded that salaah is the vehicle of his personal Miraj. He pays attention to improving the quality of Salaah. On 15 Shaban he follows the example (sunnah) of the Prophet (pbuh) and fasts for the day - a trial run, really, to prepare for the rigours of the fast of Ramadan. Thus on 15 Shaban, fasting (saum) is added to Salaah and worship moves into a higher gear. In addition there is the enhanced consciousness of the obligation to be charitable. The Prophet (pbuh) was exceptionally charitable in the month of Shaban.</w:t>
      </w:r>
    </w:p>
    <w:p>
      <w:pPr>
        <w:pStyle w:val="Normal"/>
        <w:jc w:val="both"/>
        <w:rPr>
          <w:rStyle w:val="Typewriter"/>
        </w:rPr>
      </w:pPr>
      <w:r>
        <w:rPr/>
      </w:r>
    </w:p>
    <w:p>
      <w:pPr>
        <w:pStyle w:val="Normal"/>
        <w:jc w:val="both"/>
        <w:rPr/>
      </w:pPr>
      <w:r>
        <w:rPr>
          <w:rStyle w:val="Typewriter"/>
        </w:rPr>
        <w:t>On 1 Ramadan not only does the compulsory month of fasting for all Muslims begin but, also, there is qiyam al-lail or the prayers of the night vigil, when it is customary for the entire Qur'an to be recited.</w:t>
      </w:r>
    </w:p>
    <w:p>
      <w:pPr>
        <w:pStyle w:val="Normal"/>
        <w:jc w:val="both"/>
        <w:rPr>
          <w:rStyle w:val="Typewriter"/>
        </w:rPr>
      </w:pPr>
      <w:r>
        <w:rPr/>
      </w:r>
    </w:p>
    <w:p>
      <w:pPr>
        <w:pStyle w:val="Normal"/>
        <w:jc w:val="both"/>
        <w:rPr/>
      </w:pPr>
      <w:r>
        <w:rPr>
          <w:rStyle w:val="Typewriter"/>
        </w:rPr>
        <w:t>The recitation of the Qur'an in the month of Ramadan is unlike normal recitation at other times of the year. When the believer recites the Qur'an in Ramadan he does so with the image in his mind of the Prophet (pbuh) reciting the Qur'an for Gabriel who would check the recitation. In the last</w:t>
        <w:br/>
        <w:t>Ramadan of his life he was required to recite the Qur'an twice.</w:t>
      </w:r>
    </w:p>
    <w:p>
      <w:pPr>
        <w:pStyle w:val="Normal"/>
        <w:jc w:val="both"/>
        <w:rPr>
          <w:rStyle w:val="Typewriter"/>
        </w:rPr>
      </w:pPr>
      <w:r>
        <w:rPr/>
      </w:r>
    </w:p>
    <w:p>
      <w:pPr>
        <w:pStyle w:val="Normal"/>
        <w:jc w:val="both"/>
        <w:rPr/>
      </w:pPr>
      <w:r>
        <w:rPr>
          <w:rStyle w:val="Typewriter"/>
        </w:rPr>
        <w:t>In addition, the month of Ramadan is the month of charity par excellence. Believers are supposed to be most charitable of all in Ramadan. Ramadan is also the month in which Shaitan is kept in chains and the most favourable opportunity exists to earn divine mercy and forgiveness. And so, all through Ramadan, from the very first sighting of the crescent moon of Ramadan to the eventual sighting of the crescent moon of Shawwal, the believer constantly prays to Allah for forgiveness for his or her sins.</w:t>
      </w:r>
    </w:p>
    <w:p>
      <w:pPr>
        <w:pStyle w:val="Normal"/>
        <w:jc w:val="both"/>
        <w:rPr>
          <w:rStyle w:val="Typewriter"/>
        </w:rPr>
      </w:pPr>
      <w:r>
        <w:rPr/>
      </w:r>
    </w:p>
    <w:p>
      <w:pPr>
        <w:pStyle w:val="Normal"/>
        <w:jc w:val="both"/>
        <w:rPr/>
      </w:pPr>
      <w:r>
        <w:rPr>
          <w:rStyle w:val="Typewriter"/>
        </w:rPr>
        <w:t>Fasting, the night-time prayer vigil, charity, prayers for forgiveness, and recitation of the Qur'an has the dramatic impact of effecting a substantial qualitative improvement of worship. When on the 21 Ramadan the seclusion and withdrawal from worldly affairs for about ten days (itiqaj) commences, the worshippers reach a pitch or intensity of worship which makes this period most conducive (spiritually) for religious experience. Finally comes 27 Ramadan, the night of power (lailatul Qadr), when Allah sends down the angels and Gabriel for `every errand' - i.e. to bestow, among other things, the supreme gift of Miraj to all those who deserve it and who have earned it.</w:t>
        <w:br/>
        <w:br/>
        <w:t xml:space="preserve">When the Qur'an asserts that the night of power (lailatul Qadr) is superior to a thousand months (97:4), the implication is that which can best be experienced on that night (namely Miraj) is better than an entire life-time (a thousand months standing for an average life-span) lived without that experience (Miraj).  </w:t>
      </w:r>
    </w:p>
    <w:p>
      <w:pPr>
        <w:pStyle w:val="Normal"/>
        <w:jc w:val="both"/>
        <w:rPr>
          <w:rStyle w:val="Typewriter"/>
        </w:rPr>
      </w:pPr>
      <w:r>
        <w:rPr/>
      </w:r>
    </w:p>
    <w:p>
      <w:pPr>
        <w:pStyle w:val="Normal"/>
        <w:jc w:val="both"/>
        <w:rPr/>
      </w:pPr>
      <w:r>
        <w:rPr>
          <w:rStyle w:val="Typewriter"/>
        </w:rPr>
        <w:t xml:space="preserve">DISCLAIMER: Witness-Pioneer is an Internet based Islamic Organization,focusing on Research and Education. The content of this message does not necessarily reflect the views of Witness-Pioneer. Above author takes full responsibility of it.  Visit us: </w:t>
      </w:r>
      <w:hyperlink r:id="rId2">
        <w:r>
          <w:rPr>
            <w:rStyle w:val="InternetLink"/>
            <w:rFonts w:cs="Courier New" w:ascii="Courier New" w:hAnsi="Courier New"/>
          </w:rPr>
          <w:t>http://www.wponline.org</w:t>
        </w:r>
      </w:hyperlink>
      <w:r>
        <w:rPr>
          <w:rStyle w:val="Typewriter"/>
        </w:rPr>
        <w:t xml:space="preserve"> Library: </w:t>
      </w:r>
      <w:hyperlink r:id="rId3">
        <w:r>
          <w:rPr>
            <w:rStyle w:val="InternetLink"/>
            <w:rFonts w:cs="Courier New" w:ascii="Courier New" w:hAnsi="Courier New"/>
          </w:rPr>
          <w:t>http://www.wponline.org/vil/</w:t>
        </w:r>
      </w:hyperlink>
      <w:r>
        <w:rPr>
          <w:rStyle w:val="Typewriter"/>
        </w:rPr>
        <w:t xml:space="preserve"> To unsubscribe: witness-pioneer </w:t>
      </w:r>
      <w:hyperlink r:id="rId4">
        <w:r>
          <w:rPr>
            <w:rStyle w:val="InternetLink"/>
            <w:rFonts w:cs="Courier New" w:ascii="Courier New" w:hAnsi="Courier New"/>
          </w:rPr>
          <w:t>unsubscribe@yahoogroups.com</w:t>
        </w:r>
      </w:hyperlink>
      <w:r>
        <w:rPr>
          <w:rStyle w:val="Typewriter"/>
        </w:rPr>
        <w:t xml:space="preserve"> Comment/Complaint: wp-ec@yahoogroups.com </w:t>
        <w:br/>
        <w:t xml:space="preserve">Your use of Yahoo! Groups is subject to </w:t>
      </w:r>
      <w:hyperlink r:id="rId5">
        <w:r>
          <w:rPr>
            <w:rStyle w:val="InternetLink"/>
            <w:rFonts w:cs="Courier New" w:ascii="Courier New" w:hAnsi="Courier New"/>
          </w:rPr>
          <w:t>http://docs.yahoo.com/info/terms/</w:t>
        </w:r>
      </w:hyperlink>
      <w:r>
        <w:rPr>
          <w:rStyle w:val="Typewriter"/>
        </w:rPr>
        <w:t xml:space="preserve"> </w:t>
        <w:br/>
        <w:b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Date</w:t>
      </w:r>
      <w:r>
        <w:rPr/>
        <w:t xml:space="preserve"> Sat, 28 Sep 2002 18:32:25 +0600</w:t>
        <w:br/>
      </w:r>
      <w:r>
        <w:rPr>
          <w:b/>
        </w:rPr>
        <w:t>To</w:t>
      </w:r>
      <w:r>
        <w:rPr/>
        <w:t xml:space="preserve"> &lt;witness-pioneer@yahoogroups.com&gt;, &lt;dahuk@yahoogroups.com&gt;, &lt;discuss-islam@yahoogroups.com&gt;, &lt;nabic-l@yahoogroups.com&gt;, &lt;Shetubondhon@yahoogroups.com&gt;, &lt;weloveallah@yahoogroups.com&gt;, &lt;sonarbangladesh@yahoogroups.com</w:t>
        <w:br/>
      </w:r>
      <w:r>
        <w:rPr>
          <w:b/>
        </w:rPr>
        <w:t>Author</w:t>
      </w:r>
      <w:r>
        <w:rPr/>
        <w:t xml:space="preserve"> ibblcms@aitlbd.net</w:t>
        <w:br/>
      </w:r>
      <w:r>
        <w:rPr>
          <w:b/>
        </w:rPr>
        <w:t>Subject</w:t>
      </w:r>
      <w:r>
        <w:rPr/>
        <w:t xml:space="preserve"> [wp] Life Sketch of Allamah Dr. Muhammad Iqbal</w:t>
        <w:br/>
        <w:br/>
      </w:r>
      <w:r>
        <w:rPr>
          <w:rStyle w:val="Typewriter"/>
        </w:rPr>
        <w:t>Dear members of the list:</w:t>
        <w:br/>
        <w:br/>
        <w:t>Assalamu-alaikum,</w:t>
        <w:br/>
        <w:br/>
        <w:t xml:space="preserve">I attach herewith life sketch of Allamah Dr. Muhammad Iqbal a great </w:t>
        <w:br/>
        <w:t xml:space="preserve">Muslim Philosopher and Thinker as taken from the web site of the Message </w:t>
        <w:br/>
        <w:t xml:space="preserve">International, USA (www.messageOnline.org) for your use. They placed him </w:t>
        <w:br/>
        <w:t>as one the leader of the foremost Islamic Thinkers of the last hundred years.</w:t>
        <w:br/>
        <w:br/>
        <w:t>Yours sincerely,</w:t>
        <w:br/>
        <w:br/>
        <w:t>Shah Abdul Hannan</w:t>
        <w:br/>
        <w:br/>
        <w:t>------------------------ Yahoo! Groups Sponsor ---------------------~--&gt;</w:t>
        <w:br/>
        <w:t>Home Selling? Try Us!</w:t>
        <w:br/>
      </w:r>
      <w:hyperlink r:id="rId6">
        <w:r>
          <w:rPr>
            <w:rStyle w:val="InternetLink"/>
            <w:rFonts w:cs="Courier New" w:ascii="Courier New" w:hAnsi="Courier New"/>
          </w:rPr>
          <w:t>http://us.click.yahoo.com/QrPZMC/iTmEAA/MVfIAA/wpWolB/TM</w:t>
        </w:r>
      </w:hyperlink>
      <w:r>
        <w:rPr>
          <w:rStyle w:val="Typewriter"/>
        </w:rPr>
        <w:br/>
        <w:t>---------------------------------------------------------------------~-&gt;</w:t>
        <w:br/>
        <w:br/>
        <w:t xml:space="preserve">DISCLAIMER: Witness-Pioneer is an Internet based Islamic Organization,focusing on Research and Education. The content of this message does not necessarily reflect the views of Witness-Pioneer. Above author takes full responsibility of it. </w:t>
        <w:br/>
        <w:t xml:space="preserve">Visit us: </w:t>
      </w:r>
      <w:hyperlink r:id="rId7">
        <w:r>
          <w:rPr>
            <w:rStyle w:val="InternetLink"/>
            <w:rFonts w:cs="Courier New" w:ascii="Courier New" w:hAnsi="Courier New"/>
          </w:rPr>
          <w:t>http://www.wponline.org</w:t>
        </w:r>
      </w:hyperlink>
      <w:r>
        <w:rPr>
          <w:rStyle w:val="Typewriter"/>
        </w:rPr>
        <w:br/>
        <w:t xml:space="preserve">Library: </w:t>
      </w:r>
      <w:hyperlink r:id="rId8">
        <w:r>
          <w:rPr>
            <w:rStyle w:val="InternetLink"/>
            <w:rFonts w:cs="Courier New" w:ascii="Courier New" w:hAnsi="Courier New"/>
          </w:rPr>
          <w:t>http://www.wponline.org/vil/</w:t>
        </w:r>
      </w:hyperlink>
      <w:r>
        <w:rPr>
          <w:rStyle w:val="Typewriter"/>
        </w:rPr>
        <w:br/>
        <w:br/>
        <w:t>To unsubscribe: witness-pioneer-unsubscribe@yahoogroups.com</w:t>
        <w:br/>
        <w:t xml:space="preserve">Comment/Complaint: wp-ec@yahoogroups.com </w:t>
        <w:br/>
        <w:br/>
        <w:t xml:space="preserve">Your use of Yahoo! Groups is subject to </w:t>
      </w:r>
      <w:hyperlink r:id="rId9">
        <w:r>
          <w:rPr>
            <w:rStyle w:val="InternetLink"/>
            <w:rFonts w:cs="Courier New" w:ascii="Courier New" w:hAnsi="Courier New"/>
          </w:rPr>
          <w:t>http://docs.yahoo.com/info/terms/</w:t>
        </w:r>
      </w:hyperlink>
      <w:r>
        <w:rPr>
          <w:rStyle w:val="Typewriter"/>
        </w:rPr>
        <w:t xml:space="preserve"> </w:t>
        <w:br/>
        <w:br/>
        <w:br/>
      </w:r>
      <w:r>
        <w:rPr>
          <w:rStyle w:val="HTMLMarkup"/>
          <w:rFonts w:cs="Courier New" w:ascii="Courier New" w:hAnsi="Courier New"/>
        </w:rPr>
        <w:t>&lt;!--</w:t>
      </w:r>
    </w:p>
    <w:p>
      <w:pPr>
        <w:pStyle w:val="Normal"/>
        <w:rPr/>
      </w:pPr>
      <w:r>
        <w:rPr>
          <w:rStyle w:val="HTMLMarkup"/>
          <w:rFonts w:cs="Courier New" w:ascii="Courier New" w:hAnsi="Courier New"/>
        </w:rPr>
        <w:t>A:hover {</w:t>
      </w:r>
    </w:p>
    <w:p>
      <w:pPr>
        <w:pStyle w:val="Normal"/>
        <w:rPr/>
      </w:pPr>
      <w:r>
        <w:rPr>
          <w:rStyle w:val="HTMLMarkup"/>
          <w:rFonts w:cs="Courier New" w:ascii="Courier New" w:hAnsi="Courier New"/>
        </w:rPr>
        <w:tab/>
        <w:t>COLOR: #0000ff; FONT-SIZE: 10pt; TEXT-DECORATION: none</w:t>
      </w:r>
    </w:p>
    <w:p>
      <w:pPr>
        <w:pStyle w:val="Normal"/>
        <w:rPr/>
      </w:pPr>
      <w:r>
        <w:rPr>
          <w:rStyle w:val="HTMLMarkup"/>
          <w:rFonts w:cs="Courier New" w:ascii="Courier New" w:hAnsi="Courier New"/>
        </w:rPr>
        <w:t>}</w:t>
      </w:r>
    </w:p>
    <w:p>
      <w:pPr>
        <w:pStyle w:val="Normal"/>
        <w:rPr/>
      </w:pPr>
      <w:r>
        <w:rPr>
          <w:rStyle w:val="HTMLMarkup"/>
          <w:rFonts w:eastAsia="Courier New" w:cs="Courier New" w:ascii="Courier New" w:hAnsi="Courier New"/>
        </w:rPr>
        <w:t xml:space="preserve"> </w:t>
      </w:r>
      <w:r>
        <w:rPr>
          <w:rStyle w:val="HTMLMarkup"/>
          <w:rFonts w:cs="Courier New" w:ascii="Courier New" w:hAnsi="Courier New"/>
        </w:rPr>
        <w:t>/* Style Definitions */</w:t>
      </w:r>
    </w:p>
    <w:p>
      <w:pPr>
        <w:pStyle w:val="Normal"/>
        <w:rPr/>
      </w:pPr>
      <w:r>
        <w:rPr>
          <w:rStyle w:val="HTMLMarkup"/>
          <w:rFonts w:cs="Courier New" w:ascii="Courier New" w:hAnsi="Courier New"/>
        </w:rPr>
        <w:t>p.MsoNormal, li.MsoNormal, div.MsoNormal</w:t>
      </w:r>
    </w:p>
    <w:p>
      <w:pPr>
        <w:pStyle w:val="Normal"/>
        <w:rPr/>
      </w:pPr>
      <w:r>
        <w:rPr>
          <w:rStyle w:val="HTMLMarkup"/>
          <w:rFonts w:cs="Courier New" w:ascii="Courier New" w:hAnsi="Courier New"/>
        </w:rPr>
        <w:tab/>
        <w:t>{mso-style-parent:"";</w:t>
      </w:r>
    </w:p>
    <w:p>
      <w:pPr>
        <w:pStyle w:val="Normal"/>
        <w:rPr/>
      </w:pPr>
      <w:r>
        <w:rPr>
          <w:rStyle w:val="HTMLMarkup"/>
          <w:rFonts w:cs="Courier New" w:ascii="Courier New" w:hAnsi="Courier New"/>
        </w:rPr>
        <w:tab/>
        <w:t>margin:0in;</w:t>
      </w:r>
    </w:p>
    <w:p>
      <w:pPr>
        <w:pStyle w:val="Normal"/>
        <w:rPr/>
      </w:pPr>
      <w:r>
        <w:rPr>
          <w:rStyle w:val="HTMLMarkup"/>
          <w:rFonts w:cs="Courier New" w:ascii="Courier New" w:hAnsi="Courier New"/>
        </w:rPr>
        <w:tab/>
        <w:t>margin-bottom:.0001pt;</w:t>
      </w:r>
    </w:p>
    <w:p>
      <w:pPr>
        <w:pStyle w:val="Normal"/>
        <w:rPr/>
      </w:pPr>
      <w:r>
        <w:rPr>
          <w:rStyle w:val="HTMLMarkup"/>
          <w:rFonts w:cs="Courier New" w:ascii="Courier New" w:hAnsi="Courier New"/>
        </w:rPr>
        <w:tab/>
        <w:t>mso-pagination:widow-orphan;</w:t>
      </w:r>
    </w:p>
    <w:p>
      <w:pPr>
        <w:pStyle w:val="Normal"/>
        <w:rPr/>
      </w:pPr>
      <w:r>
        <w:rPr>
          <w:rStyle w:val="HTMLMarkup"/>
          <w:rFonts w:cs="Courier New" w:ascii="Courier New" w:hAnsi="Courier New"/>
        </w:rPr>
        <w:tab/>
        <w:t>font-size:12.0pt;</w:t>
      </w:r>
    </w:p>
    <w:p>
      <w:pPr>
        <w:pStyle w:val="Normal"/>
        <w:rPr/>
      </w:pPr>
      <w:r>
        <w:rPr>
          <w:rStyle w:val="HTMLMarkup"/>
          <w:rFonts w:cs="Courier New" w:ascii="Courier New" w:hAnsi="Courier New"/>
        </w:rPr>
        <w:tab/>
        <w:t>font-family:"Times New Roman";</w:t>
      </w:r>
    </w:p>
    <w:p>
      <w:pPr>
        <w:pStyle w:val="Normal"/>
        <w:rPr/>
      </w:pPr>
      <w:r>
        <w:rPr>
          <w:rStyle w:val="HTMLMarkup"/>
          <w:rFonts w:cs="Courier New" w:ascii="Courier New" w:hAnsi="Courier New"/>
        </w:rPr>
        <w:tab/>
        <w:t>mso-fareast-font-family:"Times New Roman";</w:t>
      </w:r>
    </w:p>
    <w:p>
      <w:pPr>
        <w:pStyle w:val="Normal"/>
        <w:rPr/>
      </w:pPr>
      <w:r>
        <w:rPr>
          <w:rStyle w:val="HTMLMarkup"/>
          <w:rFonts w:cs="Courier New" w:ascii="Courier New" w:hAnsi="Courier New"/>
        </w:rPr>
        <w:tab/>
        <w:t>color:black;}</w:t>
      </w:r>
    </w:p>
    <w:p>
      <w:pPr>
        <w:pStyle w:val="Normal"/>
        <w:rPr/>
      </w:pPr>
      <w:r>
        <w:rPr>
          <w:rStyle w:val="HTMLMarkup"/>
          <w:rFonts w:cs="Courier New" w:ascii="Courier New" w:hAnsi="Courier New"/>
        </w:rPr>
        <w:t>h1</w:t>
      </w:r>
    </w:p>
    <w:p>
      <w:pPr>
        <w:pStyle w:val="Normal"/>
        <w:rPr/>
      </w:pPr>
      <w:r>
        <w:rPr>
          <w:rStyle w:val="HTMLMarkup"/>
          <w:rFonts w:cs="Courier New" w:ascii="Courier New" w:hAnsi="Courier New"/>
        </w:rPr>
        <w:tab/>
        <w:t>{color:black;}</w:t>
      </w:r>
    </w:p>
    <w:p>
      <w:pPr>
        <w:pStyle w:val="Normal"/>
        <w:rPr/>
      </w:pPr>
      <w:r>
        <w:rPr>
          <w:rStyle w:val="HTMLMarkup"/>
          <w:rFonts w:cs="Courier New" w:ascii="Courier New" w:hAnsi="Courier New"/>
        </w:rPr>
        <w:t>h3</w:t>
      </w:r>
    </w:p>
    <w:p>
      <w:pPr>
        <w:pStyle w:val="Normal"/>
        <w:rPr/>
      </w:pPr>
      <w:r>
        <w:rPr>
          <w:rStyle w:val="HTMLMarkup"/>
          <w:rFonts w:cs="Courier New" w:ascii="Courier New" w:hAnsi="Courier New"/>
        </w:rPr>
        <w:tab/>
        <w:t>{color:black;}</w:t>
      </w:r>
    </w:p>
    <w:p>
      <w:pPr>
        <w:pStyle w:val="Normal"/>
        <w:rPr/>
      </w:pPr>
      <w:r>
        <w:rPr>
          <w:rStyle w:val="HTMLMarkup"/>
          <w:rFonts w:cs="Courier New" w:ascii="Courier New" w:hAnsi="Courier New"/>
        </w:rPr>
        <w:t>a:link, span.MsoHyperlink</w:t>
      </w:r>
    </w:p>
    <w:p>
      <w:pPr>
        <w:pStyle w:val="Normal"/>
        <w:rPr/>
      </w:pPr>
      <w:r>
        <w:rPr>
          <w:rStyle w:val="HTMLMarkup"/>
          <w:rFonts w:cs="Courier New" w:ascii="Courier New" w:hAnsi="Courier New"/>
        </w:rPr>
        <w:tab/>
        <w:t>{mso-ansi-font-size:10.0pt;</w:t>
      </w:r>
    </w:p>
    <w:p>
      <w:pPr>
        <w:pStyle w:val="Normal"/>
        <w:rPr/>
      </w:pPr>
      <w:r>
        <w:rPr>
          <w:rStyle w:val="HTMLMarkup"/>
          <w:rFonts w:cs="Courier New" w:ascii="Courier New" w:hAnsi="Courier New"/>
        </w:rPr>
        <w:tab/>
        <w:t>mso-bidi-font-size:10.0pt;</w:t>
      </w:r>
    </w:p>
    <w:p>
      <w:pPr>
        <w:pStyle w:val="Normal"/>
        <w:rPr/>
      </w:pPr>
      <w:r>
        <w:rPr>
          <w:rStyle w:val="HTMLMarkup"/>
          <w:rFonts w:cs="Courier New" w:ascii="Courier New" w:hAnsi="Courier New"/>
        </w:rPr>
        <w:tab/>
        <w:t>mso-ascii-font-family:Arial;</w:t>
      </w:r>
    </w:p>
    <w:p>
      <w:pPr>
        <w:pStyle w:val="Normal"/>
        <w:rPr/>
      </w:pPr>
      <w:r>
        <w:rPr>
          <w:rStyle w:val="HTMLMarkup"/>
          <w:rFonts w:cs="Courier New" w:ascii="Courier New" w:hAnsi="Courier New"/>
        </w:rPr>
        <w:tab/>
        <w:t>mso-hansi-font-family:Arial;</w:t>
      </w:r>
    </w:p>
    <w:p>
      <w:pPr>
        <w:pStyle w:val="Normal"/>
        <w:rPr/>
      </w:pPr>
      <w:r>
        <w:rPr>
          <w:rStyle w:val="HTMLMarkup"/>
          <w:rFonts w:cs="Courier New" w:ascii="Courier New" w:hAnsi="Courier New"/>
        </w:rPr>
        <w:tab/>
        <w:t>mso-bidi-font-family:Arial;</w:t>
      </w:r>
    </w:p>
    <w:p>
      <w:pPr>
        <w:pStyle w:val="Normal"/>
        <w:rPr/>
      </w:pPr>
      <w:r>
        <w:rPr>
          <w:rStyle w:val="HTMLMarkup"/>
          <w:rFonts w:cs="Courier New" w:ascii="Courier New" w:hAnsi="Courier New"/>
        </w:rPr>
        <w:tab/>
        <w:t>color:white;</w:t>
      </w:r>
    </w:p>
    <w:p>
      <w:pPr>
        <w:pStyle w:val="Normal"/>
        <w:rPr/>
      </w:pPr>
      <w:r>
        <w:rPr>
          <w:rStyle w:val="HTMLMarkup"/>
          <w:rFonts w:cs="Courier New" w:ascii="Courier New" w:hAnsi="Courier New"/>
        </w:rPr>
        <w:tab/>
        <w:t>mso-text-animation:none;</w:t>
      </w:r>
    </w:p>
    <w:p>
      <w:pPr>
        <w:pStyle w:val="Normal"/>
        <w:rPr/>
      </w:pPr>
      <w:r>
        <w:rPr>
          <w:rStyle w:val="HTMLMarkup"/>
          <w:rFonts w:cs="Courier New" w:ascii="Courier New" w:hAnsi="Courier New"/>
        </w:rPr>
        <w:tab/>
        <w:t>font-weight:bold;</w:t>
      </w:r>
    </w:p>
    <w:p>
      <w:pPr>
        <w:pStyle w:val="Normal"/>
        <w:rPr/>
      </w:pPr>
      <w:r>
        <w:rPr>
          <w:rStyle w:val="HTMLMarkup"/>
          <w:rFonts w:cs="Courier New" w:ascii="Courier New" w:hAnsi="Courier New"/>
        </w:rPr>
        <w:tab/>
        <w:t>text-decoration:none;</w:t>
      </w:r>
    </w:p>
    <w:p>
      <w:pPr>
        <w:pStyle w:val="Normal"/>
        <w:rPr/>
      </w:pPr>
      <w:r>
        <w:rPr>
          <w:rStyle w:val="HTMLMarkup"/>
          <w:rFonts w:cs="Courier New" w:ascii="Courier New" w:hAnsi="Courier New"/>
        </w:rPr>
        <w:tab/>
        <w:t>text-underline:none;</w:t>
      </w:r>
    </w:p>
    <w:p>
      <w:pPr>
        <w:pStyle w:val="Normal"/>
        <w:rPr/>
      </w:pPr>
      <w:r>
        <w:rPr>
          <w:rStyle w:val="HTMLMarkup"/>
          <w:rFonts w:cs="Courier New" w:ascii="Courier New" w:hAnsi="Courier New"/>
        </w:rPr>
        <w:tab/>
        <w:t>text-decoration:none;</w:t>
      </w:r>
    </w:p>
    <w:p>
      <w:pPr>
        <w:pStyle w:val="Normal"/>
        <w:rPr/>
      </w:pPr>
      <w:r>
        <w:rPr>
          <w:rStyle w:val="HTMLMarkup"/>
          <w:rFonts w:cs="Courier New" w:ascii="Courier New" w:hAnsi="Courier New"/>
        </w:rPr>
        <w:tab/>
        <w:t>text-line-through:none;}</w:t>
      </w:r>
    </w:p>
    <w:p>
      <w:pPr>
        <w:pStyle w:val="Normal"/>
        <w:rPr/>
      </w:pPr>
      <w:r>
        <w:rPr>
          <w:rStyle w:val="HTMLMarkup"/>
          <w:rFonts w:cs="Courier New" w:ascii="Courier New" w:hAnsi="Courier New"/>
        </w:rPr>
        <w:t>a:visited, span.MsoHyperlinkFollowed</w:t>
      </w:r>
    </w:p>
    <w:p>
      <w:pPr>
        <w:pStyle w:val="Normal"/>
        <w:rPr/>
      </w:pPr>
      <w:r>
        <w:rPr>
          <w:rStyle w:val="HTMLMarkup"/>
          <w:rFonts w:cs="Courier New" w:ascii="Courier New" w:hAnsi="Courier New"/>
        </w:rPr>
        <w:tab/>
        <w:t>{mso-ansi-font-size:10.0pt;</w:t>
      </w:r>
    </w:p>
    <w:p>
      <w:pPr>
        <w:pStyle w:val="Normal"/>
        <w:rPr/>
      </w:pPr>
      <w:r>
        <w:rPr>
          <w:rStyle w:val="HTMLMarkup"/>
          <w:rFonts w:cs="Courier New" w:ascii="Courier New" w:hAnsi="Courier New"/>
        </w:rPr>
        <w:tab/>
        <w:t>mso-bidi-font-size:10.0pt;</w:t>
      </w:r>
    </w:p>
    <w:p>
      <w:pPr>
        <w:pStyle w:val="Normal"/>
        <w:rPr/>
      </w:pPr>
      <w:r>
        <w:rPr>
          <w:rStyle w:val="HTMLMarkup"/>
          <w:rFonts w:cs="Courier New" w:ascii="Courier New" w:hAnsi="Courier New"/>
        </w:rPr>
        <w:tab/>
        <w:t>mso-ascii-font-family:Arial;</w:t>
      </w:r>
    </w:p>
    <w:p>
      <w:pPr>
        <w:pStyle w:val="Normal"/>
        <w:rPr/>
      </w:pPr>
      <w:r>
        <w:rPr>
          <w:rStyle w:val="HTMLMarkup"/>
          <w:rFonts w:cs="Courier New" w:ascii="Courier New" w:hAnsi="Courier New"/>
        </w:rPr>
        <w:tab/>
        <w:t>mso-hansi-font-family:Arial;</w:t>
      </w:r>
    </w:p>
    <w:p>
      <w:pPr>
        <w:pStyle w:val="Normal"/>
        <w:rPr/>
      </w:pPr>
      <w:r>
        <w:rPr>
          <w:rStyle w:val="HTMLMarkup"/>
          <w:rFonts w:cs="Courier New" w:ascii="Courier New" w:hAnsi="Courier New"/>
        </w:rPr>
        <w:tab/>
        <w:t>mso-bidi-font-family:Arial;</w:t>
      </w:r>
    </w:p>
    <w:p>
      <w:pPr>
        <w:pStyle w:val="Normal"/>
        <w:rPr/>
      </w:pPr>
      <w:r>
        <w:rPr>
          <w:rStyle w:val="HTMLMarkup"/>
          <w:rFonts w:cs="Courier New" w:ascii="Courier New" w:hAnsi="Courier New"/>
        </w:rPr>
        <w:tab/>
        <w:t>color:white;</w:t>
      </w:r>
    </w:p>
    <w:p>
      <w:pPr>
        <w:pStyle w:val="Normal"/>
        <w:rPr/>
      </w:pPr>
      <w:r>
        <w:rPr>
          <w:rStyle w:val="HTMLMarkup"/>
          <w:rFonts w:cs="Courier New" w:ascii="Courier New" w:hAnsi="Courier New"/>
        </w:rPr>
        <w:tab/>
        <w:t>mso-text-animation:none;</w:t>
      </w:r>
    </w:p>
    <w:p>
      <w:pPr>
        <w:pStyle w:val="Normal"/>
        <w:rPr/>
      </w:pPr>
      <w:r>
        <w:rPr>
          <w:rStyle w:val="HTMLMarkup"/>
          <w:rFonts w:cs="Courier New" w:ascii="Courier New" w:hAnsi="Courier New"/>
        </w:rPr>
        <w:tab/>
        <w:t>font-weight:bold;</w:t>
      </w:r>
    </w:p>
    <w:p>
      <w:pPr>
        <w:pStyle w:val="Normal"/>
        <w:rPr/>
      </w:pPr>
      <w:r>
        <w:rPr>
          <w:rStyle w:val="HTMLMarkup"/>
          <w:rFonts w:cs="Courier New" w:ascii="Courier New" w:hAnsi="Courier New"/>
        </w:rPr>
        <w:tab/>
        <w:t>text-decoration:none;</w:t>
      </w:r>
    </w:p>
    <w:p>
      <w:pPr>
        <w:pStyle w:val="Normal"/>
        <w:rPr/>
      </w:pPr>
      <w:r>
        <w:rPr>
          <w:rStyle w:val="HTMLMarkup"/>
          <w:rFonts w:cs="Courier New" w:ascii="Courier New" w:hAnsi="Courier New"/>
        </w:rPr>
        <w:tab/>
        <w:t>text-underline:none;</w:t>
      </w:r>
    </w:p>
    <w:p>
      <w:pPr>
        <w:pStyle w:val="Normal"/>
        <w:rPr/>
      </w:pPr>
      <w:r>
        <w:rPr>
          <w:rStyle w:val="HTMLMarkup"/>
          <w:rFonts w:cs="Courier New" w:ascii="Courier New" w:hAnsi="Courier New"/>
        </w:rPr>
        <w:tab/>
        <w:t>text-decoration:none;</w:t>
      </w:r>
    </w:p>
    <w:p>
      <w:pPr>
        <w:pStyle w:val="Normal"/>
        <w:rPr/>
      </w:pPr>
      <w:r>
        <w:rPr>
          <w:rStyle w:val="HTMLMarkup"/>
          <w:rFonts w:cs="Courier New" w:ascii="Courier New" w:hAnsi="Courier New"/>
        </w:rPr>
        <w:tab/>
        <w:t>text-line-through:none;}</w:t>
      </w:r>
    </w:p>
    <w:p>
      <w:pPr>
        <w:pStyle w:val="Normal"/>
        <w:rPr/>
      </w:pPr>
      <w:r>
        <w:rPr>
          <w:rStyle w:val="HTMLMarkup"/>
          <w:rFonts w:cs="Courier New" w:ascii="Courier New" w:hAnsi="Courier New"/>
        </w:rPr>
        <w:t>p</w:t>
      </w:r>
    </w:p>
    <w:p>
      <w:pPr>
        <w:pStyle w:val="Normal"/>
        <w:rPr/>
      </w:pPr>
      <w:r>
        <w:rPr>
          <w:rStyle w:val="HTMLMarkup"/>
          <w:rFonts w:cs="Courier New" w:ascii="Courier New" w:hAnsi="Courier New"/>
        </w:rPr>
        <w:tab/>
        <w:t>{font-size:12.0pt;</w:t>
      </w:r>
    </w:p>
    <w:p>
      <w:pPr>
        <w:pStyle w:val="Normal"/>
        <w:rPr/>
      </w:pPr>
      <w:r>
        <w:rPr>
          <w:rStyle w:val="HTMLMarkup"/>
          <w:rFonts w:cs="Courier New" w:ascii="Courier New" w:hAnsi="Courier New"/>
        </w:rPr>
        <w:tab/>
        <w:t>font-family:"Times New Roman";</w:t>
      </w:r>
    </w:p>
    <w:p>
      <w:pPr>
        <w:pStyle w:val="Normal"/>
        <w:rPr/>
      </w:pPr>
      <w:r>
        <w:rPr>
          <w:rStyle w:val="HTMLMarkup"/>
          <w:rFonts w:cs="Courier New" w:ascii="Courier New" w:hAnsi="Courier New"/>
        </w:rPr>
        <w:tab/>
        <w:t>mso-fareast-font-family:"Times New Roman";</w:t>
      </w:r>
    </w:p>
    <w:p>
      <w:pPr>
        <w:pStyle w:val="Normal"/>
        <w:rPr/>
      </w:pPr>
      <w:r>
        <w:rPr>
          <w:rStyle w:val="HTMLMarkup"/>
          <w:rFonts w:cs="Courier New" w:ascii="Courier New" w:hAnsi="Courier New"/>
        </w:rPr>
        <w:tab/>
        <w:t>color:black;}</w:t>
      </w:r>
    </w:p>
    <w:p>
      <w:pPr>
        <w:pStyle w:val="Normal"/>
        <w:rPr/>
      </w:pPr>
      <w:r>
        <w:rPr>
          <w:rStyle w:val="HTMLMarkup"/>
          <w:rFonts w:cs="Courier New" w:ascii="Courier New" w:hAnsi="Courier New"/>
        </w:rPr>
        <w:t>@page Section1</w:t>
      </w:r>
    </w:p>
    <w:p>
      <w:pPr>
        <w:pStyle w:val="Normal"/>
        <w:rPr/>
      </w:pPr>
      <w:r>
        <w:rPr>
          <w:rStyle w:val="HTMLMarkup"/>
          <w:rFonts w:cs="Courier New" w:ascii="Courier New" w:hAnsi="Courier New"/>
        </w:rPr>
        <w:tab/>
        <w:t>{size:8.5in 11.0in;</w:t>
      </w:r>
    </w:p>
    <w:p>
      <w:pPr>
        <w:pStyle w:val="Normal"/>
        <w:rPr/>
      </w:pPr>
      <w:r>
        <w:rPr>
          <w:rStyle w:val="HTMLMarkup"/>
          <w:rFonts w:cs="Courier New" w:ascii="Courier New" w:hAnsi="Courier New"/>
        </w:rPr>
        <w:tab/>
        <w:t>margin:1.0in 1.25in 1.0in 1.25in;</w:t>
      </w:r>
    </w:p>
    <w:p>
      <w:pPr>
        <w:pStyle w:val="Normal"/>
        <w:rPr/>
      </w:pPr>
      <w:r>
        <w:rPr>
          <w:rStyle w:val="HTMLMarkup"/>
          <w:rFonts w:cs="Courier New" w:ascii="Courier New" w:hAnsi="Courier New"/>
        </w:rPr>
        <w:tab/>
        <w:t>mso-header-margin:.5in;</w:t>
      </w:r>
    </w:p>
    <w:p>
      <w:pPr>
        <w:pStyle w:val="Normal"/>
        <w:rPr/>
      </w:pPr>
      <w:r>
        <w:rPr>
          <w:rStyle w:val="HTMLMarkup"/>
          <w:rFonts w:cs="Courier New" w:ascii="Courier New" w:hAnsi="Courier New"/>
        </w:rPr>
        <w:tab/>
        <w:t>mso-footer-margin:.5in;</w:t>
      </w:r>
    </w:p>
    <w:p>
      <w:pPr>
        <w:pStyle w:val="Normal"/>
        <w:rPr/>
      </w:pPr>
      <w:r>
        <w:rPr>
          <w:rStyle w:val="HTMLMarkup"/>
          <w:rFonts w:cs="Courier New" w:ascii="Courier New" w:hAnsi="Courier New"/>
        </w:rPr>
        <w:tab/>
        <w:t>mso-paper-source:0;}</w:t>
      </w:r>
    </w:p>
    <w:p>
      <w:pPr>
        <w:pStyle w:val="Normal"/>
        <w:rPr/>
      </w:pPr>
      <w:r>
        <w:rPr>
          <w:rStyle w:val="HTMLMarkup"/>
          <w:rFonts w:cs="Courier New" w:ascii="Courier New" w:hAnsi="Courier New"/>
        </w:rPr>
        <w:t>div.Section1</w:t>
      </w:r>
    </w:p>
    <w:p>
      <w:pPr>
        <w:pStyle w:val="Normal"/>
        <w:rPr/>
      </w:pPr>
      <w:r>
        <w:rPr>
          <w:rStyle w:val="HTMLMarkup"/>
          <w:rFonts w:cs="Courier New" w:ascii="Courier New" w:hAnsi="Courier New"/>
        </w:rPr>
        <w:tab/>
        <w:t>{page:Section1;}</w:t>
      </w:r>
    </w:p>
    <w:p>
      <w:pPr>
        <w:pStyle w:val="Normal"/>
        <w:rPr/>
      </w:pPr>
      <w:r>
        <w:rPr>
          <w:rStyle w:val="Typewriter"/>
        </w:rPr>
        <w:t>--&g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Typewriter"/>
              </w:rPr>
              <w:t xml:space="preserve">Muhammad Iqbal By Wasiullah Khan, Ph. D. </w:t>
            </w:r>
          </w:p>
        </w:tc>
      </w:tr>
      <w:tr>
        <w:trPr/>
        <w:tc>
          <w:tcPr>
            <w:tcW w:w="9360" w:type="dxa"/>
            <w:tcBorders/>
          </w:tcPr>
          <w:p>
            <w:pPr>
              <w:pStyle w:val="Normal"/>
              <w:rPr/>
            </w:pPr>
            <w:r>
              <w:rPr>
                <w:rStyle w:val="Typewriter"/>
              </w:rPr>
              <w:t>When Prophet Muhammad (s) was about to return to his Creator in 632 C.E., he said he was leaving only the Qur’an and his way of life (Sunnah) for his followers’ eternal guidance. Islam is unique among the world’s great religions that since the Prophet’s demise no person could claim to be the absolute, infallible authority to interpret the Qur’an and Sunnah. At every time and place, whatever a majority of the Muslim community members agreed upon, under the advice of the knowledgeable people, became the accepted doctrine and injunction of Islam for that time and place. However, while interpreting the Qur’an and Sunnah concerning any particular issue, it will be very egotistical to ignore the thought of great learned men of the last 1400 years.</w:t>
            </w:r>
          </w:p>
          <w:p>
            <w:pPr>
              <w:pStyle w:val="Normal"/>
              <w:rPr/>
            </w:pPr>
            <w:r>
              <w:rPr>
                <w:rStyle w:val="Typewriter"/>
              </w:rPr>
              <w:t>The Prophet’s person (s) was so predominant and overwhelming that even after his demise, for about 70 years when the last of his companions lived, we don’t have any record of even one person’s thought that was independent of the Prophet’s traditions. Then the five great jurists – Jafar al-Sadiq (699-765), Abu Hanifa (699-767), Malik bin Anas (711-796), Shafii (767-820), and Ahmed ibn Hanbal (780-855) – compiled their interpretations of the Qur’an and Sunnah to delineate the Islamic creed and practices. Among more than one billion Muslims of the present time, there are many millions who follows the fiqh (jurisprudence) of each of these jurists. Then came other towering scholars with great followings like Abu Hamid al-Ghazali (1058-1111), Fakhr al-Din Razi (1149-1209), Jalaluddin Rumi (1207-1273), Ibn Taymiyya (1263-1328), Ibn Khaldun (1332-1406), Shaikh Ahmed Sirhindi (1564-1624) and Shah Waliullah (1703-1763). Every one of these and many other scholars have been the focus of learned studies and dissertations. The development of Islamic through cannot be traced without studying what they held to be the authentic beliefs and injunctions of Islam.</w:t>
            </w:r>
          </w:p>
          <w:p>
            <w:pPr>
              <w:pStyle w:val="Normal"/>
              <w:rPr/>
            </w:pPr>
            <w:r>
              <w:rPr>
                <w:rStyle w:val="Typewriter"/>
              </w:rPr>
              <w:t>Some people argue that the decline of Muslim political power in the world was caused by the demise of the Rightly-guided Caliphate with the martyrdom of the fourth caliph Ali in 661 C.E. and its substitution by absolute dynastic rule of the Umayyads, Abbasids and subsequent emperors. Such monolithic governance never lets human potential of a society flourish. The Magna Carta, on the other hand, was signed in 1215 C.E. restricting the powers of the kind of England and 500 years later the industrial revolution started from the same country. In about three centuries, the Western European nations became so powerful that they colonized the huge continents of North and South America, Africa and large parts of Asia. The last great empires of the Muslim world, the Moguls and the Ottomans, became so weak that by 1857 Mogul rule in India broke up like a house of cards. It was not the overwhelming Hindu majority of India which replaced the Muslim emperors of Delhi. Surprisingly, it was the British traders of the East India Company who steadily spread their control from the coastal cities inland and finally made India a jewel of the British crown. After 1857, Muslim intellectuals and scholars were in a state of shock, too numb to figure out how God Almighty could replace believers by infidels and heretics to rule over large continents. Sir Syed Ahmed Khan of India (1817-1898) followed by Jamaluddin Afghani of Iran (1839-1897), Mufti Muhammad Abduh of Egypt (1849-1905) and Rashid Rida of Syria (1865-1935) held the position that, as Qur’an says: ‘Say, are those who know equal to those who do not know? (39:9), if the collective acquisition and creation of knowledge among Muslims is at a very low level, their understanding of God’s will as enunciated by the Qur’an and Sunnah would be equally inadequate. This explanation still holds true after over 100 years.</w:t>
            </w:r>
          </w:p>
          <w:p>
            <w:pPr>
              <w:pStyle w:val="Normal"/>
              <w:rPr/>
            </w:pPr>
            <w:r>
              <w:rPr>
                <w:rStyle w:val="Typewriter"/>
              </w:rPr>
              <w:t>By 1918, the Ottomon Empire also succumbed to the Europeans in World War I and vast areas of the Muslim Africa and West Asia came under their colonial rule. After many centuries this was the worst time seen by the Muslims around the world. Iqbal (1877-1937) was designed to be the pre-eminent thinker of the time and initiator of a new movement of ideas which has held sway for the last 80 years. He was the greatest synthesis of both eastern and western thought of his time. Besides Iqbal, the thinkers of this new movement – Said Nursi of Turkey (1873-1960), Abul Ala Mawdudi of Pakistan (1903-1979), Malek Bennabi of Algeria (1905-1973), Hasan Al Banna (1906-1949) and Syed Qutb (1906-1966) of Egypt, Muhammad Natsir of Indonesia (1908-1993), and Ali Shariati of Iran (1933-1977)- had a new focus: revival of the Islamic civilizational heritage. As a result, we have witnessed struggles for the establishment of an Islamic social order, creation of an Islamic republic, and organizing an Islamic economic system. The recency of these struggles is such that the jury is still out of their more resilient outcomes.</w:t>
            </w:r>
          </w:p>
          <w:p>
            <w:pPr>
              <w:pStyle w:val="Normal"/>
              <w:rPr/>
            </w:pPr>
            <w:r>
              <w:rPr>
                <w:rStyle w:val="Typewriter"/>
              </w:rPr>
              <w:t>Born in November 1877 in Sialkot, Punjab (now Pakistan), Iqbal achieved high proficiency in Arabic and Persian languages at an early age. After completing graduate studies in philosophy, he became a college lecturer in Lahore at the age of 24. Later he moved to Cambridge, England for higher studies and earned Ph.D. from Munich University, Germany at the age of 30. He became barrister-at-law in 1908 and returned to Lahore to practice law. He was actively involved in the Muslims’ cultural and political strivings and was elected in 1920 a member of the Punjab Legislative Assembly. He was an outstanding and highly popular poet of Urdu and Persian languages and also delivered scholarly addresses at various occasions. A collection of his six (later seven) addresses was first published in 1930 titled Reconstruction of Religious Thought in Islam. The same year, he delivered a historic address proposing creation of a Muslim homeland by partitioning British India when it achieves independence. He said in this country Islam would have an opportunity to ‘mobilize its law, its education, its culture, and to being them into closer contact with its own original spirit and with the spirit of modern times.’ (Speeches, Writings and Statements of Iqbal, p 11) Nine years after he passed away in April 1938, Pakistan came into being in August 1949.</w:t>
            </w:r>
          </w:p>
          <w:p>
            <w:pPr>
              <w:pStyle w:val="Normal"/>
              <w:rPr/>
            </w:pPr>
            <w:r>
              <w:rPr>
                <w:rStyle w:val="Typewriter"/>
              </w:rPr>
              <w:t>Although many compilations of Iqbal’s poetry also deliver his message very eloquently, his foremost book Reconstruction of Religious Thought in Islam was intended to ‘secure a vision of the spirit of Islam as emancipated from its Magian overlayings.’ (p.114) He says, ‘far from reintegrating the forces of the average man’s inner life and thus preparing him for participation in the march of history,’ this Muslim mysticism ‘has taught man a false renunciation and made him perfectly contented with his ignorance and spiritual thralldom (or servitude).’ (pp.148-49) One cornerstone of Iqbal’s thought is his keen understanding of the profound significance of the supreme idea of finality of prophethood looked at from the view point of religious and cultural growth of man in history and also looked at from the viewpoint of ‘man’s achieving full self-consciousness’ as bearer of the ‘Divine promise of a complete subjugation of all this immensity of space and time.’ Iqbal assumes this idea of the finality of prophethood to be ‘a psychological cure for the Magian attitude of constant expectation.’ He says with the revelation of this idea of finality, one of the greatest that dawned upon the prophetic consciousness, ‘all personal authority claiming a supernatural origin came to an end in this history of man.’ (p.101) He tells us that ‘the constant appeal to reason and experience in the Qur’an and the emphasis that it lays on nature and history as sources of human knowledges are… different aspects of the same idea of finality.’ Iqbal asserts that the ‘birth of Islam is the birth of inductive intellect.’ (p. 101)</w:t>
            </w:r>
          </w:p>
          <w:p>
            <w:pPr>
              <w:pStyle w:val="Normal"/>
              <w:rPr/>
            </w:pPr>
            <w:r>
              <w:rPr>
                <w:rStyle w:val="Typewriter"/>
              </w:rPr>
              <w:t>If we agree with Iqbal’s thesis, we must believe that revelation as a source of knowledge discontinued after 632 C.E. and the only source of knowledge now available to us is sense perception and reasoning by which we can both understand God’s will as enunciated in the Qur’an and Sunnah and create new knowledge to predict and control the natural and social phenomena for purposes of better survival of the humankind. Unfortunately, many Muslims, presumably out of anger towards their recent colonial past, want to discard all modern knowledge, labeling it as ‘western’, and strive to dig out a certain prescription for all our social ills through religious intuition or extra-sensory perception – an obsurantist and obviously futile effort.</w:t>
            </w:r>
          </w:p>
          <w:p>
            <w:pPr>
              <w:pStyle w:val="Normal"/>
              <w:rPr/>
            </w:pPr>
            <w:r>
              <w:rPr>
                <w:rStyle w:val="Typewriter"/>
              </w:rPr>
              <w:t>Another unique contribution of Iqbal to the contemporary Islamic thought is his bracketing modern science with ‘God-consciousness’ which he considers more precious than mere belief in God. He equates the scientist’s observation of nature with seeking a kind of intimacy with God, a kind of mystic search in the act of pray. (pp. 45, 73) He asserts that ‘scientific observation of nature keeps us in close contact with the behavior of Reality (God), and thus sharpens our inner perception for a deeper vision of it.’ (p.72) ‘This alone will add to his power over nature and give him that vision of the total-infinite which philosophy seeks but cannot find.’ (p.73)</w:t>
            </w:r>
          </w:p>
          <w:p>
            <w:pPr>
              <w:pStyle w:val="Normal"/>
              <w:rPr/>
            </w:pPr>
            <w:r>
              <w:rPr>
                <w:rStyle w:val="Typewriter"/>
              </w:rPr>
              <w:t xml:space="preserve">If Muslims had heeded for the last 70 years Iqbal’s advice and considered scientific advancement as an act of prayer, the road map of world power today would have been very different. Abdul Qadeer Khan, the nuclear scientist of Pakistan, and his team seem to be the only significant exception in this regard. Of course scientific inquiry is limited to material, objective and verifiable reality. But Qur’an forbids us from striving to know the metaphysical and supernatural reality that it refers to in the verses not entirely clear which are searched for their hidden meanings only by those in whose hearts there is a deviation. (3:7) Allah has required of us only belief in the unseen. (2:3) Iqbal was despaired with the Muslim religio-philosophic tradition of his time, which he called a ‘worn-out and practically dead metaphysics’ with its peculiar though-forms and set phraseology producing manifestly ‘a deadening effect on the modern mind.’ (pp.72,78). He intended to write a book on the system of Fiqh (jurisprudence) in the light of modern knowledge which would have been another ‘work of reconstruction’ on the legal thought of Islam. To this second work of reconstruction, the present book would have been, in his own words, a prelude. Death at the age of 60 precluded his writing this greatly important book, but this idea signifies his will to the posterity. </w:t>
            </w:r>
          </w:p>
        </w:tc>
      </w:tr>
    </w:tbl>
    <w:p>
      <w:pPr>
        <w:pStyle w:val="Normal"/>
        <w:jc w:val="center"/>
        <w:rPr>
          <w:rStyle w:val="Typewrite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r>
      <w:r>
        <w:rPr/>
        <w:t xml:space="preserve"> Mon, 16 Sep 2002 03:47:35 -0000</w:t>
        <w:br/>
      </w:r>
      <w:r>
        <w:rPr>
          <w:b/>
        </w:rPr>
        <w:t>To</w:t>
      </w:r>
      <w:r>
        <w:rPr/>
        <w:t xml:space="preserve"> witness-pioneer@yahoogroups.com</w:t>
        <w:br/>
      </w:r>
      <w:r>
        <w:rPr>
          <w:b/>
        </w:rPr>
        <w:t>Author</w:t>
      </w:r>
      <w:r>
        <w:rPr/>
        <w:t xml:space="preserve"> "nasrudin_g" &lt;nasrudin_g@yahoo.com&gt;</w:t>
        <w:br/>
      </w:r>
      <w:r>
        <w:rPr>
          <w:b/>
        </w:rPr>
        <w:t>Subject</w:t>
      </w:r>
      <w:r>
        <w:rPr/>
        <w:t xml:space="preserve"> [wp] THE ETHICS OF WARFARE IN ISLAM</w:t>
        <w:br/>
        <w:br/>
      </w:r>
      <w:r>
        <w:rPr>
          <w:rStyle w:val="Typewriter"/>
        </w:rPr>
        <w:t xml:space="preserve">Allah enjoins justice and doing good to mankind ... </w:t>
        <w:br/>
        <w:t>(Al-Qur'an, Surah An-Nahl, verse 90).</w:t>
        <w:br/>
        <w:br/>
        <w:t>[1] Islam made warfare humane and it was undertaken</w:t>
        <w:br/>
        <w:t>only in vindication of the justice of Allah . It was never</w:t>
        <w:br/>
        <w:t>rapacious, revengeful and cruel. Muhammad – the</w:t>
        <w:br/>
        <w:t>Messenger of Allah - himself instructed, trained and</w:t>
        <w:br/>
        <w:t>disciplined the army of Allah. It was a humane army</w:t>
        <w:br/>
        <w:t>but it was invincible, fired with new enthusiasm,</w:t>
        <w:br/>
        <w:t>imbued with the will to conquer and emboldened by</w:t>
        <w:br/>
        <w:t>the utter contempt of death inculcated by the Noble</w:t>
        <w:br/>
        <w:t>Qur'an.</w:t>
        <w:br/>
        <w:br/>
        <w:t>[2] `Do not use frauds and deceptions', said the Messenger</w:t>
        <w:br/>
        <w:t>of Allah to his soldiers. `Do not kill children, do not</w:t>
        <w:br/>
        <w:t>oppress the peaceful inhabitants of the country conquered.</w:t>
        <w:br/>
        <w:t>Spare weak women. Have pity on suckling infants and</w:t>
        <w:br/>
        <w:t>the sick. Do not destroy houses, do not overrun the fields,</w:t>
        <w:br/>
        <w:t>do not devastate the orchards. Do not cut down date</w:t>
        <w:br/>
        <w:t>palms. If you conclude a treaty, keep it. In Christian</w:t>
        <w:br/>
        <w:t>countries, do not destroy their churches and monasteries'.</w:t>
        <w:br/>
        <w:br/>
        <w:t>[3] With such an enlightened, well disciplined and well-</w:t>
        <w:br/>
        <w:t>trimmed army of Allah, Muhammad laid the foundation</w:t>
        <w:br/>
        <w:t>of the World Order of Islam for the world humanity towards</w:t>
        <w:br/>
        <w:t>`Tawhid', that is, under the sole and universal sovereignty</w:t>
        <w:br/>
        <w:t xml:space="preserve">of Allah, one fraternity of mankind, one world kingdom </w:t>
        <w:br/>
        <w:t>of Allah.</w:t>
        <w:br/>
        <w:br/>
        <w:br/>
        <w:br/>
        <w:br/>
        <w:t>------------------------ Yahoo! Groups Sponsor ---------------------~--&gt;</w:t>
        <w:br/>
        <w:t>Sell a Home with Ease!</w:t>
        <w:br/>
      </w:r>
      <w:hyperlink r:id="rId10">
        <w:r>
          <w:rPr>
            <w:rStyle w:val="InternetLink"/>
            <w:rFonts w:cs="Courier New" w:ascii="Courier New" w:hAnsi="Courier New"/>
          </w:rPr>
          <w:t>http://us.click.yahoo.com/SrPZMC/kTmEAA/MVfIAA/wpWolB/TM</w:t>
        </w:r>
      </w:hyperlink>
      <w:r>
        <w:rPr>
          <w:rStyle w:val="Typewriter"/>
        </w:rPr>
        <w:br/>
        <w:t>---------------------------------------------------------------------~-&gt;</w:t>
        <w:br/>
        <w:br/>
        <w:t xml:space="preserve">DISCLAIMER: Witness-Pioneer is an Internet based Islamic Organization,focusing on Research and Education. The content of this message does not necessarily reflect the views of Witness-Pioneer. Above author takes full responsibility of it. </w:t>
        <w:br/>
        <w:t xml:space="preserve">Visit us: </w:t>
      </w:r>
      <w:hyperlink r:id="rId11">
        <w:r>
          <w:rPr>
            <w:rStyle w:val="InternetLink"/>
            <w:rFonts w:cs="Courier New" w:ascii="Courier New" w:hAnsi="Courier New"/>
          </w:rPr>
          <w:t>http://www.wponline.org</w:t>
        </w:r>
      </w:hyperlink>
      <w:r>
        <w:rPr>
          <w:rStyle w:val="Typewriter"/>
        </w:rPr>
        <w:br/>
        <w:t xml:space="preserve">Library: </w:t>
      </w:r>
      <w:hyperlink r:id="rId12">
        <w:r>
          <w:rPr>
            <w:rStyle w:val="InternetLink"/>
            <w:rFonts w:cs="Courier New" w:ascii="Courier New" w:hAnsi="Courier New"/>
          </w:rPr>
          <w:t>http://www.wponline.org/vil/</w:t>
        </w:r>
      </w:hyperlink>
      <w:r>
        <w:rPr>
          <w:rStyle w:val="Typewriter"/>
        </w:rPr>
        <w:br/>
        <w:br/>
        <w:t>To unsubscribe: witness-pioneer-unsubscribe@yahoogroups.com</w:t>
        <w:br/>
        <w:t xml:space="preserve">Comment/Complaint: wp-ec@yahoogroups.com </w:t>
        <w:br/>
        <w:br/>
        <w:t xml:space="preserve">Your use of Yahoo! Groups is subject to </w:t>
      </w:r>
      <w:hyperlink r:id="rId13">
        <w:r>
          <w:rPr>
            <w:rStyle w:val="InternetLink"/>
            <w:rFonts w:cs="Courier New" w:ascii="Courier New" w:hAnsi="Courier New"/>
          </w:rPr>
          <w:t>http://docs.yahoo.com/info/terms/</w:t>
        </w:r>
      </w:hyperlink>
      <w:r>
        <w:rPr>
          <w:rStyle w:val="Typewriter"/>
        </w:rPr>
        <w:t xml:space="preserve"> </w:t>
        <w:br/>
        <w:br/>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r>
      <w:r>
        <w:rPr/>
        <w:t xml:space="preserve"> Sun, 15 Sep 2002 14:03:29 +0100</w:t>
        <w:br/>
      </w:r>
      <w:r>
        <w:rPr>
          <w:b/>
        </w:rPr>
        <w:t>To</w:t>
      </w:r>
      <w:r>
        <w:rPr/>
        <w:t xml:space="preserve"> "AA- Farrukh" &lt;farrukh@yahoogroups.com&gt;</w:t>
        <w:br/>
      </w:r>
      <w:r>
        <w:rPr>
          <w:b/>
        </w:rPr>
        <w:t>Author</w:t>
      </w:r>
      <w:r>
        <w:rPr/>
        <w:t xml:space="preserve"> "farrukh" &lt;farrukh@ntlworld.com&gt;</w:t>
        <w:br/>
      </w:r>
      <w:r>
        <w:rPr>
          <w:b/>
        </w:rPr>
        <w:t>Subject</w:t>
      </w:r>
      <w:r>
        <w:rPr/>
        <w:t xml:space="preserve"> [wp] Umm Abbas: the master of genealogy</w:t>
        <w:br/>
        <w:br/>
      </w:r>
      <w:r>
        <w:rPr>
          <w:rStyle w:val="Typewriter"/>
        </w:rPr>
        <w:t>Assalam alaikum,</w:t>
        <w:br/>
        <w:br/>
        <w:t>Umm Abbas was the wife of the 7th Abbasid Caliph Mamun ar-Rashid (198 AH to</w:t>
        <w:br/>
        <w:t>218 AH). She was a woman of outstanding quality who was raised in the desert</w:t>
        <w:br/>
        <w:t>with a wealth of knowledge, and the manners and decency of the best of</w:t>
        <w:br/>
        <w:t>people. She had an extensive interest in genealogy and became a master of</w:t>
        <w:br/>
        <w:t>genealogy before she attained puberty. It was her skill as a genealogist</w:t>
        <w:br/>
        <w:t>which attracted the attention of the ruler to her.</w:t>
        <w:br/>
        <w:br/>
        <w:t>It was reported that one day the Caliph Mamum was out hunting for recreation</w:t>
        <w:br/>
        <w:t>with some of his close associates and the military guard. He galloped his</w:t>
        <w:br/>
        <w:t>horse to chase a prey which went ahead of the company he was in. Unable to</w:t>
        <w:br/>
        <w:t>find the company he reached a spring wherehe had neverbeen before. His eyes</w:t>
        <w:br/>
        <w:t>caught the sight of a young woman, filling her waterskin from the spring. He</w:t>
        <w:br/>
        <w:t>stood frozen admiring her beauty, observing her maners which he observed to</w:t>
        <w:br/>
        <w:t>be of noble character.</w:t>
        <w:br/>
        <w:br/>
        <w:t>The waterskin which was now full was placed on her shoulder with which she</w:t>
        <w:br/>
        <w:t>was having difficulty in lifting when she tried to climb onto her mount.</w:t>
        <w:br/>
        <w:t>Unable to do it she called her father for help asking:</w:t>
        <w:br/>
        <w:br/>
        <w:t>'Father, run up and hold the mouth of the waterskin. I cann't hold it</w:t>
        <w:br/>
        <w:t>anymore, Im loosing my grip'</w:t>
        <w:br/>
        <w:t>[She spoke in the pure classical Arabic - which has such exquisite</w:t>
        <w:br/>
        <w:t>eloquence]</w:t>
        <w:br/>
        <w:br/>
        <w:t>Her father was not in ear shot range (nearby) but Caliph Mamun, whose heart</w:t>
        <w:br/>
        <w:t>fell head over heels in love went to her aid. The dialogue the had is as</w:t>
        <w:br/>
        <w:t>follows:</w:t>
        <w:br/>
        <w:br/>
        <w:t>- Mamun: How nicely you spoke the Arabic, O unknown young woman.</w:t>
        <w:br/>
        <w:br/>
        <w:t>- Lady: Why, am I not an Arab?</w:t>
        <w:br/>
        <w:br/>
        <w:t>- Mamun: Which tribe do you belong to?</w:t>
        <w:br/>
        <w:br/>
        <w:t>- Lady: I belong to Bani Kalb</w:t>
        <w:br/>
        <w:br/>
        <w:t>- Mamun: Why were you born to that tribe?</w:t>
        <w:br/>
        <w:br/>
        <w:t>- Lady: Why, what is wrong with my tribe? Itis very honourable. It is free</w:t>
        <w:br/>
        <w:t>of any accusation. It is hospitable and it is warrior. Which tribe do you</w:t>
        <w:br/>
        <w:t>belong to?</w:t>
        <w:br/>
        <w:br/>
        <w:t>- Mamun: Do you know about geealogy?</w:t>
        <w:br/>
        <w:br/>
        <w:t>- Lady: Yes, I know a great deal</w:t>
        <w:br/>
        <w:br/>
        <w:t>- Mamun: I am from Bani Mudir</w:t>
        <w:br/>
        <w:br/>
        <w:t>- Lady: But which one?</w:t>
        <w:br/>
        <w:br/>
        <w:t>- Mamun: That which is the most respectable and noble lineage</w:t>
        <w:br/>
        <w:br/>
        <w:t>- Lady: I see you are from Banu Kinanah, but from which branch of Banu</w:t>
        <w:br/>
        <w:t>Kinanah?</w:t>
        <w:br/>
        <w:br/>
        <w:t>- Mamun: Those whose sons are the most noble and patient</w:t>
        <w:br/>
        <w:br/>
        <w:t>- Lady: (laughing) Well, you are from the Quraysh, but from which clan of</w:t>
        <w:br/>
        <w:t>the Quraysh?</w:t>
        <w:br/>
        <w:br/>
        <w:t>- Mamum: That which is mentioned with great reverence and whose pride is</w:t>
        <w:br/>
        <w:t>unparalleled</w:t>
        <w:br/>
        <w:br/>
        <w:t>- Lady: Wallah (by God), you are from Banu Hashim, but from which family of</w:t>
        <w:br/>
        <w:t>Banu Hashim?</w:t>
        <w:br/>
        <w:br/>
        <w:t>- Mamun: That whose household is high, whose people are the most reverred,</w:t>
        <w:br/>
        <w:t>and from whom their enemies are frightened</w:t>
        <w:br/>
        <w:br/>
        <w:t>Hearing this, she bowed her head in respect and said, "Peace be upon you, O</w:t>
        <w:br/>
        <w:t>Commander of the Faithful"</w:t>
        <w:br/>
        <w:br/>
        <w:t>Then she recited the following verses of poetry:</w:t>
        <w:br/>
        <w:br/>
        <w:br/>
        <w:t>O Mamun, the man of great be beneficence</w:t>
        <w:br/>
        <w:t>The person of high and perfect position</w:t>
        <w:br/>
        <w:t>The commander of the powerful and magnificent hosts</w:t>
        <w:br/>
        <w:t>Please listen to a decent poem which is more subtle than the Acumen of Abu</w:t>
        <w:br/>
        <w:t>Hanifa</w:t>
        <w:br/>
        <w:br/>
        <w:t>By the faith of which you are the follower</w:t>
        <w:br/>
        <w:t>Never does a feeble old woman of our tribe have to suffer any hardship</w:t>
        <w:br/>
        <w:t>In your peaceful rule, thief and merchant lie under the same blanket</w:t>
        <w:br/>
        <w:t>While the wolf and the goat live under the same roof</w:t>
        <w:br/>
        <w:br/>
        <w:br/>
        <w:t>Having recited this in the classical style of Arabic, Caliph Mamun was</w:t>
        <w:br/>
        <w:t>astonished at her vast knowledge (of genealogy), acumen, and wisdom. There</w:t>
        <w:br/>
        <w:t>on that spot he decided that he wanted to marry her. He proposed to her and</w:t>
        <w:br/>
        <w:t>with the permission of her parents they agreed. She is named Umm Abbas after</w:t>
        <w:br/>
        <w:t>she bore Mamum a son named Abbas.</w:t>
        <w:br/>
        <w:br/>
        <w:t>[Ref: 'Leading Ladies: who made a differece in the lives of others, approved</w:t>
        <w:br/>
        <w:t>by Mufti Muhammad Taqi Usmani, ad Mufti Abdul Qadir, published by Idara</w:t>
        <w:br/>
        <w:t>Talifat e Ashrafia]</w:t>
        <w:br/>
        <w:br/>
        <w:br/>
        <w:t>This story reminds me of the marriage of Khadijah to Prophet Muhammad - how</w:t>
        <w:br/>
        <w:t>the Prophet was known for his kindness, his honesty, and was proposed to by</w:t>
        <w:br/>
        <w:t>Khadijah, not once, but twice - accepting only the second time. Caliph Mamun</w:t>
        <w:br/>
        <w:t>was so impressed that she was able to identify him simply by means of</w:t>
        <w:br/>
        <w:t>questioning what his lineage was, that he was drawn to her knowledge as well</w:t>
        <w:br/>
        <w:t>as her beauty.</w:t>
        <w:br/>
        <w:br/>
        <w:t>May Allah have mercy and protect us all, ameen.</w:t>
        <w:br/>
        <w:br/>
        <w:t>fi amanillah, assalam alaikum, f</w:t>
        <w:br/>
        <w:br/>
        <w:br/>
        <w:t>---</w:t>
        <w:br/>
        <w:t>Outgoing mail is certified Virus Free.</w:t>
        <w:br/>
        <w:t>Checked by AVG anti-virus system (</w:t>
      </w:r>
      <w:hyperlink r:id="rId14">
        <w:r>
          <w:rPr>
            <w:rStyle w:val="InternetLink"/>
            <w:rFonts w:cs="Courier New" w:ascii="Courier New" w:hAnsi="Courier New"/>
          </w:rPr>
          <w:t>http://www.grisoft.com)</w:t>
        </w:r>
      </w:hyperlink>
      <w:r>
        <w:rPr>
          <w:rStyle w:val="Typewriter"/>
        </w:rPr>
        <w:t>.</w:t>
        <w:br/>
        <w:t>Version: 6.0.384 / Virus Database: 216 - Release Date: 8/21/02</w:t>
        <w:br/>
        <w:br/>
        <w:br/>
        <w:br/>
        <w:t>------------------------ Yahoo! Groups Sponsor ---------------------~--&gt;</w:t>
        <w:br/>
        <w:t>Sell a Home with Ease!</w:t>
        <w:br/>
      </w:r>
      <w:hyperlink r:id="rId15">
        <w:r>
          <w:rPr>
            <w:rStyle w:val="InternetLink"/>
            <w:rFonts w:cs="Courier New" w:ascii="Courier New" w:hAnsi="Courier New"/>
          </w:rPr>
          <w:t>http://us.click.yahoo.com/SrPZMC/kTmEAA/MVfIAA/wpWolB/TM</w:t>
        </w:r>
      </w:hyperlink>
      <w:r>
        <w:rPr>
          <w:rStyle w:val="Typewriter"/>
        </w:rPr>
        <w:br/>
        <w:t>---------------------------------------------------------------------~-&gt;</w:t>
        <w:br/>
        <w:br/>
        <w:t xml:space="preserve">DISCLAIMER: Witness-Pioneer is an Internet based Islamic Organization,focusing on Research and Education. The content of this message does not necessarily reflect the views of Witness-Pioneer. Above author takes full responsibility of it. </w:t>
        <w:br/>
        <w:t xml:space="preserve">Visit us: </w:t>
      </w:r>
      <w:hyperlink r:id="rId16">
        <w:r>
          <w:rPr>
            <w:rStyle w:val="InternetLink"/>
            <w:rFonts w:cs="Courier New" w:ascii="Courier New" w:hAnsi="Courier New"/>
          </w:rPr>
          <w:t>http://www.wponline.org</w:t>
        </w:r>
      </w:hyperlink>
      <w:r>
        <w:rPr>
          <w:rStyle w:val="Typewriter"/>
        </w:rPr>
        <w:br/>
        <w:t xml:space="preserve">Library: </w:t>
      </w:r>
      <w:hyperlink r:id="rId17">
        <w:r>
          <w:rPr>
            <w:rStyle w:val="InternetLink"/>
            <w:rFonts w:cs="Courier New" w:ascii="Courier New" w:hAnsi="Courier New"/>
          </w:rPr>
          <w:t>http://www.wponline.org/vil/</w:t>
        </w:r>
      </w:hyperlink>
      <w:r>
        <w:rPr>
          <w:rStyle w:val="Typewriter"/>
        </w:rPr>
        <w:br/>
        <w:br/>
        <w:t>To unsubscribe: witness-pioneer-unsubscribe@yahoogroups.com</w:t>
        <w:br/>
        <w:t xml:space="preserve">Comment/Complaint: wp-ec@yahoogroups.com </w:t>
        <w:br/>
        <w:br/>
        <w:t xml:space="preserve">Your use of Yahoo! Groups is subject to </w:t>
      </w:r>
      <w:hyperlink r:id="rId18">
        <w:r>
          <w:rPr>
            <w:rStyle w:val="InternetLink"/>
            <w:rFonts w:cs="Courier New" w:ascii="Courier New" w:hAnsi="Courier New"/>
          </w:rPr>
          <w:t>http://docs.yahoo.com/info/terms/</w:t>
        </w:r>
      </w:hyperlink>
      <w:r>
        <w:rPr>
          <w:rStyle w:val="Typewriter"/>
        </w:rPr>
        <w:t xml:space="preserve"> </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Style w:val="Typewriter"/>
        </w:rPr>
      </w:pPr>
      <w:r>
        <w:rPr>
          <w:b/>
        </w:rPr>
        <w:t>Date</w:t>
      </w:r>
      <w:r>
        <w:rPr/>
        <w:t xml:space="preserve"> Mon, 23 Sep 2002 16:02:12 +0600</w:t>
        <w:br/>
      </w:r>
      <w:r>
        <w:rPr>
          <w:b/>
        </w:rPr>
        <w:t>To</w:t>
      </w:r>
      <w:r>
        <w:rPr/>
        <w:t xml:space="preserve"> &lt;dahuk@yahoogroups.com&gt;, &lt;discuss-islam@yahoogroups.com&gt;, &lt;nabic-l@yahoogroups.com&gt;, &lt;Shetubondhon@yahoogroups.com&gt;, &lt;weloveallah@yahoogroups.com&gt;, &lt;sonarbangladesh@yahoogroups.com&gt;</w:t>
        <w:br/>
      </w:r>
      <w:r>
        <w:rPr>
          <w:b/>
        </w:rPr>
        <w:t>Cc:</w:t>
      </w:r>
      <w:r>
        <w:rPr/>
        <w:t xml:space="preserve"> &lt;witness-pioneer@yahoogroups.com&gt;, Editor &lt;radianceweekly@vsnl.com&gt;</w:t>
        <w:br/>
      </w:r>
      <w:r>
        <w:rPr>
          <w:b/>
        </w:rPr>
        <w:t>Author</w:t>
      </w:r>
      <w:r>
        <w:rPr/>
        <w:t xml:space="preserve"> ibblcms@aitlbd.net</w:t>
        <w:br/>
      </w:r>
      <w:r>
        <w:rPr>
          <w:b/>
        </w:rPr>
        <w:t>Subject</w:t>
      </w:r>
      <w:r>
        <w:rPr/>
        <w:t xml:space="preserve"> [wp] Interview of Dr. Taha Al-Alwani on some Contemporary questions</w:t>
        <w:br/>
        <w:br/>
      </w:r>
      <w:r>
        <w:rPr>
          <w:rStyle w:val="Typewriter"/>
        </w:rPr>
        <w:t>Dear members of the list:</w:t>
        <w:br/>
        <w:br/>
        <w:t>Assalamu-alaikum,</w:t>
        <w:br/>
        <w:br/>
        <w:t xml:space="preserve">I am forwarding to you excerpts of a valuable interview of Dr. Taha </w:t>
        <w:br/>
        <w:t>Al-Alwani on some contemporary questions for your information.</w:t>
        <w:br/>
        <w:br/>
        <w:t>Yours sincerely,</w:t>
        <w:br/>
        <w:br/>
        <w:t>Shah Abdul Hannan</w:t>
        <w:br/>
        <w:br/>
        <w:t>MUSLIMS IN THE WEST NEED CONTEMPORARY FATWA</w:t>
        <w:br/>
        <w:br/>
        <w:t>[Excerpts from an interview with Dr.Taha Alalwani, by Abu Amal Hadhrami,</w:t>
        <w:br/>
        <w:t>first published by Islamic Horizon, USA]</w:t>
        <w:br/>
        <w:br/>
        <w:t xml:space="preserve">The presence of Muslims in any state that can be defined as a non-Muslim </w:t>
        <w:br/>
        <w:t xml:space="preserve">land would have been impossible if a particular fatwa (ruling) had held </w:t>
        <w:br/>
        <w:t xml:space="preserve">sway, points out Dr. Taha Jabir Alalwani, President of the Fiqh Council of </w:t>
        <w:br/>
        <w:t xml:space="preserve">North America (FCNA) and also of the Graduate School of Islamic and Social </w:t>
        <w:br/>
        <w:t>Sciences (GSISS) in Leesburg, Virginia.</w:t>
        <w:br/>
        <w:br/>
        <w:t xml:space="preserve">Dr. Alalwani, who is also a member of the Jeddah-based International </w:t>
        <w:br/>
        <w:t xml:space="preserve">Academy of Fiqh and a number of other international councils, says that </w:t>
        <w:br/>
        <w:t xml:space="preserve">often well-meaning and learned scholars living overseas, and having limited </w:t>
        <w:br/>
        <w:t xml:space="preserve">awareness of the American social environment issue rulings that are not </w:t>
        <w:br/>
        <w:t>only misleading, but also convey a negative impression of Islam.</w:t>
        <w:br/>
        <w:br/>
        <w:t xml:space="preserve">He says that the Shariah is from Allah Subhanahu wa Taala, as revealed in </w:t>
        <w:br/>
        <w:t xml:space="preserve">the Qur'an and its interpretation is by Prophet Muhammad (Salla Allahu </w:t>
        <w:br/>
        <w:t>Alayhi Wa Sallam).</w:t>
        <w:br/>
        <w:br/>
        <w:t xml:space="preserve">However, Fiqh is an understanding of the Shariah by scholars. He points </w:t>
        <w:br/>
        <w:t xml:space="preserve">out that a scholar's opinion is based on an understanding of facts from </w:t>
        <w:br/>
        <w:t xml:space="preserve">various perspectives, the relevant text, and the higher values of Islam </w:t>
        <w:br/>
        <w:t xml:space="preserve">such as Tawheed, Tazkiyah, Iman and related values. Understanding who is </w:t>
        <w:br/>
        <w:t xml:space="preserve">raising the question and the circumstances in which the question is raised </w:t>
        <w:br/>
        <w:t xml:space="preserve">also influence the scholar's opinion. He says that if the mufti does not </w:t>
        <w:br/>
        <w:t xml:space="preserve">understand and comprehend the environment from where the question is </w:t>
        <w:br/>
        <w:t xml:space="preserve">emerging he may end up offering an erroneous response. The centrality of </w:t>
        <w:br/>
        <w:t xml:space="preserve">the environment in Fiqh is not new. Instead, he says, this is in line </w:t>
        <w:br/>
        <w:t xml:space="preserve">with the counsel of the scholars in the past: anyone who does not know the </w:t>
        <w:br/>
        <w:t xml:space="preserve">person asking the question and has not examined him/her closely has no </w:t>
        <w:br/>
        <w:t xml:space="preserve">right to issue a ruling or opinion. Imam Abu Hanifa used to study fiqh </w:t>
        <w:br/>
        <w:t xml:space="preserve">issues with his students Abu Yusuf, Muhammad, Zufar and others for forty </w:t>
        <w:br/>
        <w:t>days before giving an opinion based on the Qur'an and the Sunnah.</w:t>
        <w:br/>
        <w:br/>
        <w:t>Environment Matters</w:t>
        <w:br/>
        <w:br/>
        <w:t xml:space="preserve">Imam Shafii developed his school in Baghbad, where he wrote his famous </w:t>
        <w:br/>
        <w:t xml:space="preserve">treatises on Fiqh and Usul. However, upon leaving Baghdad and settling in </w:t>
        <w:br/>
        <w:t xml:space="preserve">Egypt, he altered his opinion all but 13 issues, on account of the changed </w:t>
        <w:br/>
        <w:t xml:space="preserve">environment and situation. Even in usul al Fiqh (fundamentals of Islamic </w:t>
        <w:br/>
        <w:t xml:space="preserve">Law), he changed his views on issues such a Madhab-al-Sahabi. In this </w:t>
        <w:br/>
        <w:t xml:space="preserve">case, it was only a change of environment between two Muslim states, </w:t>
        <w:br/>
        <w:t xml:space="preserve">Baghdad and Egypt. However today, says Dr. Alalwani, we are living in </w:t>
        <w:br/>
        <w:t xml:space="preserve">North America as a small minority among non-Muslims in a pluralistic, </w:t>
        <w:br/>
        <w:t xml:space="preserve">multicultural, and multi-ethnic society. He says Muslims have the facility </w:t>
        <w:br/>
        <w:t xml:space="preserve">of opting to live their lives as Muslims according to the Islamic Shariah </w:t>
        <w:br/>
        <w:t xml:space="preserve">and Fiqh. We need a lot of understanding from our Fuquha and Ulema in the </w:t>
        <w:br/>
        <w:t xml:space="preserve">North American environment, and if they issue Fatwa without studying this </w:t>
        <w:br/>
        <w:t xml:space="preserve">environment, they will be doing a great disservice to the North American </w:t>
        <w:br/>
        <w:t xml:space="preserve">Muslim community. Indeed their rulings, or rather their misappropriations, </w:t>
        <w:br/>
        <w:t xml:space="preserve">will have a serious effect on the future of Islam in this continent, he </w:t>
        <w:br/>
        <w:t>cautions.</w:t>
        <w:br/>
        <w:br/>
        <w:t>Some Alarming Examples</w:t>
        <w:br/>
        <w:br/>
        <w:t xml:space="preserve">Dr. Taha Alalwani has a horde of examples of fatwa that were issued by </w:t>
        <w:br/>
        <w:t>well-meaning persons without deep insight into the North American milieu.</w:t>
        <w:br/>
        <w:br/>
        <w:t xml:space="preserve">One such example, he says, came from a well-respected scholar who declared </w:t>
        <w:br/>
        <w:t xml:space="preserve">that it was unlawful (Haram) for Muslims to hold citizenship of non-Muslim </w:t>
        <w:br/>
        <w:t xml:space="preserve">states. This view was apparently based on rulings given by Ulema in the </w:t>
        <w:br/>
        <w:t xml:space="preserve">Maghrib, where the people of Algeria, Morocco, and Tunisia were involved in </w:t>
        <w:br/>
        <w:t xml:space="preserve">a Jihad against French colonialism. The French wanted to declare these </w:t>
        <w:br/>
        <w:t xml:space="preserve">states as part of France and extend French citizenship to their citizens. </w:t>
        <w:br/>
        <w:t xml:space="preserve">The Ulema reacted to this extraordinary situation, by declaring it unlawful </w:t>
        <w:br/>
        <w:t xml:space="preserve">to accept such citizenship, because it would be a betrayal of the Muslim </w:t>
        <w:br/>
        <w:t>Ummah and the Muslim state.</w:t>
        <w:br/>
        <w:br/>
        <w:t xml:space="preserve">Today, we know when many Muslims have migrated to non-Muslim countries </w:t>
        <w:br/>
        <w:t xml:space="preserve">as a matter of choice, the circumstances are totally different. In fact, </w:t>
        <w:br/>
        <w:t xml:space="preserve">Muslims in North America need to acquire citizenship in order to secure </w:t>
        <w:br/>
        <w:t xml:space="preserve">their rights and even to contribute as Muslims to the process of social </w:t>
        <w:br/>
        <w:t xml:space="preserve">development. At the same time, there is no overwhelming threat to their </w:t>
        <w:br/>
        <w:t xml:space="preserve">identity and culture, especially in the United States and Canada, where </w:t>
        <w:br/>
        <w:t>Muslims enjoy civil freedoms, adds Dr. Alalwani.</w:t>
        <w:br/>
        <w:br/>
        <w:t xml:space="preserve">Another misplaced fatwa, says Dr. Alalwani, is the ruling obtained by a few </w:t>
        <w:br/>
        <w:t xml:space="preserve">students from some scholars overseas that they could enter into marriages </w:t>
        <w:br/>
        <w:t xml:space="preserve">with the intention (Niyah) to divorce without telling their to divorce </w:t>
        <w:br/>
        <w:t xml:space="preserve">without telling their prospective wives. This fatwa was totally misleading </w:t>
        <w:br/>
        <w:t xml:space="preserve">and was bound not only to create negative reactions toward Islam and </w:t>
        <w:br/>
        <w:t xml:space="preserve">Muslims, but also to leave a trial of unpleasant social and human </w:t>
        <w:br/>
        <w:t xml:space="preserve">tragedies, he says. (indeed, Dr. Alalwani stresses, this ruling was </w:t>
        <w:br/>
        <w:t>against the intent of the Shariah that bases marriage on three pillars.</w:t>
        <w:br/>
        <w:br/>
        <w:t xml:space="preserve">Another example of misguided rulings is the fatwa that countries like the </w:t>
        <w:br/>
        <w:t xml:space="preserve">United States are Dar al-Kufr and Dar al-Harb, where Muslims have the </w:t>
        <w:br/>
        <w:t xml:space="preserve">right to circumvent their laws and regulations. Again, Dr. Alalwani says, </w:t>
        <w:br/>
        <w:t xml:space="preserve">the Mufti considered neither the environment nor Islamic Teachings when </w:t>
        <w:br/>
        <w:t xml:space="preserve">issuing this opinion. He says that if, God forbid, Muslims follow this </w:t>
        <w:br/>
        <w:t xml:space="preserve">opinion, they would be inherent conflict with their governments and would </w:t>
        <w:br/>
        <w:t>not be able to enjoy the confidence of their societies or even their neighbors.</w:t>
        <w:br/>
        <w:br/>
        <w:t xml:space="preserve">Further countering this ruling, Dr. Alalwani points out that even in the </w:t>
        <w:br/>
        <w:t xml:space="preserve">past, scholars where unanimous in their view that the entire Earth was the </w:t>
        <w:br/>
        <w:t xml:space="preserve">land of Allah and did not divide it into such spheres. Instead, some </w:t>
        <w:br/>
        <w:t xml:space="preserve">scholars like Imam al Razi considered the Earth to consist of Dar al-Ijaba, </w:t>
        <w:br/>
        <w:t xml:space="preserve">which replaces the term Dar al-Islam, and Dar ad-Dawah, which replaces the </w:t>
        <w:br/>
        <w:t xml:space="preserve">term Dar al-Harb. Dar ad-Dawa means a land for dialogue and inter-faith </w:t>
        <w:br/>
        <w:t xml:space="preserve">communication, a land where people are not classified, but all human being </w:t>
        <w:br/>
        <w:t xml:space="preserve">are considered one family. This family has two parts. One is identified as </w:t>
        <w:br/>
        <w:t xml:space="preserve">Ummat al-Ijaba, instead of Ummat al-Muslim, and other as Ummat ad-Dawah, </w:t>
        <w:br/>
        <w:t xml:space="preserve">instead of Kuffr or Harbiyun. This part of our heritage and legacy </w:t>
        <w:br/>
        <w:t xml:space="preserve">represents Islam more correctly than the other part, because the whole </w:t>
        <w:br/>
        <w:t xml:space="preserve">Earth has been created by Allah as humanity's home. The Prophet (SAW) told </w:t>
        <w:br/>
        <w:t xml:space="preserve">us that the entire Earth is a Masjid and pure. The only difference is that </w:t>
        <w:br/>
        <w:t xml:space="preserve">in Dar al-Ijaba, the message of Islam has been established, and in Dar </w:t>
        <w:br/>
        <w:t xml:space="preserve">ad-Dawah the message has to be spread. We all know what the nuances of </w:t>
        <w:br/>
        <w:t xml:space="preserve">performing Dawah are, and certainly that misguided Dar al-Harb/Dar al-Kufr </w:t>
        <w:br/>
        <w:t>ruling is not among the instrument of Dawah, says Dr. Alalwani.</w:t>
        <w:br/>
        <w:br/>
        <w:t xml:space="preserve">The famous 5th Hijra century Imam al Muwardy, in fact said that even if we </w:t>
        <w:br/>
        <w:t xml:space="preserve">have none Muslim family living in a non-Muslim state, their home will be </w:t>
        <w:br/>
        <w:t xml:space="preserve">the home of Islam, says Dr. Alalwani. The reality is that wherever Muslims </w:t>
        <w:br/>
        <w:t xml:space="preserve">find the freedom to practice Islam, that place will be Dar al-Islam for </w:t>
        <w:br/>
        <w:t xml:space="preserve">them, and there is no need for them to migrate to some other Dar al-Islam </w:t>
        <w:br/>
        <w:t>for this purpose.</w:t>
        <w:br/>
        <w:br/>
        <w:t xml:space="preserve">Extract from e-mail dated 29.06.2000 of Mr. Hashmat Ali Sikder to WP </w:t>
        <w:br/>
        <w:t>(website No. www.witness-pioneer.org)</w:t>
        <w:br/>
        <w:br/>
        <w:br/>
        <w:br/>
      </w:r>
      <w:r>
        <w:rPr>
          <w:rStyle w:val="Typewriter"/>
          <w:rFonts w:cs="Arial" w:ascii="Arial" w:hAnsi="Arial"/>
        </w:rPr>
        <w:t xml:space="preserve">Dear members of the list: </w:t>
        <w:br/>
        <w:br/>
        <w:t>Assalamu-alaikum,</w:t>
        <w:br/>
        <w:br/>
        <w:t>I am forwarding to you excerpts of a valuable interview of Dr. Taha Al-Alwani on some contemporary questions for your information.</w:t>
        <w:br/>
        <w:br/>
        <w:t>Yours sincerely,</w:t>
        <w:br/>
        <w:br/>
        <w:t>Shah Abdul Hannan</w:t>
        <w:br/>
      </w:r>
    </w:p>
    <w:p>
      <w:pPr>
        <w:pStyle w:val="Normal"/>
        <w:jc w:val="center"/>
        <w:rPr/>
      </w:pPr>
      <w:r>
        <w:rPr>
          <w:rStyle w:val="Typewriter"/>
          <w:b/>
          <w:sz w:val="28"/>
          <w:u w:val="single"/>
        </w:rPr>
        <w:t>MUSLIMS IN THE WEST NEED CONTEMPORARY FATWA</w:t>
        <w:br/>
        <w:br/>
      </w:r>
      <w:r>
        <w:rPr>
          <w:rStyle w:val="Typewriter"/>
        </w:rPr>
        <w:t xml:space="preserve">[Excerpts from an interview with Dr.Taha Alalwani, by Abu Amal Hadhrami, </w:t>
        <w:br/>
        <w:t>first published by Islamic Horizon, USA]</w:t>
        <w:br/>
        <w:br/>
        <w:t>The presence of Muslims in any state that can be defined as a non-Muslim land would have been impossible if a particular fatwa (ruling) had held sway, points out Dr. Taha Jabir Alalwani, President of the Fiqh Council of North America (FCNA) and also of the Graduate School of Islamic and Social Sciences (GSISS) in Leesburg, Virginia.</w:t>
        <w:br/>
        <w:br/>
        <w:t xml:space="preserve">Dr. Alalwani, who is also a member of the Jeddah-based International Academy of Fiqh and a number of other international councils, says that often well-meaning and learned scholars living overseas, and having limited awareness of the American social environment issue rulings that are not only misleading, but also convey a negative impression of Islam. </w:t>
        <w:br/>
        <w:br/>
        <w:t>He says that the Shariah is from Allah Subhanahu wa Taala, as revealed in the Qur’an and its interpretation is by Prophet Muhammad (Salla Allahu Alayhi Wa Sallam).</w:t>
        <w:br/>
        <w:br/>
        <w:t>However, Fiqh is an understanding of the Shariah by scholars. He points out that a scholar’s opinion is based on an understanding of facts from various perspectives, the relevant text, and the higher values of Islam such as Tawheed, Tazkiyah, Iman and related values. Understanding who is raising the question and the circumstances in which the question is raised also influence the scholar’s opinion. He says that if the mufti does not understand and comprehend the environment from where the question is emerging he may end up offering an erroneous response. The centrality of the environment in Fiqh is not new. Instead, he says, this is in line with the counsel of the scholars in the past: anyone who does not know the person asking the question and has not examined him/her closely has no right to issue a ruling or opinion. Imam Abu Hanifa used to study fiqh issues with his students Abu Yusuf, Muhammad, Zufar and others for forty days before giving an opinion based on the Qur’an and the Sunnah.</w:t>
        <w:br/>
        <w:br/>
      </w:r>
      <w:r>
        <w:rPr>
          <w:rStyle w:val="Typewriter"/>
          <w:b/>
          <w:u w:val="single"/>
        </w:rPr>
        <w:t>Environment Matters</w:t>
        <w:br/>
        <w:br/>
      </w:r>
      <w:r>
        <w:rPr>
          <w:rStyle w:val="Typewriter"/>
        </w:rPr>
        <w:t>Imam Shafii developed his school in Baghbad, where he wrote his famous treatises on Fiqh and Usul. However, upon leaving Baghdad and settling in Egypt, he altered his opinion all but 13 issues, on account of the changed environment and situation. Even in usul al Fiqh (fundamentals of Islamic Law), he changed his views on issues such a Madhab-al-Sahabi. In this case, it was only a change of environment between two Muslim states, Baghdad and Egypt. However today, says Dr. Alalwani, we are living in North America as a small minority among non-Muslims in a pluralistic, multicultural, and multi-ethnic society. He says Muslims have the facility of opting to live their lives as Muslims according to the Islamic Shariah and Fiqh. We need a lot of understanding from our Fuquha and Ulema in the North American environment, and if they issue Fatwa without studying this environment, they will be doing a great disservice to the North American Muslim community. Indeed their rulings, or rather their misappropriations, will have a serious effect on the future of Islam in this continent, he cautions.</w:t>
        <w:br/>
        <w:br/>
      </w:r>
      <w:r>
        <w:rPr>
          <w:rStyle w:val="Typewriter"/>
          <w:b/>
          <w:u w:val="single"/>
        </w:rPr>
        <w:t>Some Alarming Examples</w:t>
        <w:br/>
        <w:br/>
      </w:r>
      <w:r>
        <w:rPr>
          <w:rStyle w:val="Typewriter"/>
        </w:rPr>
        <w:t>Dr. Taha Alalwani has a horde of examples of fatwa that were issued by well-meaning persons without deep insight into the North American milieu.</w:t>
        <w:br/>
        <w:br/>
        <w:t>One such example, he says, came from a well-respected scholar who declared that it was unlawful (Haram) for Muslims to hold citizenship of non-Muslim states. This view was apparently based on rulings given by Ulema in the Maghrib, where the people of Algeria, Morocco, and Tunisia were involved in a Jihad against French colonialism. The French wanted to declare these states as part of France and extend French citizenship to their citizens. The Ulema reacted to this extraordinary situation, by declaring it unlawful to accept such citizenship, because it would be a betrayal of the Muslim Ummah and the Muslim state.</w:t>
        <w:br/>
        <w:br/>
        <w:t>Today, we know when many Muslims have migrated to non-Muslim countries as a matter of choice, the circumstances are totally different. In fact, Muslims in North America need to acquire citizenship in order to secure their rights and even to contribute as Muslims to the process of social development. At the same time, there is no overwhelming threat to their identity and culture, especially in the United States and Canada, where Muslims enjoy civil freedoms, adds Dr. Alalwani.</w:t>
        <w:br/>
        <w:br/>
        <w:t>Another misplaced fatwa, says Dr. Alalwani, is the ruling obtained by a few students from some scholars overseas that they could enter into marriages with the intention (Niyah) to divorce without telling their to divorce without telling their prospective wives. This fatwa was totally misleading and was bound not only to create negative reactions toward Islam and Muslims, but also to leave a trial of unpleasant social and human tragedies, he says. (indeed, Dr. Alalwani stresses, this ruling was against the intent of the Shariah that bases marriage on three pillars.</w:t>
        <w:br/>
        <w:br/>
        <w:t>Another example of misguided rulings is the fatwa that countries like the United States are Dar al-Kufr and Dar al-Harb, where Muslims have the right to circumvent their laws and regulations. Again, Dr. Alalwani says, the Mufti considered neither the environment nor Islamic Teachings when issuing this opinion. He says that if, God forbid, Muslims follow this opinion, they would be inherent conflict with their governments and would not be able to enjoy the confidence of their societies or even their neighbors.</w:t>
        <w:br/>
        <w:br/>
        <w:t>Further countering this ruling, Dr. Alalwani points out that even in the past, scholars where unanimous in their view that the entire Earth was the land of Allah and did not divide it into such spheres. Instead, some scholars like Imam al Razi considered the Earth to consist of Dar al-Ijaba, which replaces the term Dar al-Islam, and Dar ad-Dawah, which replaces the term Dar al-Harb. Dar ad-Dawa means a land for dialogue and inter-faith communication, a land where people are not classified, but all human being are considered one family. This family has two parts. One is identified as Ummat al-Ijaba, instead of Ummat al-Muslim, and other as Ummat ad-Dawah, instead of Kuffr or Harbiyun. This part of our heritage and legacy represents Islam more correctly than the other part, because the whole Earth has been created by Allah as humanity’s home. The Prophet (SAW) told us that the entire Earth is a Masjid and pure. The only difference is that in Dar al-Ijaba, the message of Islam has been established, and in Dar ad-Dawah the message has to be spread. We all know what the nuances of performing Dawah are, and certainly that misguided Dar al-Harb/Dar al-Kufr ruling is not among the instrument of Dawah, says Dr. Alalwani.</w:t>
        <w:br/>
        <w:br/>
        <w:t>The famous 5</w:t>
      </w:r>
      <w:r>
        <w:rPr>
          <w:rStyle w:val="Typewriter"/>
          <w:sz w:val="18"/>
          <w:vertAlign w:val="superscript"/>
        </w:rPr>
        <w:t>th</w:t>
      </w:r>
      <w:r>
        <w:rPr>
          <w:rStyle w:val="Typewriter"/>
        </w:rPr>
        <w:t xml:space="preserve"> Hijra century Imam al Muwardy, in fact said that even if we have none Muslim family living in a non-Muslim state, their home will be the home of Islam, says Dr. Alalwani. The reality is that wherever Muslims find the freedom to practice Islam, that place will be Dar al-Islam for them, and there is no need for them to migrate to some other Dar al-Islam for this purpose.</w:t>
        <w:br/>
        <w:br/>
      </w:r>
      <w:r>
        <w:rPr>
          <w:rStyle w:val="Typewriter"/>
          <w:i/>
        </w:rPr>
        <w:t>Extract from e-mail dated 29.06.2000 of Mr. Hashmat Ali Sikder to WP (website No. www.witness-pioneer.org)</w:t>
        <w:br/>
        <w:br/>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r>
      <w:r>
        <w:rPr/>
        <w:t xml:space="preserve"> Mon, 16 Sep 2002 12:23:13 +0100</w:t>
        <w:br/>
      </w:r>
      <w:r>
        <w:rPr>
          <w:b/>
        </w:rPr>
        <w:t>To</w:t>
      </w:r>
      <w:r>
        <w:rPr/>
        <w:t xml:space="preserve"> "AA- Farrukh" &lt;farrukh@yahoogroups.com&gt;</w:t>
        <w:br/>
      </w:r>
      <w:r>
        <w:rPr>
          <w:b/>
        </w:rPr>
        <w:t>Author</w:t>
      </w:r>
      <w:r>
        <w:rPr/>
        <w:t xml:space="preserve"> "farrukh" &lt;farrukh@ntlworld.com&gt;</w:t>
        <w:br/>
      </w:r>
      <w:r>
        <w:rPr>
          <w:b/>
        </w:rPr>
        <w:t>Subject</w:t>
      </w:r>
      <w:r>
        <w:rPr/>
        <w:t xml:space="preserve"> [wp] Leading ladies in Islam</w:t>
        <w:br/>
        <w:br/>
      </w:r>
      <w:r>
        <w:rPr>
          <w:rStyle w:val="Typewriter"/>
        </w:rPr>
        <w:t>Assalam alaikum,</w:t>
        <w:br/>
        <w:br/>
        <w:t>Following the email on 'Women hadith scholars' the following are prominent</w:t>
        <w:br/>
        <w:t>women who contributed one way or another to the development of Islam. The 49</w:t>
        <w:br/>
        <w:t>women on this list are just a handful of the countless who contributed to</w:t>
        <w:br/>
        <w:t>Islam and it is a true shame that we do not recognise the women who</w:t>
        <w:br/>
        <w:t>contributed to our development as much as we recognise the men.</w:t>
        <w:br/>
        <w:br/>
        <w:t>May Allah have mercy and guide us all, ameen.</w:t>
        <w:br/>
        <w:br/>
        <w:t>fi amanillah, assalam alaikum, f</w:t>
        <w:br/>
        <w:br/>
        <w:br/>
        <w:br/>
        <w:t>1. MAADHAH BINT ABBDULLAH ADVYAH:</w:t>
        <w:br/>
        <w:br/>
        <w:t>She was a student of Aisha, the Prophet's wife. After he husband's death she</w:t>
        <w:br/>
        <w:t>vowed not to lie in bed When she would fall asleep she would wake herself up</w:t>
        <w:br/>
        <w:t>by goig for a walk and say to herself, "I wont let you sleep, you will have</w:t>
        <w:br/>
        <w:t>the chance to sleep well when you are in the grave". It is said that once</w:t>
        <w:br/>
        <w:t>when she fell ill, the physician advised her to take nabiz (a non alcoholic</w:t>
        <w:br/>
        <w:t>fermented beverage prepared from malt and dates). She held the cup</w:t>
        <w:br/>
        <w:t>containing nabiz and said, "O Allah! You know that Aisha conveyed the</w:t>
        <w:br/>
        <w:t>Prophet's word, as he had prohibited consuming nabiz".</w:t>
        <w:br/>
        <w:br/>
        <w:br/>
        <w:br/>
        <w:t>2. UMRAH BINT ABDUR RAHMAN (d. 103 AH)</w:t>
        <w:br/>
        <w:br/>
        <w:t>Regarded as an authority of hadith and fiqh, she was the grand daughter of</w:t>
        <w:br/>
        <w:t>one of the famous companions, Asad ibn Zararah Ansari. The scholar, Imam</w:t>
        <w:br/>
        <w:t>Bukhari said that she was like the secretary for Aisha, the Prophet's wife,</w:t>
        <w:br/>
        <w:t>and that people who sent Aisha gifts/presents and letters, would send it</w:t>
        <w:br/>
        <w:t>through her. The scholar Ibn Hajr Askalani said that she was one of the</w:t>
        <w:br/>
        <w:t>scholars of the early Muslims as she was an authority on the hadith</w:t>
        <w:br/>
        <w:t>transmitted by Aisha. The scholar Ibn HIbban said she was the best person</w:t>
        <w:br/>
        <w:t>who had knowledge of the hadith of Aisha. The scholar, Imam Zahri said that</w:t>
        <w:br/>
        <w:t>when he wanted to learn hadith he would go to Umrah, saying that when he</w:t>
        <w:br/>
        <w:t>would meet her he found herin a 'deep sea of knowledge'. The chief Judge of</w:t>
        <w:br/>
        <w:t>Medinah, Umrah's nephew, was asked to collect hadiths with the following</w:t>
        <w:br/>
        <w:t>order from the Caliph (ruler) of their time, "Umrah's ahadith are to be</w:t>
        <w:br/>
        <w:t>despatched to the Caliph in black and white". The scholar, Imam Malik said</w:t>
        <w:br/>
        <w:t>that Umrah would CORRECT the mistakes her nephew, the Chief Judge of Medina,</w:t>
        <w:br/>
        <w:t>would make. The scholar Imam Dhahabi classified her as a Jurist. She died</w:t>
        <w:br/>
        <w:t>aged 77.</w:t>
        <w:br/>
        <w:br/>
        <w:br/>
        <w:t>3. AISHA BINT TALHA:</w:t>
        <w:br/>
        <w:br/>
        <w:t>The grand daughter of Abu Bakr, and was taught by the Prophet's wife Aisha.</w:t>
        <w:br/>
        <w:t>Abu Zahra the early Muslim said, "Aisha was cited because of her authentic</w:t>
        <w:br/>
        <w:t>knowledge". Aisha was also graced with physical beauty. Once Caliph Hisham</w:t>
        <w:br/>
        <w:t>invited her to his court where she engaged dialogue with eminentscholars of</w:t>
        <w:br/>
        <w:t>differet fields. The Caliph was so impressed with her knowledge that he gave</w:t>
        <w:br/>
        <w:t>her a gift of 100,000 dirhams.</w:t>
        <w:br/>
        <w:br/>
        <w:br/>
        <w:t>4. UMM E ASIM:</w:t>
        <w:br/>
        <w:br/>
        <w:t>The grand daughter of Umar ibn al Khattab, she was the mother of the 8th</w:t>
        <w:br/>
        <w:t>Ummayad Caliph. She was married to the governor of Egypt, the brother of the</w:t>
        <w:br/>
        <w:t>5th Caliph of the Ummayds.</w:t>
        <w:br/>
        <w:br/>
        <w:br/>
        <w:t>5. SAFIYYAH BINT AL HARITH:</w:t>
        <w:br/>
        <w:br/>
        <w:t>She was taught by Aisha, the Prophet's wife and was one of the active women</w:t>
        <w:br/>
        <w:t>who promoted Islam and the study of hadith. The hadiths she narrated are</w:t>
        <w:br/>
        <w:t>recorded in Bukhari, Muslim, Tirmidhi, Abu Dawood, Nasai and Ibn Majah.</w:t>
        <w:br/>
        <w:br/>
        <w:br/>
        <w:t>6. HAFZAH BINT SIRIN (d. 101 AH):</w:t>
        <w:br/>
        <w:br/>
        <w:t>The sister of the scholar Muhammad ibn Sirin, she had memorised the Quran by</w:t>
        <w:br/>
        <w:t>the age of 12, and by the age 14 she was well versed in the exegesis</w:t>
        <w:br/>
        <w:t>(explanation) of the Quranic verses. She became famous for her beautiful</w:t>
        <w:br/>
        <w:t>recitation of the Quran. Her recitation was of such a high standard that</w:t>
        <w:br/>
        <w:t>when her brother had difficulty with recitation he would ask her to correct</w:t>
        <w:br/>
        <w:t>him.</w:t>
        <w:br/>
        <w:br/>
        <w:br/>
        <w:t>7. SAFIYYA BINT SHAYBAH:</w:t>
        <w:br/>
        <w:br/>
        <w:t>She was the daughter of Shaybah ibn Uthman, the keyholder of the Kaba.</w:t>
        <w:br/>
        <w:t>People would come to her to hear her opinion on various issues and listen to</w:t>
        <w:br/>
        <w:t>the hadiths which she would narrate on the authority of Aisha, the Prophet's</w:t>
        <w:br/>
        <w:t>wife.</w:t>
        <w:br/>
        <w:br/>
        <w:br/>
        <w:t>8. ALIYAH BINT AYFA:</w:t>
        <w:br/>
        <w:br/>
        <w:t>She was the wife of the early Muslim, Abu Ishaque. She was famous for her</w:t>
        <w:br/>
        <w:t>raising questions with Aisha, the Prophet's wife. In one accountshe reports</w:t>
        <w:br/>
        <w:t>that Aisha, the Prophet's wife was wearing a pink gown with a black hair</w:t>
        <w:br/>
        <w:t>scarf when she was performing hajj with Umm Majjah.</w:t>
        <w:br/>
        <w:br/>
        <w:br/>
        <w:t>9. AISHA BINT JAFAR SIDIQ (d/.145 AH)</w:t>
        <w:br/>
        <w:br/>
        <w:t>She had such a strong belief in the Mercy of Allah and had such strong pride</w:t>
        <w:br/>
        <w:t>in being Muslim, she would say that if she was going to be punished in hell</w:t>
        <w:br/>
        <w:t>she would say, "When I believed in the Oneness of Allah, why is this</w:t>
        <w:br/>
        <w:t>punishment being afflicted on me"</w:t>
        <w:br/>
        <w:br/>
        <w:br/>
        <w:t>10. FATIMAH BINT ABDUL MALIK</w:t>
        <w:br/>
        <w:br/>
        <w:t>She was the wie of the the Ummayad Caliph Umaribn Abdul Aziz. Raised in a</w:t>
        <w:br/>
        <w:t>privelaged environment as a princess when her husband was made Caliph he</w:t>
        <w:br/>
        <w:t>gave up his wealthy lifestyle, and would often dine on pulses (lentils).</w:t>
        <w:br/>
        <w:t>Once someone complained that they had to eat lentils, she responded saying</w:t>
        <w:br/>
        <w:t>that the Ruler of the Muslims ate lentils as well. Once her husband said he</w:t>
        <w:br/>
        <w:t>liked the taste of honey from Lebanon, hearing this she wrote to the</w:t>
        <w:br/>
        <w:t>governor of Lebanon and asked him to send some. When the honey arrived he</w:t>
        <w:br/>
        <w:t>asked her about it and she said she ordered it, he sold the honey and</w:t>
        <w:br/>
        <w:t>deposited the money in the bait al mal (public treasury). She was known as</w:t>
        <w:br/>
        <w:t>'Dhatul Khimar' (the woman of the shawl) because she was born with a silver</w:t>
        <w:br/>
        <w:t>spoon in her mouth (i.e. she had everything) and she gave it all up to live</w:t>
        <w:br/>
        <w:t>a simple life with her husband, who was the ruler of the Muslims. In one</w:t>
        <w:br/>
        <w:t>account when he fell ill, his brother came to visit and suggested that she</w:t>
        <w:br/>
        <w:t>change the caliphs shirt. She told the caliphs brother that he only had one</w:t>
        <w:br/>
        <w:t>shirt.</w:t>
        <w:br/>
        <w:br/>
        <w:br/>
        <w:t>11. NUFAYSAH BINT HASAN (d. 208 AH)</w:t>
        <w:br/>
        <w:br/>
        <w:t>Known for her committment to Islam, she would frequently fast, and it is</w:t>
        <w:br/>
        <w:t>reported that she performed hajj over 30 times. The scholar Imam Shafi, is</w:t>
        <w:br/>
        <w:t>said to have learned and been taught from her. Imam Shafi thought so much of</w:t>
        <w:br/>
        <w:t>her that he stated in his will that he wanted his funeral procession to pass</w:t>
        <w:br/>
        <w:t>by her home - and when it passed by her home she prayed the funeral prayer.</w:t>
        <w:br/>
        <w:t>She died during the month of Ramadan whilst reciting the Quran.</w:t>
        <w:br/>
        <w:br/>
        <w:br/>
        <w:t>12. UMM IHSAN:</w:t>
        <w:br/>
        <w:br/>
        <w:t>A native of Kufa, her family were extremely wealthy while she abstained from</w:t>
        <w:br/>
        <w:t>wealth.. The scholar, Sufyan Thori would sit with her in her scholarly</w:t>
        <w:br/>
        <w:t>meetings.</w:t>
        <w:br/>
        <w:br/>
        <w:br/>
        <w:t>13. ABBASAH, THE PRINCESS</w:t>
        <w:br/>
        <w:br/>
        <w:t>Daughter of Caliph Mahdi, she was educated to extremely high standards. Her</w:t>
        <w:br/>
        <w:t>educationaly accomplishmets putheri high respect amongst scholars of the 4</w:t>
        <w:br/>
        <w:t>schools of thought. It is said that the elegant exegesis (explanation) of</w:t>
        <w:br/>
        <w:t>the Quran which she made bewildered the scholars of her time. She would</w:t>
        <w:br/>
        <w:t>recite the Quran with passion in a beautiful melodious voice. She was a</w:t>
        <w:br/>
        <w:t>woman noted for her outstanding physical beauty.</w:t>
        <w:br/>
        <w:br/>
        <w:br/>
        <w:t>14. UMM THALAQ (2nd century AH)</w:t>
        <w:br/>
        <w:br/>
        <w:t>She was well known for her recitation of the Quran and committment to Islam.</w:t>
        <w:br/>
        <w:t>Once she was asked why the roof in her cottage was so low, to which she</w:t>
        <w:br/>
        <w:t>replied that Caliph Umar had ordered all the governors not to build tall</w:t>
        <w:br/>
        <w:t>buildings as there is a hadith of the Prophet which says that the worst time</w:t>
        <w:br/>
        <w:t>(in the world) will be when the high rise buildings are built. She said "The</w:t>
        <w:br/>
        <w:t>human heart is a ruler if you opt to be ruled; and a slave if you opt to</w:t>
        <w:br/>
        <w:t>rule"</w:t>
        <w:br/>
        <w:br/>
        <w:br/>
        <w:t>15. MARYAM ANDALUSIA (d. 5th century AH)</w:t>
        <w:br/>
        <w:br/>
        <w:t>A native of Spain, she lived in Seville. She had an erudition in all fields</w:t>
        <w:br/>
        <w:t>of learning, and established a Madrasa (school) in Seville. The noble people</w:t>
        <w:br/>
        <w:t>of Seville would send their daughters to learn from that school and her</w:t>
        <w:br/>
        <w:t>school became famous. She perormed hajj once and was known as a scholar.</w:t>
        <w:br/>
        <w:br/>
        <w:br/>
        <w:t>16. SANYA (d. 377 AH)</w:t>
        <w:br/>
        <w:br/>
        <w:t>She was also known as Amatul Wahid. She was one of the leading scholars in</w:t>
        <w:br/>
        <w:t>Quranic exegesis, hadith, Islamic jurisprudence and was known as Imamah</w:t>
        <w:br/>
        <w:t>(female Imam). She died age 90.</w:t>
        <w:br/>
        <w:br/>
        <w:br/>
        <w:br/>
        <w:t>17. RIBAH QAYSI's WIFE</w:t>
        <w:br/>
        <w:br/>
        <w:t>She was known for spending much of the night in prayer. In the early parts</w:t>
        <w:br/>
        <w:t>of the night she would begin to pray. She would wake her husband, but if he</w:t>
        <w:br/>
        <w:t>didnt wake up she would pray. Sometime later she would try again, but if he</w:t>
        <w:br/>
        <w:t>failed to wake, she would pray. And again, some time later she would try</w:t>
        <w:br/>
        <w:t>again. Sometimes she picked up straw from the ground and would say "By</w:t>
        <w:br/>
        <w:t>Allah, I regard the worldly vanities less than this". Occassionally she</w:t>
        <w:br/>
        <w:t>would dress in a shiny dress at night and ask her husband if he wanted her</w:t>
        <w:br/>
        <w:t>company (intimacy) in bed - the times he would say no, she would resort to</w:t>
        <w:br/>
        <w:t>prayer instead.</w:t>
        <w:br/>
        <w:br/>
        <w:br/>
        <w:t>18. RAYA MASHAMYAH BIN ISMAEL:</w:t>
        <w:br/>
        <w:br/>
        <w:t>She would spend many days fasting. When she heard the call to prayer she</w:t>
        <w:br/>
        <w:t>would sy it would remind herof the horn which would call out the arrival of</w:t>
        <w:br/>
        <w:t>the Day of Judgement. When she felt heat she would say it reminded her of</w:t>
        <w:br/>
        <w:t>hell fire. She said that she loved her husband as her brother i.e. she did</w:t>
        <w:br/>
        <w:t>not need intimate relationships with him. She would say, "When a person</w:t>
        <w:br/>
        <w:t>engrosses themselves in worship, then Allah opens up the book of that</w:t>
        <w:br/>
        <w:t>persons aults and when a mab comes to know his faults, he does not pry into</w:t>
        <w:br/>
        <w:t>other people's affairs".</w:t>
        <w:br/>
        <w:br/>
        <w:br/>
        <w:t>19. JAMILAH THE PRINCESS</w:t>
        <w:br/>
        <w:br/>
        <w:t>She was the daughter of Shah Nasir ud-Dolah, the Hamdani ruler of Mosel and</w:t>
        <w:br/>
        <w:t>Halb. Very kind hearted and generous, when she went to perform hajj she</w:t>
        <w:br/>
        <w:t>often went with the intention of serving drinks to all of the pilgrims. She</w:t>
        <w:br/>
        <w:t>gave away 500 camels to the pedestrian pilgrims, she set free 300 male</w:t>
        <w:br/>
        <w:t>slaves and 200 female slaves, and she gave away 10,000 dinars. Every year</w:t>
        <w:br/>
        <w:t>she would attend hajj, that year would be named the 'year of Jamilah' as her</w:t>
        <w:br/>
        <w:t>kind acts towards the pilgrims increased the love between the people.</w:t>
        <w:br/>
        <w:br/>
        <w:br/>
        <w:br/>
        <w:t>20. JAWHAR BRATHYAH:</w:t>
        <w:br/>
        <w:br/>
        <w:t>A resident of Baghada, she was the slave of one of the Abbasid rulers, one</w:t>
        <w:br/>
        <w:t>day she was returning home and she heard a teacher at a nearby school</w:t>
        <w:br/>
        <w:t>teaching in an eloquent manner. In captivated, she stayed listening to him,</w:t>
        <w:br/>
        <w:t>then went to the grand mosque to listen to a scholar teach hadith. The</w:t>
        <w:br/>
        <w:t>encounter changed her such that when she returned home, she was a changed</w:t>
        <w:br/>
        <w:t>woman. She would spend her time constructively whilst others would mock her.</w:t>
        <w:br/>
        <w:t>One day when asked why she was so quiet she said, "I am a slave of Allah and</w:t>
        <w:br/>
        <w:t>it is incumberant upon me to obey His command" (she said this as they were</w:t>
        <w:br/>
        <w:t>speaking improperly, so to avoid putting herself in difficulty she remained</w:t>
        <w:br/>
        <w:t>silent not contributing to the bad talk). She was then asked, how she would</w:t>
        <w:br/>
        <w:t>explain her silence to the Caliph, to which she replied the same. When the</w:t>
        <w:br/>
        <w:t>Caliph heard this news, he set her free. She became a scholar of hadith, and</w:t>
        <w:br/>
        <w:t>later began teaching hadith. Once the Caliph sent her a gift of 10,000</w:t>
        <w:br/>
        <w:t>dinars, she returned it saying, "Wealth brings pride and arrogance and so I</w:t>
        <w:br/>
        <w:t>do not need it".</w:t>
        <w:br/>
        <w:br/>
        <w:br/>
        <w:br/>
        <w:t>21. BINT AL KUNAYRI (6th century AH)</w:t>
        <w:br/>
        <w:br/>
        <w:t>One of the famous scholars of Baghdad, she mastered most of the branches of</w:t>
        <w:br/>
        <w:t>knowledge but excelled in the study of syntax and rhetoric. She wrote books</w:t>
        <w:br/>
        <w:t>on these subjects for which she gained a high scholarly reputation.</w:t>
        <w:br/>
        <w:br/>
        <w:br/>
        <w:br/>
        <w:t>22. BINT ZAYNAB BINT ABDUR RAHMAN (d. 615 AH)</w:t>
        <w:br/>
        <w:br/>
        <w:t>Nicknamed Harra, she engaged herself in the search of knowledge gaining</w:t>
        <w:br/>
        <w:t>certificates of authority from the major scholars of her time. She gained</w:t>
        <w:br/>
        <w:t>particular repute for her knowledge of Islamic Jurisprudence. Ibn Khallikhan</w:t>
        <w:br/>
        <w:t>observes that she was delegated authority by the Abbasid ruler to establish</w:t>
        <w:br/>
        <w:t>as many school as she liked in Baghdad, and anywhere else in the kingdom as</w:t>
        <w:br/>
        <w:t>she wished. She was also the authority which would issue permits or the</w:t>
        <w:br/>
        <w:t>schools to operate.</w:t>
        <w:br/>
        <w:br/>
        <w:br/>
        <w:br/>
        <w:t>23. RABIYAH KHATUN</w:t>
        <w:br/>
        <w:br/>
        <w:t>The sister of the Muslim General Salahuddin al Ayubbi, she was well educated</w:t>
        <w:br/>
        <w:t>and established a great institution bfor religious learning near Damascus.</w:t>
        <w:br/>
        <w:t>She established a waqf (trust) in the form of an endownment of a very large</w:t>
        <w:br/>
        <w:t>property which met the expenses that were generated by the institution.</w:t>
        <w:br/>
        <w:br/>
        <w:br/>
        <w:br/>
        <w:t>24. FATIMAH BINT HUSSAYN (d. 521 AH)</w:t>
        <w:br/>
        <w:br/>
        <w:t>A woman of great piety and learning, she was one of the gifted orators and</w:t>
        <w:br/>
        <w:t>she spoke eloquently at gatherings. Women would come from all over the</w:t>
        <w:br/>
        <w:t>Muslim empire to hear her speak and to gain knowledge from her.</w:t>
        <w:br/>
        <w:br/>
        <w:br/>
        <w:br/>
        <w:t>25. UMM YAHYA</w:t>
        <w:br/>
        <w:br/>
        <w:t>Ibn al Mubarik said that when he went on Hajj he met an old woman who spoke</w:t>
        <w:br/>
        <w:t>only with verses of the Quran. There is a record of a dialogue between him</w:t>
        <w:br/>
        <w:t>and her.</w:t>
        <w:br/>
        <w:br/>
        <w:br/>
        <w:t>26. NAZHON (5th century AH)</w:t>
        <w:br/>
        <w:br/>
        <w:t>A native of Granada, she was one of the most well known scholars of the her</w:t>
        <w:br/>
        <w:t>century. Her knowledge was well known all over the Islamic world. She had</w:t>
        <w:br/>
        <w:t>attained mastery in literature, history and proverbs - as well as being a</w:t>
        <w:br/>
        <w:t>highly placed poet.</w:t>
        <w:br/>
        <w:br/>
        <w:br/>
        <w:br/>
        <w:t>27. UMM KHAYR HIJAZYAH (5th century AH)</w:t>
        <w:br/>
        <w:br/>
        <w:t>Having settled in Egypt, as a learned scholar, she established her own</w:t>
        <w:br/>
        <w:t>teaching school in the main mosque of Cairo. People would come from around</w:t>
        <w:br/>
        <w:t>the Muslim Empire to gain knowledge. She was an excellent orator and her</w:t>
        <w:br/>
        <w:t>speeches were so persuasive that the listeners were in awe.</w:t>
        <w:br/>
        <w:br/>
        <w:br/>
        <w:br/>
        <w:t>28. UKHTUL MAZNI</w:t>
        <w:br/>
        <w:br/>
        <w:t>The sister of al-Mazni (the noted student of Imam Shafi), she was a highly</w:t>
        <w:br/>
        <w:t>placed scholar of Islamic Jurisprudence. It is said that because of her</w:t>
        <w:br/>
        <w:t>knowledge her opinions were highly respected including the difference of</w:t>
        <w:br/>
        <w:t>opinion she had with Imam Shafi regarding the zakat which was to be paid on</w:t>
        <w:br/>
        <w:t>minerals.</w:t>
        <w:br/>
        <w:br/>
        <w:br/>
        <w:br/>
        <w:t>29. MULAYKAH BINT MUNKADAR</w:t>
        <w:br/>
        <w:br/>
        <w:t>When Imam Malik ibn Dinar was making tawaf (circulation of the Kaba) he</w:t>
        <w:br/>
        <w:t>heard a woman saying "My Lord! Have mercy on me, I have come from a very</w:t>
        <w:br/>
        <w:t>distant place to Thy House. My Lord! I have come hopeful of Your favours and</w:t>
        <w:br/>
        <w:t>beneficience. Do not make me dependant on anyone but you". Having heardthese</w:t>
        <w:br/>
        <w:t>words, the Imam and his companions asked her later in the day to speak to</w:t>
        <w:br/>
        <w:t>them some words of wisdom. He speech was persuassive and it left a strong</w:t>
        <w:br/>
        <w:t>and good opinion on them. After some time she asked them to leave her alone</w:t>
        <w:br/>
        <w:t>as her talking began interfering with her worship.</w:t>
        <w:br/>
        <w:br/>
        <w:br/>
        <w:br/>
        <w:t>30. FATIMAH KHANUM</w:t>
        <w:br/>
        <w:br/>
        <w:t>Seven centuries had passed since the Zubaydah canal which brought water to</w:t>
        <w:br/>
        <w:t>Mecca from outlying springs. Thepassage by now had reached a bad state of</w:t>
        <w:br/>
        <w:t>repair, with the wells and springs having dried up and the canal now being</w:t>
        <w:br/>
        <w:t>fullof sand/stoens. It was 965 AH (1557 AD) when a Turkish princess Fatimah,</w:t>
        <w:br/>
        <w:t>daughter of the Uthami ruler Sultan Salim came along. She took the task to</w:t>
        <w:br/>
        <w:t>rebuilt and redevelop the 'Zubaydah canal'. The rebuilding of the canal was</w:t>
        <w:br/>
        <w:t>extremely dificult ad involved Egyptian, Syrian and Yemeni engineers and</w:t>
        <w:br/>
        <w:t>masons. On their route, there was a large rock 50 feet wide and 2000 feet</w:t>
        <w:br/>
        <w:t>long which looked as if it was going to stop the efforts. The chief of the</w:t>
        <w:br/>
        <w:t>project lost his heart in fear of not being able to overcome it. Fatimah</w:t>
        <w:br/>
        <w:t>refused to accept that.In this timeperiod dynamite didnot exist, rather the</w:t>
        <w:br/>
        <w:t>only way to cut through such large rocks would be to heat them up with coal</w:t>
        <w:br/>
        <w:t>to high degrees and them to cut the stones with sharp tools. It took</w:t>
        <w:br/>
        <w:t>hundreds of workers, who burnt millions of tons of fuel. In 979 AH (1571 AD)</w:t>
        <w:br/>
        <w:t>the rock was conquered. Soon afterwards water again began to flow to Mecca</w:t>
        <w:br/>
        <w:t>on the repaired Zubaydah canal. The event was celebrated with a great</w:t>
        <w:br/>
        <w:t>feast/party which involved not only the everyday people but also the</w:t>
        <w:br/>
        <w:t>government officials. Due to her committment to rebuilding the canal,</w:t>
        <w:br/>
        <w:t>Fatimah was nicknamed 'Zubaydah Thani' (Zubaydah the second).</w:t>
        <w:br/>
        <w:br/>
        <w:br/>
        <w:br/>
        <w:t>31. HAFSAH AL MARKINAH</w:t>
        <w:br/>
        <w:br/>
        <w:t>A Spaish reformer, she was extremely leared and a well gifted orator. Her</w:t>
        <w:br/>
        <w:t>speeches were a welcomed comfort after the crusaders mercilessly slaughtered</w:t>
        <w:br/>
        <w:t>the Muslims (and Christians) in Spain. She was the one who wrote to the king</w:t>
        <w:br/>
        <w:t>of Morocco, Sultan Yaqub al Mansur, detailing the suffering of the Muslims</w:t>
        <w:br/>
        <w:t>(and Christians) at the hands of teh Crusaders. She asked him to send help.</w:t>
        <w:br/>
        <w:t>When he heard the news he assembled an army and in 586 AH (1190 AD) his army</w:t>
        <w:br/>
        <w:t>entered Spain and liberated the lands from the crusader oppresion. When the</w:t>
        <w:br/>
        <w:t>security of the Muslims were secured, he returned to Morocco. Her efforts</w:t>
        <w:br/>
        <w:t>for keeping the Muslims strong through her speeches and support between</w:t>
        <w:br/>
        <w:t>580AH and 658 AH (1184 AD-1190AD) made her a living legend.</w:t>
        <w:br/>
        <w:br/>
        <w:br/>
        <w:br/>
        <w:t>32. KHADIJAH BINT QAYYEM (7th century AH)</w:t>
        <w:br/>
        <w:br/>
        <w:t>With a strong desire to gain knowledge from childhood, she was raisedin</w:t>
        <w:br/>
        <w:t>Baghdad where her father recognised her intellectual brilliance. I a short</w:t>
        <w:br/>
        <w:t>time she excelled in the firld of caligraphy, ad became a famous reciter of</w:t>
        <w:br/>
        <w:t>the Quran with a beautiful voice. She would attend the lectures of Ibn</w:t>
        <w:br/>
        <w:t>Shirazi, and later in Egypt, those of al-Khamezi and al-Mukhtar Amri. With</w:t>
        <w:br/>
        <w:t>her extensive knowledge she began to teach educatig and guiding hunderds of</w:t>
        <w:br/>
        <w:t>wome. In Damascus and Tabuk she was well known for giving beautiful speeches</w:t>
        <w:br/>
        <w:t>and discources for guidance. She attained distinction in literature</w:t>
        <w:br/>
        <w:t>elucidating the book Maqamat Hariri to such a level that later scholars</w:t>
        <w:br/>
        <w:t>would be obliged to read her commentary to understand it fully.</w:t>
        <w:br/>
        <w:br/>
        <w:br/>
        <w:br/>
        <w:t>33. SHAH SULTAN SALIM's DAUGHTER (10th century AH)</w:t>
        <w:br/>
        <w:br/>
        <w:t>The wife of Lutfi Pasha, she was very pious and built a magnificent mosque,</w:t>
        <w:br/>
        <w:t>which was later turned into a school.</w:t>
        <w:br/>
        <w:br/>
        <w:br/>
        <w:br/>
        <w:t>34. JANAN (d. 1070 AH)</w:t>
        <w:br/>
        <w:br/>
        <w:t>The daughter of one of the trusted cabinet members of the Mughal emperor</w:t>
        <w:br/>
        <w:t>Akbar. She was an embodiment of physical and moral beauty, good manners,</w:t>
        <w:br/>
        <w:t>wisdom, and brilliance. She wrote an interpretation (commentary) of the</w:t>
        <w:br/>
        <w:t>Quran in Persian. Her husband died when she was young and she lived as a</w:t>
        <w:br/>
        <w:t>widow. One of her poems reads, "We should rise to catch in time the way,</w:t>
        <w:br/>
        <w:t>Which is expected to be caught by the beloved to come, So that we may stand</w:t>
        <w:br/>
        <w:t>awaiting to greet the comer"</w:t>
        <w:br/>
        <w:br/>
        <w:br/>
        <w:br/>
        <w:t>35. OORUDYAH (d. 450 AH)</w:t>
        <w:br/>
        <w:br/>
        <w:t>She was one of the distinguished scholars of Muslim Spain. A freed slave,</w:t>
        <w:br/>
        <w:t>she resided in Valencia. She commanded authority in syntax, scienses of</w:t>
        <w:br/>
        <w:t>meanings, rhetoric,prosody and lexicography. She memorised the two main</w:t>
        <w:br/>
        <w:t>books in her time period, Kamil and Nawadir.</w:t>
        <w:br/>
        <w:br/>
        <w:br/>
        <w:br/>
        <w:t>36. ASMA SHAMYAH (d. 633 AH)</w:t>
        <w:br/>
        <w:br/>
        <w:t>The daughter of the chief ote of Damascus, she gained knowledge of hadith</w:t>
        <w:br/>
        <w:t>from leading scholars. This led to her later becoming a teacher of hadiths.</w:t>
        <w:br/>
        <w:t>She performed hajj many times and was well known for her generosity and</w:t>
        <w:br/>
        <w:t>charity.</w:t>
        <w:br/>
        <w:br/>
        <w:br/>
        <w:br/>
        <w:t>37. AISHA UMM MUHAMMAD</w:t>
        <w:br/>
        <w:br/>
        <w:t>She was the mother of the last Muslim ruler of Granada (Spain). When her son</w:t>
        <w:br/>
        <w:t>surrendered Muslim rule of Granada to the crusaders she siad to him, "O you</w:t>
        <w:br/>
        <w:t>person of vile nature, were you not a descent noble of Arab extraction? I am</w:t>
        <w:br/>
        <w:t>ashamed you were born to me. Your senselessness and impotency has ashamed</w:t>
        <w:br/>
        <w:t>you and me. If only a stone were born to me instead. Do not cry like women (</w:t>
        <w:br/>
        <w:t>for loosing the land to the crusaders) over which you could not defend like</w:t>
        <w:br/>
        <w:t>a man" - she criticised him for giving up too easily and running away</w:t>
        <w:br/>
        <w:t>letting the crusaders take the land and oppress the people.</w:t>
        <w:br/>
        <w:br/>
        <w:br/>
        <w:br/>
        <w:t>38. SALMA BIN SHAMSUDDIN (9th century AH)</w:t>
        <w:br/>
        <w:br/>
        <w:t>She was areowned scholar of her century. Taught the recitation of the Quran</w:t>
        <w:br/>
        <w:t>in the seven styles of recitation, it was said that in her time, the only</w:t>
        <w:br/>
        <w:t>other person who could recite the Quran as beautifully as her was her</w:t>
        <w:br/>
        <w:t>father. She was also well known for her ability to explain the verses of the</w:t>
        <w:br/>
        <w:t>Quran.</w:t>
        <w:br/>
        <w:br/>
        <w:br/>
        <w:br/>
        <w:t>39. SHAD KHANUM</w:t>
        <w:br/>
        <w:br/>
        <w:t>A descendant of the famous conqueror Amir Taymur, she was a master of</w:t>
        <w:br/>
        <w:t>calligrapht with no one else in hertime being able to match her skills of</w:t>
        <w:br/>
        <w:t>calligraphy of the Quran. It was said that in 1045 AH, she sent a gift of</w:t>
        <w:br/>
        <w:t>the Quran written by her calligraphy to the then ruler, which he was most</w:t>
        <w:br/>
        <w:t>appreciate of.</w:t>
        <w:br/>
        <w:br/>
        <w:br/>
        <w:br/>
        <w:t>40. CHAND SULTANA (10th century AH)</w:t>
        <w:br/>
        <w:br/>
        <w:t>She was raised and taught by the best teachers of her time. As she grew</w:t>
        <w:br/>
        <w:t>older she was taught affairs of the government. She gained the admiration of</w:t>
        <w:br/>
        <w:t>the people ad her wisdom and brilliance was well known. When her husband who</w:t>
        <w:br/>
        <w:t>was the ruler of Bijapur learned that some of his commanders were trying to</w:t>
        <w:br/>
        <w:t>over throw him, she told him not to live in fear that she would protect him.</w:t>
        <w:br/>
        <w:t>It so happened that one evening she heard a noise, instead of calling for</w:t>
        <w:br/>
        <w:t>the guards, she woke, took her sword and headed in that direction.There she</w:t>
        <w:br/>
        <w:t>met two veiled men and a battle ensued. She defeated them both. Hearing the</w:t>
        <w:br/>
        <w:t>noise her husband the ruler, woke, by the time he reached herthe two</w:t>
        <w:br/>
        <w:t>perpretrators wee dead. Seeing this he said, "O Chand Sultana, The hostility</w:t>
        <w:br/>
        <w:t>of thw whole world could not harm me as long as you are with me".</w:t>
        <w:br/>
        <w:br/>
        <w:br/>
        <w:br/>
        <w:t>41. RADEE KHATUN (d. 571 AH)</w:t>
        <w:br/>
        <w:br/>
        <w:t>The wife of the ruler Sultan Nuruddin Mahmud Zangi, she conducted great</w:t>
        <w:br/>
        <w:t>public works one of which was the established of a magificnet school in</w:t>
        <w:br/>
        <w:t>Damascus.</w:t>
        <w:br/>
        <w:br/>
        <w:br/>
        <w:br/>
        <w:t>42. GULBADAN (d. 1011 AH)</w:t>
        <w:br/>
        <w:br/>
        <w:t>Well known in literary circles she was the author of Hamayan Nama, which was</w:t>
        <w:br/>
        <w:t>considered an honest and accurate account of her time period. A book of</w:t>
        <w:br/>
        <w:t>rhetorical expressions it was also a true picture of society. The custom in</w:t>
        <w:br/>
        <w:t>her area was that women would wear a face veil, yet she records that many</w:t>
        <w:br/>
        <w:t>women engaged in military training as well, with activities such as horse</w:t>
        <w:br/>
        <w:t>riding.</w:t>
        <w:br/>
        <w:br/>
        <w:br/>
        <w:br/>
        <w:t>43. AYNO</w:t>
        <w:br/>
        <w:br/>
        <w:t>Her husband was a soilder who was sent with the Royal army to fight a war in</w:t>
        <w:br/>
        <w:t>India. After the war on the return journey, he left the army behind him and</w:t>
        <w:br/>
        <w:t>sneaked home to meet with his wife as he was unable to be apart from her.</w:t>
        <w:br/>
        <w:t>She was shocked to see him without the rest of the army and asked what</w:t>
        <w:br/>
        <w:t>happened. He said that the army completed the war, and that he went ahead to</w:t>
        <w:br/>
        <w:t>return home. She asked him to return to the army and return with them home</w:t>
        <w:br/>
        <w:t>as she didnt want it to be said that her husbad deserted the army. He left</w:t>
        <w:br/>
        <w:t>and headed back to the army encampment. On his way he was caught by the</w:t>
        <w:br/>
        <w:t>guarding patrol. They took him to the king, to whom the king asked what</w:t>
        <w:br/>
        <w:t>happened? He told the king the story. Hearing this, the king was so pleased</w:t>
        <w:br/>
        <w:t>with his wifes nobility, that he ordered that his wife Ayna, be given a</w:t>
        <w:br/>
        <w:t>karez. A karez is a subterranean natural water channel, which channels water</w:t>
        <w:br/>
        <w:t>from a spring/source to a house. In the desert, in this period of time, to</w:t>
        <w:br/>
        <w:t>be able to have a karez was indeed a great reward. Karez are popular in</w:t>
        <w:br/>
        <w:t>Baluchistan and Afghanistan. That karez still exists and is called the</w:t>
        <w:br/>
        <w:t>'karez ayno',which is 10 miles north of Kandhar.</w:t>
        <w:br/>
        <w:br/>
        <w:br/>
        <w:br/>
        <w:t>44. NAWAB SULTA JAHAN (d. 1348 AH: 1930 AD)</w:t>
        <w:br/>
        <w:br/>
        <w:t>She was the female ruler of the state of Bhopal, reigning for 25 years.</w:t>
        <w:br/>
        <w:t>Observing the veil strictly, she would recieve officials from the British</w:t>
        <w:br/>
        <w:t>government from behind a curtain. At the age of 71, she disregarded the veil</w:t>
        <w:br/>
        <w:t>saying that elderly women did not need to wear it according to the Quran.</w:t>
        <w:br/>
        <w:t>She attended hajj the year after she became the ruler of the state,</w:t>
        <w:br/>
        <w:t>detailing her experiences then and others, in a book about her travels</w:t>
        <w:br/>
        <w:t>called 'Riadur-Rahine'. She was a kind-hearted ruler who established justice</w:t>
        <w:br/>
        <w:t>in her state. When her son reached the correct age, she abdicated the</w:t>
        <w:br/>
        <w:t>throne, and gave control to him.</w:t>
        <w:br/>
        <w:br/>
        <w:br/>
        <w:br/>
        <w:t>45. THE SLAVE WOMEN WHO CONVERTED THE MAGUS FAMILY</w:t>
        <w:br/>
        <w:br/>
        <w:t>One of the leading scholars said that a slave woman would come to him to ask</w:t>
        <w:br/>
        <w:t>him questions about shariah (islamic law). Some years later he saw a man</w:t>
        <w:br/>
        <w:t>selling her in the market saying she was worthless. He enquired and the man</w:t>
        <w:br/>
        <w:t>said that his family were Zorasterians, they bought her beauce of her</w:t>
        <w:br/>
        <w:t>beauty. They would worship the fire and light. Some days ago a Muslim went</w:t>
        <w:br/>
        <w:t>to their house and recited the some words. Hearing these words she started</w:t>
        <w:br/>
        <w:t>to cry. From then she reused to eat their (Zorasterian's) food and she began</w:t>
        <w:br/>
        <w:t>to pray (like a Muslim). They tried to prevernt her but they couldnt so she</w:t>
        <w:br/>
        <w:t>was worthless. The scholar asked the girl if she was the same girl he</w:t>
        <w:br/>
        <w:t>remembered from years ago, she replied in the affirmitive. The scholar then</w:t>
        <w:br/>
        <w:t>asked her what verses that man recited, she said, "Therefore flee unto</w:t>
        <w:br/>
        <w:t>Allah, Lo I am a pla warner to you from Him". Hearing these words she became</w:t>
        <w:br/>
        <w:t>restless and said that is the condition she was now in. The scholar then</w:t>
        <w:br/>
        <w:t>offered to complete the rest of the verse, and said, "Lo Allah! He is the</w:t>
        <w:br/>
        <w:t>one who gives livelihood, the Lord of the unbreakable might". Hearing this</w:t>
        <w:br/>
        <w:t>she said, 'The matter, which is guarnteed by Allah (livelihood) must be left</w:t>
        <w:br/>
        <w:t>unworried for'. (Basically she put her trust in Allah knowing that Allah</w:t>
        <w:br/>
        <w:t>would provide for her if she did the right things). Hearing this trust in</w:t>
        <w:br/>
        <w:t>Allah, the scholar was amazed. The scholar asked what her price was and</w:t>
        <w:br/>
        <w:t>wanted to buy her. The man trying to inflate the price said his cousin</w:t>
        <w:br/>
        <w:t>wanted to buy her. The scholar couldnt match the price, so the man sold her</w:t>
        <w:br/>
        <w:t>to his cousin. Now the cousin, also a Zorasterian was determined to convert</w:t>
        <w:br/>
        <w:t>her back to his faith. He set about trying to find a way to reprimand her.</w:t>
        <w:br/>
        <w:t>He decided to give her a purse of money to keep and protect or him for some</w:t>
        <w:br/>
        <w:t>time, a bag full of dinars. She took the money and kept it with her in a</w:t>
        <w:br/>
        <w:t>safe place. Later the man, when she was praying went to her safe place and</w:t>
        <w:br/>
        <w:t>took the bag. His intention was that after prayer he would ask her wehere</w:t>
        <w:br/>
        <w:t>the bag was and she would not be able to fid it, so he would criticise her</w:t>
        <w:br/>
        <w:t>faith and tell her that she has to come back to Zorastianism. After the</w:t>
        <w:br/>
        <w:t>prayer he asked her to fetch the bag. She went and she retrieved the bag.</w:t>
        <w:br/>
        <w:t>The man was in shock, how could she have given him the bag which he took</w:t>
        <w:br/>
        <w:t>while she was praying? He concluded that she had help from a divine</w:t>
        <w:br/>
        <w:t>authority. Upon this, he decided to accept Islam. Upon this, his family,</w:t>
        <w:br/>
        <w:t>relatives and friends also chose to accept Islam. The slave girlthen lived</w:t>
        <w:br/>
        <w:t>with them, not as a slave girl, as she was set free, and she was invited to</w:t>
        <w:br/>
        <w:t>live with them as a member of their family.</w:t>
        <w:br/>
        <w:br/>
        <w:br/>
        <w:br/>
        <w:t>46. AUNT OF IBN JAWZI:</w:t>
        <w:br/>
        <w:br/>
        <w:t>Ibn Jawzi attained his position as a scholar because his aunt would take him</w:t>
        <w:br/>
        <w:t>to the learned scholars in his youth. As a result he gained great wisdom,</w:t>
        <w:br/>
        <w:t>and by the age of 10 was giving scholarly grade lectures.</w:t>
        <w:br/>
        <w:br/>
        <w:br/>
        <w:br/>
        <w:t>47. MOTHER OF IMAM BUKHARI:</w:t>
        <w:br/>
        <w:br/>
        <w:t>Imam Bukhari left with his mother and his sister to gain knowledge at the</w:t>
        <w:br/>
        <w:t>age of 14. All of his provisions were provided for by his mother and his</w:t>
        <w:br/>
        <w:t>sister.</w:t>
        <w:br/>
        <w:br/>
        <w:br/>
        <w:br/>
        <w:t>48. JAWRAH (d. 604 AH):</w:t>
        <w:br/>
        <w:br/>
        <w:t>The daughter of ad-Dawami, she was a famous orator of Baghdad. She learned</w:t>
        <w:br/>
        <w:t>hadith from scholars such as al-Khubayb and al-Waqt. She would gather the</w:t>
        <w:br/>
        <w:t>women of Baghdad and teach them the right way to live and act as Muslims.</w:t>
        <w:br/>
        <w:br/>
        <w:br/>
        <w:br/>
        <w:t>49. ZAYNAB BINT AMR (6th century AH)</w:t>
        <w:br/>
        <w:br/>
        <w:t>She was a famous scholar widely known throughout the Islamic world for her</w:t>
        <w:br/>
        <w:t>knowledge and generosity. She established many homes which were there to</w:t>
        <w:br/>
        <w:t>provide for the poor, food, water, housing - all of whose expenses she would</w:t>
        <w:br/>
        <w:t>meet at her own cost.</w:t>
        <w:br/>
        <w:br/>
        <w:br/>
        <w:t>[Ref: 'Leading Ladies: who made a differece in the lives of others, approved</w:t>
        <w:br/>
        <w:t>by Mufti Muhammad Taqi Usmani, ad Mufti Abdul Qadir, published by Idara</w:t>
        <w:br/>
        <w:t>Talifat e Ashrafia]</w:t>
        <w:br/>
        <w:br/>
        <w:br/>
        <w:t>---</w:t>
        <w:br/>
        <w:t>Outgoing mail is certified Virus Free.</w:t>
        <w:br/>
        <w:t>Checked by AVG anti-virus system (</w:t>
      </w:r>
      <w:hyperlink r:id="rId19">
        <w:r>
          <w:rPr>
            <w:rStyle w:val="InternetLink"/>
            <w:rFonts w:cs="Courier New" w:ascii="Courier New" w:hAnsi="Courier New"/>
          </w:rPr>
          <w:t>http://www.grisoft.com)</w:t>
        </w:r>
      </w:hyperlink>
      <w:r>
        <w:rPr>
          <w:rStyle w:val="Typewriter"/>
        </w:rPr>
        <w:t>.</w:t>
        <w:br/>
        <w:t>Version: 6.0.384 / Virus Database: 216 - Release Date: 8/21/02</w:t>
        <w:br/>
        <w:br/>
        <w:br/>
        <w:br/>
        <w:t>------------------------ Yahoo! Groups Sponsor ---------------------~--&gt;</w:t>
        <w:br/>
        <w:t>4 DVDs Free +s&amp;p Join Now</w:t>
        <w:br/>
      </w:r>
      <w:hyperlink r:id="rId20">
        <w:r>
          <w:rPr>
            <w:rStyle w:val="InternetLink"/>
            <w:rFonts w:cs="Courier New" w:ascii="Courier New" w:hAnsi="Courier New"/>
          </w:rPr>
          <w:t>http://us.click.yahoo.com/pt6YBB/NXiEAA/MVfIAA/wpWolB/TM</w:t>
        </w:r>
      </w:hyperlink>
      <w:r>
        <w:rPr>
          <w:rStyle w:val="Typewriter"/>
        </w:rPr>
        <w:br/>
        <w:t>---------------------------------------------------------------------~-&gt;</w:t>
        <w:br/>
        <w:br/>
        <w:t xml:space="preserve">DISCLAIMER: Witness-Pioneer is an Internet based Islamic Organization,focusing on Research and Education. The content of this message does not necessarily reflect the views of Witness-Pioneer. Above author takes full responsibility of it. </w:t>
        <w:br/>
        <w:t xml:space="preserve">Visit us: </w:t>
      </w:r>
      <w:hyperlink r:id="rId21">
        <w:r>
          <w:rPr>
            <w:rStyle w:val="InternetLink"/>
            <w:rFonts w:cs="Courier New" w:ascii="Courier New" w:hAnsi="Courier New"/>
          </w:rPr>
          <w:t>http://www.wponline.org</w:t>
        </w:r>
      </w:hyperlink>
      <w:r>
        <w:rPr>
          <w:rStyle w:val="Typewriter"/>
        </w:rPr>
        <w:br/>
        <w:t xml:space="preserve">Library: </w:t>
      </w:r>
      <w:hyperlink r:id="rId22">
        <w:r>
          <w:rPr>
            <w:rStyle w:val="InternetLink"/>
            <w:rFonts w:cs="Courier New" w:ascii="Courier New" w:hAnsi="Courier New"/>
          </w:rPr>
          <w:t>http://www.wponline.org/vil/</w:t>
        </w:r>
      </w:hyperlink>
      <w:r>
        <w:rPr>
          <w:rStyle w:val="Typewriter"/>
        </w:rPr>
        <w:br/>
        <w:br/>
        <w:t>To unsubscribe: witness-pioneer-unsubscribe@yahoogroups.com</w:t>
        <w:br/>
        <w:t xml:space="preserve">Comment/Complaint: wp-ec@yahoogroups.com </w:t>
        <w:br/>
        <w:br/>
        <w:t xml:space="preserve">Your use of Yahoo! Groups is subject to </w:t>
      </w:r>
      <w:hyperlink r:id="rId23">
        <w:r>
          <w:rPr>
            <w:rStyle w:val="InternetLink"/>
            <w:rFonts w:cs="Courier New" w:ascii="Courier New" w:hAnsi="Courier New"/>
          </w:rPr>
          <w:t>http://docs.yahoo.com/info/terms/</w:t>
        </w:r>
      </w:hyperlink>
      <w:r>
        <w:rPr>
          <w:rStyle w:val="Typewriter"/>
        </w:rPr>
        <w:t xml:space="preserve"> </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r>
      <w:r>
        <w:rPr/>
        <w:t xml:space="preserve"> Mon, 16 Sep 2002 12:23:13 +0100</w:t>
        <w:br/>
      </w:r>
      <w:r>
        <w:rPr>
          <w:b/>
        </w:rPr>
        <w:t>To</w:t>
      </w:r>
      <w:r>
        <w:rPr/>
        <w:t xml:space="preserve"> "AA- Farrukh" &lt;farrukh@yahoogroups.com&gt;</w:t>
        <w:br/>
      </w:r>
      <w:r>
        <w:rPr>
          <w:b/>
        </w:rPr>
        <w:t>Author</w:t>
      </w:r>
      <w:r>
        <w:rPr/>
        <w:t xml:space="preserve"> "farrukh" &lt;farrukh@ntlworld.com&gt;</w:t>
        <w:br/>
      </w:r>
      <w:r>
        <w:rPr>
          <w:b/>
        </w:rPr>
        <w:t>Subject</w:t>
      </w:r>
      <w:r>
        <w:rPr/>
        <w:t xml:space="preserve"> [wp] Leading ladies in Islam</w:t>
        <w:br/>
        <w:br/>
      </w:r>
      <w:r>
        <w:rPr>
          <w:rStyle w:val="Typewriter"/>
        </w:rPr>
        <w:t>Assalam alaikum,</w:t>
        <w:br/>
        <w:br/>
        <w:t>Following the email on 'Women hadith scholars' the following are prominent</w:t>
        <w:br/>
        <w:t>women who contributed one way or another to the development of Islam. The 49</w:t>
        <w:br/>
        <w:t>women on this list are just a handful of the countless who contributed to</w:t>
        <w:br/>
        <w:t>Islam and it is a true shame that we do not recognise the women who</w:t>
        <w:br/>
        <w:t>contributed to our development as much as we recognise the men.</w:t>
        <w:br/>
        <w:br/>
        <w:t>May Allah have mercy and guide us all, ameen.</w:t>
        <w:br/>
        <w:br/>
        <w:t>fi amanillah, assalam alaikum, f</w:t>
        <w:br/>
        <w:br/>
        <w:br/>
        <w:br/>
        <w:t>1. MAADHAH BINT ABBDULLAH ADVYAH:</w:t>
        <w:br/>
        <w:br/>
        <w:t>She was a student of Aisha, the Prophet's wife. After he husband's death she</w:t>
        <w:br/>
        <w:t>vowed not to lie in bed When she would fall asleep she would wake herself up</w:t>
        <w:br/>
        <w:t>by goig for a walk and say to herself, "I wont let you sleep, you will have</w:t>
        <w:br/>
        <w:t>the chance to sleep well when you are in the grave". It is said that once</w:t>
        <w:br/>
        <w:t>when she fell ill, the physician advised her to take nabiz (a non alcoholic</w:t>
        <w:br/>
        <w:t>fermented beverage prepared from malt and dates). She held the cup</w:t>
        <w:br/>
        <w:t>containing nabiz and said, "O Allah! You know that Aisha conveyed the</w:t>
        <w:br/>
        <w:t>Prophet's word, as he had prohibited consuming nabiz".</w:t>
        <w:br/>
        <w:br/>
        <w:br/>
        <w:br/>
        <w:t>2. UMRAH BINT ABDUR RAHMAN (d. 103 AH)</w:t>
        <w:br/>
        <w:br/>
        <w:t>Regarded as an authority of hadith and fiqh, she was the grand daughter of</w:t>
        <w:br/>
        <w:t>one of the famous companions, Asad ibn Zararah Ansari. The scholar, Imam</w:t>
        <w:br/>
        <w:t>Bukhari said that she was like the secretary for Aisha, the Prophet's wife,</w:t>
        <w:br/>
        <w:t>and that people who sent Aisha gifts/presents and letters, would send it</w:t>
        <w:br/>
        <w:t>through her. The scholar Ibn Hajr Askalani said that she was one of the</w:t>
        <w:br/>
        <w:t>scholars of the early Muslims as she was an authority on the hadith</w:t>
        <w:br/>
        <w:t>transmitted by Aisha. The scholar Ibn HIbban said she was the best person</w:t>
        <w:br/>
        <w:t>who had knowledge of the hadith of Aisha. The scholar, Imam Zahri said that</w:t>
        <w:br/>
        <w:t>when he wanted to learn hadith he would go to Umrah, saying that when he</w:t>
        <w:br/>
        <w:t>would meet her he found herin a 'deep sea of knowledge'. The chief Judge of</w:t>
        <w:br/>
        <w:t>Medinah, Umrah's nephew, was asked to collect hadiths with the following</w:t>
        <w:br/>
        <w:t>order from the Caliph (ruler) of their time, "Umrah's ahadith are to be</w:t>
        <w:br/>
        <w:t>despatched to the Caliph in black and white". The scholar, Imam Malik said</w:t>
        <w:br/>
        <w:t>that Umrah would CORRECT the mistakes her nephew, the Chief Judge of Medina,</w:t>
        <w:br/>
        <w:t>would make. The scholar Imam Dhahabi classified her as a Jurist. She died</w:t>
        <w:br/>
        <w:t>aged 77.</w:t>
        <w:br/>
        <w:br/>
        <w:br/>
        <w:t>3. AISHA BINT TALHA:</w:t>
        <w:br/>
        <w:br/>
        <w:t>The grand daughter of Abu Bakr, and was taught by the Prophet's wife Aisha.</w:t>
        <w:br/>
        <w:t>Abu Zahra the early Muslim said, "Aisha was cited because of her authentic</w:t>
        <w:br/>
        <w:t>knowledge". Aisha was also graced with physical beauty. Once Caliph Hisham</w:t>
        <w:br/>
        <w:t>invited her to his court where she engaged dialogue with eminentscholars of</w:t>
        <w:br/>
        <w:t>differet fields. The Caliph was so impressed with her knowledge that he gave</w:t>
        <w:br/>
        <w:t>her a gift of 100,000 dirhams.</w:t>
        <w:br/>
        <w:br/>
        <w:br/>
        <w:t>4. UMM E ASIM:</w:t>
        <w:br/>
        <w:br/>
        <w:t>The grand daughter of Umar ibn al Khattab, she was the mother of the 8th</w:t>
        <w:br/>
        <w:t>Ummayad Caliph. She was married to the governor of Egypt, the brother of the</w:t>
        <w:br/>
        <w:t>5th Caliph of the Ummayds.</w:t>
        <w:br/>
        <w:br/>
        <w:br/>
        <w:t>5. SAFIYYAH BINT AL HARITH:</w:t>
        <w:br/>
        <w:br/>
        <w:t>She was taught by Aisha, the Prophet's wife and was one of the active women</w:t>
        <w:br/>
        <w:t>who promoted Islam and the study of hadith. The hadiths she narrated are</w:t>
        <w:br/>
        <w:t>recorded in Bukhari, Muslim, Tirmidhi, Abu Dawood, Nasai and Ibn Majah.</w:t>
        <w:br/>
        <w:br/>
        <w:br/>
        <w:t>6. HAFZAH BINT SIRIN (d. 101 AH):</w:t>
        <w:br/>
        <w:br/>
        <w:t>The sister of the scholar Muhammad ibn Sirin, she had memorised the Quran by</w:t>
        <w:br/>
        <w:t>the age of 12, and by the age 14 she was well versed in the exegesis</w:t>
        <w:br/>
        <w:t>(explanation) of the Quranic verses. She became famous for her beautiful</w:t>
        <w:br/>
        <w:t>recitation of the Quran. Her recitation was of such a high standard that</w:t>
        <w:br/>
        <w:t>when her brother had difficulty with recitation he would ask her to correct</w:t>
        <w:br/>
        <w:t>him.</w:t>
        <w:br/>
        <w:br/>
        <w:br/>
        <w:t>7. SAFIYYA BINT SHAYBAH:</w:t>
        <w:br/>
        <w:br/>
        <w:t>She was the daughter of Shaybah ibn Uthman, the keyholder of the Kaba.</w:t>
        <w:br/>
        <w:t>People would come to her to hear her opinion on various issues and listen to</w:t>
        <w:br/>
        <w:t>the hadiths which she would narrate on the authority of Aisha, the Prophet's</w:t>
        <w:br/>
        <w:t>wife.</w:t>
        <w:br/>
        <w:br/>
        <w:br/>
        <w:t>8. ALIYAH BINT AYFA:</w:t>
        <w:br/>
        <w:br/>
        <w:t>She was the wife of the early Muslim, Abu Ishaque. She was famous for her</w:t>
        <w:br/>
        <w:t>raising questions with Aisha, the Prophet's wife. In one accountshe reports</w:t>
        <w:br/>
        <w:t>that Aisha, the Prophet's wife was wearing a pink gown with a black hair</w:t>
        <w:br/>
        <w:t>scarf when she was performing hajj with Umm Majjah.</w:t>
        <w:br/>
        <w:br/>
        <w:br/>
        <w:t>9. AISHA BINT JAFAR SIDIQ (d/.145 AH)</w:t>
        <w:br/>
        <w:br/>
        <w:t>She had such a strong belief in the Mercy of Allah and had such strong pride</w:t>
        <w:br/>
        <w:t>in being Muslim, she would say that if she was going to be punished in hell</w:t>
        <w:br/>
        <w:t>she would say, "When I believed in the Oneness of Allah, why is this</w:t>
        <w:br/>
        <w:t>punishment being afflicted on me"</w:t>
        <w:br/>
        <w:br/>
        <w:br/>
        <w:t>10. FATIMAH BINT ABDUL MALIK</w:t>
        <w:br/>
        <w:br/>
        <w:t>She was the wie of the the Ummayad Caliph Umaribn Abdul Aziz. Raised in a</w:t>
        <w:br/>
        <w:t>privelaged environment as a princess when her husband was made Caliph he</w:t>
        <w:br/>
        <w:t>gave up his wealthy lifestyle, and would often dine on pulses (lentils).</w:t>
        <w:br/>
        <w:t>Once someone complained that they had to eat lentils, she responded saying</w:t>
        <w:br/>
        <w:t>that the Ruler of the Muslims ate lentils as well. Once her husband said he</w:t>
        <w:br/>
        <w:t>liked the taste of honey from Lebanon, hearing this she wrote to the</w:t>
        <w:br/>
        <w:t>governor of Lebanon and asked him to send some. When the honey arrived he</w:t>
        <w:br/>
        <w:t>asked her about it and she said she ordered it, he sold the honey and</w:t>
        <w:br/>
        <w:t>deposited the money in the bait al mal (public treasury). She was known as</w:t>
        <w:br/>
        <w:t>'Dhatul Khimar' (the woman of the shawl) because she was born with a silver</w:t>
        <w:br/>
        <w:t>spoon in her mouth (i.e. she had everything) and she gave it all up to live</w:t>
        <w:br/>
        <w:t>a simple life with her husband, who was the ruler of the Muslims. In one</w:t>
        <w:br/>
        <w:t>account when he fell ill, his brother came to visit and suggested that she</w:t>
        <w:br/>
        <w:t>change the caliphs shirt. She told the caliphs brother that he only had one</w:t>
        <w:br/>
        <w:t>shirt.</w:t>
        <w:br/>
        <w:br/>
        <w:br/>
        <w:t>11. NUFAYSAH BINT HASAN (d. 208 AH)</w:t>
        <w:br/>
        <w:br/>
        <w:t>Known for her committment to Islam, she would frequently fast, and it is</w:t>
        <w:br/>
        <w:t>reported that she performed hajj over 30 times. The scholar Imam Shafi, is</w:t>
        <w:br/>
        <w:t>said to have learned and been taught from her. Imam Shafi thought so much of</w:t>
        <w:br/>
        <w:t>her that he stated in his will that he wanted his funeral procession to pass</w:t>
        <w:br/>
        <w:t>by her home - and when it passed by her home she prayed the funeral prayer.</w:t>
        <w:br/>
        <w:t>She died during the month of Ramadan whilst reciting the Quran.</w:t>
        <w:br/>
        <w:br/>
        <w:br/>
        <w:t>12. UMM IHSAN:</w:t>
        <w:br/>
        <w:br/>
        <w:t>A native of Kufa, her family were extremely wealthy while she abstained from</w:t>
        <w:br/>
        <w:t>wealth.. The scholar, Sufyan Thori would sit with her in her scholarly</w:t>
        <w:br/>
        <w:t>meetings.</w:t>
        <w:br/>
        <w:br/>
        <w:br/>
        <w:t>13. ABBASAH, THE PRINCESS</w:t>
        <w:br/>
        <w:br/>
        <w:t>Daughter of Caliph Mahdi, she was educated to extremely high standards. Her</w:t>
        <w:br/>
        <w:t>educationaly accomplishmets putheri high respect amongst scholars of the 4</w:t>
        <w:br/>
        <w:t>schools of thought. It is said that the elegant exegesis (explanation) of</w:t>
        <w:br/>
        <w:t>the Quran which she made bewildered the scholars of her time. She would</w:t>
        <w:br/>
        <w:t>recite the Quran with passion in a beautiful melodious voice. She was a</w:t>
        <w:br/>
        <w:t>woman noted for her outstanding physical beauty.</w:t>
        <w:br/>
        <w:br/>
        <w:br/>
        <w:t>14. UMM THALAQ (2nd century AH)</w:t>
        <w:br/>
        <w:br/>
        <w:t>She was well known for her recitation of the Quran and committment to Islam.</w:t>
        <w:br/>
        <w:t>Once she was asked why the roof in her cottage was so low, to which she</w:t>
        <w:br/>
        <w:t>replied that Caliph Umar had ordered all the governors not to build tall</w:t>
        <w:br/>
        <w:t>buildings as there is a hadith of the Prophet which says that the worst time</w:t>
        <w:br/>
        <w:t>(in the world) will be when the high rise buildings are built. She said "The</w:t>
        <w:br/>
        <w:t>human heart is a ruler if you opt to be ruled; and a slave if you opt to</w:t>
        <w:br/>
        <w:t>rule"</w:t>
        <w:br/>
        <w:br/>
        <w:br/>
        <w:t>15. MARYAM ANDALUSIA (d. 5th century AH)</w:t>
        <w:br/>
        <w:br/>
        <w:t>A native of Spain, she lived in Seville. She had an erudition in all fields</w:t>
        <w:br/>
        <w:t>of learning, and established a Madrasa (school) in Seville. The noble people</w:t>
        <w:br/>
        <w:t>of Seville would send their daughters to learn from that school and her</w:t>
        <w:br/>
        <w:t>school became famous. She perormed hajj once and was known as a scholar.</w:t>
        <w:br/>
        <w:br/>
        <w:br/>
        <w:t>16. SANYA (d. 377 AH)</w:t>
        <w:br/>
        <w:br/>
        <w:t>She was also known as Amatul Wahid. She was one of the leading scholars in</w:t>
        <w:br/>
        <w:t>Quranic exegesis, hadith, Islamic jurisprudence and was known as Imamah</w:t>
        <w:br/>
        <w:t>(female Imam). She died age 90.</w:t>
        <w:br/>
        <w:br/>
        <w:br/>
        <w:br/>
        <w:t>17. RIBAH QAYSI's WIFE</w:t>
        <w:br/>
        <w:br/>
        <w:t>She was known for spending much of the night in prayer. In the early parts</w:t>
        <w:br/>
        <w:t>of the night she would begin to pray. She would wake her husband, but if he</w:t>
        <w:br/>
        <w:t>didnt wake up she would pray. Sometime later she would try again, but if he</w:t>
        <w:br/>
        <w:t>failed to wake, she would pray. And again, some time later she would try</w:t>
        <w:br/>
        <w:t>again. Sometimes she picked up straw from the ground and would say "By</w:t>
        <w:br/>
        <w:t>Allah, I regard the worldly vanities less than this". Occassionally she</w:t>
        <w:br/>
        <w:t>would dress in a shiny dress at night and ask her husband if he wanted her</w:t>
        <w:br/>
        <w:t>company (intimacy) in bed - the times he would say no, she would resort to</w:t>
        <w:br/>
        <w:t>prayer instead.</w:t>
        <w:br/>
        <w:br/>
        <w:br/>
        <w:t>18. RAYA MASHAMYAH BIN ISMAEL:</w:t>
        <w:br/>
        <w:br/>
        <w:t>She would spend many days fasting. When she heard the call to prayer she</w:t>
        <w:br/>
        <w:t>would sy it would remind herof the horn which would call out the arrival of</w:t>
        <w:br/>
        <w:t>the Day of Judgement. When she felt heat she would say it reminded her of</w:t>
        <w:br/>
        <w:t>hell fire. She said that she loved her husband as her brother i.e. she did</w:t>
        <w:br/>
        <w:t>not need intimate relationships with him. She would say, "When a person</w:t>
        <w:br/>
        <w:t>engrosses themselves in worship, then Allah opens up the book of that</w:t>
        <w:br/>
        <w:t>persons aults and when a mab comes to know his faults, he does not pry into</w:t>
        <w:br/>
        <w:t>other people's affairs".</w:t>
        <w:br/>
        <w:br/>
        <w:br/>
        <w:t>19. JAMILAH THE PRINCESS</w:t>
        <w:br/>
        <w:br/>
        <w:t>She was the daughter of Shah Nasir ud-Dolah, the Hamdani ruler of Mosel and</w:t>
        <w:br/>
        <w:t>Halb. Very kind hearted and generous, when she went to perform hajj she</w:t>
        <w:br/>
        <w:t>often went with the intention of serving drinks to all of the pilgrims. She</w:t>
        <w:br/>
        <w:t>gave away 500 camels to the pedestrian pilgrims, she set free 300 male</w:t>
        <w:br/>
        <w:t>slaves and 200 female slaves, and she gave away 10,000 dinars. Every year</w:t>
        <w:br/>
        <w:t>she would attend hajj, that year would be named the 'year of Jamilah' as her</w:t>
        <w:br/>
        <w:t>kind acts towards the pilgrims increased the love between the people.</w:t>
        <w:br/>
        <w:br/>
        <w:br/>
        <w:br/>
        <w:t>20. JAWHAR BRATHYAH:</w:t>
        <w:br/>
        <w:br/>
        <w:t>A resident of Baghada, she was the slave of one of the Abbasid rulers, one</w:t>
        <w:br/>
        <w:t>day she was returning home and she heard a teacher at a nearby school</w:t>
        <w:br/>
        <w:t>teaching in an eloquent manner. In captivated, she stayed listening to him,</w:t>
        <w:br/>
        <w:t>then went to the grand mosque to listen to a scholar teach hadith. The</w:t>
        <w:br/>
        <w:t>encounter changed her such that when she returned home, she was a changed</w:t>
        <w:br/>
        <w:t>woman. She would spend her time constructively whilst others would mock her.</w:t>
        <w:br/>
        <w:t>One day when asked why she was so quiet she said, "I am a slave of Allah and</w:t>
        <w:br/>
        <w:t>it is incumberant upon me to obey His command" (she said this as they were</w:t>
        <w:br/>
        <w:t>speaking improperly, so to avoid putting herself in difficulty she remained</w:t>
        <w:br/>
        <w:t>silent not contributing to the bad talk). She was then asked, how she would</w:t>
        <w:br/>
        <w:t>explain her silence to the Caliph, to which she replied the same. When the</w:t>
        <w:br/>
        <w:t>Caliph heard this news, he set her free. She became a scholar of hadith, and</w:t>
        <w:br/>
        <w:t>later began teaching hadith. Once the Caliph sent her a gift of 10,000</w:t>
        <w:br/>
        <w:t>dinars, she returned it saying, "Wealth brings pride and arrogance and so I</w:t>
        <w:br/>
        <w:t>do not need it".</w:t>
        <w:br/>
        <w:br/>
        <w:br/>
        <w:br/>
        <w:t>21. BINT AL KUNAYRI (6th century AH)</w:t>
        <w:br/>
        <w:br/>
        <w:t>One of the famous scholars of Baghdad, she mastered most of the branches of</w:t>
        <w:br/>
        <w:t>knowledge but excelled in the study of syntax and rhetoric. She wrote books</w:t>
        <w:br/>
        <w:t>on these subjects for which she gained a high scholarly reputation.</w:t>
        <w:br/>
        <w:br/>
        <w:br/>
        <w:br/>
        <w:t>22. BINT ZAYNAB BINT ABDUR RAHMAN (d. 615 AH)</w:t>
        <w:br/>
        <w:br/>
        <w:t>Nicknamed Harra, she engaged herself in the search of knowledge gaining</w:t>
        <w:br/>
        <w:t>certificates of authority from the major scholars of her time. She gained</w:t>
        <w:br/>
        <w:t>particular repute for her knowledge of Islamic Jurisprudence. Ibn Khallikhan</w:t>
        <w:br/>
        <w:t>observes that she was delegated authority by the Abbasid ruler to establish</w:t>
        <w:br/>
        <w:t>as many school as she liked in Baghdad, and anywhere else in the kingdom as</w:t>
        <w:br/>
        <w:t>she wished. She was also the authority which would issue permits or the</w:t>
        <w:br/>
        <w:t>schools to operate.</w:t>
        <w:br/>
        <w:br/>
        <w:br/>
        <w:br/>
        <w:t>23. RABIYAH KHATUN</w:t>
        <w:br/>
        <w:br/>
        <w:t>The sister of the Muslim General Salahuddin al Ayubbi, she was well educated</w:t>
        <w:br/>
        <w:t>and established a great institution bfor religious learning near Damascus.</w:t>
        <w:br/>
        <w:t>She established a waqf (trust) in the form of an endownment of a very large</w:t>
        <w:br/>
        <w:t>property which met the expenses that were generated by the institution.</w:t>
        <w:br/>
        <w:br/>
        <w:br/>
        <w:br/>
        <w:t>24. FATIMAH BINT HUSSAYN (d. 521 AH)</w:t>
        <w:br/>
        <w:br/>
        <w:t>A woman of great piety and learning, she was one of the gifted orators and</w:t>
        <w:br/>
        <w:t>she spoke eloquently at gatherings. Women would come from all over the</w:t>
        <w:br/>
        <w:t>Muslim empire to hear her speak and to gain knowledge from her.</w:t>
        <w:br/>
        <w:br/>
        <w:br/>
        <w:br/>
        <w:t>25. UMM YAHYA</w:t>
        <w:br/>
        <w:br/>
        <w:t>Ibn al Mubarik said that when he went on Hajj he met an old woman who spoke</w:t>
        <w:br/>
        <w:t>only with verses of the Quran. There is a record of a dialogue between him</w:t>
        <w:br/>
        <w:t>and her.</w:t>
        <w:br/>
        <w:br/>
        <w:br/>
        <w:t>26. NAZHON (5th century AH)</w:t>
        <w:br/>
        <w:br/>
        <w:t>A native of Granada, she was one of the most well known scholars of the her</w:t>
        <w:br/>
        <w:t>century. Her knowledge was well known all over the Islamic world. She had</w:t>
        <w:br/>
        <w:t>attained mastery in literature, history and proverbs - as well as being a</w:t>
        <w:br/>
        <w:t>highly placed poet.</w:t>
        <w:br/>
        <w:br/>
        <w:br/>
        <w:br/>
        <w:t>27. UMM KHAYR HIJAZYAH (5th century AH)</w:t>
        <w:br/>
        <w:br/>
        <w:t>Having settled in Egypt, as a learned scholar, she established her own</w:t>
        <w:br/>
        <w:t>teaching school in the main mosque of Cairo. People would come from around</w:t>
        <w:br/>
        <w:t>the Muslim Empire to gain knowledge. She was an excellent orator and her</w:t>
        <w:br/>
        <w:t>speeches were so persuasive that the listeners were in awe.</w:t>
        <w:br/>
        <w:br/>
        <w:br/>
        <w:br/>
        <w:t>28. UKHTUL MAZNI</w:t>
        <w:br/>
        <w:br/>
        <w:t>The sister of al-Mazni (the noted student of Imam Shafi), she was a highly</w:t>
        <w:br/>
        <w:t>placed scholar of Islamic Jurisprudence. It is said that because of her</w:t>
        <w:br/>
        <w:t>knowledge her opinions were highly respected including the difference of</w:t>
        <w:br/>
        <w:t>opinion she had with Imam Shafi regarding the zakat which was to be paid on</w:t>
        <w:br/>
        <w:t>minerals.</w:t>
        <w:br/>
        <w:br/>
        <w:br/>
        <w:br/>
        <w:t>29. MULAYKAH BINT MUNKADAR</w:t>
        <w:br/>
        <w:br/>
        <w:t>When Imam Malik ibn Dinar was making tawaf (circulation of the Kaba) he</w:t>
        <w:br/>
        <w:t>heard a woman saying "My Lord! Have mercy on me, I have come from a very</w:t>
        <w:br/>
        <w:t>distant place to Thy House. My Lord! I have come hopeful of Your favours and</w:t>
        <w:br/>
        <w:t>beneficience. Do not make me dependant on anyone but you". Having heardthese</w:t>
        <w:br/>
        <w:t>words, the Imam and his companions asked her later in the day to speak to</w:t>
        <w:br/>
        <w:t>them some words of wisdom. He speech was persuassive and it left a strong</w:t>
        <w:br/>
        <w:t>and good opinion on them. After some time she asked them to leave her alone</w:t>
        <w:br/>
        <w:t>as her talking began interfering with her worship.</w:t>
        <w:br/>
        <w:br/>
        <w:br/>
        <w:br/>
        <w:t>30. FATIMAH KHANUM</w:t>
        <w:br/>
        <w:br/>
        <w:t>Seven centuries had passed since the Zubaydah canal which brought water to</w:t>
        <w:br/>
        <w:t>Mecca from outlying springs. Thepassage by now had reached a bad state of</w:t>
        <w:br/>
        <w:t>repair, with the wells and springs having dried up and the canal now being</w:t>
        <w:br/>
        <w:t>fullof sand/stoens. It was 965 AH (1557 AD) when a Turkish princess Fatimah,</w:t>
        <w:br/>
        <w:t>daughter of the Uthami ruler Sultan Salim came along. She took the task to</w:t>
        <w:br/>
        <w:t>rebuilt and redevelop the 'Zubaydah canal'. The rebuilding of the canal was</w:t>
        <w:br/>
        <w:t>extremely dificult ad involved Egyptian, Syrian and Yemeni engineers and</w:t>
        <w:br/>
        <w:t>masons. On their route, there was a large rock 50 feet wide and 2000 feet</w:t>
        <w:br/>
        <w:t>long which looked as if it was going to stop the efforts. The chief of the</w:t>
        <w:br/>
        <w:t>project lost his heart in fear of not being able to overcome it. Fatimah</w:t>
        <w:br/>
        <w:t>refused to accept that.In this timeperiod dynamite didnot exist, rather the</w:t>
        <w:br/>
        <w:t>only way to cut through such large rocks would be to heat them up with coal</w:t>
        <w:br/>
        <w:t>to high degrees and them to cut the stones with sharp tools. It took</w:t>
        <w:br/>
        <w:t>hundreds of workers, who burnt millions of tons of fuel. In 979 AH (1571 AD)</w:t>
        <w:br/>
        <w:t>the rock was conquered. Soon afterwards water again began to flow to Mecca</w:t>
        <w:br/>
        <w:t>on the repaired Zubaydah canal. The event was celebrated with a great</w:t>
        <w:br/>
        <w:t>feast/party which involved not only the everyday people but also the</w:t>
        <w:br/>
        <w:t>government officials. Due to her committment to rebuilding the canal,</w:t>
        <w:br/>
        <w:t>Fatimah was nicknamed 'Zubaydah Thani' (Zubaydah the second).</w:t>
        <w:br/>
        <w:br/>
        <w:br/>
        <w:br/>
        <w:t>31. HAFSAH AL MARKINAH</w:t>
        <w:br/>
        <w:br/>
        <w:t>A Spaish reformer, she was extremely leared and a well gifted orator. Her</w:t>
        <w:br/>
        <w:t>speeches were a welcomed comfort after the crusaders mercilessly slaughtered</w:t>
        <w:br/>
        <w:t>the Muslims (and Christians) in Spain. She was the one who wrote to the king</w:t>
        <w:br/>
        <w:t>of Morocco, Sultan Yaqub al Mansur, detailing the suffering of the Muslims</w:t>
        <w:br/>
        <w:t>(and Christians) at the hands of teh Crusaders. She asked him to send help.</w:t>
        <w:br/>
        <w:t>When he heard the news he assembled an army and in 586 AH (1190 AD) his army</w:t>
        <w:br/>
        <w:t>entered Spain and liberated the lands from the crusader oppresion. When the</w:t>
        <w:br/>
        <w:t>security of the Muslims were secured, he returned to Morocco. Her efforts</w:t>
        <w:br/>
        <w:t>for keeping the Muslims strong through her speeches and support between</w:t>
        <w:br/>
        <w:t>580AH and 658 AH (1184 AD-1190AD) made her a living legend.</w:t>
        <w:br/>
        <w:br/>
        <w:br/>
        <w:br/>
        <w:t>32. KHADIJAH BINT QAYYEM (7th century AH)</w:t>
        <w:br/>
        <w:br/>
        <w:t>With a strong desire to gain knowledge from childhood, she was raisedin</w:t>
        <w:br/>
        <w:t>Baghdad where her father recognised her intellectual brilliance. I a short</w:t>
        <w:br/>
        <w:t>time she excelled in the firld of caligraphy, ad became a famous reciter of</w:t>
        <w:br/>
        <w:t>the Quran with a beautiful voice. She would attend the lectures of Ibn</w:t>
        <w:br/>
        <w:t>Shirazi, and later in Egypt, those of al-Khamezi and al-Mukhtar Amri. With</w:t>
        <w:br/>
        <w:t>her extensive knowledge she began to teach educatig and guiding hunderds of</w:t>
        <w:br/>
        <w:t>wome. In Damascus and Tabuk she was well known for giving beautiful speeches</w:t>
        <w:br/>
        <w:t>and discources for guidance. She attained distinction in literature</w:t>
        <w:br/>
        <w:t>elucidating the book Maqamat Hariri to such a level that later scholars</w:t>
        <w:br/>
        <w:t>would be obliged to read her commentary to understand it fully.</w:t>
        <w:br/>
        <w:br/>
        <w:br/>
        <w:br/>
        <w:t>33. SHAH SULTAN SALIM's DAUGHTER (10th century AH)</w:t>
        <w:br/>
        <w:br/>
        <w:t>The wife of Lutfi Pasha, she was very pious and built a magnificent mosque,</w:t>
        <w:br/>
        <w:t>which was later turned into a school.</w:t>
        <w:br/>
        <w:br/>
        <w:br/>
        <w:br/>
        <w:t>34. JANAN (d. 1070 AH)</w:t>
        <w:br/>
        <w:br/>
        <w:t>The daughter of one of the trusted cabinet members of the Mughal emperor</w:t>
        <w:br/>
        <w:t>Akbar. She was an embodiment of physical and moral beauty, good manners,</w:t>
        <w:br/>
        <w:t>wisdom, and brilliance. She wrote an interpretation (commentary) of the</w:t>
        <w:br/>
        <w:t>Quran in Persian. Her husband died when she was young and she lived as a</w:t>
        <w:br/>
        <w:t>widow. One of her poems reads, "We should rise to catch in time the way,</w:t>
        <w:br/>
        <w:t>Which is expected to be caught by the beloved to come, So that we may stand</w:t>
        <w:br/>
        <w:t>awaiting to greet the comer"</w:t>
        <w:br/>
        <w:br/>
        <w:br/>
        <w:br/>
        <w:t>35. OORUDYAH (d. 450 AH)</w:t>
        <w:br/>
        <w:br/>
        <w:t>She was one of the distinguished scholars of Muslim Spain. A freed slave,</w:t>
        <w:br/>
        <w:t>she resided in Valencia. She commanded authority in syntax, scienses of</w:t>
        <w:br/>
        <w:t>meanings, rhetoric,prosody and lexicography. She memorised the two main</w:t>
        <w:br/>
        <w:t>books in her time period, Kamil and Nawadir.</w:t>
        <w:br/>
        <w:br/>
        <w:br/>
        <w:br/>
        <w:t>36. ASMA SHAMYAH (d. 633 AH)</w:t>
        <w:br/>
        <w:br/>
        <w:t>The daughter of the chief ote of Damascus, she gained knowledge of hadith</w:t>
        <w:br/>
        <w:t>from leading scholars. This led to her later becoming a teacher of hadiths.</w:t>
        <w:br/>
        <w:t>She performed hajj many times and was well known for her generosity and</w:t>
        <w:br/>
        <w:t>charity.</w:t>
        <w:br/>
        <w:br/>
        <w:br/>
        <w:br/>
        <w:t>37. AISHA UMM MUHAMMAD</w:t>
        <w:br/>
        <w:br/>
        <w:t>She was the mother of the last Muslim ruler of Granada (Spain). When her son</w:t>
        <w:br/>
        <w:t>surrendered Muslim rule of Granada to the crusaders she siad to him, "O you</w:t>
        <w:br/>
        <w:t>person of vile nature, were you not a descent noble of Arab extraction? I am</w:t>
        <w:br/>
        <w:t>ashamed you were born to me. Your senselessness and impotency has ashamed</w:t>
        <w:br/>
        <w:t>you and me. If only a stone were born to me instead. Do not cry like women (</w:t>
        <w:br/>
        <w:t>for loosing the land to the crusaders) over which you could not defend like</w:t>
        <w:br/>
        <w:t>a man" - she criticised him for giving up too easily and running away</w:t>
        <w:br/>
        <w:t>letting the crusaders take the land and oppress the people.</w:t>
        <w:br/>
        <w:br/>
        <w:br/>
        <w:br/>
        <w:t>38. SALMA BIN SHAMSUDDIN (9th century AH)</w:t>
        <w:br/>
        <w:br/>
        <w:t>She was areowned scholar of her century. Taught the recitation of the Quran</w:t>
        <w:br/>
        <w:t>in the seven styles of recitation, it was said that in her time, the only</w:t>
        <w:br/>
        <w:t>other person who could recite the Quran as beautifully as her was her</w:t>
        <w:br/>
        <w:t>father. She was also well known for her ability to explain the verses of the</w:t>
        <w:br/>
        <w:t>Quran.</w:t>
        <w:br/>
        <w:br/>
        <w:br/>
        <w:br/>
        <w:t>39. SHAD KHANUM</w:t>
        <w:br/>
        <w:br/>
        <w:t>A descendant of the famous conqueror Amir Taymur, she was a master of</w:t>
        <w:br/>
        <w:t>calligrapht with no one else in hertime being able to match her skills of</w:t>
        <w:br/>
        <w:t>calligraphy of the Quran. It was said that in 1045 AH, she sent a gift of</w:t>
        <w:br/>
        <w:t>the Quran written by her calligraphy to the then ruler, which he was most</w:t>
        <w:br/>
        <w:t>appreciate of.</w:t>
        <w:br/>
        <w:br/>
        <w:br/>
        <w:br/>
        <w:t>40. CHAND SULTANA (10th century AH)</w:t>
        <w:br/>
        <w:br/>
        <w:t>She was raised and taught by the best teachers of her time. As she grew</w:t>
        <w:br/>
        <w:t>older she was taught affairs of the government. She gained the admiration of</w:t>
        <w:br/>
        <w:t>the people ad her wisdom and brilliance was well known. When her husband who</w:t>
        <w:br/>
        <w:t>was the ruler of Bijapur learned that some of his commanders were trying to</w:t>
        <w:br/>
        <w:t>over throw him, she told him not to live in fear that she would protect him.</w:t>
        <w:br/>
        <w:t>It so happened that one evening she heard a noise, instead of calling for</w:t>
        <w:br/>
        <w:t>the guards, she woke, took her sword and headed in that direction.There she</w:t>
        <w:br/>
        <w:t>met two veiled men and a battle ensued. She defeated them both. Hearing the</w:t>
        <w:br/>
        <w:t>noise her husband the ruler, woke, by the time he reached herthe two</w:t>
        <w:br/>
        <w:t>perpretrators wee dead. Seeing this he said, "O Chand Sultana, The hostility</w:t>
        <w:br/>
        <w:t>of thw whole world could not harm me as long as you are with me".</w:t>
        <w:br/>
        <w:br/>
        <w:br/>
        <w:br/>
        <w:t>41. RADEE KHATUN (d. 571 AH)</w:t>
        <w:br/>
        <w:br/>
        <w:t>The wife of the ruler Sultan Nuruddin Mahmud Zangi, she conducted great</w:t>
        <w:br/>
        <w:t>public works one of which was the established of a magificnet school in</w:t>
        <w:br/>
        <w:t>Damascus.</w:t>
        <w:br/>
        <w:br/>
        <w:br/>
        <w:br/>
        <w:t>42. GULBADAN (d. 1011 AH)</w:t>
        <w:br/>
        <w:br/>
        <w:t>Well known in literary circles she was the author of Hamayan Nama, which was</w:t>
        <w:br/>
        <w:t>considered an honest and accurate account of her time period. A book of</w:t>
        <w:br/>
        <w:t>rhetorical expressions it was also a true picture of society. The custom in</w:t>
        <w:br/>
        <w:t>her area was that women would wear a face veil, yet she records that many</w:t>
        <w:br/>
        <w:t>women engaged in military training as well, with activities such as horse</w:t>
        <w:br/>
        <w:t>riding.</w:t>
        <w:br/>
        <w:br/>
        <w:br/>
        <w:br/>
        <w:t>43. AYNO</w:t>
        <w:br/>
        <w:br/>
        <w:t>Her husband was a soilder who was sent with the Royal army to fight a war in</w:t>
        <w:br/>
        <w:t>India. After the war on the return journey, he left the army behind him and</w:t>
        <w:br/>
        <w:t>sneaked home to meet with his wife as he was unable to be apart from her.</w:t>
        <w:br/>
        <w:t>She was shocked to see him without the rest of the army and asked what</w:t>
        <w:br/>
        <w:t>happened. He said that the army completed the war, and that he went ahead to</w:t>
        <w:br/>
        <w:t>return home. She asked him to return to the army and return with them home</w:t>
        <w:br/>
        <w:t>as she didnt want it to be said that her husbad deserted the army. He left</w:t>
        <w:br/>
        <w:t>and headed back to the army encampment. On his way he was caught by the</w:t>
        <w:br/>
        <w:t>guarding patrol. They took him to the king, to whom the king asked what</w:t>
        <w:br/>
        <w:t>happened? He told the king the story. Hearing this, the king was so pleased</w:t>
        <w:br/>
        <w:t>with his wifes nobility, that he ordered that his wife Ayna, be given a</w:t>
        <w:br/>
        <w:t>karez. A karez is a subterranean natural water channel, which channels water</w:t>
        <w:br/>
        <w:t>from a spring/source to a house. In the desert, in this period of time, to</w:t>
        <w:br/>
        <w:t>be able to have a karez was indeed a great reward. Karez are popular in</w:t>
        <w:br/>
        <w:t>Baluchistan and Afghanistan. That karez still exists and is called the</w:t>
        <w:br/>
        <w:t>'karez ayno',which is 10 miles north of Kandhar.</w:t>
        <w:br/>
        <w:br/>
        <w:br/>
        <w:br/>
        <w:t>44. NAWAB SULTA JAHAN (d. 1348 AH: 1930 AD)</w:t>
        <w:br/>
        <w:br/>
        <w:t>She was the female ruler of the state of Bhopal, reigning for 25 years.</w:t>
        <w:br/>
        <w:t>Observing the veil strictly, she would recieve officials from the British</w:t>
        <w:br/>
        <w:t>government from behind a curtain. At the age of 71, she disregarded the veil</w:t>
        <w:br/>
        <w:t>saying that elderly women did not need to wear it according to the Quran.</w:t>
        <w:br/>
        <w:t>She attended hajj the year after she became the ruler of the state,</w:t>
        <w:br/>
        <w:t>detailing her experiences then and others, in a book about her travels</w:t>
        <w:br/>
        <w:t>called 'Riadur-Rahine'. She was a kind-hearted ruler who established justice</w:t>
        <w:br/>
        <w:t>in her state. When her son reached the correct age, she abdicated the</w:t>
        <w:br/>
        <w:t>throne, and gave control to him.</w:t>
        <w:br/>
        <w:br/>
        <w:br/>
        <w:br/>
        <w:t>45. THE SLAVE WOMEN WHO CONVERTED THE MAGUS FAMILY</w:t>
        <w:br/>
        <w:br/>
        <w:t>One of the leading scholars said that a slave woman would come to him to ask</w:t>
        <w:br/>
        <w:t>him questions about shariah (islamic law). Some years later he saw a man</w:t>
        <w:br/>
        <w:t>selling her in the market saying she was worthless. He enquired and the man</w:t>
        <w:br/>
        <w:t>said that his family were Zorasterians, they bought her beauce of her</w:t>
        <w:br/>
        <w:t>beauty. They would worship the fire and light. Some days ago a Muslim went</w:t>
        <w:br/>
        <w:t>to their house and recited the some words. Hearing these words she started</w:t>
        <w:br/>
        <w:t>to cry. From then she reused to eat their (Zorasterian's) food and she began</w:t>
        <w:br/>
        <w:t>to pray (like a Muslim). They tried to prevernt her but they couldnt so she</w:t>
        <w:br/>
        <w:t>was worthless. The scholar asked the girl if she was the same girl he</w:t>
        <w:br/>
        <w:t>remembered from years ago, she replied in the affirmitive. The scholar then</w:t>
        <w:br/>
        <w:t>asked her what verses that man recited, she said, "Therefore flee unto</w:t>
        <w:br/>
        <w:t>Allah, Lo I am a pla warner to you from Him". Hearing these words she became</w:t>
        <w:br/>
        <w:t>restless and said that is the condition she was now in. The scholar then</w:t>
        <w:br/>
        <w:t>offered to complete the rest of the verse, and said, "Lo Allah! He is the</w:t>
        <w:br/>
        <w:t>one who gives livelihood, the Lord of the unbreakable might". Hearing this</w:t>
        <w:br/>
        <w:t>she said, 'The matter, which is guarnteed by Allah (livelihood) must be left</w:t>
        <w:br/>
        <w:t>unworried for'. (Basically she put her trust in Allah knowing that Allah</w:t>
        <w:br/>
        <w:t>would provide for her if she did the right things). Hearing this trust in</w:t>
        <w:br/>
        <w:t>Allah, the scholar was amazed. The scholar asked what her price was and</w:t>
        <w:br/>
        <w:t>wanted to buy her. The man trying to inflate the price said his cousin</w:t>
        <w:br/>
        <w:t>wanted to buy her. The scholar couldnt match the price, so the man sold her</w:t>
        <w:br/>
        <w:t>to his cousin. Now the cousin, also a Zorasterian was determined to convert</w:t>
        <w:br/>
        <w:t>her back to his faith. He set about trying to find a way to reprimand her.</w:t>
        <w:br/>
        <w:t>He decided to give her a purse of money to keep and protect or him for some</w:t>
        <w:br/>
        <w:t>time, a bag full of dinars. She took the money and kept it with her in a</w:t>
        <w:br/>
        <w:t>safe place. Later the man, when she was praying went to her safe place and</w:t>
        <w:br/>
        <w:t>took the bag. His intention was that after prayer he would ask her wehere</w:t>
        <w:br/>
        <w:t>the bag was and she would not be able to fid it, so he would criticise her</w:t>
        <w:br/>
        <w:t>faith and tell her that she has to come back to Zorastianism. After the</w:t>
        <w:br/>
        <w:t>prayer he asked her to fetch the bag. She went and she retrieved the bag.</w:t>
        <w:br/>
        <w:t>The man was in shock, how could she have given him the bag which he took</w:t>
        <w:br/>
        <w:t>while she was praying? He concluded that she had help from a divine</w:t>
        <w:br/>
        <w:t>authority. Upon this, he decided to accept Islam. Upon this, his family,</w:t>
        <w:br/>
        <w:t>relatives and friends also chose to accept Islam. The slave girlthen lived</w:t>
        <w:br/>
        <w:t>with them, not as a slave girl, as she was set free, and she was invited to</w:t>
        <w:br/>
        <w:t>live with them as a member of their family.</w:t>
        <w:br/>
        <w:br/>
        <w:br/>
        <w:br/>
        <w:t>46. AUNT OF IBN JAWZI:</w:t>
        <w:br/>
        <w:br/>
        <w:t>Ibn Jawzi attained his position as a scholar because his aunt would take him</w:t>
        <w:br/>
        <w:t>to the learned scholars in his youth. As a result he gained great wisdom,</w:t>
        <w:br/>
        <w:t>and by the age of 10 was giving scholarly grade lectures.</w:t>
        <w:br/>
        <w:br/>
        <w:br/>
        <w:br/>
        <w:t>47. MOTHER OF IMAM BUKHARI:</w:t>
        <w:br/>
        <w:br/>
        <w:t>Imam Bukhari left with his mother and his sister to gain knowledge at the</w:t>
        <w:br/>
        <w:t>age of 14. All of his provisions were provided for by his mother and his</w:t>
        <w:br/>
        <w:t>sister.</w:t>
        <w:br/>
        <w:br/>
        <w:br/>
        <w:br/>
        <w:t>48. JAWRAH (d. 604 AH):</w:t>
        <w:br/>
        <w:br/>
        <w:t>The daughter of ad-Dawami, she was a famous orator of Baghdad. She learned</w:t>
        <w:br/>
        <w:t>hadith from scholars such as al-Khubayb and al-Waqt. She would gather the</w:t>
        <w:br/>
        <w:t>women of Baghdad and teach them the right way to live and act as Muslims.</w:t>
        <w:br/>
        <w:br/>
        <w:br/>
        <w:br/>
        <w:t>49. ZAYNAB BINT AMR (6th century AH)</w:t>
        <w:br/>
        <w:br/>
        <w:t>She was a famous scholar widely known throughout the Islamic world for her</w:t>
        <w:br/>
        <w:t>knowledge and generosity. She established many homes which were there to</w:t>
        <w:br/>
        <w:t>provide for the poor, food, water, housing - all of whose expenses she would</w:t>
        <w:br/>
        <w:t>meet at her own cost.</w:t>
        <w:br/>
        <w:br/>
        <w:br/>
        <w:t>[Ref: 'Leading Ladies: who made a differece in the lives of others, approved</w:t>
        <w:br/>
        <w:t>by Mufti Muhammad Taqi Usmani, ad Mufti Abdul Qadir, published by Idara</w:t>
        <w:br/>
        <w:t>Talifat e Ashrafia]</w:t>
        <w:br/>
        <w:br/>
        <w:br/>
        <w:t>---</w:t>
        <w:br/>
        <w:t>Outgoing mail is certified Virus Free.</w:t>
        <w:br/>
        <w:t>Checked by AVG anti-virus system (</w:t>
      </w:r>
      <w:hyperlink r:id="rId24">
        <w:r>
          <w:rPr>
            <w:rStyle w:val="InternetLink"/>
            <w:rFonts w:cs="Courier New" w:ascii="Courier New" w:hAnsi="Courier New"/>
          </w:rPr>
          <w:t>http://www.grisoft.com)</w:t>
        </w:r>
      </w:hyperlink>
      <w:r>
        <w:rPr>
          <w:rStyle w:val="Typewriter"/>
        </w:rPr>
        <w:t>.</w:t>
        <w:br/>
        <w:t>Version: 6.0.384 / Virus Database: 216 - Release Date: 8/21/02</w:t>
        <w:br/>
        <w:br/>
        <w:br/>
        <w:br/>
        <w:t>------------------------ Yahoo! Groups Sponsor ---------------------~--&gt;</w:t>
        <w:br/>
        <w:t>4 DVDs Free +s&amp;p Join Now</w:t>
        <w:br/>
      </w:r>
      <w:hyperlink r:id="rId25">
        <w:r>
          <w:rPr>
            <w:rStyle w:val="InternetLink"/>
            <w:rFonts w:cs="Courier New" w:ascii="Courier New" w:hAnsi="Courier New"/>
          </w:rPr>
          <w:t>http://us.click.yahoo.com/pt6YBB/NXiEAA/MVfIAA/wpWolB/TM</w:t>
        </w:r>
      </w:hyperlink>
      <w:r>
        <w:rPr>
          <w:rStyle w:val="Typewriter"/>
        </w:rPr>
        <w:br/>
        <w:t>---------------------------------------------------------------------~-&gt;</w:t>
        <w:br/>
        <w:br/>
        <w:t xml:space="preserve">DISCLAIMER: Witness-Pioneer is an Internet based Islamic Organization,focusing on Research and Education. The content of this message does not necessarily reflect the views of Witness-Pioneer. Above author takes full responsibility of it. </w:t>
        <w:br/>
        <w:t xml:space="preserve">Visit us: </w:t>
      </w:r>
      <w:hyperlink r:id="rId26">
        <w:r>
          <w:rPr>
            <w:rStyle w:val="InternetLink"/>
            <w:rFonts w:cs="Courier New" w:ascii="Courier New" w:hAnsi="Courier New"/>
          </w:rPr>
          <w:t>http://www.wponline.org</w:t>
        </w:r>
      </w:hyperlink>
      <w:r>
        <w:rPr>
          <w:rStyle w:val="Typewriter"/>
        </w:rPr>
        <w:br/>
        <w:t xml:space="preserve">Library: </w:t>
      </w:r>
      <w:hyperlink r:id="rId27">
        <w:r>
          <w:rPr>
            <w:rStyle w:val="InternetLink"/>
            <w:rFonts w:cs="Courier New" w:ascii="Courier New" w:hAnsi="Courier New"/>
          </w:rPr>
          <w:t>http://www.wponline.org/vil/</w:t>
        </w:r>
      </w:hyperlink>
      <w:r>
        <w:rPr>
          <w:rStyle w:val="Typewriter"/>
        </w:rPr>
        <w:br/>
        <w:br/>
        <w:t>To unsubscribe: witness-pioneer-unsubscribe@yahoogroups.com</w:t>
        <w:br/>
        <w:t xml:space="preserve">Comment/Complaint: wp-ec@yahoogroups.com </w:t>
        <w:br/>
        <w:br/>
        <w:t xml:space="preserve">Your use of Yahoo! Groups is subject to </w:t>
      </w:r>
      <w:hyperlink r:id="rId28">
        <w:r>
          <w:rPr>
            <w:rStyle w:val="InternetLink"/>
            <w:rFonts w:cs="Courier New" w:ascii="Courier New" w:hAnsi="Courier New"/>
          </w:rPr>
          <w:t>http://docs.yahoo.com/info/terms/</w:t>
        </w:r>
      </w:hyperlink>
      <w:r>
        <w:rPr>
          <w:rStyle w:val="Typewriter"/>
        </w:rPr>
        <w:t xml:space="preserve"> </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r>
      <w:r>
        <w:rPr/>
        <w:t xml:space="preserve"> Wed, 11 Sep 2002 14:17:37 -0400</w:t>
        <w:br/>
      </w:r>
      <w:r>
        <w:rPr>
          <w:b/>
        </w:rPr>
        <w:t>To</w:t>
      </w:r>
      <w:r>
        <w:rPr/>
        <w:t xml:space="preserve"> Witness-Pioneer General List &lt;witness-pioneer@yahoogroups.com&gt;, dahuk@yahoogroups.com</w:t>
        <w:br/>
      </w:r>
      <w:r>
        <w:rPr>
          <w:b/>
        </w:rPr>
        <w:t>Author</w:t>
      </w:r>
      <w:r>
        <w:rPr/>
        <w:t xml:space="preserve"> Imran Chowdhury &lt;imran@wponline.org&gt;</w:t>
        <w:br/>
      </w:r>
      <w:r>
        <w:rPr>
          <w:b/>
        </w:rPr>
        <w:t>Subject</w:t>
      </w:r>
      <w:r>
        <w:rPr/>
        <w:t xml:space="preserve"> [wp] Politics &amp; Religion</w:t>
        <w:br/>
        <w:br/>
      </w:r>
      <w:r>
        <w:rPr>
          <w:rStyle w:val="Typewriter"/>
        </w:rPr>
        <w:br/>
        <w:t>Politics &amp; Religion</w:t>
        <w:br/>
        <w:t>Dr.M.Sa'id Ramadan al-Buti</w:t>
        <w:br/>
        <w:br/>
        <w:t>In the Name of Allah,</w:t>
        <w:br/>
        <w:br/>
        <w:t>The Most Beneficent, the Most Merciful</w:t>
        <w:br/>
        <w:br/>
        <w:t xml:space="preserve">All praises be to Allah, and prayers and peace be upon His chosen Prophet, </w:t>
        <w:br/>
        <w:t>and His other Prophets and Messengers.</w:t>
        <w:br/>
        <w:br/>
        <w:t>Ladies and Gentlemen,</w:t>
        <w:br/>
        <w:br/>
        <w:t xml:space="preserve">Though I meditated long on the words style and politics, I found no </w:t>
        <w:br/>
        <w:t xml:space="preserve">difference in sense between them, because both indicate following a certain </w:t>
        <w:br/>
        <w:t xml:space="preserve">method for reaching some purpose. Politics, however, might be more </w:t>
        <w:br/>
        <w:t xml:space="preserve">particularized nowadays, for it has become a science to be studied. It also </w:t>
        <w:br/>
        <w:t xml:space="preserve">frequently means The art of plotting and deceiving others . The word </w:t>
        <w:br/>
        <w:t xml:space="preserve">politic , or politician , does not mean merely policy in its general sense. </w:t>
        <w:br/>
        <w:t>Both also refer to The Cunning man and the opportunist politician.</w:t>
        <w:br/>
        <w:br/>
        <w:t xml:space="preserve">From this perspective we have to discern the attitude of religion - when </w:t>
        <w:br/>
        <w:t xml:space="preserve">it is really considered as religion - toward politics, and politics </w:t>
        <w:br/>
        <w:t>attitude toward religion.</w:t>
        <w:br/>
        <w:br/>
        <w:t xml:space="preserve">We had better first get acquainted with the encyclopedic and comprehensive </w:t>
        <w:br/>
        <w:t>meaning of the word religion.</w:t>
        <w:br/>
        <w:br/>
        <w:t xml:space="preserve">Religion inclusively means: The absolute submission to The Absolute </w:t>
        <w:br/>
        <w:t xml:space="preserve">Possessor, bearing in mind that the absolute submission is, undoubtedly, </w:t>
        <w:br/>
        <w:t xml:space="preserve">worship, and that The Absolute Possessor is, certainly, Allah. I am sure </w:t>
        <w:br/>
        <w:t xml:space="preserve">that this definition comprehends both religions: Islam and Christianity. </w:t>
        <w:br/>
        <w:t xml:space="preserve">Religion, therefore, is the behavioral and doctrinal practice of what the </w:t>
        <w:br/>
        <w:t xml:space="preserve">human s identity demands, being a servant of Allah, The Great and The </w:t>
        <w:br/>
        <w:t xml:space="preserve">Almighty. In other words, religion is the human s practice of his servitude </w:t>
        <w:br/>
        <w:t xml:space="preserve">to Allah through optional behavior, the same as he has been created as a </w:t>
        <w:br/>
        <w:t>servant through the reality of necessity.</w:t>
        <w:br/>
        <w:br/>
        <w:t xml:space="preserve">Being one under the dominion of this truth, religion has been split into </w:t>
        <w:br/>
        <w:t xml:space="preserve">several religions by way of human judgments regardless of the extent of </w:t>
        <w:br/>
        <w:t xml:space="preserve">their justifications. The important point in this regard is that religion </w:t>
        <w:br/>
        <w:t xml:space="preserve">in the human s life is a purposeful demand and a truth which is settled and </w:t>
        <w:br/>
        <w:t>fixed. It is not an approach to an aim, a style or policy for realizing an aim.</w:t>
        <w:br/>
        <w:br/>
        <w:t xml:space="preserve">Policy under the dominion of the economical, cultural and civilizational </w:t>
        <w:br/>
        <w:t xml:space="preserve">neocolonialism - has become nowadays an art of plotting. It is also the art </w:t>
        <w:br/>
        <w:t xml:space="preserve">of the styles of enticing which is followed by trapping. Such arts are used </w:t>
        <w:br/>
        <w:t xml:space="preserve">as instruments in the hands of the strong greedy minority to dominate the </w:t>
        <w:br/>
        <w:t xml:space="preserve">feeble majority coveted for. This bitter and awful reality is interpreted </w:t>
        <w:br/>
        <w:t>by the emblem of The New World System, followed by the emblem of Globalism!</w:t>
        <w:br/>
        <w:br/>
        <w:t xml:space="preserve">The political plotting utilized today, which aims at realizing this aim, </w:t>
        <w:br/>
        <w:t xml:space="preserve">practices miscellaneous styles which all in all meet at one broad </w:t>
        <w:br/>
        <w:t xml:space="preserve">methodology springing from the policy of division, disuniting powers and </w:t>
        <w:br/>
        <w:t xml:space="preserve">instigating the categories of the single society against one another. The </w:t>
        <w:br/>
        <w:t xml:space="preserve">most valuable tool and the most dangerous weapon used to this end is, </w:t>
        <w:br/>
        <w:t xml:space="preserve">certainly, represented in inventing sectarian sensitiveness, reviving </w:t>
        <w:br/>
        <w:t>racial disputes and rousing the doctrinal points of view.</w:t>
        <w:br/>
        <w:br/>
        <w:t xml:space="preserve">Let us in this regard hearken to a testimony declared by a Jewish Western </w:t>
        <w:br/>
        <w:t xml:space="preserve">researcher, called Bernardo Lewis, when he says in a book he entitled The </w:t>
        <w:br/>
        <w:t xml:space="preserve">Middle East and the West, As a matter of fact, it was impossible to append </w:t>
        <w:br/>
        <w:t xml:space="preserve">the Arab area to the West but by means of dividing it and disuniting it. </w:t>
        <w:br/>
        <w:t xml:space="preserve">Had any politician in the whole world been asked to seek appending the area </w:t>
        <w:br/>
        <w:t xml:space="preserve">to the West, he indeed wouldn t have selected a style other than that </w:t>
        <w:br/>
        <w:t xml:space="preserve">selected by the West; i.e. disuniting the area with sectarian tumults, </w:t>
        <w:br/>
        <w:t xml:space="preserve">social and cultural tearing, inventing differences and conflicts, expanding </w:t>
        <w:br/>
        <w:t xml:space="preserve">the issues of controversy and the exaggeration in giving special prominence </w:t>
        <w:br/>
        <w:t xml:space="preserve">to them. Those who strive to do this are displeased with witnessing peace </w:t>
        <w:br/>
        <w:t xml:space="preserve">prevailing among the sects, and pleased with sighting fight erupting among </w:t>
        <w:br/>
        <w:t xml:space="preserve">them, whereas he who believes it unlikely for the West to play the role of </w:t>
        <w:br/>
        <w:t xml:space="preserve">setting fire to the primer of such tumults will be, certainly, either </w:t>
        <w:br/>
        <w:t>deceiving himself or being deceived.</w:t>
        <w:br/>
        <w:br/>
        <w:t xml:space="preserve">But we never believe it unlikely for the discourse of that Jewish British </w:t>
        <w:br/>
        <w:t xml:space="preserve">researcher when he tries to make us love peace and take care of the fight </w:t>
        <w:br/>
        <w:t xml:space="preserve">which the West never stops heating its ardor- to be for promoting peace in </w:t>
        <w:br/>
        <w:t xml:space="preserve">the form that Israel is calling for today. But the sage Arab listener to </w:t>
        <w:br/>
        <w:t xml:space="preserve">the above mentioned extract has to pick the testimony which represents the </w:t>
        <w:br/>
        <w:t xml:space="preserve">kernel and essence of the discourse and turn away from the sequence which </w:t>
        <w:br/>
        <w:t>the researcher aims at.</w:t>
        <w:br/>
        <w:br/>
        <w:t>* * *</w:t>
        <w:br/>
        <w:br/>
        <w:t xml:space="preserve">Having discerned these facts, it gets clear enough that religion, which is </w:t>
        <w:br/>
        <w:t xml:space="preserve">a demand and a goal, is to be far supreme above politics, which is an </w:t>
        <w:br/>
        <w:t xml:space="preserve">instrument and approach. This makes it clear that the logic of reality </w:t>
        <w:br/>
        <w:t xml:space="preserve">demands employing politics as being at the service of religion. It never </w:t>
        <w:br/>
        <w:t xml:space="preserve">demands employing religion as being at the service of the plotting and </w:t>
        <w:br/>
        <w:t>tricks of politics.</w:t>
        <w:br/>
        <w:br/>
        <w:t xml:space="preserve">Should the followers of a religion be veracious in embracing it, religion </w:t>
        <w:br/>
        <w:t xml:space="preserve">then ought to be the strongest means of reuniting, creating cordiality and </w:t>
        <w:br/>
        <w:t xml:space="preserve">cooperation, and overcoming the factors of disunion and dispute. Moreover, </w:t>
        <w:br/>
        <w:t xml:space="preserve">multiple religion will never result in decaying a bit of its inclusive </w:t>
        <w:br/>
        <w:t xml:space="preserve">dominion, or in annihilating any of its secrets which develop true intimacy </w:t>
        <w:br/>
        <w:t xml:space="preserve">and cooperation when based on veracity in embracing it, because the single </w:t>
        <w:br/>
        <w:t xml:space="preserve">solid pillar of religion is able to overcome the controversy in its minute </w:t>
        <w:br/>
        <w:t>points and matters.</w:t>
        <w:br/>
        <w:br/>
        <w:t xml:space="preserve">Religion, therefore, should have caused the souls of its followers, who </w:t>
        <w:br/>
        <w:t xml:space="preserve">represent that efficient role, to overcome the policy of division, tearing </w:t>
        <w:br/>
        <w:t xml:space="preserve">and the tools of wasting powers. It also should have been strong enough to </w:t>
        <w:br/>
        <w:t xml:space="preserve">reunite its followers in the face of the attempts of alienation practiced </w:t>
        <w:br/>
        <w:t xml:space="preserve">nowadays, the same as it was at the time of their predecessors in Sham </w:t>
        <w:br/>
        <w:t xml:space="preserve">lands when they faced the invasion of the crusades in the past. In reply, I </w:t>
        <w:br/>
        <w:t xml:space="preserve">may say, These two prerequisites of religion should have been realized if </w:t>
        <w:br/>
        <w:t xml:space="preserve">many of those who call themselves Islamists had not sought politicizing </w:t>
        <w:br/>
        <w:t xml:space="preserve">Islam, and if many Christians had not inclined to respond to the policy f </w:t>
        <w:br/>
        <w:t>alienation.</w:t>
        <w:br/>
        <w:br/>
        <w:t xml:space="preserve">I would like first to make the sense of politicizing Islam clearer in order </w:t>
        <w:br/>
        <w:t xml:space="preserve">not to make what I mean (though I reject it) equivocal with what I believe </w:t>
        <w:br/>
        <w:t xml:space="preserve">in, throw light on it and call others to it. The verdicts of the Islamic </w:t>
        <w:br/>
        <w:t xml:space="preserve">law undoubtedly comprehend what is called today the constitutional regimes, </w:t>
        <w:br/>
        <w:t xml:space="preserve">the relation between the nation and the governing power and the relation </w:t>
        <w:br/>
        <w:t>between the Islamic nation and other nations in war and peace.</w:t>
        <w:br/>
        <w:br/>
        <w:t xml:space="preserve">Accordingly, the Islamic System incorporates a religion and a state. The </w:t>
        <w:br/>
        <w:t xml:space="preserve">books of the Sultanic Verdicts (Al-Ahkam al-Sultaniyah, as it was called </w:t>
        <w:br/>
        <w:t>before) are abundant with clarifying this in detail.</w:t>
        <w:br/>
        <w:br/>
        <w:t xml:space="preserve">Such characteristic in Islam will never appear clearly when Islam is </w:t>
        <w:br/>
        <w:t xml:space="preserve">allowed to rule and when its verdicts are made operative. But the first and </w:t>
        <w:br/>
        <w:t xml:space="preserve">most important warrant of the success of such strife at the stage of the </w:t>
        <w:br/>
        <w:t xml:space="preserve">call to Islam and paving the way to understanding it and realizing </w:t>
        <w:br/>
        <w:t xml:space="preserve">conviction of it, just before applying it to the Islamic societies the </w:t>
        <w:br/>
        <w:t xml:space="preserve">stage within which the Islamists and the Islamic governments operate is </w:t>
        <w:br/>
        <w:t xml:space="preserve">represented in exalting the Islamic Call affairs over the political </w:t>
        <w:br/>
        <w:t xml:space="preserve">windings that lie up on its way and the political ambitions represented in </w:t>
        <w:br/>
        <w:t xml:space="preserve">taking hold of the reins of control. Alas! It is a point of view which a </w:t>
        <w:br/>
        <w:t xml:space="preserve">lot of Muslims hitherto have not been convinced of. Hence the term of The </w:t>
        <w:br/>
        <w:t xml:space="preserve">Islamic Call, according to their activities, is interpreted as creating the </w:t>
        <w:br/>
        <w:t xml:space="preserve">political movements which hold the purpose of attaining the seats of power. </w:t>
        <w:br/>
        <w:t xml:space="preserve">This is what I imply when I say politicizing Islam, whose more exact term </w:t>
        <w:br/>
        <w:t>might be politicizing the Islamic Call.</w:t>
        <w:br/>
        <w:br/>
        <w:t>Two serious ailments lie up on the path of this approach:</w:t>
        <w:br/>
        <w:br/>
        <w:t xml:space="preserve">The first ailment is represented in the fact that the political aspiration </w:t>
        <w:br/>
        <w:t xml:space="preserve">to the seat of power necessarily causes the bearers of this aspiration to </w:t>
        <w:br/>
        <w:t xml:space="preserve">incline to one or another of the political trends, which will certainly </w:t>
        <w:br/>
        <w:t xml:space="preserve">entail antagonizing, or conflicting with, the other trend. Moreover, it is </w:t>
        <w:br/>
        <w:t xml:space="preserve">well known that the political schools in our area are exposed to foreign </w:t>
        <w:br/>
        <w:t xml:space="preserve">powers which may creep stealthily into them, control them and move them in </w:t>
        <w:br/>
        <w:t xml:space="preserve">consistent with their interests even if those powers are unable to get them </w:t>
        <w:br/>
        <w:t xml:space="preserve">under their c. It will be then so easy for the foreign powers to make the </w:t>
        <w:br/>
        <w:t xml:space="preserve">differences among those schools into struggle and dissension, and it will </w:t>
        <w:br/>
        <w:t xml:space="preserve">be so easy for them to exploit such dissension to open a gap through it in </w:t>
        <w:br/>
        <w:t xml:space="preserve">order to creep and rob us of whatever they find useful of our rights and </w:t>
        <w:br/>
        <w:t xml:space="preserve">wealth. But I see that due to the above mentioned known fact, the Islamic </w:t>
        <w:br/>
        <w:t xml:space="preserve">powers participating in this struggle will certainly turn into what may </w:t>
        <w:br/>
        <w:t xml:space="preserve">almost be as a piece of apparatus inside that circle, where it possesses no </w:t>
        <w:br/>
        <w:t xml:space="preserve">voluntary movement of the least value, but moves automatically with the </w:t>
        <w:br/>
        <w:t>whole set. The reality we sight represents the most evident witness for that.</w:t>
        <w:br/>
        <w:br/>
        <w:t xml:space="preserve">The second ailment is that such political aspiration will change those who </w:t>
        <w:br/>
        <w:t xml:space="preserve">work in the Islamic field into miscellaneous groups, far from one another, </w:t>
        <w:br/>
        <w:t xml:space="preserve">by means of the various, and even contradicting, political windings. How </w:t>
        <w:br/>
        <w:t xml:space="preserve">great is the number of the people who watch and wonder about the reality of </w:t>
        <w:br/>
        <w:t xml:space="preserve">Islam! It gathered the scattered Arabs in the past and then interlaced the </w:t>
        <w:br/>
        <w:t xml:space="preserve">Muslims and the Christians in the Islamic society by deep intimacy and </w:t>
        <w:br/>
        <w:t xml:space="preserve">serious cooperation. At last Islam itself has changed into a cause which </w:t>
        <w:br/>
        <w:t>divided it and tore it into pieces!!</w:t>
        <w:br/>
        <w:br/>
        <w:t xml:space="preserve">But the one who meditates well will realize that Islam as a religion has </w:t>
        <w:br/>
        <w:t xml:space="preserve">not changed. It was, and is still, bearing the components of union and </w:t>
        <w:br/>
        <w:t xml:space="preserve">reunion. It was, and is still, joining and taking care of the society with </w:t>
        <w:br/>
        <w:t xml:space="preserve">all its sects and categories; a fact testified by the prolonged centuries </w:t>
        <w:br/>
        <w:t xml:space="preserve">and the golden time of the Islamic civilization. But outsiders have crept </w:t>
        <w:br/>
        <w:t xml:space="preserve">and divided. Had there been no politicization assimilating the Islamic </w:t>
        <w:br/>
        <w:t xml:space="preserve">Call, those outsiders would not have crept and crumbled its known single </w:t>
        <w:br/>
        <w:t xml:space="preserve">approach into miscellaneous separated paths which seem to the observer as </w:t>
        <w:br/>
        <w:t>schools in the Islamic affairs, but they are indeed political paths.</w:t>
        <w:br/>
        <w:br/>
        <w:t xml:space="preserve">The Western efforts, which aimed at splitting the single Islam into </w:t>
        <w:br/>
        <w:t xml:space="preserve">contrasting Islamic schools, have failed. They have also failed in </w:t>
        <w:br/>
        <w:t xml:space="preserve">resurrecting the buried Islamic groups, which prevailed and extinguished </w:t>
        <w:br/>
        <w:t xml:space="preserve">before the golden time of the Islamic civilization came to an end. Instead, </w:t>
        <w:br/>
        <w:t xml:space="preserve">the pioneers of those efforts have induced politicizing the movements of </w:t>
        <w:br/>
        <w:t xml:space="preserve">the Islamic Call. In other words, they substituted what they had not been </w:t>
        <w:br/>
        <w:t xml:space="preserve">able to do by directing the Islamists to turn away from the Islamic Call </w:t>
        <w:br/>
        <w:t xml:space="preserve">affairs such as identifying Islam, endearing it to the others and removing </w:t>
        <w:br/>
        <w:t xml:space="preserve">the dubieties which may affect it and strove to replace them by political </w:t>
        <w:br/>
        <w:t xml:space="preserve">Islamic activities. Having connected directly or indirectly to the </w:t>
        <w:br/>
        <w:t xml:space="preserve">manufacturers of the political plotting in the West, the leaderships of </w:t>
        <w:br/>
        <w:t xml:space="preserve">politics, which move in the Middle East, have therefore caused the </w:t>
        <w:br/>
        <w:t xml:space="preserve">activities of those Islamists willy nilly to fall in the range of the </w:t>
        <w:br/>
        <w:t>Western attraction.</w:t>
        <w:br/>
        <w:br/>
        <w:t xml:space="preserve">When we review the antagonizing Islamic intellectual views, the forms of </w:t>
        <w:br/>
        <w:t xml:space="preserve">exaggeration which Islam disowns, the schools of accusing of disbelief and </w:t>
        <w:br/>
        <w:t xml:space="preserve">how much diverse they are and the non-Islamic malicious attitudes in the </w:t>
        <w:br/>
        <w:t xml:space="preserve">name of Islam towards the adherents of the other religions here and there, </w:t>
        <w:br/>
        <w:t xml:space="preserve">we have to bear in mind that such situations have all been the outcome of </w:t>
        <w:br/>
        <w:t xml:space="preserve">the fall of many organizational Islamic activities in the orbit of the </w:t>
        <w:br/>
        <w:t xml:space="preserve">Western politics. Had they not descended from the peak of the Call to Allah </w:t>
        <w:br/>
        <w:t xml:space="preserve">to the field of the intricate political battles, that attraction would not </w:t>
        <w:br/>
        <w:t>have been given way to reach the Islamists movement and activities.</w:t>
        <w:br/>
        <w:br/>
        <w:t>* * *</w:t>
        <w:br/>
        <w:br/>
        <w:t xml:space="preserve">I still have to say a final short statement about the Christians who are </w:t>
        <w:br/>
        <w:t xml:space="preserve">pleased with responding to the policy of Westernization. I suppose that </w:t>
        <w:br/>
        <w:t xml:space="preserve">those Christians are faithful to their Christianity and proud of their </w:t>
        <w:br/>
        <w:t xml:space="preserve">religion. In this case, I can say: Had the West been interested in religion </w:t>
        <w:br/>
        <w:t xml:space="preserve">and in the belief in Allah at the political and leadership level, I would </w:t>
        <w:br/>
        <w:t xml:space="preserve">have said that the policy of Westernization to which some Christians </w:t>
        <w:br/>
        <w:t xml:space="preserve">incline might not have been of evil results on their religion. Nay, it </w:t>
        <w:br/>
        <w:t xml:space="preserve">might be an assistant for them to grasp it more firmly, and to be more </w:t>
        <w:br/>
        <w:t xml:space="preserve">faithful to it. But the manufacturers of the Western policy are not </w:t>
        <w:br/>
        <w:t xml:space="preserve">interested in religion as a religion. Nay; they take the path of </w:t>
        <w:br/>
        <w:t xml:space="preserve">sacrificing any religion and striving for exploiting the biggest Christian </w:t>
        <w:br/>
        <w:t xml:space="preserve">Religion establishments in the world and subduing them to their interests </w:t>
        <w:br/>
        <w:t>and frivolities.</w:t>
        <w:br/>
        <w:br/>
        <w:t xml:space="preserve">It does not mean the West anything to prefer one half of our Arab World to </w:t>
        <w:br/>
        <w:t xml:space="preserve">the other, because it does not want to bear the expenses of taking care of </w:t>
        <w:br/>
        <w:t xml:space="preserve">any. What concerns it is to strike both parties, one by the other, </w:t>
        <w:br/>
        <w:t xml:space="preserve">disregarding the defeated party whatever it might be, and it consequently </w:t>
        <w:br/>
        <w:t>wins the advantages resulting from their quarrel.</w:t>
        <w:br/>
        <w:br/>
        <w:t xml:space="preserve">Anyone can discern the truth of what I say when he/she reads the secret </w:t>
        <w:br/>
        <w:t xml:space="preserve">report of The American National Security Council issued in 1991, and </w:t>
        <w:br/>
        <w:t xml:space="preserve">whoever reads Who Protects the Christians from the Arabs? by Victor Sehab, </w:t>
        <w:br/>
        <w:t>can pick more details and proofs.</w:t>
        <w:br/>
        <w:br/>
        <w:t xml:space="preserve">Our Islamic Nation, therefore, has to seek immunity within the hedge of its </w:t>
        <w:br/>
        <w:t xml:space="preserve">religion and make a barrier from its tissue to protect itself from the </w:t>
        <w:br/>
        <w:t xml:space="preserve">desires of every outsider. Should they all be veracious in their belief in </w:t>
        <w:br/>
        <w:t xml:space="preserve">Allah and in clinging to His teachings and guidance, plurality among the </w:t>
        <w:br/>
        <w:t xml:space="preserve">faithfully rising schools which are veraciously seeking Allah s Pleasure </w:t>
        <w:br/>
        <w:t xml:space="preserve">and making their way to the field of servitude, will never disturb its </w:t>
        <w:br/>
        <w:t xml:space="preserve">unity, blemish the feeling of cordiality which joins its categories or </w:t>
        <w:br/>
        <w:t>deprive it of the mutual cooperation.</w:t>
        <w:br/>
        <w:br/>
        <w:br/>
      </w:r>
    </w:p>
    <w:p>
      <w:pPr>
        <w:pStyle w:val="Normal"/>
        <w:jc w:val="center"/>
        <w:rPr>
          <w:rStyle w:val="Typewriter"/>
        </w:rPr>
      </w:pPr>
      <w:r>
        <w:rPr>
          <w:rStyle w:val="Typewriter"/>
          <w:b/>
          <w:color w:val="0000FF"/>
          <w:sz w:val="48"/>
        </w:rPr>
        <w:t>Politics &amp; Religion</w:t>
      </w:r>
      <w:r>
        <w:rPr>
          <w:rStyle w:val="Typewriter"/>
        </w:rPr>
        <w:t xml:space="preserve"> </w:t>
        <w:br/>
        <w:t>Dr.M.Sa'id Ramadan al-Buti</w:t>
        <w:br/>
        <w:br/>
      </w:r>
      <w:r>
        <w:rPr>
          <w:rStyle w:val="Typewriter"/>
          <w:b/>
          <w:color w:val="008000"/>
        </w:rPr>
        <w:t>In the Name of Allah,</w:t>
      </w:r>
      <w:r>
        <w:rPr>
          <w:rStyle w:val="Typewriter"/>
          <w:color w:val="008000"/>
        </w:rPr>
        <w:t xml:space="preserve"> </w:t>
        <w:br/>
        <w:br/>
      </w:r>
      <w:r>
        <w:rPr>
          <w:rStyle w:val="Typewriter"/>
          <w:b/>
          <w:color w:val="008000"/>
        </w:rPr>
        <w:t>The Most Beneficent, the Most Merciful</w:t>
      </w:r>
      <w:r>
        <w:rPr>
          <w:rStyle w:val="Typewriter"/>
          <w:b/>
        </w:rPr>
        <w:t xml:space="preserve"> </w:t>
        <w:br/>
        <w:br/>
      </w:r>
      <w:r>
        <w:rPr>
          <w:rStyle w:val="Typewriter"/>
          <w:sz w:val="28"/>
        </w:rPr>
        <w:t>All praises be to Allah, and prayers and peace be upon His chosen Prophet, and His other Prophets and Messengers.</w:t>
        <w:br/>
        <w:br/>
      </w:r>
      <w:r>
        <w:rPr>
          <w:rStyle w:val="Typewriter"/>
          <w:b/>
          <w:sz w:val="28"/>
        </w:rPr>
        <w:t>Ladies and Gentlemen,</w:t>
        <w:br/>
        <w:br/>
      </w:r>
      <w:r>
        <w:rPr>
          <w:rStyle w:val="Typewriter"/>
          <w:sz w:val="28"/>
        </w:rPr>
        <w:t xml:space="preserve">Though I meditated long on the words </w:t>
      </w:r>
      <w:r>
        <w:rPr>
          <w:rStyle w:val="Typewriter"/>
          <w:i/>
          <w:sz w:val="28"/>
        </w:rPr>
        <w:t>style</w:t>
      </w:r>
      <w:r>
        <w:rPr>
          <w:rStyle w:val="Typewriter"/>
          <w:sz w:val="28"/>
        </w:rPr>
        <w:t xml:space="preserve"> and </w:t>
      </w:r>
      <w:r>
        <w:rPr>
          <w:rStyle w:val="Typewriter"/>
          <w:i/>
          <w:sz w:val="28"/>
        </w:rPr>
        <w:t xml:space="preserve">politics, </w:t>
      </w:r>
      <w:r>
        <w:rPr>
          <w:rStyle w:val="Typewriter"/>
          <w:sz w:val="28"/>
        </w:rPr>
        <w:t xml:space="preserve">I found no difference in sense between them, because both indicate </w:t>
      </w:r>
      <w:r>
        <w:rPr>
          <w:rStyle w:val="Typewriter"/>
          <w:i/>
          <w:sz w:val="28"/>
        </w:rPr>
        <w:t>following a certain method for reaching some</w:t>
      </w:r>
      <w:r>
        <w:rPr>
          <w:rStyle w:val="Typewriter"/>
          <w:sz w:val="28"/>
        </w:rPr>
        <w:t xml:space="preserve"> </w:t>
      </w:r>
      <w:r>
        <w:rPr>
          <w:rStyle w:val="Typewriter"/>
          <w:i/>
          <w:sz w:val="28"/>
        </w:rPr>
        <w:t>purpose</w:t>
      </w:r>
      <w:r>
        <w:rPr>
          <w:rStyle w:val="Typewriter"/>
          <w:sz w:val="28"/>
        </w:rPr>
        <w:t xml:space="preserve">. </w:t>
      </w:r>
      <w:r>
        <w:rPr>
          <w:rStyle w:val="Typewriter"/>
          <w:i/>
          <w:sz w:val="28"/>
        </w:rPr>
        <w:t>Politics</w:t>
      </w:r>
      <w:r>
        <w:rPr>
          <w:rStyle w:val="Typewriter"/>
          <w:sz w:val="28"/>
        </w:rPr>
        <w:t xml:space="preserve">, however, might be more particularized nowadays, for it has become a science to be studied. It also frequently means </w:t>
      </w:r>
      <w:r>
        <w:rPr>
          <w:rStyle w:val="Typewriter"/>
          <w:i/>
          <w:sz w:val="28"/>
        </w:rPr>
        <w:t>The art of plotting and deceiving others</w:t>
      </w:r>
      <w:r>
        <w:rPr>
          <w:rStyle w:val="Typewriter"/>
          <w:sz w:val="28"/>
        </w:rPr>
        <w:t xml:space="preserve"> . The word politic , or politician , does not mean merely </w:t>
      </w:r>
      <w:r>
        <w:rPr>
          <w:rStyle w:val="Typewriter"/>
          <w:i/>
          <w:sz w:val="28"/>
        </w:rPr>
        <w:t>policy</w:t>
      </w:r>
      <w:r>
        <w:rPr>
          <w:rStyle w:val="Typewriter"/>
          <w:sz w:val="28"/>
        </w:rPr>
        <w:t xml:space="preserve"> in its general sense. Both also refer to The Cunning man and the opportunist politician.</w:t>
        <w:br/>
        <w:br/>
        <w:t>From this perspective we have to discern the attitude of religion - when it is really considered as religion - toward politics, and politics attitude toward religion.</w:t>
        <w:br/>
        <w:br/>
        <w:t xml:space="preserve">We had better first get acquainted with the encyclopedic and comprehensive meaning of the word </w:t>
      </w:r>
      <w:r>
        <w:rPr>
          <w:rStyle w:val="Typewriter"/>
          <w:b/>
          <w:sz w:val="28"/>
        </w:rPr>
        <w:t>religion</w:t>
      </w:r>
      <w:r>
        <w:rPr>
          <w:rStyle w:val="Typewriter"/>
          <w:sz w:val="28"/>
        </w:rPr>
        <w:t>.</w:t>
        <w:br/>
        <w:br/>
      </w:r>
      <w:r>
        <w:rPr>
          <w:rStyle w:val="Typewriter"/>
          <w:i/>
          <w:sz w:val="28"/>
        </w:rPr>
        <w:t>Religion</w:t>
      </w:r>
      <w:r>
        <w:rPr>
          <w:rStyle w:val="Typewriter"/>
          <w:sz w:val="28"/>
        </w:rPr>
        <w:t xml:space="preserve"> inclusively means: </w:t>
      </w:r>
      <w:r>
        <w:rPr>
          <w:rStyle w:val="Typewriter"/>
          <w:i/>
          <w:sz w:val="28"/>
        </w:rPr>
        <w:t>The absolute submission to The</w:t>
      </w:r>
      <w:r>
        <w:rPr>
          <w:rStyle w:val="Typewriter"/>
          <w:sz w:val="28"/>
        </w:rPr>
        <w:t xml:space="preserve"> </w:t>
      </w:r>
      <w:r>
        <w:rPr>
          <w:rStyle w:val="Typewriter"/>
          <w:i/>
          <w:sz w:val="28"/>
        </w:rPr>
        <w:t>Absolute Possessor</w:t>
      </w:r>
      <w:r>
        <w:rPr>
          <w:rStyle w:val="Typewriter"/>
          <w:sz w:val="28"/>
        </w:rPr>
        <w:t xml:space="preserve">, bearing in mind that the absolute submission is, undoubtedly, worship, and that The Absolute Possessor is, certainly, Allah. I am sure that this definition comprehends both religions: Islam and Christianity. </w:t>
      </w:r>
      <w:r>
        <w:rPr>
          <w:rStyle w:val="Typewriter"/>
          <w:b/>
          <w:sz w:val="28"/>
        </w:rPr>
        <w:t>Religion</w:t>
      </w:r>
      <w:r>
        <w:rPr>
          <w:rStyle w:val="Typewriter"/>
          <w:sz w:val="28"/>
        </w:rPr>
        <w:t>, therefore, is the behavioral and doctrinal practice of what the human s identity demands, being a servant of Allah, The Great and The Almighty. In other words</w:t>
      </w:r>
      <w:r>
        <w:rPr>
          <w:rStyle w:val="Typewriter"/>
          <w:b/>
          <w:sz w:val="28"/>
        </w:rPr>
        <w:t>, religion</w:t>
      </w:r>
      <w:r>
        <w:rPr>
          <w:rStyle w:val="Typewriter"/>
          <w:sz w:val="28"/>
        </w:rPr>
        <w:t xml:space="preserve"> is the human s practice of his servitude to Allah through optional behavior, the same as he has been created as a servant through the reality of necessity.</w:t>
        <w:br/>
        <w:br/>
        <w:t xml:space="preserve">Being one under the dominion of this truth, religion has been split into several religions by way of human judgments regardless of the extent of their justifications. The important point in this regard is that religion in the human s life is a purposeful demand and a truth which is settled and fixed. It is </w:t>
      </w:r>
      <w:r>
        <w:rPr>
          <w:rStyle w:val="Typewriter"/>
          <w:i/>
          <w:sz w:val="28"/>
        </w:rPr>
        <w:t xml:space="preserve">not </w:t>
      </w:r>
      <w:r>
        <w:rPr>
          <w:rStyle w:val="Typewriter"/>
          <w:sz w:val="28"/>
        </w:rPr>
        <w:t>an approach to an aim, a style or policy for realizing an aim.</w:t>
        <w:br/>
        <w:br/>
        <w:t xml:space="preserve">Policy under the dominion of the economical, cultural and civilizational neocolonialism - has become nowadays an art of plotting. It is also the art of the styles of enticing which is followed by trapping. Such arts are used as instruments in the hands of the strong greedy minority to dominate the feeble majority coveted for. This bitter and awful reality is interpreted by the emblem of </w:t>
      </w:r>
      <w:r>
        <w:rPr>
          <w:rStyle w:val="Typewriter"/>
          <w:b/>
          <w:sz w:val="28"/>
        </w:rPr>
        <w:t>The New World</w:t>
      </w:r>
      <w:r>
        <w:rPr>
          <w:rStyle w:val="Typewriter"/>
          <w:sz w:val="28"/>
        </w:rPr>
        <w:t xml:space="preserve"> </w:t>
      </w:r>
      <w:r>
        <w:rPr>
          <w:rStyle w:val="Typewriter"/>
          <w:b/>
          <w:sz w:val="28"/>
        </w:rPr>
        <w:t>System</w:t>
      </w:r>
      <w:r>
        <w:rPr>
          <w:rStyle w:val="Typewriter"/>
          <w:sz w:val="28"/>
        </w:rPr>
        <w:t xml:space="preserve">, followed by the emblem of </w:t>
      </w:r>
      <w:r>
        <w:rPr>
          <w:rStyle w:val="Typewriter"/>
          <w:b/>
          <w:sz w:val="28"/>
        </w:rPr>
        <w:t>Globalism</w:t>
      </w:r>
      <w:r>
        <w:rPr>
          <w:rStyle w:val="Typewriter"/>
          <w:sz w:val="28"/>
        </w:rPr>
        <w:t>!</w:t>
        <w:br/>
        <w:br/>
        <w:t>The political plotting utilized today, which aims at realizing this aim, practices miscellaneous styles which all in all meet at one broad methodology springing from the policy of division, disuniting powers and instigating the categories of the single society against one another. The most valuable tool and the most dangerous weapon used to this end is, certainly, represented in inventing sectarian sensitiveness, reviving racial disputes and rousing the doctrinal points of view.</w:t>
        <w:br/>
        <w:br/>
        <w:t xml:space="preserve">Let us in this regard hearken to a testimony declared by a Jewish Western researcher, called Bernardo Lewis, when he says in a book he entitled </w:t>
      </w:r>
      <w:r>
        <w:rPr>
          <w:rStyle w:val="Typewriter"/>
          <w:i/>
          <w:sz w:val="28"/>
        </w:rPr>
        <w:t>The Middle East and the West</w:t>
      </w:r>
      <w:r>
        <w:rPr>
          <w:rStyle w:val="Typewriter"/>
          <w:sz w:val="28"/>
        </w:rPr>
        <w:t xml:space="preserve">, As a matter of fact, it was impossible to append the Arab area to the West but by means of dividing it and disuniting it. Had any politician in the whole world been asked to seek appending the area to the West, he indeed wouldn t have selected a style other than that selected by the West; i.e. disuniting the area with sectarian tumults, social and cultural tearing, inventing differences and conflicts, expanding the issues of controversy and the exaggeration in giving special prominence to them. Those who strive to do this are displeased with witnessing peace prevailing among the sects, and pleased with sighting fight erupting among them, whereas he who believes it unlikely for the West to play the role of setting fire to the primer of such tumults will be, certainly, either deceiving himself or being deceived. </w:t>
        <w:br/>
        <w:br/>
        <w:t>But we never believe it unlikely for the discourse of that Jewish British researcher when he tries to make us love peace and take care of the fight which the West never stops heating its ardor- to be for promoting peace in the form that Israel is calling for today. But the sage Arab listener to the above mentioned extract has to pick the testimony which represents the kernel and essence of the discourse and turn away from the sequence which the researcher aims at.</w:t>
        <w:br/>
      </w:r>
    </w:p>
    <w:p>
      <w:pPr>
        <w:pStyle w:val="Normal"/>
        <w:jc w:val="center"/>
        <w:rPr>
          <w:rStyle w:val="Typewriter"/>
        </w:rPr>
      </w:pPr>
      <w:r>
        <w:rPr>
          <w:rStyle w:val="Typewriter"/>
          <w:color w:val="0000FF"/>
          <w:sz w:val="28"/>
        </w:rPr>
        <w:t>* * *</w:t>
      </w:r>
      <w:r>
        <w:rPr>
          <w:rStyle w:val="Typewriter"/>
        </w:rPr>
        <w:t xml:space="preserve"> </w:t>
        <w:br/>
        <w:br/>
      </w:r>
      <w:r>
        <w:rPr>
          <w:rStyle w:val="Typewriter"/>
          <w:sz w:val="28"/>
        </w:rPr>
        <w:t>Having discerned these facts, it gets clear enough that religion, which is a demand and a goal, is to be far supreme above politics, which is an instrument and approach. This makes it clear that the logic of reality demands employing politics as being at the service of religion. It never demands employing religion as being at the service of the plotting and tricks of politics.</w:t>
        <w:br/>
        <w:br/>
        <w:t>Should the followers of a religion be veracious in embracing it, religion then ought to be the strongest means of reuniting, creating cordiality and cooperation, and overcoming the factors of disunion and dispute. Moreover, multiple religion will never result in decaying a bit of its inclusive dominion, or in annihilating any of its secrets which develop true intimacy and cooperation when based on veracity in embracing it, because the single solid pillar of religion is able to overcome the controversy in its minute points and matters.</w:t>
        <w:br/>
        <w:br/>
        <w:t>Religion, therefore, should have caused the souls of its followers, who represent that efficient role, to overcome the policy of division, tearing and the tools of wasting powers. It also should have been strong enough to reunite its followers in the face of the attempts of alienation practiced nowadays, the same as it was at the time of their predecessors in Sham lands when they faced the invasion of the crusades in the past. In reply, I may say, These two prerequisites of religion should have been realized if many of those who call themselves Islamists had not sought politicizing Islam, and if many Christians had not inclined to respond to the policy f alienation.</w:t>
        <w:br/>
        <w:br/>
        <w:t>I would like first to make the sense of politicizing Islam clearer in order not to make what I mean (though I reject it) equivocal with what I believe in, throw light on it and call others to it. The verdicts of the Islamic law undoubtedly comprehend what is called today the constitutional regimes, the relation between the nation and the governing power and the relation between the Islamic nation and other nations in war and peace.</w:t>
        <w:br/>
        <w:br/>
        <w:t>Accordingly, the Islamic System incorporates a religion and a state. The books of the Sultanic Verdicts (</w:t>
      </w:r>
      <w:r>
        <w:rPr>
          <w:rStyle w:val="Typewriter"/>
          <w:i/>
          <w:sz w:val="28"/>
        </w:rPr>
        <w:t>Al-Ahkam al-Sultaniyah</w:t>
      </w:r>
      <w:r>
        <w:rPr>
          <w:rStyle w:val="Typewriter"/>
          <w:sz w:val="28"/>
        </w:rPr>
        <w:t>, as it was called before) are abundant with clarifying this in detail.</w:t>
        <w:br/>
        <w:br/>
        <w:t xml:space="preserve">Such characteristic in Islam will never appear clearly when Islam is allowed to rule and when its verdicts are made operative. But the first and most important warrant of the success of such strife at the stage of the call to Islam and paving the way to understanding it and realizing conviction of it, just before applying it to the Islamic societies the stage within which the Islamists and the Islamic governments operate is represented in exalting the Islamic Call affairs over the political windings that lie up on its way and the political ambitions represented in taking hold of the reins of control. Alas! It is a point of view which a lot of Muslims hitherto have not been convinced of. Hence the term of </w:t>
      </w:r>
      <w:r>
        <w:rPr>
          <w:rStyle w:val="Typewriter"/>
          <w:b/>
          <w:sz w:val="28"/>
        </w:rPr>
        <w:t>The Islamic</w:t>
      </w:r>
      <w:r>
        <w:rPr>
          <w:rStyle w:val="Typewriter"/>
          <w:sz w:val="28"/>
        </w:rPr>
        <w:t xml:space="preserve"> </w:t>
      </w:r>
      <w:r>
        <w:rPr>
          <w:rStyle w:val="Typewriter"/>
          <w:b/>
          <w:sz w:val="28"/>
        </w:rPr>
        <w:t xml:space="preserve">Call, </w:t>
      </w:r>
      <w:r>
        <w:rPr>
          <w:rStyle w:val="Typewriter"/>
          <w:sz w:val="28"/>
        </w:rPr>
        <w:t xml:space="preserve">according to their activities, is interpreted as creating the political movements which hold the purpose of attaining the seats of power. This is what I imply when I say </w:t>
      </w:r>
      <w:r>
        <w:rPr>
          <w:rStyle w:val="Typewriter"/>
          <w:i/>
          <w:sz w:val="28"/>
        </w:rPr>
        <w:t xml:space="preserve">politicizing Islam, </w:t>
      </w:r>
      <w:r>
        <w:rPr>
          <w:rStyle w:val="Typewriter"/>
          <w:sz w:val="28"/>
        </w:rPr>
        <w:t xml:space="preserve">whose more exact term might be </w:t>
      </w:r>
      <w:r>
        <w:rPr>
          <w:rStyle w:val="Typewriter"/>
          <w:i/>
          <w:sz w:val="28"/>
        </w:rPr>
        <w:t>politicizing the Islamic Call.</w:t>
        <w:br/>
        <w:br/>
      </w:r>
      <w:r>
        <w:rPr>
          <w:rStyle w:val="Typewriter"/>
          <w:sz w:val="28"/>
        </w:rPr>
        <w:t>Two serious ailments lie up on the path of this approach:</w:t>
        <w:br/>
        <w:br/>
        <w:t>The first ailment is represented in the fact that the political aspiration to the seat of power necessarily causes the bearers of this aspiration to incline to one or another of the political trends, which will certainly entail antagonizing, or conflicting with, the other trend. Moreover, it is well known that the political schools in our area are exposed to foreign powers which may creep stealthily into them, control them and move them in consistent with their interests even if those powers are unable to get them under their c. It will be then so easy for the foreign powers to make the differences among those schools into struggle and dissension, and it will be so easy for them to exploit such dissension to open a gap through it in order to creep and rob us of whatever they find useful of our rights and wealth. But I see that due to the above mentioned known fact, the Islamic powers participating in this struggle will certainly turn into what may almost be as a piece of apparatus inside that circle, where it possesses no voluntary movement of the least value, but moves automatically with the whole set. The reality we sight represents the most evident witness for that.</w:t>
        <w:br/>
        <w:br/>
        <w:t>The second ailment is that such political aspiration will change those who work in the Islamic field into miscellaneous groups, far from one another, by means of the various, and even contradicting, political windings. How great is the number of the people who watch and wonder about the reality of Islam! It gathered the scattered Arabs in the past and then interlaced the Muslims and the Christians in the Islamic society by deep intimacy and serious cooperation. At last Islam itself has changed into a cause which divided it and tore it into pieces!!</w:t>
        <w:br/>
        <w:br/>
        <w:t>But the one who meditates well will realize that Islam as a religion has not changed. It was, and is still, bearing the components of union and reunion. It was, and is still, joining and taking care of the society with all its sects and categories; a fact testified by the prolonged centuries and the golden time of the Islamic civilization. But outsiders have crept and divided. Had there been no politicization assimilating the Islamic Call, those outsiders would not have crept and crumbled its known single approach into miscellaneous separated paths which seem to the observer as schools in the Islamic affairs, but they are indeed political paths.</w:t>
        <w:br/>
        <w:br/>
        <w:t>The Western efforts, which aimed at splitting the single Islam into contrasting Islamic schools, have failed. They have also failed in resurrecting the buried Islamic groups, which prevailed and extinguished before the golden time of the Islamic civilization came to an end. Instead, the pioneers of those efforts have induced politicizing the movements of the Islamic Call. In other words, they substituted what they had not been able to do by directing the Islamists to turn away from the Islamic Call affairs such as identifying Islam, endearing it to the others and removing the dubieties which may affect it and strove to replace them by political Islamic activities. Having connected directly or indirectly to the manufacturers of the political plotting in the West, the leaderships of politics, which move in the Middle East, have therefore caused the activities of those Islamists willy nilly to fall in the range of the Western attraction.</w:t>
        <w:br/>
        <w:br/>
        <w:t>When we review the antagonizing Islamic intellectual views, the forms of exaggeration which Islam disowns, the schools of accusing of disbelief and how much diverse they are and the non-Islamic malicious attitudes in the name of Islam towards the adherents of the other religions here and there, we have to bear in mind that such situations have all been the outcome of the fall of many organizational Islamic activities in the orbit of the Western politics. Had they not descended from the peak of the Call to Allah to the field of the intricate political battles, that attraction would not have been given way to reach the Islamists movement and activities.</w:t>
        <w:br/>
      </w:r>
    </w:p>
    <w:p>
      <w:pPr>
        <w:pStyle w:val="Normal"/>
        <w:jc w:val="center"/>
        <w:rPr/>
      </w:pPr>
      <w:r>
        <w:rPr>
          <w:rStyle w:val="Typewriter"/>
          <w:color w:val="0000FF"/>
          <w:sz w:val="28"/>
        </w:rPr>
        <w:t>* * *</w:t>
      </w:r>
      <w:r>
        <w:rPr>
          <w:rStyle w:val="Typewriter"/>
        </w:rPr>
        <w:t xml:space="preserve"> </w:t>
        <w:br/>
        <w:br/>
      </w:r>
      <w:r>
        <w:rPr>
          <w:rStyle w:val="Typewriter"/>
          <w:sz w:val="28"/>
        </w:rPr>
        <w:t>I still have to say a final short statement about the Christians who are pleased with responding to the policy of Westernization. I suppose that those Christians are faithful to their Christianity and proud of their religion. In this case, I can say: Had the West been interested in religion and in the belief in Allah at the political and leadership level, I would have said that the policy of Westernization to which some Christians incline might not have been of evil results on their religion. Nay, it might be an assistant for them to grasp it more firmly, and to be more faithful to it. But the manufacturers of the Western policy are not interested in religion as a religion. Nay; they take the path of sacrificing any religion and striving for exploiting the biggest Christian Religion establishments in the world and subduing them to their interests and frivolities.</w:t>
        <w:br/>
        <w:br/>
        <w:t>It does not mean the West anything to prefer one half of our Arab World to the other, because it does not want to bear the expenses of taking care of any. What concerns it is to strike both parties, one by the other, disregarding the defeated party whatever it might be, and it consequently wins the advantages resulting from their quarrel.</w:t>
        <w:br/>
        <w:br/>
        <w:t xml:space="preserve">Anyone can discern the truth of what I say when he/she reads the secret report of The American National Security Council issued in 1991, and whoever reads </w:t>
      </w:r>
      <w:r>
        <w:rPr>
          <w:rStyle w:val="Typewriter"/>
          <w:i/>
          <w:sz w:val="28"/>
        </w:rPr>
        <w:t xml:space="preserve">Who Protects the Christians from the Arabs? </w:t>
      </w:r>
      <w:r>
        <w:rPr>
          <w:rStyle w:val="Typewriter"/>
          <w:sz w:val="28"/>
        </w:rPr>
        <w:t>by Victor Sehab, can pick more details and proofs.</w:t>
        <w:br/>
        <w:br/>
        <w:t>Our Islamic Nation, therefore, has to seek immunity within the hedge of its religion and make a barrier from its tissue to protect itself from the desires of every outsider. Should they all be veracious in their belief in Allah and in clinging to His teachings and guidance, plurality among the faithfully rising schools which are veraciously seeking Allah s Pleasure and making their way to the field of servitude, will never disturb its unity, blemish the feeling of cordiality which joins its categories or deprive it of the mutual cooperation.</w:t>
        <w:br/>
        <w:br/>
      </w:r>
      <w:r>
        <w:rPr>
          <w:rStyle w:val="Typewriter"/>
        </w:rPr>
        <w:br/>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r>
      <w:r>
        <w:rPr/>
        <w:t xml:space="preserve"> Sat, 07 Sep 2002 12:10:58 +0600</w:t>
        <w:br/>
      </w:r>
      <w:r>
        <w:rPr>
          <w:b/>
        </w:rPr>
        <w:t>To</w:t>
      </w:r>
      <w:r>
        <w:rPr/>
        <w:t xml:space="preserve"> &lt;witness-pioneer@yahoogroups.com&gt;, &lt;dahuk@yahoogroups.com&gt;, &lt;discuss-islam@yahoogroups.com&gt;, &lt;nabic-l@yahoogroups.com&gt;, &lt;weloveallah@yahoogroups.com&gt;</w:t>
        <w:br/>
      </w:r>
      <w:r>
        <w:rPr>
          <w:b/>
        </w:rPr>
        <w:t>Author</w:t>
      </w:r>
      <w:r>
        <w:rPr/>
        <w:t xml:space="preserve"> "Chairman Sec." &lt;ibblcms@aitlbd.net&gt;</w:t>
        <w:br/>
      </w:r>
      <w:r>
        <w:rPr>
          <w:b/>
        </w:rPr>
        <w:t>Subject</w:t>
      </w:r>
      <w:r>
        <w:rPr/>
        <w:t xml:space="preserve"> [wp] Islamic Jurisprudence - Interpretation of Quran and Sunnah</w:t>
        <w:br/>
        <w:br/>
      </w:r>
      <w:r>
        <w:rPr>
          <w:rStyle w:val="Typewriter"/>
        </w:rPr>
        <w:t>Dear members of the list:</w:t>
        <w:br/>
        <w:br/>
        <w:t>Assalamu-alaikum,</w:t>
        <w:br/>
        <w:br/>
        <w:br/>
        <w:t xml:space="preserve">I will forward to you, one by one, a few articles on Islamic Jurisprudence </w:t>
        <w:br/>
        <w:t xml:space="preserve">for your information and use. Knowledge of Islamic Jurisprudence </w:t>
        <w:br/>
        <w:t xml:space="preserve">(Usul-Al-Fiqh) is essential for understanding the Quran and the Sunnah and </w:t>
        <w:br/>
        <w:t xml:space="preserve">for their correct interpretation and deduction of rules from these </w:t>
        <w:br/>
        <w:t>sources. I hope you will benefit from them.</w:t>
        <w:br/>
        <w:br/>
        <w:t>Yours sincerely,</w:t>
        <w:br/>
        <w:br/>
        <w:t>Shah Abdul Hannan</w:t>
        <w:br/>
        <w:br/>
        <w:t>Islamic Jurisprudence (Usul Al Fiqh):</w:t>
        <w:br/>
        <w:t>Interpretation of The Quran and Sunnah</w:t>
        <w:br/>
        <w:t>By Shah Abdul Hannan</w:t>
        <w:br/>
        <w:br/>
        <w:t xml:space="preserve">An important issue in Usul-al-Fiqh is how to interpret the basic </w:t>
        <w:br/>
        <w:t xml:space="preserve">sources of Islam, the Quran and the Sunnah. This would require </w:t>
        <w:br/>
        <w:t xml:space="preserve">understanding the Quran and the Sunnah i.e. their text and meaning of </w:t>
        <w:br/>
        <w:t xml:space="preserve">their texts. As such a person who wants to interpret the Quran and the </w:t>
        <w:br/>
        <w:t xml:space="preserve">Sunnah at any level (in depth or otherwise) would require the knowledge of </w:t>
        <w:br/>
        <w:t xml:space="preserve">Arabic language . For this reason Ulama of Usul include the classification </w:t>
        <w:br/>
        <w:t>of words and understanding their meaning in the study of Usul-al-Fiqh.</w:t>
        <w:br/>
        <w:br/>
        <w:t xml:space="preserve">Interpretation is not normally attempted if the text itself is </w:t>
        <w:br/>
        <w:t xml:space="preserve">self-evident. However, the greater part of Fiqh or law is derived through </w:t>
        <w:br/>
        <w:t>interpretation because most of the legal texts are not self-evident.</w:t>
        <w:br/>
        <w:br/>
        <w:t xml:space="preserve">It should be noted that Tawil (interpretation) and Tafsir (explanation) is </w:t>
        <w:br/>
        <w:t xml:space="preserve">not the same thing. Tafsir aims at explaining the meaning of the given text </w:t>
        <w:br/>
        <w:t xml:space="preserve">and deducing a Hukum (rule) from it within the confines of its sentences. </w:t>
        <w:br/>
        <w:t xml:space="preserve">Tawil (interpretation) goes beyond the literal meaning of the text and </w:t>
        <w:br/>
        <w:t xml:space="preserve">bring out hidden meaning, which is often based on speculative reasoning and </w:t>
        <w:br/>
        <w:t>Ijtihad.</w:t>
        <w:br/>
        <w:br/>
        <w:t xml:space="preserve">All words are presumed to convey their absolute (Mutlaq), general </w:t>
        <w:br/>
        <w:t xml:space="preserve">(Amm) and literal (Hakiki) meaning unless departure to alternative is </w:t>
        <w:br/>
        <w:t xml:space="preserve">justified. If the explanation or Tawil of one part of the Quran and the </w:t>
        <w:br/>
        <w:t xml:space="preserve">Sunnah is provided in another part of the Quran and Sunnah, it is called </w:t>
        <w:br/>
        <w:t xml:space="preserve">Tafsir Tashrii (explanation found in the Quran and the Sunnah) that is </w:t>
        <w:br/>
        <w:t xml:space="preserve">considered integral part of the law. However, if Tafsir or Tawil take the </w:t>
        <w:br/>
        <w:t xml:space="preserve">nature of opinion or Ijtihad, this is not considered integral part of the </w:t>
        <w:br/>
        <w:t xml:space="preserve">law (the status of this part of law is less than the first one, there is </w:t>
        <w:br/>
        <w:t xml:space="preserve">more difference among jurists on this part of law). Interpretation (tawil) </w:t>
        <w:br/>
        <w:t xml:space="preserve">can be relevant. This type of Tawil is accepted by all. However, </w:t>
        <w:br/>
        <w:t xml:space="preserve">interpretation can be very far-fetched which is not accepted by a majority </w:t>
        <w:br/>
        <w:t xml:space="preserve">of scholar. Zahiri scholars do not normally accept interpretation. </w:t>
        <w:br/>
        <w:t>However, this position is weak and impractical.</w:t>
        <w:br/>
        <w:br/>
        <w:t xml:space="preserve">Clear words are of four types, according to a major classification. They </w:t>
        <w:br/>
        <w:t xml:space="preserve">are Zahir, Nass, Mufassar and Muhkam. Zahir (manifest) is a word which has </w:t>
        <w:br/>
        <w:t xml:space="preserve">a clear meaning and yet open to Tawil, primarily because the meaning is not </w:t>
        <w:br/>
        <w:t xml:space="preserve">in harmony with the context. Nass is a clear word that is in harmony with </w:t>
        <w:br/>
        <w:t xml:space="preserve">the context, but still open to Tawil. The distinction between Zahir and </w:t>
        <w:br/>
        <w:t xml:space="preserve">Nass is whether the meaning is in harmony with the context or whether the </w:t>
        <w:br/>
        <w:t xml:space="preserve">meaning is primary or secondary in the text concerned. The obvious meaning </w:t>
        <w:br/>
        <w:t xml:space="preserve">of Zahir and Nass should be followed unless there is reason to warrant </w:t>
        <w:br/>
        <w:t>recourse to Tawil.</w:t>
        <w:br/>
        <w:t xml:space="preserve">Mufassar (unequivocal) and Muhkam (perspicuous) are words whose meaning is </w:t>
        <w:br/>
        <w:t xml:space="preserve">absolutely clear and there is no need to take recourse to Tawil. (Here is </w:t>
        <w:br/>
        <w:t xml:space="preserve">the difference between these words and Zahir and Nass). There is no real </w:t>
        <w:br/>
        <w:t xml:space="preserve">distinction between Mufassar and Muhkam in terms of clarity. However, the </w:t>
        <w:br/>
        <w:t xml:space="preserve">jurists have made a distinction between Muhkam and Mufassar, which one is </w:t>
        <w:br/>
        <w:t xml:space="preserve">liable to abrogation and which one is not. They hold Muhkam is not liable </w:t>
        <w:br/>
        <w:t xml:space="preserve">to abrogation and Mufassar is liable to abrogation. However, there is not </w:t>
        <w:br/>
        <w:t>much purpose in the distinction because nothing can be abrogated now.</w:t>
        <w:br/>
        <w:br/>
        <w:t xml:space="preserve">Unclear words (Al Alfaz Ghairal Wadiha) are of four types - Khafi </w:t>
        <w:br/>
        <w:t xml:space="preserve">(obscure), Mushkil (difficult), Mujmal (ambivalent) and Mutashabih (the </w:t>
        <w:br/>
        <w:t>Intricate).</w:t>
        <w:br/>
        <w:br/>
        <w:t xml:space="preserve">Khafi is a word whose meaning is partly unclear. For instance the word </w:t>
        <w:br/>
        <w:t xml:space="preserve">Sariq (thief) is unclear as to whether it includes a pickpocket. This has </w:t>
        <w:br/>
        <w:t xml:space="preserve">important implication because if pickpocket is not included (as the </w:t>
        <w:br/>
        <w:t xml:space="preserve">majority holds) then, he would not be liable to Hadd (that is, punishment </w:t>
        <w:br/>
        <w:t xml:space="preserve">prescribed in the Quran or Sunnah) but will be liable to Tazir (punishment </w:t>
        <w:br/>
        <w:t xml:space="preserve">prescribed by the legislative authority in the present day world, </w:t>
        <w:br/>
        <w:t xml:space="preserve">punishment given by judges in the past). Mushkil (difficult) is a word </w:t>
        <w:br/>
        <w:t xml:space="preserve">which has several meanings. So Ijtihad and Tawil would be required in </w:t>
        <w:br/>
        <w:t xml:space="preserve">determing the correct position in the context (there may be difference of </w:t>
        <w:br/>
        <w:t xml:space="preserve">opinion in this area). Mushkil is inherently an ambiguous word, whereas </w:t>
        <w:br/>
        <w:t xml:space="preserve">Khafi has a clear basic meaning. A text may become Mushkil in the existence </w:t>
        <w:br/>
        <w:t xml:space="preserve">of conflicting text (see the conflict in verse 4:79 and 3:154 cited by Dr. </w:t>
        <w:br/>
        <w:t>Kamali in his Principles of Islamic Jurisprudence).</w:t>
        <w:br/>
        <w:br/>
        <w:t xml:space="preserve">Mujmal denotes a word or text which is inherently unclear and gives </w:t>
        <w:br/>
        <w:t xml:space="preserve">no indication as to its precise meaning. It may have several meanings or it </w:t>
        <w:br/>
        <w:t xml:space="preserve">may be unfamiliar word or the lawgiver may not have explained the word to </w:t>
        <w:br/>
        <w:t xml:space="preserve">clarify it. . For instance the words such as Salat Hajj, Riba and Siam. </w:t>
        <w:br/>
        <w:t xml:space="preserve">They have lost their literal meaning and taken a technical meaning given by </w:t>
        <w:br/>
        <w:t xml:space="preserve">the lawgiver. However, these words have become totally clear or Mufassar </w:t>
        <w:br/>
        <w:t xml:space="preserve">due to explanations provided in the Sunnah. The word Al-qariah in the </w:t>
        <w:br/>
        <w:t xml:space="preserve">verses 101:1-5 is a mujmal word. However it has been explained by the </w:t>
        <w:br/>
        <w:t xml:space="preserve">Quran itself and has become clear. If the explanation provided by the </w:t>
        <w:br/>
        <w:t xml:space="preserve">lawgiver is insufficient, Mujmal turns into Mushkil which is open to </w:t>
        <w:br/>
        <w:t xml:space="preserve">Ijtihad and Tawil. Mutashabih (Intricate) is a word whose meaning is a </w:t>
        <w:br/>
        <w:t xml:space="preserve">mystery. Harful Muqattaat (such as Alif Lam Mim) are Mutashabihat. Nobody </w:t>
        <w:br/>
        <w:t xml:space="preserve">knows their meaning (please see various opinions regarding the use of these </w:t>
        <w:br/>
        <w:t xml:space="preserve">words in the text books on Usul). Many scholars hold that passages of the </w:t>
        <w:br/>
        <w:t xml:space="preserve">Quran which draw resemblance between man and God are Mutashabihat. Some </w:t>
        <w:br/>
        <w:t xml:space="preserve">scholars hold there is no Mutashabihat except Haruful </w:t>
        <w:br/>
        <w:t xml:space="preserve">Muqattaat. Mutashabihat do not occur in the legal texts. (Please see the </w:t>
        <w:br/>
        <w:t>Tafsir "the Message of the Quran by Muhammad Asad, Appendix).</w:t>
        <w:br/>
        <w:br/>
        <w:br/>
        <w:t xml:space="preserve">From the point of view of scope, words are classified into Amm </w:t>
        <w:br/>
        <w:t xml:space="preserve">(General) and Khass (specific). Amm is basically a word which has a single </w:t>
        <w:br/>
        <w:t xml:space="preserve">meaning and which applies to many things, not limited in number, and it </w:t>
        <w:br/>
        <w:t xml:space="preserve">includes everything to which it is applicable. Insan (human being) </w:t>
        <w:br/>
        <w:t xml:space="preserve">'whoever' (in a conditional speech) are example of Amm. When the article Al </w:t>
        <w:br/>
        <w:t xml:space="preserve">(the) precedes a noun, the noun becomes Amm. The Arabic expressions Jami </w:t>
        <w:br/>
        <w:t xml:space="preserve">(all), Kaffah (all), Kull (all, entire) when precede or succeed a word, the </w:t>
        <w:br/>
        <w:t xml:space="preserve">word becomes Amm. An indefinite word (al-Nakirah) when used to convey the </w:t>
        <w:br/>
        <w:t xml:space="preserve">negative becomes Amm. For instance the Hadith 'la darar wa la dirar fil </w:t>
        <w:br/>
        <w:t xml:space="preserve">Islam (no harm shall be inflicted, no harm shall be accepted), When a </w:t>
        <w:br/>
        <w:t xml:space="preserve">command is issued by Amm words, it shall be applicable to all it applies. </w:t>
        <w:br/>
        <w:t xml:space="preserve">In determining the scope of Amm, reference is made not only to the rules of </w:t>
        <w:br/>
        <w:t xml:space="preserve">the language but also to the usage of the people; and in case of conflict, </w:t>
        <w:br/>
        <w:t>priority is given to the latter. Amm can be of 3 types</w:t>
        <w:br/>
        <w:t>a) Absolutely general [ref. The words "ma min dabbatin" in Hud 11:6]</w:t>
        <w:br/>
        <w:t>b) Amm which is meant to imply Khas [Al Imran : 97].</w:t>
        <w:br/>
        <w:t xml:space="preserve">c) An Amm which has been specified elsewhere [ see Baqarah : 228 and </w:t>
        <w:br/>
        <w:t xml:space="preserve">Ahzab : 49 together, see also usul text books for other examples and </w:t>
        <w:br/>
        <w:t>explanations].</w:t>
        <w:br/>
        <w:br/>
        <w:t xml:space="preserve">The word "man" (in Arabic meaning he who) is Khass in application but </w:t>
        <w:br/>
        <w:t xml:space="preserve">when used in conditional speech it becomes Amm. (ref. The Al-Quran - 4 : </w:t>
        <w:br/>
        <w:t xml:space="preserve">92, 2 : 185). Khass is a word which is applied to a limited number of </w:t>
        <w:br/>
        <w:t xml:space="preserve">things but applies to everything to which it can be applied. The words </w:t>
        <w:br/>
        <w:t xml:space="preserve">one, two, one hundred, Dina, Jannah. Imran, Bobby, a horse, a human being </w:t>
        <w:br/>
        <w:t xml:space="preserve">are Khass. Legal rules or commands conveyed in specific terms are definite </w:t>
        <w:br/>
        <w:t xml:space="preserve">in application and are not normally open to Tawil. There is general </w:t>
        <w:br/>
        <w:t xml:space="preserve">agreement that Khass is Qati (definitive), i.e. it's meaning and </w:t>
        <w:br/>
        <w:t>application are beyond doubt clear.</w:t>
        <w:br/>
        <w:br/>
        <w:t xml:space="preserve">Ulama have differed on Amm, whether it is Qati or Zanni. The majority </w:t>
        <w:br/>
        <w:t xml:space="preserve">holds it to be Zanni, minority holds it to be Qati. The result of this </w:t>
        <w:br/>
        <w:t xml:space="preserve">disagreement becomes clear in the event of conflict between Khass </w:t>
        <w:br/>
        <w:t xml:space="preserve">and Amm. In the case of two rulings on the same point, one Amm and one </w:t>
        <w:br/>
        <w:t xml:space="preserve">Khass (in the Quran or the Sunnah), according to the majority, Khass will </w:t>
        <w:br/>
        <w:t>prevail over the Amm. Minority holds that Khass specifies the Amm.</w:t>
        <w:br/>
        <w:br/>
        <w:t xml:space="preserve">According to majority, Khass is Qati (Amm is not), as such it will </w:t>
        <w:br/>
        <w:t xml:space="preserve">prevail over Amm. According to minority, Amm is also Qati, and as such, </w:t>
        <w:br/>
        <w:t xml:space="preserve">Amm will be specified by Khass, if the two rulings are chronologically </w:t>
        <w:br/>
        <w:t xml:space="preserve">parallel. Khass will be abrogated if Amm is of later origin. Amm will be </w:t>
        <w:br/>
        <w:t xml:space="preserve">partially specified if Khass is of later origin. According to majority, an </w:t>
        <w:br/>
        <w:t xml:space="preserve">Amm (general) proposition may be specified by a dependent clause which may </w:t>
        <w:br/>
        <w:t xml:space="preserve">occur in the same text (same verse or in another text (another verse). This </w:t>
        <w:br/>
        <w:t xml:space="preserve">may be done by introducing an Istisna (an exception reference - 2 : 282), a </w:t>
        <w:br/>
        <w:t xml:space="preserve">Shart (condition, ref. 4 : 12) or Sifah (quality, ref. 4 : 23) or by </w:t>
        <w:br/>
        <w:t>indicating extent of application (ghayah, ref. 5 : 6).</w:t>
        <w:br/>
        <w:br/>
        <w:t xml:space="preserve">The effect of Amm is that it remains in force unless specified. Even </w:t>
        <w:br/>
        <w:t xml:space="preserve">after partial specification Amm remains legal authority for unspecified </w:t>
        <w:br/>
        <w:t xml:space="preserve">portion. According to the majority Amm is speculative as a whole, whether </w:t>
        <w:br/>
        <w:t xml:space="preserve">before or after Takhsis (limitation) and as such open to Tawil. The cause </w:t>
        <w:br/>
        <w:t xml:space="preserve">(Sabab) of general ruling can not limit the application of the ruling. For </w:t>
        <w:br/>
        <w:t xml:space="preserve">instance, Asbab an Nazul (causes of revelation of verses of the Quran) will </w:t>
        <w:br/>
        <w:t>not limit the application of law based on the verse to the cause only.</w:t>
        <w:br/>
        <w:br/>
        <w:t>Mutlaq and Muqayyid</w:t>
        <w:br/>
        <w:t xml:space="preserve">Mutlaq denotes a word which is neither qualified nor limited in its </w:t>
        <w:br/>
        <w:t xml:space="preserve">application. When we say a book', it applies to any book without </w:t>
        <w:br/>
        <w:t xml:space="preserve">restriction. Mutlaq is unspecified and unqualified. When Mutlaq word is </w:t>
        <w:br/>
        <w:t xml:space="preserve">qualified by another word or words, it becomes Muqayyad. For instance, 'a </w:t>
        <w:br/>
        <w:t xml:space="preserve">red book'. Whereas Amm and Khass deal with scope of the words, Mutlaq and </w:t>
        <w:br/>
        <w:t xml:space="preserve">Muqayyad deal with essentially qualification (though Mutlaq has resemblance </w:t>
        <w:br/>
        <w:t xml:space="preserve">to Amm and Muqayyad has resemblance to Khass). An example of Mutlaq is "Fa </w:t>
        <w:br/>
        <w:t xml:space="preserve">tahriru rakabatin" (freeing a slave) in Sura Al-Maida (5 : 92). An example </w:t>
        <w:br/>
        <w:t>of Muqayyad is "freeing of a believing slave in Sura Nisa (4 : 92).</w:t>
        <w:br/>
        <w:br/>
        <w:t xml:space="preserve">Mutlaq remains absolute in application unless there is a limitation </w:t>
        <w:br/>
        <w:t xml:space="preserve">to qualify it When Mutlaq is qualified into Muqayyad, the latter will get </w:t>
        <w:br/>
        <w:t xml:space="preserve">priority (see Quran 5 : 3 and 6 : 145). If there are two texts on the </w:t>
        <w:br/>
        <w:t xml:space="preserve">issue, one Mutlaq and the other Muqayyad, if they differ in their ruling </w:t>
        <w:br/>
        <w:t xml:space="preserve">and cause, both will operate, neither will be qualified. This is the </w:t>
        <w:br/>
        <w:t xml:space="preserve">majority view. Imam Shafii differs some what. He says that if the two </w:t>
        <w:br/>
        <w:t xml:space="preserve">texts vary in ruling but has the same cause, the Mutlaq will be qualified </w:t>
        <w:br/>
        <w:t xml:space="preserve">by the Muqayyad (see verses 5 : 7 and 4 : 43 of the Quran). Early Hanafi </w:t>
        <w:br/>
        <w:t xml:space="preserve">scholars think that if Mutlaq and Muqayyad differ in their causes, one does </w:t>
        <w:br/>
        <w:t>not qualify the other.</w:t>
        <w:br/>
        <w:br/>
        <w:t>Haqiqi (literal) and Majazi (metaphorical)</w:t>
        <w:br/>
        <w:t xml:space="preserve">Words are normally used in their Haqiqi (literal) sense. Literal </w:t>
        <w:br/>
        <w:t xml:space="preserve">will normally prevail over metaphorical, particularly in law. Most of the </w:t>
        <w:br/>
        <w:t xml:space="preserve">Quran is Haqiqi. But Majazi also occurs in the Quran. For instance, the </w:t>
        <w:br/>
        <w:t xml:space="preserve">Quran says in 40 : 13 that "Allah sends down sustenance from the heavens </w:t>
        <w:br/>
        <w:t>which in fact means rain" (other examples, see textbook).</w:t>
        <w:br/>
        <w:br/>
        <w:t xml:space="preserve">If the metaphorical (Majazi) meaning becomes dominant, it will </w:t>
        <w:br/>
        <w:t xml:space="preserve">prevail over the literal. For instance the literal meaning of "talaq" </w:t>
        <w:br/>
        <w:t xml:space="preserve">(that is release or removal of restriction) has been abandoned for </w:t>
        <w:br/>
        <w:t>metaphorical meaning of divorce.</w:t>
        <w:br/>
        <w:br/>
        <w:t xml:space="preserve">Haqiqi has sub-divisions of linguistic, customary and juridical </w:t>
        <w:br/>
        <w:t xml:space="preserve">(please see the textbook). Haqiqi and Majazi have been subdivided into </w:t>
        <w:br/>
        <w:t>"Sarih" and "Kinayah".</w:t>
        <w:br/>
        <w:br/>
        <w:t xml:space="preserve">Sarih (plain) is a word where the meaning is plain. You need not ask </w:t>
        <w:br/>
        <w:t xml:space="preserve">the speaker or writer to know the meaning. Kinayah (allusive) is a form of </w:t>
        <w:br/>
        <w:t xml:space="preserve">speech which does not disclose the intention of the speaker, you require </w:t>
        <w:br/>
        <w:t xml:space="preserve">further explanation from the speaker to know the intention. For instance, </w:t>
        <w:br/>
        <w:t xml:space="preserve">the use of the word 'Itaaddi' (start counting). Divorce is not clearly </w:t>
        <w:br/>
        <w:t>indicated.</w:t>
        <w:br/>
        <w:br/>
        <w:t xml:space="preserve">A Mushtarak is a word which has more than one meaning. 'Ayn' in </w:t>
        <w:br/>
        <w:t xml:space="preserve">Arabic is a Mushtarak which may mean eye, water-spring, gold and </w:t>
        <w:br/>
        <w:t xml:space="preserve">spy. Plurality of meaning of Mushtarak may be because of usage or </w:t>
        <w:br/>
        <w:t xml:space="preserve">acquisition of metaphorical meaning over time. The rule in regard to </w:t>
        <w:br/>
        <w:t xml:space="preserve">commands and prohibitions of the Shariah is that the lawgiver does not </w:t>
        <w:br/>
        <w:t xml:space="preserve">intend to hold more than one meaning of the Mushtarak. The Mushtarak is </w:t>
        <w:br/>
        <w:t xml:space="preserve">in the nature of Mushkil and it is for the expert (Mujtahid) to </w:t>
        <w:br/>
        <w:t xml:space="preserve">determine the correct meaning in the context (Mujtahids may differ in this </w:t>
        <w:br/>
        <w:t>- this happens always with Ijtihad).</w:t>
        <w:br/>
        <w:br/>
        <w:t>Textual Implications (Al-Dalalah)</w:t>
        <w:br/>
        <w:t xml:space="preserve">There are two major analysis regarding levels of meaning of words and </w:t>
        <w:br/>
        <w:t xml:space="preserve">texts, the Hanafi and Shafii. There is not much difference in essence </w:t>
        <w:br/>
        <w:t xml:space="preserve">between the two. The Hanafi Ulema of Usul have distinguished four levels </w:t>
        <w:br/>
        <w:t xml:space="preserve">of meaning - First level is Ibarah al Nass (the explicit meaning). Ibarah </w:t>
        <w:br/>
        <w:t xml:space="preserve">al Nass is obviously perceptible from the text and also represents the </w:t>
        <w:br/>
        <w:t xml:space="preserve">principal theme of the text, if there are subsidiary themes also. (For </w:t>
        <w:br/>
        <w:t xml:space="preserve">example, limiting polygamy is a conclusion derived by Ibarah an Nass from </w:t>
        <w:br/>
        <w:t>the verse 4:3).</w:t>
        <w:br/>
        <w:br/>
        <w:t xml:space="preserve">Most of the Nasus (legal texts) of Shariah convey their rulings by </w:t>
        <w:br/>
        <w:t xml:space="preserve">way of Ibarah Al Nass. Ibarah Al Nass conveys a Hukm Qati (definitive </w:t>
        <w:br/>
        <w:t xml:space="preserve">ruling) on its own and does not require corroborative evidence. Second </w:t>
        <w:br/>
        <w:t xml:space="preserve">level is Isharah Al Nass. This is an indicative meaning or alluded meaning </w:t>
        <w:br/>
        <w:t xml:space="preserve">present in the text. An example of indicative meaning is the verse 2:236 </w:t>
        <w:br/>
        <w:t xml:space="preserve">where it is not clearly said that marriage can be contracted without prior </w:t>
        <w:br/>
        <w:t xml:space="preserve">fixation of marital gift but deeper investigation suggests so. It may be </w:t>
        <w:br/>
        <w:t xml:space="preserve">noted that in any event marital gift has to be given to wife in terms of </w:t>
        <w:br/>
        <w:t>verse 4 : 4 of the Quran.</w:t>
        <w:br/>
        <w:br/>
        <w:t xml:space="preserve">Third method of deduction is Dalalah Al Nass ( inferred meaning). </w:t>
        <w:br/>
        <w:t xml:space="preserve">This is a meaning derived from the spirit and rationale of a legal text </w:t>
        <w:br/>
        <w:t xml:space="preserve">even if it is not indicated in the text. For instance from verse 17 : 23, </w:t>
        <w:br/>
        <w:t xml:space="preserve">we can infer that not only we can not say "Uff" to parents, we can not use </w:t>
        <w:br/>
        <w:t xml:space="preserve">any abusive language. Forth method of deduction or level of meaning is </w:t>
        <w:br/>
        <w:t xml:space="preserve">Iqtida Al Nass (required meaning) that is a meaning on which the text is </w:t>
        <w:br/>
        <w:t xml:space="preserve">silent, yet it must be assumed to fulfil proper objective. For instance in </w:t>
        <w:br/>
        <w:t xml:space="preserve">verse 4: 22, it must be assumed that prohibition of marriage of mother or </w:t>
        <w:br/>
        <w:t xml:space="preserve">daughter means who are mothers or daughters through marriage. In case of </w:t>
        <w:br/>
        <w:t xml:space="preserve">conflict, the first level (Ibarah Al Nass) will take precedence over second </w:t>
        <w:br/>
        <w:t>level (Isharah Al Nass) and so on.</w:t>
        <w:br/>
        <w:br/>
        <w:t xml:space="preserve">The Shafiis have classified Texual implications into two basic types </w:t>
        <w:br/>
        <w:t xml:space="preserve">- Dalalah Al Mantuq (pronounced meaning) and Dalalah Al Mafhum (implied </w:t>
        <w:br/>
        <w:t xml:space="preserve">meaning). Dalalah Al Mantuq has been divided into Dalalah Al Iqtida </w:t>
        <w:br/>
        <w:t xml:space="preserve">(required meaning) and Dalalah as Isharah (alluded meaning). Dalalah </w:t>
        <w:br/>
        <w:t xml:space="preserve">Al Mafhum (implied meaning) has been subdivided into Mafhum al Muwafaqah </w:t>
        <w:br/>
        <w:t xml:space="preserve">(harmonious meaning) and Mafhum Al Mukhtalifa (divergent meaning or meaning </w:t>
        <w:br/>
        <w:t xml:space="preserve">not in accord with the purpose of text). Shafiis do not accept Mafhum al </w:t>
        <w:br/>
        <w:t xml:space="preserve">Mukhtalifa unless they fulfil six conditions (see Kamali for explanation </w:t>
        <w:br/>
        <w:t xml:space="preserve">and examples). They have also imposed restrictions in regards to Sifah </w:t>
        <w:br/>
        <w:t>(attribute), Shart (condition) and Ghayah (extent).</w:t>
        <w:br/>
        <w:br/>
        <w:t xml:space="preserve">Hanafi scholars are more opposed to Mafhum Al Mukhtalifa. They do not </w:t>
        <w:br/>
        <w:t xml:space="preserve">accept any meaning which is not in accord with the text or its spirit. They </w:t>
        <w:br/>
        <w:t xml:space="preserve">do not accept it at all in the case of interpretation of the Quran and the </w:t>
        <w:br/>
        <w:t>Sunnah.</w:t>
        <w:br/>
        <w:br/>
        <w:br/>
        <w:br/>
        <w:t xml:space="preserve">Dear members of the list: </w:t>
        <w:br/>
        <w:br/>
        <w:t>Assalamu-alaikum,</w:t>
        <w:br/>
        <w:br/>
        <w:br/>
        <w:t>I will forward to you, one by one, a few articles on Islamic Jurisprudence for your information and use. Knowledge of Islamic Jurisprudence (Usul-Al-Fiqh) is essential for understanding the Quran and the Sunnah and for their correct interpretation and deduction of rules from these sources. I hope you will benefit from them.</w:t>
        <w:br/>
        <w:br/>
        <w:t>Yours sincerely,</w:t>
        <w:br/>
        <w:br/>
        <w:t>Shah Abdul Hannan</w:t>
        <w:br/>
      </w:r>
    </w:p>
    <w:p>
      <w:pPr>
        <w:pStyle w:val="Normal"/>
        <w:rPr>
          <w:rStyle w:val="Typewriter"/>
          <w:rFonts w:ascii="=&quot;Times" w:hAnsi="=&quot;Times" w:cs="=&quot;Times"/>
          <w:sz w:val="18"/>
        </w:rPr>
      </w:pPr>
      <w:r>
        <w:rPr>
          <w:rStyle w:val="Typewriter"/>
          <w:b/>
          <w:sz w:val="18"/>
        </w:rPr>
        <w:t xml:space="preserve">Islamic Jurisprudence (Usul Al Fiqh): </w:t>
        <w:br/>
      </w:r>
      <w:r>
        <w:rPr>
          <w:rStyle w:val="Typewriter"/>
          <w:rFonts w:cs="=&quot;Arial" w:ascii="=&quot;Arial" w:hAnsi="=&quot;Arial"/>
          <w:b/>
          <w:sz w:val="18"/>
        </w:rPr>
        <w:t>Interpretation of The Quran and Sunnah</w:t>
        <w:br/>
      </w:r>
      <w:r>
        <w:rPr>
          <w:rStyle w:val="Typewriter"/>
          <w:rFonts w:cs="=&quot;Arial" w:ascii="=&quot;Arial" w:hAnsi="=&quot;Arial"/>
        </w:rPr>
        <w:t>By Shah Abdul Hannan</w:t>
        <w:br/>
        <w:br/>
        <w:t>An important issue in Usul-al-Fiqh is how to interpret the basic sources of Islam, the Quran and the Sunnah. This would require understanding the Quran and the Sunnah i.e. their text and meaning of their texts. As such a person who wants to interpret the Quran and the Sunnah at any level (in depth or otherwise) would require the knowledge of Arabic language . For this reason Ulama of Usul include the classification of words and understanding their meaning in the study of Usul-al-Fiqh.</w:t>
        <w:br/>
        <w:br/>
        <w:t xml:space="preserve">Interpretation is not normally attempted if the text itself is self-evident. However, the greater part of Fiqh or law is derived through interpretation because most of the legal texts are not self-evident. </w:t>
        <w:br/>
        <w:br/>
        <w:t>It should be noted that Tawil (interpretation) and Tafsir (explanation) is not the same thing. Tafsir aims at explaining the meaning of the given text and deducing a Hukum (rule) from it within the confines of its sentences. Tawil (interpretation) goes beyond the literal meaning of the text and bring out hidden meaning, which is often based on speculative reasoning and Ijtihad.</w:t>
        <w:br/>
        <w:br/>
        <w:t>All words are presumed to convey their absolute (Mutlaq), general (Amm) and literal (Hakiki) meaning unless departure to alternative is justified. If the explanation or Tawil of one part of the Quran and the Sunnah is provided in another part of the Quran and Sunnah, it is called Tafsir Tashrii (explanation found in the Quran and the Sunnah) that is considered integral part of the law. However, if Tafsir or Tawil take the nature of opinion or Ijtihad, this is not considered integral part of the law (the status of this part of law is less than the first one, there is more difference among jurists on this part of law). Interpretation (tawil) can be relevant. This type of Tawil is accepted by all. However, interpretation can be very far-fetched which is not accepted by a majority of scholar. Zahiri scholars do not normally accept interpretation. However, this position is weak and impractical.</w:t>
        <w:br/>
        <w:br/>
        <w:t xml:space="preserve">Clear words are of four types, according to a major classification. They are Zahir, Nass, Mufassar and Muhkam. Zahir (manifest) is a word which has a clear meaning and yet open to Tawil, primarily because the </w:t>
      </w:r>
      <w:r>
        <w:rPr>
          <w:rStyle w:val="Typewriter"/>
          <w:rFonts w:cs="=&quot;Arial" w:ascii="=&quot;Arial" w:hAnsi="=&quot;Arial"/>
          <w:i/>
        </w:rPr>
        <w:t>meaning</w:t>
      </w:r>
      <w:r>
        <w:rPr>
          <w:rStyle w:val="Typewriter"/>
          <w:rFonts w:cs="=&quot;Arial" w:ascii="=&quot;Arial" w:hAnsi="=&quot;Arial"/>
        </w:rPr>
        <w:t xml:space="preserve"> is not in harmony with the context. Nass is a clear word </w:t>
      </w:r>
      <w:r>
        <w:rPr>
          <w:rStyle w:val="Typewriter"/>
          <w:rFonts w:cs="=&quot;Arial" w:ascii="=&quot;Arial" w:hAnsi="=&quot;Arial"/>
          <w:i/>
        </w:rPr>
        <w:t>that is in harmony with the context</w:t>
      </w:r>
      <w:r>
        <w:rPr>
          <w:rStyle w:val="Typewriter"/>
          <w:rFonts w:cs="=&quot;Arial" w:ascii="=&quot;Arial" w:hAnsi="=&quot;Arial"/>
        </w:rPr>
        <w:t xml:space="preserve">, but still open to Tawil. The distinction between Zahir and Nass is whether the meaning is in harmony with the context or whether the meaning is primary or secondary in the text concerned. The obvious meaning of Zahir and Nass should be followed unless there is reason to warrant recourse to Tawil. </w:t>
        <w:br/>
        <w:t xml:space="preserve">Mufassar (unequivocal) and Muhkam (perspicuous) are words whose meaning is absolutely clear and </w:t>
      </w:r>
      <w:r>
        <w:rPr>
          <w:rStyle w:val="Typewriter"/>
          <w:rFonts w:cs="=&quot;Arial" w:ascii="=&quot;Arial" w:hAnsi="=&quot;Arial"/>
          <w:i/>
        </w:rPr>
        <w:t>there is no need to take recourse to Tawil</w:t>
      </w:r>
      <w:r>
        <w:rPr>
          <w:rStyle w:val="Typewriter"/>
          <w:rFonts w:cs="=&quot;Arial" w:ascii="=&quot;Arial" w:hAnsi="=&quot;Arial"/>
        </w:rPr>
        <w:t xml:space="preserve">. (Here is the difference between these words and Zahir and Nass). There is no real distinction between Mufassar and Muhkam in terms of clarity. However, the jurists have made a distinction between Muhkam and Mufassar, which one is liable to abrogation and which one is not. They hold Muhkam </w:t>
      </w:r>
      <w:r>
        <w:rPr>
          <w:rStyle w:val="Typewriter"/>
          <w:rFonts w:cs="=&quot;Arial" w:ascii="=&quot;Arial" w:hAnsi="=&quot;Arial"/>
          <w:i/>
        </w:rPr>
        <w:t>is not liable to abrogation</w:t>
      </w:r>
      <w:r>
        <w:rPr>
          <w:rStyle w:val="Typewriter"/>
          <w:rFonts w:cs="=&quot;Arial" w:ascii="=&quot;Arial" w:hAnsi="=&quot;Arial"/>
        </w:rPr>
        <w:t xml:space="preserve"> and Mufassar is liable to abrogation. However, there is not much purpose in the distinction because nothing can be abrogated now. </w:t>
        <w:br/>
        <w:br/>
        <w:t>Unclear words (Al Alfaz Ghairal Wadiha) are of four types - Khafi (obscure), Mushkil (difficult), Mujmal (ambivalent) and Mutashabih (the Intricate).</w:t>
        <w:br/>
        <w:br/>
        <w:t>Khafi is a word whose meaning is partly unclear. For instance the word Sariq (thief) is unclear as to whether it includes a pickpocket. This has important implication because if pickpocket is not included (as the majority holds) then, he would not be liable to Hadd (that is, punishment prescribed in the Quran or Sunnah) but will be liable to Tazir (punishment prescribed by the legislative authority in the present day world, punishment given by judges in the past). Mushkil (difficult) is a word which has several meanings. So Ijtihad and Tawil would be required in determing the correct position in the context (there may be difference of opinion in this area). Mushkil is inherently an ambiguous word, whereas Khafi has a clear basic meaning. A text may become Mushkil in the existence of conflicting text (see the conflict in verse 4:79 and 3:154 cited by Dr. Kamali in his Principles of Islamic Jurisprudence).</w:t>
        <w:br/>
        <w:br/>
        <w:t>Mujmal denotes a word or text which is inherently unclear and gives no indication as to its precise meaning. It may have several meanings or it may be unfamiliar word or the lawgiver may not have explained the word to clarify it. . For instance the words such as Salat Hajj, Riba and Siam. They have lost their literal meaning and taken a technical meaning given by the lawgiver. However, these words have become totally clear or Mufassar due to explanations provided in the Sunnah. The word Al-qariah in the verses 101:1-5 is a mujmal word. However it has been explained by the Quran itself and has become clear. If the explanation provided by the lawgiver is insufficient, Mujmal turns into Mushkil which is open to Ijtihad and Tawil. Mutashabih (Intricate) is a word whose meaning is a mystery. Harful Muqattaat (such as Alif Lam Mim) are Mutashabihat. Nobody knows their meaning (please see various opinions regarding the use of these words in the text books on Usul). Many scholars hold that passages of the Quran which draw resemblance between man and God are Mutashabihat. Some scholars hold there is no Mutashabihat except Haruful Muqattaat. Mutashabihat do not occur in the legal texts. (Please see the Tafsir “the Message of the Quran by Muhammad Asad, Appendix).</w:t>
        <w:br/>
        <w:br/>
        <w:br/>
        <w:t xml:space="preserve">From the point of view of scope, words are classified into </w:t>
      </w:r>
      <w:r>
        <w:rPr>
          <w:rStyle w:val="Typewriter"/>
          <w:rFonts w:cs="=&quot;Arial" w:ascii="=&quot;Arial" w:hAnsi="=&quot;Arial"/>
          <w:b/>
          <w:i/>
        </w:rPr>
        <w:t>Amm</w:t>
      </w:r>
      <w:r>
        <w:rPr>
          <w:rStyle w:val="Typewriter"/>
          <w:rFonts w:cs="=&quot;Arial" w:ascii="=&quot;Arial" w:hAnsi="=&quot;Arial"/>
        </w:rPr>
        <w:t xml:space="preserve"> (General) and </w:t>
      </w:r>
      <w:r>
        <w:rPr>
          <w:rStyle w:val="Typewriter"/>
          <w:rFonts w:cs="=&quot;Arial" w:ascii="=&quot;Arial" w:hAnsi="=&quot;Arial"/>
          <w:b/>
          <w:i/>
        </w:rPr>
        <w:t>Khass</w:t>
      </w:r>
      <w:r>
        <w:rPr>
          <w:rStyle w:val="Typewriter"/>
          <w:rFonts w:cs="=&quot;Arial" w:ascii="=&quot;Arial" w:hAnsi="=&quot;Arial"/>
        </w:rPr>
        <w:t xml:space="preserve"> (specific). </w:t>
      </w:r>
      <w:r>
        <w:rPr>
          <w:rStyle w:val="Typewriter"/>
          <w:rFonts w:cs="=&quot;Arial" w:ascii="=&quot;Arial" w:hAnsi="=&quot;Arial"/>
          <w:i/>
        </w:rPr>
        <w:t>Amm</w:t>
      </w:r>
      <w:r>
        <w:rPr>
          <w:rStyle w:val="Typewriter"/>
          <w:rFonts w:cs="=&quot;Arial" w:ascii="=&quot;Arial" w:hAnsi="=&quot;Arial"/>
        </w:rPr>
        <w:t xml:space="preserve"> is basically a word which has a single meaning and which applies to many things, not limited in number, and it includes everything to which it is applicable. </w:t>
      </w:r>
      <w:r>
        <w:rPr>
          <w:rStyle w:val="Typewriter"/>
          <w:rFonts w:cs="=&quot;Arial" w:ascii="=&quot;Arial" w:hAnsi="=&quot;Arial"/>
          <w:i/>
        </w:rPr>
        <w:t>Insan</w:t>
      </w:r>
      <w:r>
        <w:rPr>
          <w:rStyle w:val="Typewriter"/>
          <w:rFonts w:cs="=&quot;Arial" w:ascii="=&quot;Arial" w:hAnsi="=&quot;Arial"/>
        </w:rPr>
        <w:t xml:space="preserve"> (human being) 'whoever' (in a conditional speech) are example of </w:t>
      </w:r>
      <w:r>
        <w:rPr>
          <w:rStyle w:val="Typewriter"/>
          <w:rFonts w:cs="=&quot;Arial" w:ascii="=&quot;Arial" w:hAnsi="=&quot;Arial"/>
          <w:i/>
        </w:rPr>
        <w:t>Amm</w:t>
      </w:r>
      <w:r>
        <w:rPr>
          <w:rStyle w:val="Typewriter"/>
          <w:rFonts w:cs="=&quot;Arial" w:ascii="=&quot;Arial" w:hAnsi="=&quot;Arial"/>
        </w:rPr>
        <w:t xml:space="preserve">. When the article Al (the) precedes a noun, the noun becomes </w:t>
      </w:r>
      <w:r>
        <w:rPr>
          <w:rStyle w:val="Typewriter"/>
          <w:rFonts w:cs="=&quot;Arial" w:ascii="=&quot;Arial" w:hAnsi="=&quot;Arial"/>
          <w:i/>
        </w:rPr>
        <w:t>Amm.</w:t>
      </w:r>
      <w:r>
        <w:rPr>
          <w:rStyle w:val="Typewriter"/>
          <w:rFonts w:cs="=&quot;Arial" w:ascii="=&quot;Arial" w:hAnsi="=&quot;Arial"/>
        </w:rPr>
        <w:t xml:space="preserve"> The Arabic expressions </w:t>
      </w:r>
      <w:r>
        <w:rPr>
          <w:rStyle w:val="Typewriter"/>
          <w:rFonts w:cs="=&quot;Arial" w:ascii="=&quot;Arial" w:hAnsi="=&quot;Arial"/>
          <w:i/>
        </w:rPr>
        <w:t>Jami</w:t>
      </w:r>
      <w:r>
        <w:rPr>
          <w:rStyle w:val="Typewriter"/>
          <w:rFonts w:cs="=&quot;Arial" w:ascii="=&quot;Arial" w:hAnsi="=&quot;Arial"/>
        </w:rPr>
        <w:t xml:space="preserve"> (all), </w:t>
      </w:r>
      <w:r>
        <w:rPr>
          <w:rStyle w:val="Typewriter"/>
          <w:rFonts w:cs="=&quot;Arial" w:ascii="=&quot;Arial" w:hAnsi="=&quot;Arial"/>
          <w:i/>
        </w:rPr>
        <w:t>Kaffah</w:t>
      </w:r>
      <w:r>
        <w:rPr>
          <w:rStyle w:val="Typewriter"/>
          <w:rFonts w:cs="=&quot;Arial" w:ascii="=&quot;Arial" w:hAnsi="=&quot;Arial"/>
        </w:rPr>
        <w:t xml:space="preserve"> (all), </w:t>
      </w:r>
      <w:r>
        <w:rPr>
          <w:rStyle w:val="Typewriter"/>
          <w:rFonts w:cs="=&quot;Arial" w:ascii="=&quot;Arial" w:hAnsi="=&quot;Arial"/>
          <w:i/>
        </w:rPr>
        <w:t xml:space="preserve">Kull </w:t>
      </w:r>
      <w:r>
        <w:rPr>
          <w:rStyle w:val="Typewriter"/>
          <w:rFonts w:cs="=&quot;Arial" w:ascii="=&quot;Arial" w:hAnsi="=&quot;Arial"/>
        </w:rPr>
        <w:t xml:space="preserve">(all, entire) when precede or succeed a word, the word becomes </w:t>
      </w:r>
      <w:r>
        <w:rPr>
          <w:rStyle w:val="Typewriter"/>
          <w:rFonts w:cs="=&quot;Arial" w:ascii="=&quot;Arial" w:hAnsi="=&quot;Arial"/>
          <w:i/>
        </w:rPr>
        <w:t xml:space="preserve">Amm. </w:t>
      </w:r>
      <w:r>
        <w:rPr>
          <w:rStyle w:val="Typewriter"/>
          <w:rFonts w:cs="=&quot;Arial" w:ascii="=&quot;Arial" w:hAnsi="=&quot;Arial"/>
        </w:rPr>
        <w:t xml:space="preserve">An indefinite word (al-Nakirah) when used to convey the negative becomes </w:t>
      </w:r>
      <w:r>
        <w:rPr>
          <w:rStyle w:val="Typewriter"/>
          <w:rFonts w:cs="=&quot;Arial" w:ascii="=&quot;Arial" w:hAnsi="=&quot;Arial"/>
          <w:i/>
        </w:rPr>
        <w:t>Amm</w:t>
      </w:r>
      <w:r>
        <w:rPr>
          <w:rStyle w:val="Typewriter"/>
          <w:rFonts w:cs="=&quot;Arial" w:ascii="=&quot;Arial" w:hAnsi="=&quot;Arial"/>
        </w:rPr>
        <w:t xml:space="preserve">. For instance the Hadith </w:t>
      </w:r>
      <w:r>
        <w:rPr>
          <w:rStyle w:val="Typewriter"/>
          <w:rFonts w:cs="=&quot;Arial" w:ascii="=&quot;Arial" w:hAnsi="=&quot;Arial"/>
          <w:i/>
        </w:rPr>
        <w:t>'la darar wa la dirar fil Islam</w:t>
      </w:r>
      <w:r>
        <w:rPr>
          <w:rStyle w:val="Typewriter"/>
          <w:rFonts w:cs="=&quot;Arial" w:ascii="=&quot;Arial" w:hAnsi="=&quot;Arial"/>
        </w:rPr>
        <w:t xml:space="preserve"> (no harm shall be inflicted, no harm shall be accepted), When a command is issued by </w:t>
      </w:r>
      <w:r>
        <w:rPr>
          <w:rStyle w:val="Typewriter"/>
          <w:rFonts w:cs="=&quot;Arial" w:ascii="=&quot;Arial" w:hAnsi="=&quot;Arial"/>
          <w:i/>
        </w:rPr>
        <w:t>Amm</w:t>
      </w:r>
      <w:r>
        <w:rPr>
          <w:rStyle w:val="Typewriter"/>
          <w:rFonts w:cs="=&quot;Arial" w:ascii="=&quot;Arial" w:hAnsi="=&quot;Arial"/>
        </w:rPr>
        <w:t xml:space="preserve"> words, it shall be applicable to all it applies. In determining the scope of </w:t>
      </w:r>
      <w:r>
        <w:rPr>
          <w:rStyle w:val="Typewriter"/>
          <w:rFonts w:cs="=&quot;Arial" w:ascii="=&quot;Arial" w:hAnsi="=&quot;Arial"/>
          <w:i/>
        </w:rPr>
        <w:t>Amm</w:t>
      </w:r>
      <w:r>
        <w:rPr>
          <w:rStyle w:val="Typewriter"/>
          <w:rFonts w:cs="=&quot;Arial" w:ascii="=&quot;Arial" w:hAnsi="=&quot;Arial"/>
        </w:rPr>
        <w:t xml:space="preserve">, reference is made not only to the rules of the language but also to the usage of the people; and in case of conflict, priority is given to the latter. </w:t>
      </w:r>
      <w:r>
        <w:rPr>
          <w:rStyle w:val="Typewriter"/>
          <w:rFonts w:cs="=&quot;Arial" w:ascii="=&quot;Arial" w:hAnsi="=&quot;Arial"/>
          <w:i/>
        </w:rPr>
        <w:t>Amm</w:t>
      </w:r>
      <w:r>
        <w:rPr>
          <w:rStyle w:val="Typewriter"/>
          <w:rFonts w:cs="=&quot;Arial" w:ascii="=&quot;Arial" w:hAnsi="=&quot;Arial"/>
        </w:rPr>
        <w:t xml:space="preserve"> can be of 3 types </w:t>
      </w:r>
    </w:p>
    <w:p>
      <w:pPr>
        <w:pStyle w:val="DefinitionList"/>
        <w:spacing w:before="100" w:after="100"/>
        <w:rPr/>
      </w:pPr>
      <w:r>
        <w:rPr>
          <w:rStyle w:val="Typewriter"/>
          <w:rFonts w:cs="=&quot;Times" w:ascii="=&quot;Times" w:hAnsi="=&quot;Times"/>
          <w:sz w:val="18"/>
        </w:rPr>
        <w:t xml:space="preserve">a) </w:t>
      </w:r>
      <w:r>
        <w:rPr>
          <w:rStyle w:val="Typewriter"/>
          <w:rFonts w:cs="=&quot;Arial" w:ascii="=&quot;Arial" w:hAnsi="=&quot;Arial"/>
        </w:rPr>
        <w:t>Absolutely general [ref. The words "</w:t>
      </w:r>
      <w:r>
        <w:rPr>
          <w:rStyle w:val="Typewriter"/>
          <w:rFonts w:cs="=&quot;Arial" w:ascii="=&quot;Arial" w:hAnsi="=&quot;Arial"/>
          <w:i/>
        </w:rPr>
        <w:t>ma min dabbatin</w:t>
      </w:r>
      <w:r>
        <w:rPr>
          <w:rStyle w:val="Typewriter"/>
          <w:rFonts w:cs="=&quot;Arial" w:ascii="=&quot;Arial" w:hAnsi="=&quot;Arial"/>
        </w:rPr>
        <w:t>" in Hud 11:6]</w:t>
      </w:r>
      <w:r>
        <w:rPr>
          <w:rStyle w:val="Typewriter"/>
          <w:rFonts w:cs="=&quot;Times" w:ascii="=&quot;Times" w:hAnsi="=&quot;Times"/>
          <w:i/>
          <w:sz w:val="18"/>
        </w:rPr>
        <w:t xml:space="preserve"> </w:t>
      </w:r>
    </w:p>
    <w:p>
      <w:pPr>
        <w:pStyle w:val="DefinitionList"/>
        <w:spacing w:before="100" w:after="100"/>
        <w:rPr/>
      </w:pPr>
      <w:r>
        <w:rPr>
          <w:rStyle w:val="Typewriter"/>
          <w:rFonts w:cs="=&quot;Times" w:ascii="=&quot;Times" w:hAnsi="=&quot;Times"/>
          <w:i/>
          <w:sz w:val="18"/>
        </w:rPr>
        <w:t xml:space="preserve">b) </w:t>
      </w:r>
      <w:r>
        <w:rPr>
          <w:rStyle w:val="Typewriter"/>
          <w:rFonts w:cs="=&quot;Arial" w:ascii="=&quot;Arial" w:hAnsi="=&quot;Arial"/>
          <w:i/>
        </w:rPr>
        <w:t>Amm</w:t>
      </w:r>
      <w:r>
        <w:rPr>
          <w:rStyle w:val="Typewriter"/>
          <w:rFonts w:cs="=&quot;Arial" w:ascii="=&quot;Arial" w:hAnsi="=&quot;Arial"/>
        </w:rPr>
        <w:t xml:space="preserve"> which is meant to imply Khas [Al Imran : 97].</w:t>
      </w:r>
      <w:r>
        <w:rPr>
          <w:rStyle w:val="Typewriter"/>
          <w:rFonts w:cs="=&quot;Times" w:ascii="=&quot;Times" w:hAnsi="=&quot;Times"/>
          <w:sz w:val="18"/>
        </w:rPr>
        <w:t xml:space="preserve"> </w:t>
      </w:r>
    </w:p>
    <w:p>
      <w:pPr>
        <w:pStyle w:val="DefinitionList"/>
        <w:spacing w:before="100" w:after="100"/>
        <w:rPr/>
      </w:pPr>
      <w:r>
        <w:rPr>
          <w:rStyle w:val="Typewriter"/>
          <w:rFonts w:cs="=&quot;Times" w:ascii="=&quot;Times" w:hAnsi="=&quot;Times"/>
          <w:sz w:val="18"/>
        </w:rPr>
        <w:t xml:space="preserve">c) </w:t>
      </w:r>
      <w:r>
        <w:rPr>
          <w:rStyle w:val="Typewriter"/>
          <w:rFonts w:cs="=&quot;Arial" w:ascii="=&quot;Arial" w:hAnsi="=&quot;Arial"/>
        </w:rPr>
        <w:t xml:space="preserve">An </w:t>
      </w:r>
      <w:r>
        <w:rPr>
          <w:rStyle w:val="Typewriter"/>
          <w:rFonts w:cs="=&quot;Arial" w:ascii="=&quot;Arial" w:hAnsi="=&quot;Arial"/>
          <w:i/>
        </w:rPr>
        <w:t>Amm</w:t>
      </w:r>
      <w:r>
        <w:rPr>
          <w:rStyle w:val="Typewriter"/>
          <w:rFonts w:cs="=&quot;Arial" w:ascii="=&quot;Arial" w:hAnsi="=&quot;Arial"/>
        </w:rPr>
        <w:t xml:space="preserve"> which has been specified elsewhere [ see Baqarah : 228 and Ahzab : 49 together, see also usul text books for other examples and explanations].</w:t>
        <w:br/>
      </w:r>
    </w:p>
    <w:p>
      <w:pPr>
        <w:pStyle w:val="Normal"/>
        <w:rPr/>
      </w:pPr>
      <w:r>
        <w:rPr>
          <w:rStyle w:val="Typewriter"/>
          <w:rFonts w:cs="=&quot;Arial" w:ascii="=&quot;Arial" w:hAnsi="=&quot;Arial"/>
        </w:rPr>
        <w:t xml:space="preserve">The word "man" (in Arabic meaning he who) is </w:t>
      </w:r>
      <w:r>
        <w:rPr>
          <w:rStyle w:val="Typewriter"/>
          <w:rFonts w:cs="=&quot;Arial" w:ascii="=&quot;Arial" w:hAnsi="=&quot;Arial"/>
          <w:i/>
        </w:rPr>
        <w:t>Khass</w:t>
      </w:r>
      <w:r>
        <w:rPr>
          <w:rStyle w:val="Typewriter"/>
          <w:rFonts w:cs="=&quot;Arial" w:ascii="=&quot;Arial" w:hAnsi="=&quot;Arial"/>
        </w:rPr>
        <w:t xml:space="preserve"> in application but when used in conditional speech it becomes </w:t>
      </w:r>
      <w:r>
        <w:rPr>
          <w:rStyle w:val="Typewriter"/>
          <w:rFonts w:cs="=&quot;Arial" w:ascii="=&quot;Arial" w:hAnsi="=&quot;Arial"/>
          <w:i/>
        </w:rPr>
        <w:t>Amm</w:t>
      </w:r>
      <w:r>
        <w:rPr>
          <w:rStyle w:val="Typewriter"/>
          <w:rFonts w:cs="=&quot;Arial" w:ascii="=&quot;Arial" w:hAnsi="=&quot;Arial"/>
        </w:rPr>
        <w:t xml:space="preserve">. (ref. The Al-Quran - 4 : 92, 2 : 185). </w:t>
      </w:r>
      <w:r>
        <w:rPr>
          <w:rStyle w:val="Typewriter"/>
          <w:rFonts w:cs="=&quot;Arial" w:ascii="=&quot;Arial" w:hAnsi="=&quot;Arial"/>
          <w:i/>
        </w:rPr>
        <w:t>Khass</w:t>
      </w:r>
      <w:r>
        <w:rPr>
          <w:rStyle w:val="Typewriter"/>
          <w:rFonts w:cs="=&quot;Arial" w:ascii="=&quot;Arial" w:hAnsi="=&quot;Arial"/>
        </w:rPr>
        <w:t xml:space="preserve"> is a word which is a pplied to a limited number of things but applies to everything to which it can be applied. The words one, two, one hundred, Dina, Jannah. Imr an, Bobby, a horse, a human being are </w:t>
      </w:r>
      <w:r>
        <w:rPr>
          <w:rStyle w:val="Typewriter"/>
          <w:rFonts w:cs="=&quot;Arial" w:ascii="=&quot;Arial" w:hAnsi="=&quot;Arial"/>
          <w:i/>
        </w:rPr>
        <w:t>Khass</w:t>
      </w:r>
      <w:r>
        <w:rPr>
          <w:rStyle w:val="Typewriter"/>
          <w:rFonts w:cs="=&quot;Arial" w:ascii="=&quot;Arial" w:hAnsi="=&quot;Arial"/>
        </w:rPr>
        <w:t xml:space="preserve">. Legal rules or commands conveyed in specific terms are definite in application and are not normall y open to </w:t>
      </w:r>
      <w:r>
        <w:rPr>
          <w:rStyle w:val="Typewriter"/>
          <w:rFonts w:cs="=&quot;Arial" w:ascii="=&quot;Arial" w:hAnsi="=&quot;Arial"/>
          <w:i/>
        </w:rPr>
        <w:t>Tawil</w:t>
      </w:r>
      <w:r>
        <w:rPr>
          <w:rStyle w:val="Typewriter"/>
          <w:rFonts w:cs="=&quot;Arial" w:ascii="=&quot;Arial" w:hAnsi="=&quot;Arial"/>
        </w:rPr>
        <w:t xml:space="preserve">. There is general agreement that </w:t>
      </w:r>
      <w:r>
        <w:rPr>
          <w:rStyle w:val="Typewriter"/>
          <w:rFonts w:cs="=&quot;Arial" w:ascii="=&quot;Arial" w:hAnsi="=&quot;Arial"/>
          <w:i/>
        </w:rPr>
        <w:t>Khass</w:t>
      </w:r>
      <w:r>
        <w:rPr>
          <w:rStyle w:val="Typewriter"/>
          <w:rFonts w:cs="=&quot;Arial" w:ascii="=&quot;Arial" w:hAnsi="=&quot;Arial"/>
        </w:rPr>
        <w:t xml:space="preserve"> is Qat i (definitive), i.e. it's meaning and application are beyond doubt clear. </w:t>
        <w:br/>
        <w:t xml:space="preserve">Ulama have differed on </w:t>
      </w:r>
      <w:r>
        <w:rPr>
          <w:rStyle w:val="Typewriter"/>
          <w:rFonts w:cs="=&quot;Arial" w:ascii="=&quot;Arial" w:hAnsi="=&quot;Arial"/>
          <w:i/>
        </w:rPr>
        <w:t>Amm</w:t>
      </w:r>
      <w:r>
        <w:rPr>
          <w:rStyle w:val="Typewriter"/>
          <w:rFonts w:cs="=&quot;Arial" w:ascii="=&quot;Arial" w:hAnsi="=&quot;Arial"/>
        </w:rPr>
        <w:t xml:space="preserve">, whether it is Qati or Zanni .. The majority holds it to be Zanni, minority holds it to be Qati. The result of this disagreement becomes clear in the event of conflict between </w:t>
      </w:r>
      <w:r>
        <w:rPr>
          <w:rStyle w:val="Typewriter"/>
          <w:rFonts w:cs="=&quot;Arial" w:ascii="=&quot;Arial" w:hAnsi="=&quot;Arial"/>
          <w:i/>
        </w:rPr>
        <w:t>Khass</w:t>
      </w:r>
      <w:r>
        <w:rPr>
          <w:rStyle w:val="Typewriter"/>
          <w:rFonts w:cs="=&quot;Arial" w:ascii="=&quot;Arial" w:hAnsi="=&quot;Arial"/>
        </w:rPr>
        <w:t xml:space="preserve"> and </w:t>
      </w:r>
      <w:r>
        <w:rPr>
          <w:rStyle w:val="Typewriter"/>
          <w:rFonts w:cs="=&quot;Arial" w:ascii="=&quot;Arial" w:hAnsi="=&quot;Arial"/>
          <w:i/>
        </w:rPr>
        <w:t xml:space="preserve">Amm. </w:t>
      </w:r>
      <w:r>
        <w:rPr>
          <w:rStyle w:val="Typewriter"/>
          <w:rFonts w:cs="=&quot;Arial" w:ascii="=&quot;Arial" w:hAnsi="=&quot;Arial"/>
        </w:rPr>
        <w:t xml:space="preserve">In the case of two rulings on the same point, one </w:t>
      </w:r>
      <w:r>
        <w:rPr>
          <w:rStyle w:val="Typewriter"/>
          <w:rFonts w:cs="=&quot;Arial" w:ascii="=&quot;Arial" w:hAnsi="=&quot;Arial"/>
          <w:i/>
        </w:rPr>
        <w:t>Amm</w:t>
      </w:r>
      <w:r>
        <w:rPr>
          <w:rStyle w:val="Typewriter"/>
          <w:rFonts w:cs="=&quot;Arial" w:ascii="=&quot;Arial" w:hAnsi="=&quot;Arial"/>
        </w:rPr>
        <w:t xml:space="preserve"> and one </w:t>
      </w:r>
      <w:r>
        <w:rPr>
          <w:rStyle w:val="Typewriter"/>
          <w:rFonts w:cs="=&quot;Arial" w:ascii="=&quot;Arial" w:hAnsi="=&quot;Arial"/>
          <w:i/>
        </w:rPr>
        <w:t xml:space="preserve">Khass </w:t>
      </w:r>
      <w:r>
        <w:rPr>
          <w:rStyle w:val="Typewriter"/>
          <w:rFonts w:cs="=&quot;Arial" w:ascii="=&quot;Arial" w:hAnsi="=&quot;Arial"/>
        </w:rPr>
        <w:t xml:space="preserve">(in the Quran or the Sunnah), according to the majority, </w:t>
      </w:r>
      <w:r>
        <w:rPr>
          <w:rStyle w:val="Typewriter"/>
          <w:rFonts w:cs="=&quot;Arial" w:ascii="=&quot;Arial" w:hAnsi="=&quot;Arial"/>
          <w:i/>
        </w:rPr>
        <w:t xml:space="preserve">Khass will prevail over </w:t>
      </w:r>
      <w:r>
        <w:rPr>
          <w:rStyle w:val="Typewriter"/>
          <w:rFonts w:cs="=&quot;Arial" w:ascii="=&quot;Arial" w:hAnsi="=&quot;Arial"/>
        </w:rPr>
        <w:t xml:space="preserve">the </w:t>
      </w:r>
      <w:r>
        <w:rPr>
          <w:rStyle w:val="Typewriter"/>
          <w:rFonts w:cs="=&quot;Arial" w:ascii="=&quot;Arial" w:hAnsi="=&quot;Arial"/>
          <w:i/>
        </w:rPr>
        <w:t>Amm</w:t>
      </w:r>
      <w:r>
        <w:rPr>
          <w:rStyle w:val="Typewriter"/>
          <w:rFonts w:cs="=&quot;Arial" w:ascii="=&quot;Arial" w:hAnsi="=&quot;Arial"/>
        </w:rPr>
        <w:t xml:space="preserve">. Minority holds that </w:t>
      </w:r>
      <w:r>
        <w:rPr>
          <w:rStyle w:val="Typewriter"/>
          <w:rFonts w:cs="=&quot;Arial" w:ascii="=&quot;Arial" w:hAnsi="=&quot;Arial"/>
          <w:i/>
        </w:rPr>
        <w:t>Khass</w:t>
      </w:r>
      <w:r>
        <w:rPr>
          <w:rStyle w:val="Typewriter"/>
          <w:rFonts w:cs="=&quot;Arial" w:ascii="=&quot;Arial" w:hAnsi="=&quot;Arial"/>
        </w:rPr>
        <w:t xml:space="preserve"> specifies the </w:t>
      </w:r>
      <w:r>
        <w:rPr>
          <w:rStyle w:val="Typewriter"/>
          <w:rFonts w:cs="=&quot;Arial" w:ascii="=&quot;Arial" w:hAnsi="=&quot;Arial"/>
          <w:i/>
        </w:rPr>
        <w:t>Amm.</w:t>
        <w:br/>
      </w:r>
      <w:r>
        <w:rPr>
          <w:rStyle w:val="Typewriter"/>
          <w:rFonts w:cs="=&quot;Arial" w:ascii="=&quot;Arial" w:hAnsi="=&quot;Arial"/>
        </w:rPr>
        <w:br/>
        <w:t xml:space="preserve">According to majority, </w:t>
      </w:r>
      <w:r>
        <w:rPr>
          <w:rStyle w:val="Typewriter"/>
          <w:rFonts w:cs="=&quot;Arial" w:ascii="=&quot;Arial" w:hAnsi="=&quot;Arial"/>
          <w:i/>
        </w:rPr>
        <w:t xml:space="preserve">Khass </w:t>
      </w:r>
      <w:r>
        <w:rPr>
          <w:rStyle w:val="Typewriter"/>
          <w:rFonts w:cs="=&quot;Arial" w:ascii="=&quot;Arial" w:hAnsi="=&quot;Arial"/>
        </w:rPr>
        <w:t>is Qati (</w:t>
      </w:r>
      <w:r>
        <w:rPr>
          <w:rStyle w:val="Typewriter"/>
          <w:rFonts w:cs="=&quot;Arial" w:ascii="=&quot;Arial" w:hAnsi="=&quot;Arial"/>
          <w:i/>
        </w:rPr>
        <w:t xml:space="preserve">Amm </w:t>
      </w:r>
      <w:r>
        <w:rPr>
          <w:rStyle w:val="Typewriter"/>
          <w:rFonts w:cs="=&quot;Arial" w:ascii="=&quot;Arial" w:hAnsi="=&quot;Arial"/>
        </w:rPr>
        <w:t xml:space="preserve">is not), as such it will prevail over </w:t>
      </w:r>
      <w:r>
        <w:rPr>
          <w:rStyle w:val="Typewriter"/>
          <w:rFonts w:cs="=&quot;Arial" w:ascii="=&quot;Arial" w:hAnsi="=&quot;Arial"/>
          <w:i/>
        </w:rPr>
        <w:t>Amm</w:t>
      </w:r>
      <w:r>
        <w:rPr>
          <w:rStyle w:val="Typewriter"/>
          <w:rFonts w:cs="=&quot;Arial" w:ascii="=&quot;Arial" w:hAnsi="=&quot;Arial"/>
        </w:rPr>
        <w:t xml:space="preserve">. According to minority, </w:t>
      </w:r>
      <w:r>
        <w:rPr>
          <w:rStyle w:val="Typewriter"/>
          <w:rFonts w:cs="=&quot;Arial" w:ascii="=&quot;Arial" w:hAnsi="=&quot;Arial"/>
          <w:i/>
        </w:rPr>
        <w:t>Amm</w:t>
      </w:r>
      <w:r>
        <w:rPr>
          <w:rStyle w:val="Typewriter"/>
          <w:rFonts w:cs="=&quot;Arial" w:ascii="=&quot;Arial" w:hAnsi="=&quot;Arial"/>
        </w:rPr>
        <w:t xml:space="preserve"> is also Qati, and as such, </w:t>
      </w:r>
      <w:r>
        <w:rPr>
          <w:rStyle w:val="Typewriter"/>
          <w:rFonts w:cs="=&quot;Arial" w:ascii="=&quot;Arial" w:hAnsi="=&quot;Arial"/>
          <w:i/>
        </w:rPr>
        <w:t xml:space="preserve">Amm </w:t>
      </w:r>
      <w:r>
        <w:rPr>
          <w:rStyle w:val="Typewriter"/>
          <w:rFonts w:cs="=&quot;Arial" w:ascii="=&quot;Arial" w:hAnsi="=&quot;Arial"/>
        </w:rPr>
        <w:t xml:space="preserve">will be specified by </w:t>
      </w:r>
      <w:r>
        <w:rPr>
          <w:rStyle w:val="Typewriter"/>
          <w:rFonts w:cs="=&quot;Arial" w:ascii="=&quot;Arial" w:hAnsi="=&quot;Arial"/>
          <w:i/>
        </w:rPr>
        <w:t>Khas s</w:t>
      </w:r>
      <w:r>
        <w:rPr>
          <w:rStyle w:val="Typewriter"/>
          <w:rFonts w:cs="=&quot;Arial" w:ascii="=&quot;Arial" w:hAnsi="=&quot;Arial"/>
        </w:rPr>
        <w:t xml:space="preserve">, if the two rulings are chronologically parallel. </w:t>
      </w:r>
      <w:r>
        <w:rPr>
          <w:rStyle w:val="Typewriter"/>
          <w:rFonts w:cs="=&quot;Arial" w:ascii="=&quot;Arial" w:hAnsi="=&quot;Arial"/>
          <w:i/>
        </w:rPr>
        <w:t>Khass</w:t>
      </w:r>
      <w:r>
        <w:rPr>
          <w:rStyle w:val="Typewriter"/>
          <w:rFonts w:cs="=&quot;Arial" w:ascii="=&quot;Arial" w:hAnsi="=&quot;Arial"/>
        </w:rPr>
        <w:t xml:space="preserve"> will b e abrogated if Amm is of later origin. </w:t>
      </w:r>
      <w:r>
        <w:rPr>
          <w:rStyle w:val="Typewriter"/>
          <w:rFonts w:cs="=&quot;Arial" w:ascii="=&quot;Arial" w:hAnsi="=&quot;Arial"/>
          <w:i/>
        </w:rPr>
        <w:t>Amm</w:t>
      </w:r>
      <w:r>
        <w:rPr>
          <w:rStyle w:val="Typewriter"/>
          <w:rFonts w:cs="=&quot;Arial" w:ascii="=&quot;Arial" w:hAnsi="=&quot;Arial"/>
        </w:rPr>
        <w:t xml:space="preserve"> will be partially specifi ed if </w:t>
      </w:r>
      <w:r>
        <w:rPr>
          <w:rStyle w:val="Typewriter"/>
          <w:rFonts w:cs="=&quot;Arial" w:ascii="=&quot;Arial" w:hAnsi="=&quot;Arial"/>
          <w:i/>
        </w:rPr>
        <w:t>Khass</w:t>
      </w:r>
      <w:r>
        <w:rPr>
          <w:rStyle w:val="Typewriter"/>
          <w:rFonts w:cs="=&quot;Arial" w:ascii="=&quot;Arial" w:hAnsi="=&quot;Arial"/>
        </w:rPr>
        <w:t xml:space="preserve"> is of later origin. According to majority, an </w:t>
      </w:r>
      <w:r>
        <w:rPr>
          <w:rStyle w:val="Typewriter"/>
          <w:rFonts w:cs="=&quot;Arial" w:ascii="=&quot;Arial" w:hAnsi="=&quot;Arial"/>
          <w:i/>
        </w:rPr>
        <w:t xml:space="preserve">Amm </w:t>
      </w:r>
      <w:r>
        <w:rPr>
          <w:rStyle w:val="Typewriter"/>
          <w:rFonts w:cs="=&quot;Arial" w:ascii="=&quot;Arial" w:hAnsi="=&quot;Arial"/>
        </w:rPr>
        <w:t xml:space="preserve">(general) proposition may be specified by a dependent clause which may occ ur in the same text (same verse or in another text (another verse). This ma y be done by introducing an </w:t>
      </w:r>
      <w:r>
        <w:rPr>
          <w:rStyle w:val="Typewriter"/>
          <w:rFonts w:cs="=&quot;Arial" w:ascii="=&quot;Arial" w:hAnsi="=&quot;Arial"/>
          <w:i/>
        </w:rPr>
        <w:t>Istisna</w:t>
      </w:r>
      <w:r>
        <w:rPr>
          <w:rStyle w:val="Typewriter"/>
          <w:rFonts w:cs="=&quot;Arial" w:ascii="=&quot;Arial" w:hAnsi="=&quot;Arial"/>
        </w:rPr>
        <w:t xml:space="preserve"> (an exception reference - 2 : 28 2), a </w:t>
      </w:r>
      <w:r>
        <w:rPr>
          <w:rStyle w:val="Typewriter"/>
          <w:rFonts w:cs="=&quot;Arial" w:ascii="=&quot;Arial" w:hAnsi="=&quot;Arial"/>
          <w:i/>
        </w:rPr>
        <w:t>Shart</w:t>
      </w:r>
      <w:r>
        <w:rPr>
          <w:rStyle w:val="Typewriter"/>
          <w:rFonts w:cs="=&quot;Arial" w:ascii="=&quot;Arial" w:hAnsi="=&quot;Arial"/>
        </w:rPr>
        <w:t xml:space="preserve"> (condition, ref. 4 : 12) or </w:t>
      </w:r>
      <w:r>
        <w:rPr>
          <w:rStyle w:val="Typewriter"/>
          <w:rFonts w:cs="=&quot;Arial" w:ascii="=&quot;Arial" w:hAnsi="=&quot;Arial"/>
          <w:i/>
        </w:rPr>
        <w:t>Sifah</w:t>
      </w:r>
      <w:r>
        <w:rPr>
          <w:rStyle w:val="Typewriter"/>
          <w:rFonts w:cs="=&quot;Arial" w:ascii="=&quot;Arial" w:hAnsi="=&quot;Arial"/>
        </w:rPr>
        <w:t xml:space="preserve"> (quality, ref. 4 : 23) or by indicating extent of application (ghayah, ref. 5 : 6). </w:t>
        <w:br/>
        <w:br/>
        <w:t xml:space="preserve">The effect of </w:t>
      </w:r>
      <w:r>
        <w:rPr>
          <w:rStyle w:val="Typewriter"/>
          <w:rFonts w:cs="=&quot;Arial" w:ascii="=&quot;Arial" w:hAnsi="=&quot;Arial"/>
          <w:i/>
        </w:rPr>
        <w:t>Amm</w:t>
      </w:r>
      <w:r>
        <w:rPr>
          <w:rStyle w:val="Typewriter"/>
          <w:rFonts w:cs="=&quot;Arial" w:ascii="=&quot;Arial" w:hAnsi="=&quot;Arial"/>
        </w:rPr>
        <w:t xml:space="preserve"> is that it remains in force unless sp ecified. Even after partial specification </w:t>
      </w:r>
      <w:r>
        <w:rPr>
          <w:rStyle w:val="Typewriter"/>
          <w:rFonts w:cs="=&quot;Arial" w:ascii="=&quot;Arial" w:hAnsi="=&quot;Arial"/>
          <w:i/>
        </w:rPr>
        <w:t xml:space="preserve">Amm </w:t>
      </w:r>
      <w:r>
        <w:rPr>
          <w:rStyle w:val="Typewriter"/>
          <w:rFonts w:cs="=&quot;Arial" w:ascii="=&quot;Arial" w:hAnsi="=&quot;Arial"/>
        </w:rPr>
        <w:t>remains</w:t>
      </w:r>
      <w:r>
        <w:rPr>
          <w:rStyle w:val="Typewriter"/>
          <w:rFonts w:cs="=&quot;Arial" w:ascii="=&quot;Arial" w:hAnsi="=&quot;Arial"/>
          <w:i/>
        </w:rPr>
        <w:t xml:space="preserve"> </w:t>
      </w:r>
      <w:r>
        <w:rPr>
          <w:rStyle w:val="Typewriter"/>
          <w:rFonts w:cs="=&quot;Arial" w:ascii="=&quot;Arial" w:hAnsi="=&quot;Arial"/>
        </w:rPr>
        <w:t xml:space="preserve">leg al authority for unspecified portion. According to the majority </w:t>
      </w:r>
      <w:r>
        <w:rPr>
          <w:rStyle w:val="Typewriter"/>
          <w:rFonts w:cs="=&quot;Arial" w:ascii="=&quot;Arial" w:hAnsi="=&quot;Arial"/>
          <w:i/>
        </w:rPr>
        <w:t>Amm</w:t>
      </w:r>
      <w:r>
        <w:rPr>
          <w:rStyle w:val="Typewriter"/>
          <w:rFonts w:cs="=&quot;Arial" w:ascii="=&quot;Arial" w:hAnsi="=&quot;Arial"/>
        </w:rPr>
        <w:t xml:space="preserve"> is speculative as a whole, whether before or after </w:t>
      </w:r>
      <w:r>
        <w:rPr>
          <w:rStyle w:val="Typewriter"/>
          <w:rFonts w:cs="=&quot;Arial" w:ascii="=&quot;Arial" w:hAnsi="=&quot;Arial"/>
          <w:i/>
        </w:rPr>
        <w:t xml:space="preserve">Takhsis </w:t>
      </w:r>
      <w:r>
        <w:rPr>
          <w:rStyle w:val="Typewriter"/>
          <w:rFonts w:cs="=&quot;Arial" w:ascii="=&quot;Arial" w:hAnsi="=&quot;Arial"/>
        </w:rPr>
        <w:t>(limitati on) and as such open to Tawil. The cause (</w:t>
      </w:r>
      <w:r>
        <w:rPr>
          <w:rStyle w:val="Typewriter"/>
          <w:rFonts w:cs="=&quot;Arial" w:ascii="=&quot;Arial" w:hAnsi="=&quot;Arial"/>
          <w:i/>
        </w:rPr>
        <w:t>Sabab)</w:t>
      </w:r>
      <w:r>
        <w:rPr>
          <w:rStyle w:val="Typewriter"/>
          <w:rFonts w:cs="=&quot;Arial" w:ascii="=&quot;Arial" w:hAnsi="=&quot;Arial"/>
        </w:rPr>
        <w:t xml:space="preserve"> of general ruling c an not limit the application of the ruling. For instance, </w:t>
      </w:r>
      <w:r>
        <w:rPr>
          <w:rStyle w:val="Typewriter"/>
          <w:rFonts w:cs="=&quot;Arial" w:ascii="=&quot;Arial" w:hAnsi="=&quot;Arial"/>
          <w:i/>
        </w:rPr>
        <w:t xml:space="preserve">Asbab an Nazul </w:t>
      </w:r>
      <w:r>
        <w:rPr>
          <w:rStyle w:val="Typewriter"/>
          <w:rFonts w:cs="=&quot;Arial" w:ascii="=&quot;Arial" w:hAnsi="=&quot;Arial"/>
        </w:rPr>
        <w:t xml:space="preserve">(causes of revelation of verses of the Quran) will not limit the appli cation of law based on the verse to the cause only. </w:t>
        <w:br/>
        <w:br/>
      </w:r>
      <w:r>
        <w:rPr>
          <w:rStyle w:val="Typewriter"/>
          <w:rFonts w:cs="=&quot;Arial" w:ascii="=&quot;Arial" w:hAnsi="=&quot;Arial"/>
          <w:b/>
        </w:rPr>
        <w:t>Mutlaq and Muqayyid</w:t>
        <w:br/>
      </w:r>
      <w:r>
        <w:rPr>
          <w:rStyle w:val="Typewriter"/>
          <w:rFonts w:cs="=&quot;Arial" w:ascii="=&quot;Arial" w:hAnsi="=&quot;Arial"/>
          <w:i/>
        </w:rPr>
        <w:t>Mutlaq</w:t>
      </w:r>
      <w:r>
        <w:rPr>
          <w:rStyle w:val="Typewriter"/>
          <w:rFonts w:cs="=&quot;Arial" w:ascii="=&quot;Arial" w:hAnsi="=&quot;Arial"/>
        </w:rPr>
        <w:t xml:space="preserve"> denotes a word which is neither qualified no r limited in its application. When we say a book', it applies to any book w ithout restriction. </w:t>
      </w:r>
      <w:r>
        <w:rPr>
          <w:rStyle w:val="Typewriter"/>
          <w:rFonts w:cs="=&quot;Arial" w:ascii="=&quot;Arial" w:hAnsi="=&quot;Arial"/>
          <w:i/>
        </w:rPr>
        <w:t>Mutlaq</w:t>
      </w:r>
      <w:r>
        <w:rPr>
          <w:rStyle w:val="Typewriter"/>
          <w:rFonts w:cs="=&quot;Arial" w:ascii="=&quot;Arial" w:hAnsi="=&quot;Arial"/>
        </w:rPr>
        <w:t xml:space="preserve"> is unspecified and unqualified. When </w:t>
      </w:r>
      <w:r>
        <w:rPr>
          <w:rStyle w:val="Typewriter"/>
          <w:rFonts w:cs="=&quot;Arial" w:ascii="=&quot;Arial" w:hAnsi="=&quot;Arial"/>
          <w:i/>
        </w:rPr>
        <w:t>M utlaq</w:t>
      </w:r>
      <w:r>
        <w:rPr>
          <w:rStyle w:val="Typewriter"/>
          <w:rFonts w:cs="=&quot;Arial" w:ascii="=&quot;Arial" w:hAnsi="=&quot;Arial"/>
        </w:rPr>
        <w:t xml:space="preserve"> word is qualified by another word or words, it becomes </w:t>
      </w:r>
      <w:r>
        <w:rPr>
          <w:rStyle w:val="Typewriter"/>
          <w:rFonts w:cs="=&quot;Arial" w:ascii="=&quot;Arial" w:hAnsi="=&quot;Arial"/>
          <w:i/>
        </w:rPr>
        <w:t>Muqayya d</w:t>
      </w:r>
      <w:r>
        <w:rPr>
          <w:rStyle w:val="Typewriter"/>
          <w:rFonts w:cs="=&quot;Arial" w:ascii="=&quot;Arial" w:hAnsi="=&quot;Arial"/>
        </w:rPr>
        <w:t xml:space="preserve">. For instance, 'a red book'. Whereas </w:t>
      </w:r>
      <w:r>
        <w:rPr>
          <w:rStyle w:val="Typewriter"/>
          <w:rFonts w:cs="=&quot;Arial" w:ascii="=&quot;Arial" w:hAnsi="=&quot;Arial"/>
          <w:i/>
        </w:rPr>
        <w:t xml:space="preserve">Amm </w:t>
      </w:r>
      <w:r>
        <w:rPr>
          <w:rStyle w:val="Typewriter"/>
          <w:rFonts w:cs="=&quot;Arial" w:ascii="=&quot;Arial" w:hAnsi="=&quot;Arial"/>
        </w:rPr>
        <w:t xml:space="preserve">and </w:t>
      </w:r>
      <w:r>
        <w:rPr>
          <w:rStyle w:val="Typewriter"/>
          <w:rFonts w:cs="=&quot;Arial" w:ascii="=&quot;Arial" w:hAnsi="=&quot;Arial"/>
          <w:i/>
        </w:rPr>
        <w:t>Khass</w:t>
      </w:r>
      <w:r>
        <w:rPr>
          <w:rStyle w:val="Typewriter"/>
          <w:rFonts w:cs="=&quot;Arial" w:ascii="=&quot;Arial" w:hAnsi="=&quot;Arial"/>
        </w:rPr>
        <w:t xml:space="preserve"> deal with scope of the words, </w:t>
      </w:r>
      <w:r>
        <w:rPr>
          <w:rStyle w:val="Typewriter"/>
          <w:rFonts w:cs="=&quot;Arial" w:ascii="=&quot;Arial" w:hAnsi="=&quot;Arial"/>
          <w:i/>
        </w:rPr>
        <w:t>Mutlaq</w:t>
      </w:r>
      <w:r>
        <w:rPr>
          <w:rStyle w:val="Typewriter"/>
          <w:rFonts w:cs="=&quot;Arial" w:ascii="=&quot;Arial" w:hAnsi="=&quot;Arial"/>
        </w:rPr>
        <w:t xml:space="preserve"> and </w:t>
      </w:r>
      <w:r>
        <w:rPr>
          <w:rStyle w:val="Typewriter"/>
          <w:rFonts w:cs="=&quot;Arial" w:ascii="=&quot;Arial" w:hAnsi="=&quot;Arial"/>
          <w:i/>
        </w:rPr>
        <w:t>Muqayyad</w:t>
      </w:r>
      <w:r>
        <w:rPr>
          <w:rStyle w:val="Typewriter"/>
          <w:rFonts w:cs="=&quot;Arial" w:ascii="=&quot;Arial" w:hAnsi="=&quot;Arial"/>
        </w:rPr>
        <w:t xml:space="preserve"> deal with essen tially qualification (though </w:t>
      </w:r>
      <w:r>
        <w:rPr>
          <w:rStyle w:val="Typewriter"/>
          <w:rFonts w:cs="=&quot;Arial" w:ascii="=&quot;Arial" w:hAnsi="=&quot;Arial"/>
          <w:i/>
        </w:rPr>
        <w:t>Mutlaq</w:t>
      </w:r>
      <w:r>
        <w:rPr>
          <w:rStyle w:val="Typewriter"/>
          <w:rFonts w:cs="=&quot;Arial" w:ascii="=&quot;Arial" w:hAnsi="=&quot;Arial"/>
        </w:rPr>
        <w:t xml:space="preserve"> has resemblance to </w:t>
      </w:r>
      <w:r>
        <w:rPr>
          <w:rStyle w:val="Typewriter"/>
          <w:rFonts w:cs="=&quot;Arial" w:ascii="=&quot;Arial" w:hAnsi="=&quot;Arial"/>
          <w:i/>
        </w:rPr>
        <w:t>Amm</w:t>
      </w:r>
      <w:r>
        <w:rPr>
          <w:rStyle w:val="Typewriter"/>
          <w:rFonts w:cs="=&quot;Arial" w:ascii="=&quot;Arial" w:hAnsi="=&quot;Arial"/>
        </w:rPr>
        <w:t xml:space="preserve"> an d </w:t>
      </w:r>
      <w:r>
        <w:rPr>
          <w:rStyle w:val="Typewriter"/>
          <w:rFonts w:cs="=&quot;Arial" w:ascii="=&quot;Arial" w:hAnsi="=&quot;Arial"/>
          <w:i/>
        </w:rPr>
        <w:t>Muqayyad</w:t>
      </w:r>
      <w:r>
        <w:rPr>
          <w:rStyle w:val="Typewriter"/>
          <w:rFonts w:cs="=&quot;Arial" w:ascii="=&quot;Arial" w:hAnsi="=&quot;Arial"/>
        </w:rPr>
        <w:t xml:space="preserve"> has resemblance to </w:t>
      </w:r>
      <w:r>
        <w:rPr>
          <w:rStyle w:val="Typewriter"/>
          <w:rFonts w:cs="=&quot;Arial" w:ascii="=&quot;Arial" w:hAnsi="=&quot;Arial"/>
          <w:i/>
        </w:rPr>
        <w:t>Khass</w:t>
      </w:r>
      <w:r>
        <w:rPr>
          <w:rStyle w:val="Typewriter"/>
          <w:rFonts w:cs="=&quot;Arial" w:ascii="=&quot;Arial" w:hAnsi="=&quot;Arial"/>
        </w:rPr>
        <w:t xml:space="preserve">). An example of </w:t>
      </w:r>
      <w:r>
        <w:rPr>
          <w:rStyle w:val="Typewriter"/>
          <w:rFonts w:cs="=&quot;Arial" w:ascii="=&quot;Arial" w:hAnsi="=&quot;Arial"/>
          <w:i/>
        </w:rPr>
        <w:t>Mut laq</w:t>
      </w:r>
      <w:r>
        <w:rPr>
          <w:rStyle w:val="Typewriter"/>
          <w:rFonts w:cs="=&quot;Arial" w:ascii="=&quot;Arial" w:hAnsi="=&quot;Arial"/>
        </w:rPr>
        <w:t xml:space="preserve"> is </w:t>
      </w:r>
      <w:r>
        <w:rPr>
          <w:rStyle w:val="Typewriter"/>
          <w:rFonts w:cs="=&quot;Arial" w:ascii="=&quot;Arial" w:hAnsi="=&quot;Arial"/>
          <w:i/>
        </w:rPr>
        <w:t>"Fa tahriru rakabatin</w:t>
      </w:r>
      <w:r>
        <w:rPr>
          <w:rStyle w:val="Typewriter"/>
          <w:rFonts w:cs="=&quot;Arial" w:ascii="=&quot;Arial" w:hAnsi="=&quot;Arial"/>
        </w:rPr>
        <w:t xml:space="preserve">" (freeing a slave) in Sura Al-Maida (5 : 92). An example of </w:t>
      </w:r>
      <w:r>
        <w:rPr>
          <w:rStyle w:val="Typewriter"/>
          <w:rFonts w:cs="=&quot;Arial" w:ascii="=&quot;Arial" w:hAnsi="=&quot;Arial"/>
          <w:i/>
        </w:rPr>
        <w:t>Muqayyad</w:t>
      </w:r>
      <w:r>
        <w:rPr>
          <w:rStyle w:val="Typewriter"/>
          <w:rFonts w:cs="=&quot;Arial" w:ascii="=&quot;Arial" w:hAnsi="=&quot;Arial"/>
        </w:rPr>
        <w:t xml:space="preserve"> is "freeing of a believing slav e in Sura Nisa (4 : 92). </w:t>
        <w:br/>
        <w:br/>
      </w:r>
      <w:r>
        <w:rPr>
          <w:rStyle w:val="Typewriter"/>
          <w:rFonts w:cs="=&quot;Arial" w:ascii="=&quot;Arial" w:hAnsi="=&quot;Arial"/>
          <w:i/>
        </w:rPr>
        <w:t>Mutlaq</w:t>
      </w:r>
      <w:r>
        <w:rPr>
          <w:rStyle w:val="Typewriter"/>
          <w:rFonts w:cs="=&quot;Arial" w:ascii="=&quot;Arial" w:hAnsi="=&quot;Arial"/>
        </w:rPr>
        <w:t xml:space="preserve"> remains absolute in application unless there is a limitation to qualify it When </w:t>
      </w:r>
      <w:r>
        <w:rPr>
          <w:rStyle w:val="Typewriter"/>
          <w:rFonts w:cs="=&quot;Arial" w:ascii="=&quot;Arial" w:hAnsi="=&quot;Arial"/>
          <w:i/>
        </w:rPr>
        <w:t>Mutlaq</w:t>
      </w:r>
      <w:r>
        <w:rPr>
          <w:rStyle w:val="Typewriter"/>
          <w:rFonts w:cs="=&quot;Arial" w:ascii="=&quot;Arial" w:hAnsi="=&quot;Arial"/>
        </w:rPr>
        <w:t xml:space="preserve"> is qualified into </w:t>
      </w:r>
      <w:r>
        <w:rPr>
          <w:rStyle w:val="Typewriter"/>
          <w:rFonts w:cs="=&quot;Arial" w:ascii="=&quot;Arial" w:hAnsi="=&quot;Arial"/>
          <w:i/>
        </w:rPr>
        <w:t>Muqay yad</w:t>
      </w:r>
      <w:r>
        <w:rPr>
          <w:rStyle w:val="Typewriter"/>
          <w:rFonts w:cs="=&quot;Arial" w:ascii="=&quot;Arial" w:hAnsi="=&quot;Arial"/>
        </w:rPr>
        <w:t xml:space="preserve">, the latter will get priority (see Quran 5 : 3 and 6 : 145). If the re are two texts on the issue, one </w:t>
      </w:r>
      <w:r>
        <w:rPr>
          <w:rStyle w:val="Typewriter"/>
          <w:rFonts w:cs="=&quot;Arial" w:ascii="=&quot;Arial" w:hAnsi="=&quot;Arial"/>
          <w:i/>
        </w:rPr>
        <w:t>Mutlaq</w:t>
      </w:r>
      <w:r>
        <w:rPr>
          <w:rStyle w:val="Typewriter"/>
          <w:rFonts w:cs="=&quot;Arial" w:ascii="=&quot;Arial" w:hAnsi="=&quot;Arial"/>
        </w:rPr>
        <w:t xml:space="preserve"> and the other </w:t>
      </w:r>
      <w:r>
        <w:rPr>
          <w:rStyle w:val="Typewriter"/>
          <w:rFonts w:cs="=&quot;Arial" w:ascii="=&quot;Arial" w:hAnsi="=&quot;Arial"/>
          <w:i/>
        </w:rPr>
        <w:t>Muqayyad&lt; /i&gt;, if they differ in their ruling and cause, both will operate, neither w ill be qualified. This is the majority view. Imam Shafii differs some wh at. He says that if the two texts vary in ruling but has the same cause, th e Mutlaq will be qualified by the Muqayyad (see verses 5 : 7 and 4 : 43 of the Quran). Early Hanafi scholars think that if Mutlaq and Muqayyad differ in their causes, one does not qualify the other ..</w:t>
        <w:br/>
        <w:br/>
      </w:r>
      <w:r>
        <w:rPr>
          <w:rStyle w:val="Typewriter"/>
          <w:rFonts w:cs="=&quot;Arial" w:ascii="=&quot;Arial" w:hAnsi="=&quot;Arial"/>
          <w:b/>
          <w:i/>
        </w:rPr>
        <w:t>Haqiqi (literal) and Majazi (metaphorical)</w:t>
        <w:br/>
      </w:r>
      <w:r>
        <w:rPr>
          <w:rStyle w:val="Typewriter"/>
          <w:rFonts w:cs="=&quot;Arial" w:ascii="=&quot;Arial" w:hAnsi="=&quot;Arial"/>
          <w:i/>
        </w:rPr>
        <w:t>Words are normally used in their Haqiqi (literal) s ense. Literal will normally prevail over metaphorical, particularly in l aw. Most of the Quran is Haqiqi. But Majazi also occurs in the Quran. For instance, the Quran says in 40 : 13 that "Allah sends down sustenance from the heavens which in fact means rain" (other examples, see textbook).</w:t>
        <w:br/>
        <w:br/>
        <w:t xml:space="preserve">If the metaphorical (Majazi) meaning becomes dominant, it will prevail over the literal. For instance the literal meaning of "talaq" ( that is release or removal of restriction) has been abandoned for metaphori cal meaning of divorce. </w:t>
        <w:br/>
        <w:br/>
        <w:t xml:space="preserve">Haqiqi has sub-divisions of linguistic, customary and j uridical (please see the textbook). Haqiqi and Majazi have be en subdivided into "Sarih" and "Kinayah". </w:t>
        <w:br/>
        <w:br/>
        <w:t xml:space="preserve">Sarih (plain) is a word where the meaning is plain. You need not ask the speaker or writer to know the meaning. Kinayah (allusive) is a form of speech which does not disclose the intention of the speaker, you require further explanation from the speaker to know the inte ntion. For instance, the use of the word 'Itaaddi' (start counting). Divorce is not clearly indicated. </w:t>
        <w:br/>
        <w:br/>
        <w:t xml:space="preserve">A Mushtarak is a word which has more than one meaning. 'Ayn' in Arabic is a Mushtarak which may mean eye, water-s pring, gold and spy. Plurality of meaning of Mushtarak may be bec ause of usage or acquisition of metaphorical meaning over time. The rule in regard to commands and prohibitions of the Shariah is that the lawgiver does not intend to hold more than one meaning of the Mushtarak. The Mushtarak is in the nature of Mushkil and it is for t he expert (Mujtahid) to determine the correct meaning in the context (Mu jtahids may differ in this - this happens always with Ijtihad). </w:t>
        <w:br/>
      </w:r>
      <w:r>
        <w:rPr>
          <w:rStyle w:val="Typewriter"/>
          <w:rFonts w:cs="=&quot;Arial" w:ascii="=&quot;Arial" w:hAnsi="=&quot;Arial"/>
          <w:b/>
          <w:i/>
        </w:rPr>
        <w:t>Textual Implications (Al-Dalalah)</w:t>
        <w:br/>
      </w:r>
      <w:r>
        <w:rPr>
          <w:rStyle w:val="Typewriter"/>
          <w:rFonts w:cs="=&quot;Arial" w:ascii="=&quot;Arial" w:hAnsi="=&quot;Arial"/>
          <w:i/>
        </w:rPr>
        <w:t xml:space="preserve">There are two major analysis regarding levels of meaning o f words and texts, the Hanafi and Shafii. There is not much differenc e in essence between the two. The Hanafi Ulema of Usul have distin guished four levels of meaning - First level is </w:t>
      </w:r>
      <w:r>
        <w:rPr>
          <w:rStyle w:val="Typewriter"/>
          <w:rFonts w:cs="=&quot;Arial" w:ascii="=&quot;Arial" w:hAnsi="=&quot;Arial"/>
          <w:b/>
          <w:i/>
        </w:rPr>
        <w:t xml:space="preserve">Ibarah al Nass </w:t>
      </w:r>
      <w:r>
        <w:rPr>
          <w:rStyle w:val="Typewriter"/>
          <w:rFonts w:cs="=&quot;Arial" w:ascii="=&quot;Arial" w:hAnsi="=&quot;Arial"/>
          <w:i/>
        </w:rPr>
        <w:t>(the explicit meaning). Ibarah al Nass is obviously perceptible from the text and also represents the principal theme of the text, if ther e are subsidiary themes also. (For example, limiting polygamy is a conclusi on derived by Ibarah an Nass from the verse 4:3).</w:t>
        <w:br/>
        <w:br/>
        <w:t xml:space="preserve">Most of the Nasus (legal texts) of Shari ah convey their rulings by way of Ibarah Al Nass. Iba rah Al Nass conveys a Hukm Qati (definitive ruling) on its own a nd does not require corroborative evidence. Second level is </w:t>
      </w:r>
      <w:r>
        <w:rPr>
          <w:rStyle w:val="Typewriter"/>
          <w:rFonts w:cs="=&quot;Arial" w:ascii="=&quot;Arial" w:hAnsi="=&quot;Arial"/>
          <w:b/>
          <w:i/>
        </w:rPr>
        <w:t>Isharah Al Nass</w:t>
      </w:r>
      <w:r>
        <w:rPr>
          <w:rStyle w:val="Typewriter"/>
          <w:rFonts w:cs="=&quot;Arial" w:ascii="=&quot;Arial" w:hAnsi="=&quot;Arial"/>
          <w:i/>
        </w:rPr>
        <w:t>. This is an indicative meaning or alluded meanin g present in the text. An example of indicative meaning is the verse 2:236 where it is not clearly said that marriage can be contracted without prior fixation of marital gift but deeper investigation suggests so. It may be no ted that in any event marital gift has to be given to wife in terms of vers e 4 : 4 of the Quran.</w:t>
        <w:br/>
        <w:br/>
        <w:t xml:space="preserve">Third method of deduction is </w:t>
      </w:r>
      <w:r>
        <w:rPr>
          <w:rStyle w:val="Typewriter"/>
          <w:rFonts w:cs="=&quot;Arial" w:ascii="=&quot;Arial" w:hAnsi="=&quot;Arial"/>
          <w:b/>
          <w:i/>
        </w:rPr>
        <w:t>Dalalah Al Nass</w:t>
      </w:r>
      <w:r>
        <w:rPr>
          <w:rStyle w:val="Typewriter"/>
          <w:rFonts w:cs="=&quot;Arial" w:ascii="=&quot;Arial" w:hAnsi="=&quot;Arial"/>
          <w:i/>
        </w:rPr>
        <w:t xml:space="preserve"> ( i nferred meaning). This is a meaning derived from the spirit and rationale o f a legal text even if it is not indicated in the text. For instance from v erse 17 : 23, we can infer that not only we can not say "Uff" to parents, w e can not use any abusive language. Forth method of deduction or l evel of meaning is </w:t>
      </w:r>
      <w:r>
        <w:rPr>
          <w:rStyle w:val="Typewriter"/>
          <w:rFonts w:cs="=&quot;Arial" w:ascii="=&quot;Arial" w:hAnsi="=&quot;Arial"/>
          <w:b/>
          <w:i/>
        </w:rPr>
        <w:t xml:space="preserve">Iqtida Al Nass </w:t>
      </w:r>
      <w:r>
        <w:rPr>
          <w:rStyle w:val="Typewriter"/>
          <w:rFonts w:cs="=&quot;Arial" w:ascii="=&quot;Arial" w:hAnsi="=&quot;Arial"/>
          <w:i/>
        </w:rPr>
        <w:t xml:space="preserve">(required meaning) that is a meaning on which the text is silent, yet it must be assumed to fulfil pro per objective. For instance in verse 4: 22, it must be assumed that prohibi tion of marriage of mother or daughter means who are mothers or daughters t hrough marriage. In case of conflict, the first level (Ibarah Al N ass) will take precedence over second level (Isharah Al Nass) and so on. </w:t>
        <w:br/>
        <w:br/>
        <w:t xml:space="preserve">The Shafiis have classified Texual implications into two basic types - </w:t>
      </w:r>
      <w:r>
        <w:rPr>
          <w:rStyle w:val="Typewriter"/>
          <w:rFonts w:cs="=&quot;Arial" w:ascii="=&quot;Arial" w:hAnsi="=&quot;Arial"/>
          <w:b/>
          <w:i/>
        </w:rPr>
        <w:t>Dalalah Al Mantuq</w:t>
      </w:r>
      <w:r>
        <w:rPr>
          <w:rStyle w:val="Typewriter"/>
          <w:rFonts w:cs="=&quot;Arial" w:ascii="=&quot;Arial" w:hAnsi="=&quot;Arial"/>
          <w:i/>
        </w:rPr>
        <w:t xml:space="preserve"> (pronounced meaning) a nd </w:t>
      </w:r>
      <w:r>
        <w:rPr>
          <w:rStyle w:val="Typewriter"/>
          <w:rFonts w:cs="=&quot;Arial" w:ascii="=&quot;Arial" w:hAnsi="=&quot;Arial"/>
          <w:b/>
          <w:i/>
        </w:rPr>
        <w:t>Dalalah Al Mafhum</w:t>
      </w:r>
      <w:r>
        <w:rPr>
          <w:rStyle w:val="Typewriter"/>
          <w:rFonts w:cs="=&quot;Arial" w:ascii="=&quot;Arial" w:hAnsi="=&quot;Arial"/>
          <w:i/>
        </w:rPr>
        <w:t xml:space="preserve"> (implied meaning). Dalalah Al M antuq has been divided into Dalalah Al Iqtida (required meaning) and Dalalah as Isharah (alluded meaning). Dalalah Al Mafhum (implied meaning) has been subdivided into Mafhum al Muwafaqah (harmonious meaning) and Mafhum Al Mukhtalifa (divergent meanin g or meaning not in accord with the purpose of text). Shafiis do n ot accept Mafhum al Mukhtalifa unless they fulfil six conditions (see Kamali for explanation and examples). They have also imposed restricti ons in regards to Sifah (attribute), Shart (condition) and Ghayah (extent).</w:t>
        <w:br/>
        <w:br/>
        <w:t xml:space="preserve">Hanafi scholars are more opposed to Mafhum Al Mukhtalifa. They do not accept any meaning which is not in accord with the text or i ts spirit. They do not accept it at all in the case of interpretation of th e Quran and the Sunnah. </w:t>
        <w:br/>
        <w:br/>
        <w:br/>
      </w:r>
    </w:p>
    <w:p>
      <w:pPr>
        <w:pStyle w:val="Normal"/>
        <w:rPr>
          <w:b/>
          <w:b/>
        </w:rPr>
      </w:pPr>
      <w:r>
        <w:rPr>
          <w:b/>
        </w:rPr>
      </w:r>
    </w:p>
    <w:p>
      <w:pPr>
        <w:pStyle w:val="Normal"/>
        <w:rPr>
          <w:b/>
          <w:b/>
        </w:rPr>
      </w:pPr>
      <w:r>
        <w:rPr>
          <w:b/>
        </w:rPr>
      </w:r>
    </w:p>
    <w:p>
      <w:pPr>
        <w:pStyle w:val="Normal"/>
        <w:rPr>
          <w:b/>
          <w:b/>
        </w:rPr>
      </w:pPr>
      <w:r>
        <w:rPr>
          <w:b/>
        </w:rPr>
      </w:r>
    </w:p>
    <w:p>
      <w:pPr>
        <w:pStyle w:val="Normal"/>
        <w:rPr/>
      </w:pPr>
      <w:r>
        <w:rPr>
          <w:b/>
        </w:rPr>
        <w:t>Date</w:t>
      </w:r>
      <w:r>
        <w:rPr/>
        <w:t xml:space="preserve"> Wed, 11 Sep 2002 14:18:54 -0400</w:t>
        <w:br/>
      </w:r>
      <w:r>
        <w:rPr>
          <w:b/>
        </w:rPr>
        <w:t>To</w:t>
      </w:r>
      <w:r>
        <w:rPr/>
        <w:t xml:space="preserve"> Witness-Pioneer General List &lt;witness-pioneer@yahoogroups.com&gt;, dahuk@yahoogroups.com</w:t>
        <w:br/>
      </w:r>
      <w:r>
        <w:rPr>
          <w:b/>
        </w:rPr>
        <w:t>Author</w:t>
      </w:r>
      <w:r>
        <w:rPr/>
        <w:t xml:space="preserve"> Imran Chowdhury &lt;imran@wponline.org&gt;</w:t>
        <w:br/>
      </w:r>
      <w:r>
        <w:rPr>
          <w:b/>
        </w:rPr>
        <w:t>Subject</w:t>
      </w:r>
      <w:r>
        <w:rPr/>
        <w:t xml:space="preserve"> [wp] Women</w:t>
        <w:br/>
        <w:br/>
      </w:r>
      <w:r>
        <w:rPr>
          <w:rStyle w:val="Typewriter"/>
        </w:rPr>
        <w:br/>
        <w:t>Women</w:t>
        <w:br/>
        <w:t>Dr.M.Sa'id Ramadan al-Buti</w:t>
        <w:br/>
        <w:br/>
        <w:t xml:space="preserve">Lecture Given on Saturday March 04th 2000 In the Cultural and Social </w:t>
        <w:br/>
        <w:t>Center In the Symposium Held within Sat. &amp; Sun. 04th &amp; 05th March 2000 About:</w:t>
        <w:br/>
        <w:br/>
        <w:t>Women</w:t>
        <w:br/>
        <w:br/>
        <w:t>In the Name of Allah, the Most Beneficent, the Most Merciful</w:t>
        <w:br/>
        <w:br/>
        <w:t>Women in the Balance of the Islamic Law</w:t>
        <w:br/>
        <w:t>Compared with Their</w:t>
        <w:br/>
        <w:t>Actual State in the Western Society</w:t>
        <w:br/>
        <w:br/>
        <w:t xml:space="preserve">I am going to talk about the woman s duties and rights in the balance of </w:t>
        <w:br/>
        <w:t xml:space="preserve">the Islamic Law, regardless of the reality of the Islamic societies, which </w:t>
        <w:br/>
        <w:t xml:space="preserve">differ one from the other in the extent to which they adhere to the </w:t>
        <w:br/>
        <w:t>verdicts of the Islamic Law.</w:t>
        <w:br/>
        <w:br/>
        <w:t xml:space="preserve">First; in the Holy Qur an, Allah addresses men and women equally, both with </w:t>
        <w:br/>
        <w:t xml:space="preserve">the honorable address and the human value in which they participate, when </w:t>
        <w:br/>
        <w:t xml:space="preserve">He says, for example: Whoever works righteous, whether male or female, </w:t>
        <w:br/>
        <w:t xml:space="preserve">while he (or she) is a true believer, verily to him We will give a good </w:t>
        <w:br/>
        <w:t xml:space="preserve">life [Al-Nahl 16:97], and Verily, the Muslims, men and women, the </w:t>
        <w:br/>
        <w:t xml:space="preserve">believers, men and women, the men and the women who are obedient (to </w:t>
        <w:br/>
        <w:t xml:space="preserve">Allah), the men and women who are truthful, the men and the women who are </w:t>
        <w:br/>
        <w:t xml:space="preserve">patient, the men and the women who are humble (before their Lord Allah), </w:t>
        <w:br/>
        <w:t xml:space="preserve">the men and the women who give alms (i.e. Zakat ), the men and women who </w:t>
        <w:br/>
        <w:t xml:space="preserve">fast (within and without Ramadan), the men and women who guard their </w:t>
        <w:br/>
        <w:t xml:space="preserve">chastity and the men and women who remember Allah much with their hearts </w:t>
        <w:br/>
        <w:t xml:space="preserve">and tongues, Allah has prepared for them forgiveness and a great reward </w:t>
        <w:br/>
        <w:t>(i.e. Paradise). [Al-Ahzab 33:35].</w:t>
        <w:br/>
        <w:br/>
        <w:t xml:space="preserve">Second; The Qur an imposes what the Islamic Law calls The mutual </w:t>
        <w:br/>
        <w:t xml:space="preserve">responsibility undertaken by the man and the woman Thus it makes the man </w:t>
        <w:br/>
        <w:t xml:space="preserve">responsible for looking after the woman, and makes the woman responsible </w:t>
        <w:br/>
        <w:t xml:space="preserve">for looking after the man when it says: The believers, men and women, are </w:t>
        <w:br/>
        <w:t xml:space="preserve">Awliya (helpers, protectors and supporters) of each other, they enjoin what </w:t>
        <w:br/>
        <w:t>is right and forbid what is evil . [Al-Tawbah 9:71]</w:t>
        <w:br/>
        <w:br/>
        <w:t xml:space="preserve">Third; Islam decides a wide spectrum of duties imposed on both men and </w:t>
        <w:br/>
        <w:t xml:space="preserve">women as it decides a wide spectrum of rights enjoyed by both sexes. But </w:t>
        <w:br/>
        <w:t xml:space="preserve">what might be the source of the duties which go abreast with both? What is </w:t>
        <w:br/>
        <w:t>the source of the rights given to both of them?</w:t>
        <w:br/>
        <w:br/>
        <w:t xml:space="preserve">In reply, I say: The source of the duties that the man and the woman bear </w:t>
        <w:br/>
        <w:t xml:space="preserve">is their servitude to Allah, The Great and The Almighty, and their being </w:t>
        <w:br/>
        <w:t xml:space="preserve">absolutely possessed by Him, and since the attribute of servitude never </w:t>
        <w:br/>
        <w:t xml:space="preserve">varies in the male and the female, the duties that Allah demanded from both </w:t>
        <w:br/>
        <w:t xml:space="preserve">were also exactly the same. Should we review the commissions that Allah </w:t>
        <w:br/>
        <w:t xml:space="preserve">imposes on His servants, the veracity of what I say will appear clearly. We </w:t>
        <w:br/>
        <w:t xml:space="preserve">may meet a few cases excepted from this general rule, where there are </w:t>
        <w:br/>
        <w:t xml:space="preserve">duties in which men and women are not equal, but when we meditate on them, </w:t>
        <w:br/>
        <w:t xml:space="preserve">we find that masculinity and femininity have nothing to do with them.Other </w:t>
        <w:br/>
        <w:t xml:space="preserve">factors, certainly, should be playing another role, exactly as those which </w:t>
        <w:br/>
        <w:t xml:space="preserve">appear between the men themselves and result in variation in the duties </w:t>
        <w:br/>
        <w:t>among them.</w:t>
        <w:br/>
        <w:br/>
        <w:t xml:space="preserve">Whereas the source of the rights granted to the man and the woman is </w:t>
        <w:br/>
        <w:t xml:space="preserve">represented in the sense of humanity they assimilate, and since the sense </w:t>
        <w:br/>
        <w:t xml:space="preserve">of humanity is the same in men and women and never varies, no man will be </w:t>
        <w:br/>
        <w:t xml:space="preserve">higher in rank than a woman, or a woman higher than a man, because the </w:t>
        <w:br/>
        <w:t xml:space="preserve">rights Allah endowed upon each of them are alike. Should there be cases </w:t>
        <w:br/>
        <w:t xml:space="preserve">beyond this rule, they are certainly not attributed to the quality of </w:t>
        <w:br/>
        <w:t xml:space="preserve">masculinity and femininity. They are really attributed to contingents </w:t>
        <w:br/>
        <w:t xml:space="preserve">requiring such difference, a point which will be clear enough through the </w:t>
        <w:br/>
        <w:t>examples I am going to mention.</w:t>
        <w:br/>
        <w:br/>
        <w:t xml:space="preserve">It is necessary, when laying such comparison, to inquire about the source </w:t>
        <w:br/>
        <w:t xml:space="preserve">of the woman s duties and rights in the Western societies. The reply that </w:t>
        <w:br/>
        <w:t xml:space="preserve">we clearly discern from the witnessed reality she lives in is that the </w:t>
        <w:br/>
        <w:t xml:space="preserve">source of the duties going abreast with her lie in the material interests, </w:t>
        <w:br/>
        <w:t>whereas the source of her rights lie in her femininity.</w:t>
        <w:br/>
        <w:br/>
        <w:t xml:space="preserve">One of the outcomes of the dominion of the material interests which </w:t>
        <w:br/>
        <w:t xml:space="preserve">represent the source of the woman s duties resulted in the appearance of </w:t>
        <w:br/>
        <w:t xml:space="preserve">various sorts of despotism and injustice, most of which befell the woman </w:t>
        <w:br/>
        <w:t xml:space="preserve">because she is commissioned by the dominion of this material stimulus to </w:t>
        <w:br/>
        <w:t xml:space="preserve">sustain herself no matter whether she be a girl in her parents house or a </w:t>
        <w:br/>
        <w:t xml:space="preserve">wife under the shelter of her husband as long as she is strong enough to </w:t>
        <w:br/>
        <w:t>practice any work and earn her living by herself!..</w:t>
        <w:br/>
        <w:br/>
        <w:t xml:space="preserve">Accordingly, what was the consequence the West has realized from </w:t>
        <w:br/>
        <w:t>surrendering to this source?</w:t>
        <w:br/>
        <w:br/>
        <w:t xml:space="preserve">There have been two results: First;it annihilated the family as a whole </w:t>
        <w:br/>
        <w:t xml:space="preserve">when it destroyed its most essential component, because the family only </w:t>
        <w:br/>
        <w:t xml:space="preserve">relieves and survives through the feeling of solidarity which flows among </w:t>
        <w:br/>
        <w:t xml:space="preserve">the hearts of its members, and is represented in the husband s </w:t>
        <w:br/>
        <w:t xml:space="preserve">responsibility for the wife and the parents responsibility for the </w:t>
        <w:br/>
        <w:t xml:space="preserve">children, a feeling which was condemned to death by the philosophy of </w:t>
        <w:br/>
        <w:t xml:space="preserve">realism which made every individual responsible only for his/her own self. </w:t>
        <w:br/>
        <w:t xml:space="preserve">Second; the West, thereby, exposed the woman s femininity to destruction </w:t>
        <w:br/>
        <w:t xml:space="preserve">because she has been forcibly thrust to work. She has not gone to work </w:t>
        <w:br/>
        <w:t xml:space="preserve">optionally for making more money. A condition that caused her to be </w:t>
        <w:br/>
        <w:t xml:space="preserve">deprived of the opportunity of choosing a job that fits her and accords </w:t>
        <w:br/>
        <w:t xml:space="preserve">with her femininity. Should she be fortunate, she would attain an easy job, </w:t>
        <w:br/>
        <w:t>otherwise she would approve of any other work when she finds no better.</w:t>
        <w:br/>
        <w:br/>
        <w:t xml:space="preserve">In such an environment, and under the dominion of such necessity, the </w:t>
        <w:br/>
        <w:t xml:space="preserve">differences between men s and women s labors certainly disappear. </w:t>
        <w:br/>
        <w:t xml:space="preserve">Therefore, no matter how much hard and laborious the work practiced by men </w:t>
        <w:br/>
        <w:t xml:space="preserve">be, a lot of women are found to have exceeded them to it, driven by the </w:t>
        <w:br/>
        <w:t>inevitable necessity.</w:t>
        <w:br/>
        <w:br/>
        <w:t xml:space="preserve">On the other hand, the consequence of the dominion of her femininity, which </w:t>
        <w:br/>
        <w:t xml:space="preserve">workably represents the first source of the woman s rights, is that no </w:t>
        <w:br/>
        <w:t xml:space="preserve">sooner does her femininity disappears and the brilliancy of her youth fades </w:t>
        <w:br/>
        <w:t xml:space="preserve">than all the phenomena of dignity and respect, which she had already </w:t>
        <w:br/>
        <w:t>enjoyed, vanish and may be replaced by various types of abuse and humiliation.</w:t>
        <w:br/>
        <w:br/>
        <w:t xml:space="preserve">Laws written on paper may state something different from what I have said, </w:t>
        <w:br/>
        <w:t xml:space="preserve">but the painful realities which befall the Western woman who has passed the </w:t>
        <w:br/>
        <w:t xml:space="preserve">stages of youth and middle age eradicate, and never leave, any trace of the </w:t>
        <w:br/>
        <w:t>dominion and charming enchantment of the texts of law.</w:t>
        <w:br/>
        <w:br/>
        <w:t xml:space="preserve">A lot of asylums of a special kind are widely met with in America nowadays. </w:t>
        <w:br/>
        <w:t xml:space="preserve">Those asylums are prepared for receiving the women who managed to escape </w:t>
        <w:br/>
        <w:t xml:space="preserve">from the downpour of blows and limb break by their husbands or friends. </w:t>
        <w:br/>
        <w:t xml:space="preserve">Asylums are usually surrounded by ornamented decorations for camouflaging </w:t>
        <w:br/>
        <w:t xml:space="preserve">so that the buildings which shelter them may not be known, and the herd of </w:t>
        <w:br/>
        <w:t xml:space="preserve">the ill-fated women remain out of reach, in order not to be followed by </w:t>
        <w:br/>
        <w:t xml:space="preserve">their husbands and friends to the place of safety so as to beat them and </w:t>
        <w:br/>
        <w:t>hurt them!</w:t>
        <w:br/>
        <w:br/>
        <w:t xml:space="preserve">Mr. Richard F. Jones, the professor at the Institute of Obstetrics and </w:t>
        <w:br/>
        <w:t xml:space="preserve">Gynecology in America, has written an article about this horrific and </w:t>
        <w:br/>
        <w:t xml:space="preserve">epidemic phenomenon titled, Domestic Violence, Let Our Voices be Heard . He </w:t>
        <w:br/>
        <w:t xml:space="preserve">starts his article saying: An epidemic is attacking our country. It is a </w:t>
        <w:br/>
        <w:t xml:space="preserve">very awful epidemic which we cannot skip. Then he added: Within every </w:t>
        <w:br/>
        <w:t xml:space="preserve">second a woman is beaten and put to death, or has a limb broken, by a </w:t>
        <w:br/>
        <w:t xml:space="preserve">friend or a husband. Everyday we witness the consequences and influences of </w:t>
        <w:br/>
        <w:t>such striking in the rooms of emergency in our offices and clinics!</w:t>
        <w:br/>
        <w:br/>
        <w:t xml:space="preserve">I can, accordingly, say, It is most likely that all women in the West </w:t>
        <w:br/>
        <w:t xml:space="preserve">suffer from this epidemic save those who have had the chance of occupying </w:t>
        <w:br/>
        <w:t>high posts or distinguished social ranks.</w:t>
        <w:br/>
        <w:br/>
        <w:t xml:space="preserve">In comparison with such a reality, in which the Western woman lives, a </w:t>
        <w:br/>
        <w:t xml:space="preserve">woman in our Islamic societies (bearing in mind that the Islamic system and </w:t>
        <w:br/>
        <w:t xml:space="preserve">education still prevail in most of them) possesses a high rank, which </w:t>
        <w:br/>
        <w:t xml:space="preserve">becomes exceedingly higher when she grows older and older. The old aged </w:t>
        <w:br/>
        <w:t xml:space="preserve">woman in an Islamic house is undoubtedly the first ladyin it, She has the </w:t>
        <w:br/>
        <w:t xml:space="preserve">operative word in the house, and all its members treat her with respect and </w:t>
        <w:br/>
        <w:t xml:space="preserve">glory. A treatment which originatthe fact that the source of women s rights </w:t>
        <w:br/>
        <w:t xml:space="preserve">in Islam is her humanity, as I mentioned beforehand, and the Islamic </w:t>
        <w:br/>
        <w:t xml:space="preserve">education is (by Allah s Grace) still effectual in our Arab and Islamic </w:t>
        <w:br/>
        <w:t xml:space="preserve">societies no matter whatever we speak about the Muslim s negligence in </w:t>
        <w:br/>
        <w:t>adhering to their Islam and being disciplined to its systems and ethics.</w:t>
        <w:br/>
        <w:br/>
        <w:t xml:space="preserve">The dependency of the Islamic Law on this source (i.e. the woman s </w:t>
        <w:br/>
        <w:t xml:space="preserve">humanity) resulted in realizing the aim of Islam at making women enjoy the </w:t>
        <w:br/>
        <w:t xml:space="preserve">right of practicing labor which, in quality ought to be lawful, provided </w:t>
        <w:br/>
        <w:t xml:space="preserve">that her sufficient sustenance ought to be by way of the liability of her </w:t>
        <w:br/>
        <w:t xml:space="preserve">father or her husband; then her endeavor to labor will be for her luxury </w:t>
        <w:br/>
        <w:t xml:space="preserve">and for improving her standard of living, not induced by necessity. She can </w:t>
        <w:br/>
        <w:t xml:space="preserve">thereby preserve herself from the laborious works which never fit her </w:t>
        <w:br/>
        <w:t xml:space="preserve">femininity. On the other hand, the work wage, according to what the Islamic </w:t>
        <w:br/>
        <w:t xml:space="preserve">Law decides, correlates with how proficient the worker is. It has nothing </w:t>
        <w:br/>
        <w:t xml:space="preserve">to do with the identity of the worker, because the male and the female are </w:t>
        <w:br/>
        <w:t xml:space="preserve">equal in wage as long as the standard of proficiency in achieving it be the </w:t>
        <w:br/>
        <w:t xml:space="preserve">same. This rule should be observed in the schedule of priorities when works </w:t>
        <w:br/>
        <w:t>pack.</w:t>
        <w:br/>
        <w:br/>
        <w:t xml:space="preserve">Another effect of the same source also is the equality between the male and </w:t>
        <w:br/>
        <w:t xml:space="preserve">the female in the right of consultation whether in selecting the members of </w:t>
        <w:br/>
        <w:t xml:space="preserve">its council, in participating in its membership with the men or in </w:t>
        <w:br/>
        <w:t>selecting the ruler and pledging allegiance to him.</w:t>
        <w:br/>
        <w:br/>
        <w:t>* * *</w:t>
        <w:br/>
        <w:br/>
        <w:t xml:space="preserve">Alas, some people stimulate criticism contradicting with the facts I have </w:t>
        <w:br/>
        <w:t xml:space="preserve">clarified above. They, for example, pause at the Qur anic Verse in which </w:t>
        <w:br/>
        <w:t xml:space="preserve">Allah, The All High, says Men are qawwamun (the protectors and maintainers </w:t>
        <w:br/>
        <w:t xml:space="preserve">of women) [Al-Nisa 4/43] criticizing. They give the word qawwamun the false </w:t>
        <w:br/>
        <w:t xml:space="preserve">sense which accords with their criticism; i.e. that the man is supreme over </w:t>
        <w:br/>
        <w:t xml:space="preserve">the woman in marital life, and entitled to use humiliation and oppression </w:t>
        <w:br/>
        <w:t xml:space="preserve">over her, whereas the meaning known linguistically, and legally reliable, </w:t>
        <w:br/>
        <w:t xml:space="preserve">of this word is care and management she feels under the protection of the </w:t>
        <w:br/>
        <w:t>man without humiliation or oppression which the Islamic Law warns of.</w:t>
        <w:br/>
        <w:br/>
        <w:t xml:space="preserve">It is scientifically and practically decided that the woman is pleased and </w:t>
        <w:br/>
        <w:t xml:space="preserve">relieved in her marital life when she feels that she is beside her husband </w:t>
        <w:br/>
        <w:t xml:space="preserve">and under his protection, a fact which Istravella, a German doctor, </w:t>
        <w:br/>
        <w:t xml:space="preserve">decides. Had she been destined to have an opposite marital life so that she </w:t>
        <w:br/>
        <w:t xml:space="preserve">be the protector and attendant and the man be under her care, she would </w:t>
        <w:br/>
        <w:t>have consequently fallen into horrible wretchedness.</w:t>
        <w:br/>
        <w:br/>
        <w:t xml:space="preserve">Another example is represented in what they say: The Qur an makes the woman </w:t>
        <w:br/>
        <w:t xml:space="preserve">s testimony equal to half the man s, which proves clearly that she gains </w:t>
        <w:br/>
        <w:t>only what equals half the man s share of the rights.</w:t>
        <w:br/>
        <w:br/>
        <w:t xml:space="preserve">In reply, I say: Those who studied the Islamic Law know that its attitude </w:t>
        <w:br/>
        <w:t xml:space="preserve">towards the value of the woman s testimony is exactly the same as that of </w:t>
        <w:br/>
        <w:t xml:space="preserve">the Western laws and societies. Just as other laws, the Western laws are </w:t>
        <w:br/>
        <w:t xml:space="preserve">interested in the element of testimony at the stage of investigation and </w:t>
        <w:br/>
        <w:t xml:space="preserve">collecting information, not at issuing those verdicts. It is also known </w:t>
        <w:br/>
        <w:t xml:space="preserve">that these laws do not differentiate between men s testimony and that of </w:t>
        <w:br/>
        <w:t xml:space="preserve">the women. It is also proven that the Islamic Law absolutely accords with </w:t>
        <w:br/>
        <w:t xml:space="preserve">the positive laws in this regard. The investigator, accordingly, has to </w:t>
        <w:br/>
        <w:t xml:space="preserve">resort to the available correct testimonies, in which case men and women </w:t>
        <w:br/>
        <w:t xml:space="preserve">are exactly alike, whereas depending on the testimony according to Allah s </w:t>
        <w:br/>
        <w:t xml:space="preserve">Words: And if there are not two men (available), then a man and two women. </w:t>
        <w:br/>
        <w:t xml:space="preserve">[Al-Baqarah 2:282], is sought at issuing the verdict, and the testimony is </w:t>
        <w:br/>
        <w:t>then considered a support to issuing the verdict.</w:t>
        <w:br/>
        <w:br/>
        <w:t xml:space="preserve">If the Islamic Law lays the condition of requiring two women in place of </w:t>
        <w:br/>
        <w:t xml:space="preserve">one man to depend on the testimony in this case, positive laws never regard </w:t>
        <w:br/>
        <w:t>her testimony in such a case at all. They even disregard the man s testimony.</w:t>
        <w:br/>
        <w:br/>
        <w:t xml:space="preserve">The reason for which the Qur an lays the condition of two women to testify </w:t>
        <w:br/>
        <w:t xml:space="preserve">in place of one man in financial case has nothing to do with the woman s </w:t>
        <w:br/>
        <w:t xml:space="preserve">femininity as some people imagine. It springs from a basic condition in the </w:t>
        <w:br/>
        <w:t xml:space="preserve">testimony itself, represented in the witness s being highly related to the </w:t>
        <w:br/>
        <w:t xml:space="preserve">subject to which he testifies no matter whether the testifier be a man or a </w:t>
        <w:br/>
        <w:t xml:space="preserve">woman. When the subject of dispute is more relevant to women and a woman is </w:t>
        <w:br/>
        <w:t xml:space="preserve">more acquainted with its details (such as nursing, offspring or sucking) </w:t>
        <w:br/>
        <w:t xml:space="preserve">then the woman has the priority in giving testimony. Being more relevant to </w:t>
        <w:br/>
        <w:t xml:space="preserve">men (such as criminality, burglary and murder) priority in giving testimony </w:t>
        <w:br/>
        <w:t>then shifts to the man.</w:t>
        <w:br/>
        <w:br/>
        <w:t xml:space="preserve">Another matter they arouse when they imagine that the woman s share in </w:t>
        <w:br/>
        <w:t xml:space="preserve">inheritance always equals to half the man s share of it, depending on what </w:t>
        <w:br/>
        <w:t xml:space="preserve">Allah, The All-High says: To the male, a portion equal to that of two </w:t>
        <w:br/>
        <w:t xml:space="preserve">females. [Al-Nisa 4:11] ! It is mere an illusion springing from deep </w:t>
        <w:br/>
        <w:t xml:space="preserve">inexcusable ignorance, for the Qur an decides this verdict only in one </w:t>
        <w:br/>
        <w:t xml:space="preserve">case: when the testator dies leaving male and female children or brothers </w:t>
        <w:br/>
        <w:t xml:space="preserve">and sisters. It is well known that both of the son and the brother make </w:t>
        <w:br/>
        <w:t xml:space="preserve">their sisters their partners in possessing the rest of the inheritance </w:t>
        <w:br/>
        <w:t xml:space="preserve">after the owners of the other shares have had their shares. In such a case </w:t>
        <w:br/>
        <w:t xml:space="preserve">the brother- who has made his sister a partner-receives twice as much share </w:t>
        <w:br/>
        <w:t xml:space="preserve">as his sister who has been made partner. In all the other cases the man and </w:t>
        <w:br/>
        <w:t xml:space="preserve">the woman are equal in the limited inheritance portions, and the woman s </w:t>
        <w:br/>
        <w:t>potion may even exceed the man s in many cases.</w:t>
        <w:br/>
        <w:br/>
        <w:t xml:space="preserve">Another point of criticism is their disapproving preventing the woman the </w:t>
        <w:br/>
        <w:t xml:space="preserve">right of nominating herself for presidency in the Islamic society. In </w:t>
        <w:br/>
        <w:t xml:space="preserve">short, I say to those who protest: a large number of the tasks that the </w:t>
        <w:br/>
        <w:t xml:space="preserve">Muslim leader undertakes are purely religious, such as Friday and the Id </w:t>
        <w:br/>
        <w:t xml:space="preserve">(feast) prayers and oratory, prayer of rain and eclipse, etc. It is also </w:t>
        <w:br/>
        <w:t xml:space="preserve">known that a woman cannot practice such rituals of worship personally at </w:t>
        <w:br/>
        <w:t xml:space="preserve">all times. Moreover, she is to undertake such rituals while she is in a </w:t>
        <w:br/>
        <w:t>rank at which she represents an example to be followed by others.</w:t>
        <w:br/>
        <w:br/>
        <w:t xml:space="preserve">Regardless of such private excuse, the actualities of history from the </w:t>
        <w:br/>
        <w:t xml:space="preserve">earliest ages up till now agreed, and still agree, with the attitude of the </w:t>
        <w:br/>
        <w:t xml:space="preserve">Islamic Law. Should you have a deep look at the names of those who have </w:t>
        <w:br/>
        <w:t xml:space="preserve">been nominated as kings and presidents since the most ancient history up </w:t>
        <w:br/>
        <w:t xml:space="preserve">till now, you will find that the women who undertook such positions never </w:t>
        <w:br/>
        <w:t xml:space="preserve">exceed a dozen in number. The most prominent example in this regard is the </w:t>
        <w:br/>
        <w:t xml:space="preserve">USA which calls upon the women of the world to demand the restoration of </w:t>
        <w:br/>
        <w:t xml:space="preserve">their rights. We have neither heard of a single woman ever undertook </w:t>
        <w:br/>
        <w:t xml:space="preserve">presidency in it, nor heard of any woman ever nominated herself to </w:t>
        <w:br/>
        <w:t>presidency in it ever since it was born up to date.</w:t>
        <w:br/>
        <w:br/>
        <w:t xml:space="preserve">I reckon these are the only points of criticism mostly mentioned concerning </w:t>
        <w:br/>
        <w:t xml:space="preserve">women under Islam in the West. What we say about the tragic society in </w:t>
        <w:br/>
        <w:t xml:space="preserve">which women live in the West however is so much. I have alluded to few of </w:t>
        <w:br/>
        <w:t xml:space="preserve">them in this epitome, and expect that the dialog and discussion to follow </w:t>
        <w:br/>
        <w:t>will give way to further explanation and clarification.</w:t>
        <w:br/>
        <w:br/>
        <w:t>Finally, all the praises and thanks be to Allah, the Lord of the Worlds.</w:t>
        <w:br/>
        <w:br/>
        <w:br/>
      </w:r>
    </w:p>
    <w:p>
      <w:pPr>
        <w:pStyle w:val="Normal"/>
        <w:jc w:val="center"/>
        <w:rPr/>
      </w:pPr>
      <w:r>
        <w:rPr>
          <w:rStyle w:val="Typewriter"/>
          <w:b/>
          <w:color w:val="0000FF"/>
          <w:sz w:val="48"/>
        </w:rPr>
        <w:t>Women</w:t>
      </w:r>
      <w:r>
        <w:rPr>
          <w:rStyle w:val="Typewriter"/>
        </w:rPr>
        <w:t xml:space="preserve"> </w:t>
        <w:br/>
        <w:t>Dr.M.Sa'id Ramadan al-Buti</w:t>
        <w:br/>
        <w:br/>
      </w:r>
      <w:r>
        <w:rPr>
          <w:rStyle w:val="Typewriter"/>
          <w:b/>
          <w:color w:val="008000"/>
        </w:rPr>
        <w:t>Lecture Given on Saturday March 04</w:t>
      </w:r>
      <w:r>
        <w:rPr>
          <w:rStyle w:val="Typewriter"/>
          <w:b/>
          <w:color w:val="008000"/>
          <w:vertAlign w:val="superscript"/>
        </w:rPr>
        <w:t>th</w:t>
      </w:r>
      <w:r>
        <w:rPr>
          <w:rStyle w:val="Typewriter"/>
          <w:b/>
          <w:color w:val="008000"/>
        </w:rPr>
        <w:t xml:space="preserve"> 2000 In the Cultural and Social Center In the Symposium Held within Sat. &amp; Sun. 04</w:t>
      </w:r>
      <w:r>
        <w:rPr>
          <w:rStyle w:val="Typewriter"/>
          <w:b/>
          <w:color w:val="008000"/>
          <w:vertAlign w:val="superscript"/>
        </w:rPr>
        <w:t>th</w:t>
      </w:r>
      <w:r>
        <w:rPr>
          <w:rStyle w:val="Typewriter"/>
          <w:b/>
          <w:color w:val="008000"/>
        </w:rPr>
        <w:t xml:space="preserve"> &amp; 05</w:t>
      </w:r>
      <w:r>
        <w:rPr>
          <w:rStyle w:val="Typewriter"/>
          <w:b/>
          <w:color w:val="008000"/>
          <w:vertAlign w:val="superscript"/>
        </w:rPr>
        <w:t>th</w:t>
      </w:r>
      <w:r>
        <w:rPr>
          <w:rStyle w:val="Typewriter"/>
          <w:b/>
          <w:color w:val="008000"/>
        </w:rPr>
        <w:t xml:space="preserve"> March 2000 About:</w:t>
      </w:r>
      <w:r>
        <w:rPr>
          <w:rStyle w:val="Typewriter"/>
        </w:rPr>
        <w:t xml:space="preserve"> </w:t>
        <w:br/>
        <w:br/>
      </w:r>
      <w:r>
        <w:rPr>
          <w:rStyle w:val="Typewriter"/>
          <w:b/>
          <w:sz w:val="28"/>
        </w:rPr>
        <w:t xml:space="preserve">Women </w:t>
        <w:br/>
        <w:br/>
        <w:t>In the Name of Allah, the Most Beneficent, the Most Merciful</w:t>
        <w:br/>
        <w:br/>
      </w:r>
      <w:r>
        <w:rPr>
          <w:rStyle w:val="Typewriter"/>
          <w:sz w:val="28"/>
        </w:rPr>
        <w:t>Women in the Balance of the Islamic Law</w:t>
        <w:br/>
        <w:t>Compared with Their</w:t>
        <w:br/>
        <w:t>Actual State in the Western Society</w:t>
        <w:br/>
        <w:br/>
        <w:t>I am going to talk about the woman s duties and rights in the balance of the Islamic Law, regardless of the reality of the Islamic societies, which differ one from the other in the extent to which they adhere to the verdicts of the Islamic Law.</w:t>
        <w:br/>
        <w:br/>
      </w:r>
      <w:r>
        <w:rPr>
          <w:rStyle w:val="Typewriter"/>
          <w:i/>
          <w:sz w:val="28"/>
        </w:rPr>
        <w:t>First</w:t>
      </w:r>
      <w:r>
        <w:rPr>
          <w:rStyle w:val="Typewriter"/>
          <w:sz w:val="28"/>
        </w:rPr>
        <w:t xml:space="preserve">; in the Holy Qur an, Allah addresses men and women equally, both with the honorable address and the human value in which they participate, when He says, for example: Whoever works righteous, whether male or female, while he (or she) is a true believer, verily to him We will give a good life [Al-Nahl 16:97], and Verily, the Muslims, men and women, the believers, men and women, the men and the women who are obedient (to Allah), the men and women who are truthful, the men and the women who are patient, the men and the women who are humble (before their Lord Allah), the men and the women who give alms (i.e. </w:t>
      </w:r>
      <w:r>
        <w:rPr>
          <w:rStyle w:val="Typewriter"/>
          <w:i/>
          <w:sz w:val="28"/>
        </w:rPr>
        <w:t>Zakat</w:t>
      </w:r>
      <w:r>
        <w:rPr>
          <w:rStyle w:val="Typewriter"/>
          <w:sz w:val="28"/>
        </w:rPr>
        <w:t xml:space="preserve"> ), the men and women who fast (within and without Ramadan), the men and women who guard their chastity and the men and women who remember Allah much with their hearts and tongues, Allah has prepared for them forgiveness and a great reward (i.e. Paradise). [Al-Ahzab 33:35].</w:t>
        <w:br/>
        <w:br/>
      </w:r>
      <w:r>
        <w:rPr>
          <w:rStyle w:val="Typewriter"/>
          <w:i/>
          <w:sz w:val="28"/>
        </w:rPr>
        <w:t>Second</w:t>
      </w:r>
      <w:r>
        <w:rPr>
          <w:rStyle w:val="Typewriter"/>
          <w:sz w:val="28"/>
        </w:rPr>
        <w:t xml:space="preserve">; The Qur an imposes what the Islamic Law calls The mutual responsibility undertaken by the man and the woman Thus it makes the man responsible for looking after the woman, and makes the woman responsible for looking after the man when it says: The believers, men and women, are </w:t>
      </w:r>
      <w:r>
        <w:rPr>
          <w:rStyle w:val="Typewriter"/>
          <w:i/>
          <w:sz w:val="28"/>
        </w:rPr>
        <w:t xml:space="preserve">Awliya </w:t>
      </w:r>
      <w:r>
        <w:rPr>
          <w:rStyle w:val="Typewriter"/>
          <w:sz w:val="28"/>
        </w:rPr>
        <w:t>(helpers, protectors and supporters) of each other, they enjoin what is right and forbid what is evil . [Al-Tawbah 9:71]</w:t>
        <w:br/>
        <w:br/>
      </w:r>
      <w:r>
        <w:rPr>
          <w:rStyle w:val="Typewriter"/>
          <w:i/>
          <w:sz w:val="28"/>
        </w:rPr>
        <w:t>Third</w:t>
      </w:r>
      <w:r>
        <w:rPr>
          <w:rStyle w:val="Typewriter"/>
          <w:sz w:val="28"/>
        </w:rPr>
        <w:t>; Islam decides a wide spectrum of duties imposed on both men and women as it decides a wide spectrum of rights enjoyed by both sexes. But what might be the source of the duties which go abreast with both? What is the source of the rights given to both of them?</w:t>
        <w:br/>
        <w:br/>
        <w:t xml:space="preserve">In reply, I say: The source of the </w:t>
      </w:r>
      <w:r>
        <w:rPr>
          <w:rStyle w:val="Typewriter"/>
          <w:b/>
          <w:sz w:val="28"/>
        </w:rPr>
        <w:t>duties</w:t>
      </w:r>
      <w:r>
        <w:rPr>
          <w:rStyle w:val="Typewriter"/>
          <w:sz w:val="28"/>
        </w:rPr>
        <w:t xml:space="preserve"> that the man and the woman bear is their servitude to Allah, The Great and The Almighty, and their being absolutely possessed by Him, and since the attribute of servitude never varies in the male and the female, the duties that Allah demanded from both were also exactly the same. Should we review the commissions that Allah imposes on His servants, the veracity of what I say will appear clearly. We may meet a few cases excepted from this general rule, where there are duties in which men and women are not equal, but when we meditate on them, we find that masculinity and femininity have nothing to do with them.Other factors, certainly, should be playing another role, exactly as those which appear between the men themselves and result in variation in the duties among them.</w:t>
        <w:br/>
        <w:br/>
        <w:t xml:space="preserve">Whereas the source of the </w:t>
      </w:r>
      <w:r>
        <w:rPr>
          <w:rStyle w:val="Typewriter"/>
          <w:b/>
          <w:sz w:val="28"/>
        </w:rPr>
        <w:t xml:space="preserve">rights </w:t>
      </w:r>
      <w:r>
        <w:rPr>
          <w:rStyle w:val="Typewriter"/>
          <w:sz w:val="28"/>
        </w:rPr>
        <w:t>granted to the man and the woman is represented in the sense of humanity they assimilate, and since the sense of humanity is the same in men and women and never varies, no man will be higher in rank than a woman, or a woman higher than a man, because the rights Allah endowed upon each of them are alike. Should there be cases beyond this rule, they are certainly not attributed to the quality of masculinity and femininity. They are really attributed to contingents requiring such difference, a point which will be clear enough through the examples I am going to mention.</w:t>
        <w:br/>
        <w:br/>
        <w:t>It is necessary, when laying such comparison, to inquire about the source of the woman s duties and rights in the Western societies. The reply that we clearly discern from the witnessed reality she lives in is that the source of the duties going abreast with her lie in the material interests, whereas the source of her rights lie in her femininity.</w:t>
        <w:br/>
        <w:br/>
        <w:t>One of the outcomes of the dominion of the material interests which represent the source of the woman s duties resulted in the appearance of various sorts of despotism and injustice, most of which befell the woman because she is commissioned by the dominion of this material stimulus to sustain herself no matter whether she be a girl in her parents house or a wife under the shelter of her husband as long as she is strong enough to practice any work and earn her living by herself!..</w:t>
        <w:br/>
        <w:br/>
        <w:t>Accordingly, what was the consequence the West has realized from surrendering to this source?</w:t>
        <w:br/>
        <w:br/>
        <w:t>There have been two results: First;it annihilated the family as a whole when it destroyed its most essential component, because the family only relieves and survives through the feeling of solidarity which flows among the hearts of its members, and is represented in the husband s responsibility for the wife and the parents responsibility for the children, a feeling which was condemned to death by the philosophy of realism which made every individual responsible only for his/her own self. Second; the West, thereby, exposed the woman s femininity to destruction because she has been forcibly thrust to work. She has not gone to work optionally for making more money. A condition that caused her to be deprived of the opportunity of choosing a job that fits her and accords with her femininity. Should she be fortunate, she would attain an easy job, otherwise she would approve of any other work when she finds no better.</w:t>
        <w:br/>
        <w:br/>
        <w:t>In such an environment, and under the dominion of such necessity, the differences between men s and women s labors certainly disappear. Therefore, no matter how much hard and laborious the work practiced by men be, a lot of women are found to have exceeded them to it, driven by the inevitable necessity.</w:t>
        <w:br/>
        <w:br/>
        <w:t>On the other hand, the consequence of the dominion of her femininity, which workably represents the first source of the woman s rights, is that no sooner does her femininity disappears and the brilliancy of her youth fades than all the phenomena of dignity and respect, which she had already enjoyed, vanish and may be replaced by various types of abuse and humiliation.</w:t>
        <w:br/>
        <w:br/>
        <w:t>Laws written on paper may state something different from what I have said, but the painful realities which befall the Western woman who has passed the stages of youth and middle age eradicate, and never leave, any trace of the dominion and charming enchantment of the texts of law.</w:t>
        <w:br/>
        <w:br/>
        <w:t>A lot of asylums of a special kind are widely met with in America nowadays. Those asylums are prepared for receiving the women who managed to escape from the downpour of blows and limb break by their husbands or friends. Asylums are usually surrounded by ornamented decorations for camouflaging so that the buildings which shelter them may not be known, and the herd of the ill-fated women remain out of reach, in order not to be followed by their husbands and friends to the place of safety so as to beat them and hurt them!</w:t>
        <w:br/>
        <w:br/>
        <w:t xml:space="preserve">Mr. Richard F. Jones, the professor at the Institute of Obstetrics and Gynecology in America, has written an article about this horrific and epidemic phenomenon titled, Domestic Violence, Let Our Voices be Heard . He starts his article saying: An epidemic is attacking our country. It is a very awful epidemic which we cannot skip. Then he added: Within every second a woman is beaten and put to death, or has a limb broken, by a friend or a husband. Everyday we witness the consequences and influences of such striking in the rooms of emergency in our offices and clinics! </w:t>
        <w:br/>
        <w:br/>
        <w:t>I can, accordingly, say, It is most likely that all women in the West suffer from this epidemic save those who have had the chance of occupying high posts or distinguished social ranks.</w:t>
        <w:br/>
        <w:br/>
        <w:t>In comparison with such a reality, in which the Western woman lives, a woman in our Islamic societies (bearing in mind that the Islamic system and education still prevail in most of them) possesses a high rank, which becomes exceedingly higher when she grows older and older. The old aged woman in an Islamic house is undoubtedly the first ladyin it, She has the operative word in the house, and all its members treat her with respect and glory. A treatment which originatthe fact that the source of women s rights in Islam is her humanity, as I mentioned beforehand, and the Islamic education is (by Allah s Grace) still effectual in our Arab and Islamic societies no matter whatever we speak about the Muslim s negligence in adhering to their Islam and being disciplined to its systems and ethics.</w:t>
        <w:br/>
        <w:br/>
        <w:t>The dependency of the Islamic Law on this source (i.e. the woman s humanity) resulted in realizing the aim of Islam at making women enjoy the right of practicing labor which, in quality ought to be lawful, provided that her sufficient sustenance ought to be by way of the liability of her father or her husband; then her endeavor to labor will be for her luxury and for improving her standard of living, not induced by necessity. She can thereby preserve herself from the laborious works which never fit her femininity. On the other hand, the work wage, according to what the Islamic Law decides, correlates with how proficient the worker is. It has nothing to do with the identity of the worker, because the male and the female are equal in wage as long as the standard of proficiency in achieving it be the same. This rule should be observed in the schedule of priorities when works pack.</w:t>
        <w:br/>
        <w:br/>
        <w:t>Another effect of the same source also is the equality between the male and the female in the right of consultation whether in selecting the members of its council, in participating in its membership with the men or in selecting the ruler and pledging allegiance to him.</w:t>
        <w:br/>
      </w:r>
    </w:p>
    <w:p>
      <w:pPr>
        <w:pStyle w:val="Normal"/>
        <w:jc w:val="center"/>
        <w:rPr/>
      </w:pPr>
      <w:r>
        <w:rPr>
          <w:rStyle w:val="Typewriter"/>
          <w:sz w:val="28"/>
        </w:rPr>
        <w:t>* * *</w:t>
        <w:br/>
        <w:br/>
        <w:t xml:space="preserve">Alas, some people stimulate criticism contradicting with the facts I have clarified above. They, for example, pause at the Qur anic Verse in which Allah, The All High, says Men are </w:t>
      </w:r>
      <w:r>
        <w:rPr>
          <w:rStyle w:val="Typewriter"/>
          <w:i/>
          <w:sz w:val="28"/>
        </w:rPr>
        <w:t>qawwamun</w:t>
      </w:r>
      <w:r>
        <w:rPr>
          <w:rStyle w:val="Typewriter"/>
          <w:sz w:val="28"/>
        </w:rPr>
        <w:t xml:space="preserve"> (the protectors and maintainers of women) [Al-Nisa 4/43]</w:t>
      </w:r>
      <w:r>
        <w:rPr>
          <w:rStyle w:val="Typewriter"/>
          <w:b/>
          <w:sz w:val="28"/>
        </w:rPr>
        <w:t xml:space="preserve"> </w:t>
      </w:r>
      <w:r>
        <w:rPr>
          <w:rStyle w:val="Typewriter"/>
          <w:sz w:val="28"/>
        </w:rPr>
        <w:t xml:space="preserve">criticizing. They give the word </w:t>
      </w:r>
      <w:r>
        <w:rPr>
          <w:rStyle w:val="Typewriter"/>
          <w:i/>
          <w:sz w:val="28"/>
        </w:rPr>
        <w:t xml:space="preserve">qawwamun </w:t>
      </w:r>
      <w:r>
        <w:rPr>
          <w:rStyle w:val="Typewriter"/>
          <w:sz w:val="28"/>
        </w:rPr>
        <w:t xml:space="preserve">the false sense which accords with their criticism; i.e. that the man is supreme over the woman in marital life, and entitled to use humiliation and oppression over her, whereas the meaning known linguistically, and legally reliable, of this word </w:t>
      </w:r>
      <w:r>
        <w:rPr>
          <w:rStyle w:val="Typewriter"/>
          <w:b/>
          <w:sz w:val="28"/>
        </w:rPr>
        <w:t>is</w:t>
      </w:r>
      <w:r>
        <w:rPr>
          <w:rStyle w:val="Typewriter"/>
          <w:i/>
          <w:sz w:val="28"/>
        </w:rPr>
        <w:t xml:space="preserve"> care and management</w:t>
      </w:r>
      <w:r>
        <w:rPr>
          <w:rStyle w:val="Typewriter"/>
          <w:sz w:val="28"/>
        </w:rPr>
        <w:t xml:space="preserve"> </w:t>
      </w:r>
      <w:r>
        <w:rPr>
          <w:rStyle w:val="Typewriter"/>
          <w:i/>
          <w:sz w:val="28"/>
        </w:rPr>
        <w:t>she feels under the protection of the man</w:t>
      </w:r>
      <w:r>
        <w:rPr>
          <w:rStyle w:val="Typewriter"/>
          <w:sz w:val="28"/>
        </w:rPr>
        <w:t xml:space="preserve"> without humiliation or oppression which the Islamic Law warns of.</w:t>
        <w:br/>
        <w:br/>
        <w:t>It is scientifically and practically decided that the woman is pleased and relieved in her marital life when she feels that she is beside her husband and under his protection, a fact which Istravella, a German doctor, decides. Had she been destined to have an opposite marital life so that she be the protector and attendant and the man be under her care, she would have consequently fallen into horrible wretchedness.</w:t>
        <w:br/>
        <w:br/>
        <w:t xml:space="preserve">Another example is represented in what they say: The Qur an makes the woman s testimony equal to half the man s, which proves clearly that she gains only what equals half the man s share of the rights. </w:t>
        <w:br/>
        <w:br/>
        <w:t>In reply, I say: Those who studied the Islamic Law know that its attitude towards the value of the woman s testimony is exactly the same as that of the Western laws and societies. Just as other laws, the Western laws are interested in the element of testimony at the stage of investigation and collecting information, not at issuing those verdicts. It is also known that these laws do not differentiate between men s testimony and that of the women. It is also proven that the Islamic Law absolutely accords with the positive laws in this regard. The investigator, accordingly, has to resort to the available correct testimonies, in which case men and women are exactly alike, whereas depending on the testimony according to Allah s Words: And if there are not two men (available), then a man and two women. [Al-Baqarah 2:282], is sought at issuing the verdict, and the testimony is then considered a support to issuing the verdict.</w:t>
        <w:br/>
        <w:br/>
        <w:t>If the Islamic Law lays the condition of requiring two women in place of one man to depend on the testimony in this case, positive laws never regard her testimony in such a case at all. They even disregard the man s testimony.</w:t>
        <w:br/>
        <w:br/>
        <w:t>The reason for which the Qur an lays the condition of two women to testify in place of one man in financial case has nothing to do with the woman s femininity as some people imagine. It springs from a basic condition in the testimony itself, represented in the witness s being highly related to the subject to which he testifies no matter whether the testifier be a man or a woman. When the subject of dispute is more relevant to women and a woman is more acquainted with its details (such as nursing, offspring or sucking) then the woman has the priority in giving testimony. Being more relevant to men (such as criminality, burglary and murder) priority in giving testimony then shifts to the man.</w:t>
        <w:br/>
        <w:br/>
        <w:t xml:space="preserve">Another matter they arouse when they imagine that the woman s share in inheritance </w:t>
      </w:r>
      <w:r>
        <w:rPr>
          <w:rStyle w:val="Typewriter"/>
          <w:b/>
          <w:sz w:val="28"/>
        </w:rPr>
        <w:t>always</w:t>
      </w:r>
      <w:r>
        <w:rPr>
          <w:rStyle w:val="Typewriter"/>
          <w:sz w:val="28"/>
        </w:rPr>
        <w:t xml:space="preserve"> equals to half the man s share of it, depending on what Allah, The All-High says: To the male, a portion equal to that of two females. [Al-Nisa 4:11] ! It is mere an illusion springing from deep inexcusable ignorance, for the Qur an decides this verdict only in one case: when the testator dies leaving male and female children or brothers and sisters. It is well known that both of the son and the brother make their sisters their partners in possessing the rest of the inheritance after the owners of the other shares have had their shares. In such a case the brother- who has made his sister a partner-receives twice as much share as his sister who has been made partner. In all the other cases the man and the woman are equal in the limited inheritance portions, and the woman s potion may even exceed the man s in many cases.</w:t>
        <w:br/>
        <w:br/>
        <w:t xml:space="preserve">Another point of criticism is their disapproving preventing the woman the right of nominating herself for presidency in the Islamic society. In short, I say to those who protest: a large number of the tasks that the Muslim leader undertakes are purely religious, such as Friday and the </w:t>
      </w:r>
      <w:r>
        <w:rPr>
          <w:rStyle w:val="Typewriter"/>
          <w:i/>
          <w:sz w:val="28"/>
        </w:rPr>
        <w:t>Id</w:t>
      </w:r>
      <w:r>
        <w:rPr>
          <w:rStyle w:val="Typewriter"/>
          <w:sz w:val="28"/>
        </w:rPr>
        <w:t xml:space="preserve"> (feast) prayers and oratory, prayer of rain and eclipse, etc. It is also known that a woman cannot practice such rituals of worship personally at all times. Moreover, she is to undertake such rituals while she is in a rank at which she represents an example to be followed by others.</w:t>
        <w:br/>
        <w:br/>
        <w:t>Regardless of such private excuse, the actualities of history from the earliest ages up till now agreed, and still agree, with the attitude of the Islamic Law. Should you have a deep look at the names of those who have been nominated as kings and presidents since the most ancient history up till now, you will find that the women who undertook such positions never exceed a dozen in number. The most prominent example in this regard is the USA which calls upon the women of the world to demand the restoration of their rights. We have neither heard of a single woman ever undertook presidency in it, nor heard of any woman ever nominated herself to presidency in it ever since it was born up to date.</w:t>
        <w:br/>
        <w:br/>
        <w:t>I reckon these are the only points of criticism mostly mentioned concerning women under Islam in the West. What we say about the tragic society in which women live in the West however is so much. I have alluded to few of them in this epitome, and expect that the dialog and discussion to follow will give way to further explanation and clarification.</w:t>
        <w:br/>
        <w:br/>
        <w:t>Finally, all the praises and thanks be to Allah, the Lord of the Worlds.</w:t>
        <w:br/>
      </w:r>
    </w:p>
    <w:p>
      <w:pPr>
        <w:pStyle w:val="Normal"/>
        <w:rPr>
          <w:b/>
          <w:b/>
        </w:rPr>
      </w:pPr>
      <w:r>
        <w:rPr>
          <w:b/>
        </w:rPr>
      </w:r>
    </w:p>
    <w:p>
      <w:pPr>
        <w:pStyle w:val="Normal"/>
        <w:rPr>
          <w:b/>
          <w:b/>
        </w:rPr>
      </w:pPr>
      <w:r>
        <w:rPr>
          <w:b/>
        </w:rPr>
      </w:r>
    </w:p>
    <w:p>
      <w:pPr>
        <w:pStyle w:val="Normal"/>
        <w:rPr>
          <w:b/>
          <w:b/>
        </w:rPr>
      </w:pPr>
      <w:r>
        <w:rPr>
          <w:b/>
        </w:rPr>
      </w:r>
    </w:p>
    <w:p>
      <w:pPr>
        <w:pStyle w:val="Normal"/>
        <w:rPr/>
      </w:pPr>
      <w:r>
        <w:rPr>
          <w:rStyle w:val="Typewriter"/>
          <w:b/>
        </w:rPr>
        <w:t>Date</w:t>
      </w:r>
      <w:r>
        <w:rPr>
          <w:rStyle w:val="Typewriter"/>
        </w:rPr>
        <w:t xml:space="preserve"> Sun, 08 Sep 2002 13:21:34 +0000</w:t>
        <w:br/>
      </w:r>
      <w:r>
        <w:rPr>
          <w:rStyle w:val="Typewriter"/>
          <w:b/>
        </w:rPr>
        <w:t>To</w:t>
      </w:r>
      <w:r>
        <w:rPr>
          <w:rStyle w:val="Typewriter"/>
        </w:rPr>
        <w:t xml:space="preserve"> witness-pioneer@yahoogroups.com</w:t>
        <w:br/>
      </w:r>
      <w:r>
        <w:rPr>
          <w:rStyle w:val="Typewriter"/>
          <w:b/>
        </w:rPr>
        <w:t>Author</w:t>
      </w:r>
      <w:r>
        <w:rPr>
          <w:rStyle w:val="Typewriter"/>
        </w:rPr>
        <w:t xml:space="preserve"> "Hasan Shaheed" &lt;hasanshaheed@hotmail.com&gt;</w:t>
        <w:br/>
      </w:r>
      <w:r>
        <w:rPr>
          <w:rStyle w:val="Typewriter"/>
          <w:b/>
        </w:rPr>
        <w:t>Subject</w:t>
      </w:r>
      <w:r>
        <w:rPr>
          <w:rStyle w:val="Typewriter"/>
        </w:rPr>
        <w:t xml:space="preserve"> [wp] Treasured Koran goes digital</w:t>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Typewriter"/>
                <w:b/>
              </w:rPr>
              <w:t>Treasured Koran goes digital</w:t>
            </w:r>
            <w:r>
              <w:rPr>
                <w:rStyle w:val="Typewriter"/>
              </w:rPr>
              <w:t xml:space="preserve"> </w:t>
            </w:r>
          </w:p>
          <w:p>
            <w:pPr>
              <w:pStyle w:val="Normal"/>
              <w:rPr>
                <w:rStyle w:val="Typewriter"/>
              </w:rPr>
            </w:pPr>
            <w:r>
              <w:rPr>
                <w:rStyle w:val="StrongEmphasis"/>
                <w:rFonts w:cs="Courier New" w:ascii="Courier New" w:hAnsi="Courier New"/>
              </w:rPr>
              <w:t>Soruce:http:\\www.bbc.co.uk (Sep 8, 2002)</w:t>
            </w:r>
          </w:p>
          <w:p>
            <w:pPr>
              <w:pStyle w:val="Normal"/>
              <w:rPr>
                <w:rStyle w:val="Typewriter"/>
                <w:lang w:val="en-US" w:eastAsia="en-US"/>
              </w:rPr>
            </w:pPr>
            <w:r>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2710815" cy="906145"/>
                  <wp:effectExtent l="0" t="0" r="0" b="0"/>
                  <wp:wrapTopAndBottom/>
                  <wp:docPr id="4" name="_38239524_koran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38239524_koran300" descr=""/>
                          <pic:cNvPicPr>
                            <a:picLocks noChangeAspect="1" noChangeArrowheads="1"/>
                          </pic:cNvPicPr>
                        </pic:nvPicPr>
                        <pic:blipFill>
                          <a:blip r:link="rId29"/>
                          <a:srcRect l="-2147483648" t="-2147483648" r="-2147483648" b="-2147483648"/>
                          <a:stretch>
                            <a:fillRect/>
                          </a:stretch>
                        </pic:blipFill>
                        <pic:spPr bwMode="auto">
                          <a:xfrm>
                            <a:off x="0" y="0"/>
                            <a:ext cx="2710815" cy="906145"/>
                          </a:xfrm>
                          <a:prstGeom prst="rect">
                            <a:avLst/>
                          </a:prstGeom>
                        </pic:spPr>
                      </pic:pic>
                    </a:graphicData>
                  </a:graphic>
                </wp:anchor>
              </w:drawing>
            </w:r>
          </w:p>
          <w:p>
            <w:pPr>
              <w:pStyle w:val="Normal"/>
              <w:rPr>
                <w:rStyle w:val="Typewriter"/>
                <w:rFonts w:ascii="sans-serif" w:hAnsi="sans-serif" w:cs="sans-serif"/>
              </w:rPr>
            </w:pPr>
            <w:r>
              <w:rPr>
                <w:rStyle w:val="Typewriter"/>
                <w:sz w:val="18"/>
              </w:rPr>
              <w:t>The work is a masterpiece of Islamic calligraphy</w:t>
              <w:br/>
            </w:r>
          </w:p>
          <w:p>
            <w:pPr>
              <w:pStyle w:val="Normal"/>
              <w:rPr/>
            </w:pPr>
            <w:r>
              <w:rPr>
                <w:rStyle w:val="Typewriter"/>
                <w:rFonts w:cs="sans-serif" w:ascii="sans-serif" w:hAnsi="sans-serif"/>
              </w:rPr>
              <w:t xml:space="preserve">One of the British Library's most important Arabic treasures has been </w:t>
            </w:r>
          </w:p>
          <w:p>
            <w:pPr>
              <w:pStyle w:val="Normal"/>
              <w:rPr/>
            </w:pPr>
            <w:r>
              <w:rPr>
                <w:rStyle w:val="Typewriter"/>
                <w:rFonts w:cs="sans-serif" w:ascii="sans-serif" w:hAnsi="sans-serif"/>
              </w:rPr>
              <w:t xml:space="preserve">made available to the public using pioneering digital technology. </w:t>
            </w:r>
          </w:p>
          <w:p>
            <w:pPr>
              <w:pStyle w:val="Normal"/>
              <w:rPr/>
            </w:pPr>
            <w:r>
              <w:rPr>
                <w:rStyle w:val="Typewriter"/>
                <w:rFonts w:cs="sans-serif" w:ascii="sans-serif" w:hAnsi="sans-serif"/>
              </w:rPr>
              <w:t xml:space="preserve">The library in London has made a digital version of a 700-year-old </w:t>
              <w:br/>
              <w:t>copy of the Koran, so that visitors can browse it without damaging</w:t>
              <w:br/>
              <w:t xml:space="preserve">the original. </w:t>
            </w:r>
          </w:p>
          <w:p>
            <w:pPr>
              <w:pStyle w:val="Normal"/>
              <w:rPr/>
            </w:pPr>
            <w:r>
              <w:rPr>
                <w:rStyle w:val="Typewriter"/>
                <w:rFonts w:cs="sans-serif" w:ascii="sans-serif" w:hAnsi="sans-serif"/>
              </w:rPr>
              <w:t>The historic book, known as Sultan Baybars' Koran, is believed to be</w:t>
              <w:br/>
              <w:t xml:space="preserve">the first major Islamic manuscript to be made electronically available. </w:t>
            </w:r>
          </w:p>
          <w:p>
            <w:pPr>
              <w:pStyle w:val="Normal"/>
              <w:rPr/>
            </w:pPr>
            <w:r>
              <w:rPr>
                <w:rStyle w:val="Typewriter"/>
                <w:rFonts w:cs="sans-serif" w:ascii="sans-serif" w:hAnsi="sans-serif"/>
              </w:rPr>
              <w:t>The work, written in gold, was originally made for a 14th Century</w:t>
              <w:br/>
              <w:t xml:space="preserve">Egyptian ruler. It is regarded as a masterpiece of Islamic calligraphy. </w:t>
            </w:r>
          </w:p>
          <w:p>
            <w:pPr>
              <w:pStyle w:val="Normal"/>
              <w:rPr/>
            </w:pPr>
            <w:r>
              <w:rPr>
                <w:rStyle w:val="Typewriter"/>
                <w:rFonts w:cs="sans-serif" w:ascii="sans-serif" w:hAnsi="sans-serif"/>
                <w:b/>
              </w:rPr>
              <w:t>Tapping history</w:t>
            </w:r>
            <w:r>
              <w:rPr>
                <w:rStyle w:val="Typewriter"/>
                <w:rFonts w:cs="sans-serif" w:ascii="sans-serif" w:hAnsi="sans-serif"/>
              </w:rPr>
              <w:t xml:space="preserve"> </w:t>
            </w:r>
          </w:p>
          <w:p>
            <w:pPr>
              <w:pStyle w:val="Normal"/>
              <w:rPr/>
            </w:pPr>
            <w:r>
              <w:rPr>
                <w:rStyle w:val="Typewriter"/>
                <w:rFonts w:cs="sans-serif" w:ascii="sans-serif" w:hAnsi="sans-serif"/>
              </w:rPr>
              <w:t xml:space="preserve">The project is part of the library's Turning The Pages initiative, which </w:t>
              <w:br/>
              <w:t xml:space="preserve">the organisation says aims to increase knowledge of world faiths. </w:t>
            </w:r>
          </w:p>
          <w:p>
            <w:pPr>
              <w:pStyle w:val="Normal"/>
              <w:jc w:val="center"/>
              <w:rPr>
                <w:rStyle w:val="Typewriter"/>
                <w:rFonts w:ascii="sans-serif" w:hAnsi="sans-serif" w:cs="sans-serif"/>
                <w:lang w:val="en-US" w:eastAsia="en-US"/>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2710815" cy="906145"/>
                  <wp:effectExtent l="0" t="0" r="0" b="0"/>
                  <wp:wrapTopAndBottom/>
                  <wp:docPr id="5" name="_38239525_koran_script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38239525_koran_script150" descr=""/>
                          <pic:cNvPicPr>
                            <a:picLocks noChangeAspect="1" noChangeArrowheads="1"/>
                          </pic:cNvPicPr>
                        </pic:nvPicPr>
                        <pic:blipFill>
                          <a:blip r:link="rId30"/>
                          <a:srcRect l="-2147483648" t="-2147483648" r="-2147483648" b="-2147483648"/>
                          <a:stretch>
                            <a:fillRect/>
                          </a:stretch>
                        </pic:blipFill>
                        <pic:spPr bwMode="auto">
                          <a:xfrm>
                            <a:off x="0" y="0"/>
                            <a:ext cx="2710815" cy="906145"/>
                          </a:xfrm>
                          <a:prstGeom prst="rect">
                            <a:avLst/>
                          </a:prstGeom>
                        </pic:spPr>
                      </pic:pic>
                    </a:graphicData>
                  </a:graphic>
                </wp:anchor>
              </w:drawing>
            </w:r>
          </w:p>
          <w:p>
            <w:pPr>
              <w:pStyle w:val="Normal"/>
              <w:rPr/>
            </w:pPr>
            <w:r>
              <w:rPr>
                <w:rStyle w:val="Typewriter"/>
                <w:rFonts w:cs="sans-serif" w:ascii="sans-serif" w:hAnsi="sans-serif"/>
                <w:sz w:val="18"/>
              </w:rPr>
              <w:br/>
              <w:br/>
              <w:br/>
              <w:br/>
              <w:t>The work was written in gold</w:t>
            </w:r>
            <w:r>
              <w:rPr>
                <w:rStyle w:val="Typewriter"/>
                <w:rFonts w:cs="sans-serif" w:ascii="sans-serif" w:hAnsi="sans-serif"/>
              </w:rPr>
              <w:br/>
              <w:br/>
              <w:t xml:space="preserve">Visitors to the library can turn pages from the Koran displayed on a </w:t>
              <w:br/>
              <w:t xml:space="preserve">touch screen.An audio commentary explains important parts of the book. </w:t>
            </w:r>
          </w:p>
          <w:p>
            <w:pPr>
              <w:pStyle w:val="Normal"/>
              <w:rPr/>
            </w:pPr>
            <w:r>
              <w:rPr>
                <w:rStyle w:val="Typewriter"/>
                <w:rFonts w:cs="sans-serif" w:ascii="sans-serif" w:hAnsi="sans-serif"/>
              </w:rPr>
              <w:t xml:space="preserve">Readers can also zoom in on a particular detail by tapping the screen </w:t>
              <w:br/>
              <w:t xml:space="preserve">and see the book in far greater detail than is possible on the original. </w:t>
            </w:r>
          </w:p>
          <w:p>
            <w:pPr>
              <w:pStyle w:val="Normal"/>
              <w:rPr/>
            </w:pPr>
            <w:r>
              <w:rPr>
                <w:rStyle w:val="Typewriter"/>
                <w:rFonts w:cs="sans-serif" w:ascii="sans-serif" w:hAnsi="sans-serif"/>
              </w:rPr>
              <w:t xml:space="preserve">The work is also available on the internet or on CD-Rom. </w:t>
            </w:r>
          </w:p>
          <w:p>
            <w:pPr>
              <w:pStyle w:val="Normal"/>
              <w:rPr/>
            </w:pPr>
            <w:r>
              <w:rPr>
                <w:rStyle w:val="Typewriter"/>
                <w:rFonts w:cs="sans-serif" w:ascii="sans-serif" w:hAnsi="sans-serif"/>
              </w:rPr>
              <w:t>The British Library has a collection of 150 million items covering</w:t>
              <w:br/>
              <w:t>every age of written civilisation.</w:t>
            </w:r>
          </w:p>
        </w:tc>
      </w:tr>
    </w:tbl>
    <w:p>
      <w:pPr>
        <w:pStyle w:val="Normal"/>
        <w:rPr>
          <w:rStyle w:val="Typewriter"/>
          <w:rFonts w:ascii="sans-serif" w:hAnsi="sans-serif" w:cs="sans-serif"/>
        </w:rPr>
      </w:pPr>
      <w:r>
        <w:rPr/>
      </w:r>
    </w:p>
    <w:p>
      <w:pPr>
        <w:pStyle w:val="Normal"/>
        <w:spacing w:before="0" w:after="240"/>
        <w:rPr>
          <w:b/>
          <w:b/>
        </w:rPr>
      </w:pPr>
      <w:r>
        <w:rPr>
          <w:b/>
        </w:rPr>
      </w:r>
    </w:p>
    <w:p>
      <w:pPr>
        <w:pStyle w:val="Normal"/>
        <w:spacing w:before="0" w:after="240"/>
        <w:rPr>
          <w:b/>
          <w:b/>
        </w:rPr>
      </w:pPr>
      <w:r>
        <w:rPr>
          <w:b/>
        </w:rPr>
        <w:t>Date</w:t>
      </w:r>
      <w:r>
        <w:rPr/>
        <w:t xml:space="preserve"> Tue, 03 Sep 2002 12:58:43 -0400</w:t>
        <w:br/>
      </w:r>
      <w:r>
        <w:rPr>
          <w:b/>
        </w:rPr>
        <w:t>To</w:t>
      </w:r>
      <w:r>
        <w:rPr/>
        <w:t xml:space="preserve"> dahuk@yahoogroups.com, Witness-Pioneer General List &lt;witness-pioneer@yahoogroups.com&gt;</w:t>
        <w:br/>
      </w:r>
      <w:r>
        <w:rPr>
          <w:b/>
        </w:rPr>
        <w:t>Author</w:t>
      </w:r>
      <w:r>
        <w:rPr/>
        <w:t xml:space="preserve"> Imran Chowdhury &lt;imran@wponline.org&gt;</w:t>
        <w:br/>
      </w:r>
      <w:r>
        <w:rPr>
          <w:b/>
        </w:rPr>
        <w:t>Subject</w:t>
      </w:r>
      <w:r>
        <w:rPr/>
        <w:t xml:space="preserve"> [wp] Knowledge</w:t>
        <w:br/>
        <w:br/>
      </w:r>
      <w:r>
        <w:rPr>
          <w:rStyle w:val="HTMLTypewriter"/>
        </w:rPr>
        <w:t>Knowledge.</w:t>
      </w:r>
      <w:r>
        <w:rPr>
          <w:rFonts w:eastAsia="Courier New" w:cs="Courier New" w:ascii="Courier New" w:hAnsi="Courier New"/>
        </w:rPr>
        <w:br/>
      </w:r>
      <w:r>
        <w:rPr>
          <w:rStyle w:val="HTMLTypewriter"/>
        </w:rPr>
        <w:t>Ibn Juzai al-Kalbi</w:t>
      </w:r>
      <w:r>
        <w:rPr>
          <w:rFonts w:eastAsia="Courier New" w:cs="Courier New" w:ascii="Courier New" w:hAnsi="Courier New"/>
        </w:rPr>
        <w:br/>
        <w:br/>
      </w:r>
      <w:r>
        <w:rPr>
          <w:rStyle w:val="HTMLTypewriter"/>
        </w:rPr>
        <w:t>Chapter One: Concerning the pre-eminence of knowledge.</w:t>
      </w:r>
      <w:r>
        <w:rPr>
          <w:rFonts w:eastAsia="Courier New" w:cs="Courier New" w:ascii="Courier New" w:hAnsi="Courier New"/>
        </w:rPr>
        <w:br/>
        <w:br/>
      </w:r>
      <w:r>
        <w:rPr>
          <w:rStyle w:val="HTMLTypewriter"/>
        </w:rPr>
        <w:t xml:space="preserve">From it are both the personally and communally obligatory acts. That which </w:t>
      </w:r>
      <w:r>
        <w:rPr>
          <w:rFonts w:eastAsia="Courier New" w:cs="Courier New" w:ascii="Courier New" w:hAnsi="Courier New"/>
        </w:rPr>
        <w:br/>
        <w:br/>
      </w:r>
      <w:r>
        <w:rPr>
          <w:rStyle w:val="HTMLTypewriter"/>
        </w:rPr>
        <w:t xml:space="preserve">is personally obligatory is what is incumbent on the morally responsible </w:t>
      </w:r>
      <w:r>
        <w:rPr>
          <w:rFonts w:eastAsia="Courier New" w:cs="Courier New" w:ascii="Courier New" w:hAnsi="Courier New"/>
        </w:rPr>
        <w:br/>
      </w:r>
      <w:r>
        <w:rPr>
          <w:rStyle w:val="HTMLTypewriter"/>
        </w:rPr>
        <w:t xml:space="preserve">individual such as knowledge of the roots and branches of the din. For when </w:t>
      </w:r>
      <w:r>
        <w:rPr>
          <w:rFonts w:eastAsia="Courier New" w:cs="Courier New" w:ascii="Courier New" w:hAnsi="Courier New"/>
        </w:rPr>
        <w:br/>
        <w:br/>
      </w:r>
      <w:r>
        <w:rPr>
          <w:rStyle w:val="HTMLTypewriter"/>
        </w:rPr>
        <w:t xml:space="preserve">he attains puberty it becomes incumbent upon him to acquire knowledge of </w:t>
      </w:r>
      <w:r>
        <w:rPr>
          <w:rFonts w:eastAsia="Courier New" w:cs="Courier New" w:ascii="Courier New" w:hAnsi="Courier New"/>
        </w:rPr>
        <w:br/>
      </w:r>
      <w:r>
        <w:rPr>
          <w:rStyle w:val="HTMLTypewriter"/>
        </w:rPr>
        <w:t xml:space="preserve">purification and prayer. If Ramadan enters the knowledge of fasting becomes </w:t>
      </w:r>
      <w:r>
        <w:rPr>
          <w:rFonts w:eastAsia="Courier New" w:cs="Courier New" w:ascii="Courier New" w:hAnsi="Courier New"/>
        </w:rPr>
        <w:br/>
        <w:br/>
      </w:r>
      <w:r>
        <w:rPr>
          <w:rStyle w:val="HTMLTypewriter"/>
        </w:rPr>
        <w:t xml:space="preserve">incumbent upon him. If he possess wealth then the knowledge of zakat </w:t>
      </w:r>
      <w:r>
        <w:rPr>
          <w:rFonts w:eastAsia="Courier New" w:cs="Courier New" w:ascii="Courier New" w:hAnsi="Courier New"/>
        </w:rPr>
        <w:br/>
      </w:r>
      <w:r>
        <w:rPr>
          <w:rStyle w:val="HTMLTypewriter"/>
        </w:rPr>
        <w:t xml:space="preserve">becomes incumbent upon him. If he buys and sells then knowledge of trade </w:t>
      </w:r>
      <w:r>
        <w:rPr>
          <w:rFonts w:eastAsia="Courier New" w:cs="Courier New" w:ascii="Courier New" w:hAnsi="Courier New"/>
        </w:rPr>
        <w:br/>
      </w:r>
      <w:r>
        <w:rPr>
          <w:rStyle w:val="HTMLTypewriter"/>
        </w:rPr>
        <w:t xml:space="preserve">becomes incumbent on him and likewise with the remaining chapters of </w:t>
      </w:r>
      <w:r>
        <w:rPr>
          <w:rFonts w:eastAsia="Courier New" w:cs="Courier New" w:ascii="Courier New" w:hAnsi="Courier New"/>
        </w:rPr>
        <w:br/>
      </w:r>
      <w:r>
        <w:rPr>
          <w:rStyle w:val="HTMLTypewriter"/>
        </w:rPr>
        <w:t xml:space="preserve">jurisprudence. Regarding that which is a communal obligation it is whatever </w:t>
      </w:r>
      <w:r>
        <w:rPr>
          <w:rFonts w:eastAsia="Courier New" w:cs="Courier New" w:ascii="Courier New" w:hAnsi="Courier New"/>
        </w:rPr>
        <w:br/>
        <w:br/>
      </w:r>
      <w:r>
        <w:rPr>
          <w:rStyle w:val="HTMLTypewriter"/>
        </w:rPr>
        <w:t xml:space="preserve">is above and beyond that. Ones pre-occupation with knowledge is better than </w:t>
      </w:r>
      <w:r>
        <w:rPr>
          <w:rFonts w:eastAsia="Courier New" w:cs="Courier New" w:ascii="Courier New" w:hAnsi="Courier New"/>
        </w:rPr>
        <w:br/>
        <w:br/>
      </w:r>
      <w:r>
        <w:rPr>
          <w:rStyle w:val="HTMLTypewriter"/>
        </w:rPr>
        <w:t xml:space="preserve">worship for three reasons. The first being the texts that have been </w:t>
      </w:r>
      <w:r>
        <w:rPr>
          <w:rFonts w:eastAsia="Courier New" w:cs="Courier New" w:ascii="Courier New" w:hAnsi="Courier New"/>
        </w:rPr>
        <w:br/>
      </w:r>
      <w:r>
        <w:rPr>
          <w:rStyle w:val="HTMLTypewriter"/>
        </w:rPr>
        <w:t xml:space="preserve">transmitted about the preference of the scholar over the worshipper. The </w:t>
      </w:r>
      <w:r>
        <w:rPr>
          <w:rFonts w:eastAsia="Courier New" w:cs="Courier New" w:ascii="Courier New" w:hAnsi="Courier New"/>
        </w:rPr>
        <w:br/>
      </w:r>
      <w:r>
        <w:rPr>
          <w:rStyle w:val="HTMLTypewriter"/>
        </w:rPr>
        <w:t xml:space="preserve">second is that the benefit of worship is confined to he who worships whilst </w:t>
      </w:r>
      <w:r>
        <w:rPr>
          <w:rFonts w:eastAsia="Courier New" w:cs="Courier New" w:ascii="Courier New" w:hAnsi="Courier New"/>
        </w:rPr>
        <w:br/>
        <w:br/>
      </w:r>
      <w:r>
        <w:rPr>
          <w:rStyle w:val="HTMLTypewriter"/>
        </w:rPr>
        <w:t xml:space="preserve">knowledge benefits both him and others. The third is that ones reward for </w:t>
      </w:r>
      <w:r>
        <w:rPr>
          <w:rFonts w:eastAsia="Courier New" w:cs="Courier New" w:ascii="Courier New" w:hAnsi="Courier New"/>
        </w:rPr>
        <w:br/>
      </w:r>
      <w:r>
        <w:rPr>
          <w:rStyle w:val="HTMLTypewriter"/>
        </w:rPr>
        <w:t xml:space="preserve">worship is severed at death whilst ones reward for knowledge remains </w:t>
      </w:r>
      <w:r>
        <w:rPr>
          <w:rFonts w:eastAsia="Courier New" w:cs="Courier New" w:ascii="Courier New" w:hAnsi="Courier New"/>
        </w:rPr>
        <w:br/>
      </w:r>
      <w:r>
        <w:rPr>
          <w:rStyle w:val="HTMLTypewriter"/>
        </w:rPr>
        <w:t xml:space="preserve">forever, for whomsoever leaves behind knowledge benefits with it those who </w:t>
      </w:r>
      <w:r>
        <w:rPr>
          <w:rFonts w:eastAsia="Courier New" w:cs="Courier New" w:ascii="Courier New" w:hAnsi="Courier New"/>
        </w:rPr>
        <w:br/>
        <w:br/>
      </w:r>
      <w:r>
        <w:rPr>
          <w:rStyle w:val="HTMLTypewriter"/>
        </w:rPr>
        <w:t>come after him.</w:t>
      </w:r>
      <w:r>
        <w:rPr>
          <w:rFonts w:eastAsia="Courier New" w:cs="Courier New" w:ascii="Courier New" w:hAnsi="Courier New"/>
        </w:rPr>
        <w:br/>
        <w:br/>
      </w:r>
      <w:r>
        <w:rPr>
          <w:rStyle w:val="HTMLTypewriter"/>
        </w:rPr>
        <w:t>Chapter Two: Concerning its conditions.</w:t>
      </w:r>
      <w:r>
        <w:rPr>
          <w:rFonts w:eastAsia="Courier New" w:cs="Courier New" w:ascii="Courier New" w:hAnsi="Courier New"/>
        </w:rPr>
        <w:br/>
        <w:br/>
      </w:r>
      <w:r>
        <w:rPr>
          <w:rStyle w:val="HTMLTypewriter"/>
        </w:rPr>
        <w:t xml:space="preserve">From them are that which applies to the scholar and student alike and they </w:t>
      </w:r>
      <w:r>
        <w:rPr>
          <w:rFonts w:eastAsia="Courier New" w:cs="Courier New" w:ascii="Courier New" w:hAnsi="Courier New"/>
        </w:rPr>
        <w:br/>
        <w:br/>
      </w:r>
      <w:r>
        <w:rPr>
          <w:rStyle w:val="HTMLTypewriter"/>
        </w:rPr>
        <w:t xml:space="preserve">are two conditions. The first is the purification of ones intention for </w:t>
      </w:r>
      <w:r>
        <w:rPr>
          <w:rFonts w:eastAsia="Courier New" w:cs="Courier New" w:ascii="Courier New" w:hAnsi="Courier New"/>
        </w:rPr>
        <w:br/>
      </w:r>
      <w:r>
        <w:rPr>
          <w:rStyle w:val="HTMLTypewriter"/>
        </w:rPr>
        <w:t xml:space="preserve">Allah the Most High, and the second is to act in accordance with it. From </w:t>
      </w:r>
      <w:r>
        <w:rPr>
          <w:rFonts w:eastAsia="Courier New" w:cs="Courier New" w:ascii="Courier New" w:hAnsi="Courier New"/>
        </w:rPr>
        <w:br/>
      </w:r>
      <w:r>
        <w:rPr>
          <w:rStyle w:val="HTMLTypewriter"/>
        </w:rPr>
        <w:t xml:space="preserve">it are what applies solely to the scholar and they are two conditions. The </w:t>
      </w:r>
      <w:r>
        <w:rPr>
          <w:rFonts w:eastAsia="Courier New" w:cs="Courier New" w:ascii="Courier New" w:hAnsi="Courier New"/>
        </w:rPr>
        <w:br/>
        <w:br/>
      </w:r>
      <w:r>
        <w:rPr>
          <w:rStyle w:val="HTMLTypewriter"/>
        </w:rPr>
        <w:t xml:space="preserve">first is the granting of knowledge sincerely and earnestly to the one who </w:t>
      </w:r>
      <w:r>
        <w:rPr>
          <w:rFonts w:eastAsia="Courier New" w:cs="Courier New" w:ascii="Courier New" w:hAnsi="Courier New"/>
        </w:rPr>
        <w:br/>
      </w:r>
      <w:r>
        <w:rPr>
          <w:rStyle w:val="HTMLTypewriter"/>
        </w:rPr>
        <w:t xml:space="preserve">seeks it or inquires after it. The second is the equality in the </w:t>
      </w:r>
      <w:r>
        <w:rPr>
          <w:rFonts w:eastAsia="Courier New" w:cs="Courier New" w:ascii="Courier New" w:hAnsi="Courier New"/>
        </w:rPr>
        <w:br/>
      </w:r>
      <w:r>
        <w:rPr>
          <w:rStyle w:val="HTMLTypewriter"/>
        </w:rPr>
        <w:t xml:space="preserve">instruction of both the rich and the poor. For the wealthy in the sessions </w:t>
      </w:r>
      <w:r>
        <w:rPr>
          <w:rFonts w:eastAsia="Courier New" w:cs="Courier New" w:ascii="Courier New" w:hAnsi="Courier New"/>
        </w:rPr>
        <w:br/>
        <w:br/>
      </w:r>
      <w:r>
        <w:rPr>
          <w:rStyle w:val="HTMLTypewriter"/>
        </w:rPr>
        <w:t xml:space="preserve">of Sufyan al-Thawri used to wish that they were destitute. And from it are </w:t>
      </w:r>
      <w:r>
        <w:rPr>
          <w:rFonts w:eastAsia="Courier New" w:cs="Courier New" w:ascii="Courier New" w:hAnsi="Courier New"/>
        </w:rPr>
        <w:br/>
        <w:br/>
      </w:r>
      <w:r>
        <w:rPr>
          <w:rStyle w:val="HTMLTypewriter"/>
        </w:rPr>
        <w:t xml:space="preserve">what applies solely to the student and they are two conditions. The first </w:t>
      </w:r>
      <w:r>
        <w:rPr>
          <w:rFonts w:eastAsia="Courier New" w:cs="Courier New" w:ascii="Courier New" w:hAnsi="Courier New"/>
        </w:rPr>
        <w:br/>
      </w:r>
      <w:r>
        <w:rPr>
          <w:rStyle w:val="HTMLTypewriter"/>
        </w:rPr>
        <w:t xml:space="preserve">is that one begins with what is important and then what is next to it in </w:t>
      </w:r>
      <w:r>
        <w:rPr>
          <w:rFonts w:eastAsia="Courier New" w:cs="Courier New" w:ascii="Courier New" w:hAnsi="Courier New"/>
        </w:rPr>
        <w:br/>
      </w:r>
      <w:r>
        <w:rPr>
          <w:rStyle w:val="HTMLTypewriter"/>
        </w:rPr>
        <w:t xml:space="preserve">importance because knowledge is vast whilst time is short. The second is a </w:t>
      </w:r>
      <w:r>
        <w:rPr>
          <w:rFonts w:eastAsia="Courier New" w:cs="Courier New" w:ascii="Courier New" w:hAnsi="Courier New"/>
        </w:rPr>
        <w:br/>
        <w:br/>
      </w:r>
      <w:r>
        <w:rPr>
          <w:rStyle w:val="HTMLTypewriter"/>
        </w:rPr>
        <w:t xml:space="preserve">deep reverence for ones teacher both inwardly and outwardly. For some of </w:t>
      </w:r>
      <w:r>
        <w:rPr>
          <w:rFonts w:eastAsia="Courier New" w:cs="Courier New" w:ascii="Courier New" w:hAnsi="Courier New"/>
        </w:rPr>
        <w:br/>
      </w:r>
      <w:r>
        <w:rPr>
          <w:rStyle w:val="HTMLTypewriter"/>
        </w:rPr>
        <w:t xml:space="preserve">the scholars have said whoever says to his teacher ‘why?’ will never su </w:t>
      </w:r>
      <w:r>
        <w:rPr>
          <w:rFonts w:eastAsia="Courier New" w:cs="Courier New" w:ascii="Courier New" w:hAnsi="Courier New"/>
        </w:rPr>
        <w:br/>
      </w:r>
      <w:r>
        <w:rPr>
          <w:rStyle w:val="HTMLTypewriter"/>
        </w:rPr>
        <w:t>cceed.</w:t>
      </w:r>
      <w:r>
        <w:rPr>
          <w:rFonts w:eastAsia="Courier New" w:cs="Courier New" w:ascii="Courier New" w:hAnsi="Courier New"/>
        </w:rPr>
        <w:br/>
        <w:br/>
      </w:r>
      <w:r>
        <w:rPr>
          <w:rStyle w:val="HTMLTypewriter"/>
        </w:rPr>
        <w:t>Chapter Three: Concerning the Sciences of Knowledge.</w:t>
      </w:r>
      <w:r>
        <w:rPr>
          <w:rFonts w:eastAsia="Courier New" w:cs="Courier New" w:ascii="Courier New" w:hAnsi="Courier New"/>
        </w:rPr>
        <w:br/>
        <w:br/>
      </w:r>
      <w:r>
        <w:rPr>
          <w:rStyle w:val="HTMLTypewriter"/>
        </w:rPr>
        <w:t xml:space="preserve">In general they fall into three categories. Legal sciences, those sciences </w:t>
      </w:r>
      <w:r>
        <w:rPr>
          <w:rFonts w:eastAsia="Courier New" w:cs="Courier New" w:ascii="Courier New" w:hAnsi="Courier New"/>
        </w:rPr>
        <w:br/>
        <w:br/>
      </w:r>
      <w:r>
        <w:rPr>
          <w:rStyle w:val="HTMLTypewriter"/>
        </w:rPr>
        <w:t xml:space="preserve">that are a precursor to the legal sciences and those that are from neither </w:t>
      </w:r>
      <w:r>
        <w:rPr>
          <w:rFonts w:eastAsia="Courier New" w:cs="Courier New" w:ascii="Courier New" w:hAnsi="Courier New"/>
        </w:rPr>
        <w:br/>
        <w:br/>
      </w:r>
      <w:r>
        <w:rPr>
          <w:rStyle w:val="HTMLTypewriter"/>
        </w:rPr>
        <w:t xml:space="preserve">the legal sciences nor the precursory sciences. As for the legal sciences </w:t>
      </w:r>
      <w:r>
        <w:rPr>
          <w:rFonts w:eastAsia="Courier New" w:cs="Courier New" w:ascii="Courier New" w:hAnsi="Courier New"/>
        </w:rPr>
        <w:br/>
      </w:r>
      <w:r>
        <w:rPr>
          <w:rStyle w:val="HTMLTypewriter"/>
        </w:rPr>
        <w:t xml:space="preserve">their origin lies in the Qur’an and the Sunnah. There are two sciences th </w:t>
      </w:r>
      <w:r>
        <w:rPr>
          <w:rFonts w:eastAsia="Courier New" w:cs="Courier New" w:ascii="Courier New" w:hAnsi="Courier New"/>
        </w:rPr>
        <w:br/>
      </w:r>
      <w:r>
        <w:rPr>
          <w:rStyle w:val="HTMLTypewriter"/>
        </w:rPr>
        <w:t xml:space="preserve">at </w:t>
      </w:r>
      <w:r>
        <w:rPr>
          <w:rFonts w:eastAsia="Courier New" w:cs="Courier New" w:ascii="Courier New" w:hAnsi="Courier New"/>
        </w:rPr>
        <w:br/>
      </w:r>
      <w:r>
        <w:rPr>
          <w:rStyle w:val="HTMLTypewriter"/>
        </w:rPr>
        <w:t xml:space="preserve">are related to the Qur’an, the canonical readings and tafsir (exegesis). </w:t>
      </w:r>
      <w:r>
        <w:rPr>
          <w:rFonts w:eastAsia="Courier New" w:cs="Courier New" w:ascii="Courier New" w:hAnsi="Courier New"/>
        </w:rPr>
        <w:br/>
        <w:br/>
      </w:r>
      <w:r>
        <w:rPr>
          <w:rStyle w:val="HTMLTypewriter"/>
        </w:rPr>
        <w:t xml:space="preserve">Whilst there are (also) two sciences that are related to the Sunnah, the </w:t>
      </w:r>
      <w:r>
        <w:rPr>
          <w:rFonts w:eastAsia="Courier New" w:cs="Courier New" w:ascii="Courier New" w:hAnsi="Courier New"/>
        </w:rPr>
        <w:br/>
      </w:r>
      <w:r>
        <w:rPr>
          <w:rStyle w:val="HTMLTypewriter"/>
        </w:rPr>
        <w:t xml:space="preserve">general body of Hadith and knowledge of the men (in the chains of </w:t>
      </w:r>
      <w:r>
        <w:rPr>
          <w:rFonts w:eastAsia="Courier New" w:cs="Courier New" w:ascii="Courier New" w:hAnsi="Courier New"/>
        </w:rPr>
        <w:br/>
      </w:r>
      <w:r>
        <w:rPr>
          <w:rStyle w:val="HTMLTypewriter"/>
        </w:rPr>
        <w:t xml:space="preserve">transmission).  The two sciences of dogma and the branches of Islamic </w:t>
      </w:r>
      <w:r>
        <w:rPr>
          <w:rFonts w:eastAsia="Courier New" w:cs="Courier New" w:ascii="Courier New" w:hAnsi="Courier New"/>
        </w:rPr>
        <w:br/>
      </w:r>
      <w:r>
        <w:rPr>
          <w:rStyle w:val="HTMLTypewriter"/>
        </w:rPr>
        <w:t xml:space="preserve">jurisprudence are derived from both the Qur’an and the Sunnah. Whilst </w:t>
      </w:r>
      <w:r>
        <w:rPr>
          <w:rFonts w:eastAsia="Courier New" w:cs="Courier New" w:ascii="Courier New" w:hAnsi="Courier New"/>
        </w:rPr>
        <w:br/>
      </w:r>
      <w:r>
        <w:rPr>
          <w:rStyle w:val="HTMLTypewriter"/>
        </w:rPr>
        <w:t xml:space="preserve">Sufism is affiliated to jurisprudence due to the fact that in reality it is </w:t>
      </w:r>
      <w:r>
        <w:rPr>
          <w:rFonts w:eastAsia="Courier New" w:cs="Courier New" w:ascii="Courier New" w:hAnsi="Courier New"/>
        </w:rPr>
        <w:br/>
        <w:br/>
      </w:r>
      <w:r>
        <w:rPr>
          <w:rStyle w:val="HTMLTypewriter"/>
        </w:rPr>
        <w:t xml:space="preserve">the jurisprudence of the inward just as jurisprudence is the rulings of the </w:t>
      </w:r>
      <w:r>
        <w:rPr>
          <w:rFonts w:eastAsia="Courier New" w:cs="Courier New" w:ascii="Courier New" w:hAnsi="Courier New"/>
        </w:rPr>
        <w:br/>
        <w:br/>
      </w:r>
      <w:r>
        <w:rPr>
          <w:rStyle w:val="HTMLTypewriter"/>
        </w:rPr>
        <w:t xml:space="preserve">outward. As for those that are a precursor to the legalistic sciences they </w:t>
      </w:r>
      <w:r>
        <w:rPr>
          <w:rFonts w:eastAsia="Courier New" w:cs="Courier New" w:ascii="Courier New" w:hAnsi="Courier New"/>
        </w:rPr>
        <w:br/>
        <w:br/>
      </w:r>
      <w:r>
        <w:rPr>
          <w:rStyle w:val="HTMLTypewriter"/>
        </w:rPr>
        <w:t xml:space="preserve">are the principles of Islamic jurisprudence and the linguistic sciences </w:t>
      </w:r>
      <w:r>
        <w:rPr>
          <w:rFonts w:eastAsia="Courier New" w:cs="Courier New" w:ascii="Courier New" w:hAnsi="Courier New"/>
        </w:rPr>
        <w:br/>
      </w:r>
      <w:r>
        <w:rPr>
          <w:rStyle w:val="HTMLTypewriter"/>
        </w:rPr>
        <w:t xml:space="preserve">such as grammar, lexicography, literature and rhetoric. As for those that </w:t>
      </w:r>
      <w:r>
        <w:rPr>
          <w:rFonts w:eastAsia="Courier New" w:cs="Courier New" w:ascii="Courier New" w:hAnsi="Courier New"/>
        </w:rPr>
        <w:br/>
      </w:r>
      <w:r>
        <w:rPr>
          <w:rStyle w:val="HTMLTypewriter"/>
        </w:rPr>
        <w:t xml:space="preserve">are not from the legal sciences or precursory to them they can be divided </w:t>
      </w:r>
      <w:r>
        <w:rPr>
          <w:rFonts w:eastAsia="Courier New" w:cs="Courier New" w:ascii="Courier New" w:hAnsi="Courier New"/>
        </w:rPr>
        <w:br/>
      </w:r>
      <w:r>
        <w:rPr>
          <w:rStyle w:val="HTMLTypewriter"/>
        </w:rPr>
        <w:t>into four types;</w:t>
      </w:r>
      <w:r>
        <w:rPr>
          <w:rFonts w:eastAsia="Courier New" w:cs="Courier New" w:ascii="Courier New" w:hAnsi="Courier New"/>
        </w:rPr>
        <w:br/>
        <w:br/>
      </w:r>
      <w:r>
        <w:rPr>
          <w:rStyle w:val="HTMLTypewriter"/>
        </w:rPr>
        <w:t xml:space="preserve">·    What benefits and doesn’t harm such as medicine and mathematics </w:t>
      </w:r>
      <w:r>
        <w:rPr>
          <w:rFonts w:eastAsia="Courier New" w:cs="Courier New" w:ascii="Courier New" w:hAnsi="Courier New"/>
        </w:rPr>
        <w:br/>
      </w:r>
      <w:r>
        <w:rPr>
          <w:rStyle w:val="HTMLTypewriter"/>
        </w:rPr>
        <w:t xml:space="preserve">, </w:t>
      </w:r>
      <w:r>
        <w:rPr>
          <w:rFonts w:eastAsia="Courier New" w:cs="Courier New" w:ascii="Courier New" w:hAnsi="Courier New"/>
        </w:rPr>
        <w:br/>
      </w:r>
      <w:r>
        <w:rPr>
          <w:rStyle w:val="HTMLTypewriter"/>
        </w:rPr>
        <w:t xml:space="preserve">and it is possible that mathematics can be considered one of the precursors </w:t>
      </w:r>
      <w:r>
        <w:rPr>
          <w:rFonts w:eastAsia="Courier New" w:cs="Courier New" w:ascii="Courier New" w:hAnsi="Courier New"/>
        </w:rPr>
        <w:br/>
        <w:br/>
      </w:r>
      <w:r>
        <w:rPr>
          <w:rStyle w:val="HTMLTypewriter"/>
        </w:rPr>
        <w:t xml:space="preserve">to the Sacred law due to its necessitation in inheritance law and other </w:t>
      </w:r>
      <w:r>
        <w:rPr>
          <w:rFonts w:eastAsia="Courier New" w:cs="Courier New" w:ascii="Courier New" w:hAnsi="Courier New"/>
        </w:rPr>
        <w:br/>
      </w:r>
      <w:r>
        <w:rPr>
          <w:rStyle w:val="HTMLTypewriter"/>
        </w:rPr>
        <w:t>(sciences).</w:t>
      </w:r>
      <w:r>
        <w:rPr>
          <w:rFonts w:eastAsia="Courier New" w:cs="Courier New" w:ascii="Courier New" w:hAnsi="Courier New"/>
        </w:rPr>
        <w:br/>
      </w:r>
      <w:r>
        <w:rPr>
          <w:rStyle w:val="HTMLTypewriter"/>
        </w:rPr>
        <w:t xml:space="preserve">·    What harms and does not benefit such as the philosophic sciences </w:t>
      </w:r>
      <w:r>
        <w:rPr>
          <w:rFonts w:eastAsia="Courier New" w:cs="Courier New" w:ascii="Courier New" w:hAnsi="Courier New"/>
        </w:rPr>
        <w:br/>
        <w:br/>
      </w:r>
      <w:r>
        <w:rPr>
          <w:rStyle w:val="HTMLTypewriter"/>
        </w:rPr>
        <w:t xml:space="preserve">and the astrological sciences. I mean by that there rulings except in </w:t>
      </w:r>
      <w:r>
        <w:rPr>
          <w:rFonts w:eastAsia="Courier New" w:cs="Courier New" w:ascii="Courier New" w:hAnsi="Courier New"/>
        </w:rPr>
        <w:br/>
      </w:r>
      <w:r>
        <w:rPr>
          <w:rStyle w:val="HTMLTypewriter"/>
        </w:rPr>
        <w:t xml:space="preserve">moderation such that one just derives (prayer) times and the location of </w:t>
      </w:r>
      <w:r>
        <w:rPr>
          <w:rFonts w:eastAsia="Courier New" w:cs="Courier New" w:ascii="Courier New" w:hAnsi="Courier New"/>
        </w:rPr>
        <w:br/>
      </w:r>
      <w:r>
        <w:rPr>
          <w:rStyle w:val="HTMLTypewriter"/>
        </w:rPr>
        <w:t xml:space="preserve">the qiblah. For there is no problem with that. As for the astrological </w:t>
      </w:r>
      <w:r>
        <w:rPr>
          <w:rFonts w:eastAsia="Courier New" w:cs="Courier New" w:ascii="Courier New" w:hAnsi="Courier New"/>
        </w:rPr>
        <w:br/>
      </w:r>
      <w:r>
        <w:rPr>
          <w:rStyle w:val="HTMLTypewriter"/>
        </w:rPr>
        <w:t xml:space="preserve">sciences, whoever believes that the stars have an intrinsic effect is a </w:t>
      </w:r>
      <w:r>
        <w:rPr>
          <w:rFonts w:eastAsia="Courier New" w:cs="Courier New" w:ascii="Courier New" w:hAnsi="Courier New"/>
        </w:rPr>
        <w:br/>
      </w:r>
      <w:r>
        <w:rPr>
          <w:rStyle w:val="HTMLTypewriter"/>
        </w:rPr>
        <w:t xml:space="preserve">disbeliever, whilst whoever claims to have knowledge of the unseen by way </w:t>
      </w:r>
      <w:r>
        <w:rPr>
          <w:rFonts w:eastAsia="Courier New" w:cs="Courier New" w:ascii="Courier New" w:hAnsi="Courier New"/>
        </w:rPr>
        <w:br/>
      </w:r>
      <w:r>
        <w:rPr>
          <w:rStyle w:val="HTMLTypewriter"/>
        </w:rPr>
        <w:t xml:space="preserve">of them is an innovator, likewise anyone who desires to obtain knowledge of </w:t>
      </w:r>
      <w:r>
        <w:rPr>
          <w:rFonts w:eastAsia="Courier New" w:cs="Courier New" w:ascii="Courier New" w:hAnsi="Courier New"/>
        </w:rPr>
        <w:br/>
        <w:br/>
      </w:r>
      <w:r>
        <w:rPr>
          <w:rStyle w:val="HTMLTypewriter"/>
        </w:rPr>
        <w:t>the unseen in any way.</w:t>
      </w:r>
      <w:r>
        <w:rPr>
          <w:rFonts w:eastAsia="Courier New" w:cs="Courier New" w:ascii="Courier New" w:hAnsi="Courier New"/>
        </w:rPr>
        <w:br/>
      </w:r>
      <w:r>
        <w:rPr>
          <w:rStyle w:val="HTMLTypewriter"/>
        </w:rPr>
        <w:t xml:space="preserve">·    What benefits and harms like logic due to the fact that in it the </w:t>
      </w:r>
      <w:r>
        <w:rPr>
          <w:rFonts w:eastAsia="Courier New" w:cs="Courier New" w:ascii="Courier New" w:hAnsi="Courier New"/>
        </w:rPr>
        <w:br/>
      </w:r>
      <w:r>
        <w:rPr>
          <w:rStyle w:val="HTMLTypewriter"/>
        </w:rPr>
        <w:t xml:space="preserve">re </w:t>
      </w:r>
      <w:r>
        <w:rPr>
          <w:rFonts w:eastAsia="Courier New" w:cs="Courier New" w:ascii="Courier New" w:hAnsi="Courier New"/>
        </w:rPr>
        <w:br/>
      </w:r>
      <w:r>
        <w:rPr>
          <w:rStyle w:val="HTMLTypewriter"/>
        </w:rPr>
        <w:t xml:space="preserve">is benefit such as its appropriation of meanings as in its appropriation of </w:t>
      </w:r>
      <w:r>
        <w:rPr>
          <w:rFonts w:eastAsia="Courier New" w:cs="Courier New" w:ascii="Courier New" w:hAnsi="Courier New"/>
        </w:rPr>
        <w:br/>
        <w:br/>
      </w:r>
      <w:r>
        <w:rPr>
          <w:rStyle w:val="HTMLTypewriter"/>
        </w:rPr>
        <w:t xml:space="preserve">grammar for specific utterances. And it is harmful in that it can lead one </w:t>
      </w:r>
      <w:r>
        <w:rPr>
          <w:rFonts w:eastAsia="Courier New" w:cs="Courier New" w:ascii="Courier New" w:hAnsi="Courier New"/>
        </w:rPr>
        <w:br/>
        <w:br/>
      </w:r>
      <w:r>
        <w:rPr>
          <w:rStyle w:val="HTMLTypewriter"/>
        </w:rPr>
        <w:t>into philosophy.</w:t>
      </w:r>
      <w:r>
        <w:rPr>
          <w:rFonts w:eastAsia="Courier New" w:cs="Courier New" w:ascii="Courier New" w:hAnsi="Courier New"/>
        </w:rPr>
        <w:br/>
      </w:r>
      <w:r>
        <w:rPr>
          <w:rStyle w:val="HTMLTypewriter"/>
        </w:rPr>
        <w:t xml:space="preserve">·    What neither harms nor benefits such as the science of genealogy </w:t>
      </w:r>
      <w:r>
        <w:rPr>
          <w:rFonts w:eastAsia="Courier New" w:cs="Courier New" w:ascii="Courier New" w:hAnsi="Courier New"/>
        </w:rPr>
        <w:br/>
        <w:br/>
      </w:r>
      <w:r>
        <w:rPr>
          <w:rStyle w:val="HTMLTypewriter"/>
        </w:rPr>
        <w:t xml:space="preserve">except what is in it of esteem, emulation and utilisation in maintaining </w:t>
      </w:r>
      <w:r>
        <w:rPr>
          <w:rFonts w:eastAsia="Courier New" w:cs="Courier New" w:ascii="Courier New" w:hAnsi="Courier New"/>
        </w:rPr>
        <w:br/>
      </w:r>
      <w:r>
        <w:rPr>
          <w:rStyle w:val="HTMLTypewriter"/>
        </w:rPr>
        <w:t>kinship.</w:t>
      </w:r>
      <w:r>
        <w:rPr>
          <w:rFonts w:eastAsia="Courier New" w:cs="Courier New" w:ascii="Courier New" w:hAnsi="Courier New"/>
        </w:rPr>
        <w:br/>
        <w:br/>
        <w:br/>
        <w:br/>
      </w:r>
      <w:r>
        <w:rPr>
          <w:rStyle w:val="HTMLTypewriter"/>
          <w:rFonts w:cs="Garamond" w:ascii="Garamond" w:hAnsi="Garamond"/>
          <w:b/>
          <w:i/>
          <w:sz w:val="36"/>
          <w:u w:val="single"/>
        </w:rPr>
        <w:t>Knowledge.</w:t>
      </w:r>
      <w:r>
        <w:rPr>
          <w:rFonts w:eastAsia="Courier New" w:cs="Garamond" w:ascii="Garamond" w:hAnsi="Garamond"/>
          <w:b/>
          <w:i/>
          <w:sz w:val="36"/>
          <w:u w:val="single"/>
        </w:rPr>
        <w:br/>
      </w:r>
      <w:r>
        <w:rPr>
          <w:rStyle w:val="HTMLTypewriter"/>
          <w:rFonts w:cs="Garamond" w:ascii="Garamond" w:hAnsi="Garamond"/>
          <w:i/>
          <w:sz w:val="36"/>
        </w:rPr>
        <w:t>Ibn Juzai al-Kalbi</w:t>
      </w:r>
      <w:r>
        <w:rPr>
          <w:rFonts w:eastAsia="Courier New" w:cs="Garamond" w:ascii="Garamond" w:hAnsi="Garamond"/>
          <w:i/>
          <w:sz w:val="36"/>
        </w:rPr>
        <w:br/>
        <w:br/>
      </w:r>
      <w:r>
        <w:rPr>
          <w:rStyle w:val="HTMLTypewriter"/>
          <w:rFonts w:cs="Garamond" w:ascii="Garamond" w:hAnsi="Garamond"/>
          <w:b/>
        </w:rPr>
        <w:t>Chapter One: Concerning the pre-eminence of knowledge.</w:t>
      </w:r>
      <w:r>
        <w:rPr>
          <w:rFonts w:eastAsia="Courier New" w:cs="Garamond" w:ascii="Garamond" w:hAnsi="Garamond"/>
          <w:b/>
        </w:rPr>
        <w:br/>
        <w:br/>
      </w:r>
      <w:r>
        <w:rPr>
          <w:rStyle w:val="HTMLTypewriter"/>
          <w:rFonts w:cs="Garamond" w:ascii="Garamond" w:hAnsi="Garamond"/>
        </w:rPr>
        <w:t>From it are both the personally and communally obligatory acts. That which is personally obligatory is what is incumbent on the morally responsible individual such as knowledge of the roots and branches of the din. For when he attains puberty it becomes incumbent upon him to acquire knowledge of purification and prayer. If Ramadan enters the knowledge of fasting becomes incumbent upon him. If he possess wealth then the knowledge of zakat becomes incumbent upon him. If he buys and sells then knowledge of trade becomes incumbent on him and likewise with the remaining chapters of jurisprudence. Regarding that which is a communal obligation it is whatever is above and beyond that. Ones pre-occupation with knowledge is better than worship for three reasons. The first being the texts that have been transmitted about the preference of the scholar over the worshipper. The second is that the benefit of worship is confined to he who worships whilst knowledge benefits both him and others. The third is that ones reward for worship is severed at death whilst ones reward for knowledge remains forever, for whomsoever leaves behind knowledge benefits with it those who come after him.</w:t>
      </w:r>
      <w:r>
        <w:rPr>
          <w:rFonts w:eastAsia="Courier New" w:cs="Garamond" w:ascii="Garamond" w:hAnsi="Garamond"/>
        </w:rPr>
        <w:br/>
      </w:r>
      <w:r>
        <w:rPr>
          <w:rStyle w:val="HTMLTypewriter"/>
          <w:rFonts w:cs="Garamond" w:ascii="Garamond" w:hAnsi="Garamond"/>
        </w:rPr>
        <w:t> </w:t>
      </w:r>
      <w:r>
        <w:rPr>
          <w:rFonts w:eastAsia="Courier New" w:cs="Garamond" w:ascii="Garamond" w:hAnsi="Garamond"/>
        </w:rPr>
        <w:br/>
      </w:r>
      <w:r>
        <w:rPr>
          <w:rStyle w:val="HTMLTypewriter"/>
          <w:rFonts w:cs="Garamond" w:ascii="Garamond" w:hAnsi="Garamond"/>
          <w:b/>
        </w:rPr>
        <w:t>Chapter Two: Concerning its conditions.</w:t>
      </w:r>
      <w:r>
        <w:rPr>
          <w:rFonts w:eastAsia="Courier New" w:cs="Garamond" w:ascii="Garamond" w:hAnsi="Garamond"/>
          <w:b/>
        </w:rPr>
        <w:br/>
        <w:br/>
      </w:r>
      <w:r>
        <w:rPr>
          <w:rStyle w:val="HTMLTypewriter"/>
          <w:rFonts w:cs="Garamond" w:ascii="Garamond" w:hAnsi="Garamond"/>
        </w:rPr>
        <w:t>From them are that which applies to the scholar and student alike and they are two conditions. The first is the purification of ones intention for Allah the Most High, and the second is to act in accordance with it. &gt;From it are what applies solely to the scholar and they are two conditions. The first is the granting of knowledge sincerely and earnestly to the one who seeks it or inquires after it. The second is the equality in the instruction of both the rich and the poor. For the wealthy in the sessions of Sufyan al-Thawri used to wish that they were destitute. And from it are what applies solely to the student and they are two conditions. The first is that one begins with what is important and then what is next to it in importance because knowledge is vast whilst time is short. The second is a deep reverence for ones teacher both inwardly and outwardly. For some of the scholars have said whoever says to his teacher ‘why?’ will never succeed.</w:t>
      </w:r>
      <w:r>
        <w:rPr>
          <w:rFonts w:eastAsia="Courier New" w:cs="Garamond" w:ascii="Garamond" w:hAnsi="Garamond"/>
        </w:rPr>
        <w:br/>
        <w:br/>
      </w:r>
      <w:r>
        <w:rPr>
          <w:rStyle w:val="HTMLTypewriter"/>
          <w:rFonts w:cs="Garamond" w:ascii="Garamond" w:hAnsi="Garamond"/>
          <w:b/>
        </w:rPr>
        <w:t>Chapter Three: Concerning the Sciences of Knowledge.</w:t>
      </w:r>
      <w:r>
        <w:rPr>
          <w:rFonts w:eastAsia="Courier New" w:cs="Garamond" w:ascii="Garamond" w:hAnsi="Garamond"/>
          <w:b/>
        </w:rPr>
        <w:br/>
        <w:br/>
      </w:r>
      <w:r>
        <w:rPr>
          <w:rStyle w:val="HTMLTypewriter"/>
          <w:rFonts w:cs="Garamond" w:ascii="Garamond" w:hAnsi="Garamond"/>
        </w:rPr>
        <w:t>In general they fall into three categories. Legal sciences, those sciences that are a precursor to the legal sciences and those that are from neither the legal sciences nor the precursory sciences. As for the legal sciences their origin lies in the Qur’an and the Sunnah. There are two sciences that are related to the Qur’an, the canonical readings and tafsir (exegesis). Whilst there are (also) two sciences that are related to the Sunnah, the general body of Hadith and knowledge of the men (in the chains of transmission).   The two sciences of dogma and the branches of Islamic jurisprudence are derived from both the Qur’an and the Sunnah. Whilst Sufism is affiliated to jurisprudence due to the fact that in reality it is the jurisprudence of the inward just as jurisprudence is the rulings of the outward. As for those that are a precursor to the legalistic sciences they are the principles of Islamic jurisprudence and the linguistic sciences such as grammar, lexicography, literature and rhetoric. As for those that are not from the legal sciences or precursory to them they can be divided into four types;</w:t>
      </w:r>
      <w:r>
        <w:rPr>
          <w:rFonts w:eastAsia="Courier New" w:cs="Garamond" w:ascii="Garamond" w:hAnsi="Garamond"/>
        </w:rPr>
        <w:br/>
        <w:br/>
      </w:r>
      <w:r>
        <w:rPr>
          <w:rStyle w:val="HTMLTypewriter"/>
          <w:rFonts w:cs="Symbol" w:ascii="Symbol" w:hAnsi="Symbol"/>
          <w:sz w:val="27"/>
        </w:rPr>
        <w:t></w:t>
      </w:r>
      <w:r>
        <w:rPr>
          <w:rStyle w:val="HTMLTypewriter"/>
          <w:rFonts w:cs="Garamond" w:ascii="Garamond" w:hAnsi="Garamond"/>
        </w:rPr>
        <w:t>What benefits and doesn’t harm such as medicine and mathematics, and it is possible that mathematics can be considered one of the precursors to the Sacred law due to its necessitation in inheritance law and other (sciences).</w:t>
      </w:r>
      <w:r>
        <w:rPr>
          <w:rFonts w:eastAsia="Courier New" w:cs="Garamond" w:ascii="Garamond" w:hAnsi="Garamond"/>
        </w:rPr>
        <w:br/>
      </w:r>
      <w:r>
        <w:rPr>
          <w:rStyle w:val="HTMLTypewriter"/>
          <w:rFonts w:cs="Symbol" w:ascii="Symbol" w:hAnsi="Symbol"/>
          <w:sz w:val="27"/>
        </w:rPr>
        <w:t></w:t>
      </w:r>
      <w:r>
        <w:rPr>
          <w:rStyle w:val="HTMLTypewriter"/>
          <w:rFonts w:cs="Garamond" w:ascii="Garamond" w:hAnsi="Garamond"/>
        </w:rPr>
        <w:t>What harms and does not benefit such as the philosophic sciences and the astrological sciences. I mean by that there rulings except in moderation such that one just derives (prayer) times and the location of the qiblah. For there is no problem with that. As for the astrological sciences, whoever believes that the stars have an intrinsic effect is a disbeliever, whilst whoever claims to have knowledge of the unseen by way of them is an innovator, likewise anyone who desires to obtain knowledge of the unseen in any way.</w:t>
      </w:r>
      <w:r>
        <w:rPr>
          <w:rFonts w:eastAsia="Courier New" w:cs="Garamond" w:ascii="Garamond" w:hAnsi="Garamond"/>
        </w:rPr>
        <w:br/>
      </w:r>
      <w:r>
        <w:rPr>
          <w:rStyle w:val="HTMLTypewriter"/>
          <w:rFonts w:cs="Symbol" w:ascii="Symbol" w:hAnsi="Symbol"/>
          <w:sz w:val="27"/>
        </w:rPr>
        <w:t></w:t>
      </w:r>
      <w:r>
        <w:rPr>
          <w:rStyle w:val="HTMLTypewriter"/>
          <w:rFonts w:cs="Garamond" w:ascii="Garamond" w:hAnsi="Garamond"/>
        </w:rPr>
        <w:t>What benefits and harms like logic due to the fact that in it there is benefit such as its appropriation of meanings as in its appropriation of grammar for specific utterances. And it is harmful in that it can lead one into philosophy.</w:t>
      </w:r>
      <w:r>
        <w:rPr>
          <w:rFonts w:eastAsia="Courier New" w:cs="Garamond" w:ascii="Garamond" w:hAnsi="Garamond"/>
        </w:rPr>
        <w:br/>
      </w:r>
      <w:r>
        <w:rPr>
          <w:rStyle w:val="HTMLTypewriter"/>
          <w:rFonts w:cs="Symbol" w:ascii="Symbol" w:hAnsi="Symbol"/>
          <w:sz w:val="27"/>
        </w:rPr>
        <w:t></w:t>
      </w:r>
      <w:r>
        <w:rPr>
          <w:rStyle w:val="HTMLTypewriter"/>
          <w:rFonts w:cs="Garamond" w:ascii="Garamond" w:hAnsi="Garamond"/>
        </w:rPr>
        <w:t>What neither harms nor benefits such as the science of genealogy except what is in it of esteem, emulation and utilisation in maintaining kinship.</w:t>
      </w:r>
      <w:r>
        <w:rPr>
          <w:rFonts w:eastAsia="Courier New" w:cs="Garamond" w:ascii="Garamond" w:hAnsi="Garamond"/>
        </w:rPr>
        <w:br/>
      </w:r>
    </w:p>
    <w:p>
      <w:pPr>
        <w:pStyle w:val="Normal"/>
        <w:spacing w:before="0" w:after="240"/>
        <w:rPr>
          <w:b/>
          <w:b/>
        </w:rPr>
      </w:pPr>
      <w:r>
        <w:rPr>
          <w:b/>
        </w:rPr>
      </w:r>
    </w:p>
    <w:p>
      <w:pPr>
        <w:pStyle w:val="Normal"/>
        <w:spacing w:before="0" w:after="240"/>
        <w:rPr>
          <w:rStyle w:val="HTMLTypewriter"/>
        </w:rPr>
      </w:pPr>
      <w:r>
        <w:rPr>
          <w:b/>
        </w:rPr>
        <w:t>Date</w:t>
      </w:r>
      <w:r>
        <w:rPr/>
        <w:t xml:space="preserve"> Thu, 29 Aug 2002 22:52:10 +0000</w:t>
        <w:br/>
      </w:r>
      <w:r>
        <w:rPr>
          <w:b/>
        </w:rPr>
        <w:t>To</w:t>
      </w:r>
      <w:r>
        <w:rPr/>
        <w:t xml:space="preserve"> witness-pioneer@yahoogroups.com</w:t>
        <w:br/>
      </w:r>
      <w:r>
        <w:rPr>
          <w:b/>
        </w:rPr>
        <w:t>Author</w:t>
      </w:r>
      <w:r>
        <w:rPr/>
        <w:t xml:space="preserve"> "Hasan Shaheed" &lt;hasanshaheed@hotmail.com&gt;</w:t>
        <w:br/>
      </w:r>
      <w:r>
        <w:rPr>
          <w:b/>
        </w:rPr>
        <w:t>Subject</w:t>
      </w:r>
      <w:r>
        <w:rPr/>
        <w:t xml:space="preserve"> [wp] To Read the Koran</w:t>
      </w:r>
    </w:p>
    <w:p>
      <w:pPr>
        <w:pStyle w:val="Normal"/>
        <w:jc w:val="both"/>
        <w:rPr>
          <w:sz w:val="24"/>
        </w:rPr>
      </w:pPr>
      <w:r>
        <w:rPr>
          <w:rStyle w:val="StrongEmphasis"/>
          <w:rFonts w:eastAsia="Courier New"/>
          <w:sz w:val="27"/>
        </w:rPr>
        <w:t xml:space="preserve">To Read the Koran </w:t>
      </w:r>
    </w:p>
    <w:p>
      <w:pPr>
        <w:pStyle w:val="Normal"/>
        <w:jc w:val="both"/>
        <w:rPr>
          <w:rFonts w:eastAsia="Courier New"/>
          <w:sz w:val="24"/>
        </w:rPr>
      </w:pPr>
      <w:r>
        <w:rPr>
          <w:rFonts w:eastAsia="Courier New"/>
        </w:rPr>
        <w:t>The Washington Post</w:t>
        <w:br/>
        <w:t xml:space="preserve">Thursday, August 22, 2002; Page A16 </w:t>
      </w:r>
    </w:p>
    <w:p>
      <w:pPr>
        <w:pStyle w:val="NormalWeb"/>
        <w:spacing w:before="0" w:after="0"/>
        <w:jc w:val="both"/>
        <w:rPr>
          <w:rFonts w:eastAsia="Courier New"/>
          <w:sz w:val="20"/>
        </w:rPr>
      </w:pPr>
      <w:r>
        <w:rPr>
          <w:rFonts w:eastAsia="Courier New"/>
          <w:sz w:val="20"/>
        </w:rPr>
        <w:t>THE PUBLIC firestorm over the University of North Carolina's decision to ask that incoming students read a book about the Koran is a peculiar display of enthusiasm for ignorance. The university made an altogether rational judgment, in light of the circumstances in which this country finds itself, that students might benefit by reading and discussing a book titled "Approaching the Qur'an: The Early Revelations" by a professor at Haverford College named Michael Sells. In response, a group of conservative Christians sued, contending that such an assignment by a state university violates the First Amendment. North Carolina legislators, meanwhile, have threatened to cut state funding for the program. And some prominent people have denounced the book as a supposed whitewash of Islam -- or even objected to the notion that students might study the Koran at all. In a particular display of demagogic illiteracy, popular talk show host Bill O'Reilly last month compared studying the Koran today to reading "Mein Kampf" during World War II.</w:t>
      </w:r>
    </w:p>
    <w:p>
      <w:pPr>
        <w:pStyle w:val="NormalWeb"/>
        <w:spacing w:before="0" w:after="0"/>
        <w:jc w:val="both"/>
        <w:rPr>
          <w:rFonts w:eastAsia="Courier New"/>
          <w:sz w:val="20"/>
        </w:rPr>
      </w:pPr>
      <w:r>
        <w:rPr>
          <w:rFonts w:eastAsia="Courier New"/>
          <w:sz w:val="20"/>
        </w:rPr>
        <w:t>As a legal matter, the case is silly -- and both a district court and the 4th Circuit Court of Appeals have declined to interfere with the program. Nowhere does the separation of church and state preclude a public university from including religious texts in its curriculum. Books such as the Koran and the Bible are foundational texts of civilization, and understanding them is a basic part of education. As long as the state isn't endorsing or promoting a religious worldview, there is no legal impediment to such study. The state is barred from establishing religion. But it is not required to foster ignorance on the subject.</w:t>
      </w:r>
    </w:p>
    <w:p>
      <w:pPr>
        <w:pStyle w:val="NormalWeb"/>
        <w:spacing w:before="0" w:after="0"/>
        <w:jc w:val="both"/>
        <w:rPr>
          <w:rFonts w:eastAsia="Courier New"/>
          <w:sz w:val="20"/>
        </w:rPr>
      </w:pPr>
      <w:r>
        <w:rPr>
          <w:rFonts w:eastAsia="Courier New"/>
          <w:sz w:val="20"/>
        </w:rPr>
        <w:t>The troubling aspect of this episode is not legal, but cultural. It is the apparently widespread sense that the Koran is the enemy's text, the study of which undermines American resolve and constitutes a slight to "our" values. So it bears repeating that the Koran is not "Mein Kampf," and that Islam is not America's enemy. The Koran, like all great religious texts, is amenable to many different readings, some of which have been employed by evil people. But Islam, like other great religions, provides a theological home to an overwhelming majority of peaceful practitioners, many of whom live in this country; they too seek inspiration in the Koran. America is engaged in a long-term and complicated project of destroying the terrorism that operates in the name of Islam while embracing and fostering moderate Islam. Asking American students to know something about the Koran and consider why it moves so many people as their country pursues this process is not political correctness run amok. It is common sense.</w:t>
      </w:r>
    </w:p>
    <w:p>
      <w:pPr>
        <w:pStyle w:val="Normal"/>
        <w:jc w:val="both"/>
        <w:rPr>
          <w:rFonts w:eastAsia="Courier New"/>
          <w:sz w:val="24"/>
        </w:rPr>
      </w:pPr>
      <w:r>
        <w:rPr>
          <w:rFonts w:eastAsia="Courier New"/>
        </w:rPr>
        <w:t>© 2002 The Washington Post Company</w:t>
      </w:r>
    </w:p>
    <w:p>
      <w:pPr>
        <w:pStyle w:val="Normal"/>
        <w:rPr>
          <w:rFonts w:eastAsia="Courier New"/>
          <w:b/>
          <w:b/>
          <w:sz w:val="24"/>
        </w:rPr>
      </w:pPr>
      <w:r>
        <w:rPr>
          <w:rFonts w:eastAsia="Courier New"/>
          <w:b/>
          <w:sz w:val="24"/>
        </w:rPr>
      </w:r>
    </w:p>
    <w:p>
      <w:pPr>
        <w:pStyle w:val="Normal"/>
        <w:rPr>
          <w:b/>
          <w:b/>
        </w:rPr>
      </w:pPr>
      <w:r>
        <w:rPr>
          <w:b/>
        </w:rPr>
      </w:r>
    </w:p>
    <w:p>
      <w:pPr>
        <w:pStyle w:val="Normal"/>
        <w:rPr>
          <w:b/>
          <w:b/>
        </w:rPr>
      </w:pPr>
      <w:r>
        <w:rPr>
          <w:b/>
        </w:rPr>
        <w:t>Date</w:t>
      </w:r>
      <w:r>
        <w:rPr/>
        <w:t xml:space="preserve"> Tue, 6 Aug 2002 15:14:20 +0100</w:t>
        <w:br/>
      </w:r>
      <w:r>
        <w:rPr>
          <w:b/>
        </w:rPr>
        <w:t>To</w:t>
      </w:r>
      <w:r>
        <w:rPr/>
        <w:t xml:space="preserve"> "AA- Farrukh" &lt;farrukh@yahoogroups.com&gt;</w:t>
        <w:br/>
      </w:r>
      <w:r>
        <w:rPr>
          <w:b/>
        </w:rPr>
        <w:t>Author</w:t>
      </w:r>
      <w:r>
        <w:rPr/>
        <w:t xml:space="preserve"> "farrukh" &lt;farrukh@ntlworld.com&gt;</w:t>
        <w:br/>
      </w:r>
      <w:r>
        <w:rPr>
          <w:b/>
        </w:rPr>
        <w:t>Subject</w:t>
      </w:r>
      <w:r>
        <w:rPr/>
        <w:t xml:space="preserve"> [wp] Jihad in history and law</w:t>
        <w:br/>
        <w:br/>
      </w:r>
      <w:r>
        <w:rPr>
          <w:rStyle w:val="HTMLTypewriter"/>
        </w:rPr>
        <w:t>Assalam alaikum,</w:t>
      </w:r>
      <w:r>
        <w:rPr>
          <w:rFonts w:eastAsia="Courier New" w:cs="Courier New" w:ascii="Courier New" w:hAnsi="Courier New"/>
        </w:rPr>
        <w:br/>
        <w:br/>
      </w:r>
      <w:r>
        <w:rPr>
          <w:rStyle w:val="HTMLTypewriter"/>
        </w:rPr>
        <w:t>An interesting extract.</w:t>
      </w:r>
      <w:r>
        <w:rPr>
          <w:rFonts w:eastAsia="Courier New" w:cs="Courier New" w:ascii="Courier New" w:hAnsi="Courier New"/>
        </w:rPr>
        <w:br/>
        <w:br/>
      </w:r>
      <w:r>
        <w:rPr>
          <w:rStyle w:val="HTMLTypewriter"/>
        </w:rPr>
        <w:t>fi amanillah, assalam alaikum, f</w:t>
      </w:r>
      <w:r>
        <w:rPr>
          <w:rFonts w:eastAsia="Courier New" w:cs="Courier New" w:ascii="Courier New" w:hAnsi="Courier New"/>
        </w:rPr>
        <w:br/>
        <w:br/>
        <w:br/>
        <w:br/>
      </w:r>
      <w:r>
        <w:rPr>
          <w:rStyle w:val="HTMLTypewriter"/>
        </w:rPr>
        <w:t>Jihad in History and Law</w:t>
      </w:r>
      <w:r>
        <w:rPr>
          <w:rFonts w:eastAsia="Courier New" w:cs="Courier New" w:ascii="Courier New" w:hAnsi="Courier New"/>
        </w:rPr>
        <w:br/>
        <w:br/>
      </w:r>
      <w:r>
        <w:rPr>
          <w:rStyle w:val="HTMLTypewriter"/>
        </w:rPr>
        <w:t>Let us now consider the nature of Jihad more fully as it appears in the</w:t>
      </w:r>
      <w:r>
        <w:rPr>
          <w:rFonts w:eastAsia="Courier New" w:cs="Courier New" w:ascii="Courier New" w:hAnsi="Courier New"/>
        </w:rPr>
        <w:br/>
      </w:r>
      <w:r>
        <w:rPr>
          <w:rStyle w:val="HTMLTypewriter"/>
        </w:rPr>
        <w:t>history and law of Islam. Jihad in Arabic means "to strive for some</w:t>
      </w:r>
      <w:r>
        <w:rPr>
          <w:rFonts w:eastAsia="Courier New" w:cs="Courier New" w:ascii="Courier New" w:hAnsi="Courier New"/>
        </w:rPr>
        <w:br/>
      </w:r>
      <w:r>
        <w:rPr>
          <w:rStyle w:val="HTMLTypewriter"/>
        </w:rPr>
        <w:t>objective". Thus, the common assumption, that Jihad is combat, is incorrect.</w:t>
      </w:r>
      <w:r>
        <w:rPr>
          <w:rFonts w:eastAsia="Courier New" w:cs="Courier New" w:ascii="Courier New" w:hAnsi="Courier New"/>
        </w:rPr>
        <w:br/>
      </w:r>
      <w:r>
        <w:rPr>
          <w:rStyle w:val="HTMLTypewriter"/>
        </w:rPr>
        <w:t>In fact Jihad, in its technical meaning, has several branches, among which</w:t>
      </w:r>
      <w:r>
        <w:rPr>
          <w:rFonts w:eastAsia="Courier New" w:cs="Courier New" w:ascii="Courier New" w:hAnsi="Courier New"/>
        </w:rPr>
        <w:br/>
      </w:r>
      <w:r>
        <w:rPr>
          <w:rStyle w:val="HTMLTypewriter"/>
        </w:rPr>
        <w:t>are the combative forms of Jihad.</w:t>
      </w:r>
      <w:r>
        <w:rPr>
          <w:rFonts w:eastAsia="Courier New" w:cs="Courier New" w:ascii="Courier New" w:hAnsi="Courier New"/>
        </w:rPr>
        <w:br/>
        <w:br/>
      </w:r>
      <w:r>
        <w:rPr>
          <w:rStyle w:val="HTMLTypewriter"/>
        </w:rPr>
        <w:t>Ibn Rushd, in his Muqaddimaat, divides Jihad into four kinds:</w:t>
      </w:r>
      <w:r>
        <w:rPr>
          <w:rFonts w:eastAsia="Courier New" w:cs="Courier New" w:ascii="Courier New" w:hAnsi="Courier New"/>
        </w:rPr>
        <w:br/>
      </w:r>
      <w:r>
        <w:rPr>
          <w:rStyle w:val="HTMLTypewriter"/>
        </w:rPr>
        <w:t>"Jihad by the heart; Jihad by the tongue; Jihad by the hand and Jihad by the</w:t>
      </w:r>
      <w:r>
        <w:rPr>
          <w:rFonts w:eastAsia="Courier New" w:cs="Courier New" w:ascii="Courier New" w:hAnsi="Courier New"/>
        </w:rPr>
        <w:br/>
      </w:r>
      <w:r>
        <w:rPr>
          <w:rStyle w:val="HTMLTypewriter"/>
        </w:rPr>
        <w:t>sword."</w:t>
      </w:r>
      <w:r>
        <w:rPr>
          <w:rFonts w:eastAsia="Courier New" w:cs="Courier New" w:ascii="Courier New" w:hAnsi="Courier New"/>
        </w:rPr>
        <w:br/>
      </w:r>
      <w:r>
        <w:rPr>
          <w:rStyle w:val="HTMLTypewriter"/>
        </w:rPr>
        <w:t>[Muqaddimaat, Ibn Rushd (known in the Western world as Averroes), p. 259]</w:t>
      </w:r>
      <w:r>
        <w:rPr>
          <w:rFonts w:eastAsia="Courier New" w:cs="Courier New" w:ascii="Courier New" w:hAnsi="Courier New"/>
        </w:rPr>
        <w:br/>
        <w:br/>
      </w:r>
      <w:r>
        <w:rPr>
          <w:rStyle w:val="HTMLTypewriter"/>
        </w:rPr>
        <w:t>He defines "Jihad by the tongue" as "to commend good conduct and forbid the</w:t>
      </w:r>
      <w:r>
        <w:rPr>
          <w:rFonts w:eastAsia="Courier New" w:cs="Courier New" w:ascii="Courier New" w:hAnsi="Courier New"/>
        </w:rPr>
        <w:br/>
      </w:r>
      <w:r>
        <w:rPr>
          <w:rStyle w:val="HTMLTypewriter"/>
        </w:rPr>
        <w:t>wrong, like the type of Jihad Allah I ordered us to fulfill against the</w:t>
      </w:r>
      <w:r>
        <w:rPr>
          <w:rFonts w:eastAsia="Courier New" w:cs="Courier New" w:ascii="Courier New" w:hAnsi="Courier New"/>
        </w:rPr>
        <w:br/>
      </w:r>
      <w:r>
        <w:rPr>
          <w:rStyle w:val="HTMLTypewriter"/>
        </w:rPr>
        <w:t>hypocrites in His Words, "O Prophet! Strive hard against the unbelievers and</w:t>
      </w:r>
      <w:r>
        <w:rPr>
          <w:rFonts w:eastAsia="Courier New" w:cs="Courier New" w:ascii="Courier New" w:hAnsi="Courier New"/>
        </w:rPr>
        <w:br/>
      </w:r>
      <w:r>
        <w:rPr>
          <w:rStyle w:val="HTMLTypewriter"/>
        </w:rPr>
        <w:t>the hypocrites". [9:73] So the Prophet (saws) strove against the unbelievers</w:t>
      </w:r>
      <w:r>
        <w:rPr>
          <w:rFonts w:eastAsia="Courier New" w:cs="Courier New" w:ascii="Courier New" w:hAnsi="Courier New"/>
        </w:rPr>
        <w:br/>
      </w:r>
      <w:r>
        <w:rPr>
          <w:rStyle w:val="HTMLTypewriter"/>
        </w:rPr>
        <w:t>by sword and against the hypocrites by tongue."</w:t>
      </w:r>
      <w:r>
        <w:rPr>
          <w:rFonts w:eastAsia="Courier New" w:cs="Courier New" w:ascii="Courier New" w:hAnsi="Courier New"/>
        </w:rPr>
        <w:br/>
        <w:br/>
      </w:r>
      <w:r>
        <w:rPr>
          <w:rStyle w:val="HTMLTypewriter"/>
        </w:rPr>
        <w:t>S. Ramadan Buti, a contemporary Orthodox scholar from Syria in his seminal</w:t>
      </w:r>
      <w:r>
        <w:rPr>
          <w:rFonts w:eastAsia="Courier New" w:cs="Courier New" w:ascii="Courier New" w:hAnsi="Courier New"/>
        </w:rPr>
        <w:br/>
      </w:r>
      <w:r>
        <w:rPr>
          <w:rStyle w:val="HTMLTypewriter"/>
        </w:rPr>
        <w:t>work on the subject Jihad in Islam writes, ".even before he conducted Jihad</w:t>
      </w:r>
      <w:r>
        <w:rPr>
          <w:rFonts w:eastAsia="Courier New" w:cs="Courier New" w:ascii="Courier New" w:hAnsi="Courier New"/>
        </w:rPr>
        <w:br/>
      </w:r>
      <w:r>
        <w:rPr>
          <w:rStyle w:val="HTMLTypewriter"/>
        </w:rPr>
        <w:t>by sword against the unbelievers, there is no doubt the Prophet (saws)</w:t>
      </w:r>
      <w:r>
        <w:rPr>
          <w:rFonts w:eastAsia="Courier New" w:cs="Courier New" w:ascii="Courier New" w:hAnsi="Courier New"/>
        </w:rPr>
        <w:br/>
      </w:r>
      <w:r>
        <w:rPr>
          <w:rStyle w:val="HTMLTypewriter"/>
        </w:rPr>
        <w:t>invited these unbelievers peacefully, lodged protests against their beliefs</w:t>
      </w:r>
      <w:r>
        <w:rPr>
          <w:rFonts w:eastAsia="Courier New" w:cs="Courier New" w:ascii="Courier New" w:hAnsi="Courier New"/>
        </w:rPr>
        <w:br/>
      </w:r>
      <w:r>
        <w:rPr>
          <w:rStyle w:val="HTMLTypewriter"/>
        </w:rPr>
        <w:t>and strove to remove their misgivings about Islam. When they refused any</w:t>
      </w:r>
      <w:r>
        <w:rPr>
          <w:rFonts w:eastAsia="Courier New" w:cs="Courier New" w:ascii="Courier New" w:hAnsi="Courier New"/>
        </w:rPr>
        <w:br/>
      </w:r>
      <w:r>
        <w:rPr>
          <w:rStyle w:val="HTMLTypewriter"/>
        </w:rPr>
        <w:t>other solution, but rather declared a war against him and his message and</w:t>
      </w:r>
      <w:r>
        <w:rPr>
          <w:rFonts w:eastAsia="Courier New" w:cs="Courier New" w:ascii="Courier New" w:hAnsi="Courier New"/>
        </w:rPr>
        <w:br/>
      </w:r>
      <w:r>
        <w:rPr>
          <w:rStyle w:val="HTMLTypewriter"/>
        </w:rPr>
        <w:t>initiated the fight, there was no alternative except to fight back."</w:t>
      </w:r>
      <w:r>
        <w:rPr>
          <w:rFonts w:eastAsia="Courier New" w:cs="Courier New" w:ascii="Courier New" w:hAnsi="Courier New"/>
        </w:rPr>
        <w:br/>
      </w:r>
      <w:r>
        <w:rPr>
          <w:rStyle w:val="HTMLTypewriter"/>
        </w:rPr>
        <w:t>[Jihad in Islam, Muhammad Sa'id R. Al Buti, Dar al-Fikr, 1995]</w:t>
      </w:r>
      <w:r>
        <w:rPr>
          <w:rFonts w:eastAsia="Courier New" w:cs="Courier New" w:ascii="Courier New" w:hAnsi="Courier New"/>
        </w:rPr>
        <w:br/>
        <w:br/>
        <w:br/>
      </w:r>
      <w:r>
        <w:rPr>
          <w:rStyle w:val="HTMLTypewriter"/>
        </w:rPr>
        <w:t>One form of Jihad, usually overlooked in today's pursuit of newsworthy</w:t>
      </w:r>
      <w:r>
        <w:rPr>
          <w:rFonts w:eastAsia="Courier New" w:cs="Courier New" w:ascii="Courier New" w:hAnsi="Courier New"/>
        </w:rPr>
        <w:br/>
      </w:r>
      <w:r>
        <w:rPr>
          <w:rStyle w:val="HTMLTypewriter"/>
        </w:rPr>
        <w:t>headlines, is the Jihad of presenting the message of Islam--da`wah. Thirteen</w:t>
      </w:r>
      <w:r>
        <w:rPr>
          <w:rFonts w:eastAsia="Courier New" w:cs="Courier New" w:ascii="Courier New" w:hAnsi="Courier New"/>
        </w:rPr>
        <w:br/>
      </w:r>
      <w:r>
        <w:rPr>
          <w:rStyle w:val="HTMLTypewriter"/>
        </w:rPr>
        <w:t>years of the Prophet's (saws) 23-year mission consisted purely of this type</w:t>
      </w:r>
      <w:r>
        <w:rPr>
          <w:rFonts w:eastAsia="Courier New" w:cs="Courier New" w:ascii="Courier New" w:hAnsi="Courier New"/>
        </w:rPr>
        <w:br/>
      </w:r>
      <w:r>
        <w:rPr>
          <w:rStyle w:val="HTMLTypewriter"/>
        </w:rPr>
        <w:t>of Jihad. Contrary to popular belief, the word Jihad and related forms of</w:t>
      </w:r>
      <w:r>
        <w:rPr>
          <w:rFonts w:eastAsia="Courier New" w:cs="Courier New" w:ascii="Courier New" w:hAnsi="Courier New"/>
        </w:rPr>
        <w:br/>
      </w:r>
      <w:r>
        <w:rPr>
          <w:rStyle w:val="HTMLTypewriter"/>
        </w:rPr>
        <w:t>its root word &lt;jahada&gt; are mentioned in many Makkan verses in a</w:t>
      </w:r>
      <w:r>
        <w:rPr>
          <w:rFonts w:eastAsia="Courier New" w:cs="Courier New" w:ascii="Courier New" w:hAnsi="Courier New"/>
        </w:rPr>
        <w:br/>
      </w:r>
      <w:r>
        <w:rPr>
          <w:rStyle w:val="HTMLTypewriter"/>
        </w:rPr>
        <w:t>non-combative context.</w:t>
      </w:r>
      <w:r>
        <w:rPr>
          <w:rFonts w:eastAsia="Courier New" w:cs="Courier New" w:ascii="Courier New" w:hAnsi="Courier New"/>
        </w:rPr>
        <w:br/>
        <w:br/>
        <w:br/>
      </w:r>
      <w:r>
        <w:rPr>
          <w:rStyle w:val="HTMLTypewriter"/>
        </w:rPr>
        <w:t>Imam Nawawi in his book al-Minhaj, when defining Jihad and its different</w:t>
      </w:r>
      <w:r>
        <w:rPr>
          <w:rFonts w:eastAsia="Courier New" w:cs="Courier New" w:ascii="Courier New" w:hAnsi="Courier New"/>
        </w:rPr>
        <w:br/>
      </w:r>
      <w:r>
        <w:rPr>
          <w:rStyle w:val="HTMLTypewriter"/>
        </w:rPr>
        <w:t>categories, said, "one of the collective duties of the community as a whole</w:t>
      </w:r>
      <w:r>
        <w:rPr>
          <w:rFonts w:eastAsia="Courier New" w:cs="Courier New" w:ascii="Courier New" w:hAnsi="Courier New"/>
        </w:rPr>
        <w:br/>
      </w:r>
      <w:r>
        <w:rPr>
          <w:rStyle w:val="HTMLTypewriter"/>
        </w:rPr>
        <w:t>(fard kifaya) is</w:t>
      </w:r>
      <w:r>
        <w:rPr>
          <w:rFonts w:eastAsia="Courier New" w:cs="Courier New" w:ascii="Courier New" w:hAnsi="Courier New"/>
        </w:rPr>
        <w:br/>
      </w:r>
      <w:r>
        <w:rPr>
          <w:rStyle w:val="HTMLTypewriter"/>
        </w:rPr>
        <w:t>to lodge a valid protest, to solve problems of religion, to have knowledge</w:t>
      </w:r>
      <w:r>
        <w:rPr>
          <w:rFonts w:eastAsia="Courier New" w:cs="Courier New" w:ascii="Courier New" w:hAnsi="Courier New"/>
        </w:rPr>
        <w:br/>
      </w:r>
      <w:r>
        <w:rPr>
          <w:rStyle w:val="HTMLTypewriter"/>
        </w:rPr>
        <w:t>of Divine Law, to command what is right and forbid wrong conduct.</w:t>
      </w:r>
      <w:r>
        <w:rPr>
          <w:rFonts w:eastAsia="Courier New" w:cs="Courier New" w:ascii="Courier New" w:hAnsi="Courier New"/>
        </w:rPr>
        <w:br/>
      </w:r>
      <w:r>
        <w:rPr>
          <w:rStyle w:val="HTMLTypewriter"/>
        </w:rPr>
        <w:t>[al-Minhaaj, (the Method), al-Nawawi, p. 210]</w:t>
      </w:r>
      <w:r>
        <w:rPr>
          <w:rFonts w:eastAsia="Courier New" w:cs="Courier New" w:ascii="Courier New" w:hAnsi="Courier New"/>
        </w:rPr>
        <w:br/>
        <w:br/>
        <w:br/>
      </w:r>
      <w:r>
        <w:rPr>
          <w:rStyle w:val="HTMLTypewriter"/>
        </w:rPr>
        <w:t>The explanation of Jihad in Imam al-Dardir's book Aqarab al-Masalik is that</w:t>
      </w:r>
      <w:r>
        <w:rPr>
          <w:rFonts w:eastAsia="Courier New" w:cs="Courier New" w:ascii="Courier New" w:hAnsi="Courier New"/>
        </w:rPr>
        <w:br/>
      </w:r>
      <w:r>
        <w:rPr>
          <w:rStyle w:val="HTMLTypewriter"/>
        </w:rPr>
        <w:t>it is " propagating the knowledge of the Divine Law, commending right and</w:t>
      </w:r>
      <w:r>
        <w:rPr>
          <w:rFonts w:eastAsia="Courier New" w:cs="Courier New" w:ascii="Courier New" w:hAnsi="Courier New"/>
        </w:rPr>
        <w:br/>
      </w:r>
      <w:r>
        <w:rPr>
          <w:rStyle w:val="HTMLTypewriter"/>
        </w:rPr>
        <w:t>forbidding wrong. He emphasized that it is not permitted to skip this</w:t>
      </w:r>
      <w:r>
        <w:rPr>
          <w:rFonts w:eastAsia="Courier New" w:cs="Courier New" w:ascii="Courier New" w:hAnsi="Courier New"/>
        </w:rPr>
        <w:br/>
      </w:r>
      <w:r>
        <w:rPr>
          <w:rStyle w:val="HTMLTypewriter"/>
        </w:rPr>
        <w:t>category of Jihad and implement the combative form, saying, "the first</w:t>
      </w:r>
      <w:r>
        <w:rPr>
          <w:rFonts w:eastAsia="Courier New" w:cs="Courier New" w:ascii="Courier New" w:hAnsi="Courier New"/>
        </w:rPr>
        <w:br/>
      </w:r>
      <w:r>
        <w:rPr>
          <w:rStyle w:val="HTMLTypewriter"/>
        </w:rPr>
        <w:t>[Islamic] duty is to call people to enter the fold of Islam, even if they</w:t>
      </w:r>
      <w:r>
        <w:rPr>
          <w:rFonts w:eastAsia="Courier New" w:cs="Courier New" w:ascii="Courier New" w:hAnsi="Courier New"/>
        </w:rPr>
        <w:br/>
      </w:r>
      <w:r>
        <w:rPr>
          <w:rStyle w:val="HTMLTypewriter"/>
        </w:rPr>
        <w:t>had been preached to by the Prophet (saws) beforehand."</w:t>
      </w:r>
      <w:r>
        <w:rPr>
          <w:rFonts w:eastAsia="Courier New" w:cs="Courier New" w:ascii="Courier New" w:hAnsi="Courier New"/>
        </w:rPr>
        <w:br/>
      </w:r>
      <w:r>
        <w:rPr>
          <w:rStyle w:val="HTMLTypewriter"/>
        </w:rPr>
        <w:t>[Al-sharh al-saghir, Imam al-Dardir]</w:t>
      </w:r>
      <w:r>
        <w:rPr>
          <w:rFonts w:eastAsia="Courier New" w:cs="Courier New" w:ascii="Courier New" w:hAnsi="Courier New"/>
        </w:rPr>
        <w:br/>
        <w:br/>
        <w:br/>
      </w:r>
      <w:r>
        <w:rPr>
          <w:rStyle w:val="HTMLTypewriter"/>
        </w:rPr>
        <w:t>Imam Bahouti commences the chapter on Jihad in his book Kashf al-Kinaa by</w:t>
      </w:r>
      <w:r>
        <w:rPr>
          <w:rFonts w:eastAsia="Courier New" w:cs="Courier New" w:ascii="Courier New" w:hAnsi="Courier New"/>
        </w:rPr>
        <w:br/>
      </w:r>
      <w:r>
        <w:rPr>
          <w:rStyle w:val="HTMLTypewriter"/>
        </w:rPr>
        <w:t>showing the injunctions of collective religious duties (kifaya) that the</w:t>
      </w:r>
      <w:r>
        <w:rPr>
          <w:rFonts w:eastAsia="Courier New" w:cs="Courier New" w:ascii="Courier New" w:hAnsi="Courier New"/>
        </w:rPr>
        <w:br/>
      </w:r>
      <w:r>
        <w:rPr>
          <w:rStyle w:val="HTMLTypewriter"/>
        </w:rPr>
        <w:t>Muslim Nation must achieve before embarking on combative Jihad, including</w:t>
      </w:r>
      <w:r>
        <w:rPr>
          <w:rFonts w:eastAsia="Courier New" w:cs="Courier New" w:ascii="Courier New" w:hAnsi="Courier New"/>
        </w:rPr>
        <w:br/>
      </w:r>
      <w:r>
        <w:rPr>
          <w:rStyle w:val="HTMLTypewriter"/>
        </w:rPr>
        <w:t>preaching and education about the religion of Islam, dismissing all the</w:t>
      </w:r>
      <w:r>
        <w:rPr>
          <w:rFonts w:eastAsia="Courier New" w:cs="Courier New" w:ascii="Courier New" w:hAnsi="Courier New"/>
        </w:rPr>
        <w:br/>
      </w:r>
      <w:r>
        <w:rPr>
          <w:rStyle w:val="HTMLTypewriter"/>
        </w:rPr>
        <w:t>uncertainties about this religion and making available all the skills and</w:t>
      </w:r>
      <w:r>
        <w:rPr>
          <w:rFonts w:eastAsia="Courier New" w:cs="Courier New" w:ascii="Courier New" w:hAnsi="Courier New"/>
        </w:rPr>
        <w:br/>
      </w:r>
      <w:r>
        <w:rPr>
          <w:rStyle w:val="HTMLTypewriter"/>
        </w:rPr>
        <w:t>qualifications which people might need in their religious, secular, physical</w:t>
      </w:r>
      <w:r>
        <w:rPr>
          <w:rFonts w:eastAsia="Courier New" w:cs="Courier New" w:ascii="Courier New" w:hAnsi="Courier New"/>
        </w:rPr>
        <w:br/>
      </w:r>
      <w:r>
        <w:rPr>
          <w:rStyle w:val="HTMLTypewriter"/>
        </w:rPr>
        <w:t>and financial interests because these constitute the regulations of both</w:t>
      </w:r>
      <w:r>
        <w:rPr>
          <w:rFonts w:eastAsia="Courier New" w:cs="Courier New" w:ascii="Courier New" w:hAnsi="Courier New"/>
        </w:rPr>
        <w:br/>
      </w:r>
      <w:r>
        <w:rPr>
          <w:rStyle w:val="HTMLTypewriter"/>
        </w:rPr>
        <w:t>this life and the life to come. Hence, da`wah-performing the activities of</w:t>
      </w:r>
      <w:r>
        <w:rPr>
          <w:rFonts w:eastAsia="Courier New" w:cs="Courier New" w:ascii="Courier New" w:hAnsi="Courier New"/>
        </w:rPr>
        <w:br/>
      </w:r>
      <w:r>
        <w:rPr>
          <w:rStyle w:val="HTMLTypewriter"/>
        </w:rPr>
        <w:t>propagating Islam and its related fields of knowledge-is the cornerstone of</w:t>
      </w:r>
      <w:r>
        <w:rPr>
          <w:rFonts w:eastAsia="Courier New" w:cs="Courier New" w:ascii="Courier New" w:hAnsi="Courier New"/>
        </w:rPr>
        <w:br/>
      </w:r>
      <w:r>
        <w:rPr>
          <w:rStyle w:val="HTMLTypewriter"/>
        </w:rPr>
        <w:t>the 'building' of Jihad and its rules; and any attempt to build without this</w:t>
      </w:r>
      <w:r>
        <w:rPr>
          <w:rFonts w:eastAsia="Courier New" w:cs="Courier New" w:ascii="Courier New" w:hAnsi="Courier New"/>
        </w:rPr>
        <w:br/>
      </w:r>
      <w:r>
        <w:rPr>
          <w:rStyle w:val="HTMLTypewriter"/>
        </w:rPr>
        <w:t>'stone' would damage the meaning and reality of Jihad.</w:t>
      </w:r>
      <w:r>
        <w:rPr>
          <w:rFonts w:eastAsia="Courier New" w:cs="Courier New" w:ascii="Courier New" w:hAnsi="Courier New"/>
        </w:rPr>
        <w:br/>
      </w:r>
      <w:r>
        <w:rPr>
          <w:rStyle w:val="HTMLTypewriter"/>
        </w:rPr>
        <w:t>[Kashf al-kina'a, Mansour bin Yunes al-Bahhouti, p. 33]</w:t>
      </w:r>
      <w:r>
        <w:rPr>
          <w:rFonts w:eastAsia="Courier New" w:cs="Courier New" w:ascii="Courier New" w:hAnsi="Courier New"/>
        </w:rPr>
        <w:br/>
        <w:br/>
        <w:br/>
      </w:r>
      <w:r>
        <w:rPr>
          <w:rStyle w:val="HTMLTypewriter"/>
        </w:rPr>
        <w:t>In al-Mughni, Ibn Qudama states</w:t>
      </w:r>
      <w:r>
        <w:rPr>
          <w:rFonts w:eastAsia="Courier New" w:cs="Courier New" w:ascii="Courier New" w:hAnsi="Courier New"/>
        </w:rPr>
        <w:br/>
      </w:r>
      <w:r>
        <w:rPr>
          <w:rStyle w:val="HTMLTypewriter"/>
        </w:rPr>
        <w:t>"declaring Jihad is the responsibility of the Imam and is his independent</w:t>
      </w:r>
      <w:r>
        <w:rPr>
          <w:rFonts w:eastAsia="Courier New" w:cs="Courier New" w:ascii="Courier New" w:hAnsi="Courier New"/>
        </w:rPr>
        <w:br/>
      </w:r>
      <w:r>
        <w:rPr>
          <w:rStyle w:val="HTMLTypewriter"/>
        </w:rPr>
        <w:t>legal judgment."</w:t>
      </w:r>
      <w:r>
        <w:rPr>
          <w:rFonts w:eastAsia="Courier New" w:cs="Courier New" w:ascii="Courier New" w:hAnsi="Courier New"/>
        </w:rPr>
        <w:br/>
      </w:r>
      <w:r>
        <w:rPr>
          <w:rStyle w:val="HTMLTypewriter"/>
        </w:rPr>
        <w:t>[Al-Mughni, Vol. 9, p. 184]</w:t>
      </w:r>
      <w:r>
        <w:rPr>
          <w:rFonts w:eastAsia="Courier New" w:cs="Courier New" w:ascii="Courier New" w:hAnsi="Courier New"/>
        </w:rPr>
        <w:br/>
        <w:br/>
      </w:r>
      <w:r>
        <w:rPr>
          <w:rStyle w:val="HTMLTypewriter"/>
        </w:rPr>
        <w:t>Al-Dardir says,</w:t>
      </w:r>
      <w:r>
        <w:rPr>
          <w:rFonts w:eastAsia="Courier New" w:cs="Courier New" w:ascii="Courier New" w:hAnsi="Courier New"/>
        </w:rPr>
        <w:br/>
      </w:r>
      <w:r>
        <w:rPr>
          <w:rStyle w:val="HTMLTypewriter"/>
        </w:rPr>
        <w:t>"proclaiming Jihad comes through the Imam's assignment of a leader"</w:t>
      </w:r>
      <w:r>
        <w:rPr>
          <w:rFonts w:eastAsia="Courier New" w:cs="Courier New" w:ascii="Courier New" w:hAnsi="Courier New"/>
        </w:rPr>
        <w:br/>
      </w:r>
      <w:r>
        <w:rPr>
          <w:rStyle w:val="HTMLTypewriter"/>
        </w:rPr>
        <w:t>[Al-sharh al-saghir by al-Dardir, Vol. 2, p. 274]</w:t>
      </w:r>
      <w:r>
        <w:rPr>
          <w:rFonts w:eastAsia="Courier New" w:cs="Courier New" w:ascii="Courier New" w:hAnsi="Courier New"/>
        </w:rPr>
        <w:br/>
        <w:br/>
      </w:r>
      <w:r>
        <w:rPr>
          <w:rStyle w:val="HTMLTypewriter"/>
        </w:rPr>
        <w:t>Abu Bakr Al-Jazaa'iri states that the pillars of Jihad are:</w:t>
      </w:r>
      <w:r>
        <w:rPr>
          <w:rFonts w:eastAsia="Courier New" w:cs="Courier New" w:ascii="Courier New" w:hAnsi="Courier New"/>
        </w:rPr>
        <w:br/>
      </w:r>
      <w:r>
        <w:rPr>
          <w:rStyle w:val="HTMLTypewriter"/>
        </w:rPr>
        <w:t>"A pure intention and that it is performed behind a Muslim Imam and beneath</w:t>
      </w:r>
      <w:r>
        <w:rPr>
          <w:rFonts w:eastAsia="Courier New" w:cs="Courier New" w:ascii="Courier New" w:hAnsi="Courier New"/>
        </w:rPr>
        <w:br/>
      </w:r>
      <w:r>
        <w:rPr>
          <w:rStyle w:val="HTMLTypewriter"/>
        </w:rPr>
        <w:t>his flag and with his permission. .it is not permissible for them to fight</w:t>
      </w:r>
      <w:r>
        <w:rPr>
          <w:rFonts w:eastAsia="Courier New" w:cs="Courier New" w:ascii="Courier New" w:hAnsi="Courier New"/>
        </w:rPr>
        <w:br/>
      </w:r>
      <w:r>
        <w:rPr>
          <w:rStyle w:val="HTMLTypewriter"/>
        </w:rPr>
        <w:t>without an Imam."</w:t>
      </w:r>
      <w:r>
        <w:rPr>
          <w:rFonts w:eastAsia="Courier New" w:cs="Courier New" w:ascii="Courier New" w:hAnsi="Courier New"/>
        </w:rPr>
        <w:br/>
        <w:br/>
      </w:r>
      <w:r>
        <w:rPr>
          <w:rStyle w:val="HTMLTypewriter"/>
        </w:rPr>
        <w:t>Al-Dardir says,</w:t>
      </w:r>
      <w:r>
        <w:rPr>
          <w:rFonts w:eastAsia="Courier New" w:cs="Courier New" w:ascii="Courier New" w:hAnsi="Courier New"/>
        </w:rPr>
        <w:br/>
      </w:r>
      <w:r>
        <w:rPr>
          <w:rStyle w:val="HTMLTypewriter"/>
        </w:rPr>
        <w:t>"Jihad becomes a duty when the enemy takes [Muslims] by surprise"</w:t>
      </w:r>
      <w:r>
        <w:rPr>
          <w:rFonts w:eastAsia="Courier New" w:cs="Courier New" w:ascii="Courier New" w:hAnsi="Courier New"/>
        </w:rPr>
        <w:br/>
      </w:r>
      <w:r>
        <w:rPr>
          <w:rStyle w:val="HTMLTypewriter"/>
        </w:rPr>
        <w:t>[Al-sharh al-saghir by al-Dardir, Vol. 2, p. 274]</w:t>
      </w:r>
      <w:r>
        <w:rPr>
          <w:rFonts w:eastAsia="Courier New" w:cs="Courier New" w:ascii="Courier New" w:hAnsi="Courier New"/>
        </w:rPr>
        <w:br/>
        <w:br/>
        <w:br/>
      </w:r>
      <w:r>
        <w:rPr>
          <w:rStyle w:val="HTMLTypewriter"/>
        </w:rPr>
        <w:t>Ramadan al-Buti shows that fighting in this case is an obligation of the</w:t>
      </w:r>
      <w:r>
        <w:rPr>
          <w:rFonts w:eastAsia="Courier New" w:cs="Courier New" w:ascii="Courier New" w:hAnsi="Courier New"/>
        </w:rPr>
        <w:br/>
      </w:r>
      <w:r>
        <w:rPr>
          <w:rStyle w:val="HTMLTypewriter"/>
        </w:rPr>
        <w:t>community as a whole. This is based on the Prophet's saying "He who is</w:t>
      </w:r>
      <w:r>
        <w:rPr>
          <w:rFonts w:eastAsia="Courier New" w:cs="Courier New" w:ascii="Courier New" w:hAnsi="Courier New"/>
        </w:rPr>
        <w:br/>
      </w:r>
      <w:r>
        <w:rPr>
          <w:rStyle w:val="HTMLTypewriter"/>
        </w:rPr>
        <w:t>killed in defence of his belongings, or in self-defence, or for his</w:t>
      </w:r>
      <w:r>
        <w:rPr>
          <w:rFonts w:eastAsia="Courier New" w:cs="Courier New" w:ascii="Courier New" w:hAnsi="Courier New"/>
        </w:rPr>
        <w:br/>
      </w:r>
      <w:r>
        <w:rPr>
          <w:rStyle w:val="HTMLTypewriter"/>
        </w:rPr>
        <w:t>religion, is a martyr"</w:t>
      </w:r>
      <w:r>
        <w:rPr>
          <w:rFonts w:eastAsia="Courier New" w:cs="Courier New" w:ascii="Courier New" w:hAnsi="Courier New"/>
        </w:rPr>
        <w:br/>
      </w:r>
      <w:r>
        <w:rPr>
          <w:rStyle w:val="HTMLTypewriter"/>
        </w:rPr>
        <w:t>[Abu Dawud and Tirmidhi]</w:t>
      </w:r>
      <w:r>
        <w:rPr>
          <w:rFonts w:eastAsia="Courier New" w:cs="Courier New" w:ascii="Courier New" w:hAnsi="Courier New"/>
        </w:rPr>
        <w:br/>
        <w:br/>
        <w:br/>
      </w:r>
      <w:r>
        <w:rPr>
          <w:rStyle w:val="HTMLTypewriter"/>
        </w:rPr>
        <w:t>***</w:t>
      </w:r>
      <w:r>
        <w:rPr>
          <w:rFonts w:eastAsia="Courier New" w:cs="Courier New" w:ascii="Courier New" w:hAnsi="Courier New"/>
        </w:rPr>
        <w:br/>
        <w:br/>
      </w:r>
      <w:r>
        <w:rPr>
          <w:rStyle w:val="HTMLTypewriter"/>
        </w:rPr>
        <w:t>The singular exception to the majority opinion was that of Imam Shafi`i, who</w:t>
      </w:r>
      <w:r>
        <w:rPr>
          <w:rFonts w:eastAsia="Courier New" w:cs="Courier New" w:ascii="Courier New" w:hAnsi="Courier New"/>
        </w:rPr>
        <w:br/>
      </w:r>
      <w:r>
        <w:rPr>
          <w:rStyle w:val="HTMLTypewriter"/>
        </w:rPr>
        <w:t>contended the verses [9:5] and [9:29] support the condition of jihad being a</w:t>
      </w:r>
      <w:r>
        <w:rPr>
          <w:rFonts w:eastAsia="Courier New" w:cs="Courier New" w:ascii="Courier New" w:hAnsi="Courier New"/>
        </w:rPr>
        <w:br/>
      </w:r>
      <w:r>
        <w:rPr>
          <w:rStyle w:val="HTMLTypewriter"/>
        </w:rPr>
        <w:t>continual war upon the non-Muslims until they repent and accept Islam or</w:t>
      </w:r>
      <w:r>
        <w:rPr>
          <w:rFonts w:eastAsia="Courier New" w:cs="Courier New" w:ascii="Courier New" w:hAnsi="Courier New"/>
        </w:rPr>
        <w:br/>
      </w:r>
      <w:r>
        <w:rPr>
          <w:rStyle w:val="HTMLTypewriter"/>
        </w:rPr>
        <w:t>else pay jizya [referred to as polltax]." However the majority of jurists</w:t>
      </w:r>
      <w:r>
        <w:rPr>
          <w:rFonts w:eastAsia="Courier New" w:cs="Courier New" w:ascii="Courier New" w:hAnsi="Courier New"/>
        </w:rPr>
        <w:br/>
      </w:r>
      <w:r>
        <w:rPr>
          <w:rStyle w:val="HTMLTypewriter"/>
        </w:rPr>
        <w:t>argued against this position, citing the succeeding verses as evidence "and</w:t>
      </w:r>
      <w:r>
        <w:rPr>
          <w:rFonts w:eastAsia="Courier New" w:cs="Courier New" w:ascii="Courier New" w:hAnsi="Courier New"/>
        </w:rPr>
        <w:br/>
      </w:r>
      <w:r>
        <w:rPr>
          <w:rStyle w:val="HTMLTypewriter"/>
        </w:rPr>
        <w:t>if anyone of the polytheists seeks your protection then grant him</w:t>
      </w:r>
      <w:r>
        <w:rPr>
          <w:rFonts w:eastAsia="Courier New" w:cs="Courier New" w:ascii="Courier New" w:hAnsi="Courier New"/>
        </w:rPr>
        <w:br/>
      </w:r>
      <w:r>
        <w:rPr>
          <w:rStyle w:val="HTMLTypewriter"/>
        </w:rPr>
        <w:t>protection..." [9:6]. The other Imams argued from this that as long as they</w:t>
      </w:r>
      <w:r>
        <w:rPr>
          <w:rFonts w:eastAsia="Courier New" w:cs="Courier New" w:ascii="Courier New" w:hAnsi="Courier New"/>
        </w:rPr>
        <w:br/>
      </w:r>
      <w:r>
        <w:rPr>
          <w:rStyle w:val="HTMLTypewriter"/>
        </w:rPr>
        <w:t>are submissive and willing to live peacefully among the believers our divine</w:t>
      </w:r>
      <w:r>
        <w:rPr>
          <w:rFonts w:eastAsia="Courier New" w:cs="Courier New" w:ascii="Courier New" w:hAnsi="Courier New"/>
        </w:rPr>
        <w:br/>
      </w:r>
      <w:r>
        <w:rPr>
          <w:rStyle w:val="HTMLTypewriter"/>
        </w:rPr>
        <w:t>obligation is to treat them peacefully, despite their denial of Islam.</w:t>
      </w:r>
      <w:r>
        <w:rPr>
          <w:rFonts w:eastAsia="Courier New" w:cs="Courier New" w:ascii="Courier New" w:hAnsi="Courier New"/>
        </w:rPr>
        <w:br/>
        <w:br/>
      </w:r>
      <w:r>
        <w:rPr>
          <w:rStyle w:val="HTMLTypewriter"/>
        </w:rPr>
        <w:t>The next verse [9:7], is instruction to keep treaty obligations with</w:t>
      </w:r>
      <w:r>
        <w:rPr>
          <w:rFonts w:eastAsia="Courier New" w:cs="Courier New" w:ascii="Courier New" w:hAnsi="Courier New"/>
        </w:rPr>
        <w:br/>
      </w:r>
      <w:r>
        <w:rPr>
          <w:rStyle w:val="HTMLTypewriter"/>
        </w:rPr>
        <w:t>meticulous care, and not to break them unless the unbelievers break them</w:t>
      </w:r>
      <w:r>
        <w:rPr>
          <w:rFonts w:eastAsia="Courier New" w:cs="Courier New" w:ascii="Courier New" w:hAnsi="Courier New"/>
        </w:rPr>
        <w:br/>
      </w:r>
      <w:r>
        <w:rPr>
          <w:rStyle w:val="HTMLTypewriter"/>
        </w:rPr>
        <w:t>first, reiterated in the following verse [9:8], in which Allah orders us not</w:t>
      </w:r>
      <w:r>
        <w:rPr>
          <w:rFonts w:eastAsia="Courier New" w:cs="Courier New" w:ascii="Courier New" w:hAnsi="Courier New"/>
        </w:rPr>
        <w:br/>
      </w:r>
      <w:r>
        <w:rPr>
          <w:rStyle w:val="HTMLTypewriter"/>
        </w:rPr>
        <w:t>to make a treaty with unbelieving enemies who break their oaths and whose</w:t>
      </w:r>
      <w:r>
        <w:rPr>
          <w:rFonts w:eastAsia="Courier New" w:cs="Courier New" w:ascii="Courier New" w:hAnsi="Courier New"/>
        </w:rPr>
        <w:br/>
      </w:r>
      <w:r>
        <w:rPr>
          <w:rStyle w:val="HTMLTypewriter"/>
        </w:rPr>
        <w:t>intention is to overpower the Muslims. Had jihad's objective been to fight</w:t>
      </w:r>
      <w:r>
        <w:rPr>
          <w:rFonts w:eastAsia="Courier New" w:cs="Courier New" w:ascii="Courier New" w:hAnsi="Courier New"/>
        </w:rPr>
        <w:br/>
      </w:r>
      <w:r>
        <w:rPr>
          <w:rStyle w:val="HTMLTypewriter"/>
        </w:rPr>
        <w:t>all unbelievers, then there would have been no need for treaties and no</w:t>
      </w:r>
      <w:r>
        <w:rPr>
          <w:rFonts w:eastAsia="Courier New" w:cs="Courier New" w:ascii="Courier New" w:hAnsi="Courier New"/>
        </w:rPr>
        <w:br/>
      </w:r>
      <w:r>
        <w:rPr>
          <w:rStyle w:val="HTMLTypewriter"/>
        </w:rPr>
        <w:t>differentiation between polytheists who remain loyal and faithful to their</w:t>
      </w:r>
      <w:r>
        <w:rPr>
          <w:rFonts w:eastAsia="Courier New" w:cs="Courier New" w:ascii="Courier New" w:hAnsi="Courier New"/>
        </w:rPr>
        <w:br/>
      </w:r>
      <w:r>
        <w:rPr>
          <w:rStyle w:val="HTMLTypewriter"/>
        </w:rPr>
        <w:t>word and those who are treacherous.</w:t>
      </w:r>
      <w:r>
        <w:rPr>
          <w:rFonts w:eastAsia="Courier New" w:cs="Courier New" w:ascii="Courier New" w:hAnsi="Courier New"/>
        </w:rPr>
        <w:br/>
        <w:br/>
      </w:r>
      <w:r>
        <w:rPr>
          <w:rStyle w:val="HTMLTypewriter"/>
        </w:rPr>
        <w:t>Based on these arguments of the scholars, the majority concluded that</w:t>
      </w:r>
      <w:r>
        <w:rPr>
          <w:rFonts w:eastAsia="Courier New" w:cs="Courier New" w:ascii="Courier New" w:hAnsi="Courier New"/>
        </w:rPr>
        <w:br/>
      </w:r>
      <w:r>
        <w:rPr>
          <w:rStyle w:val="HTMLTypewriter"/>
        </w:rPr>
        <w:t>physical fighting is not a permanent condition against unbelievers, but only</w:t>
      </w:r>
      <w:r>
        <w:rPr>
          <w:rFonts w:eastAsia="Courier New" w:cs="Courier New" w:ascii="Courier New" w:hAnsi="Courier New"/>
        </w:rPr>
        <w:br/>
      </w:r>
      <w:r>
        <w:rPr>
          <w:rStyle w:val="HTMLTypewriter"/>
        </w:rPr>
        <w:t>when treaties are broken or aggression has been made against Muslim</w:t>
      </w:r>
      <w:r>
        <w:rPr>
          <w:rFonts w:eastAsia="Courier New" w:cs="Courier New" w:ascii="Courier New" w:hAnsi="Courier New"/>
        </w:rPr>
        <w:br/>
      </w:r>
      <w:r>
        <w:rPr>
          <w:rStyle w:val="HTMLTypewriter"/>
        </w:rPr>
        <w:t>territory (dar al-Islam) by unbelievers.</w:t>
      </w:r>
      <w:r>
        <w:rPr>
          <w:rFonts w:eastAsia="Courier New" w:cs="Courier New" w:ascii="Courier New" w:hAnsi="Courier New"/>
        </w:rPr>
        <w:br/>
        <w:br/>
      </w:r>
      <w:r>
        <w:rPr>
          <w:rStyle w:val="HTMLTypewriter"/>
        </w:rPr>
        <w:t>***</w:t>
      </w:r>
      <w:r>
        <w:rPr>
          <w:rFonts w:eastAsia="Courier New" w:cs="Courier New" w:ascii="Courier New" w:hAnsi="Courier New"/>
        </w:rPr>
        <w:br/>
        <w:br/>
        <w:br/>
      </w:r>
      <w:r>
        <w:rPr>
          <w:rStyle w:val="HTMLTypewriter"/>
        </w:rPr>
        <w:t>On the other hand, the call to Islam, is a continuous jihad, per the hadith</w:t>
      </w:r>
      <w:r>
        <w:rPr>
          <w:rFonts w:eastAsia="Courier New" w:cs="Courier New" w:ascii="Courier New" w:hAnsi="Courier New"/>
        </w:rPr>
        <w:br/>
      </w:r>
      <w:r>
        <w:rPr>
          <w:rStyle w:val="HTMLTypewriter"/>
        </w:rPr>
        <w:t>"I have been ordered to fight the people until they declare that there is no</w:t>
      </w:r>
      <w:r>
        <w:rPr>
          <w:rFonts w:eastAsia="Courier New" w:cs="Courier New" w:ascii="Courier New" w:hAnsi="Courier New"/>
        </w:rPr>
        <w:br/>
      </w:r>
      <w:r>
        <w:rPr>
          <w:rStyle w:val="HTMLTypewriter"/>
        </w:rPr>
        <w:t>god but Allah and that Muhammad is His Messenger, establish prayers, and pay</w:t>
      </w:r>
      <w:r>
        <w:rPr>
          <w:rFonts w:eastAsia="Courier New" w:cs="Courier New" w:ascii="Courier New" w:hAnsi="Courier New"/>
        </w:rPr>
        <w:br/>
      </w:r>
      <w:r>
        <w:rPr>
          <w:rStyle w:val="HTMLTypewriter"/>
        </w:rPr>
        <w:t>zakat. If they perform all that, their blood and property are guaranteed</w:t>
      </w:r>
      <w:r>
        <w:rPr>
          <w:rFonts w:eastAsia="Courier New" w:cs="Courier New" w:ascii="Courier New" w:hAnsi="Courier New"/>
        </w:rPr>
        <w:br/>
      </w:r>
      <w:r>
        <w:rPr>
          <w:rStyle w:val="HTMLTypewriter"/>
        </w:rPr>
        <w:t>protection on my behalf except when justified by Islamic laws. Then their</w:t>
      </w:r>
      <w:r>
        <w:rPr>
          <w:rFonts w:eastAsia="Courier New" w:cs="Courier New" w:ascii="Courier New" w:hAnsi="Courier New"/>
        </w:rPr>
        <w:br/>
      </w:r>
      <w:r>
        <w:rPr>
          <w:rStyle w:val="HTMLTypewriter"/>
        </w:rPr>
        <w:t>accounts will be done by Allah." (Bukhari and Muslim).</w:t>
      </w:r>
      <w:r>
        <w:rPr>
          <w:rFonts w:eastAsia="Courier New" w:cs="Courier New" w:ascii="Courier New" w:hAnsi="Courier New"/>
        </w:rPr>
        <w:br/>
        <w:br/>
      </w:r>
      <w:r>
        <w:rPr>
          <w:rStyle w:val="HTMLTypewriter"/>
        </w:rPr>
        <w:t>Said Ramadan Buti in "Jihad in Islam", explains this hadith in detail,</w:t>
      </w:r>
      <w:r>
        <w:rPr>
          <w:rFonts w:eastAsia="Courier New" w:cs="Courier New" w:ascii="Courier New" w:hAnsi="Courier New"/>
        </w:rPr>
        <w:br/>
      </w:r>
      <w:r>
        <w:rPr>
          <w:rStyle w:val="HTMLTypewriter"/>
        </w:rPr>
        <w:t>showing that contrary to the minority opinion, fighting here does not refer</w:t>
      </w:r>
      <w:r>
        <w:rPr>
          <w:rFonts w:eastAsia="Courier New" w:cs="Courier New" w:ascii="Courier New" w:hAnsi="Courier New"/>
        </w:rPr>
        <w:br/>
      </w:r>
      <w:r>
        <w:rPr>
          <w:rStyle w:val="HTMLTypewriter"/>
        </w:rPr>
        <w:t>to combat but to struggle, including within it da`wah, preaching,</w:t>
      </w:r>
      <w:r>
        <w:rPr>
          <w:rFonts w:eastAsia="Courier New" w:cs="Courier New" w:ascii="Courier New" w:hAnsi="Courier New"/>
        </w:rPr>
        <w:br/>
      </w:r>
      <w:r>
        <w:rPr>
          <w:rStyle w:val="HTMLTypewriter"/>
        </w:rPr>
        <w:t>exhortation and establishment of the state apparatus whereby Islamic</w:t>
      </w:r>
      <w:r>
        <w:rPr>
          <w:rFonts w:eastAsia="Courier New" w:cs="Courier New" w:ascii="Courier New" w:hAnsi="Courier New"/>
        </w:rPr>
        <w:br/>
      </w:r>
      <w:r>
        <w:rPr>
          <w:rStyle w:val="HTMLTypewriter"/>
        </w:rPr>
        <w:t>preaching is protected; not forcing anyone to become Muslim at the point of</w:t>
      </w:r>
      <w:r>
        <w:rPr>
          <w:rFonts w:eastAsia="Courier New" w:cs="Courier New" w:ascii="Courier New" w:hAnsi="Courier New"/>
        </w:rPr>
        <w:br/>
      </w:r>
      <w:r>
        <w:rPr>
          <w:rStyle w:val="HTMLTypewriter"/>
        </w:rPr>
        <w:t>a sword. Many examples from the Prophet's r life history show he never</w:t>
      </w:r>
      <w:r>
        <w:rPr>
          <w:rFonts w:eastAsia="Courier New" w:cs="Courier New" w:ascii="Courier New" w:hAnsi="Courier New"/>
        </w:rPr>
        <w:br/>
      </w:r>
      <w:r>
        <w:rPr>
          <w:rStyle w:val="HTMLTypewriter"/>
        </w:rPr>
        <w:t>forced conversion, nor did his Successors. He explains that the linguistic</w:t>
      </w:r>
      <w:r>
        <w:rPr>
          <w:rFonts w:eastAsia="Courier New" w:cs="Courier New" w:ascii="Courier New" w:hAnsi="Courier New"/>
        </w:rPr>
        <w:br/>
      </w:r>
      <w:r>
        <w:rPr>
          <w:rStyle w:val="HTMLTypewriter"/>
        </w:rPr>
        <w:t>scholars of hadith showed that the word &lt;uqaatil&gt; used by the Prophet (saws)</w:t>
      </w:r>
      <w:r>
        <w:rPr>
          <w:rFonts w:eastAsia="Courier New" w:cs="Courier New" w:ascii="Courier New" w:hAnsi="Courier New"/>
        </w:rPr>
        <w:br/>
      </w:r>
      <w:r>
        <w:rPr>
          <w:rStyle w:val="HTMLTypewriter"/>
        </w:rPr>
        <w:t>means "fight", not &lt;aqtul&gt; "kill". Its Arabic usage denotes defense against</w:t>
      </w:r>
      <w:r>
        <w:rPr>
          <w:rFonts w:eastAsia="Courier New" w:cs="Courier New" w:ascii="Courier New" w:hAnsi="Courier New"/>
        </w:rPr>
        <w:br/>
      </w:r>
      <w:r>
        <w:rPr>
          <w:rStyle w:val="HTMLTypewriter"/>
        </w:rPr>
        <w:t>an attacker or oppressor; not to attack or assail.</w:t>
      </w:r>
    </w:p>
    <w:p>
      <w:pPr>
        <w:pStyle w:val="Normal"/>
        <w:rPr>
          <w:b/>
          <w:b/>
        </w:rPr>
      </w:pPr>
      <w:r>
        <w:rPr>
          <w:b/>
        </w:rPr>
      </w:r>
    </w:p>
    <w:p>
      <w:pPr>
        <w:pStyle w:val="Normal"/>
        <w:rPr>
          <w:color w:val="000000"/>
        </w:rPr>
      </w:pPr>
      <w:r>
        <w:rPr>
          <w:b/>
        </w:rPr>
        <w:t>Date</w:t>
      </w:r>
      <w:r>
        <w:rPr/>
        <w:t xml:space="preserve"> Sun, 04 Aug 2002 05:47:22 +0000</w:t>
        <w:br/>
      </w:r>
      <w:r>
        <w:rPr>
          <w:b/>
        </w:rPr>
        <w:t>To</w:t>
      </w:r>
      <w:r>
        <w:rPr/>
        <w:t xml:space="preserve"> witness-pioneer@yahoogroups.com</w:t>
        <w:br/>
      </w:r>
      <w:r>
        <w:rPr>
          <w:b/>
        </w:rPr>
        <w:t>Author</w:t>
      </w:r>
      <w:r>
        <w:rPr/>
        <w:t xml:space="preserve"> "M. Mahmudul Hasan" &lt;wpmh12@hotmail.com&gt;</w:t>
        <w:br/>
      </w:r>
      <w:r>
        <w:rPr>
          <w:b/>
        </w:rPr>
        <w:t>Subject</w:t>
      </w:r>
      <w:r>
        <w:rPr/>
        <w:t xml:space="preserve"> [wp] Priestly purity (?) and the Islamic concept of sexuality</w:t>
        <w:br/>
        <w:br/>
      </w:r>
      <w:r>
        <w:rPr>
          <w:rFonts w:eastAsia="Courier New" w:cs="Courier New" w:ascii="Courier New" w:hAnsi="Courier New"/>
        </w:rPr>
        <w:br/>
      </w:r>
      <w:r>
        <w:rPr>
          <w:rStyle w:val="HTMLTypewriter"/>
        </w:rPr>
        <w:t>Priestly purity (?) and the Islamic concept of sexuality</w:t>
      </w:r>
      <w:r>
        <w:rPr>
          <w:rFonts w:eastAsia="Courier New" w:cs="Courier New" w:ascii="Courier New" w:hAnsi="Courier New"/>
        </w:rPr>
        <w:br/>
        <w:br/>
      </w:r>
      <w:r>
        <w:rPr>
          <w:rStyle w:val="HTMLTypewriter"/>
        </w:rPr>
        <w:t>Saida Rahman</w:t>
      </w:r>
      <w:r>
        <w:rPr>
          <w:rFonts w:eastAsia="Courier New" w:cs="Courier New" w:ascii="Courier New" w:hAnsi="Courier New"/>
        </w:rPr>
        <w:br/>
        <w:br/>
      </w:r>
      <w:r>
        <w:rPr>
          <w:rStyle w:val="HTMLTypewriter"/>
        </w:rPr>
        <w:t xml:space="preserve">The recent scandals of sexual abuse by catholic clergies especially in the </w:t>
      </w:r>
      <w:r>
        <w:rPr>
          <w:rFonts w:eastAsia="Courier New" w:cs="Courier New" w:ascii="Courier New" w:hAnsi="Courier New"/>
        </w:rPr>
        <w:br/>
      </w:r>
      <w:r>
        <w:rPr>
          <w:rStyle w:val="HTMLTypewriter"/>
        </w:rPr>
        <w:t xml:space="preserve">USA and Australia, which is deemed to be the tip of the iceberg, have </w:t>
      </w:r>
      <w:r>
        <w:rPr>
          <w:rFonts w:eastAsia="Courier New" w:cs="Courier New" w:ascii="Courier New" w:hAnsi="Courier New"/>
        </w:rPr>
        <w:br/>
      </w:r>
      <w:r>
        <w:rPr>
          <w:rStyle w:val="HTMLTypewriter"/>
        </w:rPr>
        <w:t xml:space="preserve">brought the priestly celibacy at the centre of criticism. In this article, </w:t>
      </w:r>
      <w:r>
        <w:rPr>
          <w:rFonts w:eastAsia="Courier New" w:cs="Courier New" w:ascii="Courier New" w:hAnsi="Courier New"/>
        </w:rPr>
        <w:br/>
      </w:r>
      <w:r>
        <w:rPr>
          <w:rStyle w:val="HTMLTypewriter"/>
        </w:rPr>
        <w:t xml:space="preserve">some aspects of this priestly purity (?) and celibacy will be briefly </w:t>
      </w:r>
      <w:r>
        <w:rPr>
          <w:rFonts w:eastAsia="Courier New" w:cs="Courier New" w:ascii="Courier New" w:hAnsi="Courier New"/>
        </w:rPr>
        <w:br/>
      </w:r>
      <w:r>
        <w:rPr>
          <w:rStyle w:val="HTMLTypewriter"/>
        </w:rPr>
        <w:t>assessed with a special reference to the Islamic concept of sexuality.</w:t>
      </w:r>
      <w:r>
        <w:rPr>
          <w:rFonts w:eastAsia="Courier New" w:cs="Courier New" w:ascii="Courier New" w:hAnsi="Courier New"/>
        </w:rPr>
        <w:br/>
        <w:br/>
      </w:r>
      <w:r>
        <w:rPr>
          <w:rStyle w:val="HTMLTypewriter"/>
        </w:rPr>
        <w:t xml:space="preserve">Over the recent months several regrettable incidents, though not a new </w:t>
      </w:r>
      <w:r>
        <w:rPr>
          <w:rFonts w:eastAsia="Courier New" w:cs="Courier New" w:ascii="Courier New" w:hAnsi="Courier New"/>
        </w:rPr>
        <w:br/>
      </w:r>
      <w:r>
        <w:rPr>
          <w:rStyle w:val="HTMLTypewriter"/>
        </w:rPr>
        <w:t xml:space="preserve">problem, encircling the fleshly thirst resulted in desire revealed that many </w:t>
      </w:r>
      <w:r>
        <w:rPr>
          <w:rFonts w:eastAsia="Courier New" w:cs="Courier New" w:ascii="Courier New" w:hAnsi="Courier New"/>
        </w:rPr>
        <w:br/>
      </w:r>
      <w:r>
        <w:rPr>
          <w:rStyle w:val="HTMLTypewriter"/>
        </w:rPr>
        <w:t xml:space="preserve">priests in many churches have been at fault with molesting minors, involved </w:t>
      </w:r>
      <w:r>
        <w:rPr>
          <w:rFonts w:eastAsia="Courier New" w:cs="Courier New" w:ascii="Courier New" w:hAnsi="Courier New"/>
        </w:rPr>
        <w:br/>
      </w:r>
      <w:r>
        <w:rPr>
          <w:rStyle w:val="HTMLTypewriter"/>
        </w:rPr>
        <w:t xml:space="preserve">in inter-priest homosexual affairs, thus breaking the vows of </w:t>
      </w:r>
      <w:r>
        <w:rPr>
          <w:rFonts w:eastAsia="Courier New" w:cs="Courier New" w:ascii="Courier New" w:hAnsi="Courier New"/>
        </w:rPr>
        <w:br/>
      </w:r>
      <w:r>
        <w:rPr>
          <w:rStyle w:val="HTMLTypewriter"/>
        </w:rPr>
        <w:t xml:space="preserve">religiously-mandated chastity as well as the trust put on them by the </w:t>
      </w:r>
      <w:r>
        <w:rPr>
          <w:rFonts w:eastAsia="Courier New" w:cs="Courier New" w:ascii="Courier New" w:hAnsi="Courier New"/>
        </w:rPr>
        <w:br/>
      </w:r>
      <w:r>
        <w:rPr>
          <w:rStyle w:val="HTMLTypewriter"/>
        </w:rPr>
        <w:t xml:space="preserve">parents of those victimized children. That all these unfortunate happenings </w:t>
      </w:r>
      <w:r>
        <w:rPr>
          <w:rFonts w:eastAsia="Courier New" w:cs="Courier New" w:ascii="Courier New" w:hAnsi="Courier New"/>
        </w:rPr>
        <w:br/>
      </w:r>
      <w:r>
        <w:rPr>
          <w:rStyle w:val="HTMLTypewriter"/>
        </w:rPr>
        <w:t xml:space="preserve">have been perpetrated with connivance has been established by the fact that </w:t>
      </w:r>
      <w:r>
        <w:rPr>
          <w:rFonts w:eastAsia="Courier New" w:cs="Courier New" w:ascii="Courier New" w:hAnsi="Courier New"/>
        </w:rPr>
        <w:br/>
      </w:r>
      <w:r>
        <w:rPr>
          <w:rStyle w:val="HTMLTypewriter"/>
        </w:rPr>
        <w:t xml:space="preserve">the US bishops were well informed about these problems for long; but they </w:t>
      </w:r>
      <w:r>
        <w:rPr>
          <w:rFonts w:eastAsia="Courier New" w:cs="Courier New" w:ascii="Courier New" w:hAnsi="Courier New"/>
        </w:rPr>
        <w:br/>
      </w:r>
      <w:r>
        <w:rPr>
          <w:rStyle w:val="HTMLTypewriter"/>
        </w:rPr>
        <w:t>maintained a policy of reticence for the interest of image preservation.</w:t>
      </w:r>
      <w:r>
        <w:rPr>
          <w:rFonts w:eastAsia="Courier New" w:cs="Courier New" w:ascii="Courier New" w:hAnsi="Courier New"/>
        </w:rPr>
        <w:br/>
        <w:br/>
      </w:r>
      <w:r>
        <w:rPr>
          <w:rStyle w:val="HTMLTypewriter"/>
        </w:rPr>
        <w:t xml:space="preserve">The reaction is severe. People lost their trust, the very crucial element to </w:t>
      </w:r>
      <w:r>
        <w:rPr>
          <w:rFonts w:eastAsia="Courier New" w:cs="Courier New" w:ascii="Courier New" w:hAnsi="Courier New"/>
        </w:rPr>
        <w:br/>
      </w:r>
      <w:r>
        <w:rPr>
          <w:rStyle w:val="HTMLTypewriter"/>
        </w:rPr>
        <w:t xml:space="preserve">cement the bond between churches and common people. A.W. Richard Sipe, a </w:t>
      </w:r>
      <w:r>
        <w:rPr>
          <w:rFonts w:eastAsia="Courier New" w:cs="Courier New" w:ascii="Courier New" w:hAnsi="Courier New"/>
        </w:rPr>
        <w:br/>
      </w:r>
      <w:r>
        <w:rPr>
          <w:rStyle w:val="HTMLTypewriter"/>
        </w:rPr>
        <w:t xml:space="preserve">former priest, comments, "People used to think of a few bad priests doing a </w:t>
      </w:r>
      <w:r>
        <w:rPr>
          <w:rFonts w:eastAsia="Courier New" w:cs="Courier New" w:ascii="Courier New" w:hAnsi="Courier New"/>
        </w:rPr>
        <w:br/>
      </w:r>
      <w:r>
        <w:rPr>
          <w:rStyle w:val="HTMLTypewriter"/>
        </w:rPr>
        <w:t>few bad things. Now we see there's a system that encourages this behaviour."</w:t>
      </w:r>
      <w:r>
        <w:rPr>
          <w:rFonts w:eastAsia="Courier New" w:cs="Courier New" w:ascii="Courier New" w:hAnsi="Courier New"/>
        </w:rPr>
        <w:br/>
        <w:br/>
      </w:r>
      <w:r>
        <w:rPr>
          <w:rStyle w:val="HTMLTypewriter"/>
        </w:rPr>
        <w:t xml:space="preserve">Celibacy or the renunciation of marriage is mandatory for clergies in the </w:t>
      </w:r>
      <w:r>
        <w:rPr>
          <w:rFonts w:eastAsia="Courier New" w:cs="Courier New" w:ascii="Courier New" w:hAnsi="Courier New"/>
        </w:rPr>
        <w:br/>
      </w:r>
      <w:r>
        <w:rPr>
          <w:rStyle w:val="HTMLTypewriter"/>
        </w:rPr>
        <w:t xml:space="preserve">Roman Catholic churches. Though not required by the Bible, it is regarded as </w:t>
      </w:r>
      <w:r>
        <w:rPr>
          <w:rFonts w:eastAsia="Courier New" w:cs="Courier New" w:ascii="Courier New" w:hAnsi="Courier New"/>
        </w:rPr>
        <w:br/>
      </w:r>
      <w:r>
        <w:rPr>
          <w:rStyle w:val="HTMLTypewriter"/>
        </w:rPr>
        <w:t xml:space="preserve">a purely disciplinary law sanctioned by some articles of the New Testament. </w:t>
      </w:r>
      <w:r>
        <w:rPr>
          <w:rFonts w:eastAsia="Courier New" w:cs="Courier New" w:ascii="Courier New" w:hAnsi="Courier New"/>
        </w:rPr>
        <w:br/>
      </w:r>
      <w:r>
        <w:rPr>
          <w:rStyle w:val="HTMLTypewriter"/>
        </w:rPr>
        <w:t xml:space="preserve">Once a priest accepts celibacy, he is henceforth unable to contract a valid </w:t>
      </w:r>
      <w:r>
        <w:rPr>
          <w:rFonts w:eastAsia="Courier New" w:cs="Courier New" w:ascii="Courier New" w:hAnsi="Courier New"/>
        </w:rPr>
        <w:br/>
      </w:r>
      <w:r>
        <w:rPr>
          <w:rStyle w:val="HTMLTypewriter"/>
        </w:rPr>
        <w:t xml:space="preserve">marriage, and any serious transgression in the matter of this vow is not </w:t>
      </w:r>
      <w:r>
        <w:rPr>
          <w:rFonts w:eastAsia="Courier New" w:cs="Courier New" w:ascii="Courier New" w:hAnsi="Courier New"/>
        </w:rPr>
        <w:br/>
      </w:r>
      <w:r>
        <w:rPr>
          <w:rStyle w:val="HTMLTypewriter"/>
        </w:rPr>
        <w:t>only a grievous sin in itself but incurs the additional guilt of sacrilege.</w:t>
      </w:r>
      <w:r>
        <w:rPr>
          <w:rFonts w:eastAsia="Courier New" w:cs="Courier New" w:ascii="Courier New" w:hAnsi="Courier New"/>
        </w:rPr>
        <w:br/>
        <w:br/>
      </w:r>
      <w:r>
        <w:rPr>
          <w:rStyle w:val="HTMLTypewriter"/>
        </w:rPr>
        <w:t xml:space="preserve">Now let us go back to the recent church crises. Some of the statistics show </w:t>
      </w:r>
      <w:r>
        <w:rPr>
          <w:rFonts w:eastAsia="Courier New" w:cs="Courier New" w:ascii="Courier New" w:hAnsi="Courier New"/>
        </w:rPr>
        <w:br/>
      </w:r>
      <w:r>
        <w:rPr>
          <w:rStyle w:val="HTMLTypewriter"/>
        </w:rPr>
        <w:t xml:space="preserve">that around 6% of all priests have been sexually involved with minors. What </w:t>
      </w:r>
      <w:r>
        <w:rPr>
          <w:rFonts w:eastAsia="Courier New" w:cs="Courier New" w:ascii="Courier New" w:hAnsi="Courier New"/>
        </w:rPr>
        <w:br/>
      </w:r>
      <w:r>
        <w:rPr>
          <w:rStyle w:val="HTMLTypewriter"/>
        </w:rPr>
        <w:t xml:space="preserve">is revealing of the acuteness of the crisis, homosexuality is 10 to 20 times </w:t>
      </w:r>
      <w:r>
        <w:rPr>
          <w:rFonts w:eastAsia="Courier New" w:cs="Courier New" w:ascii="Courier New" w:hAnsi="Courier New"/>
        </w:rPr>
        <w:br/>
      </w:r>
      <w:r>
        <w:rPr>
          <w:rStyle w:val="HTMLTypewriter"/>
        </w:rPr>
        <w:t xml:space="preserve">more common among priests than it is among the average male population in </w:t>
      </w:r>
      <w:r>
        <w:rPr>
          <w:rFonts w:eastAsia="Courier New" w:cs="Courier New" w:ascii="Courier New" w:hAnsi="Courier New"/>
        </w:rPr>
        <w:br/>
      </w:r>
      <w:r>
        <w:rPr>
          <w:rStyle w:val="HTMLTypewriter"/>
        </w:rPr>
        <w:t xml:space="preserve">the West. According to Sipe, only half of the priests are in reality abiding </w:t>
      </w:r>
      <w:r>
        <w:rPr>
          <w:rFonts w:eastAsia="Courier New" w:cs="Courier New" w:ascii="Courier New" w:hAnsi="Courier New"/>
        </w:rPr>
        <w:br/>
      </w:r>
      <w:r>
        <w:rPr>
          <w:rStyle w:val="HTMLTypewriter"/>
        </w:rPr>
        <w:t xml:space="preserve">by the commitments of their vows of sexual abstinence. The Archdiocese of </w:t>
      </w:r>
      <w:r>
        <w:rPr>
          <w:rFonts w:eastAsia="Courier New" w:cs="Courier New" w:ascii="Courier New" w:hAnsi="Courier New"/>
        </w:rPr>
        <w:br/>
      </w:r>
      <w:r>
        <w:rPr>
          <w:rStyle w:val="HTMLTypewriter"/>
        </w:rPr>
        <w:t xml:space="preserve">Boston reportedly released a list of 80 paedophilic priests who had sexually </w:t>
      </w:r>
      <w:r>
        <w:rPr>
          <w:rFonts w:eastAsia="Courier New" w:cs="Courier New" w:ascii="Courier New" w:hAnsi="Courier New"/>
        </w:rPr>
        <w:br/>
      </w:r>
      <w:r>
        <w:rPr>
          <w:rStyle w:val="HTMLTypewriter"/>
        </w:rPr>
        <w:t xml:space="preserve">molested minors over the last 50 years. Similar data were revealed from the </w:t>
      </w:r>
      <w:r>
        <w:rPr>
          <w:rFonts w:eastAsia="Courier New" w:cs="Courier New" w:ascii="Courier New" w:hAnsi="Courier New"/>
        </w:rPr>
        <w:br/>
      </w:r>
      <w:r>
        <w:rPr>
          <w:rStyle w:val="HTMLTypewriter"/>
        </w:rPr>
        <w:t>churches of Chicago, Philadelphia, and other places.</w:t>
      </w:r>
      <w:r>
        <w:rPr>
          <w:rFonts w:eastAsia="Courier New" w:cs="Courier New" w:ascii="Courier New" w:hAnsi="Courier New"/>
        </w:rPr>
        <w:br/>
        <w:br/>
      </w:r>
      <w:r>
        <w:rPr>
          <w:rStyle w:val="HTMLTypewriter"/>
        </w:rPr>
        <w:t xml:space="preserve">Different views have come into light in the recent months while looking into </w:t>
      </w:r>
      <w:r>
        <w:rPr>
          <w:rFonts w:eastAsia="Courier New" w:cs="Courier New" w:ascii="Courier New" w:hAnsi="Courier New"/>
        </w:rPr>
        <w:br/>
      </w:r>
      <w:r>
        <w:rPr>
          <w:rStyle w:val="HTMLTypewriter"/>
        </w:rPr>
        <w:t xml:space="preserve">the causes of this grievous crisis. Some people are trying to defend the </w:t>
      </w:r>
      <w:r>
        <w:rPr>
          <w:rFonts w:eastAsia="Courier New" w:cs="Courier New" w:ascii="Courier New" w:hAnsi="Courier New"/>
        </w:rPr>
        <w:br/>
      </w:r>
      <w:r>
        <w:rPr>
          <w:rStyle w:val="HTMLTypewriter"/>
        </w:rPr>
        <w:t xml:space="preserve">priests, on the plea of human fallibility, by judging the statistics of </w:t>
      </w:r>
      <w:r>
        <w:rPr>
          <w:rFonts w:eastAsia="Courier New" w:cs="Courier New" w:ascii="Courier New" w:hAnsi="Courier New"/>
        </w:rPr>
        <w:br/>
      </w:r>
      <w:r>
        <w:rPr>
          <w:rStyle w:val="HTMLTypewriter"/>
        </w:rPr>
        <w:t xml:space="preserve">child abuser priests against that of common people, passing over the sheer </w:t>
      </w:r>
      <w:r>
        <w:rPr>
          <w:rFonts w:eastAsia="Courier New" w:cs="Courier New" w:ascii="Courier New" w:hAnsi="Courier New"/>
        </w:rPr>
        <w:br/>
      </w:r>
      <w:r>
        <w:rPr>
          <w:rStyle w:val="HTMLTypewriter"/>
        </w:rPr>
        <w:t xml:space="preserve">absurdity of such line of comparison, as the morals and values of the two </w:t>
      </w:r>
      <w:r>
        <w:rPr>
          <w:rFonts w:eastAsia="Courier New" w:cs="Courier New" w:ascii="Courier New" w:hAnsi="Courier New"/>
        </w:rPr>
        <w:br/>
      </w:r>
      <w:r>
        <w:rPr>
          <w:rStyle w:val="HTMLTypewriter"/>
        </w:rPr>
        <w:t xml:space="preserve">parties are completely different. The education, the environment, the level </w:t>
      </w:r>
      <w:r>
        <w:rPr>
          <w:rFonts w:eastAsia="Courier New" w:cs="Courier New" w:ascii="Courier New" w:hAnsi="Courier New"/>
        </w:rPr>
        <w:br/>
      </w:r>
      <w:r>
        <w:rPr>
          <w:rStyle w:val="HTMLTypewriter"/>
        </w:rPr>
        <w:t xml:space="preserve">of commitment, the responsibility, the trust, and other guiding principles </w:t>
      </w:r>
      <w:r>
        <w:rPr>
          <w:rFonts w:eastAsia="Courier New" w:cs="Courier New" w:ascii="Courier New" w:hAnsi="Courier New"/>
        </w:rPr>
        <w:br/>
      </w:r>
      <w:r>
        <w:rPr>
          <w:rStyle w:val="HTMLTypewriter"/>
        </w:rPr>
        <w:t xml:space="preserve">are, according to the verdicts of churches, not the same for priests and for </w:t>
      </w:r>
      <w:r>
        <w:rPr>
          <w:rFonts w:eastAsia="Courier New" w:cs="Courier New" w:ascii="Courier New" w:hAnsi="Courier New"/>
        </w:rPr>
        <w:br/>
      </w:r>
      <w:r>
        <w:rPr>
          <w:rStyle w:val="HTMLTypewriter"/>
        </w:rPr>
        <w:t xml:space="preserve">average people. Priests are expected to have some human and religious </w:t>
      </w:r>
      <w:r>
        <w:rPr>
          <w:rFonts w:eastAsia="Courier New" w:cs="Courier New" w:ascii="Courier New" w:hAnsi="Courier New"/>
        </w:rPr>
        <w:br/>
      </w:r>
      <w:r>
        <w:rPr>
          <w:rStyle w:val="HTMLTypewriter"/>
        </w:rPr>
        <w:t xml:space="preserve">qualities at a much higher level, which in most cases, deny them many </w:t>
      </w:r>
      <w:r>
        <w:rPr>
          <w:rFonts w:eastAsia="Courier New" w:cs="Courier New" w:ascii="Courier New" w:hAnsi="Courier New"/>
        </w:rPr>
        <w:br/>
      </w:r>
      <w:r>
        <w:rPr>
          <w:rStyle w:val="HTMLTypewriter"/>
        </w:rPr>
        <w:t xml:space="preserve">instinctive human needs. Surrendering to a base desire, that is sexual </w:t>
      </w:r>
      <w:r>
        <w:rPr>
          <w:rFonts w:eastAsia="Courier New" w:cs="Courier New" w:ascii="Courier New" w:hAnsi="Courier New"/>
        </w:rPr>
        <w:br/>
      </w:r>
      <w:r>
        <w:rPr>
          <w:rStyle w:val="HTMLTypewriter"/>
        </w:rPr>
        <w:t xml:space="preserve">yearning, in whatever form (either in heterosexuality, homosexuality, or </w:t>
      </w:r>
      <w:r>
        <w:rPr>
          <w:rFonts w:eastAsia="Courier New" w:cs="Courier New" w:ascii="Courier New" w:hAnsi="Courier New"/>
        </w:rPr>
        <w:br/>
      </w:r>
      <w:r>
        <w:rPr>
          <w:rStyle w:val="HTMLTypewriter"/>
        </w:rPr>
        <w:t>paedophilia) is unthinkable for a priest.</w:t>
      </w:r>
      <w:r>
        <w:rPr>
          <w:rFonts w:eastAsia="Courier New" w:cs="Courier New" w:ascii="Courier New" w:hAnsi="Courier New"/>
        </w:rPr>
        <w:br/>
        <w:br/>
      </w:r>
      <w:r>
        <w:rPr>
          <w:rStyle w:val="HTMLTypewriter"/>
        </w:rPr>
        <w:t xml:space="preserve">Among the probable causes of these perverted crimes among the priests, the </w:t>
      </w:r>
      <w:r>
        <w:rPr>
          <w:rFonts w:eastAsia="Courier New" w:cs="Courier New" w:ascii="Courier New" w:hAnsi="Courier New"/>
        </w:rPr>
        <w:br/>
      </w:r>
      <w:r>
        <w:rPr>
          <w:rStyle w:val="HTMLTypewriter"/>
        </w:rPr>
        <w:t xml:space="preserve">most popular view is that celibacy reflects a hatred and contempt for </w:t>
      </w:r>
      <w:r>
        <w:rPr>
          <w:rFonts w:eastAsia="Courier New" w:cs="Courier New" w:ascii="Courier New" w:hAnsi="Courier New"/>
        </w:rPr>
        <w:br/>
      </w:r>
      <w:r>
        <w:rPr>
          <w:rStyle w:val="HTMLTypewriter"/>
        </w:rPr>
        <w:t xml:space="preserve">sexuality—and for women—and that it turns priests into frustrated loners who </w:t>
      </w:r>
      <w:r>
        <w:rPr>
          <w:rFonts w:eastAsia="Courier New" w:cs="Courier New" w:ascii="Courier New" w:hAnsi="Courier New"/>
        </w:rPr>
        <w:br/>
      </w:r>
      <w:r>
        <w:rPr>
          <w:rStyle w:val="HTMLTypewriter"/>
        </w:rPr>
        <w:t xml:space="preserve">express their inner conflicts through twisted sexual behaviour. On the other </w:t>
      </w:r>
      <w:r>
        <w:rPr>
          <w:rFonts w:eastAsia="Courier New" w:cs="Courier New" w:ascii="Courier New" w:hAnsi="Courier New"/>
        </w:rPr>
        <w:br/>
      </w:r>
      <w:r>
        <w:rPr>
          <w:rStyle w:val="HTMLTypewriter"/>
        </w:rPr>
        <w:t xml:space="preserve">hand, many hold a different opinion. According to Frances Kissling, head of </w:t>
      </w:r>
      <w:r>
        <w:rPr>
          <w:rFonts w:eastAsia="Courier New" w:cs="Courier New" w:ascii="Courier New" w:hAnsi="Courier New"/>
        </w:rPr>
        <w:br/>
      </w:r>
      <w:r>
        <w:rPr>
          <w:rStyle w:val="HTMLTypewriter"/>
        </w:rPr>
        <w:t xml:space="preserve">the US dissident group of Catholics for a free choice, “Neither celibacy nor </w:t>
      </w:r>
      <w:r>
        <w:rPr>
          <w:rFonts w:eastAsia="Courier New" w:cs="Courier New" w:ascii="Courier New" w:hAnsi="Courier New"/>
        </w:rPr>
        <w:br/>
      </w:r>
      <w:r>
        <w:rPr>
          <w:rStyle w:val="HTMLTypewriter"/>
        </w:rPr>
        <w:t xml:space="preserve">homosexuality is the cause of paedophilia, but celibacy contributes to </w:t>
      </w:r>
      <w:r>
        <w:rPr>
          <w:rFonts w:eastAsia="Courier New" w:cs="Courier New" w:ascii="Courier New" w:hAnsi="Courier New"/>
        </w:rPr>
        <w:br/>
      </w:r>
      <w:r>
        <w:rPr>
          <w:rStyle w:val="HTMLTypewriter"/>
        </w:rPr>
        <w:t xml:space="preserve">sexual immaturity, and the presence of a significant number of married </w:t>
      </w:r>
      <w:r>
        <w:rPr>
          <w:rFonts w:eastAsia="Courier New" w:cs="Courier New" w:ascii="Courier New" w:hAnsi="Courier New"/>
        </w:rPr>
        <w:br/>
      </w:r>
      <w:r>
        <w:rPr>
          <w:rStyle w:val="HTMLTypewriter"/>
        </w:rPr>
        <w:t xml:space="preserve">priests would alleviate that problem.” To most people, as it is supported by </w:t>
      </w:r>
      <w:r>
        <w:rPr>
          <w:rFonts w:eastAsia="Courier New" w:cs="Courier New" w:ascii="Courier New" w:hAnsi="Courier New"/>
        </w:rPr>
        <w:br/>
      </w:r>
      <w:r>
        <w:rPr>
          <w:rStyle w:val="HTMLTypewriter"/>
        </w:rPr>
        <w:t xml:space="preserve">human reasoning, celibacy is an abnormal and impossible state to live in; </w:t>
      </w:r>
      <w:r>
        <w:rPr>
          <w:rFonts w:eastAsia="Courier New" w:cs="Courier New" w:ascii="Courier New" w:hAnsi="Courier New"/>
        </w:rPr>
        <w:br/>
      </w:r>
      <w:r>
        <w:rPr>
          <w:rStyle w:val="HTMLTypewriter"/>
        </w:rPr>
        <w:t xml:space="preserve">and as such there has been noticed a remarkable decrease in the interest of </w:t>
      </w:r>
      <w:r>
        <w:rPr>
          <w:rFonts w:eastAsia="Courier New" w:cs="Courier New" w:ascii="Courier New" w:hAnsi="Courier New"/>
        </w:rPr>
        <w:br/>
      </w:r>
      <w:r>
        <w:rPr>
          <w:rStyle w:val="HTMLTypewriter"/>
        </w:rPr>
        <w:t>young people to go for the vocation of priesthood.</w:t>
      </w:r>
      <w:r>
        <w:rPr>
          <w:rFonts w:eastAsia="Courier New" w:cs="Courier New" w:ascii="Courier New" w:hAnsi="Courier New"/>
        </w:rPr>
        <w:br/>
        <w:br/>
      </w:r>
      <w:r>
        <w:rPr>
          <w:rStyle w:val="HTMLTypewriter"/>
        </w:rPr>
        <w:t xml:space="preserve">The discussion above is a general picture depicted in various recent </w:t>
      </w:r>
      <w:r>
        <w:rPr>
          <w:rFonts w:eastAsia="Courier New" w:cs="Courier New" w:ascii="Courier New" w:hAnsi="Courier New"/>
        </w:rPr>
        <w:br/>
      </w:r>
      <w:r>
        <w:rPr>
          <w:rStyle w:val="HTMLTypewriter"/>
        </w:rPr>
        <w:t xml:space="preserve">articles that accommodate views of different people who have arrived at a </w:t>
      </w:r>
      <w:r>
        <w:rPr>
          <w:rFonts w:eastAsia="Courier New" w:cs="Courier New" w:ascii="Courier New" w:hAnsi="Courier New"/>
        </w:rPr>
        <w:br/>
      </w:r>
      <w:r>
        <w:rPr>
          <w:rStyle w:val="HTMLTypewriter"/>
        </w:rPr>
        <w:t xml:space="preserve">unified conclusion that the catholic churches should rethink the issue of </w:t>
      </w:r>
      <w:r>
        <w:rPr>
          <w:rFonts w:eastAsia="Courier New" w:cs="Courier New" w:ascii="Courier New" w:hAnsi="Courier New"/>
        </w:rPr>
        <w:br/>
      </w:r>
      <w:r>
        <w:rPr>
          <w:rStyle w:val="HTMLTypewriter"/>
        </w:rPr>
        <w:t xml:space="preserve">making celibacy optional for their priests. We don't know certainly whether </w:t>
      </w:r>
      <w:r>
        <w:rPr>
          <w:rFonts w:eastAsia="Courier New" w:cs="Courier New" w:ascii="Courier New" w:hAnsi="Courier New"/>
        </w:rPr>
        <w:br/>
      </w:r>
      <w:r>
        <w:rPr>
          <w:rStyle w:val="HTMLTypewriter"/>
        </w:rPr>
        <w:t xml:space="preserve">or not the celibacy is at the heart of the church's recent crises; but the </w:t>
      </w:r>
      <w:r>
        <w:rPr>
          <w:rFonts w:eastAsia="Courier New" w:cs="Courier New" w:ascii="Courier New" w:hAnsi="Courier New"/>
        </w:rPr>
        <w:br/>
      </w:r>
      <w:r>
        <w:rPr>
          <w:rStyle w:val="HTMLTypewriter"/>
        </w:rPr>
        <w:t xml:space="preserve">truth no one can contend is that denial of sexual need for the priests, </w:t>
      </w:r>
      <w:r>
        <w:rPr>
          <w:rFonts w:eastAsia="Courier New" w:cs="Courier New" w:ascii="Courier New" w:hAnsi="Courier New"/>
        </w:rPr>
        <w:br/>
      </w:r>
      <w:r>
        <w:rPr>
          <w:rStyle w:val="HTMLTypewriter"/>
        </w:rPr>
        <w:t xml:space="preserve">which the Catholic Church imposed in the twelfth century, is an unnatural </w:t>
      </w:r>
      <w:r>
        <w:rPr>
          <w:rFonts w:eastAsia="Courier New" w:cs="Courier New" w:ascii="Courier New" w:hAnsi="Courier New"/>
        </w:rPr>
        <w:br/>
      </w:r>
      <w:r>
        <w:rPr>
          <w:rStyle w:val="HTMLTypewriter"/>
        </w:rPr>
        <w:t xml:space="preserve">phenomenon and something in opposition to innate human yearning. The divine </w:t>
      </w:r>
      <w:r>
        <w:rPr>
          <w:rFonts w:eastAsia="Courier New" w:cs="Courier New" w:ascii="Courier New" w:hAnsi="Courier New"/>
        </w:rPr>
        <w:br/>
      </w:r>
      <w:r>
        <w:rPr>
          <w:rStyle w:val="HTMLTypewriter"/>
        </w:rPr>
        <w:t xml:space="preserve">revelation does not require it either. When humans impose something against </w:t>
      </w:r>
      <w:r>
        <w:rPr>
          <w:rFonts w:eastAsia="Courier New" w:cs="Courier New" w:ascii="Courier New" w:hAnsi="Courier New"/>
        </w:rPr>
        <w:br/>
      </w:r>
      <w:r>
        <w:rPr>
          <w:rStyle w:val="HTMLTypewriter"/>
        </w:rPr>
        <w:t xml:space="preserve">the law of nature in the form of intervention in divine rulings, it </w:t>
      </w:r>
      <w:r>
        <w:rPr>
          <w:rFonts w:eastAsia="Courier New" w:cs="Courier New" w:ascii="Courier New" w:hAnsi="Courier New"/>
        </w:rPr>
        <w:br/>
      </w:r>
      <w:r>
        <w:rPr>
          <w:rStyle w:val="HTMLTypewriter"/>
        </w:rPr>
        <w:t xml:space="preserve">potentially brings about human catastrophe, which eventually opens ways to </w:t>
      </w:r>
      <w:r>
        <w:rPr>
          <w:rFonts w:eastAsia="Courier New" w:cs="Courier New" w:ascii="Courier New" w:hAnsi="Courier New"/>
        </w:rPr>
        <w:br/>
      </w:r>
      <w:r>
        <w:rPr>
          <w:rStyle w:val="HTMLTypewriter"/>
        </w:rPr>
        <w:t xml:space="preserve">overrule it easily. In my opinion, this excessiveness in the moral </w:t>
      </w:r>
      <w:r>
        <w:rPr>
          <w:rFonts w:eastAsia="Courier New" w:cs="Courier New" w:ascii="Courier New" w:hAnsi="Courier New"/>
        </w:rPr>
        <w:br/>
      </w:r>
      <w:r>
        <w:rPr>
          <w:rStyle w:val="HTMLTypewriter"/>
        </w:rPr>
        <w:t xml:space="preserve">discipline is the main problem of the churches. This is why the priests are </w:t>
      </w:r>
      <w:r>
        <w:rPr>
          <w:rFonts w:eastAsia="Courier New" w:cs="Courier New" w:ascii="Courier New" w:hAnsi="Courier New"/>
        </w:rPr>
        <w:br/>
      </w:r>
      <w:r>
        <w:rPr>
          <w:rStyle w:val="HTMLTypewriter"/>
        </w:rPr>
        <w:t xml:space="preserve">failing to live up to commitments, or simply they are not caring about their </w:t>
      </w:r>
      <w:r>
        <w:rPr>
          <w:rFonts w:eastAsia="Courier New" w:cs="Courier New" w:ascii="Courier New" w:hAnsi="Courier New"/>
        </w:rPr>
        <w:br/>
      </w:r>
      <w:r>
        <w:rPr>
          <w:rStyle w:val="HTMLTypewriter"/>
        </w:rPr>
        <w:t>commitments.</w:t>
      </w:r>
      <w:r>
        <w:rPr>
          <w:rFonts w:eastAsia="Courier New" w:cs="Courier New" w:ascii="Courier New" w:hAnsi="Courier New"/>
        </w:rPr>
        <w:br/>
        <w:br/>
      </w:r>
      <w:r>
        <w:rPr>
          <w:rStyle w:val="HTMLTypewriter"/>
        </w:rPr>
        <w:t xml:space="preserve">Now let us look at the attitude of Islam towards sexuality. To put the </w:t>
      </w:r>
      <w:r>
        <w:rPr>
          <w:rFonts w:eastAsia="Courier New" w:cs="Courier New" w:ascii="Courier New" w:hAnsi="Courier New"/>
        </w:rPr>
        <w:br/>
      </w:r>
      <w:r>
        <w:rPr>
          <w:rStyle w:val="HTMLTypewriter"/>
        </w:rPr>
        <w:t xml:space="preserve">balanced Islamic position on sexuality in a nutshell, it may suffice to </w:t>
      </w:r>
      <w:r>
        <w:rPr>
          <w:rFonts w:eastAsia="Courier New" w:cs="Courier New" w:ascii="Courier New" w:hAnsi="Courier New"/>
        </w:rPr>
        <w:br/>
      </w:r>
      <w:r>
        <w:rPr>
          <w:rStyle w:val="HTMLTypewriter"/>
        </w:rPr>
        <w:t>quote what Dr Jamal al-Badawi, a North American Islamic scholar, says:</w:t>
      </w:r>
      <w:r>
        <w:rPr>
          <w:rFonts w:eastAsia="Courier New" w:cs="Courier New" w:ascii="Courier New" w:hAnsi="Courier New"/>
        </w:rPr>
        <w:br/>
        <w:br/>
      </w:r>
      <w:r>
        <w:rPr>
          <w:rStyle w:val="HTMLTypewriter"/>
        </w:rPr>
        <w:t xml:space="preserve">The Islamic view on sex can be best appreciated by contrasting it with the </w:t>
      </w:r>
      <w:r>
        <w:rPr>
          <w:rFonts w:eastAsia="Courier New" w:cs="Courier New" w:ascii="Courier New" w:hAnsi="Courier New"/>
        </w:rPr>
        <w:br/>
      </w:r>
      <w:r>
        <w:rPr>
          <w:rStyle w:val="HTMLTypewriter"/>
        </w:rPr>
        <w:t xml:space="preserve">extremes which have occurred in history. On the one hand, there have been </w:t>
      </w:r>
      <w:r>
        <w:rPr>
          <w:rFonts w:eastAsia="Courier New" w:cs="Courier New" w:ascii="Courier New" w:hAnsi="Courier New"/>
        </w:rPr>
        <w:br/>
      </w:r>
      <w:r>
        <w:rPr>
          <w:rStyle w:val="HTMLTypewriter"/>
        </w:rPr>
        <w:t xml:space="preserve">examples of complete moral looseness leading to promiscuity, which was </w:t>
      </w:r>
      <w:r>
        <w:rPr>
          <w:rFonts w:eastAsia="Courier New" w:cs="Courier New" w:ascii="Courier New" w:hAnsi="Courier New"/>
        </w:rPr>
        <w:br/>
      </w:r>
      <w:r>
        <w:rPr>
          <w:rStyle w:val="HTMLTypewriter"/>
        </w:rPr>
        <w:t xml:space="preserve">backed by philosophers who said that pleasure is at the basis of morals. On </w:t>
      </w:r>
      <w:r>
        <w:rPr>
          <w:rFonts w:eastAsia="Courier New" w:cs="Courier New" w:ascii="Courier New" w:hAnsi="Courier New"/>
        </w:rPr>
        <w:br/>
      </w:r>
      <w:r>
        <w:rPr>
          <w:rStyle w:val="HTMLTypewriter"/>
        </w:rPr>
        <w:t xml:space="preserve">the other hand, there were and are people who think that the sexual urge is </w:t>
      </w:r>
      <w:r>
        <w:rPr>
          <w:rFonts w:eastAsia="Courier New" w:cs="Courier New" w:ascii="Courier New" w:hAnsi="Courier New"/>
        </w:rPr>
        <w:br/>
      </w:r>
      <w:r>
        <w:rPr>
          <w:rStyle w:val="HTMLTypewriter"/>
        </w:rPr>
        <w:t xml:space="preserve">unclean, dirty, satanic and evil. Islam provides a balance between the two </w:t>
      </w:r>
      <w:r>
        <w:rPr>
          <w:rFonts w:eastAsia="Courier New" w:cs="Courier New" w:ascii="Courier New" w:hAnsi="Courier New"/>
        </w:rPr>
        <w:br/>
      </w:r>
      <w:r>
        <w:rPr>
          <w:rStyle w:val="HTMLTypewriter"/>
        </w:rPr>
        <w:t xml:space="preserve">because it calls for the recognition of the basic human instincts without </w:t>
      </w:r>
      <w:r>
        <w:rPr>
          <w:rFonts w:eastAsia="Courier New" w:cs="Courier New" w:ascii="Courier New" w:hAnsi="Courier New"/>
        </w:rPr>
        <w:br/>
      </w:r>
      <w:r>
        <w:rPr>
          <w:rStyle w:val="HTMLTypewriter"/>
        </w:rPr>
        <w:t xml:space="preserve">making a person feel guilty, but at the same time provides also some </w:t>
      </w:r>
      <w:r>
        <w:rPr>
          <w:rFonts w:eastAsia="Courier New" w:cs="Courier New" w:ascii="Courier New" w:hAnsi="Courier New"/>
        </w:rPr>
        <w:br/>
      </w:r>
      <w:r>
        <w:rPr>
          <w:rStyle w:val="HTMLTypewriter"/>
        </w:rPr>
        <w:t xml:space="preserve">limitations as to how they can be satisfied. These limitations and </w:t>
      </w:r>
      <w:r>
        <w:rPr>
          <w:rFonts w:eastAsia="Courier New" w:cs="Courier New" w:ascii="Courier New" w:hAnsi="Courier New"/>
        </w:rPr>
        <w:br/>
      </w:r>
      <w:r>
        <w:rPr>
          <w:rStyle w:val="HTMLTypewriter"/>
        </w:rPr>
        <w:t>encouragements are as follows:</w:t>
      </w:r>
      <w:r>
        <w:rPr>
          <w:rFonts w:eastAsia="Courier New" w:cs="Courier New" w:ascii="Courier New" w:hAnsi="Courier New"/>
        </w:rPr>
        <w:br/>
        <w:br/>
      </w:r>
      <w:r>
        <w:rPr>
          <w:rStyle w:val="HTMLTypewriter"/>
        </w:rPr>
        <w:t>a) Prohibition of sexual relationships outside marriage.</w:t>
      </w:r>
      <w:r>
        <w:rPr>
          <w:rFonts w:eastAsia="Courier New" w:cs="Courier New" w:ascii="Courier New" w:hAnsi="Courier New"/>
        </w:rPr>
        <w:br/>
      </w:r>
      <w:r>
        <w:rPr>
          <w:rStyle w:val="HTMLTypewriter"/>
        </w:rPr>
        <w:t>b) Strict prohibition of adultery and fornication.</w:t>
      </w:r>
      <w:r>
        <w:rPr>
          <w:rFonts w:eastAsia="Courier New" w:cs="Courier New" w:ascii="Courier New" w:hAnsi="Courier New"/>
        </w:rPr>
        <w:br/>
      </w:r>
      <w:r>
        <w:rPr>
          <w:rStyle w:val="HTMLTypewriter"/>
        </w:rPr>
        <w:t xml:space="preserve">c) Allah created people with an instinctive desire to fulfil their sexual </w:t>
      </w:r>
      <w:r>
        <w:rPr>
          <w:rFonts w:eastAsia="Courier New" w:cs="Courier New" w:ascii="Courier New" w:hAnsi="Courier New"/>
        </w:rPr>
        <w:br/>
      </w:r>
      <w:r>
        <w:rPr>
          <w:rStyle w:val="HTMLTypewriter"/>
        </w:rPr>
        <w:t xml:space="preserve">desire, enjoy children and property etc. Therefore, Islam does not make </w:t>
      </w:r>
      <w:r>
        <w:rPr>
          <w:rFonts w:eastAsia="Courier New" w:cs="Courier New" w:ascii="Courier New" w:hAnsi="Courier New"/>
        </w:rPr>
        <w:br/>
      </w:r>
      <w:r>
        <w:rPr>
          <w:rStyle w:val="HTMLTypewriter"/>
        </w:rPr>
        <w:t xml:space="preserve">people feel guilty for satisfying these desires in a legitimate way. It does </w:t>
      </w:r>
      <w:r>
        <w:rPr>
          <w:rFonts w:eastAsia="Courier New" w:cs="Courier New" w:ascii="Courier New" w:hAnsi="Courier New"/>
        </w:rPr>
        <w:br/>
      </w:r>
      <w:r>
        <w:rPr>
          <w:rStyle w:val="HTMLTypewriter"/>
        </w:rPr>
        <w:t>however, remind people to look to the life hereafter as well as this life.</w:t>
      </w:r>
      <w:r>
        <w:rPr>
          <w:rFonts w:eastAsia="Courier New" w:cs="Courier New" w:ascii="Courier New" w:hAnsi="Courier New"/>
        </w:rPr>
        <w:br/>
      </w:r>
      <w:r>
        <w:rPr>
          <w:rStyle w:val="HTMLTypewriter"/>
        </w:rPr>
        <w:t xml:space="preserve">d) The Qur'an proclaims that the desire for marriage is a desirable thing in </w:t>
      </w:r>
      <w:r>
        <w:rPr>
          <w:rFonts w:eastAsia="Courier New" w:cs="Courier New" w:ascii="Courier New" w:hAnsi="Courier New"/>
        </w:rPr>
        <w:br/>
      </w:r>
      <w:r>
        <w:rPr>
          <w:rStyle w:val="HTMLTypewriter"/>
        </w:rPr>
        <w:t>itself and having a good spouse is said to be a blessing from God.</w:t>
      </w:r>
      <w:r>
        <w:rPr>
          <w:rFonts w:eastAsia="Courier New" w:cs="Courier New" w:ascii="Courier New" w:hAnsi="Courier New"/>
        </w:rPr>
        <w:br/>
      </w:r>
      <w:r>
        <w:rPr>
          <w:rStyle w:val="HTMLTypewriter"/>
        </w:rPr>
        <w:t xml:space="preserve">e) Monasticism and celibacy hold no virtue according to Islam. In the </w:t>
      </w:r>
      <w:r>
        <w:rPr>
          <w:rFonts w:eastAsia="Courier New" w:cs="Courier New" w:ascii="Courier New" w:hAnsi="Courier New"/>
        </w:rPr>
        <w:br/>
      </w:r>
      <w:r>
        <w:rPr>
          <w:rStyle w:val="HTMLTypewriter"/>
        </w:rPr>
        <w:t xml:space="preserve">sayings of the prophet (PBUH) monasticism is discouraged in many ways. </w:t>
      </w:r>
      <w:r>
        <w:rPr>
          <w:rFonts w:eastAsia="Courier New" w:cs="Courier New" w:ascii="Courier New" w:hAnsi="Courier New"/>
        </w:rPr>
        <w:br/>
      </w:r>
      <w:r>
        <w:rPr>
          <w:rStyle w:val="HTMLTypewriter"/>
        </w:rPr>
        <w:t>(Islamic Teachings Course; vol. 2)</w:t>
      </w:r>
      <w:r>
        <w:rPr>
          <w:rFonts w:eastAsia="Courier New" w:cs="Courier New" w:ascii="Courier New" w:hAnsi="Courier New"/>
        </w:rPr>
        <w:br/>
        <w:br/>
      </w:r>
      <w:r>
        <w:rPr>
          <w:rStyle w:val="HTMLTypewriter"/>
        </w:rPr>
        <w:t xml:space="preserve">Thus Islam provides a realistic and logical attitude towards sex, which </w:t>
      </w:r>
      <w:r>
        <w:rPr>
          <w:rFonts w:eastAsia="Courier New" w:cs="Courier New" w:ascii="Courier New" w:hAnsi="Courier New"/>
        </w:rPr>
        <w:br/>
      </w:r>
      <w:r>
        <w:rPr>
          <w:rStyle w:val="HTMLTypewriter"/>
        </w:rPr>
        <w:t xml:space="preserve">facilitates an easy and honourable life satisfying the instinctive needs </w:t>
      </w:r>
      <w:r>
        <w:rPr>
          <w:rFonts w:eastAsia="Courier New" w:cs="Courier New" w:ascii="Courier New" w:hAnsi="Courier New"/>
        </w:rPr>
        <w:br/>
      </w:r>
      <w:r>
        <w:rPr>
          <w:rStyle w:val="HTMLTypewriter"/>
        </w:rPr>
        <w:t xml:space="preserve">within its moral code and within the periphery of divine regulations </w:t>
      </w:r>
      <w:r>
        <w:rPr>
          <w:rFonts w:eastAsia="Courier New" w:cs="Courier New" w:ascii="Courier New" w:hAnsi="Courier New"/>
        </w:rPr>
        <w:br/>
      </w:r>
      <w:r>
        <w:rPr>
          <w:rStyle w:val="HTMLTypewriter"/>
        </w:rPr>
        <w:t xml:space="preserve">enshrined in Shariah. Any transgression in the cases of sexual morality is </w:t>
      </w:r>
      <w:r>
        <w:rPr>
          <w:rFonts w:eastAsia="Courier New" w:cs="Courier New" w:ascii="Courier New" w:hAnsi="Courier New"/>
        </w:rPr>
        <w:br/>
      </w:r>
      <w:r>
        <w:rPr>
          <w:rStyle w:val="HTMLTypewriter"/>
        </w:rPr>
        <w:t xml:space="preserve">treated very seriously to the extent that sexual misconduct sometimes </w:t>
      </w:r>
      <w:r>
        <w:rPr>
          <w:rFonts w:eastAsia="Courier New" w:cs="Courier New" w:ascii="Courier New" w:hAnsi="Courier New"/>
        </w:rPr>
        <w:br/>
      </w:r>
      <w:r>
        <w:rPr>
          <w:rStyle w:val="HTMLTypewriter"/>
        </w:rPr>
        <w:t>results in stoning to death.</w:t>
      </w:r>
      <w:r>
        <w:rPr>
          <w:rFonts w:eastAsia="Courier New" w:cs="Courier New" w:ascii="Courier New" w:hAnsi="Courier New"/>
        </w:rPr>
        <w:br/>
        <w:br/>
      </w:r>
      <w:r>
        <w:rPr>
          <w:rStyle w:val="HTMLTypewriter"/>
        </w:rPr>
        <w:t xml:space="preserve">A Muslim’s faith in Allah is deeply rooted in his or her moral behaviour. </w:t>
      </w:r>
      <w:r>
        <w:rPr>
          <w:rFonts w:eastAsia="Courier New" w:cs="Courier New" w:ascii="Courier New" w:hAnsi="Courier New"/>
        </w:rPr>
        <w:br/>
      </w:r>
      <w:r>
        <w:rPr>
          <w:rStyle w:val="HTMLTypewriter"/>
        </w:rPr>
        <w:t xml:space="preserve">Faith in Allah does not mean to believe Him As the One God only. It also </w:t>
      </w:r>
      <w:r>
        <w:rPr>
          <w:rFonts w:eastAsia="Courier New" w:cs="Courier New" w:ascii="Courier New" w:hAnsi="Courier New"/>
        </w:rPr>
        <w:br/>
      </w:r>
      <w:r>
        <w:rPr>
          <w:rStyle w:val="HTMLTypewriter"/>
        </w:rPr>
        <w:t xml:space="preserve">means a complete loving and conscious submission to Him and to His </w:t>
      </w:r>
      <w:r>
        <w:rPr>
          <w:rFonts w:eastAsia="Courier New" w:cs="Courier New" w:ascii="Courier New" w:hAnsi="Courier New"/>
        </w:rPr>
        <w:br/>
      </w:r>
      <w:r>
        <w:rPr>
          <w:rStyle w:val="HTMLTypewriter"/>
        </w:rPr>
        <w:t xml:space="preserve">revelations and leading a life that pleases Him. A Muslim is not required to </w:t>
      </w:r>
      <w:r>
        <w:rPr>
          <w:rFonts w:eastAsia="Courier New" w:cs="Courier New" w:ascii="Courier New" w:hAnsi="Courier New"/>
        </w:rPr>
        <w:br/>
      </w:r>
      <w:r>
        <w:rPr>
          <w:rStyle w:val="HTMLTypewriter"/>
        </w:rPr>
        <w:t xml:space="preserve">follow tradition or laws developed by any human authority if it is against </w:t>
      </w:r>
      <w:r>
        <w:rPr>
          <w:rFonts w:eastAsia="Courier New" w:cs="Courier New" w:ascii="Courier New" w:hAnsi="Courier New"/>
        </w:rPr>
        <w:br/>
      </w:r>
      <w:r>
        <w:rPr>
          <w:rStyle w:val="HTMLTypewriter"/>
        </w:rPr>
        <w:t xml:space="preserve">the laws of Allah. When one discusses about sexual morality in Islamic </w:t>
      </w:r>
      <w:r>
        <w:rPr>
          <w:rFonts w:eastAsia="Courier New" w:cs="Courier New" w:ascii="Courier New" w:hAnsi="Courier New"/>
        </w:rPr>
        <w:br/>
      </w:r>
      <w:r>
        <w:rPr>
          <w:rStyle w:val="HTMLTypewriter"/>
        </w:rPr>
        <w:t xml:space="preserve">context, one is talking about Divine authority and commands that supersede </w:t>
      </w:r>
      <w:r>
        <w:rPr>
          <w:rFonts w:eastAsia="Courier New" w:cs="Courier New" w:ascii="Courier New" w:hAnsi="Courier New"/>
        </w:rPr>
        <w:br/>
      </w:r>
      <w:r>
        <w:rPr>
          <w:rStyle w:val="HTMLTypewriter"/>
        </w:rPr>
        <w:t xml:space="preserve">traditions and any invention of man in moral code. Muslims know that Allah </w:t>
      </w:r>
      <w:r>
        <w:rPr>
          <w:rFonts w:eastAsia="Courier New" w:cs="Courier New" w:ascii="Courier New" w:hAnsi="Courier New"/>
        </w:rPr>
        <w:br/>
      </w:r>
      <w:r>
        <w:rPr>
          <w:rStyle w:val="HTMLTypewriter"/>
        </w:rPr>
        <w:t xml:space="preserve">is their Creator, Sustainer, the only God, and the Supreme Authority. He </w:t>
      </w:r>
      <w:r>
        <w:rPr>
          <w:rFonts w:eastAsia="Courier New" w:cs="Courier New" w:ascii="Courier New" w:hAnsi="Courier New"/>
        </w:rPr>
        <w:br/>
      </w:r>
      <w:r>
        <w:rPr>
          <w:rStyle w:val="HTMLTypewriter"/>
        </w:rPr>
        <w:t xml:space="preserve">Knows and Considers their nature. His commands are the best and most </w:t>
      </w:r>
      <w:r>
        <w:rPr>
          <w:rFonts w:eastAsia="Courier New" w:cs="Courier New" w:ascii="Courier New" w:hAnsi="Courier New"/>
        </w:rPr>
        <w:br/>
      </w:r>
      <w:r>
        <w:rPr>
          <w:rStyle w:val="HTMLTypewriter"/>
        </w:rPr>
        <w:t xml:space="preserve">straightforward to follow. According to the Quran, Allah made things easy </w:t>
      </w:r>
      <w:r>
        <w:rPr>
          <w:rFonts w:eastAsia="Courier New" w:cs="Courier New" w:ascii="Courier New" w:hAnsi="Courier New"/>
        </w:rPr>
        <w:br/>
      </w:r>
      <w:r>
        <w:rPr>
          <w:rStyle w:val="HTMLTypewriter"/>
        </w:rPr>
        <w:t xml:space="preserve">for human beings, He removes burden from their shoulder. (Quran 2:185, 5:6, </w:t>
      </w:r>
      <w:r>
        <w:rPr>
          <w:rFonts w:eastAsia="Courier New" w:cs="Courier New" w:ascii="Courier New" w:hAnsi="Courier New"/>
        </w:rPr>
        <w:br/>
      </w:r>
      <w:r>
        <w:rPr>
          <w:rStyle w:val="HTMLTypewriter"/>
        </w:rPr>
        <w:t xml:space="preserve">4:28, and many other verses) There is no need in a Muslim's life to struggle </w:t>
      </w:r>
      <w:r>
        <w:rPr>
          <w:rFonts w:eastAsia="Courier New" w:cs="Courier New" w:ascii="Courier New" w:hAnsi="Courier New"/>
        </w:rPr>
        <w:br/>
      </w:r>
      <w:r>
        <w:rPr>
          <w:rStyle w:val="HTMLTypewriter"/>
        </w:rPr>
        <w:t>with any illogical and self-imposed vows like Celibacy</w:t>
      </w:r>
    </w:p>
    <w:p>
      <w:pPr>
        <w:pStyle w:val="Normal"/>
        <w:rPr>
          <w:color w:val="000000"/>
        </w:rPr>
      </w:pPr>
      <w:r>
        <w:rPr>
          <w:color w:val="000000"/>
        </w:rPr>
      </w:r>
    </w:p>
    <w:p>
      <w:pPr>
        <w:pStyle w:val="Normal"/>
        <w:rPr>
          <w:rStyle w:val="Typewriter"/>
          <w:color w:val="000000"/>
        </w:rPr>
      </w:pPr>
      <w:r>
        <w:rPr>
          <w:b/>
          <w:color w:val="000000"/>
        </w:rPr>
        <w:t>Date</w:t>
      </w:r>
      <w:r>
        <w:rPr>
          <w:color w:val="000000"/>
        </w:rPr>
        <w:t xml:space="preserve"> Sun, 11 Aug 2002 16:52:22 +0600</w:t>
        <w:br/>
      </w:r>
      <w:r>
        <w:rPr>
          <w:b/>
          <w:color w:val="000000"/>
        </w:rPr>
        <w:t>To</w:t>
      </w:r>
      <w:r>
        <w:rPr>
          <w:color w:val="000000"/>
        </w:rPr>
        <w:t xml:space="preserve"> &lt;witness-pioneer@yahoogroups.com&gt;</w:t>
        <w:br/>
      </w:r>
      <w:r>
        <w:rPr>
          <w:b/>
          <w:color w:val="000000"/>
        </w:rPr>
        <w:t>Author</w:t>
      </w:r>
      <w:r>
        <w:rPr>
          <w:color w:val="000000"/>
        </w:rPr>
        <w:t xml:space="preserve"> "chairman sec" &lt;ibblcms@aitlbd.net&gt;</w:t>
        <w:br/>
      </w:r>
      <w:r>
        <w:rPr>
          <w:b/>
          <w:color w:val="000000"/>
        </w:rPr>
        <w:t>Subject</w:t>
      </w:r>
      <w:r>
        <w:rPr>
          <w:color w:val="000000"/>
        </w:rPr>
        <w:t xml:space="preserve"> [wp] In Defence of Non-Hijaabi Sisters</w:t>
        <w:br/>
        <w:br/>
      </w:r>
    </w:p>
    <w:p>
      <w:pPr>
        <w:pStyle w:val="Normal"/>
        <w:rPr/>
      </w:pPr>
      <w:r>
        <w:rPr>
          <w:rStyle w:val="Typewriter"/>
          <w:color w:val="000000"/>
        </w:rPr>
        <w:t xml:space="preserve">----- Original Message ----- </w:t>
      </w:r>
      <w:r>
        <w:rPr>
          <w:rStyle w:val="Typewriter"/>
          <w:b/>
          <w:color w:val="000000"/>
        </w:rPr>
        <w:t>From:</w:t>
      </w:r>
      <w:r>
        <w:rPr>
          <w:rStyle w:val="Typewriter"/>
          <w:color w:val="000000"/>
        </w:rPr>
        <w:t xml:space="preserve"> </w:t>
      </w:r>
      <w:hyperlink r:id="rId31">
        <w:r>
          <w:rPr>
            <w:rStyle w:val="InternetLink"/>
            <w:rFonts w:cs="Courier New" w:ascii="Courier New" w:hAnsi="Courier New"/>
            <w:color w:val="000000"/>
          </w:rPr>
          <w:t>natasha karimov</w:t>
        </w:r>
      </w:hyperlink>
      <w:r>
        <w:rPr>
          <w:rStyle w:val="Typewriter"/>
          <w:color w:val="000000"/>
        </w:rPr>
        <w:t xml:space="preserve"> </w:t>
      </w:r>
    </w:p>
    <w:p>
      <w:pPr>
        <w:pStyle w:val="Normal"/>
        <w:rPr/>
      </w:pPr>
      <w:r>
        <w:rPr>
          <w:rStyle w:val="Typewriter"/>
          <w:b/>
          <w:color w:val="000000"/>
        </w:rPr>
        <w:t>To:</w:t>
      </w:r>
      <w:r>
        <w:rPr>
          <w:rStyle w:val="Typewriter"/>
          <w:color w:val="000000"/>
        </w:rPr>
        <w:t xml:space="preserve"> </w:t>
      </w:r>
      <w:hyperlink r:id="rId32">
        <w:r>
          <w:rPr>
            <w:rStyle w:val="InternetLink"/>
            <w:rFonts w:cs="Courier New" w:ascii="Courier New" w:hAnsi="Courier New"/>
            <w:color w:val="000000"/>
          </w:rPr>
          <w:t>weloveallah@yahoogroups.com</w:t>
        </w:r>
      </w:hyperlink>
      <w:r>
        <w:rPr>
          <w:rStyle w:val="Typewriter"/>
          <w:color w:val="000000"/>
        </w:rPr>
        <w:t xml:space="preserve"> </w:t>
      </w:r>
    </w:p>
    <w:p>
      <w:pPr>
        <w:pStyle w:val="Normal"/>
        <w:rPr/>
      </w:pPr>
      <w:r>
        <w:rPr>
          <w:rStyle w:val="Typewriter"/>
          <w:b/>
          <w:color w:val="000000"/>
        </w:rPr>
        <w:t>Sent:</w:t>
      </w:r>
      <w:r>
        <w:rPr>
          <w:rStyle w:val="Typewriter"/>
          <w:color w:val="000000"/>
        </w:rPr>
        <w:t xml:space="preserve"> Friday, August 09, 2002 6:25 PM </w:t>
      </w:r>
    </w:p>
    <w:p>
      <w:pPr>
        <w:pStyle w:val="Normal"/>
        <w:rPr/>
      </w:pPr>
      <w:r>
        <w:rPr>
          <w:rStyle w:val="Typewriter"/>
          <w:b/>
          <w:color w:val="000000"/>
        </w:rPr>
        <w:t>Subject:</w:t>
      </w:r>
      <w:r>
        <w:rPr>
          <w:rStyle w:val="Typewriter"/>
          <w:color w:val="000000"/>
        </w:rPr>
        <w:t xml:space="preserve"> [weloveallah] In Defence of Non-Hijaabi Sisters&lt; /DIV&gt; </w:t>
      </w:r>
    </w:p>
    <w:p>
      <w:pPr>
        <w:pStyle w:val="Normal"/>
        <w:rPr/>
      </w:pPr>
      <w:r>
        <w:rPr>
          <w:rStyle w:val="Typewriter"/>
          <w:rFonts w:cs="=Verdana" w:ascii="=Verdana" w:hAnsi="=Verdana"/>
          <w:color w:val="000000"/>
          <w:sz w:val="18"/>
        </w:rPr>
        <w:t>It had been ten years since she had set foot in a mosque. Being at university had broadened her mind in many ways, one of them being her reconnecting with Islam.</w:t>
      </w:r>
      <w:r>
        <w:rPr>
          <w:rStyle w:val="Typewriter"/>
          <w:rFonts w:cs="Times New Roman"/>
          <w:color w:val="000000"/>
        </w:rPr>
        <w:t xml:space="preserve"> </w:t>
      </w:r>
      <w:r>
        <w:rPr>
          <w:rStyle w:val="Typewriter"/>
          <w:rFonts w:cs="=Verdana" w:ascii="=Verdana" w:hAnsi="=Verdana"/>
          <w:color w:val="000000"/>
          <w:sz w:val="18"/>
        </w:rPr>
        <w:t>She had begun praying five times a day a month ago, and now felt ready to pray in public, at the university’s Ju ma prayer.</w:t>
      </w:r>
      <w:r>
        <w:rPr>
          <w:rStyle w:val="Typewriter"/>
          <w:rFonts w:cs="=Verdana" w:ascii="=Verdana" w:hAnsi="=Verdana"/>
          <w:color w:val="000000"/>
        </w:rPr>
        <w:t xml:space="preserve"> </w:t>
      </w:r>
      <w:r>
        <w:rPr>
          <w:rStyle w:val="Typewriter"/>
          <w:rFonts w:cs="=Verdana" w:ascii="=Verdana" w:hAnsi="=Verdana"/>
          <w:color w:val="000000"/>
          <w:sz w:val="18"/>
        </w:rPr>
        <w:t>She paused and stood a few feet away from the women’s entrance. Taking a deep breath, she pulled the silk scarf o ut of her purse and tied it carefully on her head. Her ponytail stuck out a bit .. She smoothed the creases on her long-sleeved beige shirt and tugged at the bo ttom of it to make it longer over her pants.</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The prayer was great. She h ad never felt this sense of inner peace.</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Afterwards, she tried mingl ing with the sisters, but nobody even looked her way. A few of them even pretended not to hear her greeting. The only sister who did talk to her said in a huff: “You know your prayer is not accepted in those pants and that tiny thing you p ass for a Hijab. I suggest you get more Islamic knowledge and dress properly before coming back here.”</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The words stung her like a million bumble bees. Too numb to respond or speak, she charged out of the hall. Never ag ain would she associate with these people, she told herself.</w:t>
      </w:r>
      <w:r>
        <w:rPr>
          <w:rStyle w:val="Typewriter"/>
          <w:rFonts w:cs="Times New Roman"/>
          <w:color w:val="000000"/>
        </w:rPr>
        <w:t xml:space="preserve"> </w:t>
      </w:r>
    </w:p>
    <w:p>
      <w:pPr>
        <w:pStyle w:val="Normal"/>
        <w:rPr/>
      </w:pPr>
      <w:r>
        <w:rPr>
          <w:rStyle w:val="Typewriter"/>
          <w:rFonts w:cs="=Verdana" w:ascii="=Verdana" w:hAnsi="=Verdana"/>
          <w:color w:val="000000"/>
          <w:sz w:val="18"/>
        </w:rPr>
        <w:t>And never again would she r eturn to Juma.</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Are you shocked reading abo ut this incident? Don’t be. It has been a reality in almost every Muslim commun ity in North America.</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This harsh judgment and int olerance shown towards Muslim women who do not wear Hijab can lead to at least some Musl im women to become alienated from the Muslim community, and could lead to a loss of Islamic practice.</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hile Hijab is an obligatio n clearly ordained in the Quran and Sunnah, the above-mentioned method of its enforcement and encouragement is not Islamic, according to Muslim scholar s, researchers and activists. Muslims have to start seeing the issue from a different perspective, they say.</w:t>
      </w:r>
      <w:r>
        <w:rPr>
          <w:rStyle w:val="Typewriter"/>
          <w:rFonts w:cs="=Verdana" w:ascii="=Verdana" w:hAnsi="=Verdana"/>
          <w:color w:val="000000"/>
        </w:rPr>
        <w:br/>
      </w:r>
    </w:p>
    <w:p>
      <w:pPr>
        <w:pStyle w:val="Normal"/>
        <w:rPr/>
      </w:pPr>
      <w:r>
        <w:rPr>
          <w:rStyle w:val="Typewriter"/>
          <w:rFonts w:cs="=Verdana" w:ascii="=Verdana" w:hAnsi="=Verdana"/>
          <w:b/>
          <w:color w:val="000000"/>
          <w:sz w:val="18"/>
        </w:rPr>
        <w:t>SOME ARGUMENTS IN SUPPORT OF NON-HIJABI SISTERS</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I would say that the ove rwhelming majority of Muslim women I have met who don’t cover and who believe in God, believe they should cover, but believe they’re not ready yet,” says S harifa Alkhateeb, vice-president of the North American Council of Muslim Women, in an interview with Sound Vision.</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This reality indicates ther e is a seed of faith that needs to be nurtured and encouraged. As well, it means these w omen need all the support they can get.</w:t>
      </w:r>
      <w:r>
        <w:rPr>
          <w:rStyle w:val="Typewriter"/>
          <w:rFonts w:cs="=Verdana" w:ascii="=Verdana" w:hAnsi="=Verdana"/>
          <w:color w:val="000000"/>
        </w:rPr>
        <w:t xml:space="preserve">&lt; FONT size==-1&gt; </w:t>
      </w:r>
    </w:p>
    <w:p>
      <w:pPr>
        <w:pStyle w:val="Normal"/>
        <w:rPr/>
      </w:pPr>
      <w:r>
        <w:rPr>
          <w:rStyle w:val="Typewriter"/>
          <w:rFonts w:cs="=Verdana" w:ascii="=Verdana" w:hAnsi="=Verdana"/>
          <w:color w:val="000000"/>
          <w:sz w:val="18"/>
        </w:rPr>
        <w:t>Abdalla Idris Ali is a memb er of the Islamic Society of North America’s (ISNA) Majlis Shura, which debates I slamic issues and establishes policy for the organization. He says what also has to be remembered is that many Muslim women are coming from cultures where th e Hijab is not practiced, for whatever reason. These sisters should not be condemned. Rather, Islamic concepts like Hijab, should be explained to them.</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Another possibility is that Muslim women who do not wear Hijab are coming from families which are either not pract icing Islam, or are downright hostile to it.</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In this situation, “it’ s actually a celebration that a young Muslim woman wants to pray Juma,” says Kathy B ullock, who started wearing Hijab two weeks after she converted to Islam.</w:t>
      </w:r>
      <w:r>
        <w:rPr>
          <w:rStyle w:val="Typewriter"/>
          <w:rFonts w:cs="=Verdana" w:ascii="=Verdana" w:hAnsi="=Verdana"/>
          <w:color w:val="000000"/>
        </w:rPr>
        <w:t xml:space="preserve"> </w:t>
        <w:br/>
      </w:r>
      <w:r>
        <w:rPr>
          <w:rStyle w:val="Typewriter"/>
          <w:rFonts w:cs="=Verdana" w:ascii="=Verdana" w:hAnsi="=Verdana"/>
          <w:color w:val="000000"/>
          <w:sz w:val="18"/>
        </w:rPr>
        <w:t>“I think that’s where the tolerance comes in.”</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Another reason some Muslim women may find Hijab difficult is because of the often negative ideas surrounding Hijab. For instance, that wearing Hijab kills marriage and job prospects. Muslim activists must seek to dispel such myths.</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There needs to be a lot more support for the women who decide to cover,” says Bullock, who completed a PhD. abou t The Politics of the Veil from the University of Toronto in January.</w:t>
      </w:r>
      <w:r>
        <w:rPr>
          <w:rStyle w:val="Typewriter"/>
          <w:rFonts w:cs="=Verdana" w:ascii="=Verdana" w:hAnsi="=Verdana"/>
          <w:color w:val="000000"/>
        </w:rPr>
        <w:t xml:space="preserve">&lt; /FONT&gt; </w:t>
      </w:r>
    </w:p>
    <w:p>
      <w:pPr>
        <w:pStyle w:val="Normal"/>
        <w:rPr/>
      </w:pPr>
      <w:r>
        <w:rPr>
          <w:rStyle w:val="Typewriter"/>
          <w:rFonts w:cs="=Verdana" w:ascii="=Verdana" w:hAnsi="=Verdana"/>
          <w:color w:val="000000"/>
          <w:sz w:val="18"/>
        </w:rPr>
        <w:t>Bullock also gives a chilli ng warning to those who condemn non-Hijabi Muslim women: “We might be wearing Hijab b ut we might be doing something incredibly wrong which cancels out the reward [f or wearing it].” One of these things she mentions is arrogance.</w:t>
      </w:r>
      <w:r>
        <w:rPr>
          <w:rStyle w:val="Typewriter"/>
          <w:rFonts w:cs="=Verdana" w:ascii="=Verdana" w:hAnsi="=Verdana"/>
          <w:color w:val="000000"/>
        </w:rPr>
        <w:br/>
      </w:r>
    </w:p>
    <w:p>
      <w:pPr>
        <w:pStyle w:val="Normal"/>
        <w:rPr/>
      </w:pPr>
      <w:r>
        <w:rPr>
          <w:rStyle w:val="Typewriter"/>
          <w:rFonts w:cs="=Verdana" w:ascii="=Verdana" w:hAnsi="=Verdana"/>
          <w:b/>
          <w:color w:val="000000"/>
          <w:sz w:val="18"/>
        </w:rPr>
        <w:t>WHY ARE SOME MUSLIMS SO SENSITIVE ABOUT THE HIJAB?</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Some Muslims seek to condem n non-Hijabis out of their understanding of the Quranic injunction of enjoining the goo d and forbidding the evil. Yet, they fail to take the right approach in doing i t, in accordance with the example of the Prophet Muhammad (peace and blessings be upon him), which was one of kindness, gentleness and patience.</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Interestingly, some Muslim men and women who criticize non-Hijabi Muslim women seem to have different reasons for doing it and varying ways of approaching a sister who does not wear Hijab.</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Unfortunately on the bro thers’ side there is a push to make Hijab the marker of Islamic identity,” says Bullock. She also emphasizes the hypocrisy of many Muslim men criticizing Muslim women who do not wear the Hijab, while they themselves wear tight jeans or pants, o r short shorts. These forms of dress are strictly prohibited for men in Isl am. Yet, go to any Juma or Jamaah prayer, and these forms of unIslamic dress can be easily seen.&lt; /FONT&gt;</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I think some of the men put too much emphasis on the women instead of looking at their own selves,“ she says.</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However, Alkhateeb thinks m ost of the men are less vigilant than the women about Hijab, partly because they figure the women are going to take care of it.</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She argues that the majorit y of the Muslim men who are over concerned about with the issue of Hijab because they don ’t trust themselves sexually, and fear their own reaction to a woman who is not covered Islamically.</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For women, weak self-identi ty and faith could explain the harshness shown towards non-Hijabi Muslimas.</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It is so difficult to ma intain the practice of covering, emotionally, psychologically on the job and in ever yday life, you get so much negativity from other people that the reaction of m ost of the practicing women and activists is to develop a cocoon, a protectiv e cocoon, and part of that protective cocoon is in continually, verbally an d in other ways rejecting what is unlike yourself,” explains Alkhateeb.</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And that is to shore up your own self-identity. I think that part of the reason they are so negative is be cause this is part of shoring up their own self-identity and because there is a hidden fear that if they let down their guard that they’ll stop coverin g. And if they allow any space in their mind to alternative ways of thinking tha t their thinking will fall apart. And that means that the underlying precep ts and concepts are not strong.”</w:t>
      </w:r>
      <w:r>
        <w:rPr>
          <w:rStyle w:val="Typewriter"/>
          <w:rFonts w:cs="=Verdana" w:ascii="=Verdana" w:hAnsi="=Verdana"/>
          <w:color w:val="000000"/>
        </w:rPr>
        <w:br/>
        <w:br/>
      </w:r>
    </w:p>
    <w:p>
      <w:pPr>
        <w:pStyle w:val="Normal"/>
        <w:rPr/>
      </w:pPr>
      <w:r>
        <w:rPr>
          <w:rStyle w:val="Typewriter"/>
          <w:rFonts w:cs="=Verdana" w:ascii="=Verdana" w:hAnsi="=Verdana"/>
          <w:b/>
          <w:color w:val="000000"/>
          <w:sz w:val="18"/>
        </w:rPr>
        <w:t>WHERE DOES HIJAB FIT ON THE ISLAMIC LADDER?</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While it is correct to s ay that Hijab is correct in the teaching of Islam we tend to forget that there are many ot her basic issues, why the over obsession?” asks Jamal Badawi, a member of t he North American Fiqh Council.</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Part of the reason some Mus lims treat non-Hijabis so harshly is because of their lack of understanding about wh ere the obligation of Hijab ranks on the Islamic ladder.</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A more correct approach wou ld be gradual and would mean implementing more important aspects of Islam, like Iman (faith), and praying five times a day before moving on to requirements li ke Hijab.</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We fail to see any Ayah (verse of the Quran) pertaining to Hijab in the entire Makkan revelation that was given to the Prophet, that’s almost 13 years. The injunctions about more detaile d aspects relating to the righteous Muslim community were revealed during t he Medinan period. Some in the middle, and later part of that period,” exp lains Badawi,</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This is a revealing less on for us because it shows that Allah knew in advance what injunctions He wanted to reveal, ” he adds. “Yet He delayed the revelation of those matters until many, many years of preparation on the level of Iman, submission to Allah, love of Allah a nd the sincere desire to voluntarily obey Allah and His Messenger. Once that base was established it wasn’t difficult at all for the believing women to willingly abide by the injunctions of Allah. “</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Badawi says this is similar to how the Islamic commandment forbidding intoxicants was introduced.</w:t>
      </w:r>
      <w:r>
        <w:rPr>
          <w:rStyle w:val="Typewriter"/>
          <w:rFonts w:cs="=Verdana" w:ascii="=Verdana" w:hAnsi="=Verdana"/>
          <w:color w:val="000000"/>
        </w:rPr>
        <w:t xml:space="preserve">&lt; FONT face==Verdana&gt;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The same process of prep aration took place to the point that when the final prohibition of intoxicants was rev ealed it wasn’t difficult for men to abide by that willingly and immediately. ” He explains this was especially difficult for Muslim men, who were the ones reported more likely to consume alcohol than women at that time.</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 xml:space="preserve">Some well-intentioned Mu slims seem to miss these lessons from the gradual revelation and become too legalistic to the point of doing more harm than benefit, notwithstanding their good intentions,” adds Badawi. </w:t>
      </w:r>
      <w:r>
        <w:rPr>
          <w:rStyle w:val="Typewriter"/>
          <w:rFonts w:cs="=Verdana" w:ascii="=Verdana" w:hAnsi="=Verdana"/>
          <w:color w:val="000000"/>
        </w:rPr>
        <w:br/>
      </w:r>
    </w:p>
    <w:p>
      <w:pPr>
        <w:pStyle w:val="Normal"/>
        <w:rPr/>
      </w:pPr>
      <w:r>
        <w:rPr>
          <w:rStyle w:val="Typewriter"/>
          <w:rFonts w:cs="=Verdana" w:ascii="=Verdana" w:hAnsi="=Verdana"/>
          <w:b/>
          <w:color w:val="000000"/>
          <w:sz w:val="18"/>
        </w:rPr>
        <w:t>WRONGLY USING THE “BASEBALL BAT” APPROACH TO THE HIJAB</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Muslims gain a little bi t of knowledge and they want to run around with a baseball bat and beat people over the head with religion. That’s exactly what [has] made many young people leave t he mosque,” says Alkhateeb.</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Using the right method to t ell Muslim women about Hijab is crucial, just as it is in advising Muslims to implem ent any other requirement of the faith.</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In the Prophet’s whole life he led by encouragement not pressure,” she says. “The way he behaved is the opp osite of how most Muslims who are practicing Muslims behave towards each other in terms of giving advice. His way was not carrying around a religious baseball bat.”</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The thinker and writer, who has also been an activist for the last 35 years points out the “baseball bat” metho dology is in full swing when many Muslims encounter non-Hijabis.</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Instead of inviting her and embracing her, they’re immediately trying to think about what they can criticize her about,” says Alkhateeb.</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The Prophet also did not us e“vigilantes” to impose a religious requirement like Hijab.</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When we deal with the Su nnah, we find that he never appointed vigilantes to go around to reinforce something th at believing Muslim women were encouraged to do, or use any harsh words or actions to arrive at that desired situation or desired setting,” says B adawi. “The approach that he followed which we should follow as our example wa s not to focus on issues like Hijab before Iman and psychological and spiritual preparation was in place.”</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Badawi stresses inviting to Hijab and other Islamic requirements should be done in a way “that would motivate people to respect the moral values of society rather than simply forcing them to do so. In fact that goes back to the definition of Islam which is willing trusting and loving submission to Allah and obedience to His Messenger.”</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As an example, he cited an incident from the lifetime of the Prophet when a Bedouin man urinated in the mosque. Wh en other Muslims saw this, they became very angry and wanted to rebuke him harshly.</w:t>
      </w:r>
      <w:r>
        <w:rPr>
          <w:rStyle w:val="Typewriter"/>
          <w:rFonts w:cs="=Verdana" w:ascii="=Verdana" w:hAnsi="=Verdana"/>
          <w:color w:val="000000"/>
        </w:rPr>
        <w:t xml:space="preserve">&lt; /FONT&gt; </w:t>
      </w:r>
    </w:p>
    <w:p>
      <w:pPr>
        <w:pStyle w:val="Normal"/>
        <w:rPr/>
      </w:pPr>
      <w:r>
        <w:rPr>
          <w:rStyle w:val="Typewriter"/>
          <w:rFonts w:cs="=Verdana" w:ascii="=Verdana" w:hAnsi="=Verdana"/>
          <w:color w:val="000000"/>
          <w:sz w:val="18"/>
        </w:rPr>
        <w:t>The Prophet on the other ha nd, stopped them and told the man gently what he was doing was incorrect.</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That story is a classic example of the contrast between the attitudes of some well-intentioned Muslims who want to correct the wrong immediately and by any means and the approach of the Pr ophet of kindness, gentleness, persuasion and wisdom,” he explains.</w:t>
      </w:r>
      <w:r>
        <w:rPr>
          <w:rStyle w:val="Typewriter"/>
          <w:rFonts w:cs="=Verdana" w:ascii="=Verdana" w:hAnsi="=Verdana"/>
          <w:color w:val="000000"/>
        </w:rPr>
        <w:br/>
      </w:r>
    </w:p>
    <w:p>
      <w:pPr>
        <w:pStyle w:val="Normal"/>
        <w:rPr/>
      </w:pPr>
      <w:r>
        <w:rPr>
          <w:rStyle w:val="Typewriter"/>
          <w:rFonts w:cs="=Verdana" w:ascii="=Verdana" w:hAnsi="=Verdana"/>
          <w:b/>
          <w:color w:val="000000"/>
          <w:sz w:val="18"/>
        </w:rPr>
        <w:t>TEMPORARILY TOLERATING THE WRONG: A RULE OF USUL AL-FIQH</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The other aspect which i s frequently missed is another rule of ordaining the good and forbidding the evil whic h was addressed by many scholars especially by the famous Shaykh ul Islam Ibn Taymiyyah,” says Badawi. “The rule basically is that if in a given si tuation, attempting or trying to forbid the wrong may result in greater harm than benefit, then it is better to tolerate the wrong on a temporary basis.”</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I think the classic exam ple that Ibn Taymiyyah is referred to is when the Tatars invaded Muslim lands,” expl ains Badawi. “He was told that some of these soldiers were drinking and that they should be stopped because this is part of forbidding the wrong yet, he ad vised that they should be left alone. His reasoning was that if those soldiers become sober, they might go on killing more people which is a greater har m than drinking”.</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This is not a new rule, ” he emphasizes. ”It is a basic rule in Usul al-Fiqh, the roots of Islamic law, that if some harm is inevitable then it is better to tolerate the lesser harm in order to prevent great harm.”</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Badawi demonstrates how thi s rule could apply to a situation where a Muslim sister who does not wear Hijab attend s Juma prayer.</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For example, if that sis ter is approached in a harsh way she may not come again which could hurt her and hurt the community at large. But if she’s welcomed first and there’s demonstra tion of brotherhood and friendship, then in a gentle and wise way that is suitabl e for her, she can be encouraged, then of course it would be a far better resul t than the confrontational, harsh approach.”</w:t>
      </w:r>
      <w:r>
        <w:rPr>
          <w:rStyle w:val="Typewriter"/>
          <w:rFonts w:cs="=Verdana" w:ascii="=Verdana" w:hAnsi="=Verdana"/>
          <w:color w:val="000000"/>
        </w:rPr>
        <w:br/>
        <w:br/>
      </w:r>
    </w:p>
    <w:p>
      <w:pPr>
        <w:pStyle w:val="Normal"/>
        <w:rPr/>
      </w:pPr>
      <w:r>
        <w:rPr>
          <w:rStyle w:val="Typewriter"/>
          <w:rFonts w:cs="=Verdana" w:ascii="=Verdana" w:hAnsi="=Verdana"/>
          <w:b/>
          <w:color w:val="000000"/>
          <w:sz w:val="18"/>
        </w:rPr>
        <w:t>INVOLVING NON-HIJABI SISTERS IN ACTIVITIES</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It’s only by mixing in the right company that someone who is contemplating Hijab will have the strength and courag e to make the final act,” says Bullock.</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This means women offering f riendship, as well as involving the sisters in Islamic activities through organizations like Muslim Students’ Associations. Bullock notes that if a Muslim woman wan ts to do something for Islam she should be applauded “because she could be ou t there doing something else.”</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 xml:space="preserve">Muslim organizations hav e a duty to say what is right and to invite in the best of manner women to cover and to support them when they do so but that doesn’t mean individuals should b e judgmental when women are not covering,” she adds. </w:t>
      </w:r>
      <w:r>
        <w:rPr>
          <w:rStyle w:val="Typewriter"/>
          <w:rFonts w:cs="=Verdana" w:ascii="=Verdana" w:hAnsi="=Verdana"/>
          <w:color w:val="000000"/>
        </w:rPr>
        <w:br/>
      </w:r>
    </w:p>
    <w:p>
      <w:pPr>
        <w:pStyle w:val="Normal"/>
        <w:rPr/>
      </w:pPr>
      <w:r>
        <w:rPr>
          <w:rStyle w:val="Typewriter"/>
          <w:rFonts w:cs="=Verdana" w:ascii="=Verdana" w:hAnsi="=Verdana"/>
          <w:b/>
          <w:color w:val="000000"/>
          <w:sz w:val="18"/>
        </w:rPr>
        <w:t>INVOLVEMENT, BUT NOT LEADERSHIP</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However, Ali and Badawi dra w the line of involvement of non-Hijabi Muslim women in Muslim organizations at the leadership level.</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They both say that any Islamically-oriented organization will select a person to be their leader who reflects their goals and aspirations. That means a Muslim woman who does not wear Hijab would not be selected because she is not fully following the precepts of Islam. Similarly, a Muslim man who is not fulfilling Islamic obligations like prayer, chaste behavior, etc. would also not be selected for a leadership position in such a milieu.</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Badawi says this is not exc lusion. Rather, it is the natural outcome in any milieu which aims to be Islamically-orie nted. Its leadership will represent the precepts of Islam as much as possible.</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w:t>
      </w:r>
      <w:r>
        <w:rPr>
          <w:rStyle w:val="Typewriter"/>
          <w:rFonts w:cs="=Verdana" w:ascii="=Verdana" w:hAnsi="=Verdana"/>
          <w:color w:val="000000"/>
          <w:sz w:val="18"/>
        </w:rPr>
        <w:t xml:space="preserve">I’m against the term e xclusion because if we apply the Islamic Shura (consultative) method then the leadership woul d emanate from the people, will be chosen by the people. And if the communi ty or Islamic organization in a given setting are truly Islamically oriented, o ne would expect that the person chosen to be the spokesperson and symbol of that organization should reflect their conviction and values in the best possi ble way.” </w:t>
      </w:r>
      <w:r>
        <w:rPr>
          <w:rStyle w:val="Typewriter"/>
          <w:rFonts w:cs="=Verdana" w:ascii="=Verdana" w:hAnsi="=Verdana"/>
          <w:color w:val="000000"/>
        </w:rPr>
        <w:br/>
        <w:br/>
      </w:r>
    </w:p>
    <w:p>
      <w:pPr>
        <w:pStyle w:val="Normal"/>
        <w:rPr/>
      </w:pPr>
      <w:r>
        <w:rPr>
          <w:rStyle w:val="Typewriter"/>
          <w:rFonts w:cs="=Verdana" w:ascii="=Verdana" w:hAnsi="=Verdana"/>
          <w:b/>
          <w:color w:val="000000"/>
          <w:sz w:val="18"/>
        </w:rPr>
        <w:t>A POSITIVE APPROACH</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Badawi gives an example of how he, “with my weaknesses” approached an aggressive non-Hijabi sister and the result.</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Many years back, during a v isit to Australia, one sister, during one of his lectures, a non-Hijabi Muslim wo man asked questions about Hijab, in a disapproving manner. He talked to her k indly and give information without harshness.</w:t>
      </w:r>
      <w:r>
        <w:rPr>
          <w:rStyle w:val="Typewriter"/>
          <w:rFonts w:cs="=Verdana" w:ascii="=Verdana" w:hAnsi="=Verdana"/>
          <w:color w:val="000000"/>
        </w:rPr>
        <w:t xml:space="preserve"> </w:t>
      </w:r>
    </w:p>
    <w:p>
      <w:pPr>
        <w:pStyle w:val="Normal"/>
        <w:rPr/>
      </w:pPr>
      <w:r>
        <w:rPr>
          <w:rStyle w:val="Typewriter"/>
          <w:rFonts w:cs="=Verdana" w:ascii="=Verdana" w:hAnsi="=Verdana"/>
          <w:color w:val="000000"/>
          <w:sz w:val="18"/>
        </w:rPr>
        <w:t>Two years later, he returne d to Australia, and a sister in full Hijab approached him, asking if he recognized her. H e did not.</w:t>
      </w:r>
      <w:r>
        <w:rPr>
          <w:rStyle w:val="Typewriter"/>
          <w:rFonts w:cs="=Verdana" w:ascii="=Verdana" w:hAnsi="=Verdana"/>
          <w:color w:val="000000"/>
        </w:rPr>
        <w:t xml:space="preserve"> </w:t>
      </w:r>
    </w:p>
    <w:p>
      <w:pPr>
        <w:pStyle w:val="Normal"/>
        <w:rPr>
          <w:rStyle w:val="Typewriter"/>
          <w:rFonts w:ascii="=Verdana" w:hAnsi="=Verdana" w:cs="=Verdana"/>
          <w:color w:val="000000"/>
        </w:rPr>
      </w:pPr>
      <w:r>
        <w:rPr>
          <w:rStyle w:val="Typewriter"/>
          <w:rFonts w:cs="=Verdana" w:ascii="=Verdana" w:hAnsi="=Verdana"/>
          <w:color w:val="000000"/>
          <w:sz w:val="18"/>
        </w:rPr>
        <w:t>“</w:t>
      </w:r>
      <w:r>
        <w:rPr>
          <w:rStyle w:val="Typewriter"/>
          <w:rFonts w:cs="=Verdana" w:ascii="=Verdana" w:hAnsi="=Verdana"/>
          <w:color w:val="000000"/>
          <w:sz w:val="18"/>
        </w:rPr>
        <w:t>I am the one who was arg uing with you about Hijab two years ago,” she told him. “But it is the approach and information that you gave me that helped me to study more, to educate mys elf and to make up my own decision and I am happy with what I decided.”</w:t>
      </w:r>
    </w:p>
    <w:p>
      <w:pPr>
        <w:pStyle w:val="Normal"/>
        <w:rPr/>
      </w:pPr>
      <w:r>
        <w:rPr>
          <w:rStyle w:val="Typewriter"/>
          <w:rFonts w:cs="=Verdana" w:ascii="=Verdana" w:hAnsi="=Verdana"/>
          <w:color w:val="000000"/>
        </w:rPr>
        <w:br/>
      </w:r>
      <w:r>
        <w:rPr>
          <w:rStyle w:val="Typewriter"/>
          <w:color w:val="000000"/>
        </w:rPr>
        <w:t xml:space="preserve">DISCLAIMER: Witness-Pioneer is an Internet based Islamic Organization,focus ing on Research and Education. The content of this message does not necessa rily reflect the views of Witness-Pioneer. Above author takes full responsi bility of it. </w:t>
        <w:br/>
        <w:t xml:space="preserve">Visit us: </w:t>
      </w:r>
      <w:hyperlink r:id="rId33">
        <w:r>
          <w:rPr>
            <w:rStyle w:val="InternetLink"/>
            <w:rFonts w:cs="Courier New" w:ascii="Courier New" w:hAnsi="Courier New"/>
            <w:color w:val="000000"/>
          </w:rPr>
          <w:t>http://www.witness-pio neer.org</w:t>
        </w:r>
      </w:hyperlink>
      <w:r>
        <w:rPr>
          <w:rStyle w:val="Typewriter"/>
          <w:color w:val="000000"/>
        </w:rPr>
        <w:br/>
        <w:t xml:space="preserve">Library: </w:t>
      </w:r>
      <w:hyperlink r:id="rId34">
        <w:r>
          <w:rPr>
            <w:rStyle w:val="InternetLink"/>
            <w:rFonts w:cs="Courier New" w:ascii="Courier New" w:hAnsi="Courier New"/>
            <w:color w:val="000000"/>
          </w:rPr>
          <w:t>http://www.witness -pioneer.org/vil/</w:t>
        </w:r>
      </w:hyperlink>
      <w:r>
        <w:rPr>
          <w:rStyle w:val="Typewriter"/>
          <w:color w:val="000000"/>
        </w:rPr>
        <w:br/>
        <w:t xml:space="preserve">Discussion Board: </w:t>
      </w:r>
      <w:hyperlink r:id="rId35">
        <w:r>
          <w:rPr>
            <w:rStyle w:val="InternetLink"/>
            <w:rFonts w:cs="Courier New" w:ascii="Courier New" w:hAnsi="Courier New"/>
            <w:color w:val="000000"/>
          </w:rPr>
          <w:t>http://www.tazkiya.net/cgi-bin/wp/UltraBoard.cgi</w:t>
        </w:r>
      </w:hyperlink>
      <w:r>
        <w:rPr>
          <w:rStyle w:val="Typewriter"/>
          <w:color w:val="000000"/>
        </w:rPr>
        <w:br/>
        <w:t>To unsubscribe: witness-pioneer-unsubscribe@yahoogroups.com</w:t>
        <w:br/>
        <w:t xml:space="preserve">Comment/Complaint: wp-ec@yahoogroups.com </w:t>
        <w:br/>
      </w:r>
    </w:p>
    <w:p>
      <w:pPr>
        <w:pStyle w:val="Normal"/>
        <w:rPr>
          <w:rStyle w:val="Typewriter"/>
          <w:color w:val="000000"/>
        </w:rPr>
      </w:pPr>
      <w:r>
        <w:rPr>
          <w:b/>
          <w:color w:val="000000"/>
        </w:rPr>
        <w:t>Date</w:t>
      </w:r>
      <w:r>
        <w:rPr>
          <w:color w:val="000000"/>
        </w:rPr>
        <w:t xml:space="preserve"> Tue, 06 Aug 2002 12:26:05 +0000</w:t>
        <w:br/>
      </w:r>
      <w:r>
        <w:rPr>
          <w:b/>
          <w:color w:val="000000"/>
        </w:rPr>
        <w:t>To</w:t>
      </w:r>
      <w:r>
        <w:rPr>
          <w:color w:val="000000"/>
        </w:rPr>
        <w:t xml:space="preserve"> witness-pioneer@yahoogroups.com</w:t>
        <w:br/>
      </w:r>
      <w:r>
        <w:rPr>
          <w:b/>
          <w:color w:val="000000"/>
        </w:rPr>
        <w:t>Author</w:t>
      </w:r>
      <w:r>
        <w:rPr>
          <w:color w:val="000000"/>
        </w:rPr>
        <w:t xml:space="preserve"> "Mohsina Mahmuda" &lt;nitu3001@hotmail.com&gt;</w:t>
        <w:br/>
      </w:r>
      <w:r>
        <w:rPr>
          <w:b/>
          <w:color w:val="000000"/>
        </w:rPr>
        <w:t>Subject</w:t>
      </w:r>
      <w:r>
        <w:rPr>
          <w:color w:val="000000"/>
        </w:rPr>
        <w:t xml:space="preserve"> [wp] WHY DO I WEAR HIJAB?</w:t>
        <w:br/>
      </w:r>
    </w:p>
    <w:p>
      <w:pPr>
        <w:pStyle w:val="Normal"/>
        <w:rPr>
          <w:rStyle w:val="Typewriter"/>
          <w:color w:val="000000"/>
        </w:rPr>
      </w:pPr>
      <w:r>
        <w:rPr>
          <w:rStyle w:val="Typewriter"/>
          <w:rFonts w:cs="Arial Black" w:ascii="Arial Black" w:hAnsi="Arial Black"/>
          <w:color w:val="000000"/>
        </w:rPr>
        <w:t>WHY DO I WEAR HIJAB?</w:t>
      </w:r>
      <w:r>
        <w:rPr>
          <w:rStyle w:val="Typewriter"/>
          <w:rFonts w:cs="Verdana" w:ascii="Verdana" w:hAnsi="Verdana"/>
          <w:color w:val="000000"/>
        </w:rPr>
        <w:br/>
        <w:br/>
        <w:t xml:space="preserve">In fact, when most people look at me, their first thought usually is something along the lines of "oppressed female." </w:t>
      </w:r>
    </w:p>
    <w:p>
      <w:pPr>
        <w:pStyle w:val="Normal"/>
        <w:jc w:val="both"/>
        <w:rPr>
          <w:rStyle w:val="Typewriter"/>
          <w:color w:val="000000"/>
        </w:rPr>
      </w:pPr>
      <w:r>
        <w:rPr>
          <w:rStyle w:val="Typewriter"/>
          <w:rFonts w:cs="Verdana" w:ascii="Verdana" w:hAnsi="Verdana"/>
          <w:color w:val="000000"/>
        </w:rPr>
        <w:t xml:space="preserve">The brave individuals who have mustered the courage to ask me about the way I dress usually have questions like: "Do your parents make you wear that?" or "Don't you find that really unfair?" </w:t>
      </w:r>
    </w:p>
    <w:p>
      <w:pPr>
        <w:pStyle w:val="Normal"/>
        <w:jc w:val="both"/>
        <w:rPr>
          <w:rStyle w:val="Typewriter"/>
          <w:color w:val="000000"/>
        </w:rPr>
      </w:pPr>
      <w:r>
        <w:rPr>
          <w:rStyle w:val="Typewriter"/>
          <w:rFonts w:cs="Verdana" w:ascii="Verdana" w:hAnsi="Verdana"/>
          <w:color w:val="000000"/>
        </w:rPr>
        <w:t xml:space="preserve">A while back, a couple of girls in Montreal were kicked out of school for dressing like I do. It seems strange that a little piece of cloth would make for such controversy. Perhaps the fear is that I am harbouring an Uzi underneath it. </w:t>
      </w:r>
    </w:p>
    <w:p>
      <w:pPr>
        <w:pStyle w:val="Normal"/>
        <w:jc w:val="both"/>
        <w:rPr>
          <w:rStyle w:val="Typewriter"/>
          <w:color w:val="000000"/>
        </w:rPr>
      </w:pPr>
      <w:r>
        <w:rPr>
          <w:rStyle w:val="Typewriter"/>
          <w:rFonts w:cs="Verdana" w:ascii="Verdana" w:hAnsi="Verdana"/>
          <w:color w:val="000000"/>
        </w:rPr>
        <w:t xml:space="preserve">Of course, the issue at hand is more than a mere piece of cloth. I am a Muslim woman who, like millions of other Muslim women across the globe, chooses to wear the hijab. And the concept of the hijab, contrary to popular opinion, is actually one of the most fundamental aspects of female empowerment. </w:t>
      </w:r>
    </w:p>
    <w:p>
      <w:pPr>
        <w:pStyle w:val="Normal"/>
        <w:jc w:val="both"/>
        <w:rPr>
          <w:rStyle w:val="Typewriter"/>
          <w:color w:val="000000"/>
        </w:rPr>
      </w:pPr>
      <w:r>
        <w:rPr>
          <w:rStyle w:val="Typewriter"/>
          <w:rFonts w:cs="Verdana" w:ascii="Verdana" w:hAnsi="Verdana"/>
          <w:color w:val="000000"/>
        </w:rPr>
        <w:t xml:space="preserve">When I cover myself, I make it virtually impossible for people to judge me according to the way I look. I cannot be categorized because of my attractiveness or lack thereof. Compare this to life in today's society: We are constantly sizing one another up on the basis of our clothing, jewelry, hair and makeup. What kind of depth can there be in a world like this? Yes, I have a body, a physical manifestation upon this Earth. But it is the vessel of an intelligent mind and a strong spirit. </w:t>
      </w:r>
    </w:p>
    <w:p>
      <w:pPr>
        <w:pStyle w:val="Normal"/>
        <w:jc w:val="both"/>
        <w:rPr>
          <w:rStyle w:val="Typewriter"/>
          <w:color w:val="000000"/>
        </w:rPr>
      </w:pPr>
      <w:r>
        <w:rPr>
          <w:rStyle w:val="Typewriter"/>
          <w:rFonts w:cs="Verdana" w:ascii="Verdana" w:hAnsi="Verdana"/>
          <w:color w:val="000000"/>
        </w:rPr>
        <w:t xml:space="preserve">It is not for the beholder to leer at or to use in advertisements to sell everything from beer to cars. Because of the superficiality of the world in which we live, external appearances are so stressed that the value of the individual counts for almost nothing. </w:t>
      </w:r>
    </w:p>
    <w:p>
      <w:pPr>
        <w:pStyle w:val="Normal"/>
        <w:jc w:val="both"/>
        <w:rPr>
          <w:rStyle w:val="Typewriter"/>
          <w:color w:val="000000"/>
        </w:rPr>
      </w:pPr>
      <w:r>
        <w:rPr>
          <w:rStyle w:val="Typewriter"/>
          <w:rFonts w:cs="Verdana" w:ascii="Verdana" w:hAnsi="Verdana"/>
          <w:color w:val="000000"/>
        </w:rPr>
        <w:t xml:space="preserve">It is a myth that women in today's society are liberated. What kind of freedom can there be when a woman cannot walk down the street without every aspect of her physical self being "checked out"? When I wear the hijab I feel safe from all of this. I can rest assured that no one is looking at me and making assumptions about my character from the length of my skirt. There is a barrier between me and those who would exploit me. I am first and foremost a human being, equal to any man, and not vulnerable because of my sexuality. </w:t>
      </w:r>
    </w:p>
    <w:p>
      <w:pPr>
        <w:pStyle w:val="Normal"/>
        <w:jc w:val="both"/>
        <w:rPr>
          <w:rStyle w:val="Typewriter"/>
          <w:color w:val="000000"/>
        </w:rPr>
      </w:pPr>
      <w:r>
        <w:rPr>
          <w:rStyle w:val="Typewriter"/>
          <w:rFonts w:cs="Verdana" w:ascii="Verdana" w:hAnsi="Verdana"/>
          <w:color w:val="000000"/>
        </w:rPr>
        <w:t xml:space="preserve">One of the saddest truths of our time is the question of the beauty myth and female self-image. Reading popular teenage magazines, you can instantly find out what kind of body image is "in" or "out." and if you have the "wrong" body type, well, then, you're just going to have to change it, aren't you? After all, there is no way that you can be overweight and still be beautiful. Look at any advertisement. Is a woman being used to sell the product? How old is she? How attractive is she? What is she wearing? More often than not, that woman will be no older than her early 20s, taller, slimmer and more attractive than average, dressed in skimpy clothing. </w:t>
      </w:r>
    </w:p>
    <w:p>
      <w:pPr>
        <w:pStyle w:val="Normal"/>
        <w:jc w:val="both"/>
        <w:rPr>
          <w:rStyle w:val="Typewriter"/>
          <w:color w:val="000000"/>
        </w:rPr>
      </w:pPr>
      <w:r>
        <w:rPr>
          <w:rStyle w:val="Typewriter"/>
          <w:rFonts w:cs="Verdana" w:ascii="Verdana" w:hAnsi="Verdana"/>
          <w:color w:val="000000"/>
        </w:rPr>
        <w:t xml:space="preserve">Why do we allow ourselves to be manipulated like this? </w:t>
      </w:r>
    </w:p>
    <w:p>
      <w:pPr>
        <w:pStyle w:val="Normal"/>
        <w:jc w:val="both"/>
        <w:rPr>
          <w:rStyle w:val="Typewriter"/>
          <w:color w:val="000000"/>
        </w:rPr>
      </w:pPr>
      <w:r>
        <w:rPr>
          <w:rStyle w:val="Typewriter"/>
          <w:rFonts w:cs="Verdana" w:ascii="Verdana" w:hAnsi="Verdana"/>
          <w:color w:val="000000"/>
        </w:rPr>
        <w:t xml:space="preserve">Whether the '90s woman wishes to believe it or not, she is being forced into a mold. She is being coerced into selling herself, into compromising herself. This is why we have 13-year-old girls sticking their fingers down their throats and overweight adolescents hanging themselves. When people ask me if I feel oppressed, I can honestly say no. I made this decision out of my own free will. I like the fact that I am taking control of the way other people perceive me. I enjoy the fact that I don't give anyone anything to look at and that I have released myself from the bondage of the swinging pendulum of the fashion industry and other institutions that exploit females. </w:t>
      </w:r>
    </w:p>
    <w:p>
      <w:pPr>
        <w:pStyle w:val="Normal"/>
        <w:jc w:val="both"/>
        <w:rPr>
          <w:rStyle w:val="Typewriter"/>
          <w:color w:val="000000"/>
        </w:rPr>
      </w:pPr>
      <w:r>
        <w:rPr>
          <w:rStyle w:val="Typewriter"/>
          <w:rFonts w:cs="Verdana" w:ascii="Verdana" w:hAnsi="Verdana"/>
          <w:color w:val="000000"/>
        </w:rPr>
        <w:t xml:space="preserve">My body is my own business. Nobody can tell me how I should look or whether or not I am beautiful. I know that there is more to me than that. I am also able to say "no" comfortably then people ask me if I feel as though my sexuality is being repressed. </w:t>
      </w:r>
    </w:p>
    <w:p>
      <w:pPr>
        <w:pStyle w:val="Normal"/>
        <w:jc w:val="both"/>
        <w:rPr>
          <w:rStyle w:val="Typewriter"/>
          <w:color w:val="000000"/>
        </w:rPr>
      </w:pPr>
      <w:r>
        <w:rPr>
          <w:rStyle w:val="Typewriter"/>
          <w:rFonts w:cs="Verdana" w:ascii="Verdana" w:hAnsi="Verdana"/>
          <w:color w:val="000000"/>
        </w:rPr>
        <w:t xml:space="preserve">I have taken control of my sexuality. I am thankful I will never have to suffer the fate of trying to lose/gain weight or trying to find the exact lipstick shade that will go with my skin colour. I have made choices about what my priorities are and these are not among them. So next time you see me, don't look at me sympathetically. I am not under duress or a male-worshipping female captive from those barbarous Arabic deserts. I've been liberated. </w:t>
      </w:r>
    </w:p>
    <w:p>
      <w:pPr>
        <w:pStyle w:val="Normal"/>
        <w:jc w:val="both"/>
        <w:rPr>
          <w:rStyle w:val="Typewriter"/>
          <w:color w:val="000000"/>
        </w:rPr>
      </w:pPr>
      <w:r>
        <w:rPr>
          <w:rStyle w:val="StrongEmphasis"/>
          <w:rFonts w:cs="Verdana" w:ascii="Verdana" w:hAnsi="Verdana"/>
          <w:color w:val="000000"/>
        </w:rPr>
        <w:t xml:space="preserve">By Sultana Yusufali, a 17 year old High School student. Published in </w:t>
      </w:r>
      <w:r>
        <w:rPr>
          <w:rStyle w:val="StrongEmphasis"/>
          <w:rFonts w:cs="Verdana" w:ascii="Verdana" w:hAnsi="Verdana"/>
          <w:i/>
          <w:color w:val="000000"/>
        </w:rPr>
        <w:t>Toronto Star Young People's Press</w:t>
      </w:r>
    </w:p>
    <w:p>
      <w:pPr>
        <w:pStyle w:val="Normal"/>
        <w:rPr>
          <w:rStyle w:val="Typewriter"/>
          <w:color w:val="000000"/>
        </w:rPr>
      </w:pPr>
      <w:r>
        <w:rPr/>
      </w:r>
    </w:p>
    <w:p>
      <w:pPr>
        <w:pStyle w:val="Normal"/>
        <w:rPr>
          <w:color w:val="000000"/>
        </w:rPr>
      </w:pPr>
      <w:r>
        <w:rPr>
          <w:rStyle w:val="Typewriter"/>
          <w:color w:val="000000"/>
        </w:rPr>
        <w:t xml:space="preserve">DISCLAIMER: Witness-Pioneer is an Internet based Islamic Organization,focusing on Research and Education. The content of this message does not necessarily reflect the views of Witness-Pioneer. Above author takes full responsibility of it. </w:t>
        <w:br/>
        <w:t xml:space="preserve">Visit us: </w:t>
      </w:r>
      <w:hyperlink r:id="rId36">
        <w:r>
          <w:rPr>
            <w:rStyle w:val="InternetLink"/>
            <w:color w:val="000000"/>
          </w:rPr>
          <w:t>http://www.witness-pioneer.org</w:t>
        </w:r>
      </w:hyperlink>
      <w:r>
        <w:rPr>
          <w:rStyle w:val="Typewriter"/>
          <w:color w:val="000000"/>
        </w:rPr>
        <w:br/>
        <w:t xml:space="preserve">Library: </w:t>
      </w:r>
      <w:hyperlink r:id="rId37">
        <w:r>
          <w:rPr>
            <w:rStyle w:val="InternetLink"/>
            <w:color w:val="000000"/>
          </w:rPr>
          <w:t>http://www.witness-pioneer.org/vil/</w:t>
        </w:r>
      </w:hyperlink>
      <w:r>
        <w:rPr>
          <w:rStyle w:val="Typewriter"/>
          <w:color w:val="000000"/>
        </w:rPr>
        <w:br/>
        <w:t xml:space="preserve">Discussion Board: </w:t>
      </w:r>
      <w:hyperlink r:id="rId38">
        <w:r>
          <w:rPr>
            <w:rStyle w:val="InternetLink"/>
            <w:color w:val="000000"/>
          </w:rPr>
          <w:t>http://www.tazkiya.net/cgi-bin/wp/UltraBoard.cgi</w:t>
        </w:r>
      </w:hyperlink>
      <w:r>
        <w:rPr>
          <w:rStyle w:val="Typewriter"/>
          <w:color w:val="000000"/>
        </w:rPr>
        <w:br/>
        <w:t>To unsubscribe: witness-pioneer-unsubscribe@yahoogroups.com</w:t>
        <w:br/>
        <w:t xml:space="preserve">Comment/Complaint: wp-ec@yahoogroups.com </w:t>
        <w:br/>
        <w:br/>
        <w:t xml:space="preserve">Your use of Yahoo! Groups is subject to the </w:t>
      </w:r>
      <w:hyperlink r:id="rId39">
        <w:r>
          <w:rPr>
            <w:rStyle w:val="InternetLink"/>
            <w:color w:val="000000"/>
          </w:rPr>
          <w:t>Yahoo! Terms of Service</w:t>
        </w:r>
      </w:hyperlink>
      <w:r>
        <w:rPr>
          <w:rStyle w:val="Typewrite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Go Back To Message Listing  </w:t>
      </w:r>
    </w:p>
    <w:p>
      <w:pPr>
        <w:pStyle w:val="Normal"/>
        <w:rPr>
          <w:color w:val="000000"/>
        </w:rPr>
      </w:pPr>
      <w:r>
        <w:rPr>
          <w:color w:val="000000"/>
        </w:rPr>
        <w:t xml:space="preserve">Logoff WebPOP Help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Date Sat, 13 Jul 2002 11:20:27 -0400 (Eastern Daylight Time)</w:t>
      </w:r>
    </w:p>
    <w:p>
      <w:pPr>
        <w:pStyle w:val="Normal"/>
        <w:rPr>
          <w:color w:val="000000"/>
        </w:rPr>
      </w:pPr>
      <w:r>
        <w:rPr>
          <w:color w:val="000000"/>
        </w:rPr>
        <w:t>To "witness-pioneer@yahoogroups.com" &lt;witness-pioneer@yahoogroups.com&gt;</w:t>
      </w:r>
    </w:p>
    <w:p>
      <w:pPr>
        <w:pStyle w:val="Normal"/>
        <w:rPr>
          <w:color w:val="000000"/>
        </w:rPr>
      </w:pPr>
      <w:r>
        <w:rPr>
          <w:color w:val="000000"/>
        </w:rPr>
        <w:t>Author "Chowdhury Imam" &lt;c.imam@att.net&gt;</w:t>
      </w:r>
    </w:p>
    <w:p>
      <w:pPr>
        <w:pStyle w:val="Normal"/>
        <w:rPr>
          <w:color w:val="000000"/>
        </w:rPr>
      </w:pPr>
      <w:r>
        <w:rPr>
          <w:color w:val="000000"/>
        </w:rPr>
        <w:t>Subject [wp] History of Islamic Feminis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riginal Message------- </w:t>
      </w:r>
    </w:p>
    <w:p>
      <w:pPr>
        <w:pStyle w:val="Normal"/>
        <w:rPr>
          <w:color w:val="000000"/>
        </w:rPr>
      </w:pPr>
      <w:r>
        <w:rPr>
          <w:color w:val="000000"/>
        </w:rPr>
      </w:r>
    </w:p>
    <w:p>
      <w:pPr>
        <w:pStyle w:val="Normal"/>
        <w:rPr>
          <w:color w:val="000000"/>
        </w:rPr>
      </w:pPr>
      <w:r>
        <w:rPr>
          <w:color w:val="000000"/>
        </w:rPr>
        <w:t xml:space="preserve">From: Chowdhury Imam </w:t>
      </w:r>
    </w:p>
    <w:p>
      <w:pPr>
        <w:pStyle w:val="Normal"/>
        <w:rPr>
          <w:color w:val="000000"/>
        </w:rPr>
      </w:pPr>
      <w:r>
        <w:rPr>
          <w:color w:val="000000"/>
        </w:rPr>
        <w:t xml:space="preserve">Date: Saturday, July 13, 2002 00:25:14 </w:t>
      </w:r>
    </w:p>
    <w:p>
      <w:pPr>
        <w:pStyle w:val="Normal"/>
        <w:rPr>
          <w:color w:val="000000"/>
        </w:rPr>
      </w:pPr>
      <w:r>
        <w:rPr>
          <w:color w:val="000000"/>
        </w:rPr>
        <w:t xml:space="preserve">To: Chowdhury Imam </w:t>
      </w:r>
    </w:p>
    <w:p>
      <w:pPr>
        <w:pStyle w:val="Normal"/>
        <w:rPr>
          <w:color w:val="000000"/>
        </w:rPr>
      </w:pPr>
      <w:r>
        <w:rPr>
          <w:color w:val="000000"/>
        </w:rPr>
        <w:t xml:space="preserve">Cc: Dahuk </w:t>
      </w:r>
    </w:p>
    <w:p>
      <w:pPr>
        <w:pStyle w:val="Normal"/>
        <w:rPr>
          <w:color w:val="000000"/>
        </w:rPr>
      </w:pPr>
      <w:r>
        <w:rPr>
          <w:color w:val="000000"/>
        </w:rPr>
        <w:t xml:space="preserve">Subject: History of Islamic Feminis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l-Ahram Weekly Online </w:t>
      </w:r>
    </w:p>
    <w:p>
      <w:pPr>
        <w:pStyle w:val="Normal"/>
        <w:rPr>
          <w:color w:val="000000"/>
        </w:rPr>
      </w:pPr>
      <w:r>
        <w:rPr>
          <w:color w:val="000000"/>
        </w:rPr>
        <w:t xml:space="preserve">17 - 23 January 2002 </w:t>
      </w:r>
    </w:p>
    <w:p>
      <w:pPr>
        <w:pStyle w:val="Normal"/>
        <w:rPr>
          <w:color w:val="000000"/>
        </w:rPr>
      </w:pPr>
      <w:r>
        <w:rPr>
          <w:color w:val="000000"/>
        </w:rPr>
        <w:t xml:space="preserve">Issue No.569 </w:t>
      </w:r>
    </w:p>
    <w:p>
      <w:pPr>
        <w:pStyle w:val="Normal"/>
        <w:rPr>
          <w:color w:val="000000"/>
        </w:rPr>
      </w:pPr>
      <w:r>
        <w:rPr>
          <w:color w:val="000000"/>
        </w:rPr>
        <w:t>Published in Cairo by AL-AHRAM established in 1875Current issue | Previous</w:t>
      </w:r>
    </w:p>
    <w:p>
      <w:pPr>
        <w:pStyle w:val="Normal"/>
        <w:rPr>
          <w:color w:val="000000"/>
        </w:rPr>
      </w:pPr>
      <w:r>
        <w:rPr>
          <w:color w:val="000000"/>
        </w:rPr>
        <w:t xml:space="preserve">issue | Site map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slamic feminism: what's in a name? </w:t>
      </w:r>
    </w:p>
    <w:p>
      <w:pPr>
        <w:pStyle w:val="Normal"/>
        <w:rPr>
          <w:color w:val="000000"/>
        </w:rPr>
      </w:pPr>
      <w:r>
        <w:rPr>
          <w:color w:val="000000"/>
        </w:rPr>
        <w:t>Islamic feminism is on the whole more radical than Muslims' secular</w:t>
      </w:r>
    </w:p>
    <w:p>
      <w:pPr>
        <w:pStyle w:val="Normal"/>
        <w:rPr>
          <w:color w:val="000000"/>
        </w:rPr>
      </w:pPr>
      <w:r>
        <w:rPr>
          <w:color w:val="000000"/>
        </w:rPr>
        <w:t xml:space="preserve">feminisms, argues Margot Badra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s in a name? What's behind a name? What is Islamic feminism? Let me</w:t>
      </w:r>
    </w:p>
    <w:p>
      <w:pPr>
        <w:pStyle w:val="Normal"/>
        <w:rPr>
          <w:color w:val="000000"/>
        </w:rPr>
      </w:pPr>
      <w:r>
        <w:rPr>
          <w:color w:val="000000"/>
        </w:rPr>
        <w:t>offer a concise definition: it is a feminist discourse and practice</w:t>
      </w:r>
    </w:p>
    <w:p>
      <w:pPr>
        <w:pStyle w:val="Normal"/>
        <w:rPr>
          <w:color w:val="000000"/>
        </w:rPr>
      </w:pPr>
      <w:r>
        <w:rPr>
          <w:color w:val="000000"/>
        </w:rPr>
        <w:t>articulated within an Islamic paradigm. Islamic feminism, which derives its</w:t>
      </w:r>
    </w:p>
    <w:p>
      <w:pPr>
        <w:pStyle w:val="Normal"/>
        <w:rPr>
          <w:color w:val="000000"/>
        </w:rPr>
      </w:pPr>
      <w:r>
        <w:rPr>
          <w:color w:val="000000"/>
        </w:rPr>
        <w:t>understanding and mandate from the Qur'an, seeks rights and justice for</w:t>
      </w:r>
    </w:p>
    <w:p>
      <w:pPr>
        <w:pStyle w:val="Normal"/>
        <w:rPr>
          <w:color w:val="000000"/>
        </w:rPr>
      </w:pPr>
      <w:r>
        <w:rPr>
          <w:color w:val="000000"/>
        </w:rPr>
        <w:t>women, and for men, in the totality of their existence. Islamic feminism is</w:t>
      </w:r>
    </w:p>
    <w:p>
      <w:pPr>
        <w:pStyle w:val="Normal"/>
        <w:rPr>
          <w:color w:val="000000"/>
        </w:rPr>
      </w:pPr>
      <w:r>
        <w:rPr>
          <w:color w:val="000000"/>
        </w:rPr>
        <w:t>both highly contested and firmly embraced. There has been much</w:t>
      </w:r>
    </w:p>
    <w:p>
      <w:pPr>
        <w:pStyle w:val="Normal"/>
        <w:rPr>
          <w:color w:val="000000"/>
        </w:rPr>
      </w:pPr>
      <w:r>
        <w:rPr>
          <w:color w:val="000000"/>
        </w:rPr>
        <w:t>misunderstanding, misrepresentation, and mischief concerning Islamic</w:t>
      </w:r>
    </w:p>
    <w:p>
      <w:pPr>
        <w:pStyle w:val="Normal"/>
        <w:rPr>
          <w:color w:val="000000"/>
        </w:rPr>
      </w:pPr>
      <w:r>
        <w:rPr>
          <w:color w:val="000000"/>
        </w:rPr>
        <w:t>feminism. This new feminism has given rise simultaneously to hopes and to</w:t>
      </w:r>
    </w:p>
    <w:p>
      <w:pPr>
        <w:pStyle w:val="Normal"/>
        <w:rPr>
          <w:color w:val="000000"/>
        </w:rPr>
      </w:pPr>
      <w:r>
        <w:rPr>
          <w:color w:val="000000"/>
        </w:rPr>
        <w:t xml:space="preserve">fears. We shall look at who is producing it, where, why and to what end. </w:t>
      </w:r>
    </w:p>
    <w:p>
      <w:pPr>
        <w:pStyle w:val="Normal"/>
        <w:rPr>
          <w:color w:val="000000"/>
        </w:rPr>
      </w:pPr>
      <w:r>
        <w:rPr>
          <w:color w:val="000000"/>
        </w:rPr>
      </w:r>
    </w:p>
    <w:p>
      <w:pPr>
        <w:pStyle w:val="Normal"/>
        <w:rPr>
          <w:color w:val="000000"/>
        </w:rPr>
      </w:pPr>
      <w:r>
        <w:rPr>
          <w:color w:val="000000"/>
        </w:rPr>
        <w:t>FEMINISM: As it has been rightly noticed concepts and terms have a history</w:t>
      </w:r>
    </w:p>
    <w:p>
      <w:pPr>
        <w:pStyle w:val="Normal"/>
        <w:rPr>
          <w:color w:val="000000"/>
        </w:rPr>
      </w:pPr>
      <w:r>
        <w:rPr>
          <w:color w:val="000000"/>
        </w:rPr>
        <w:t xml:space="preserve">-- and practices around concepts and terms have a history. The term feminis </w:t>
      </w:r>
    </w:p>
    <w:p>
      <w:pPr>
        <w:pStyle w:val="Normal"/>
        <w:rPr>
          <w:color w:val="000000"/>
        </w:rPr>
      </w:pPr>
      <w:r>
        <w:rPr>
          <w:color w:val="000000"/>
        </w:rPr>
        <w:t>m</w:t>
      </w:r>
    </w:p>
    <w:p>
      <w:pPr>
        <w:pStyle w:val="Normal"/>
        <w:rPr>
          <w:color w:val="000000"/>
        </w:rPr>
      </w:pPr>
      <w:r>
        <w:rPr>
          <w:color w:val="000000"/>
        </w:rPr>
        <w:t xml:space="preserve">was coined in France in the 1880s by Hubertine Auclert, who introduced it i </w:t>
      </w:r>
    </w:p>
    <w:p>
      <w:pPr>
        <w:pStyle w:val="Normal"/>
        <w:rPr>
          <w:color w:val="000000"/>
        </w:rPr>
      </w:pPr>
      <w:r>
        <w:rPr>
          <w:color w:val="000000"/>
        </w:rPr>
        <w:t>n</w:t>
      </w:r>
    </w:p>
    <w:p>
      <w:pPr>
        <w:pStyle w:val="Normal"/>
        <w:rPr>
          <w:color w:val="000000"/>
        </w:rPr>
      </w:pPr>
      <w:r>
        <w:rPr>
          <w:color w:val="000000"/>
        </w:rPr>
        <w:t>her journal, La Citoyenne, to criticise male predominance (and domination)</w:t>
      </w:r>
    </w:p>
    <w:p>
      <w:pPr>
        <w:pStyle w:val="Normal"/>
        <w:rPr>
          <w:color w:val="000000"/>
        </w:rPr>
      </w:pPr>
      <w:r>
        <w:rPr>
          <w:color w:val="000000"/>
        </w:rPr>
        <w:t>and to make claims for women's rights and emancipation promised by the</w:t>
      </w:r>
    </w:p>
    <w:p>
      <w:pPr>
        <w:pStyle w:val="Normal"/>
        <w:rPr>
          <w:color w:val="000000"/>
        </w:rPr>
      </w:pPr>
      <w:r>
        <w:rPr>
          <w:color w:val="000000"/>
        </w:rPr>
        <w:t>French Revolution. Historian of feminisms Karen Offen has demonstrated that</w:t>
      </w:r>
    </w:p>
    <w:p>
      <w:pPr>
        <w:pStyle w:val="Normal"/>
        <w:rPr>
          <w:color w:val="000000"/>
        </w:rPr>
      </w:pPr>
      <w:r>
        <w:rPr>
          <w:color w:val="000000"/>
        </w:rPr>
        <w:t>since its first appearance the term has been given many meanings and</w:t>
      </w:r>
    </w:p>
    <w:p>
      <w:pPr>
        <w:pStyle w:val="Normal"/>
        <w:rPr>
          <w:color w:val="000000"/>
        </w:rPr>
      </w:pPr>
      <w:r>
        <w:rPr>
          <w:color w:val="000000"/>
        </w:rPr>
        <w:t xml:space="preserve">definitions; it has been put to diverse uses and inspired many movements. B </w:t>
      </w:r>
    </w:p>
    <w:p>
      <w:pPr>
        <w:pStyle w:val="Normal"/>
        <w:rPr>
          <w:color w:val="000000"/>
        </w:rPr>
      </w:pPr>
      <w:r>
        <w:rPr>
          <w:color w:val="000000"/>
        </w:rPr>
        <w:t>y</w:t>
      </w:r>
    </w:p>
    <w:p>
      <w:pPr>
        <w:pStyle w:val="Normal"/>
        <w:rPr>
          <w:color w:val="000000"/>
        </w:rPr>
      </w:pPr>
      <w:r>
        <w:rPr>
          <w:color w:val="000000"/>
        </w:rPr>
        <w:t xml:space="preserve">the first decade of the 20th century the term made its appearance in Englis </w:t>
      </w:r>
    </w:p>
    <w:p>
      <w:pPr>
        <w:pStyle w:val="Normal"/>
        <w:rPr>
          <w:color w:val="000000"/>
        </w:rPr>
      </w:pPr>
      <w:r>
        <w:rPr>
          <w:color w:val="000000"/>
        </w:rPr>
        <w:t>h</w:t>
      </w:r>
    </w:p>
    <w:p>
      <w:pPr>
        <w:pStyle w:val="Normal"/>
        <w:rPr>
          <w:color w:val="000000"/>
        </w:rPr>
      </w:pPr>
      <w:r>
        <w:rPr>
          <w:color w:val="000000"/>
        </w:rPr>
        <w:t>first in Britain and then in the 1910s in the United States; by the early</w:t>
      </w:r>
    </w:p>
    <w:p>
      <w:pPr>
        <w:pStyle w:val="Normal"/>
        <w:rPr>
          <w:color w:val="000000"/>
        </w:rPr>
      </w:pPr>
      <w:r>
        <w:rPr>
          <w:color w:val="000000"/>
        </w:rPr>
        <w:t>1920s it was in use in Egypt where it circulated in French and in Arabic as</w:t>
      </w:r>
    </w:p>
    <w:p>
      <w:pPr>
        <w:pStyle w:val="Normal"/>
        <w:rPr>
          <w:color w:val="000000"/>
        </w:rPr>
      </w:pPr>
      <w:r>
        <w:rPr>
          <w:color w:val="000000"/>
        </w:rPr>
        <w:t>nisa'iyya. Yes, the term originated in the West, specifically France. No,</w:t>
      </w:r>
    </w:p>
    <w:p>
      <w:pPr>
        <w:pStyle w:val="Normal"/>
        <w:rPr>
          <w:color w:val="000000"/>
        </w:rPr>
      </w:pPr>
      <w:r>
        <w:rPr>
          <w:color w:val="000000"/>
        </w:rPr>
        <w:t>feminism is not Western. American feminism is not French (as both Americans</w:t>
      </w:r>
    </w:p>
    <w:p>
      <w:pPr>
        <w:pStyle w:val="Normal"/>
        <w:rPr>
          <w:color w:val="000000"/>
        </w:rPr>
      </w:pPr>
      <w:r>
        <w:rPr>
          <w:color w:val="000000"/>
        </w:rPr>
        <w:t>and French would loudly acclaim). Egyptian feminism is not French and it is</w:t>
      </w:r>
    </w:p>
    <w:p>
      <w:pPr>
        <w:pStyle w:val="Normal"/>
        <w:rPr>
          <w:color w:val="000000"/>
        </w:rPr>
      </w:pPr>
      <w:r>
        <w:rPr>
          <w:color w:val="000000"/>
        </w:rPr>
        <w:t>not Western. It is Egyptian, as its founders attested and as history makes</w:t>
      </w:r>
    </w:p>
    <w:p>
      <w:pPr>
        <w:pStyle w:val="Normal"/>
        <w:rPr>
          <w:color w:val="000000"/>
        </w:rPr>
      </w:pPr>
      <w:r>
        <w:rPr>
          <w:color w:val="000000"/>
        </w:rPr>
        <w:t xml:space="preserve">clear. </w:t>
      </w:r>
    </w:p>
    <w:p>
      <w:pPr>
        <w:pStyle w:val="Normal"/>
        <w:rPr>
          <w:color w:val="000000"/>
        </w:rPr>
      </w:pPr>
      <w:r>
        <w:rPr>
          <w:color w:val="000000"/>
        </w:rPr>
        <w:t>Feminisms are produced in particular places and are articulated in local</w:t>
      </w:r>
    </w:p>
    <w:p>
      <w:pPr>
        <w:pStyle w:val="Normal"/>
        <w:rPr>
          <w:color w:val="000000"/>
        </w:rPr>
      </w:pPr>
      <w:r>
        <w:rPr>
          <w:color w:val="000000"/>
        </w:rPr>
        <w:t>terms. Creators and practitioners of women's history taking shape as a new</w:t>
      </w:r>
    </w:p>
    <w:p>
      <w:pPr>
        <w:pStyle w:val="Normal"/>
        <w:rPr>
          <w:color w:val="000000"/>
        </w:rPr>
      </w:pPr>
      <w:r>
        <w:rPr>
          <w:color w:val="000000"/>
        </w:rPr>
        <w:t>field in the 1960s, and growing especially the during 1970s and 1980s,</w:t>
      </w:r>
    </w:p>
    <w:p>
      <w:pPr>
        <w:pStyle w:val="Normal"/>
        <w:rPr>
          <w:color w:val="000000"/>
        </w:rPr>
      </w:pPr>
      <w:r>
        <w:rPr>
          <w:color w:val="000000"/>
        </w:rPr>
        <w:t>attested to a plethora of feminisms that had appeared in different global</w:t>
      </w:r>
    </w:p>
    <w:p>
      <w:pPr>
        <w:pStyle w:val="Normal"/>
        <w:rPr>
          <w:color w:val="000000"/>
        </w:rPr>
      </w:pPr>
      <w:r>
        <w:rPr>
          <w:color w:val="000000"/>
        </w:rPr>
        <w:t>locations. Sri Lankan scholar Kumari Jayawardena's 1986 path-breaking book</w:t>
      </w:r>
    </w:p>
    <w:p>
      <w:pPr>
        <w:pStyle w:val="Normal"/>
        <w:rPr>
          <w:color w:val="000000"/>
        </w:rPr>
      </w:pPr>
      <w:r>
        <w:rPr>
          <w:color w:val="000000"/>
        </w:rPr>
        <w:t>Feminisms and Nationalism in the Third World documented feminist movements</w:t>
      </w:r>
    </w:p>
    <w:p>
      <w:pPr>
        <w:pStyle w:val="Normal"/>
        <w:rPr>
          <w:color w:val="000000"/>
        </w:rPr>
      </w:pPr>
      <w:r>
        <w:rPr>
          <w:color w:val="000000"/>
        </w:rPr>
        <w:t>that had emerged in diverse Asian and Middle Eastern countries and were</w:t>
      </w:r>
    </w:p>
    <w:p>
      <w:pPr>
        <w:pStyle w:val="Normal"/>
        <w:rPr>
          <w:color w:val="000000"/>
        </w:rPr>
      </w:pPr>
      <w:r>
        <w:rPr>
          <w:color w:val="000000"/>
        </w:rPr>
        <w:t>located within local national liberation and religious reform movements,</w:t>
      </w:r>
    </w:p>
    <w:p>
      <w:pPr>
        <w:pStyle w:val="Normal"/>
        <w:rPr>
          <w:color w:val="000000"/>
        </w:rPr>
      </w:pPr>
      <w:r>
        <w:rPr>
          <w:color w:val="000000"/>
        </w:rPr>
        <w:t>including movements of Islamic reform. Egypt as we know was a pioneer in</w:t>
      </w:r>
    </w:p>
    <w:p>
      <w:pPr>
        <w:pStyle w:val="Normal"/>
        <w:rPr>
          <w:color w:val="000000"/>
        </w:rPr>
      </w:pPr>
      <w:r>
        <w:rPr>
          <w:color w:val="000000"/>
        </w:rPr>
        <w:t>articulating feminist thinking and in organising collective feminist</w:t>
      </w:r>
    </w:p>
    <w:p>
      <w:pPr>
        <w:pStyle w:val="Normal"/>
        <w:rPr>
          <w:color w:val="000000"/>
        </w:rPr>
      </w:pPr>
      <w:r>
        <w:rPr>
          <w:color w:val="000000"/>
        </w:rPr>
        <w:t>activisms. Yet despite a large literature in many languages documenting</w:t>
      </w:r>
    </w:p>
    <w:p>
      <w:pPr>
        <w:pStyle w:val="Normal"/>
        <w:rPr>
          <w:color w:val="000000"/>
        </w:rPr>
      </w:pPr>
      <w:r>
        <w:rPr>
          <w:color w:val="000000"/>
        </w:rPr>
        <w:t>these globally scattered feminisms, the notion that feminism is Western is</w:t>
      </w:r>
    </w:p>
    <w:p>
      <w:pPr>
        <w:pStyle w:val="Normal"/>
        <w:rPr>
          <w:color w:val="000000"/>
        </w:rPr>
      </w:pPr>
      <w:r>
        <w:rPr>
          <w:color w:val="000000"/>
        </w:rPr>
        <w:t>still bandied about by those ignorant of history or who perhaps more</w:t>
      </w:r>
    </w:p>
    <w:p>
      <w:pPr>
        <w:pStyle w:val="Normal"/>
        <w:rPr>
          <w:color w:val="000000"/>
        </w:rPr>
      </w:pPr>
      <w:r>
        <w:rPr>
          <w:color w:val="000000"/>
        </w:rPr>
        <w:t>wilfully employ it in a delegitimising way. Some still speak of a "Western</w:t>
      </w:r>
    </w:p>
    <w:p>
      <w:pPr>
        <w:pStyle w:val="Normal"/>
        <w:rPr>
          <w:color w:val="000000"/>
        </w:rPr>
      </w:pPr>
      <w:r>
        <w:rPr>
          <w:color w:val="000000"/>
        </w:rPr>
        <w:t>feminism" in essentialist, monolithic, and static terms, belying a certain</w:t>
      </w:r>
    </w:p>
    <w:p>
      <w:pPr>
        <w:pStyle w:val="Normal"/>
        <w:rPr>
          <w:color w:val="000000"/>
        </w:rPr>
      </w:pPr>
      <w:r>
        <w:rPr>
          <w:color w:val="000000"/>
        </w:rPr>
        <w:t>Occidentalist turn of mind or, perhaps, a political project aimed at</w:t>
      </w:r>
    </w:p>
    <w:p>
      <w:pPr>
        <w:pStyle w:val="Normal"/>
        <w:rPr>
          <w:color w:val="000000"/>
        </w:rPr>
      </w:pPr>
      <w:r>
        <w:rPr>
          <w:color w:val="000000"/>
        </w:rPr>
        <w:t>adversely "framing" feminism. Feminism, however, is a plant that only grows</w:t>
      </w:r>
    </w:p>
    <w:p>
      <w:pPr>
        <w:pStyle w:val="Normal"/>
        <w:rPr>
          <w:color w:val="000000"/>
        </w:rPr>
      </w:pPr>
      <w:r>
        <w:rPr>
          <w:color w:val="000000"/>
        </w:rPr>
        <w:t>in its own soil (which is not to suggest than any ideas or movements</w:t>
      </w:r>
    </w:p>
    <w:p>
      <w:pPr>
        <w:pStyle w:val="Normal"/>
        <w:rPr>
          <w:color w:val="000000"/>
        </w:rPr>
      </w:pPr>
      <w:r>
        <w:rPr>
          <w:color w:val="000000"/>
        </w:rPr>
        <w:t xml:space="preserve">anywhere are hermetically sealed off). </w:t>
      </w:r>
    </w:p>
    <w:p>
      <w:pPr>
        <w:pStyle w:val="Normal"/>
        <w:rPr>
          <w:color w:val="000000"/>
        </w:rPr>
      </w:pPr>
      <w:r>
        <w:rPr>
          <w:color w:val="000000"/>
        </w:rPr>
        <w:t>ISLAMIC FEMINISM (Nisa'iyya): The term Islamic feminism began to be visible</w:t>
      </w:r>
    </w:p>
    <w:p>
      <w:pPr>
        <w:pStyle w:val="Normal"/>
        <w:rPr>
          <w:color w:val="000000"/>
        </w:rPr>
      </w:pPr>
      <w:r>
        <w:rPr>
          <w:color w:val="000000"/>
        </w:rPr>
        <w:t>in the 1990s in various global locations. It was from the writings of</w:t>
      </w:r>
    </w:p>
    <w:p>
      <w:pPr>
        <w:pStyle w:val="Normal"/>
        <w:rPr>
          <w:color w:val="000000"/>
        </w:rPr>
      </w:pPr>
      <w:r>
        <w:rPr>
          <w:color w:val="000000"/>
        </w:rPr>
        <w:t>Muslims that I discovered the term. Iranian scholars Afsaneh Najmabadeh and</w:t>
      </w:r>
    </w:p>
    <w:p>
      <w:pPr>
        <w:pStyle w:val="Normal"/>
        <w:rPr>
          <w:color w:val="000000"/>
        </w:rPr>
      </w:pPr>
      <w:r>
        <w:rPr>
          <w:color w:val="000000"/>
        </w:rPr>
        <w:t xml:space="preserve">Ziba Mir-Hosseini explained the rise and use of the term Islamic feminism i </w:t>
      </w:r>
    </w:p>
    <w:p>
      <w:pPr>
        <w:pStyle w:val="Normal"/>
        <w:rPr>
          <w:color w:val="000000"/>
        </w:rPr>
      </w:pPr>
      <w:r>
        <w:rPr>
          <w:color w:val="000000"/>
        </w:rPr>
        <w:t>n</w:t>
      </w:r>
    </w:p>
    <w:p>
      <w:pPr>
        <w:pStyle w:val="Normal"/>
        <w:rPr>
          <w:color w:val="000000"/>
        </w:rPr>
      </w:pPr>
      <w:r>
        <w:rPr>
          <w:color w:val="000000"/>
        </w:rPr>
        <w:t>Iran by women writing in the Teheran women's journal Zanan that Shahla</w:t>
      </w:r>
    </w:p>
    <w:p>
      <w:pPr>
        <w:pStyle w:val="Normal"/>
        <w:rPr>
          <w:color w:val="000000"/>
        </w:rPr>
      </w:pPr>
      <w:r>
        <w:rPr>
          <w:color w:val="000000"/>
        </w:rPr>
        <w:t>Sherkat founded in 1992. Saudi Arabian scholar Mai Yamani used the term in</w:t>
      </w:r>
    </w:p>
    <w:p>
      <w:pPr>
        <w:pStyle w:val="Normal"/>
        <w:rPr>
          <w:color w:val="000000"/>
        </w:rPr>
      </w:pPr>
      <w:r>
        <w:rPr>
          <w:color w:val="000000"/>
        </w:rPr>
        <w:t>her 1996 book Feminism and Islam. Turkish scholars Yesim Arat and Feride</w:t>
      </w:r>
    </w:p>
    <w:p>
      <w:pPr>
        <w:pStyle w:val="Normal"/>
        <w:rPr>
          <w:color w:val="000000"/>
        </w:rPr>
      </w:pPr>
      <w:r>
        <w:rPr>
          <w:color w:val="000000"/>
        </w:rPr>
        <w:t>Ajar in their articles, and Nilufer Gole in her book The Forbidden Modern</w:t>
      </w:r>
    </w:p>
    <w:p>
      <w:pPr>
        <w:pStyle w:val="Normal"/>
        <w:rPr>
          <w:color w:val="000000"/>
        </w:rPr>
      </w:pPr>
      <w:r>
        <w:rPr>
          <w:color w:val="000000"/>
        </w:rPr>
        <w:t>(published in Turkish in 1991 and in English in 1996) used the term Islamic</w:t>
      </w:r>
    </w:p>
    <w:p>
      <w:pPr>
        <w:pStyle w:val="Normal"/>
        <w:rPr>
          <w:color w:val="000000"/>
        </w:rPr>
      </w:pPr>
      <w:r>
        <w:rPr>
          <w:color w:val="000000"/>
        </w:rPr>
        <w:t>feminism in their writings in the 1990s to describe a new feminist paradigm</w:t>
      </w:r>
    </w:p>
    <w:p>
      <w:pPr>
        <w:pStyle w:val="Normal"/>
        <w:rPr>
          <w:color w:val="000000"/>
        </w:rPr>
      </w:pPr>
      <w:r>
        <w:rPr>
          <w:color w:val="000000"/>
        </w:rPr>
        <w:t>they detected emerging in Turkey. South African activist Shamima Shaikh</w:t>
      </w:r>
    </w:p>
    <w:p>
      <w:pPr>
        <w:pStyle w:val="Normal"/>
        <w:rPr>
          <w:color w:val="000000"/>
        </w:rPr>
      </w:pPr>
      <w:r>
        <w:rPr>
          <w:color w:val="000000"/>
        </w:rPr>
        <w:t xml:space="preserve">employed the term Islamic feminism in her speeches and articles in the 1990 </w:t>
      </w:r>
    </w:p>
    <w:p>
      <w:pPr>
        <w:pStyle w:val="Normal"/>
        <w:rPr>
          <w:color w:val="000000"/>
        </w:rPr>
      </w:pPr>
      <w:r>
        <w:rPr>
          <w:color w:val="000000"/>
        </w:rPr>
        <w:t>s</w:t>
      </w:r>
    </w:p>
    <w:p>
      <w:pPr>
        <w:pStyle w:val="Normal"/>
        <w:rPr>
          <w:color w:val="000000"/>
        </w:rPr>
      </w:pPr>
      <w:r>
        <w:rPr>
          <w:color w:val="000000"/>
        </w:rPr>
        <w:t>as did her sister and brother co-activists. Already by the mid-1990s, there</w:t>
      </w:r>
    </w:p>
    <w:p>
      <w:pPr>
        <w:pStyle w:val="Normal"/>
        <w:rPr>
          <w:color w:val="000000"/>
        </w:rPr>
      </w:pPr>
      <w:r>
        <w:rPr>
          <w:color w:val="000000"/>
        </w:rPr>
        <w:t xml:space="preserve">was growing evidence of Islamic feminism as a term created and circulated b </w:t>
      </w:r>
    </w:p>
    <w:p>
      <w:pPr>
        <w:pStyle w:val="Normal"/>
        <w:rPr>
          <w:color w:val="000000"/>
        </w:rPr>
      </w:pPr>
      <w:r>
        <w:rPr>
          <w:color w:val="000000"/>
        </w:rPr>
        <w:t>y</w:t>
      </w:r>
    </w:p>
    <w:p>
      <w:pPr>
        <w:pStyle w:val="Normal"/>
        <w:rPr>
          <w:color w:val="000000"/>
        </w:rPr>
      </w:pPr>
      <w:r>
        <w:rPr>
          <w:color w:val="000000"/>
        </w:rPr>
        <w:t xml:space="preserve">Muslims in far- flung corners of the global umma. </w:t>
      </w:r>
    </w:p>
    <w:p>
      <w:pPr>
        <w:pStyle w:val="Normal"/>
        <w:rPr>
          <w:color w:val="000000"/>
        </w:rPr>
      </w:pPr>
      <w:r>
        <w:rPr>
          <w:color w:val="000000"/>
        </w:rPr>
        <w:t>It is important to distinguish between Islamic feminism as an explicitly</w:t>
      </w:r>
    </w:p>
    <w:p>
      <w:pPr>
        <w:pStyle w:val="Normal"/>
        <w:rPr>
          <w:color w:val="000000"/>
        </w:rPr>
      </w:pPr>
      <w:r>
        <w:rPr>
          <w:color w:val="000000"/>
        </w:rPr>
        <w:t xml:space="preserve">declared project, as an analytical term -- and Islamic feminist as a term o </w:t>
      </w:r>
    </w:p>
    <w:p>
      <w:pPr>
        <w:pStyle w:val="Normal"/>
        <w:rPr>
          <w:color w:val="000000"/>
        </w:rPr>
      </w:pPr>
      <w:r>
        <w:rPr>
          <w:color w:val="000000"/>
        </w:rPr>
        <w:t>f</w:t>
      </w:r>
    </w:p>
    <w:p>
      <w:pPr>
        <w:pStyle w:val="Normal"/>
        <w:rPr>
          <w:color w:val="000000"/>
        </w:rPr>
      </w:pPr>
      <w:r>
        <w:rPr>
          <w:color w:val="000000"/>
        </w:rPr>
        <w:t>identity. Some Muslim women, as seen from the foregoing remarks, describe</w:t>
      </w:r>
    </w:p>
    <w:p>
      <w:pPr>
        <w:pStyle w:val="Normal"/>
        <w:rPr>
          <w:color w:val="000000"/>
        </w:rPr>
      </w:pPr>
      <w:r>
        <w:rPr>
          <w:color w:val="000000"/>
        </w:rPr>
        <w:t>their project of articulating and advocating the practice of Qur</w:t>
      </w:r>
    </w:p>
    <w:p>
      <w:pPr>
        <w:pStyle w:val="Normal"/>
        <w:rPr>
          <w:color w:val="000000"/>
        </w:rPr>
      </w:pPr>
      <w:r>
        <w:rPr>
          <w:color w:val="000000"/>
        </w:rPr>
        <w:t>anically-mandated gender equality and social justice as Islamic feminism.</w:t>
      </w:r>
    </w:p>
    <w:p>
      <w:pPr>
        <w:pStyle w:val="Normal"/>
        <w:rPr>
          <w:color w:val="000000"/>
        </w:rPr>
      </w:pPr>
      <w:r>
        <w:rPr>
          <w:color w:val="000000"/>
        </w:rPr>
        <w:t>Others do not call this Islamic feminism but describe it as an Islamic</w:t>
      </w:r>
    </w:p>
    <w:p>
      <w:pPr>
        <w:pStyle w:val="Normal"/>
        <w:rPr>
          <w:color w:val="000000"/>
        </w:rPr>
      </w:pPr>
      <w:r>
        <w:rPr>
          <w:color w:val="000000"/>
        </w:rPr>
        <w:t xml:space="preserve">project of rereading the Qur'an, women-centered readings of religious texts </w:t>
      </w:r>
    </w:p>
    <w:p>
      <w:pPr>
        <w:pStyle w:val="Normal"/>
        <w:rPr>
          <w:color w:val="000000"/>
        </w:rPr>
      </w:pPr>
      <w:r>
        <w:rPr>
          <w:color w:val="000000"/>
        </w:rPr>
        <w:t>,</w:t>
      </w:r>
    </w:p>
    <w:p>
      <w:pPr>
        <w:pStyle w:val="Normal"/>
        <w:rPr>
          <w:color w:val="000000"/>
        </w:rPr>
      </w:pPr>
      <w:r>
        <w:rPr>
          <w:color w:val="000000"/>
        </w:rPr>
        <w:t>or "scholarship-activism" as it is referred to in the 2001 book Windows of</w:t>
      </w:r>
    </w:p>
    <w:p>
      <w:pPr>
        <w:pStyle w:val="Normal"/>
        <w:rPr>
          <w:color w:val="000000"/>
        </w:rPr>
      </w:pPr>
      <w:r>
        <w:rPr>
          <w:color w:val="000000"/>
        </w:rPr>
        <w:t xml:space="preserve">Faith edited by Gisela Webb. </w:t>
      </w:r>
    </w:p>
    <w:p>
      <w:pPr>
        <w:pStyle w:val="Normal"/>
        <w:rPr>
          <w:color w:val="000000"/>
        </w:rPr>
      </w:pPr>
      <w:r>
        <w:rPr>
          <w:color w:val="000000"/>
        </w:rPr>
        <w:t>The producers and articulaters, or users, of Islamic feminist discourse</w:t>
      </w:r>
    </w:p>
    <w:p>
      <w:pPr>
        <w:pStyle w:val="Normal"/>
        <w:rPr>
          <w:color w:val="000000"/>
        </w:rPr>
      </w:pPr>
      <w:r>
        <w:rPr>
          <w:color w:val="000000"/>
        </w:rPr>
        <w:t>include those who may or may not accept the Islamic feminist label or</w:t>
      </w:r>
    </w:p>
    <w:p>
      <w:pPr>
        <w:pStyle w:val="Normal"/>
        <w:rPr>
          <w:color w:val="000000"/>
        </w:rPr>
      </w:pPr>
      <w:r>
        <w:rPr>
          <w:color w:val="000000"/>
        </w:rPr>
        <w:t>identity. They also include so-called religious Muslims (by which is</w:t>
      </w:r>
    </w:p>
    <w:p>
      <w:pPr>
        <w:pStyle w:val="Normal"/>
        <w:rPr>
          <w:color w:val="000000"/>
        </w:rPr>
      </w:pPr>
      <w:r>
        <w:rPr>
          <w:color w:val="000000"/>
        </w:rPr>
        <w:t xml:space="preserve">typically meant the religiously observant), so-called secular Muslims (whos </w:t>
      </w:r>
    </w:p>
    <w:p>
      <w:pPr>
        <w:pStyle w:val="Normal"/>
        <w:rPr>
          <w:color w:val="000000"/>
        </w:rPr>
      </w:pPr>
      <w:r>
        <w:rPr>
          <w:color w:val="000000"/>
        </w:rPr>
        <w:t>e</w:t>
      </w:r>
    </w:p>
    <w:p>
      <w:pPr>
        <w:pStyle w:val="Normal"/>
        <w:rPr>
          <w:color w:val="000000"/>
        </w:rPr>
      </w:pPr>
      <w:r>
        <w:rPr>
          <w:color w:val="000000"/>
        </w:rPr>
        <w:t>ways of being Muslim may be less publicly evident), and non- Muslims. Many</w:t>
      </w:r>
    </w:p>
    <w:p>
      <w:pPr>
        <w:pStyle w:val="Normal"/>
        <w:rPr>
          <w:color w:val="000000"/>
        </w:rPr>
      </w:pPr>
      <w:r>
        <w:rPr>
          <w:color w:val="000000"/>
        </w:rPr>
        <w:t xml:space="preserve">Muslims use the adjectives religious and secular to label themselves or eac </w:t>
      </w:r>
    </w:p>
    <w:p>
      <w:pPr>
        <w:pStyle w:val="Normal"/>
        <w:rPr>
          <w:color w:val="000000"/>
        </w:rPr>
      </w:pPr>
      <w:r>
        <w:rPr>
          <w:color w:val="000000"/>
        </w:rPr>
        <w:t>h</w:t>
      </w:r>
    </w:p>
    <w:p>
      <w:pPr>
        <w:pStyle w:val="Normal"/>
        <w:rPr>
          <w:color w:val="000000"/>
        </w:rPr>
      </w:pPr>
      <w:r>
        <w:rPr>
          <w:color w:val="000000"/>
        </w:rPr>
        <w:t>other; other Muslims feel uneasy with these terms. It is important to</w:t>
      </w:r>
    </w:p>
    <w:p>
      <w:pPr>
        <w:pStyle w:val="Normal"/>
        <w:rPr>
          <w:color w:val="000000"/>
        </w:rPr>
      </w:pPr>
      <w:r>
        <w:rPr>
          <w:color w:val="000000"/>
        </w:rPr>
        <w:t>historicise or contextualise the use of these terms as they do mean</w:t>
      </w:r>
    </w:p>
    <w:p>
      <w:pPr>
        <w:pStyle w:val="Normal"/>
        <w:rPr>
          <w:color w:val="000000"/>
        </w:rPr>
      </w:pPr>
      <w:r>
        <w:rPr>
          <w:color w:val="000000"/>
        </w:rPr>
        <w:t>different things in different times and places. Also, it needs to be</w:t>
      </w:r>
    </w:p>
    <w:p>
      <w:pPr>
        <w:pStyle w:val="Normal"/>
        <w:rPr>
          <w:color w:val="000000"/>
        </w:rPr>
      </w:pPr>
      <w:r>
        <w:rPr>
          <w:color w:val="000000"/>
        </w:rPr>
        <w:t>stressed that the terms religious and secular are not hermetically sealed</w:t>
      </w:r>
    </w:p>
    <w:p>
      <w:pPr>
        <w:pStyle w:val="Normal"/>
        <w:rPr>
          <w:color w:val="000000"/>
        </w:rPr>
      </w:pPr>
      <w:r>
        <w:rPr>
          <w:color w:val="000000"/>
        </w:rPr>
        <w:t xml:space="preserve">terms; there are, and always have been, imbrications between the two. </w:t>
      </w:r>
    </w:p>
    <w:p>
      <w:pPr>
        <w:pStyle w:val="Normal"/>
        <w:rPr>
          <w:color w:val="000000"/>
        </w:rPr>
      </w:pPr>
      <w:r>
        <w:rPr>
          <w:color w:val="000000"/>
        </w:rPr>
        <w:t>Some who engage in the articulation and practice of Islamic feminism assert</w:t>
      </w:r>
    </w:p>
    <w:p>
      <w:pPr>
        <w:pStyle w:val="Normal"/>
        <w:rPr>
          <w:color w:val="000000"/>
        </w:rPr>
      </w:pPr>
      <w:r>
        <w:rPr>
          <w:color w:val="000000"/>
        </w:rPr>
        <w:t>an Islamic feminist identity from the start. These include contributors to</w:t>
      </w:r>
    </w:p>
    <w:p>
      <w:pPr>
        <w:pStyle w:val="Normal"/>
        <w:rPr>
          <w:color w:val="000000"/>
        </w:rPr>
      </w:pPr>
      <w:r>
        <w:rPr>
          <w:color w:val="000000"/>
        </w:rPr>
        <w:t>the Iranian journal Zanan, South African exegetes and activists, as well as</w:t>
      </w:r>
    </w:p>
    <w:p>
      <w:pPr>
        <w:pStyle w:val="Normal"/>
        <w:rPr>
          <w:color w:val="000000"/>
        </w:rPr>
      </w:pPr>
      <w:r>
        <w:rPr>
          <w:color w:val="000000"/>
        </w:rPr>
        <w:t>women belonging to the group "Sisters in Islam" in Malaysia. Others, and</w:t>
      </w:r>
    </w:p>
    <w:p>
      <w:pPr>
        <w:pStyle w:val="Normal"/>
        <w:rPr>
          <w:color w:val="000000"/>
        </w:rPr>
      </w:pPr>
      <w:r>
        <w:rPr>
          <w:color w:val="000000"/>
        </w:rPr>
        <w:t xml:space="preserve">these include many of the key producers of Islamic feminist discourse or ne </w:t>
      </w:r>
    </w:p>
    <w:p>
      <w:pPr>
        <w:pStyle w:val="Normal"/>
        <w:rPr>
          <w:color w:val="000000"/>
        </w:rPr>
      </w:pPr>
      <w:r>
        <w:rPr>
          <w:color w:val="000000"/>
        </w:rPr>
        <w:t>w</w:t>
      </w:r>
    </w:p>
    <w:p>
      <w:pPr>
        <w:pStyle w:val="Normal"/>
        <w:rPr>
          <w:color w:val="000000"/>
        </w:rPr>
      </w:pPr>
      <w:r>
        <w:rPr>
          <w:color w:val="000000"/>
        </w:rPr>
        <w:t>gender-sensitive Qur'anic interpretation, have been reluctant to identify</w:t>
      </w:r>
    </w:p>
    <w:p>
      <w:pPr>
        <w:pStyle w:val="Normal"/>
        <w:rPr>
          <w:color w:val="000000"/>
        </w:rPr>
      </w:pPr>
      <w:r>
        <w:rPr>
          <w:color w:val="000000"/>
        </w:rPr>
        <w:t>themselves as Islamic feminists. Yet, some have changed their positions in</w:t>
      </w:r>
    </w:p>
    <w:p>
      <w:pPr>
        <w:pStyle w:val="Normal"/>
        <w:rPr>
          <w:color w:val="000000"/>
        </w:rPr>
      </w:pPr>
      <w:r>
        <w:rPr>
          <w:color w:val="000000"/>
        </w:rPr>
        <w:t>more recent years. In the past, Amina Wadud, the African-American Muslim</w:t>
      </w:r>
    </w:p>
    <w:p>
      <w:pPr>
        <w:pStyle w:val="Normal"/>
        <w:rPr>
          <w:color w:val="000000"/>
        </w:rPr>
      </w:pPr>
      <w:r>
        <w:rPr>
          <w:color w:val="000000"/>
        </w:rPr>
        <w:t>theologian and author of the landmark 1991 book Qur'an and Woman adamantly</w:t>
      </w:r>
    </w:p>
    <w:p>
      <w:pPr>
        <w:pStyle w:val="Normal"/>
        <w:rPr>
          <w:color w:val="000000"/>
        </w:rPr>
      </w:pPr>
      <w:r>
        <w:rPr>
          <w:color w:val="000000"/>
        </w:rPr>
        <w:t>objected to being labelled an Islamic feminist. Now she shows less concern</w:t>
      </w:r>
    </w:p>
    <w:p>
      <w:pPr>
        <w:pStyle w:val="Normal"/>
        <w:rPr>
          <w:color w:val="000000"/>
        </w:rPr>
      </w:pPr>
      <w:r>
        <w:rPr>
          <w:color w:val="000000"/>
        </w:rPr>
        <w:t>if others identify her as such; what is important to her is that people</w:t>
      </w:r>
    </w:p>
    <w:p>
      <w:pPr>
        <w:pStyle w:val="Normal"/>
        <w:rPr>
          <w:color w:val="000000"/>
        </w:rPr>
      </w:pPr>
      <w:r>
        <w:rPr>
          <w:color w:val="000000"/>
        </w:rPr>
        <w:t xml:space="preserve">understand her work. But, Wadud does bristle when she is slammed as a </w:t>
      </w:r>
    </w:p>
    <w:p>
      <w:pPr>
        <w:pStyle w:val="Normal"/>
        <w:rPr>
          <w:color w:val="000000"/>
        </w:rPr>
      </w:pPr>
      <w:r>
        <w:rPr>
          <w:color w:val="000000"/>
        </w:rPr>
        <w:t>Western feminist." In the preface to the 1999 Oxford University Press</w:t>
      </w:r>
    </w:p>
    <w:p>
      <w:pPr>
        <w:pStyle w:val="Normal"/>
        <w:rPr>
          <w:color w:val="000000"/>
        </w:rPr>
      </w:pPr>
      <w:r>
        <w:rPr>
          <w:color w:val="000000"/>
        </w:rPr>
        <w:t xml:space="preserve">edition of her book, she decried the pejorative use of both "Western" and </w:t>
      </w:r>
    </w:p>
    <w:p>
      <w:pPr>
        <w:pStyle w:val="Normal"/>
        <w:rPr>
          <w:color w:val="000000"/>
        </w:rPr>
      </w:pPr>
      <w:r>
        <w:rPr>
          <w:color w:val="000000"/>
        </w:rPr>
        <w:t>feminist". This devout Muslim woman asks: so what's wrong with being</w:t>
      </w:r>
    </w:p>
    <w:p>
      <w:pPr>
        <w:pStyle w:val="Normal"/>
        <w:rPr>
          <w:color w:val="000000"/>
        </w:rPr>
      </w:pPr>
      <w:r>
        <w:rPr>
          <w:color w:val="000000"/>
        </w:rPr>
        <w:t>Western? (Let us not forget that there are large and growing numbers of</w:t>
      </w:r>
    </w:p>
    <w:p>
      <w:pPr>
        <w:pStyle w:val="Normal"/>
        <w:rPr>
          <w:color w:val="000000"/>
        </w:rPr>
      </w:pPr>
      <w:r>
        <w:rPr>
          <w:color w:val="000000"/>
        </w:rPr>
        <w:t>Western Muslims, or Muslims in the West of whom Wadud is one). As for</w:t>
      </w:r>
    </w:p>
    <w:p>
      <w:pPr>
        <w:pStyle w:val="Normal"/>
        <w:rPr>
          <w:color w:val="000000"/>
        </w:rPr>
      </w:pPr>
      <w:r>
        <w:rPr>
          <w:color w:val="000000"/>
        </w:rPr>
        <w:t>discrediting feminism, she snaps back: "No reference is ever made to the</w:t>
      </w:r>
    </w:p>
    <w:p>
      <w:pPr>
        <w:pStyle w:val="Normal"/>
        <w:rPr>
          <w:color w:val="000000"/>
        </w:rPr>
      </w:pPr>
      <w:r>
        <w:rPr>
          <w:color w:val="000000"/>
        </w:rPr>
        <w:t>definition of feminism as the radical notion that women are human beings."</w:t>
      </w:r>
    </w:p>
    <w:p>
      <w:pPr>
        <w:pStyle w:val="Normal"/>
        <w:rPr>
          <w:color w:val="000000"/>
        </w:rPr>
      </w:pPr>
      <w:r>
        <w:rPr>
          <w:color w:val="000000"/>
        </w:rPr>
        <w:t xml:space="preserve">American based theologian Riffat Hassan of Pakistani origin has also come t </w:t>
      </w:r>
    </w:p>
    <w:p>
      <w:pPr>
        <w:pStyle w:val="Normal"/>
        <w:rPr>
          <w:color w:val="000000"/>
        </w:rPr>
      </w:pPr>
      <w:r>
        <w:rPr>
          <w:color w:val="000000"/>
        </w:rPr>
        <w:t>o</w:t>
      </w:r>
    </w:p>
    <w:p>
      <w:pPr>
        <w:pStyle w:val="Normal"/>
        <w:rPr>
          <w:color w:val="000000"/>
        </w:rPr>
      </w:pPr>
      <w:r>
        <w:rPr>
          <w:color w:val="000000"/>
        </w:rPr>
        <w:t>accept the Islamic feminist designation, concerned most, like Wadud, that</w:t>
      </w:r>
    </w:p>
    <w:p>
      <w:pPr>
        <w:pStyle w:val="Normal"/>
        <w:rPr>
          <w:color w:val="000000"/>
        </w:rPr>
      </w:pPr>
      <w:r>
        <w:rPr>
          <w:color w:val="000000"/>
        </w:rPr>
        <w:t xml:space="preserve">her work be understood. </w:t>
      </w:r>
    </w:p>
    <w:p>
      <w:pPr>
        <w:pStyle w:val="Normal"/>
        <w:rPr>
          <w:color w:val="000000"/>
        </w:rPr>
      </w:pPr>
      <w:r>
        <w:rPr>
          <w:color w:val="000000"/>
        </w:rPr>
        <w:t xml:space="preserve">The first feminist meeting at Huda Sha'rawi's hom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LOBAL PHENOMENON: Islamic feminism is a global phenomenon. It is not a</w:t>
      </w:r>
    </w:p>
    <w:p>
      <w:pPr>
        <w:pStyle w:val="Normal"/>
        <w:rPr>
          <w:color w:val="000000"/>
        </w:rPr>
      </w:pPr>
      <w:r>
        <w:rPr>
          <w:color w:val="000000"/>
        </w:rPr>
        <w:t>product of East or West. Indeed, it transcends East and West. As already</w:t>
      </w:r>
    </w:p>
    <w:p>
      <w:pPr>
        <w:pStyle w:val="Normal"/>
        <w:rPr>
          <w:color w:val="000000"/>
        </w:rPr>
      </w:pPr>
      <w:r>
        <w:rPr>
          <w:color w:val="000000"/>
        </w:rPr>
        <w:t xml:space="preserve">hinted, Islamic feminism is being produced at diverse sites around the worl </w:t>
      </w:r>
    </w:p>
    <w:p>
      <w:pPr>
        <w:pStyle w:val="Normal"/>
        <w:rPr>
          <w:color w:val="000000"/>
        </w:rPr>
      </w:pPr>
      <w:r>
        <w:rPr>
          <w:color w:val="000000"/>
        </w:rPr>
        <w:t>d</w:t>
      </w:r>
    </w:p>
    <w:p>
      <w:pPr>
        <w:pStyle w:val="Normal"/>
        <w:rPr>
          <w:color w:val="000000"/>
        </w:rPr>
      </w:pPr>
      <w:r>
        <w:rPr>
          <w:color w:val="000000"/>
        </w:rPr>
        <w:t>by women inside their own countries, whether they be from countries with</w:t>
      </w:r>
    </w:p>
    <w:p>
      <w:pPr>
        <w:pStyle w:val="Normal"/>
        <w:rPr>
          <w:color w:val="000000"/>
        </w:rPr>
      </w:pPr>
      <w:r>
        <w:rPr>
          <w:color w:val="000000"/>
        </w:rPr>
        <w:t>Muslim majorities or from old established minority communities. Islamic</w:t>
      </w:r>
    </w:p>
    <w:p>
      <w:pPr>
        <w:pStyle w:val="Normal"/>
        <w:rPr>
          <w:color w:val="000000"/>
        </w:rPr>
      </w:pPr>
      <w:r>
        <w:rPr>
          <w:color w:val="000000"/>
        </w:rPr>
        <w:t>feminism is also growing in Muslim Diaspora and convert communities in the</w:t>
      </w:r>
    </w:p>
    <w:p>
      <w:pPr>
        <w:pStyle w:val="Normal"/>
        <w:rPr>
          <w:color w:val="000000"/>
        </w:rPr>
      </w:pPr>
      <w:r>
        <w:rPr>
          <w:color w:val="000000"/>
        </w:rPr>
        <w:t>West. Islamic feminism is circulating with increasing frequency in</w:t>
      </w:r>
    </w:p>
    <w:p>
      <w:pPr>
        <w:pStyle w:val="Normal"/>
        <w:rPr>
          <w:color w:val="000000"/>
        </w:rPr>
      </w:pPr>
      <w:r>
        <w:rPr>
          <w:color w:val="000000"/>
        </w:rPr>
        <w:t xml:space="preserve">cyberspace -- to name just one site: maryams.com. </w:t>
      </w:r>
    </w:p>
    <w:p>
      <w:pPr>
        <w:pStyle w:val="Normal"/>
        <w:rPr>
          <w:color w:val="000000"/>
        </w:rPr>
      </w:pPr>
      <w:r>
        <w:rPr>
          <w:color w:val="000000"/>
        </w:rPr>
        <w:t>Globally, English is the major language in which Islamic feminist discourse</w:t>
      </w:r>
    </w:p>
    <w:p>
      <w:pPr>
        <w:pStyle w:val="Normal"/>
        <w:rPr>
          <w:color w:val="000000"/>
        </w:rPr>
      </w:pPr>
      <w:r>
        <w:rPr>
          <w:color w:val="000000"/>
        </w:rPr>
        <w:t>is expressed and circulated. At the same time, it is expressed in a large</w:t>
      </w:r>
    </w:p>
    <w:p>
      <w:pPr>
        <w:pStyle w:val="Normal"/>
        <w:rPr>
          <w:color w:val="000000"/>
        </w:rPr>
      </w:pPr>
      <w:r>
        <w:rPr>
          <w:color w:val="000000"/>
        </w:rPr>
        <w:t>number of languages locally. In order to do Qur'anic interpretation and</w:t>
      </w:r>
    </w:p>
    <w:p>
      <w:pPr>
        <w:pStyle w:val="Normal"/>
        <w:rPr>
          <w:color w:val="000000"/>
        </w:rPr>
      </w:pPr>
      <w:r>
        <w:rPr>
          <w:color w:val="000000"/>
        </w:rPr>
        <w:t>closely read other Islamic religious texts, mastery of Arabic is essential.</w:t>
      </w:r>
    </w:p>
    <w:p>
      <w:pPr>
        <w:pStyle w:val="Normal"/>
        <w:rPr>
          <w:color w:val="000000"/>
        </w:rPr>
      </w:pPr>
      <w:r>
        <w:rPr>
          <w:color w:val="000000"/>
        </w:rPr>
        <w:t>Yet since English is used as the common language of Islamic feminism, the</w:t>
      </w:r>
    </w:p>
    <w:p>
      <w:pPr>
        <w:pStyle w:val="Normal"/>
        <w:rPr>
          <w:color w:val="000000"/>
        </w:rPr>
      </w:pPr>
      <w:r>
        <w:rPr>
          <w:color w:val="000000"/>
        </w:rPr>
        <w:t>terminology available in that language is also used. And with the spread of</w:t>
      </w:r>
    </w:p>
    <w:p>
      <w:pPr>
        <w:pStyle w:val="Normal"/>
        <w:rPr>
          <w:color w:val="000000"/>
        </w:rPr>
      </w:pPr>
      <w:r>
        <w:rPr>
          <w:color w:val="000000"/>
        </w:rPr>
        <w:t xml:space="preserve">Islamic feminist exegesis, many Arabic loan words are entering English, suc </w:t>
      </w:r>
    </w:p>
    <w:p>
      <w:pPr>
        <w:pStyle w:val="Normal"/>
        <w:rPr>
          <w:color w:val="000000"/>
        </w:rPr>
      </w:pPr>
      <w:r>
        <w:rPr>
          <w:color w:val="000000"/>
        </w:rPr>
        <w:t>h</w:t>
      </w:r>
    </w:p>
    <w:p>
      <w:pPr>
        <w:pStyle w:val="Normal"/>
        <w:rPr>
          <w:color w:val="000000"/>
        </w:rPr>
      </w:pPr>
      <w:r>
        <w:rPr>
          <w:color w:val="000000"/>
        </w:rPr>
        <w:t xml:space="preserve">as ijtihad, which is fast becoming a household term. </w:t>
      </w:r>
    </w:p>
    <w:p>
      <w:pPr>
        <w:pStyle w:val="Normal"/>
        <w:rPr>
          <w:color w:val="000000"/>
        </w:rPr>
      </w:pPr>
      <w:r>
        <w:rPr>
          <w:color w:val="000000"/>
        </w:rPr>
        <w:t>Islamic feminism transcends and destroys old binaries that have been</w:t>
      </w:r>
    </w:p>
    <w:p>
      <w:pPr>
        <w:pStyle w:val="Normal"/>
        <w:rPr>
          <w:color w:val="000000"/>
        </w:rPr>
      </w:pPr>
      <w:r>
        <w:rPr>
          <w:color w:val="000000"/>
        </w:rPr>
        <w:t xml:space="preserve">constructed. These included polarities between "religious" and "secular" an </w:t>
      </w:r>
    </w:p>
    <w:p>
      <w:pPr>
        <w:pStyle w:val="Normal"/>
        <w:rPr>
          <w:color w:val="000000"/>
        </w:rPr>
      </w:pPr>
      <w:r>
        <w:rPr>
          <w:color w:val="000000"/>
        </w:rPr>
        <w:t>d</w:t>
      </w:r>
    </w:p>
    <w:p>
      <w:pPr>
        <w:pStyle w:val="Normal"/>
        <w:rPr>
          <w:color w:val="000000"/>
        </w:rPr>
      </w:pPr>
      <w:r>
        <w:rPr>
          <w:color w:val="000000"/>
        </w:rPr>
        <w:t>between "East" and "West." I stress this because not infrequently there are</w:t>
      </w:r>
    </w:p>
    <w:p>
      <w:pPr>
        <w:pStyle w:val="Normal"/>
        <w:rPr>
          <w:color w:val="000000"/>
        </w:rPr>
      </w:pPr>
      <w:r>
        <w:rPr>
          <w:color w:val="000000"/>
        </w:rPr>
        <w:t>those who see Islamic feminism, or the recognition of an Islamic feminist</w:t>
      </w:r>
    </w:p>
    <w:p>
      <w:pPr>
        <w:pStyle w:val="Normal"/>
        <w:rPr>
          <w:color w:val="000000"/>
        </w:rPr>
      </w:pPr>
      <w:r>
        <w:rPr>
          <w:color w:val="000000"/>
        </w:rPr>
        <w:t>discourse, as setting up or reconfirming polarities. In my own public</w:t>
      </w:r>
    </w:p>
    <w:p>
      <w:pPr>
        <w:pStyle w:val="Normal"/>
        <w:rPr>
          <w:color w:val="000000"/>
        </w:rPr>
      </w:pPr>
      <w:r>
        <w:rPr>
          <w:color w:val="000000"/>
        </w:rPr>
        <w:t>lectures and writings, I have argued that Islamic feminist discourse does</w:t>
      </w:r>
    </w:p>
    <w:p>
      <w:pPr>
        <w:pStyle w:val="Normal"/>
        <w:rPr>
          <w:color w:val="000000"/>
        </w:rPr>
      </w:pPr>
      <w:r>
        <w:rPr>
          <w:color w:val="000000"/>
        </w:rPr>
        <w:t>precisely the opposite; it closes gaps and demonstrates common concerns and</w:t>
      </w:r>
    </w:p>
    <w:p>
      <w:pPr>
        <w:pStyle w:val="Normal"/>
        <w:rPr>
          <w:color w:val="000000"/>
        </w:rPr>
      </w:pPr>
      <w:r>
        <w:rPr>
          <w:color w:val="000000"/>
        </w:rPr>
        <w:t>goals, starting with the basic affirmation of gender equality and social</w:t>
      </w:r>
    </w:p>
    <w:p>
      <w:pPr>
        <w:pStyle w:val="Normal"/>
        <w:rPr>
          <w:color w:val="000000"/>
        </w:rPr>
      </w:pPr>
      <w:r>
        <w:rPr>
          <w:color w:val="000000"/>
        </w:rPr>
        <w:t>justice. Suggestions or allegations of a supposed "clash" between "secular</w:t>
      </w:r>
    </w:p>
    <w:p>
      <w:pPr>
        <w:pStyle w:val="Normal"/>
        <w:rPr>
          <w:color w:val="000000"/>
        </w:rPr>
      </w:pPr>
      <w:r>
        <w:rPr>
          <w:color w:val="000000"/>
        </w:rPr>
        <w:t>feminism" and "religious feminism" may either be the product of lack of</w:t>
      </w:r>
    </w:p>
    <w:p>
      <w:pPr>
        <w:pStyle w:val="Normal"/>
        <w:rPr>
          <w:color w:val="000000"/>
        </w:rPr>
      </w:pPr>
      <w:r>
        <w:rPr>
          <w:color w:val="000000"/>
        </w:rPr>
        <w:t>historical knowledge or, as in many cases, a politically motivated attempt</w:t>
      </w:r>
    </w:p>
    <w:p>
      <w:pPr>
        <w:pStyle w:val="Normal"/>
        <w:rPr>
          <w:color w:val="000000"/>
        </w:rPr>
      </w:pPr>
      <w:r>
        <w:rPr>
          <w:color w:val="000000"/>
        </w:rPr>
        <w:t xml:space="preserve">to hinder broader solidarities among women. </w:t>
      </w:r>
    </w:p>
    <w:p>
      <w:pPr>
        <w:pStyle w:val="Normal"/>
        <w:rPr>
          <w:color w:val="000000"/>
        </w:rPr>
      </w:pPr>
      <w:r>
        <w:rPr>
          <w:color w:val="000000"/>
        </w:rPr>
        <w:t>The pioneering secular feminisms in Egypt and other Arab countries have</w:t>
      </w:r>
    </w:p>
    <w:p>
      <w:pPr>
        <w:pStyle w:val="Normal"/>
        <w:rPr>
          <w:color w:val="000000"/>
        </w:rPr>
      </w:pPr>
      <w:r>
        <w:rPr>
          <w:color w:val="000000"/>
        </w:rPr>
        <w:t>always had space for religion. The founding Egyptian feminist discourse was</w:t>
      </w:r>
    </w:p>
    <w:p>
      <w:pPr>
        <w:pStyle w:val="Normal"/>
        <w:rPr>
          <w:color w:val="000000"/>
        </w:rPr>
      </w:pPr>
      <w:r>
        <w:rPr>
          <w:color w:val="000000"/>
        </w:rPr>
        <w:t>anchored simultaneously in the discourse of Islamic reform and that of</w:t>
      </w:r>
    </w:p>
    <w:p>
      <w:pPr>
        <w:pStyle w:val="Normal"/>
        <w:rPr>
          <w:color w:val="000000"/>
        </w:rPr>
      </w:pPr>
      <w:r>
        <w:rPr>
          <w:color w:val="000000"/>
        </w:rPr>
        <w:t>secular nationalism. Secular feminism (often called just plain feminism)</w:t>
      </w:r>
    </w:p>
    <w:p>
      <w:pPr>
        <w:pStyle w:val="Normal"/>
        <w:rPr>
          <w:color w:val="000000"/>
        </w:rPr>
      </w:pPr>
      <w:r>
        <w:rPr>
          <w:color w:val="000000"/>
        </w:rPr>
        <w:t>made Islamic arguments in demanding women's rights to education, work,</w:t>
      </w:r>
    </w:p>
    <w:p>
      <w:pPr>
        <w:pStyle w:val="Normal"/>
        <w:rPr>
          <w:color w:val="000000"/>
        </w:rPr>
      </w:pPr>
      <w:r>
        <w:rPr>
          <w:color w:val="000000"/>
        </w:rPr>
        <w:t>political rights along with secular nationalist, humanitarian (later human)</w:t>
      </w:r>
    </w:p>
    <w:p>
      <w:pPr>
        <w:pStyle w:val="Normal"/>
        <w:rPr>
          <w:color w:val="000000"/>
        </w:rPr>
      </w:pPr>
      <w:r>
        <w:rPr>
          <w:color w:val="000000"/>
        </w:rPr>
        <w:t>rights, and democratic arguments. When feminists plead for changes in the</w:t>
      </w:r>
    </w:p>
    <w:p>
      <w:pPr>
        <w:pStyle w:val="Normal"/>
        <w:rPr>
          <w:color w:val="000000"/>
        </w:rPr>
      </w:pPr>
      <w:r>
        <w:rPr>
          <w:color w:val="000000"/>
        </w:rPr>
        <w:t xml:space="preserve">Muslim Personal Status Code they obviously advanced Islamic arguments. </w:t>
      </w:r>
    </w:p>
    <w:p>
      <w:pPr>
        <w:pStyle w:val="Normal"/>
        <w:rPr>
          <w:color w:val="000000"/>
        </w:rPr>
      </w:pPr>
      <w:r>
        <w:rPr>
          <w:color w:val="000000"/>
        </w:rPr>
        <w:t>Islamic feminism advocates women's rights, gender equality, and social</w:t>
      </w:r>
    </w:p>
    <w:p>
      <w:pPr>
        <w:pStyle w:val="Normal"/>
        <w:rPr>
          <w:color w:val="000000"/>
        </w:rPr>
      </w:pPr>
      <w:r>
        <w:rPr>
          <w:color w:val="000000"/>
        </w:rPr>
        <w:t>justice using Islamic discourse as its paramount discourse, though not</w:t>
      </w:r>
    </w:p>
    <w:p>
      <w:pPr>
        <w:pStyle w:val="Normal"/>
        <w:rPr>
          <w:color w:val="000000"/>
        </w:rPr>
      </w:pPr>
      <w:r>
        <w:rPr>
          <w:color w:val="000000"/>
        </w:rPr>
        <w:t>necessarily its only one. Islamic feminist discourse in Iran draws upon</w:t>
      </w:r>
    </w:p>
    <w:p>
      <w:pPr>
        <w:pStyle w:val="Normal"/>
        <w:rPr>
          <w:color w:val="000000"/>
        </w:rPr>
      </w:pPr>
      <w:r>
        <w:rPr>
          <w:color w:val="000000"/>
        </w:rPr>
        <w:t>secular discourses and methodologies to strengthen and extend its claims.</w:t>
      </w:r>
    </w:p>
    <w:p>
      <w:pPr>
        <w:pStyle w:val="Normal"/>
        <w:rPr>
          <w:color w:val="000000"/>
        </w:rPr>
      </w:pPr>
      <w:r>
        <w:rPr>
          <w:color w:val="000000"/>
        </w:rPr>
        <w:t xml:space="preserve">Wadud in her women-sensitive interpretation of the Qur'an combines classica </w:t>
      </w:r>
    </w:p>
    <w:p>
      <w:pPr>
        <w:pStyle w:val="Normal"/>
        <w:rPr>
          <w:color w:val="000000"/>
        </w:rPr>
      </w:pPr>
      <w:r>
        <w:rPr>
          <w:color w:val="000000"/>
        </w:rPr>
        <w:t>l</w:t>
      </w:r>
    </w:p>
    <w:p>
      <w:pPr>
        <w:pStyle w:val="Normal"/>
        <w:rPr>
          <w:color w:val="000000"/>
        </w:rPr>
      </w:pPr>
      <w:r>
        <w:rPr>
          <w:color w:val="000000"/>
        </w:rPr>
        <w:t>Islamic methodologies with new social science tools and secular discourses</w:t>
      </w:r>
    </w:p>
    <w:p>
      <w:pPr>
        <w:pStyle w:val="Normal"/>
        <w:rPr>
          <w:color w:val="000000"/>
        </w:rPr>
      </w:pPr>
      <w:r>
        <w:rPr>
          <w:color w:val="000000"/>
        </w:rPr>
        <w:t>of rights and justice while retaining a firm and central grounding in</w:t>
      </w:r>
    </w:p>
    <w:p>
      <w:pPr>
        <w:pStyle w:val="Normal"/>
        <w:rPr>
          <w:color w:val="000000"/>
        </w:rPr>
      </w:pPr>
      <w:r>
        <w:rPr>
          <w:color w:val="000000"/>
        </w:rPr>
        <w:t xml:space="preserve">Islamic thought. </w:t>
      </w:r>
    </w:p>
    <w:p>
      <w:pPr>
        <w:pStyle w:val="Normal"/>
        <w:rPr>
          <w:color w:val="000000"/>
        </w:rPr>
      </w:pPr>
      <w:r>
        <w:rPr>
          <w:color w:val="000000"/>
        </w:rPr>
        <w:t>For many years in my talks and writings, I have discussed how Muslims</w:t>
      </w:r>
    </w:p>
    <w:p>
      <w:pPr>
        <w:pStyle w:val="Normal"/>
        <w:rPr>
          <w:color w:val="000000"/>
        </w:rPr>
      </w:pPr>
      <w:r>
        <w:rPr>
          <w:color w:val="000000"/>
        </w:rPr>
        <w:t>secular feminists' discourses always included religious discourse and in</w:t>
      </w:r>
    </w:p>
    <w:p>
      <w:pPr>
        <w:pStyle w:val="Normal"/>
        <w:rPr>
          <w:color w:val="000000"/>
        </w:rPr>
      </w:pPr>
      <w:r>
        <w:rPr>
          <w:color w:val="000000"/>
        </w:rPr>
        <w:t>more recent years, while observing a new Islamic feminism in the making,</w:t>
      </w:r>
    </w:p>
    <w:p>
      <w:pPr>
        <w:pStyle w:val="Normal"/>
        <w:rPr>
          <w:color w:val="000000"/>
        </w:rPr>
      </w:pPr>
      <w:r>
        <w:rPr>
          <w:color w:val="000000"/>
        </w:rPr>
        <w:t>also noted the imbrications of religious and secular feminisms. My recent</w:t>
      </w:r>
    </w:p>
    <w:p>
      <w:pPr>
        <w:pStyle w:val="Normal"/>
        <w:rPr>
          <w:color w:val="000000"/>
        </w:rPr>
      </w:pPr>
      <w:r>
        <w:rPr>
          <w:color w:val="000000"/>
        </w:rPr>
        <w:t>article "Locating Feminisms: The Collapse of Secular and Religious</w:t>
      </w:r>
    </w:p>
    <w:p>
      <w:pPr>
        <w:pStyle w:val="Normal"/>
        <w:rPr>
          <w:color w:val="000000"/>
        </w:rPr>
      </w:pPr>
      <w:r>
        <w:rPr>
          <w:color w:val="000000"/>
        </w:rPr>
        <w:t>Discourses in the Mashriq" published in a special 50th issue of the African</w:t>
      </w:r>
    </w:p>
    <w:p>
      <w:pPr>
        <w:pStyle w:val="Normal"/>
        <w:rPr>
          <w:color w:val="000000"/>
        </w:rPr>
      </w:pPr>
      <w:r>
        <w:rPr>
          <w:color w:val="000000"/>
        </w:rPr>
        <w:t>Gender Institute's journal Agenda makes this point. Likewise, do Afsaneh</w:t>
      </w:r>
    </w:p>
    <w:p>
      <w:pPr>
        <w:pStyle w:val="Normal"/>
        <w:rPr>
          <w:color w:val="000000"/>
        </w:rPr>
      </w:pPr>
      <w:r>
        <w:rPr>
          <w:color w:val="000000"/>
        </w:rPr>
        <w:t>Najmabadeh and Ziba Mir-Hosseini in their publications, and Miriam Cooke in</w:t>
      </w:r>
    </w:p>
    <w:p>
      <w:pPr>
        <w:pStyle w:val="Normal"/>
        <w:rPr>
          <w:color w:val="000000"/>
        </w:rPr>
      </w:pPr>
      <w:r>
        <w:rPr>
          <w:color w:val="000000"/>
        </w:rPr>
        <w:t xml:space="preserve">her new book Women Claim Islam: Creating Islamic Feminism through Literatur </w:t>
      </w:r>
    </w:p>
    <w:p>
      <w:pPr>
        <w:pStyle w:val="Normal"/>
        <w:rPr>
          <w:color w:val="000000"/>
        </w:rPr>
      </w:pPr>
      <w:r>
        <w:rPr>
          <w:color w:val="000000"/>
        </w:rPr>
        <w:t>e</w:t>
      </w:r>
    </w:p>
    <w:p>
      <w:pPr>
        <w:pStyle w:val="Normal"/>
        <w:rPr>
          <w:color w:val="000000"/>
        </w:rPr>
      </w:pPr>
      <w:r>
        <w:rPr>
          <w:color w:val="000000"/>
        </w:rPr>
        <w:t xml:space="preserve">as well as others. </w:t>
      </w:r>
    </w:p>
    <w:p>
      <w:pPr>
        <w:pStyle w:val="Normal"/>
        <w:rPr>
          <w:color w:val="000000"/>
        </w:rPr>
      </w:pPr>
      <w:r>
        <w:rPr>
          <w:color w:val="000000"/>
        </w:rPr>
        <w:t>Some of the specific goals are the same as those articulated earlier by</w:t>
      </w:r>
    </w:p>
    <w:p>
      <w:pPr>
        <w:pStyle w:val="Normal"/>
        <w:rPr>
          <w:color w:val="000000"/>
        </w:rPr>
      </w:pPr>
      <w:r>
        <w:rPr>
          <w:color w:val="000000"/>
        </w:rPr>
        <w:t>secular feminists, such as changes in various national Muslim personal</w:t>
      </w:r>
    </w:p>
    <w:p>
      <w:pPr>
        <w:pStyle w:val="Normal"/>
        <w:rPr>
          <w:color w:val="000000"/>
        </w:rPr>
      </w:pPr>
      <w:r>
        <w:rPr>
          <w:color w:val="000000"/>
        </w:rPr>
        <w:t>status codes. Other earlier feminist demands have long since been realised</w:t>
      </w:r>
    </w:p>
    <w:p>
      <w:pPr>
        <w:pStyle w:val="Normal"/>
        <w:rPr>
          <w:color w:val="000000"/>
        </w:rPr>
      </w:pPr>
      <w:r>
        <w:rPr>
          <w:color w:val="000000"/>
        </w:rPr>
        <w:t>in many places. Often, when secular and Islamic feminists try to work</w:t>
      </w:r>
    </w:p>
    <w:p>
      <w:pPr>
        <w:pStyle w:val="Normal"/>
        <w:rPr>
          <w:color w:val="000000"/>
        </w:rPr>
      </w:pPr>
      <w:r>
        <w:rPr>
          <w:color w:val="000000"/>
        </w:rPr>
        <w:t xml:space="preserve">together for common goals, they are inhibited or pulled asunder by competin </w:t>
      </w:r>
    </w:p>
    <w:p>
      <w:pPr>
        <w:pStyle w:val="Normal"/>
        <w:rPr>
          <w:color w:val="000000"/>
        </w:rPr>
      </w:pPr>
      <w:r>
        <w:rPr>
          <w:color w:val="000000"/>
        </w:rPr>
        <w:t>g</w:t>
      </w:r>
    </w:p>
    <w:p>
      <w:pPr>
        <w:pStyle w:val="Normal"/>
        <w:rPr>
          <w:color w:val="000000"/>
        </w:rPr>
      </w:pPr>
      <w:r>
        <w:rPr>
          <w:color w:val="000000"/>
        </w:rPr>
        <w:t>political forces as happened in Yemen following the successful drive by a</w:t>
      </w:r>
    </w:p>
    <w:p>
      <w:pPr>
        <w:pStyle w:val="Normal"/>
        <w:rPr>
          <w:color w:val="000000"/>
        </w:rPr>
      </w:pPr>
      <w:r>
        <w:rPr>
          <w:color w:val="000000"/>
        </w:rPr>
        <w:t>coalition of a wide spectrum of women to prevent a regressive Personal</w:t>
      </w:r>
    </w:p>
    <w:p>
      <w:pPr>
        <w:pStyle w:val="Normal"/>
        <w:rPr>
          <w:color w:val="000000"/>
        </w:rPr>
      </w:pPr>
      <w:r>
        <w:rPr>
          <w:color w:val="000000"/>
        </w:rPr>
        <w:t xml:space="preserve">Status Law from being enacted in 1997. </w:t>
      </w:r>
    </w:p>
    <w:p>
      <w:pPr>
        <w:pStyle w:val="Normal"/>
        <w:rPr>
          <w:color w:val="000000"/>
        </w:rPr>
      </w:pPr>
      <w:r>
        <w:rPr>
          <w:color w:val="000000"/>
        </w:rPr>
        <w:t>CONSTITUTING A DISCOURSE: How is Islamic feminist discourse being</w:t>
      </w:r>
    </w:p>
    <w:p>
      <w:pPr>
        <w:pStyle w:val="Normal"/>
        <w:rPr>
          <w:color w:val="000000"/>
        </w:rPr>
      </w:pPr>
      <w:r>
        <w:rPr>
          <w:color w:val="000000"/>
        </w:rPr>
        <w:t>constituted? This issue includes what some Muslims are calling Islamic</w:t>
      </w:r>
    </w:p>
    <w:p>
      <w:pPr>
        <w:pStyle w:val="Normal"/>
        <w:rPr>
          <w:color w:val="000000"/>
        </w:rPr>
      </w:pPr>
      <w:r>
        <w:rPr>
          <w:color w:val="000000"/>
        </w:rPr>
        <w:t>feminist theology (for example a young Lebanese researcher, Hosni Abboud,</w:t>
      </w:r>
    </w:p>
    <w:p>
      <w:pPr>
        <w:pStyle w:val="Normal"/>
        <w:rPr>
          <w:color w:val="000000"/>
        </w:rPr>
      </w:pPr>
      <w:r>
        <w:rPr>
          <w:color w:val="000000"/>
        </w:rPr>
        <w:t>who is examining the treatment of Mary in the Qur'an -- the only woman</w:t>
      </w:r>
    </w:p>
    <w:p>
      <w:pPr>
        <w:pStyle w:val="Normal"/>
        <w:rPr>
          <w:color w:val="000000"/>
        </w:rPr>
      </w:pPr>
      <w:r>
        <w:rPr>
          <w:color w:val="000000"/>
        </w:rPr>
        <w:t>mentioned by name in the holy book. The basic argument of Islamic feminism</w:t>
      </w:r>
    </w:p>
    <w:p>
      <w:pPr>
        <w:pStyle w:val="Normal"/>
        <w:rPr>
          <w:color w:val="000000"/>
        </w:rPr>
      </w:pPr>
      <w:r>
        <w:rPr>
          <w:color w:val="000000"/>
        </w:rPr>
        <w:t xml:space="preserve">is that the Qur'an affirms the principle of equality of all human beings bu </w:t>
      </w:r>
    </w:p>
    <w:p>
      <w:pPr>
        <w:pStyle w:val="Normal"/>
        <w:rPr>
          <w:color w:val="000000"/>
        </w:rPr>
      </w:pPr>
      <w:r>
        <w:rPr>
          <w:color w:val="000000"/>
        </w:rPr>
        <w:t>t</w:t>
      </w:r>
    </w:p>
    <w:p>
      <w:pPr>
        <w:pStyle w:val="Normal"/>
        <w:rPr>
          <w:color w:val="000000"/>
        </w:rPr>
      </w:pPr>
      <w:r>
        <w:rPr>
          <w:color w:val="000000"/>
        </w:rPr>
        <w:t>that the practice of equality of women and men (and other categories of</w:t>
      </w:r>
    </w:p>
    <w:p>
      <w:pPr>
        <w:pStyle w:val="Normal"/>
        <w:rPr>
          <w:color w:val="000000"/>
        </w:rPr>
      </w:pPr>
      <w:r>
        <w:rPr>
          <w:color w:val="000000"/>
        </w:rPr>
        <w:t>people) has been impeded or subverted by patriarchal ideas (ideology) and</w:t>
      </w:r>
    </w:p>
    <w:p>
      <w:pPr>
        <w:pStyle w:val="Normal"/>
        <w:rPr>
          <w:color w:val="000000"/>
        </w:rPr>
      </w:pPr>
      <w:r>
        <w:rPr>
          <w:color w:val="000000"/>
        </w:rPr>
        <w:t>practices. Islamic jurisprudence, fiqh, consolidated in its classical form</w:t>
      </w:r>
    </w:p>
    <w:p>
      <w:pPr>
        <w:pStyle w:val="Normal"/>
        <w:rPr>
          <w:color w:val="000000"/>
        </w:rPr>
      </w:pPr>
      <w:r>
        <w:rPr>
          <w:color w:val="000000"/>
        </w:rPr>
        <w:t>in the 9th century, was itself heavily saturated with the patriarchal</w:t>
      </w:r>
    </w:p>
    <w:p>
      <w:pPr>
        <w:pStyle w:val="Normal"/>
        <w:rPr>
          <w:color w:val="000000"/>
        </w:rPr>
      </w:pPr>
      <w:r>
        <w:rPr>
          <w:color w:val="000000"/>
        </w:rPr>
        <w:t>thinking and behaviours of the day. It is this patriarchally-inflected</w:t>
      </w:r>
    </w:p>
    <w:p>
      <w:pPr>
        <w:pStyle w:val="Normal"/>
        <w:rPr>
          <w:color w:val="000000"/>
        </w:rPr>
      </w:pPr>
      <w:r>
        <w:rPr>
          <w:color w:val="000000"/>
        </w:rPr>
        <w:t xml:space="preserve">jurisprudence that has informed the various contemporary formulations of th </w:t>
      </w:r>
    </w:p>
    <w:p>
      <w:pPr>
        <w:pStyle w:val="Normal"/>
        <w:rPr>
          <w:color w:val="000000"/>
        </w:rPr>
      </w:pPr>
      <w:r>
        <w:rPr>
          <w:color w:val="000000"/>
        </w:rPr>
        <w:t>e</w:t>
      </w:r>
    </w:p>
    <w:p>
      <w:pPr>
        <w:pStyle w:val="Normal"/>
        <w:rPr>
          <w:color w:val="000000"/>
        </w:rPr>
      </w:pPr>
      <w:r>
        <w:rPr>
          <w:color w:val="000000"/>
        </w:rPr>
        <w:t>Shari'a. The hadith, the reported, but not always authentic, sayings and</w:t>
      </w:r>
    </w:p>
    <w:p>
      <w:pPr>
        <w:pStyle w:val="Normal"/>
        <w:rPr>
          <w:color w:val="000000"/>
        </w:rPr>
      </w:pPr>
      <w:r>
        <w:rPr>
          <w:color w:val="000000"/>
        </w:rPr>
        <w:t>deeds of the Prophet Mohamed, have also been often used to shore up</w:t>
      </w:r>
    </w:p>
    <w:p>
      <w:pPr>
        <w:pStyle w:val="Normal"/>
        <w:rPr>
          <w:color w:val="000000"/>
        </w:rPr>
      </w:pPr>
      <w:r>
        <w:rPr>
          <w:color w:val="000000"/>
        </w:rPr>
        <w:t>patriarchal ideas and practices. Sometimes the hadiths, as just suggested,</w:t>
      </w:r>
    </w:p>
    <w:p>
      <w:pPr>
        <w:pStyle w:val="Normal"/>
        <w:rPr>
          <w:color w:val="000000"/>
        </w:rPr>
      </w:pPr>
      <w:r>
        <w:rPr>
          <w:color w:val="000000"/>
        </w:rPr>
        <w:t>are of questionable provenance or reliability, and sometimes they are used</w:t>
      </w:r>
    </w:p>
    <w:p>
      <w:pPr>
        <w:pStyle w:val="Normal"/>
        <w:rPr>
          <w:color w:val="000000"/>
        </w:rPr>
      </w:pPr>
      <w:r>
        <w:rPr>
          <w:color w:val="000000"/>
        </w:rPr>
        <w:t>out of context. Thus a priority of Islamic feminism is to go straight to</w:t>
      </w:r>
    </w:p>
    <w:p>
      <w:pPr>
        <w:pStyle w:val="Normal"/>
        <w:rPr>
          <w:color w:val="000000"/>
        </w:rPr>
      </w:pPr>
      <w:r>
        <w:rPr>
          <w:color w:val="000000"/>
        </w:rPr>
        <w:t>Islam's fundamental and central holy text, the Qur'an, in an effort to</w:t>
      </w:r>
    </w:p>
    <w:p>
      <w:pPr>
        <w:pStyle w:val="Normal"/>
        <w:rPr>
          <w:color w:val="000000"/>
        </w:rPr>
      </w:pPr>
      <w:r>
        <w:rPr>
          <w:color w:val="000000"/>
        </w:rPr>
        <w:t>recuperate its egalitarian message. Some women focus exclusively on the Qur</w:t>
      </w:r>
    </w:p>
    <w:p>
      <w:pPr>
        <w:pStyle w:val="Normal"/>
        <w:rPr>
          <w:color w:val="000000"/>
        </w:rPr>
      </w:pPr>
      <w:r>
        <w:rPr>
          <w:color w:val="000000"/>
        </w:rPr>
        <w:t>an (Amina Wadud, Rifaat Hassan, Saudi Arabian Fatima Naseef); others apply</w:t>
      </w:r>
    </w:p>
    <w:p>
      <w:pPr>
        <w:pStyle w:val="Normal"/>
        <w:rPr>
          <w:color w:val="000000"/>
        </w:rPr>
      </w:pPr>
      <w:r>
        <w:rPr>
          <w:color w:val="000000"/>
        </w:rPr>
        <w:t>their rereadings of the Qur'an to their examination of the various</w:t>
      </w:r>
    </w:p>
    <w:p>
      <w:pPr>
        <w:pStyle w:val="Normal"/>
        <w:rPr>
          <w:color w:val="000000"/>
        </w:rPr>
      </w:pPr>
      <w:r>
        <w:rPr>
          <w:color w:val="000000"/>
        </w:rPr>
        <w:t>formulations of the Shari'a (Lebanese Aziza Al-Hibri, Pakistani Shaheen</w:t>
      </w:r>
    </w:p>
    <w:p>
      <w:pPr>
        <w:pStyle w:val="Normal"/>
        <w:rPr>
          <w:color w:val="000000"/>
        </w:rPr>
      </w:pPr>
      <w:r>
        <w:rPr>
          <w:color w:val="000000"/>
        </w:rPr>
        <w:t>Sardar Ali); while others focus on re-examining the hadith (Moroccan Fatima</w:t>
      </w:r>
    </w:p>
    <w:p>
      <w:pPr>
        <w:pStyle w:val="Normal"/>
        <w:rPr>
          <w:color w:val="000000"/>
        </w:rPr>
      </w:pPr>
      <w:r>
        <w:rPr>
          <w:color w:val="000000"/>
        </w:rPr>
        <w:t xml:space="preserve">Mernissi, Turkish Hidayet Tuksal). </w:t>
      </w:r>
    </w:p>
    <w:p>
      <w:pPr>
        <w:pStyle w:val="Normal"/>
        <w:rPr>
          <w:color w:val="000000"/>
        </w:rPr>
      </w:pPr>
      <w:r>
        <w:rPr>
          <w:color w:val="000000"/>
        </w:rPr>
        <w:t>The basic methodologies of this Islamic feminism are the classic Islamic</w:t>
      </w:r>
    </w:p>
    <w:p>
      <w:pPr>
        <w:pStyle w:val="Normal"/>
        <w:rPr>
          <w:color w:val="000000"/>
        </w:rPr>
      </w:pPr>
      <w:r>
        <w:rPr>
          <w:color w:val="000000"/>
        </w:rPr>
        <w:t>methodologies of ijtihad (independent investigation of religious sources),</w:t>
      </w:r>
    </w:p>
    <w:p>
      <w:pPr>
        <w:pStyle w:val="Normal"/>
        <w:rPr>
          <w:color w:val="000000"/>
        </w:rPr>
      </w:pPr>
      <w:r>
        <w:rPr>
          <w:color w:val="000000"/>
        </w:rPr>
        <w:t>and tafsir (interpretation of the Qur'an). Used along with these</w:t>
      </w:r>
    </w:p>
    <w:p>
      <w:pPr>
        <w:pStyle w:val="Normal"/>
        <w:rPr>
          <w:color w:val="000000"/>
        </w:rPr>
      </w:pPr>
      <w:r>
        <w:rPr>
          <w:color w:val="000000"/>
        </w:rPr>
        <w:t>methodologies are the methods and tools of linguistics, history, literary</w:t>
      </w:r>
    </w:p>
    <w:p>
      <w:pPr>
        <w:pStyle w:val="Normal"/>
        <w:rPr>
          <w:color w:val="000000"/>
        </w:rPr>
      </w:pPr>
      <w:r>
        <w:rPr>
          <w:color w:val="000000"/>
        </w:rPr>
        <w:t xml:space="preserve">criticism, sociology, anthropology etc. </w:t>
      </w:r>
    </w:p>
    <w:p>
      <w:pPr>
        <w:pStyle w:val="Normal"/>
        <w:rPr>
          <w:color w:val="000000"/>
        </w:rPr>
      </w:pPr>
      <w:r>
        <w:rPr>
          <w:color w:val="000000"/>
        </w:rPr>
        <w:t>In approaching the Qur'an, women bring to their readings their own</w:t>
      </w:r>
    </w:p>
    <w:p>
      <w:pPr>
        <w:pStyle w:val="Normal"/>
        <w:rPr>
          <w:color w:val="000000"/>
        </w:rPr>
      </w:pPr>
      <w:r>
        <w:rPr>
          <w:color w:val="000000"/>
        </w:rPr>
        <w:t>experience and questions as women. They point out that classical, and also</w:t>
      </w:r>
    </w:p>
    <w:p>
      <w:pPr>
        <w:pStyle w:val="Normal"/>
        <w:rPr>
          <w:color w:val="000000"/>
        </w:rPr>
      </w:pPr>
      <w:r>
        <w:rPr>
          <w:color w:val="000000"/>
        </w:rPr>
        <w:t>much of post-classical, interpretation was based on men's experiences,</w:t>
      </w:r>
    </w:p>
    <w:p>
      <w:pPr>
        <w:pStyle w:val="Normal"/>
        <w:rPr>
          <w:color w:val="000000"/>
        </w:rPr>
      </w:pPr>
      <w:r>
        <w:rPr>
          <w:color w:val="000000"/>
        </w:rPr>
        <w:t>male-centered questions, and the overall influence of the patriarchal</w:t>
      </w:r>
    </w:p>
    <w:p>
      <w:pPr>
        <w:pStyle w:val="Normal"/>
        <w:rPr>
          <w:color w:val="000000"/>
        </w:rPr>
      </w:pPr>
      <w:r>
        <w:rPr>
          <w:color w:val="000000"/>
        </w:rPr>
        <w:t xml:space="preserve">societies in which they lived. </w:t>
      </w:r>
    </w:p>
    <w:p>
      <w:pPr>
        <w:pStyle w:val="Normal"/>
        <w:rPr>
          <w:color w:val="000000"/>
        </w:rPr>
      </w:pPr>
      <w:r>
        <w:rPr>
          <w:color w:val="000000"/>
        </w:rPr>
        <w:t>FEMINIST HERMENEUTICS: The new gender- sensitive, or what can be called</w:t>
      </w:r>
    </w:p>
    <w:p>
      <w:pPr>
        <w:pStyle w:val="Normal"/>
        <w:rPr>
          <w:color w:val="000000"/>
        </w:rPr>
      </w:pPr>
      <w:r>
        <w:rPr>
          <w:color w:val="000000"/>
        </w:rPr>
        <w:t xml:space="preserve">feminist, hermeneutics renders compelling confirmation of gender equality i </w:t>
      </w:r>
    </w:p>
    <w:p>
      <w:pPr>
        <w:pStyle w:val="Normal"/>
        <w:rPr>
          <w:color w:val="000000"/>
        </w:rPr>
      </w:pPr>
      <w:r>
        <w:rPr>
          <w:color w:val="000000"/>
        </w:rPr>
        <w:t>n</w:t>
      </w:r>
    </w:p>
    <w:p>
      <w:pPr>
        <w:pStyle w:val="Normal"/>
        <w:rPr>
          <w:color w:val="000000"/>
        </w:rPr>
      </w:pPr>
      <w:r>
        <w:rPr>
          <w:color w:val="000000"/>
        </w:rPr>
        <w:t>the Qur'an that was lost sight of as male interpreters constructed a corpus</w:t>
      </w:r>
    </w:p>
    <w:p>
      <w:pPr>
        <w:pStyle w:val="Normal"/>
        <w:rPr>
          <w:color w:val="000000"/>
        </w:rPr>
      </w:pPr>
      <w:r>
        <w:rPr>
          <w:color w:val="000000"/>
        </w:rPr>
        <w:t xml:space="preserve">of tafsir promoting a doctrine of male superiority reflecting the mindset o </w:t>
      </w:r>
    </w:p>
    <w:p>
      <w:pPr>
        <w:pStyle w:val="Normal"/>
        <w:rPr>
          <w:color w:val="000000"/>
        </w:rPr>
      </w:pPr>
      <w:r>
        <w:rPr>
          <w:color w:val="000000"/>
        </w:rPr>
        <w:t>f</w:t>
      </w:r>
    </w:p>
    <w:p>
      <w:pPr>
        <w:pStyle w:val="Normal"/>
        <w:rPr>
          <w:color w:val="000000"/>
        </w:rPr>
      </w:pPr>
      <w:r>
        <w:rPr>
          <w:color w:val="000000"/>
        </w:rPr>
        <w:t xml:space="preserve">the prevailing patriarchal cultures. </w:t>
      </w:r>
    </w:p>
    <w:p>
      <w:pPr>
        <w:pStyle w:val="Normal"/>
        <w:rPr>
          <w:color w:val="000000"/>
        </w:rPr>
      </w:pPr>
      <w:r>
        <w:rPr>
          <w:color w:val="000000"/>
        </w:rPr>
        <w:t xml:space="preserve">There are many ayaat (verses) of the Qur'an that seem to declare male/femal </w:t>
      </w:r>
    </w:p>
    <w:p>
      <w:pPr>
        <w:pStyle w:val="Normal"/>
        <w:rPr>
          <w:color w:val="000000"/>
        </w:rPr>
      </w:pPr>
      <w:r>
        <w:rPr>
          <w:color w:val="000000"/>
        </w:rPr>
        <w:t>e</w:t>
      </w:r>
    </w:p>
    <w:p>
      <w:pPr>
        <w:pStyle w:val="Normal"/>
        <w:rPr>
          <w:color w:val="000000"/>
        </w:rPr>
      </w:pPr>
      <w:r>
        <w:rPr>
          <w:color w:val="000000"/>
        </w:rPr>
        <w:t>equality. One is Al- Hujurat: "Oh humankind. We have created you from a</w:t>
      </w:r>
    </w:p>
    <w:p>
      <w:pPr>
        <w:pStyle w:val="Normal"/>
        <w:rPr>
          <w:color w:val="000000"/>
        </w:rPr>
      </w:pPr>
      <w:r>
        <w:rPr>
          <w:color w:val="000000"/>
        </w:rPr>
        <w:t xml:space="preserve">single pair of a male and a female and made you into tribes and nations tha </w:t>
      </w:r>
    </w:p>
    <w:p>
      <w:pPr>
        <w:pStyle w:val="Normal"/>
        <w:rPr>
          <w:color w:val="000000"/>
        </w:rPr>
      </w:pPr>
      <w:r>
        <w:rPr>
          <w:color w:val="000000"/>
        </w:rPr>
        <w:t>t</w:t>
      </w:r>
    </w:p>
    <w:p>
      <w:pPr>
        <w:pStyle w:val="Normal"/>
        <w:rPr>
          <w:color w:val="000000"/>
        </w:rPr>
      </w:pPr>
      <w:r>
        <w:rPr>
          <w:color w:val="000000"/>
        </w:rPr>
        <w:t>you may know each other [not that you may despise one another]. The most</w:t>
      </w:r>
    </w:p>
    <w:p>
      <w:pPr>
        <w:pStyle w:val="Normal"/>
        <w:rPr>
          <w:color w:val="000000"/>
        </w:rPr>
      </w:pPr>
      <w:r>
        <w:rPr>
          <w:color w:val="000000"/>
        </w:rPr>
        <w:t>honored of you in the sight of God is the most righteous of you [the one</w:t>
      </w:r>
    </w:p>
    <w:p>
      <w:pPr>
        <w:pStyle w:val="Normal"/>
        <w:rPr>
          <w:color w:val="000000"/>
        </w:rPr>
      </w:pPr>
      <w:r>
        <w:rPr>
          <w:color w:val="000000"/>
        </w:rPr>
        <w:t>practicing the most taqwa]." Essentially, ontologically, all human beings</w:t>
      </w:r>
    </w:p>
    <w:p>
      <w:pPr>
        <w:pStyle w:val="Normal"/>
        <w:rPr>
          <w:color w:val="000000"/>
        </w:rPr>
      </w:pPr>
      <w:r>
        <w:rPr>
          <w:color w:val="000000"/>
        </w:rPr>
        <w:t>are equal, they are only distinguished among themselves on the basis of</w:t>
      </w:r>
    </w:p>
    <w:p>
      <w:pPr>
        <w:pStyle w:val="Normal"/>
        <w:rPr>
          <w:color w:val="000000"/>
        </w:rPr>
      </w:pPr>
      <w:r>
        <w:rPr>
          <w:color w:val="000000"/>
        </w:rPr>
        <w:t>their rightful practice or implementation of the fundamental Qur'anic</w:t>
      </w:r>
    </w:p>
    <w:p>
      <w:pPr>
        <w:pStyle w:val="Normal"/>
        <w:rPr>
          <w:color w:val="000000"/>
        </w:rPr>
      </w:pPr>
      <w:r>
        <w:rPr>
          <w:color w:val="000000"/>
        </w:rPr>
        <w:t>principle of justice. Hence there is no contradiction between being a</w:t>
      </w:r>
    </w:p>
    <w:p>
      <w:pPr>
        <w:pStyle w:val="Normal"/>
        <w:rPr>
          <w:color w:val="000000"/>
        </w:rPr>
      </w:pPr>
      <w:r>
        <w:rPr>
          <w:color w:val="000000"/>
        </w:rPr>
        <w:t>feminist and being a Muslim, once we perceive feminism as an awareness of</w:t>
      </w:r>
    </w:p>
    <w:p>
      <w:pPr>
        <w:pStyle w:val="Normal"/>
        <w:rPr>
          <w:color w:val="000000"/>
        </w:rPr>
      </w:pPr>
      <w:r>
        <w:rPr>
          <w:color w:val="000000"/>
        </w:rPr>
        <w:t>constraints placed upon women because of gender, a rejection of such</w:t>
      </w:r>
    </w:p>
    <w:p>
      <w:pPr>
        <w:pStyle w:val="Normal"/>
        <w:rPr>
          <w:color w:val="000000"/>
        </w:rPr>
      </w:pPr>
      <w:r>
        <w:rPr>
          <w:color w:val="000000"/>
        </w:rPr>
        <w:t>limitations placed on women, and efforts to construct and implement a more</w:t>
      </w:r>
    </w:p>
    <w:p>
      <w:pPr>
        <w:pStyle w:val="Normal"/>
        <w:rPr>
          <w:color w:val="000000"/>
        </w:rPr>
      </w:pPr>
      <w:r>
        <w:rPr>
          <w:color w:val="000000"/>
        </w:rPr>
        <w:t xml:space="preserve">equitable gender system. </w:t>
      </w:r>
    </w:p>
    <w:p>
      <w:pPr>
        <w:pStyle w:val="Normal"/>
        <w:rPr>
          <w:color w:val="000000"/>
        </w:rPr>
      </w:pPr>
      <w:r>
        <w:rPr>
          <w:color w:val="000000"/>
        </w:rPr>
        <w:t>Feminist hermeneutics distinguishes between the universal or timeless basic</w:t>
      </w:r>
    </w:p>
    <w:p>
      <w:pPr>
        <w:pStyle w:val="Normal"/>
        <w:rPr>
          <w:color w:val="000000"/>
        </w:rPr>
      </w:pPr>
      <w:r>
        <w:rPr>
          <w:color w:val="000000"/>
        </w:rPr>
        <w:t>principles and the particular and contingent, or ephemeral. In the case of</w:t>
      </w:r>
    </w:p>
    <w:p>
      <w:pPr>
        <w:pStyle w:val="Normal"/>
        <w:rPr>
          <w:color w:val="000000"/>
        </w:rPr>
      </w:pPr>
      <w:r>
        <w:rPr>
          <w:color w:val="000000"/>
        </w:rPr>
        <w:t>the latter, certain practices were allowed in a limited and controlled</w:t>
      </w:r>
    </w:p>
    <w:p>
      <w:pPr>
        <w:pStyle w:val="Normal"/>
        <w:rPr>
          <w:color w:val="000000"/>
        </w:rPr>
      </w:pPr>
      <w:r>
        <w:rPr>
          <w:color w:val="000000"/>
        </w:rPr>
        <w:t xml:space="preserve">manner as a way of curtailing behaviours prevalent in the society into whic </w:t>
      </w:r>
    </w:p>
    <w:p>
      <w:pPr>
        <w:pStyle w:val="Normal"/>
        <w:rPr>
          <w:color w:val="000000"/>
        </w:rPr>
      </w:pPr>
      <w:r>
        <w:rPr>
          <w:color w:val="000000"/>
        </w:rPr>
        <w:t>h</w:t>
      </w:r>
    </w:p>
    <w:p>
      <w:pPr>
        <w:pStyle w:val="Normal"/>
        <w:rPr>
          <w:color w:val="000000"/>
        </w:rPr>
      </w:pPr>
      <w:r>
        <w:rPr>
          <w:color w:val="000000"/>
        </w:rPr>
        <w:t>the revelation came while encouraging believers or placing them on the path</w:t>
      </w:r>
    </w:p>
    <w:p>
      <w:pPr>
        <w:pStyle w:val="Normal"/>
        <w:rPr>
          <w:color w:val="000000"/>
        </w:rPr>
      </w:pPr>
      <w:r>
        <w:rPr>
          <w:color w:val="000000"/>
        </w:rPr>
        <w:t>to fuller justice and equality in their human interactions. Feminist</w:t>
      </w:r>
    </w:p>
    <w:p>
      <w:pPr>
        <w:pStyle w:val="Normal"/>
        <w:rPr>
          <w:color w:val="000000"/>
        </w:rPr>
      </w:pPr>
      <w:r>
        <w:rPr>
          <w:color w:val="000000"/>
        </w:rPr>
        <w:t xml:space="preserve">hermeneutics has taken three approaches: </w:t>
      </w:r>
    </w:p>
    <w:p>
      <w:pPr>
        <w:pStyle w:val="Normal"/>
        <w:rPr>
          <w:color w:val="000000"/>
        </w:rPr>
      </w:pPr>
      <w:r>
        <w:rPr>
          <w:color w:val="000000"/>
        </w:rPr>
        <w:t>1) revisiting ayaat of the Qur'an to correct false stories in common</w:t>
      </w:r>
    </w:p>
    <w:p>
      <w:pPr>
        <w:pStyle w:val="Normal"/>
        <w:rPr>
          <w:color w:val="000000"/>
        </w:rPr>
      </w:pPr>
      <w:r>
        <w:rPr>
          <w:color w:val="000000"/>
        </w:rPr>
        <w:t xml:space="preserve">circulation, such as the accounts of creation and of events in the Garden o </w:t>
      </w:r>
    </w:p>
    <w:p>
      <w:pPr>
        <w:pStyle w:val="Normal"/>
        <w:rPr>
          <w:color w:val="000000"/>
        </w:rPr>
      </w:pPr>
      <w:r>
        <w:rPr>
          <w:color w:val="000000"/>
        </w:rPr>
        <w:t>f</w:t>
      </w:r>
    </w:p>
    <w:p>
      <w:pPr>
        <w:pStyle w:val="Normal"/>
        <w:rPr>
          <w:color w:val="000000"/>
        </w:rPr>
      </w:pPr>
      <w:r>
        <w:rPr>
          <w:color w:val="000000"/>
        </w:rPr>
        <w:t xml:space="preserve">Eden that have shored up claims of male superiority; </w:t>
      </w:r>
    </w:p>
    <w:p>
      <w:pPr>
        <w:pStyle w:val="Normal"/>
        <w:rPr>
          <w:color w:val="000000"/>
        </w:rPr>
      </w:pPr>
      <w:r>
        <w:rPr>
          <w:color w:val="000000"/>
        </w:rPr>
        <w:t xml:space="preserve">2) citing ayaat that unequivocally enunciate the equality of women and men; </w:t>
      </w:r>
    </w:p>
    <w:p>
      <w:pPr>
        <w:pStyle w:val="Normal"/>
        <w:rPr>
          <w:color w:val="000000"/>
        </w:rPr>
      </w:pPr>
      <w:r>
        <w:rPr>
          <w:color w:val="000000"/>
        </w:rPr>
      </w:r>
    </w:p>
    <w:p>
      <w:pPr>
        <w:pStyle w:val="Normal"/>
        <w:rPr>
          <w:color w:val="000000"/>
        </w:rPr>
      </w:pPr>
      <w:r>
        <w:rPr>
          <w:color w:val="000000"/>
        </w:rPr>
        <w:t>3) deconstructing ayaat attentive to male and female difference that have</w:t>
      </w:r>
    </w:p>
    <w:p>
      <w:pPr>
        <w:pStyle w:val="Normal"/>
        <w:rPr>
          <w:color w:val="000000"/>
        </w:rPr>
      </w:pPr>
      <w:r>
        <w:rPr>
          <w:color w:val="000000"/>
        </w:rPr>
        <w:t xml:space="preserve">been commonly interpreted in ways that justify male domination. </w:t>
      </w:r>
    </w:p>
    <w:p>
      <w:pPr>
        <w:pStyle w:val="Normal"/>
        <w:rPr>
          <w:color w:val="000000"/>
        </w:rPr>
      </w:pPr>
      <w:r>
        <w:rPr>
          <w:color w:val="000000"/>
        </w:rPr>
        <w:t>As an example of a new interpretation of the Qur'an, we can look at sura</w:t>
      </w:r>
    </w:p>
    <w:p>
      <w:pPr>
        <w:pStyle w:val="Normal"/>
        <w:rPr>
          <w:color w:val="000000"/>
        </w:rPr>
      </w:pPr>
      <w:r>
        <w:rPr>
          <w:color w:val="000000"/>
        </w:rPr>
        <w:t>(chapter) four, verse 34. While fundamentally equal, humans have been</w:t>
      </w:r>
    </w:p>
    <w:p>
      <w:pPr>
        <w:pStyle w:val="Normal"/>
        <w:rPr>
          <w:color w:val="000000"/>
        </w:rPr>
      </w:pPr>
      <w:r>
        <w:rPr>
          <w:color w:val="000000"/>
        </w:rPr>
        <w:t>created biologically different in order to perpetuate the species. Only in</w:t>
      </w:r>
    </w:p>
    <w:p>
      <w:pPr>
        <w:pStyle w:val="Normal"/>
        <w:rPr>
          <w:color w:val="000000"/>
        </w:rPr>
      </w:pPr>
      <w:r>
        <w:rPr>
          <w:color w:val="000000"/>
        </w:rPr>
        <w:t>particular contexts and circumstances will males and females assume</w:t>
      </w:r>
    </w:p>
    <w:p>
      <w:pPr>
        <w:pStyle w:val="Normal"/>
        <w:rPr>
          <w:color w:val="000000"/>
        </w:rPr>
      </w:pPr>
      <w:r>
        <w:rPr>
          <w:color w:val="000000"/>
        </w:rPr>
        <w:t>different contingent roles and functions. Woman alone can give birth and</w:t>
      </w:r>
    </w:p>
    <w:p>
      <w:pPr>
        <w:pStyle w:val="Normal"/>
        <w:rPr>
          <w:color w:val="000000"/>
        </w:rPr>
      </w:pPr>
      <w:r>
        <w:rPr>
          <w:color w:val="000000"/>
        </w:rPr>
        <w:t>nurse, and thus, in this particular circumstance, a husband is enjoined by</w:t>
      </w:r>
    </w:p>
    <w:p>
      <w:pPr>
        <w:pStyle w:val="Normal"/>
        <w:rPr>
          <w:color w:val="000000"/>
        </w:rPr>
      </w:pPr>
      <w:r>
        <w:rPr>
          <w:color w:val="000000"/>
        </w:rPr>
        <w:t>the Qur'an to provide material support as indicated in 4:34, "Men are</w:t>
      </w:r>
    </w:p>
    <w:p>
      <w:pPr>
        <w:pStyle w:val="Normal"/>
        <w:rPr>
          <w:color w:val="000000"/>
        </w:rPr>
      </w:pPr>
      <w:r>
        <w:rPr>
          <w:color w:val="000000"/>
        </w:rPr>
        <w:t xml:space="preserve">responsible for (qawwamun) women because God has given the one more than th </w:t>
      </w:r>
    </w:p>
    <w:p>
      <w:pPr>
        <w:pStyle w:val="Normal"/>
        <w:rPr>
          <w:color w:val="000000"/>
        </w:rPr>
      </w:pPr>
      <w:r>
        <w:rPr>
          <w:color w:val="000000"/>
        </w:rPr>
        <w:t>e</w:t>
      </w:r>
    </w:p>
    <w:p>
      <w:pPr>
        <w:pStyle w:val="Normal"/>
        <w:rPr>
          <w:color w:val="000000"/>
        </w:rPr>
      </w:pPr>
      <w:r>
        <w:rPr>
          <w:color w:val="000000"/>
        </w:rPr>
        <w:t>other (bima faddala), and because they support them from their means."</w:t>
      </w:r>
    </w:p>
    <w:p>
      <w:pPr>
        <w:pStyle w:val="Normal"/>
        <w:rPr>
          <w:color w:val="000000"/>
        </w:rPr>
      </w:pPr>
      <w:r>
        <w:rPr>
          <w:color w:val="000000"/>
        </w:rPr>
        <w:t>Wadud-Muhsin, Hassan, Al-Hibri, Naseef, etc. demonstrate that qawwamun</w:t>
      </w:r>
    </w:p>
    <w:p>
      <w:pPr>
        <w:pStyle w:val="Normal"/>
        <w:rPr>
          <w:color w:val="000000"/>
        </w:rPr>
      </w:pPr>
      <w:r>
        <w:rPr>
          <w:color w:val="000000"/>
        </w:rPr>
        <w:t xml:space="preserve">conveys the notion of providing for and that the term is used prescriptivel </w:t>
      </w:r>
    </w:p>
    <w:p>
      <w:pPr>
        <w:pStyle w:val="Normal"/>
        <w:rPr>
          <w:color w:val="000000"/>
        </w:rPr>
      </w:pPr>
      <w:r>
        <w:rPr>
          <w:color w:val="000000"/>
        </w:rPr>
        <w:t>y</w:t>
      </w:r>
    </w:p>
    <w:p>
      <w:pPr>
        <w:pStyle w:val="Normal"/>
        <w:rPr>
          <w:color w:val="000000"/>
        </w:rPr>
      </w:pPr>
      <w:r>
        <w:rPr>
          <w:color w:val="000000"/>
        </w:rPr>
        <w:t>to indicate that men ought to provide for women in the context of child-</w:t>
      </w:r>
    </w:p>
    <w:p>
      <w:pPr>
        <w:pStyle w:val="Normal"/>
        <w:rPr>
          <w:color w:val="000000"/>
        </w:rPr>
      </w:pPr>
      <w:r>
        <w:rPr>
          <w:color w:val="000000"/>
        </w:rPr>
        <w:t>bearing and rearing. It also does not necessarily mean that women cannot</w:t>
      </w:r>
    </w:p>
    <w:p>
      <w:pPr>
        <w:pStyle w:val="Normal"/>
        <w:rPr>
          <w:color w:val="000000"/>
        </w:rPr>
      </w:pPr>
      <w:r>
        <w:rPr>
          <w:color w:val="000000"/>
        </w:rPr>
        <w:t>provide for themselves in that circumstance. The term qawwamun is not an</w:t>
      </w:r>
    </w:p>
    <w:p>
      <w:pPr>
        <w:pStyle w:val="Normal"/>
        <w:rPr>
          <w:color w:val="000000"/>
        </w:rPr>
      </w:pPr>
      <w:r>
        <w:rPr>
          <w:color w:val="000000"/>
        </w:rPr>
        <w:t xml:space="preserve">unconditional statement of male authority and superiority over all women fo </w:t>
      </w:r>
    </w:p>
    <w:p>
      <w:pPr>
        <w:pStyle w:val="Normal"/>
        <w:rPr>
          <w:color w:val="000000"/>
        </w:rPr>
      </w:pPr>
      <w:r>
        <w:rPr>
          <w:color w:val="000000"/>
        </w:rPr>
        <w:t>r</w:t>
      </w:r>
    </w:p>
    <w:p>
      <w:pPr>
        <w:pStyle w:val="Normal"/>
        <w:rPr>
          <w:color w:val="000000"/>
        </w:rPr>
      </w:pPr>
      <w:r>
        <w:rPr>
          <w:color w:val="000000"/>
        </w:rPr>
        <w:t>all time, as traditional male interpreters have claimed. The women exegetes</w:t>
      </w:r>
    </w:p>
    <w:p>
      <w:pPr>
        <w:pStyle w:val="Normal"/>
        <w:rPr>
          <w:color w:val="000000"/>
        </w:rPr>
      </w:pPr>
      <w:r>
        <w:rPr>
          <w:color w:val="000000"/>
        </w:rPr>
        <w:t>thus show how classical male interpretations have turned the specific and</w:t>
      </w:r>
    </w:p>
    <w:p>
      <w:pPr>
        <w:pStyle w:val="Normal"/>
        <w:rPr>
          <w:color w:val="000000"/>
        </w:rPr>
      </w:pPr>
      <w:r>
        <w:rPr>
          <w:color w:val="000000"/>
        </w:rPr>
        <w:t>contingent into universals. I do not want to get into an exegetical battle</w:t>
      </w:r>
    </w:p>
    <w:p>
      <w:pPr>
        <w:pStyle w:val="Normal"/>
        <w:rPr>
          <w:color w:val="000000"/>
        </w:rPr>
      </w:pPr>
      <w:r>
        <w:rPr>
          <w:color w:val="000000"/>
        </w:rPr>
        <w:t>here and now but rather to indicate Islamic feminist interpretative moves.</w:t>
      </w:r>
    </w:p>
    <w:p>
      <w:pPr>
        <w:pStyle w:val="Normal"/>
        <w:rPr>
          <w:color w:val="000000"/>
        </w:rPr>
      </w:pPr>
      <w:r>
        <w:rPr>
          <w:color w:val="000000"/>
        </w:rPr>
        <w:t>Concerning the masculinist argument that men have authority over women,</w:t>
      </w:r>
    </w:p>
    <w:p>
      <w:pPr>
        <w:pStyle w:val="Normal"/>
        <w:rPr>
          <w:color w:val="000000"/>
        </w:rPr>
      </w:pPr>
      <w:r>
        <w:rPr>
          <w:color w:val="000000"/>
        </w:rPr>
        <w:t>while deconstructing particular ayaat such as the above, the exegetes also</w:t>
      </w:r>
    </w:p>
    <w:p>
      <w:pPr>
        <w:pStyle w:val="Normal"/>
        <w:rPr>
          <w:color w:val="000000"/>
        </w:rPr>
      </w:pPr>
      <w:r>
        <w:rPr>
          <w:color w:val="000000"/>
        </w:rPr>
        <w:t>draw attention to other ayaat affirming mutuality of responsibilities as in</w:t>
      </w:r>
    </w:p>
    <w:p>
      <w:pPr>
        <w:pStyle w:val="Normal"/>
        <w:rPr>
          <w:color w:val="000000"/>
        </w:rPr>
      </w:pPr>
      <w:r>
        <w:rPr>
          <w:color w:val="000000"/>
        </w:rPr>
        <w:t>sura nine, verse 71 of the Qur'an which says that "The believers, male and</w:t>
      </w:r>
    </w:p>
    <w:p>
      <w:pPr>
        <w:pStyle w:val="Normal"/>
        <w:rPr>
          <w:color w:val="000000"/>
        </w:rPr>
      </w:pPr>
      <w:r>
        <w:rPr>
          <w:color w:val="000000"/>
        </w:rPr>
        <w:t xml:space="preserve">female, are protectors of one another." </w:t>
      </w:r>
    </w:p>
    <w:p>
      <w:pPr>
        <w:pStyle w:val="Normal"/>
        <w:rPr>
          <w:color w:val="000000"/>
        </w:rPr>
      </w:pPr>
      <w:r>
        <w:rPr>
          <w:color w:val="000000"/>
        </w:rPr>
        <w:t xml:space="preserve">TO WHAT END? Islamic feminism serves people in their individual lives and i </w:t>
      </w:r>
    </w:p>
    <w:p>
      <w:pPr>
        <w:pStyle w:val="Normal"/>
        <w:rPr>
          <w:color w:val="000000"/>
        </w:rPr>
      </w:pPr>
      <w:r>
        <w:rPr>
          <w:color w:val="000000"/>
        </w:rPr>
        <w:t>t</w:t>
      </w:r>
    </w:p>
    <w:p>
      <w:pPr>
        <w:pStyle w:val="Normal"/>
        <w:rPr>
          <w:color w:val="000000"/>
        </w:rPr>
      </w:pPr>
      <w:r>
        <w:rPr>
          <w:color w:val="000000"/>
        </w:rPr>
        <w:t>can also be a force in improving state and society. As far as Muslim women</w:t>
      </w:r>
    </w:p>
    <w:p>
      <w:pPr>
        <w:pStyle w:val="Normal"/>
        <w:rPr>
          <w:color w:val="000000"/>
        </w:rPr>
      </w:pPr>
      <w:r>
        <w:rPr>
          <w:color w:val="000000"/>
        </w:rPr>
        <w:t>in Western diaspora communities and in Muslim minority communities are</w:t>
      </w:r>
    </w:p>
    <w:p>
      <w:pPr>
        <w:pStyle w:val="Normal"/>
        <w:rPr>
          <w:color w:val="000000"/>
        </w:rPr>
      </w:pPr>
      <w:r>
        <w:rPr>
          <w:color w:val="000000"/>
        </w:rPr>
        <w:t>concerned, second generation Muslim women are often caught between the</w:t>
      </w:r>
    </w:p>
    <w:p>
      <w:pPr>
        <w:pStyle w:val="Normal"/>
        <w:rPr>
          <w:color w:val="000000"/>
        </w:rPr>
      </w:pPr>
      <w:r>
        <w:rPr>
          <w:color w:val="000000"/>
        </w:rPr>
        <w:t>practices and norms of the original home cultures of parents who migrated</w:t>
      </w:r>
    </w:p>
    <w:p>
      <w:pPr>
        <w:pStyle w:val="Normal"/>
        <w:rPr>
          <w:color w:val="000000"/>
        </w:rPr>
      </w:pPr>
      <w:r>
        <w:rPr>
          <w:color w:val="000000"/>
        </w:rPr>
        <w:t>from Middle Eastern or South Asian countries, and the ways of life in their</w:t>
      </w:r>
    </w:p>
    <w:p>
      <w:pPr>
        <w:pStyle w:val="Normal"/>
        <w:rPr>
          <w:color w:val="000000"/>
        </w:rPr>
      </w:pPr>
      <w:r>
        <w:rPr>
          <w:color w:val="000000"/>
        </w:rPr>
        <w:t>new countries. Islamic feminism helps these women untangle patriarchy and</w:t>
      </w:r>
    </w:p>
    <w:p>
      <w:pPr>
        <w:pStyle w:val="Normal"/>
        <w:rPr>
          <w:color w:val="000000"/>
        </w:rPr>
      </w:pPr>
      <w:r>
        <w:rPr>
          <w:color w:val="000000"/>
        </w:rPr>
        <w:t>religion; it gives them Islamic ways of understanding gender equality,</w:t>
      </w:r>
    </w:p>
    <w:p>
      <w:pPr>
        <w:pStyle w:val="Normal"/>
        <w:rPr>
          <w:color w:val="000000"/>
        </w:rPr>
      </w:pPr>
      <w:r>
        <w:rPr>
          <w:color w:val="000000"/>
        </w:rPr>
        <w:t xml:space="preserve">societal opportunity, and their own potential. </w:t>
      </w:r>
    </w:p>
    <w:p>
      <w:pPr>
        <w:pStyle w:val="Normal"/>
        <w:rPr>
          <w:color w:val="000000"/>
        </w:rPr>
      </w:pPr>
      <w:r>
        <w:rPr>
          <w:color w:val="000000"/>
        </w:rPr>
        <w:t>On the other hand, Islamic feminist discourse is equally relevant in</w:t>
      </w:r>
    </w:p>
    <w:p>
      <w:pPr>
        <w:pStyle w:val="Normal"/>
        <w:rPr>
          <w:color w:val="000000"/>
        </w:rPr>
      </w:pPr>
      <w:r>
        <w:rPr>
          <w:color w:val="000000"/>
        </w:rPr>
        <w:t>predominantly Muslim countries. It constitutes a different statement of the</w:t>
      </w:r>
    </w:p>
    <w:p>
      <w:pPr>
        <w:pStyle w:val="Normal"/>
        <w:rPr>
          <w:color w:val="000000"/>
        </w:rPr>
      </w:pPr>
      <w:r>
        <w:rPr>
          <w:color w:val="000000"/>
        </w:rPr>
        <w:t>views of the people and their understanding of and attachment to their</w:t>
      </w:r>
    </w:p>
    <w:p>
      <w:pPr>
        <w:pStyle w:val="Normal"/>
        <w:rPr>
          <w:color w:val="000000"/>
        </w:rPr>
      </w:pPr>
      <w:r>
        <w:rPr>
          <w:color w:val="000000"/>
        </w:rPr>
        <w:t>religion and culture, by attempting a strong and Islamic articulation of</w:t>
      </w:r>
    </w:p>
    <w:p>
      <w:pPr>
        <w:pStyle w:val="Normal"/>
        <w:rPr>
          <w:color w:val="000000"/>
        </w:rPr>
      </w:pPr>
      <w:r>
        <w:rPr>
          <w:color w:val="000000"/>
        </w:rPr>
        <w:t xml:space="preserve">gender equality. </w:t>
      </w:r>
    </w:p>
    <w:p>
      <w:pPr>
        <w:pStyle w:val="Normal"/>
        <w:rPr>
          <w:color w:val="000000"/>
        </w:rPr>
      </w:pPr>
      <w:r>
        <w:rPr>
          <w:color w:val="000000"/>
        </w:rPr>
        <w:t>In re-examining the Qur'an and hadith, Islamic feminists are making cogent</w:t>
      </w:r>
    </w:p>
    <w:p>
      <w:pPr>
        <w:pStyle w:val="Normal"/>
        <w:rPr>
          <w:color w:val="000000"/>
        </w:rPr>
      </w:pPr>
      <w:r>
        <w:rPr>
          <w:color w:val="000000"/>
        </w:rPr>
        <w:t>arguments that Islam does not condone wanton violence against women,</w:t>
      </w:r>
    </w:p>
    <w:p>
      <w:pPr>
        <w:pStyle w:val="Normal"/>
        <w:rPr>
          <w:color w:val="000000"/>
        </w:rPr>
      </w:pPr>
      <w:r>
        <w:rPr>
          <w:color w:val="000000"/>
        </w:rPr>
        <w:t>promoting the notion that violence against women is indeed anti-Islamic.</w:t>
      </w:r>
    </w:p>
    <w:p>
      <w:pPr>
        <w:pStyle w:val="Normal"/>
        <w:rPr>
          <w:color w:val="000000"/>
        </w:rPr>
      </w:pPr>
      <w:r>
        <w:rPr>
          <w:color w:val="000000"/>
        </w:rPr>
        <w:t>This alone will not put an end to violence but it is one among many weapons</w:t>
      </w:r>
    </w:p>
    <w:p>
      <w:pPr>
        <w:pStyle w:val="Normal"/>
        <w:rPr>
          <w:color w:val="000000"/>
        </w:rPr>
      </w:pPr>
      <w:r>
        <w:rPr>
          <w:color w:val="000000"/>
        </w:rPr>
        <w:t>against it. The Malaysian group "Sisters in Islam" is one among many that</w:t>
      </w:r>
    </w:p>
    <w:p>
      <w:pPr>
        <w:pStyle w:val="Normal"/>
        <w:rPr>
          <w:color w:val="000000"/>
        </w:rPr>
      </w:pPr>
      <w:r>
        <w:rPr>
          <w:color w:val="000000"/>
        </w:rPr>
        <w:t>have decried violence against women perpetrated in the name of Islam in a</w:t>
      </w:r>
    </w:p>
    <w:p>
      <w:pPr>
        <w:pStyle w:val="Normal"/>
        <w:rPr>
          <w:color w:val="000000"/>
        </w:rPr>
      </w:pPr>
      <w:r>
        <w:rPr>
          <w:color w:val="000000"/>
        </w:rPr>
        <w:t>pamphlet they distributed widely. South African Saadiya Shaikh has also</w:t>
      </w:r>
    </w:p>
    <w:p>
      <w:pPr>
        <w:pStyle w:val="Normal"/>
        <w:rPr>
          <w:color w:val="000000"/>
        </w:rPr>
      </w:pPr>
      <w:r>
        <w:rPr>
          <w:color w:val="000000"/>
        </w:rPr>
        <w:t>completed a study on the subject and is currently looking at notions of</w:t>
      </w:r>
    </w:p>
    <w:p>
      <w:pPr>
        <w:pStyle w:val="Normal"/>
        <w:rPr>
          <w:color w:val="000000"/>
        </w:rPr>
      </w:pPr>
      <w:r>
        <w:rPr>
          <w:color w:val="000000"/>
        </w:rPr>
        <w:t xml:space="preserve">sexuality in Islamic religious texts. </w:t>
      </w:r>
    </w:p>
    <w:p>
      <w:pPr>
        <w:pStyle w:val="Normal"/>
        <w:rPr>
          <w:color w:val="000000"/>
        </w:rPr>
      </w:pPr>
      <w:r>
        <w:rPr>
          <w:color w:val="000000"/>
        </w:rPr>
        <w:t>Islamic feminism on the whole is more radical than Muslims' secular</w:t>
      </w:r>
    </w:p>
    <w:p>
      <w:pPr>
        <w:pStyle w:val="Normal"/>
        <w:rPr>
          <w:color w:val="000000"/>
        </w:rPr>
      </w:pPr>
      <w:r>
        <w:rPr>
          <w:color w:val="000000"/>
        </w:rPr>
        <w:t>feminisms have been. Islamic feminism insists on full equality of women and</w:t>
      </w:r>
    </w:p>
    <w:p>
      <w:pPr>
        <w:pStyle w:val="Normal"/>
        <w:rPr>
          <w:color w:val="000000"/>
        </w:rPr>
      </w:pPr>
      <w:r>
        <w:rPr>
          <w:color w:val="000000"/>
        </w:rPr>
        <w:t>men across the public/private spectrum (secular feminists historically</w:t>
      </w:r>
    </w:p>
    <w:p>
      <w:pPr>
        <w:pStyle w:val="Normal"/>
        <w:rPr>
          <w:color w:val="000000"/>
        </w:rPr>
      </w:pPr>
      <w:r>
        <w:rPr>
          <w:color w:val="000000"/>
        </w:rPr>
        <w:t>accepted the idea of equality in the public sphere and the notion of</w:t>
      </w:r>
    </w:p>
    <w:p>
      <w:pPr>
        <w:pStyle w:val="Normal"/>
        <w:rPr>
          <w:color w:val="000000"/>
        </w:rPr>
      </w:pPr>
      <w:r>
        <w:rPr>
          <w:color w:val="000000"/>
        </w:rPr>
        <w:t>complementarianism in the private sphere). Islamic feminism argues that</w:t>
      </w:r>
    </w:p>
    <w:p>
      <w:pPr>
        <w:pStyle w:val="Normal"/>
        <w:rPr>
          <w:color w:val="000000"/>
        </w:rPr>
      </w:pPr>
      <w:r>
        <w:rPr>
          <w:color w:val="000000"/>
        </w:rPr>
        <w:t>women may be heads of state, leaders of congregational prayer, judges, and</w:t>
      </w:r>
    </w:p>
    <w:p>
      <w:pPr>
        <w:pStyle w:val="Normal"/>
        <w:rPr>
          <w:color w:val="000000"/>
        </w:rPr>
      </w:pPr>
      <w:r>
        <w:rPr>
          <w:color w:val="000000"/>
        </w:rPr>
        <w:t>muftis. In some Muslim majority countries, Muslim women function as judges,</w:t>
      </w:r>
    </w:p>
    <w:p>
      <w:pPr>
        <w:pStyle w:val="Normal"/>
        <w:rPr>
          <w:color w:val="000000"/>
        </w:rPr>
      </w:pPr>
      <w:r>
        <w:rPr>
          <w:color w:val="000000"/>
        </w:rPr>
        <w:t>some as prime ministers, and one is a head of state. Thus Islamic feminism</w:t>
      </w:r>
    </w:p>
    <w:p>
      <w:pPr>
        <w:pStyle w:val="Normal"/>
        <w:rPr>
          <w:color w:val="000000"/>
        </w:rPr>
      </w:pPr>
      <w:r>
        <w:rPr>
          <w:color w:val="000000"/>
        </w:rPr>
        <w:t>stands to benefit us all, Muslims of both sexes, as well as non-Muslims</w:t>
      </w:r>
    </w:p>
    <w:p>
      <w:pPr>
        <w:pStyle w:val="Normal"/>
        <w:rPr>
          <w:color w:val="000000"/>
        </w:rPr>
      </w:pPr>
      <w:r>
        <w:rPr>
          <w:color w:val="000000"/>
        </w:rPr>
        <w:t xml:space="preserve">living side by side with Muslims everywhere. </w:t>
      </w:r>
    </w:p>
    <w:p>
      <w:pPr>
        <w:pStyle w:val="Normal"/>
        <w:rPr>
          <w:color w:val="000000"/>
        </w:rPr>
      </w:pPr>
      <w:r>
        <w:rPr>
          <w:color w:val="000000"/>
        </w:rPr>
        <w:t xml:space="preserve">It seems important to focus on the content of Islamic feminism, on its goal </w:t>
      </w:r>
    </w:p>
    <w:p>
      <w:pPr>
        <w:pStyle w:val="Normal"/>
        <w:rPr>
          <w:color w:val="000000"/>
        </w:rPr>
      </w:pPr>
      <w:r>
        <w:rPr>
          <w:color w:val="000000"/>
        </w:rPr>
        <w:t>s</w:t>
      </w:r>
    </w:p>
    <w:p>
      <w:pPr>
        <w:pStyle w:val="Normal"/>
        <w:rPr>
          <w:color w:val="000000"/>
        </w:rPr>
      </w:pPr>
      <w:r>
        <w:rPr>
          <w:color w:val="000000"/>
        </w:rPr>
        <w:t>and not to get bogged down with distracting issues about who has the right</w:t>
      </w:r>
    </w:p>
    <w:p>
      <w:pPr>
        <w:pStyle w:val="Normal"/>
        <w:rPr>
          <w:color w:val="000000"/>
        </w:rPr>
      </w:pPr>
      <w:r>
        <w:rPr>
          <w:color w:val="000000"/>
        </w:rPr>
        <w:t>to think/analyse and to speak. Let us not be too defensive or proprietary</w:t>
      </w:r>
    </w:p>
    <w:p>
      <w:pPr>
        <w:pStyle w:val="Normal"/>
        <w:rPr>
          <w:color w:val="000000"/>
        </w:rPr>
      </w:pPr>
      <w:r>
        <w:rPr>
          <w:color w:val="000000"/>
        </w:rPr>
        <w:t>about Islamic gender equality, about Islamic feminism. The way I see it,</w:t>
      </w:r>
    </w:p>
    <w:p>
      <w:pPr>
        <w:pStyle w:val="Normal"/>
        <w:rPr>
          <w:color w:val="000000"/>
        </w:rPr>
      </w:pPr>
      <w:r>
        <w:rPr>
          <w:color w:val="000000"/>
        </w:rPr>
        <w:t xml:space="preserve">Islamic feminism is for all. </w:t>
      </w:r>
    </w:p>
    <w:p>
      <w:pPr>
        <w:pStyle w:val="Normal"/>
        <w:rPr>
          <w:color w:val="000000"/>
        </w:rPr>
      </w:pPr>
      <w:r>
        <w:rPr>
          <w:color w:val="000000"/>
        </w:rPr>
        <w:t>Islamic feminism is a feminist discourse expressly articulated within an</w:t>
      </w:r>
    </w:p>
    <w:p>
      <w:pPr>
        <w:pStyle w:val="Normal"/>
        <w:rPr>
          <w:color w:val="000000"/>
        </w:rPr>
      </w:pPr>
      <w:r>
        <w:rPr>
          <w:color w:val="000000"/>
        </w:rPr>
        <w:t>Islamic paradigm and behaviours and activisms inspired by it are enacted in</w:t>
      </w:r>
    </w:p>
    <w:p>
      <w:pPr>
        <w:pStyle w:val="Normal"/>
        <w:rPr>
          <w:color w:val="000000"/>
        </w:rPr>
      </w:pPr>
      <w:r>
        <w:rPr>
          <w:color w:val="000000"/>
        </w:rPr>
        <w:t>Islam's name. Some of the Muslims talking about Islamic feminism were among</w:t>
      </w:r>
    </w:p>
    <w:p>
      <w:pPr>
        <w:pStyle w:val="Normal"/>
        <w:rPr>
          <w:color w:val="000000"/>
        </w:rPr>
      </w:pPr>
      <w:r>
        <w:rPr>
          <w:color w:val="000000"/>
        </w:rPr>
        <w:t>the producers of the new discourse, or activists inspired by it. Other</w:t>
      </w:r>
    </w:p>
    <w:p>
      <w:pPr>
        <w:pStyle w:val="Normal"/>
        <w:rPr>
          <w:color w:val="000000"/>
        </w:rPr>
      </w:pPr>
      <w:r>
        <w:rPr>
          <w:color w:val="000000"/>
        </w:rPr>
        <w:t>Muslims, as scholars, writers, journalists and public intellectuals,</w:t>
      </w:r>
    </w:p>
    <w:p>
      <w:pPr>
        <w:pStyle w:val="Normal"/>
        <w:rPr>
          <w:color w:val="000000"/>
        </w:rPr>
      </w:pPr>
      <w:r>
        <w:rPr>
          <w:color w:val="000000"/>
        </w:rPr>
        <w:t>commented on Islamic feminism, entered debates, and wrote about while</w:t>
      </w:r>
    </w:p>
    <w:p>
      <w:pPr>
        <w:pStyle w:val="Normal"/>
        <w:rPr>
          <w:color w:val="000000"/>
        </w:rPr>
      </w:pPr>
      <w:r>
        <w:rPr>
          <w:color w:val="000000"/>
        </w:rPr>
        <w:t>standing outside the emergent ranks of Islamic feminists. Moroccan</w:t>
      </w:r>
    </w:p>
    <w:p>
      <w:pPr>
        <w:pStyle w:val="Normal"/>
        <w:rPr>
          <w:color w:val="000000"/>
        </w:rPr>
      </w:pPr>
      <w:r>
        <w:rPr>
          <w:color w:val="000000"/>
        </w:rPr>
        <w:t>sociologist and writer Fatima Mernissi is a well-known example, and,</w:t>
      </w:r>
    </w:p>
    <w:p>
      <w:pPr>
        <w:pStyle w:val="Normal"/>
        <w:rPr>
          <w:color w:val="000000"/>
        </w:rPr>
      </w:pPr>
      <w:r>
        <w:rPr>
          <w:color w:val="000000"/>
        </w:rPr>
        <w:t>moreover, one of the earliest to articulate Islamic feminism without taking</w:t>
      </w:r>
    </w:p>
    <w:p>
      <w:pPr>
        <w:pStyle w:val="Normal"/>
        <w:rPr>
          <w:color w:val="000000"/>
        </w:rPr>
      </w:pPr>
      <w:r>
        <w:rPr>
          <w:color w:val="000000"/>
        </w:rPr>
        <w:t xml:space="preserve">on an Islamic feminist identity. </w:t>
      </w:r>
    </w:p>
    <w:p>
      <w:pPr>
        <w:pStyle w:val="Normal"/>
        <w:rPr>
          <w:color w:val="000000"/>
        </w:rPr>
      </w:pPr>
      <w:r>
        <w:rPr>
          <w:color w:val="000000"/>
        </w:rPr>
        <w:t>Drawing from the history, and more contemporary observation, of Egypt with</w:t>
      </w:r>
    </w:p>
    <w:p>
      <w:pPr>
        <w:pStyle w:val="Normal"/>
        <w:rPr>
          <w:color w:val="000000"/>
        </w:rPr>
      </w:pPr>
      <w:r>
        <w:rPr>
          <w:color w:val="000000"/>
        </w:rPr>
        <w:t>its pioneering feminist movement, I would like to stress again that Muslim</w:t>
      </w:r>
    </w:p>
    <w:p>
      <w:pPr>
        <w:pStyle w:val="Normal"/>
        <w:rPr>
          <w:color w:val="000000"/>
        </w:rPr>
      </w:pPr>
      <w:r>
        <w:rPr>
          <w:color w:val="000000"/>
        </w:rPr>
        <w:t>women's feminism has been a feminism within Islam, that is it has</w:t>
      </w:r>
    </w:p>
    <w:p>
      <w:pPr>
        <w:pStyle w:val="Normal"/>
        <w:rPr>
          <w:color w:val="000000"/>
        </w:rPr>
      </w:pPr>
      <w:r>
        <w:rPr>
          <w:color w:val="000000"/>
        </w:rPr>
        <w:t>articulated itself within an Islamic framework -- though not within that</w:t>
      </w:r>
    </w:p>
    <w:p>
      <w:pPr>
        <w:pStyle w:val="Normal"/>
        <w:rPr>
          <w:color w:val="000000"/>
        </w:rPr>
      </w:pPr>
      <w:r>
        <w:rPr>
          <w:color w:val="000000"/>
        </w:rPr>
        <w:t>framework alone, since this feminism has also articulated itself within</w:t>
      </w:r>
    </w:p>
    <w:p>
      <w:pPr>
        <w:pStyle w:val="Normal"/>
        <w:rPr>
          <w:color w:val="000000"/>
        </w:rPr>
      </w:pPr>
      <w:r>
        <w:rPr>
          <w:color w:val="000000"/>
        </w:rPr>
        <w:t xml:space="preserve">nationalist, humanitarian/human rights, and democratic discourses. </w:t>
      </w:r>
    </w:p>
    <w:p>
      <w:pPr>
        <w:pStyle w:val="Normal"/>
        <w:rPr>
          <w:color w:val="000000"/>
        </w:rPr>
      </w:pPr>
      <w:r>
        <w:rPr>
          <w:color w:val="000000"/>
        </w:rPr>
        <w:t>The distinction between (secular) feminist discourse and Islamic feminist</w:t>
      </w:r>
    </w:p>
    <w:p>
      <w:pPr>
        <w:pStyle w:val="Normal"/>
        <w:rPr>
          <w:color w:val="000000"/>
        </w:rPr>
      </w:pPr>
      <w:r>
        <w:rPr>
          <w:color w:val="000000"/>
        </w:rPr>
        <w:t xml:space="preserve">discourse is that the latter is a feminism that is articulated within a mor </w:t>
      </w:r>
    </w:p>
    <w:p>
      <w:pPr>
        <w:pStyle w:val="Normal"/>
        <w:rPr>
          <w:color w:val="000000"/>
        </w:rPr>
      </w:pPr>
      <w:r>
        <w:rPr>
          <w:color w:val="000000"/>
        </w:rPr>
        <w:t>e</w:t>
      </w:r>
    </w:p>
    <w:p>
      <w:pPr>
        <w:pStyle w:val="Normal"/>
        <w:rPr>
          <w:color w:val="000000"/>
        </w:rPr>
      </w:pPr>
      <w:r>
        <w:rPr>
          <w:color w:val="000000"/>
        </w:rPr>
        <w:t>exclusively Islamic paradigm (but even this is complicated). This is not to</w:t>
      </w:r>
    </w:p>
    <w:p>
      <w:pPr>
        <w:pStyle w:val="Normal"/>
        <w:rPr>
          <w:color w:val="000000"/>
        </w:rPr>
      </w:pPr>
      <w:r>
        <w:rPr>
          <w:color w:val="000000"/>
        </w:rPr>
        <w:t>suggest (or create) a binary between secular feminist and Islamic feminist</w:t>
      </w:r>
    </w:p>
    <w:p>
      <w:pPr>
        <w:pStyle w:val="Normal"/>
        <w:rPr>
          <w:color w:val="000000"/>
        </w:rPr>
      </w:pPr>
      <w:r>
        <w:rPr>
          <w:color w:val="000000"/>
        </w:rPr>
        <w:t>discourse but rather to point to the discursive categories mobilised. There</w:t>
      </w:r>
    </w:p>
    <w:p>
      <w:pPr>
        <w:pStyle w:val="Normal"/>
        <w:rPr>
          <w:color w:val="000000"/>
        </w:rPr>
      </w:pPr>
      <w:r>
        <w:rPr>
          <w:color w:val="000000"/>
        </w:rPr>
        <w:t xml:space="preserve">are imbrications of the secular and the religious in both discourses. </w:t>
      </w:r>
    </w:p>
    <w:p>
      <w:pPr>
        <w:pStyle w:val="Normal"/>
        <w:rPr>
          <w:color w:val="000000"/>
        </w:rPr>
      </w:pPr>
      <w:r>
        <w:rPr>
          <w:color w:val="000000"/>
        </w:rPr>
        <w:t>The author is senior fellow at the Center for Muslim- Christian</w:t>
      </w:r>
    </w:p>
    <w:p>
      <w:pPr>
        <w:pStyle w:val="Normal"/>
        <w:rPr>
          <w:color w:val="000000"/>
        </w:rPr>
      </w:pPr>
      <w:r>
        <w:rPr>
          <w:color w:val="000000"/>
        </w:rPr>
        <w:t>Understanding, Georgetown University, specialising in women and gender in</w:t>
      </w:r>
    </w:p>
    <w:p>
      <w:pPr>
        <w:pStyle w:val="Normal"/>
        <w:rPr>
          <w:color w:val="000000"/>
        </w:rPr>
      </w:pPr>
      <w:r>
        <w:rPr>
          <w:color w:val="000000"/>
        </w:rPr>
        <w:t xml:space="preserve">Muslim societies. This article is taken from her recent talk at the America </w:t>
      </w:r>
    </w:p>
    <w:p>
      <w:pPr>
        <w:pStyle w:val="Normal"/>
        <w:rPr>
          <w:color w:val="000000"/>
        </w:rPr>
      </w:pPr>
      <w:r>
        <w:rPr>
          <w:color w:val="000000"/>
        </w:rPr>
        <w:t>n</w:t>
      </w:r>
    </w:p>
    <w:p>
      <w:pPr>
        <w:pStyle w:val="Normal"/>
        <w:rPr>
          <w:color w:val="000000"/>
        </w:rPr>
      </w:pPr>
      <w:r>
        <w:rPr>
          <w:color w:val="000000"/>
        </w:rPr>
        <w:t xml:space="preserve">Research Center in Egypt. </w:t>
      </w:r>
    </w:p>
    <w:p>
      <w:pPr>
        <w:pStyle w:val="Normal"/>
        <w:rPr>
          <w:color w:val="000000"/>
        </w:rPr>
      </w:pPr>
      <w:r>
        <w:rPr>
          <w:color w:val="000000"/>
        </w:rPr>
        <w:t xml:space="preserve">Recommend this page </w:t>
      </w:r>
    </w:p>
    <w:p>
      <w:pPr>
        <w:pStyle w:val="Normal"/>
        <w:rPr>
          <w:color w:val="000000"/>
        </w:rPr>
      </w:pPr>
      <w:r>
        <w:rPr>
          <w:color w:val="000000"/>
        </w:rPr>
        <w:t xml:space="preserve">© Copyright Al-Ahram Weekly. All rights reserved </w:t>
      </w:r>
    </w:p>
    <w:p>
      <w:pPr>
        <w:pStyle w:val="Normal"/>
        <w:rPr>
          <w:color w:val="000000"/>
        </w:rPr>
      </w:pPr>
      <w:r>
        <w:rPr>
          <w:color w:val="000000"/>
        </w:rPr>
        <w:t xml:space="preserve">Send a letter to the Editor </w:t>
      </w:r>
    </w:p>
    <w:p>
      <w:pPr>
        <w:pStyle w:val="Normal"/>
        <w:rPr>
          <w:color w:val="000000"/>
        </w:rPr>
      </w:pPr>
      <w:r>
        <w:rPr>
          <w:color w:val="000000"/>
        </w:rPr>
        <w:t>Egypt | Economy | Region | Focus | International | Opinion | Letters |</w:t>
      </w:r>
    </w:p>
    <w:p>
      <w:pPr>
        <w:pStyle w:val="Normal"/>
        <w:rPr>
          <w:color w:val="000000"/>
        </w:rPr>
      </w:pPr>
      <w:r>
        <w:rPr>
          <w:color w:val="000000"/>
        </w:rPr>
        <w:t xml:space="preserve">Cultur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atures | Living | Travel | Sports | Profile | Time Out | Chronicles |</w:t>
      </w:r>
    </w:p>
    <w:p>
      <w:pPr>
        <w:pStyle w:val="Normal"/>
        <w:rPr>
          <w:color w:val="000000"/>
        </w:rPr>
      </w:pPr>
      <w:r>
        <w:rPr>
          <w:color w:val="000000"/>
        </w:rPr>
        <w:t xml:space="preserve">Carto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Search for words and exact phrases (as quotes strings), </w:t>
      </w:r>
    </w:p>
    <w:p>
      <w:pPr>
        <w:pStyle w:val="Normal"/>
        <w:rPr>
          <w:color w:val="000000"/>
        </w:rPr>
      </w:pPr>
      <w:r>
        <w:rPr>
          <w:color w:val="000000"/>
        </w:rPr>
        <w:t xml:space="preserve">Use boolean operators (AND, OR, NEAR, AND NOT) for advanced queries </w:t>
      </w:r>
    </w:p>
    <w:p>
      <w:pPr>
        <w:pStyle w:val="Normal"/>
        <w:rPr>
          <w:color w:val="000000"/>
        </w:rPr>
      </w:pPr>
      <w:r>
        <w:rPr>
          <w:color w:val="000000"/>
        </w:rPr>
        <w:t xml:space="preserve">ARCHIVES </w:t>
      </w:r>
    </w:p>
    <w:p>
      <w:pPr>
        <w:pStyle w:val="Normal"/>
        <w:rPr>
          <w:color w:val="000000"/>
        </w:rPr>
      </w:pPr>
      <w:r>
        <w:rPr>
          <w:color w:val="000000"/>
        </w:rPr>
        <w:t xml:space="preserve">Letter from the Editor </w:t>
      </w:r>
    </w:p>
    <w:p>
      <w:pPr>
        <w:pStyle w:val="Normal"/>
        <w:rPr>
          <w:color w:val="000000"/>
        </w:rPr>
      </w:pPr>
      <w:r>
        <w:rPr>
          <w:color w:val="000000"/>
        </w:rPr>
        <w:t xml:space="preserve">Editorial Board </w:t>
      </w:r>
    </w:p>
    <w:p>
      <w:pPr>
        <w:pStyle w:val="Normal"/>
        <w:rPr>
          <w:color w:val="000000"/>
        </w:rPr>
      </w:pPr>
      <w:r>
        <w:rPr>
          <w:color w:val="000000"/>
        </w:rPr>
        <w:t xml:space="preserve">Subscription </w:t>
      </w:r>
    </w:p>
    <w:p>
      <w:pPr>
        <w:pStyle w:val="Normal"/>
        <w:rPr>
          <w:color w:val="000000"/>
        </w:rPr>
      </w:pPr>
      <w:r>
        <w:rPr>
          <w:color w:val="000000"/>
        </w:rPr>
        <w:t xml:space="preserve">Advertise! WEEKLY ONLINE: www.ahram.org.eg/weekly </w:t>
      </w:r>
    </w:p>
    <w:p>
      <w:pPr>
        <w:pStyle w:val="Normal"/>
        <w:rPr>
          <w:color w:val="000000"/>
        </w:rPr>
      </w:pPr>
      <w:r>
        <w:rPr>
          <w:color w:val="000000"/>
        </w:rPr>
        <w:t xml:space="preserve">Updated every Saturday at 11.00 GMT, 2pm local time </w:t>
      </w:r>
    </w:p>
    <w:p>
      <w:pPr>
        <w:pStyle w:val="Normal"/>
        <w:rPr>
          <w:color w:val="000000"/>
        </w:rPr>
      </w:pPr>
      <w:r>
        <w:rPr>
          <w:color w:val="000000"/>
        </w:rPr>
        <w:t xml:space="preserve">weeklyweb@ahram.org.eg </w:t>
      </w:r>
    </w:p>
    <w:p>
      <w:pPr>
        <w:pStyle w:val="Normal"/>
        <w:rPr>
          <w:color w:val="000000"/>
        </w:rPr>
      </w:pPr>
      <w:r>
        <w:rPr>
          <w:color w:val="000000"/>
        </w:rPr>
        <w:t>Al-Ahram Organisation</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Original Message-------</w:t>
      </w:r>
    </w:p>
    <w:p>
      <w:pPr>
        <w:pStyle w:val="Normal"/>
        <w:rPr>
          <w:color w:val="000000"/>
        </w:rPr>
      </w:pPr>
      <w:r>
        <w:rPr>
          <w:color w:val="000000"/>
        </w:rPr>
        <w:t xml:space="preserve"> </w:t>
      </w:r>
    </w:p>
    <w:p>
      <w:pPr>
        <w:pStyle w:val="Normal"/>
        <w:rPr>
          <w:color w:val="000000"/>
        </w:rPr>
      </w:pPr>
      <w:r>
        <w:rPr>
          <w:color w:val="000000"/>
        </w:rPr>
        <w:t>From: Chowdhury Imam</w:t>
      </w:r>
    </w:p>
    <w:p>
      <w:pPr>
        <w:pStyle w:val="Normal"/>
        <w:rPr>
          <w:color w:val="000000"/>
        </w:rPr>
      </w:pPr>
      <w:r>
        <w:rPr>
          <w:color w:val="000000"/>
        </w:rPr>
        <w:t>Date: Saturday , July 13, 2002 00:25:14</w:t>
      </w:r>
    </w:p>
    <w:p>
      <w:pPr>
        <w:pStyle w:val="Normal"/>
        <w:rPr>
          <w:color w:val="000000"/>
        </w:rPr>
      </w:pPr>
      <w:r>
        <w:rPr>
          <w:color w:val="000000"/>
        </w:rPr>
        <w:t>To: Chowdhury Imam</w:t>
      </w:r>
    </w:p>
    <w:p>
      <w:pPr>
        <w:pStyle w:val="Normal"/>
        <w:rPr>
          <w:color w:val="000000"/>
        </w:rPr>
      </w:pPr>
      <w:r>
        <w:rPr>
          <w:color w:val="000000"/>
        </w:rPr>
        <w:t>Cc: Dahuk</w:t>
      </w:r>
    </w:p>
    <w:p>
      <w:pPr>
        <w:pStyle w:val="Normal"/>
        <w:rPr>
          <w:color w:val="000000"/>
        </w:rPr>
      </w:pPr>
      <w:r>
        <w:rPr>
          <w:color w:val="000000"/>
        </w:rPr>
        <w:t>Subject: Histo ry of Islamic Feminism</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Al-Ahr am Weekly Online</w:t>
      </w:r>
    </w:p>
    <w:p>
      <w:pPr>
        <w:pStyle w:val="Normal"/>
        <w:rPr>
          <w:color w:val="000000"/>
        </w:rPr>
      </w:pPr>
      <w:r>
        <w:rPr>
          <w:color w:val="000000"/>
        </w:rPr>
        <w:t>17 - 23 January 2002</w:t>
      </w:r>
    </w:p>
    <w:p>
      <w:pPr>
        <w:pStyle w:val="Normal"/>
        <w:rPr>
          <w:color w:val="000000"/>
        </w:rPr>
      </w:pPr>
      <w:r>
        <w:rPr>
          <w:color w:val="000000"/>
        </w:rPr>
        <w:t xml:space="preserve">Iss ue No.569 </w:t>
      </w:r>
    </w:p>
    <w:p>
      <w:pPr>
        <w:pStyle w:val="Normal"/>
        <w:rPr>
          <w:color w:val="000000"/>
        </w:rPr>
      </w:pPr>
      <w:r>
        <w:rPr>
          <w:color w:val="000000"/>
        </w:rPr>
        <w:t xml:space="preserve">P ublished in Cairo by AL-AHRAM established in 1875 Current issue | Pre vious issue | Site map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Recommend this pa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Copyright Al-Ahram Weekly. All rights reserved</w:t>
      </w:r>
    </w:p>
    <w:p>
      <w:pPr>
        <w:pStyle w:val="Normal"/>
        <w:rPr>
          <w:color w:val="000000"/>
        </w:rPr>
      </w:pPr>
      <w:r>
        <w:rPr>
          <w:color w:val="000000"/>
        </w:rPr>
      </w:r>
    </w:p>
    <w:p>
      <w:pPr>
        <w:pStyle w:val="Normal"/>
        <w:rPr>
          <w:color w:val="000000"/>
        </w:rPr>
      </w:pPr>
      <w:r>
        <w:rPr>
          <w:color w:val="000000"/>
        </w:rPr>
        <w:t>Send a letter to the Editor</w:t>
      </w:r>
    </w:p>
    <w:p>
      <w:pPr>
        <w:pStyle w:val="Normal"/>
        <w:rPr>
          <w:color w:val="000000"/>
        </w:rPr>
      </w:pPr>
      <w:r>
        <w:rPr>
          <w:color w:val="000000"/>
        </w:rPr>
        <w:t xml:space="preserve"> </w:t>
      </w:r>
      <w:r>
        <w:rPr>
          <w:color w:val="000000"/>
        </w:rPr>
        <w:t xml:space="preserve">Egypt | Economy | Region | Focus | International | Opinion | Letters | Culture </w:t>
      </w:r>
    </w:p>
    <w:p>
      <w:pPr>
        <w:pStyle w:val="Normal"/>
        <w:rPr>
          <w:color w:val="000000"/>
        </w:rPr>
      </w:pPr>
      <w:r>
        <w:rPr>
          <w:color w:val="000000"/>
        </w:rPr>
        <w:t xml:space="preserve">&lt; /TD&gt; </w:t>
      </w:r>
    </w:p>
    <w:p>
      <w:pPr>
        <w:pStyle w:val="Normal"/>
        <w:rPr>
          <w:color w:val="000000"/>
        </w:rPr>
      </w:pPr>
      <w:r>
        <w:rPr>
          <w:color w:val="000000"/>
        </w:rPr>
        <w:t xml:space="preserve"> </w:t>
      </w:r>
    </w:p>
    <w:p>
      <w:pPr>
        <w:pStyle w:val="Normal"/>
        <w:rPr>
          <w:color w:val="000000"/>
        </w:rPr>
      </w:pPr>
      <w:r>
        <w:rPr>
          <w:color w:val="000000"/>
        </w:rPr>
        <w:t>--------------------------------------------------------------------------------</w:t>
      </w:r>
    </w:p>
    <w:p>
      <w:pPr>
        <w:pStyle w:val="Normal"/>
        <w:rPr>
          <w:color w:val="000000"/>
        </w:rPr>
      </w:pPr>
      <w:r>
        <w:rPr>
          <w:color w:val="000000"/>
        </w:rPr>
        <w:t xml:space="preserve">  </w:t>
      </w:r>
    </w:p>
    <w:p>
      <w:pPr>
        <w:pStyle w:val="Normal"/>
        <w:rPr>
          <w:color w:val="000000"/>
        </w:rPr>
      </w:pPr>
      <w:r>
        <w:rPr>
          <w:color w:val="000000"/>
        </w:rPr>
        <w:t>--------------------------------------------------------------------------------</w:t>
      </w:r>
    </w:p>
    <w:p>
      <w:pPr>
        <w:pStyle w:val="Normal"/>
        <w:rPr>
          <w:color w:val="000000"/>
        </w:rPr>
      </w:pPr>
      <w:r>
        <w:rPr>
          <w:color w:val="000000"/>
        </w:rPr>
        <w:t xml:space="preserve">  </w:t>
      </w:r>
    </w:p>
    <w:p>
      <w:pPr>
        <w:pStyle w:val="Normal"/>
        <w:rPr>
          <w:color w:val="000000"/>
        </w:rPr>
      </w:pPr>
      <w:r>
        <w:rPr>
          <w:color w:val="000000"/>
        </w:rPr>
        <w:t xml:space="preserve">Features | Living | Travel | Sports | Profile | Time Out | Chronicles | Cartoons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xml:space="preserve">         </w:t>
      </w:r>
    </w:p>
    <w:p>
      <w:pPr>
        <w:pStyle w:val="Normal"/>
        <w:rPr>
          <w:color w:val="000000"/>
        </w:rPr>
      </w:pPr>
      <w:r>
        <w:rPr>
          <w:color w:val="000000"/>
        </w:rPr>
        <w:t xml:space="preserve">Search for words and exact phrases (as quotes strings), </w:t>
      </w:r>
    </w:p>
    <w:p>
      <w:pPr>
        <w:pStyle w:val="Normal"/>
        <w:rPr>
          <w:color w:val="000000"/>
        </w:rPr>
      </w:pPr>
      <w:r>
        <w:rPr>
          <w:color w:val="000000"/>
        </w:rPr>
        <w:t xml:space="preserve">Use boolean operators (AND, OR, NEAR, AND NOT) for advanced queries </w:t>
      </w:r>
    </w:p>
    <w:p>
      <w:pPr>
        <w:pStyle w:val="Normal"/>
        <w:rPr>
          <w:color w:val="000000"/>
        </w:rPr>
      </w:pPr>
      <w:r>
        <w:rPr>
          <w:color w:val="000000"/>
        </w:rPr>
        <w:t>ARCHIVES</w:t>
      </w:r>
    </w:p>
    <w:p>
      <w:pPr>
        <w:pStyle w:val="Normal"/>
        <w:rPr>
          <w:color w:val="000000"/>
        </w:rPr>
      </w:pPr>
      <w:r>
        <w:rPr>
          <w:color w:val="000000"/>
        </w:rPr>
        <w:t>Letter from the Editor</w:t>
      </w:r>
    </w:p>
    <w:p>
      <w:pPr>
        <w:pStyle w:val="Normal"/>
        <w:rPr>
          <w:color w:val="000000"/>
        </w:rPr>
      </w:pPr>
      <w:r>
        <w:rPr>
          <w:color w:val="000000"/>
        </w:rPr>
        <w:t>Editorial Board</w:t>
      </w:r>
    </w:p>
    <w:p>
      <w:pPr>
        <w:pStyle w:val="Normal"/>
        <w:rPr>
          <w:color w:val="000000"/>
        </w:rPr>
      </w:pPr>
      <w:r>
        <w:rPr>
          <w:color w:val="000000"/>
        </w:rPr>
        <w:t>Subscripti on</w:t>
      </w:r>
    </w:p>
    <w:p>
      <w:pPr>
        <w:pStyle w:val="Normal"/>
        <w:rPr>
          <w:color w:val="000000"/>
        </w:rPr>
      </w:pPr>
      <w:r>
        <w:rPr>
          <w:color w:val="000000"/>
        </w:rPr>
        <w:t>Advertise!&lt; /A&gt;  WEEKLY ONLINE: www.ahram.org.eg/weekl y</w:t>
      </w:r>
    </w:p>
    <w:p>
      <w:pPr>
        <w:pStyle w:val="Normal"/>
        <w:rPr>
          <w:color w:val="000000"/>
        </w:rPr>
      </w:pPr>
      <w:r>
        <w:rPr>
          <w:color w:val="000000"/>
        </w:rPr>
        <w:t>Updated every Saturday at 11.00 GMT, 2pm local time</w:t>
      </w:r>
    </w:p>
    <w:p>
      <w:pPr>
        <w:pStyle w:val="Normal"/>
        <w:rPr>
          <w:color w:val="000000"/>
        </w:rPr>
      </w:pPr>
      <w:r>
        <w:rPr>
          <w:color w:val="000000"/>
        </w:rPr>
        <w:t>weeklyweb@ahram.org.eg  &lt; A href="http://www.ahram.org.eg/eng"&gt;</w:t>
      </w:r>
    </w:p>
    <w:p>
      <w:pPr>
        <w:pStyle w:val="Normal"/>
        <w:rPr>
          <w:color w:val="000000"/>
        </w:rPr>
      </w:pPr>
      <w:r>
        <w:rPr>
          <w:color w:val="000000"/>
        </w:rPr>
        <w:t xml:space="preserve">Al-Ahram Organisation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____________________________________________________</w:t>
      </w:r>
    </w:p>
    <w:p>
      <w:pPr>
        <w:pStyle w:val="Normal"/>
        <w:rPr>
          <w:color w:val="000000"/>
        </w:rPr>
      </w:pPr>
      <w:r>
        <w:rPr>
          <w:color w:val="000000"/>
        </w:rPr>
        <w:t xml:space="preserve">  </w:t>
      </w:r>
      <w:r>
        <w:rPr>
          <w:color w:val="000000"/>
        </w:rPr>
        <w:t xml:space="preserve">IncrediMail - Email has finally evolved - Click Here </w:t>
      </w:r>
    </w:p>
    <w:p>
      <w:pPr>
        <w:pStyle w:val="Normal"/>
        <w:rPr>
          <w:color w:val="000000"/>
        </w:rPr>
      </w:pPr>
      <w:r>
        <w:rPr>
          <w:color w:val="000000"/>
        </w:rPr>
        <w:t xml:space="preserve">Yahoo! Groups Spons or </w:t>
      </w:r>
    </w:p>
    <w:p>
      <w:pPr>
        <w:pStyle w:val="Normal"/>
        <w:rPr>
          <w:color w:val="000000"/>
        </w:rPr>
      </w:pPr>
      <w:r>
        <w:rPr>
          <w:color w:val="000000"/>
        </w:rPr>
        <w:t>ADVERTISEMENT</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DISCLAIMER: Witness-Pioneer is an Internet based Islamic Organization,focus ing on Research and Education. The content of this message does not necessa rily reflect the views of Witness-Pioneer. Above author takes full responsi bility of it. </w:t>
      </w:r>
    </w:p>
    <w:p>
      <w:pPr>
        <w:pStyle w:val="Normal"/>
        <w:rPr>
          <w:color w:val="000000"/>
        </w:rPr>
      </w:pPr>
      <w:r>
        <w:rPr>
          <w:color w:val="000000"/>
        </w:rPr>
        <w:t>Visit us: http://www.witness-pio neer.org</w:t>
      </w:r>
    </w:p>
    <w:p>
      <w:pPr>
        <w:pStyle w:val="Normal"/>
        <w:rPr>
          <w:color w:val="000000"/>
        </w:rPr>
      </w:pPr>
      <w:r>
        <w:rPr>
          <w:color w:val="000000"/>
        </w:rPr>
        <w:t>Library: http://www.witness -pioneer.org/vil/</w:t>
      </w:r>
    </w:p>
    <w:p>
      <w:pPr>
        <w:pStyle w:val="Normal"/>
        <w:rPr>
          <w:color w:val="000000"/>
        </w:rPr>
      </w:pPr>
      <w:r>
        <w:rPr>
          <w:color w:val="000000"/>
        </w:rPr>
        <w:t>Discussion Board: http://www.tazkiya.net/cgi-bin/wp/UltraBoard.cgi</w:t>
      </w:r>
    </w:p>
    <w:p>
      <w:pPr>
        <w:pStyle w:val="Normal"/>
        <w:rPr>
          <w:color w:val="000000"/>
        </w:rPr>
      </w:pPr>
      <w:r>
        <w:rPr>
          <w:color w:val="000000"/>
        </w:rPr>
        <w:t>To unsubscribe: witness-pioneer-unsubscribe@yahoogroups.com</w:t>
      </w:r>
    </w:p>
    <w:p>
      <w:pPr>
        <w:pStyle w:val="Normal"/>
        <w:rPr>
          <w:color w:val="000000"/>
        </w:rPr>
      </w:pPr>
      <w:r>
        <w:rPr>
          <w:color w:val="000000"/>
        </w:rPr>
        <w:t xml:space="preserve">Comment/Complaint: wp-ec@yahoogroups.com </w:t>
      </w:r>
    </w:p>
    <w:p>
      <w:pPr>
        <w:pStyle w:val="Normal"/>
        <w:rPr>
          <w:color w:val="000000"/>
        </w:rPr>
      </w:pPr>
      <w:r>
        <w:rPr>
          <w:color w:val="000000"/>
        </w:rPr>
      </w:r>
    </w:p>
    <w:p>
      <w:pPr>
        <w:pStyle w:val="Normal"/>
        <w:rPr>
          <w:color w:val="000000"/>
        </w:rPr>
      </w:pPr>
      <w:r>
        <w:rPr>
          <w:color w:val="000000"/>
        </w:rPr>
        <w:t xml:space="preserve">Your use of Yahoo! Groups is subject to the Yahoo! Terms of Servic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This Message Has File Attachment(s)  </w:t>
      </w:r>
    </w:p>
    <w:p>
      <w:pPr>
        <w:pStyle w:val="Normal"/>
        <w:rPr>
          <w:color w:val="000000"/>
        </w:rPr>
      </w:pPr>
      <w:r>
        <w:rPr>
          <w:color w:val="000000"/>
        </w:rPr>
        <w:t xml:space="preserve">Download Attachment (Text/Plain): ATT0000.TMP </w:t>
      </w:r>
    </w:p>
    <w:p>
      <w:pPr>
        <w:pStyle w:val="Normal"/>
        <w:rPr>
          <w:color w:val="000000"/>
        </w:rPr>
      </w:pPr>
      <w:r>
        <w:rPr>
          <w:color w:val="000000"/>
        </w:rPr>
        <w:t xml:space="preserve">Download Attachment (text/html): ATT0001.TMP </w:t>
      </w:r>
    </w:p>
    <w:p>
      <w:pPr>
        <w:pStyle w:val="Normal"/>
        <w:rPr>
          <w:color w:val="000000"/>
        </w:rPr>
      </w:pPr>
      <w:r>
        <w:rPr>
          <w:color w:val="000000"/>
        </w:rPr>
      </w:r>
    </w:p>
    <w:p>
      <w:pPr>
        <w:pStyle w:val="Normal"/>
        <w:rPr>
          <w:color w:val="000000"/>
        </w:rPr>
      </w:pPr>
      <w:r>
        <w:rPr>
          <w:color w:val="000000"/>
        </w:rPr>
      </w:r>
    </w:p>
    <w:p>
      <w:pPr>
        <w:pStyle w:val="Normal"/>
        <w:rPr/>
      </w:pPr>
      <w:r>
        <w:rPr>
          <w:b/>
          <w:color w:val="000000"/>
        </w:rPr>
        <w:t>Date</w:t>
      </w:r>
      <w:r>
        <w:rPr>
          <w:color w:val="000000"/>
        </w:rPr>
        <w:t xml:space="preserve"> Thu, 25 Jul 2002 18:25:48 +0600</w:t>
        <w:br/>
      </w:r>
      <w:r>
        <w:rPr>
          <w:b/>
          <w:color w:val="000000"/>
        </w:rPr>
        <w:t>To</w:t>
      </w:r>
      <w:r>
        <w:rPr>
          <w:color w:val="000000"/>
        </w:rPr>
        <w:t xml:space="preserve"> &lt;witness-pioneer@yahoogroups.com&gt;</w:t>
        <w:br/>
      </w:r>
      <w:r>
        <w:rPr>
          <w:b/>
          <w:color w:val="000000"/>
        </w:rPr>
        <w:t>Author</w:t>
      </w:r>
      <w:r>
        <w:rPr>
          <w:color w:val="000000"/>
        </w:rPr>
        <w:t xml:space="preserve"> ibblcms@aitlbd.net</w:t>
        <w:br/>
      </w:r>
      <w:r>
        <w:rPr>
          <w:b/>
          <w:color w:val="000000"/>
        </w:rPr>
        <w:t>Subject</w:t>
      </w:r>
      <w:r>
        <w:rPr>
          <w:color w:val="000000"/>
        </w:rPr>
        <w:t xml:space="preserve"> [wp]</w:t>
      </w:r>
    </w:p>
    <w:p>
      <w:pPr>
        <w:pStyle w:val="Normal"/>
        <w:rPr>
          <w:color w:val="000000"/>
        </w:rPr>
      </w:pPr>
      <w:r>
        <w:rPr>
          <w:color w:val="000000"/>
        </w:rPr>
        <w:t xml:space="preserve"> </w:t>
      </w:r>
    </w:p>
    <w:p>
      <w:pPr>
        <w:pStyle w:val="Normal"/>
        <w:rPr/>
      </w:pPr>
      <w:r>
        <w:rPr>
          <w:b/>
          <w:color w:val="000000"/>
          <w:sz w:val="18"/>
        </w:rPr>
        <w:t>Problems Confronting the Muslim world : The</w:t>
        <w:br/>
      </w:r>
      <w:r>
        <w:rPr>
          <w:b/>
          <w:color w:val="000000"/>
          <w:sz w:val="18"/>
          <w:u w:val="single"/>
        </w:rPr>
        <w:t>Plight of Womenfolk in Muslim Society</w:t>
        <w:br/>
        <w:br/>
      </w:r>
      <w:r>
        <w:rPr>
          <w:b/>
          <w:color w:val="000000"/>
        </w:rPr>
        <w:t>By</w:t>
        <w:br/>
        <w:t>Dr. Said Ramadan,</w:t>
        <w:br/>
        <w:t>Director, Islamic Centre, Geneva</w:t>
        <w:br/>
        <w:br/>
        <w:br/>
      </w:r>
      <w:r>
        <w:rPr>
          <w:color w:val="000000"/>
        </w:rPr>
        <w:t xml:space="preserve">The second problem is that of the position of the womenfolk in Muslim society. In this regard also, as in regard to our social life as a whole, we are in a state of complete chaos, hotchpotch of competing forces; the remaining Islamic influence, our inherited traditions and extraneous influences which have crept into our life as a result of the enveloping wave of blind imitation of the West. This has created a myriad of problems in Muslim society, among which deserving of special attention is the problem of womenfolk. This is not so merely because women constitute something more than half the community. It is particularly pressing because it is a problem, which affects the family, the very basis of our social life, and because of the deep and inherent relationship that it has with those factors, which make for the cohesion of our society. It is in fact a problem that affects in its ramification most of aspects of our national orientation. </w:t>
        <w:br/>
        <w:br/>
        <w:t>It is strange that we Muslims should neglect the important position of women. The Shariah has placed such emphasis on it in connection with the lives of those great men whom God entrusted with high tasks and whom He chose as the recipients of His revelation-those noble souls ordained to deliver God's message to mankind. In the story of Moses it is his mother, Pharaoh's wife and the daughter of Madyan who constitute great figures. In the story of Jesus, his virtuous mother is a great pillar of the story. The principal nobility and virtue among those who stood faithfully by the side of Muhammad (SAWS) in his apostolic mission was Khadijah, the compassionate and noble lady of Mecca. Indeed, the numerous verses of the Qur'an and the large number of prophetic traditions which speak of woman's status and of her rights and responsibilities, are quite sufficient to determine our attitude towards womanhood. The Holy Qur'an refers to their position while comparing it with the position of men in the sight of God and proclaims it to be one of complete equality:</w:t>
        <w:br/>
        <w:br/>
        <w:t xml:space="preserve">"I shall not let the work of worker, male or female, be lost. You issue from one another."(11: 195). On other occasion it mentions the rights and duties of women as akin to those of men before mentioning man's administrative leadership of the family. "And they (women) have rights similar to those (of men), according to what is equitable, and men are a degree above them." (11:228). On still another occasion we find Islam pointedly stressing gentleness and good behavior in the treatment of women. Said the Prophet in his last address: </w:t>
      </w:r>
    </w:p>
    <w:p>
      <w:pPr>
        <w:pStyle w:val="DefinitionList"/>
        <w:spacing w:before="100" w:after="100"/>
        <w:rPr>
          <w:color w:val="000000"/>
        </w:rPr>
      </w:pPr>
      <w:r>
        <w:rPr>
          <w:color w:val="000000"/>
        </w:rPr>
        <w:t>"I advise you to be good to women."</w:t>
        <w:br/>
      </w:r>
    </w:p>
    <w:p>
      <w:pPr>
        <w:pStyle w:val="Normal"/>
        <w:rPr>
          <w:color w:val="000000"/>
        </w:rPr>
      </w:pPr>
      <w:r>
        <w:rPr>
          <w:color w:val="000000"/>
        </w:rPr>
        <w:t xml:space="preserve">It is not my intention to discuss the position of womenfolk in all its ramifications. What I have to say will be quite brief, but nevertheless of serious importance, for the time has come when we should be very clear as a number of questions relating to this problem and attention to the solution thereof. It should be very clear in our minds that woman, according to Islam, is intrinsically like her male partner. She is a human being endowed with the same essence of nobility, which is shared by the whole human species. As far as human quality is concerned, men and women are absolutely alike: "O mankind! Revere your Lord, Who created you from a soul and from that created its mate, who thereof brought forth multitude of men and women." (4:1). </w:t>
        <w:br/>
        <w:br/>
        <w:t xml:space="preserve">Moreover, each one, man and woman, will be held responsible for his own individual self: "….and every one of them will come to God, on the day of Resurrection, alone." (19:95). This means that those who either believe, or whose behavior reveals the unconscious concept that woman is an inferior being who has to be subjugated, that she is merely an instrument for the self-indulgence of man-such people require a radical reorientation of their attitude towards womankind. Such people, by clinging to such unhealthy ideas, or through such unhealthy conduct, are grossly distorting God-given human nature and killing potentialities of thought, feeling and vitality in their partners of life. </w:t>
        <w:br/>
        <w:br/>
        <w:t xml:space="preserve">It should also be clear that the unbridled self-will of certain women in other societies, or of those of our own who blindly imitate them, should not be countered by extremism on our part: by imposing on women what God has not imposed upon them, or by forbidding them what God has not forbidden. We should remember that women in the western world began to lean in the wrong direction from definite causes, at least some of which were undoubtedly related to social injustices, under the dead weight of which, women had languished for so long, imprisoned and ignorant, with no will or personality of their own. They revolted against this injustice-and this revolt was a completely natural and genuine one. Then they began to lean in the wrong direction, becoming stubborn and headstrong. The same type injustice continues to have its strong-holds in our own society, where there are still people, though very few, who are proud of the fact that since the wedding night when their wives were driven home, they have not seen the street once. There are still other who consider themselves entitled to beat their wives if they dare to disagree with their views and advance an opinion of their own. Again, there are those who spend year after year with their wives and daughters without sitting down to discuss a problem with them or attempting to make them share their views. </w:t>
        <w:br/>
        <w:br/>
        <w:t xml:space="preserve">Who would claim that any of these has anything to do with Islam? On the contrary, it is Islam that elevated women to heights of prestige, which have neither precedent nor parallel in human history. At a time when womanhood in the West was held in such a state of impurity that even a woman's was an evil pollution of the Bible, Qur'anic manuscripts were held in the trust of the Lady Hafsa at Medina. At a time when Romans held conference to debate whether woman was a "person" or a "thing", Muhammad (SAWS) stood up to declare that "women are but the sisters of men" and to shatter the pre-Islamic era of darkness and injustice, so that a woman could argue with the Holy Prophet in the courtyard of the mosque and say, "I have been deputed to you on behalf of woman!" Indeed, it was Islam which, for the first time, established the status of women full-fledged members of human society and granted them the right to owe whatever they earned since the Qru'an proclaimed: "Unto men of fortune from that which they have earned, and unto women of fortune from that which they have earned." (4:32). </w:t>
        <w:br/>
        <w:br/>
        <w:t>Whatever standards of decency Islam has laid down in matters of dress and behavior between man and woman, they are all with the sole intention of ensuring the sanctity of the home and the inviolability of marital intimacy. Not one of these standards could ever imply an attitude directed towards humiliation of woman as regards her social status or her role in her relationship with man. When a newly married girl complained to the Prophet that her father had chosen her husband without consulting her, he immediately gave her permission to annul her marriage, to which she replied: "I have no personal objection to my husband and I accept him, but I wanted it to be known that a father has no right to impose a husband upon his daughter without her consent." In contrast to the then prevailing ignorance and plutocracy of tribal traditions, Muhammad (SAWS) enjoined the quest of knowledge as an integral part of faith, for men and women alike. He praised highly the women of Ansar with: "Blessed be those whose modesty never prevented them from seeking knowledge." Far from being rough or rude, Muhammad's (SAWS) consciousness of women's tenderness and delicacy was so intense that even in the impelling harshness of the desert, he gently appealed to Anjashah, the caravan driver: "O Anjashah, slow down a little, for thy camels are carrying glasses!"</w:t>
        <w:br/>
        <w:br/>
        <w:t xml:space="preserve">This is only a glimpse of Islam: thus, how could we possibly be justified in so grossly distorting it by all sorts of misconceived traditions and beliefs? What could be more unjust, whether to Islam or to ourselves, than to misrepresent as we do, or rather to deform the beautiful features of Islam? And consider when?-at a time when we are encountering the movement of so-called progress and emancipation, which is advancing like a storm and wreaking havoc in our lives. </w:t>
        <w:br/>
        <w:br/>
        <w:t xml:space="preserve">It is imperative to realize that the really weak points in our society are those that provide genuine cause for feminine revolt, which can subsequently take an extremist turn and ultimately lead to unbridled feminine self-will. If we are serious about resisting this unhealthy trends, it is our duty to call a stop where God has done so, and combat the deceptive, misleading elements we are encountering by adhering to what God has laid down for us. We should neither depart from anything, which God has decreed out of weakness or compromise, nor add anything to it from extremism and severity. </w:t>
        <w:br/>
        <w:br/>
        <w:t>These things are relevance for all Muslims. But they are of particular importance to those who are actively devoted to the revival of Islam. I fervently wish that such people would put these ideas into effect; would stop at the point where the Shariah stops, and have the courage to proclaim and insist on what God has made binding on us, and that alone. This is essential in creating a strong wall around whatever of virtue and purity remains in our society. It is to be hoped that by so doing the workers for the cause of Islam will have created a real barrier, one strengthened by the word of God and His Prophet, against the sweeping, devastating storm which threatens Islam today. For, if matters are not clarified, and confusion is allowed to reign as it does today, if the good aspects are not separated from the bad, both in theory and by good example, the result of this confusion is bound to be this: the good elements will be mistaken for bad, and both will be swept away by the rising storm. This will not be in the least surprising. For there is neither a divine code which is being sincerely adhered to, nor is there any social system based on experience and clarity of outlook, and God has not appointed a gendarme to regulate the conflicting traffic of good and evil.</w:t>
        <w:br/>
        <w:br/>
        <w:t>A further consideration in this connection is that many of our women, like our men, do not possess an adequate knowledge of Islam. The picture of Islam they have deep in their minds is a confused and distorted one. It is the picture of Islam as it is practiced in our countries. In addition to this, there is a dire absence of religious discipline among our people, while on the other hand there is the aggressive advance of moral laxity in our society, fully armed with formidable weapons: the attraction of the western culture which has cultivated deep down in the hearts of our young men and women an admiration for its glamour and its pattern of life, also admiration of their civilization sown in our hearts by the pioneers of this culture: magazines, radio broadcasts, films etc. And above all, it is armed with temptations, the potential response to which has been planted by God in the nature of every man and woman as the Qur’an says: Decorated for mankind is love for joys (that come) from women (III : 14)</w:t>
        <w:br/>
        <w:br/>
      </w:r>
      <w:r>
        <w:rPr>
          <w:rFonts w:cs="=&quot;Times" w:ascii="=&quot;Times" w:hAnsi="=&quot;Times"/>
          <w:color w:val="000000"/>
        </w:rPr>
        <w:t>All this requires that our collect ive attitude to the solution of this problem should be based on a full consideration of the magnitude of the impact of the cultural invasion of the West on those who are exposed or have fallen victim to it. This should be borne in mind particularly when the problem requiring a solution concern women, for with women the emotional factors are predominant. Hence, leniency itself is not enough. The approach to reform should be based on a careful distinction between what is good and what is bad.</w:t>
        <w:br/>
        <w:br/>
        <w:t xml:space="preserve">Moreover, we should not begin by condemning people for lacking honour and decency by falling into some of the widespread errors, for instance, the violation of limits in matters of dress, etc. For not every unveiled woman is a bundle of vices and immodesty, nor is every veiled woman a paragon of virtue and piety! </w:t>
        <w:br/>
        <w:br/>
        <w:t>I do not want what I am saying here to be underestimated, for incautious accusations against people and harshness in rendering advice has most seriously damaged the cause of Islam among women. This has unfortunately created a gulf between those who work for Islam and many basically good women. I have countless practical instances of this, although our sisters can recount many more. A large number of them, young and old, whose reactions against wrong traditions or clumsy approaches first put them in firm opposition to Islam and its workers, have subsequently become among the best champions of the cause once they were approached in a proper, understanding and decent manner.</w:t>
        <w:br/>
        <w:br/>
      </w:r>
      <w:r>
        <w:rPr>
          <w:i/>
          <w:color w:val="000000"/>
        </w:rPr>
        <w:t xml:space="preserve">(From the book "Three major problems confronting the Muslim world" published by Geneva Islamic Centre, also published in weekly </w:t>
      </w:r>
      <w:r>
        <w:rPr>
          <w:b/>
          <w:i/>
          <w:color w:val="000000"/>
        </w:rPr>
        <w:t xml:space="preserve">Young Pakistan, Dhaka on </w:t>
      </w:r>
      <w:r>
        <w:rPr>
          <w:b/>
          <w:color w:val="000000"/>
        </w:rPr>
        <w:t xml:space="preserve">September 24, </w:t>
      </w:r>
      <w:r>
        <w:rPr>
          <w:b/>
          <w:i/>
          <w:color w:val="000000"/>
        </w:rPr>
        <w:t>1968 )</w:t>
        <w:br/>
      </w:r>
    </w:p>
    <w:p>
      <w:pPr>
        <w:pStyle w:val="Normal"/>
        <w:rPr>
          <w:color w:val="000000"/>
        </w:rPr>
      </w:pPr>
      <w:r>
        <w:rPr>
          <w:color w:val="000000"/>
        </w:rPr>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color w:val="000000"/>
              </w:rPr>
            </w:pPr>
            <w:r>
              <w:rPr>
                <w:color w:val="000000"/>
              </w:rPr>
            </w:r>
          </w:p>
        </w:tc>
      </w:tr>
    </w:tbl>
    <w:p>
      <w:pPr>
        <w:pStyle w:val="Normal"/>
        <w:rPr/>
      </w:pPr>
      <w:r>
        <w:rPr>
          <w:color w:val="000000"/>
        </w:rPr>
        <w:br/>
      </w:r>
      <w:r>
        <w:rPr>
          <w:b/>
          <w:color w:val="000000"/>
        </w:rPr>
        <w:t>Date</w:t>
      </w:r>
      <w:r>
        <w:rPr>
          <w:color w:val="000000"/>
        </w:rPr>
        <w:t xml:space="preserve"> Mon, 22 Jul 2002 08:58:38 +0300</w:t>
        <w:br/>
      </w:r>
      <w:r>
        <w:rPr>
          <w:b/>
          <w:color w:val="000000"/>
        </w:rPr>
        <w:t>To</w:t>
      </w:r>
      <w:r>
        <w:rPr>
          <w:color w:val="000000"/>
        </w:rPr>
        <w:t xml:space="preserve"> dahuk@yahoogroups.com, witness-pioneer@yahoogroups.com</w:t>
        <w:br/>
      </w:r>
      <w:r>
        <w:rPr>
          <w:b/>
          <w:color w:val="000000"/>
        </w:rPr>
        <w:t>Author</w:t>
      </w:r>
      <w:r>
        <w:rPr>
          <w:color w:val="000000"/>
        </w:rPr>
        <w:t xml:space="preserve"> mislam@isdb.org.sa</w:t>
        <w:br/>
      </w:r>
      <w:r>
        <w:rPr>
          <w:b/>
          <w:color w:val="000000"/>
        </w:rPr>
        <w:t>Subject</w:t>
      </w:r>
      <w:r>
        <w:rPr>
          <w:color w:val="000000"/>
        </w:rPr>
        <w:t xml:space="preserve"> [wp] Hilary Saunders speaks about her becoming Muslimah</w:t>
        <w:br/>
        <w:br/>
      </w:r>
      <w:r>
        <w:rPr>
          <w:rStyle w:val="Typewriter"/>
          <w:color w:val="000000"/>
        </w:rPr>
        <w:t>Why I took the hijab</w:t>
        <w:br/>
        <w:br/>
        <w:t>Hilary Saunders used to think that Islam was a relic from the dark ages.</w:t>
        <w:br/>
        <w:t>Now she has converted. Here she explains why</w:t>
        <w:br/>
        <w:br/>
        <w:t>Thursday June 20, 2002</w:t>
        <w:br/>
        <w:t>The Guardian &lt;</w:t>
      </w:r>
      <w:hyperlink r:id="rId40">
        <w:r>
          <w:rPr>
            <w:rStyle w:val="InternetLink"/>
            <w:rFonts w:cs="Courier New" w:ascii="Courier New" w:hAnsi="Courier New"/>
            <w:color w:val="000000"/>
          </w:rPr>
          <w:t>http://www.guardian.co.uk</w:t>
        </w:r>
      </w:hyperlink>
      <w:r>
        <w:rPr>
          <w:rStyle w:val="Typewriter"/>
          <w:color w:val="000000"/>
        </w:rPr>
        <w:t>&gt;</w:t>
        <w:br/>
        <w:br/>
        <w:t>The most significant thing I have ever done was in fact incredibly simple.</w:t>
        <w:br/>
        <w:t>A little over four weeks ago, in front of two witnesses, I recited a simple</w:t>
        <w:br/>
        <w:t>declaration, the shahada. "I bear witness that there is no God but Allah</w:t>
        <w:br/>
        <w:t>and I bear witness that Mohammed is His messenger," I said; and from that</w:t>
        <w:br/>
        <w:t>moment, I was a Muslim.</w:t>
        <w:br/>
        <w:br/>
        <w:t>Until the very second that I made my declaration, I wasn't entirely</w:t>
        <w:br/>
        <w:t>convinced that it was what I wanted to do. Would I wake up one day and want</w:t>
        <w:br/>
        <w:t>to change my mind? Would I feel like I had made a huge mistake? But already</w:t>
        <w:br/>
        <w:t>I feel as if my life has been transformed. I don't know how to describe it,</w:t>
        <w:br/>
        <w:t>but the moment I said those words, my heart filled with joy and love and it</w:t>
        <w:br/>
        <w:t>took about four days for me to come back down off the ceiling. I would</w:t>
        <w:br/>
        <w:t>almost describe it as "coming out", because a part of me that has been</w:t>
        <w:br/>
        <w:t>important, but always very private, is now out in the open.</w:t>
        <w:br/>
        <w:br/>
        <w:t>The ritual of my conversion may have taken only minutes, but it was the</w:t>
        <w:br/>
        <w:t>culmination of a lifetime's quest. My parents are both agnostic - they</w:t>
        <w:br/>
        <w:t>don't believe in God, and raised me and my two sisters without any faith,</w:t>
        <w:br/>
        <w:t>so that we could make up our own minds when we were adults. As a child, I</w:t>
        <w:br/>
        <w:t>suppose I wanted to please my father, and so tried to mirror his views. But</w:t>
        <w:br/>
        <w:t>I have always been very conscious that I was looking for something, and I</w:t>
        <w:br/>
        <w:t>could never quite put my finger on what that was. In my darkest moments I</w:t>
        <w:br/>
        <w:t>have often felt like a ship adrift at sea, not knowing where to dock.</w:t>
        <w:br/>
        <w:br/>
        <w:t>When I was at college I started investigating faith: I got interested in a</w:t>
        <w:br/>
        <w:t>philosophical system called the Work, which actually took a lot from Islam,</w:t>
        <w:br/>
        <w:t>although I didn't know it at the time. I was also investigating various</w:t>
        <w:br/>
        <w:t>new-age philosophies, practising Buddhist meditation, and reading a lot of</w:t>
        <w:br/>
        <w:t>alternative self-help books.</w:t>
        <w:br/>
        <w:br/>
        <w:t>I have had some problematic relationships with men in the past, and after</w:t>
        <w:br/>
        <w:t>splitting up with one boyfriend I read Women Who Love Too Much, by Robin</w:t>
        <w:br/>
        <w:t>Norwood. I had read it before and had always thought it was for women who</w:t>
        <w:br/>
        <w:t>were overly attached to men who beat them up. But after this reading I</w:t>
        <w:br/>
        <w:t>thought: I am one of these women, and I want to do whatever the book</w:t>
        <w:br/>
        <w:t>suggests. It advised developing your spiritual life, learning to be more</w:t>
        <w:br/>
        <w:t>self-centred, and perhaps getting counselling. That was a significant</w:t>
        <w:br/>
        <w:t>turning point. I was also, at that stage, practising reiki, which is</w:t>
        <w:br/>
        <w:t>similarly concerned with channelling unconditional love. I was wrestling</w:t>
        <w:br/>
        <w:t>with the concept of the divine, trying to find out where I belonged</w:t>
        <w:br/>
        <w:t>spiritually. I was definitely a searcher.</w:t>
        <w:br/>
        <w:br/>
        <w:t>And then, suddenly, I found myself going out with a Muslim guy. I hadn't</w:t>
        <w:br/>
        <w:t>set out to date a Muslim - ironically, in fact, it was the result of a</w:t>
        <w:br/>
        <w:t>drunken night out (I would describe him as a practising Muslim, but one who</w:t>
        <w:br/>
        <w:t>made mistakes along the way!). At that stage I was ignorant about Islam. I</w:t>
        <w:br/>
        <w:t>hadn't had any Muslim friends when I was growing up, and my assumptions</w:t>
        <w:br/>
        <w:t>about the faith were almost all negative. I thought it old-fashioned, a</w:t>
        <w:br/>
        <w:t>relic from the dark ages, and one that was oppressive and authoritarian</w:t>
        <w:br/>
        <w:t>with regard to women.</w:t>
        <w:br/>
        <w:br/>
        <w:t>My sense that the religion was anti-women was one of the major sticking</w:t>
        <w:br/>
        <w:t>points. I wanted my partner to justify some of the doctrines that I saw as</w:t>
        <w:br/>
        <w:t>particularly anti-feminist. I went through all the usual western arguments,</w:t>
        <w:br/>
        <w:t>citing how the religion was about men putting women down. How come Islam</w:t>
        <w:br/>
        <w:t>permitted men to have four wives?</w:t>
        <w:br/>
        <w:br/>
        <w:t>If I'm honest, it was talking about faith that kept us together for four</w:t>
        <w:br/>
        <w:t>years. He would try to answer my questions as best he could, and refer me</w:t>
        <w:br/>
        <w:t>to the Koran and the examples from the life of the Prophet. I started to</w:t>
        <w:br/>
        <w:t>read, and gradually my questions were answered, until I realised that a lot</w:t>
        <w:br/>
        <w:t>of my preconceptions were basically wrong. In knowing only a little - like</w:t>
        <w:br/>
        <w:t>the bare fact that a man can have four wives - I had jumped to the wrong</w:t>
        <w:br/>
        <w:t>conclusion.</w:t>
        <w:br/>
        <w:br/>
        <w:t>One of the things I came to realise was that, in Islam, multiple marriages</w:t>
        <w:br/>
        <w:t>are not promoted, they are tolerated. Sometimes they are a necessity. But</w:t>
        <w:br/>
        <w:t>there are safeguards: before a man can take a second wife, the first wife</w:t>
        <w:br/>
        <w:t>has to agree to it and be happy, and both the wives have to be treated</w:t>
        <w:br/>
        <w:t>equally. If a man is married and for some reason his wife cannot conceive,</w:t>
        <w:br/>
        <w:t>he can take a second wife with her agreement. (On the other hand, if a</w:t>
        <w:br/>
        <w:t>woman's husband is not able to get her pregnant, then she can get a</w:t>
        <w:br/>
        <w:t>divorce.) This seems to me better than the western way, in which he might</w:t>
        <w:br/>
        <w:t>get divorced, leaving the first wife without any support. This doctrine is</w:t>
        <w:br/>
        <w:t>actually for the protection of women. It is not about men going out</w:t>
        <w:br/>
        <w:t>collecting trophies.</w:t>
        <w:br/>
        <w:br/>
        <w:t>This was the kind of question I would raise, and on each I would get to the</w:t>
        <w:br/>
        <w:t>point where I couldn't argue any more. Why did women need the protection of</w:t>
        <w:br/>
        <w:t>men - why wasn't it possible for a woman to have several partners? A woman</w:t>
        <w:br/>
        <w:t>could not have four husbands, I realised, because it would be impossible to</w:t>
        <w:br/>
        <w:t>know who was the father of her children, and the fathers might argue over</w:t>
        <w:br/>
        <w:t>who should support the child. I realise that Islam made so much sense.</w:t>
        <w:br/>
        <w:br/>
        <w:t>A couple of months ago, I split up with my partner, and went on holiday to</w:t>
        <w:br/>
        <w:t>Jordan. It was there that I finally decided that I wanted to convert. I</w:t>
        <w:br/>
        <w:t>can't put my finger on it exactly, but somehow the penny dropped. It is</w:t>
        <w:br/>
        <w:t>such a beautiful, amazing place to be; just watching how people interacted</w:t>
        <w:br/>
        <w:t>with each other, and the call to prayer - it really moved me. So when I</w:t>
        <w:br/>
        <w:t>came back, I enrolled on a three-day course at Central mosque in Regent's</w:t>
        <w:br/>
        <w:t>Park, north London. At the end of the three days I decided it was the right</w:t>
        <w:br/>
        <w:t>time to make my declaration.</w:t>
        <w:br/>
        <w:br/>
        <w:t>I made a number of good friends on the course; indeed, most of the Muslims</w:t>
        <w:br/>
        <w:t>I know well are converts. More people convert into Islam than you might</w:t>
        <w:br/>
        <w:t>think - approximately 10,000 of Britain's 1.8m Muslims are white or</w:t>
        <w:br/>
        <w:t>African-Caribbean converts.One of the problems for us is that, since we</w:t>
        <w:br/>
        <w:t>haven't grown up in Muslim communities, forming relationships can be</w:t>
        <w:br/>
        <w:t>difficult. In Islam you do not date - you don't have boyfriends or</w:t>
        <w:br/>
        <w:t>girlfriends and move on after a few years. Instead, someone from your</w:t>
        <w:br/>
        <w:t>extended family, who knows you from childhood and who knows Joe Bloggs down</w:t>
        <w:br/>
        <w:t>the road from childhood, will think: those two would really get on. They</w:t>
        <w:br/>
        <w:t>help you to find the right person so that you can enjoy a happy marriage.</w:t>
        <w:br/>
        <w:br/>
        <w:t>I can see that there are practical problems in how this might work for me.</w:t>
        <w:br/>
        <w:t>But I am hugely excited about getting married and I believe that I will</w:t>
        <w:br/>
        <w:t>find, inshallah, a nice husband. I have wrestled with the idea of whether I</w:t>
        <w:br/>
        <w:t>could share my husband with another woman - I have always thought that I</w:t>
        <w:br/>
        <w:t>was far too jealous and insecure to be able to cope with that. But one day</w:t>
        <w:br/>
        <w:t>I woke up and it dawned on me: the women who are in multiple marriages must</w:t>
        <w:br/>
        <w:t>feel so loved and cherished - by their husbands, but also by God - to be</w:t>
        <w:br/>
        <w:t>able to cope. I am aware, however, that it is possible that some marriages</w:t>
        <w:br/>
        <w:t>might be unhappy - we are fallible human beings, after all. Since my</w:t>
        <w:br/>
        <w:t>conversion, I have chosen to abide by the Islamic code of dress and wear</w:t>
        <w:br/>
        <w:t>the hijab. The hijab is about modesty, not showing off, not trying to</w:t>
        <w:br/>
        <w:t>attract the opposite sex, and avoiding causing envy. Islam advises both</w:t>
        <w:br/>
        <w:t>sexes, not just women, to dress modestly.</w:t>
        <w:br/>
        <w:br/>
        <w:t>I felt quite nervous about putting it on at first, wondering what people</w:t>
        <w:br/>
        <w:t>would think. But then I told myself that I had made a commitment and that</w:t>
        <w:br/>
        <w:t>this was the public sign of it. I feel a lot safer now that I am wearing</w:t>
        <w:br/>
        <w:t>it; I have more self-respect. Now I know where I belong.</w:t>
        <w:br/>
      </w:r>
    </w:p>
    <w:p>
      <w:pPr>
        <w:pStyle w:val="Normal"/>
        <w:rPr>
          <w:rStyle w:val="Typewriter"/>
          <w:color w:val="000000"/>
        </w:rPr>
      </w:pPr>
      <w:r>
        <w:rPr/>
      </w:r>
    </w:p>
    <w:p>
      <w:pPr>
        <w:pStyle w:val="Normal"/>
        <w:rPr>
          <w:rStyle w:val="Typewriter"/>
          <w:color w:val="000000"/>
        </w:rPr>
      </w:pPr>
      <w:r>
        <w:rPr/>
      </w:r>
    </w:p>
    <w:p>
      <w:pPr>
        <w:pStyle w:val="Normal"/>
        <w:rPr/>
      </w:pPr>
      <w:r>
        <w:rPr>
          <w:b/>
          <w:color w:val="000000"/>
        </w:rPr>
        <w:t>Date</w:t>
      </w:r>
      <w:r>
        <w:rPr>
          <w:color w:val="000000"/>
        </w:rPr>
        <w:t xml:space="preserve"> Sun, 14 Jul 2002 18:52:01 +0600</w:t>
        <w:br/>
      </w:r>
      <w:r>
        <w:rPr>
          <w:b/>
          <w:color w:val="000000"/>
        </w:rPr>
        <w:t>To</w:t>
      </w:r>
      <w:r>
        <w:rPr>
          <w:color w:val="000000"/>
        </w:rPr>
        <w:t xml:space="preserve"> &lt;witness-pioneer@yahoogroups.com&gt;, &lt;dahuk@yahoogroups.com&gt;, &lt;discuss-islam@yahoogroups.com&gt;, &lt;nabic-l@yahoogroups.com&gt;, &lt;weloveallah@yahoogroups.com&gt;</w:t>
        <w:br/>
      </w:r>
      <w:r>
        <w:rPr>
          <w:b/>
          <w:color w:val="000000"/>
        </w:rPr>
        <w:t>Author</w:t>
      </w:r>
      <w:r>
        <w:rPr>
          <w:color w:val="000000"/>
        </w:rPr>
        <w:t xml:space="preserve"> ibblcms@aitlbd.net</w:t>
        <w:br/>
      </w:r>
      <w:r>
        <w:rPr>
          <w:b/>
          <w:color w:val="000000"/>
        </w:rPr>
        <w:t>Subject</w:t>
      </w:r>
      <w:r>
        <w:rPr>
          <w:color w:val="000000"/>
        </w:rPr>
        <w:t xml:space="preserve"> [wp]</w:t>
        <w:br/>
      </w:r>
    </w:p>
    <w:p>
      <w:pPr>
        <w:pStyle w:val="Normal"/>
        <w:rPr>
          <w:color w:val="000000"/>
        </w:rPr>
      </w:pPr>
      <w:r>
        <w:rPr>
          <w:color w:val="000000"/>
        </w:rPr>
      </w:r>
    </w:p>
    <w:p>
      <w:pPr>
        <w:pStyle w:val="Normal"/>
        <w:rPr>
          <w:color w:val="000000"/>
        </w:rPr>
      </w:pPr>
      <w:r>
        <w:rPr>
          <w:color w:val="000000"/>
        </w:rPr>
      </w:r>
    </w:p>
    <w:p>
      <w:pPr>
        <w:pStyle w:val="Normal"/>
        <w:tabs>
          <w:tab w:val="clear" w:pos="720"/>
          <w:tab w:val="left" w:pos="900" w:leader="none"/>
        </w:tabs>
        <w:rPr>
          <w:b/>
          <w:b/>
          <w:color w:val="000000"/>
          <w:sz w:val="36"/>
        </w:rPr>
      </w:pPr>
      <w:r>
        <w:rPr>
          <w:b/>
          <w:color w:val="000000"/>
          <w:sz w:val="36"/>
        </w:rPr>
        <w:t>Woman: Chastisement &amp; Other Issues</w:t>
      </w:r>
    </w:p>
    <w:p>
      <w:pPr>
        <w:pStyle w:val="Normal"/>
        <w:tabs>
          <w:tab w:val="clear" w:pos="720"/>
          <w:tab w:val="left" w:pos="900" w:leader="none"/>
        </w:tabs>
        <w:rPr>
          <w:b/>
          <w:b/>
          <w:color w:val="000000"/>
          <w:sz w:val="36"/>
        </w:rPr>
      </w:pPr>
      <w:r>
        <w:rPr>
          <w:b/>
          <w:color w:val="000000"/>
          <w:sz w:val="36"/>
        </w:rPr>
      </w:r>
    </w:p>
    <w:p>
      <w:pPr>
        <w:pStyle w:val="Heading1"/>
        <w:rPr>
          <w:color w:val="000000"/>
        </w:rPr>
      </w:pPr>
      <w:r>
        <w:rPr>
          <w:color w:val="000000"/>
        </w:rPr>
        <w:t>Shah Abdul Halim</w:t>
      </w:r>
    </w:p>
    <w:p>
      <w:pPr>
        <w:pStyle w:val="Normal"/>
        <w:rPr>
          <w:color w:val="000000"/>
        </w:rPr>
      </w:pPr>
      <w:r>
        <w:rPr>
          <w:color w:val="000000"/>
        </w:rPr>
      </w:r>
    </w:p>
    <w:p>
      <w:pPr>
        <w:pStyle w:val="Normal"/>
        <w:jc w:val="both"/>
        <w:rPr/>
      </w:pPr>
      <w:r>
        <w:rPr>
          <w:color w:val="000000"/>
        </w:rPr>
        <w:t>The West considers itself as being the cradle of the modern civilization and the countries of the West are the claimant of being the protector, promoter and defender of liberty, freedom, equality and fundamental human rights. The West is also very proud as being the emancipator of the women although crime and violence related to women is significant in number in the West, which is highly developed, compared to backward poor countries in other regions of the world. The position of the women in the West can be comprehended from the behaviour of its leaders towards the women. Let us recall the separation of Princess Diana Spencer with Prince Charles, heir apparent of Queen Elizabeth II, future figurehead of the Church and father of two kids, for being “unfaithful to wife” and maintaining extra-marital relation with his mistress Camilla widely known as “Camillagate”. French President Mitterrand is reported to have a daughter outside the wedlock. Think about the behaviour Senator Hillary Clinton, then US first lady, received from her husband President Bill Clinton who maintained illicit sex relation with Monica Lewinsky. It was during the presidency of Bill Clinton that homosexuality was allowed in the US army. The Christian Church has no role and little to say in such matters. Even the Priests are involved in sex related crime and scandals. In May- June 2002 media widely covered the involvement of Catholic Church in the sexual abuse scandal indicating that Priests molested young parishioners and a theology student in USA. Australia was engulfed in a US-style sex abuse scandal in which a top Archbishop is involved. Sex scandal of the Priests rocked the United States and embarrassed President George Bush Jr. raised the issue of Pedophilia scandal with Pope John Paul when he visited Vatican on 28</w:t>
      </w:r>
      <w:r>
        <w:rPr>
          <w:color w:val="000000"/>
          <w:vertAlign w:val="superscript"/>
        </w:rPr>
        <w:t>th</w:t>
      </w:r>
      <w:r>
        <w:rPr>
          <w:color w:val="000000"/>
        </w:rPr>
        <w:t xml:space="preserve"> May 2002.</w:t>
      </w:r>
    </w:p>
    <w:p>
      <w:pPr>
        <w:pStyle w:val="Normal"/>
        <w:jc w:val="both"/>
        <w:rPr>
          <w:color w:val="000000"/>
        </w:rPr>
      </w:pPr>
      <w:r>
        <w:rPr>
          <w:color w:val="000000"/>
        </w:rPr>
      </w:r>
    </w:p>
    <w:p>
      <w:pPr>
        <w:pStyle w:val="Normal"/>
        <w:jc w:val="both"/>
        <w:rPr>
          <w:color w:val="000000"/>
        </w:rPr>
      </w:pPr>
      <w:r>
        <w:rPr>
          <w:color w:val="000000"/>
        </w:rPr>
        <w:t>Arabic language daily Al Quds Al Arabi, London quoting Daily Mirror reported that British man has on an average of five extramarital lovers. Alan Clark, defense secretary during the Thatcher government publicly admitted that he had slept with three generations- a girl, her mother, and her grandmother- in the office of the British Defense Ministry. According to FBI report 1990 everyday on average 1756 cases of rape were committed in US. A subsequent report mentioned that everyday on average 1900 cases of rapes are committed in USA. Their classmates at student parties rape 87 percent young American women in the university during freshman year.</w:t>
      </w:r>
    </w:p>
    <w:p>
      <w:pPr>
        <w:pStyle w:val="Normal"/>
        <w:jc w:val="both"/>
        <w:rPr>
          <w:color w:val="000000"/>
        </w:rPr>
      </w:pPr>
      <w:r>
        <w:rPr>
          <w:color w:val="000000"/>
        </w:rPr>
      </w:r>
    </w:p>
    <w:p>
      <w:pPr>
        <w:pStyle w:val="Normal"/>
        <w:jc w:val="both"/>
        <w:rPr>
          <w:color w:val="000000"/>
        </w:rPr>
      </w:pPr>
      <w:r>
        <w:rPr>
          <w:color w:val="000000"/>
        </w:rPr>
        <w:t xml:space="preserve">The condition of women is no better in Third World countries. Xinhua from Kampala reported on 16 March 2002 that Ugandan Vice President Specioza Wandira Kazibwe separated from her husband due to beatings she received from her husband. If this is the position of an officiating Vice President of a country, you can imagine the place of common women with average background in the society. </w:t>
      </w:r>
    </w:p>
    <w:p>
      <w:pPr>
        <w:pStyle w:val="Normal"/>
        <w:jc w:val="both"/>
        <w:rPr>
          <w:color w:val="000000"/>
        </w:rPr>
      </w:pPr>
      <w:r>
        <w:rPr>
          <w:color w:val="000000"/>
        </w:rPr>
      </w:r>
    </w:p>
    <w:p>
      <w:pPr>
        <w:pStyle w:val="Normal"/>
        <w:jc w:val="both"/>
        <w:rPr/>
      </w:pPr>
      <w:r>
        <w:rPr>
          <w:color w:val="000000"/>
        </w:rPr>
        <w:t xml:space="preserve">Now let us look back to the state of women in Bangladesh. According to the United Nations Population Statistical Report 2001, Bangladesh secured second position among the countries of the world for violence against women. How come this is the condition of women in Bangladesh, a predominantly Muslim country? Indeed the status of women in Islam is very high. The first person who accepted Islam is a woman, </w:t>
      </w:r>
      <w:r>
        <w:rPr>
          <w:i/>
          <w:color w:val="000000"/>
        </w:rPr>
        <w:t>ummul muminin</w:t>
      </w:r>
      <w:r>
        <w:rPr>
          <w:color w:val="000000"/>
        </w:rPr>
        <w:t xml:space="preserve">  Khadija Bint Khuwaylid (may Allah be pleased with her). Women if not Prophets are the mothers of the Prophets although according to some Islamic scholars Hajrat Maryam (peace be on her) was a Prophet as angel Gabriel visited her (‘Feminism &amp; Islam: Legal and Literary Perspectives’ edited by eminent Saudi female scholar Dr. Mai Yamani, Research Associate at the Centre of Islamic and Middle Eastern Law at the School of Oriental and African Studies of the University of London. New York University Press, New York. First Edition. p 301. Also in ‘The Struggle of Muslim Women’ by Dr. Kaukab Siddique American Society for Education and Religion, INC, USA. p.70). </w:t>
      </w:r>
    </w:p>
    <w:p>
      <w:pPr>
        <w:pStyle w:val="Normal"/>
        <w:jc w:val="both"/>
        <w:rPr>
          <w:color w:val="000000"/>
        </w:rPr>
      </w:pPr>
      <w:r>
        <w:rPr>
          <w:color w:val="000000"/>
        </w:rPr>
      </w:r>
    </w:p>
    <w:p>
      <w:pPr>
        <w:pStyle w:val="Normal"/>
        <w:jc w:val="both"/>
        <w:rPr/>
      </w:pPr>
      <w:r>
        <w:rPr>
          <w:color w:val="000000"/>
        </w:rPr>
        <w:t>On 1</w:t>
      </w:r>
      <w:r>
        <w:rPr>
          <w:color w:val="000000"/>
          <w:vertAlign w:val="superscript"/>
        </w:rPr>
        <w:t>st</w:t>
      </w:r>
      <w:r>
        <w:rPr>
          <w:color w:val="000000"/>
        </w:rPr>
        <w:t xml:space="preserve"> April 2002  AP from Dubai quoting Gulf News reported that Dubai Court of Cassation, the highest Court in the United Arab Emirate (UAE) has ruled that ‘a husband has right to beat his wife in order to discipline her provided the beatings are not so severe that they damage her bones or deform her body’. There must be some wrong in our understanding of the relevant verse of the Quran otherwise how a court in a Muslim country can rule that a husband has right to beat his wife which is against human dignity and the all-purpose objective of Islam? The issue therefore needs to be addressed afresh. </w:t>
      </w:r>
    </w:p>
    <w:p>
      <w:pPr>
        <w:pStyle w:val="Normal"/>
        <w:jc w:val="both"/>
        <w:rPr>
          <w:color w:val="000000"/>
        </w:rPr>
      </w:pPr>
      <w:r>
        <w:rPr>
          <w:color w:val="000000"/>
        </w:rPr>
      </w:r>
    </w:p>
    <w:p>
      <w:pPr>
        <w:pStyle w:val="Normal"/>
        <w:jc w:val="both"/>
        <w:rPr/>
      </w:pPr>
      <w:r>
        <w:rPr>
          <w:color w:val="000000"/>
        </w:rPr>
        <w:t xml:space="preserve">In Islam all human beings, men and women, are equal [Al Quran 3(Surat Al Imran):195 and Al Quran 33(Sura Al Ahzab): 35]. Adam and Eve were created from a single soul [Al Quran 4(Surat An Nisa): 1 and Al Quran 7(Surat Al Araf): 189] which contradicts the largely held Christian view that Eve was created from the rib of Adam and therefore women are inferior to men. Eminent Arab Islamic scholar and sociologist of repute Dr. Hammudah Abd al Ati (a former Associate Professor of Sociology at Utica College of Syracuse University) translated verse 189 of Surat Araf as: It was Allah who created mankind out of one living soul, and created of that soul a spouse (The Family Structure in Islam published by American Trust Publications, USA in collaboration with Imam Muhammad bin Saud University, Riyadh, Saudi Arabia. Edition 1977. p 55). The Islamic belief is that Allah decided to send </w:t>
      </w:r>
      <w:r>
        <w:rPr>
          <w:i/>
          <w:color w:val="000000"/>
        </w:rPr>
        <w:t>khalifa</w:t>
      </w:r>
      <w:r>
        <w:rPr>
          <w:color w:val="000000"/>
        </w:rPr>
        <w:t xml:space="preserve"> or the vicegerent on the earth [Al Quran 2(Surat Al Baqarah): 30] which contradicts the Christian view that Adam and Eve were expelled from the heaven due to the wrong committed by Eve at the instigation of the </w:t>
      </w:r>
      <w:r>
        <w:rPr>
          <w:i/>
          <w:color w:val="000000"/>
        </w:rPr>
        <w:t>iblis</w:t>
      </w:r>
      <w:r>
        <w:rPr>
          <w:color w:val="000000"/>
        </w:rPr>
        <w:t xml:space="preserve"> or the Satan rather the Islamic faith is that both Adam and Eve committed mistake at the   persuasion and influence of the Satan [Al Quran 2(Surat Al Baqarah): 36 and Al Quran 7(Surat Al Araf): 20-22]. Human beings have been created in the best of mould [Al Quran 95(Sura At Tin): 4]. The question therefore does not arise that women’s intellectual capacity is less than that of men. Men and women are equal before Allah and they are created from the same substance in order to console, to complete and to fulfill each other.  In this connection the comment made by the renowned Egyptian Islamic scholar and the greatest Islamic jurist of our time Dr. Yusuf Al Qaradawi, Dean of the Faculty of Shariah, Qatar Islamic University worth mentioning. Dr. Qaradawi in his book ‘The Status of Women in Islam’ wrote: “With the advent of Islam, circumstances improved for the woman. The woman’s dignity and humanity were restored. Islam confirmed her capacity to carry out Allah’s commands, her responsibilities and observation of the commands that lead to heaven. Islam considered the woman as a worthy human being, with a share in humanity equal to that of man. Both are two branches of a single tree and two children from the same father Adam and mother Eve. Their single origin, their general human traits, their responsibility for the observation of religious duties with the consequent reward or punishment, and the unity of their destiny all bear witness to their equality from the Islamic point of view (available in website </w:t>
      </w:r>
      <w:hyperlink r:id="rId41">
        <w:r>
          <w:rPr>
            <w:rStyle w:val="InternetLink"/>
            <w:color w:val="000000"/>
          </w:rPr>
          <w:t>www.witness-pioneer.org</w:t>
        </w:r>
      </w:hyperlink>
      <w:r>
        <w:rPr>
          <w:color w:val="000000"/>
        </w:rPr>
        <w:t xml:space="preserve">). If this is the status of woman in Islam, how misperceived husband justify the beating of wife? There must be some error of in our perception and understanding of the revealed text of the Quran and therefore the issue needs to be examined anew for the scholars of the earlier generation might have missed a point which needs to be clarified. In this connection the Farewell Pilgrimage message of Prophet Muhammad (SAWS) is very pertinent in which he (SAWS) called upon those who are present on the occasion to convey his (SAWS) message to those who are not present adding that those who will come to know about his (SAWS) message later might understand the inner meaning and significance of his (SAWS) message more than who are present (Zahir Ahmed. ‘Muhammad: Glimpses of the Prophet’s Life &amp; Times’. Royal Book Company, Karachi, Pakistan. p 200). Imam Muhammad bin Idris al Shafi, the founder of the Shafi School of Thought or </w:t>
      </w:r>
      <w:r>
        <w:rPr>
          <w:i/>
          <w:color w:val="000000"/>
        </w:rPr>
        <w:t>madhab</w:t>
      </w:r>
      <w:r>
        <w:rPr>
          <w:color w:val="000000"/>
        </w:rPr>
        <w:t xml:space="preserve"> had modified and changed many of his earlier views on settling in Egypt after leaving Iraq due to changed socio, cultural, political and economic condition. (Tariq Ramadhan. ‘Islam, the West and the Challenges of Modernity’. The Islamic Foundation, UK. p 17). Indeed time and space is important elements of the Islamic jurisprudence (Taha Jabir al Alwani and Imad al Din Khalil. ‘The Quran and the Sunnah: The Time-Space Factor’. IIIT, USA). One problem with the scholars of the earlier period of Islam is that their understanding of the Quran had been less than critical owing to the fact that they stopped at the literal meaning of each verse without making serious efforts to compare and reconcile verses that seemed to contradict one another. The conceptual confusion occurred in the early period of Islam when the classical jurists took the text of the Quran for what it appeared to be not for what it was meant to be. The mere repetition of out dated interpretations and sterile thinking has however failed to bring about desired social changes or to put an end to the prevailing cultural conflict and tension.</w:t>
      </w:r>
    </w:p>
    <w:p>
      <w:pPr>
        <w:pStyle w:val="Normal"/>
        <w:jc w:val="both"/>
        <w:rPr>
          <w:color w:val="000000"/>
        </w:rPr>
      </w:pPr>
      <w:r>
        <w:rPr>
          <w:color w:val="000000"/>
        </w:rPr>
        <w:t xml:space="preserve">. </w:t>
      </w:r>
    </w:p>
    <w:p>
      <w:pPr>
        <w:pStyle w:val="Normal"/>
        <w:jc w:val="both"/>
        <w:rPr>
          <w:color w:val="000000"/>
        </w:rPr>
      </w:pPr>
      <w:r>
        <w:rPr>
          <w:color w:val="000000"/>
        </w:rPr>
        <w:t xml:space="preserve">The development in the field of science and technology has however brought to light newer and deeper meanings of the revealed text which in many ways differs from the earlier interpretations. Information technology has also made more information easy accessible to the scholars of this generation which was not readily available to the academics and researchers of the earlier generation. This has also helped the scholars of this generation to a great extent to draw new </w:t>
      </w:r>
      <w:r>
        <w:rPr>
          <w:i/>
          <w:color w:val="000000"/>
        </w:rPr>
        <w:t>ijtihad.</w:t>
      </w:r>
    </w:p>
    <w:p>
      <w:pPr>
        <w:pStyle w:val="Normal"/>
        <w:jc w:val="both"/>
        <w:rPr>
          <w:color w:val="000000"/>
        </w:rPr>
      </w:pPr>
      <w:r>
        <w:rPr>
          <w:color w:val="000000"/>
        </w:rPr>
      </w:r>
    </w:p>
    <w:p>
      <w:pPr>
        <w:pStyle w:val="Normal"/>
        <w:jc w:val="both"/>
        <w:rPr/>
      </w:pPr>
      <w:r>
        <w:rPr>
          <w:color w:val="000000"/>
        </w:rPr>
        <w:t xml:space="preserve">The broad objective of Islam is to establish peace. One of the meanings of ‘Islam’ is peace. Islam is committed to establish peace not only at the global level, to establish solidarity and brotherhood at the level of </w:t>
      </w:r>
      <w:r>
        <w:rPr>
          <w:i/>
          <w:color w:val="000000"/>
        </w:rPr>
        <w:t xml:space="preserve">ummah </w:t>
      </w:r>
      <w:r>
        <w:rPr>
          <w:color w:val="000000"/>
        </w:rPr>
        <w:t>and to establish unity and cohesion in the state and society but also deeply committed to promote harmony in the family. The objective of the conjugal relation is to ensure love and compassion between the spouses [Al Quran 30 (Sura Ar Rum): 21], avoid conflict and tension in the family and to ensure balanced growth of the children as responsive citizens with firm faith competent to face the challenge of the new millennium. Women not only best understand the needs of the family and act as the main transmitters of the culture and values to the children. They bring different perspective to life. But beating of the wife by the husband can in no way promote understanding and kindness between husband and wife but would increase hatred, friction and bitterness in the already acrid relationship. In such situation the family cannot play any constructive and meaningful role for the development of the society for a bird cannot fly with one wing only. In fact a couple having intimate relations is for humanity what the sun for the nature is. How then the scholars of the earlier generation justified beating of the wife by the husband which contradicts the general objective of Islam for maintaining peace, harmony and tranquility in the family? Moreover, the matrimonial union is Islam is an agreement by choice and the relationship can be terminated by judicious use of free will and there is no question of coercion.</w:t>
      </w:r>
    </w:p>
    <w:p>
      <w:pPr>
        <w:pStyle w:val="Normal"/>
        <w:jc w:val="both"/>
        <w:rPr>
          <w:color w:val="000000"/>
        </w:rPr>
      </w:pPr>
      <w:r>
        <w:rPr>
          <w:color w:val="000000"/>
        </w:rPr>
      </w:r>
    </w:p>
    <w:p>
      <w:pPr>
        <w:pStyle w:val="Normal"/>
        <w:jc w:val="both"/>
        <w:rPr/>
      </w:pPr>
      <w:r>
        <w:rPr>
          <w:color w:val="000000"/>
        </w:rPr>
        <w:t xml:space="preserve">The most misunderstood verse of the Quran which has been interpreted by the scholars of the earlier generation that justify the beating of the wife by the husband is 4 (Surat An Nisa): 34-35 and the Arabic root verb is </w:t>
      </w:r>
      <w:r>
        <w:rPr>
          <w:i/>
          <w:color w:val="000000"/>
        </w:rPr>
        <w:t>daraba</w:t>
      </w:r>
      <w:r>
        <w:rPr>
          <w:color w:val="000000"/>
        </w:rPr>
        <w:t xml:space="preserve">. To arrive at the clear meaning of the verse of the Quran we shall try to reconcile the verses of the Quran and try to explain one verse of the Quran with the help of another verse of the Quran for that is the most methodical approach of the interpretation of the Quran. We shall then refer to the </w:t>
      </w:r>
      <w:r>
        <w:rPr>
          <w:i/>
          <w:color w:val="000000"/>
        </w:rPr>
        <w:t>seerah</w:t>
      </w:r>
      <w:r>
        <w:rPr>
          <w:color w:val="000000"/>
        </w:rPr>
        <w:t xml:space="preserve"> or the life of the Prophet Muhammad (SAWS) for necessary guidance in this matter. We shall also examine the literal and etymological meaning of the word </w:t>
      </w:r>
      <w:r>
        <w:rPr>
          <w:i/>
          <w:color w:val="000000"/>
        </w:rPr>
        <w:t>daraba</w:t>
      </w:r>
      <w:r>
        <w:rPr>
          <w:color w:val="000000"/>
        </w:rPr>
        <w:t xml:space="preserve"> in its different derivatives as appeared in various verses of the Quran. </w:t>
      </w:r>
    </w:p>
    <w:p>
      <w:pPr>
        <w:pStyle w:val="Normal"/>
        <w:jc w:val="both"/>
        <w:rPr>
          <w:color w:val="000000"/>
        </w:rPr>
      </w:pPr>
      <w:r>
        <w:rPr>
          <w:color w:val="000000"/>
        </w:rPr>
      </w:r>
    </w:p>
    <w:p>
      <w:pPr>
        <w:pStyle w:val="Normal"/>
        <w:jc w:val="both"/>
        <w:rPr>
          <w:color w:val="000000"/>
        </w:rPr>
      </w:pPr>
      <w:r>
        <w:rPr>
          <w:color w:val="000000"/>
        </w:rPr>
        <w:t xml:space="preserve">To grasp the precise meaning of the verse of the Quran we shall use English rendering of the Quran by Abdullah Yusuf Ali, Marmaduke Pikthall; Muhammad Asad, Sayyid Qutub, T. B. Irving  and joint English translation of the meaning of the noble Quran by Dr. Muhammad Muhsin Khan and Dr. Muhammad Taqi-ud-Din Al-Hilali.   </w:t>
      </w:r>
    </w:p>
    <w:p>
      <w:pPr>
        <w:pStyle w:val="Normal"/>
        <w:jc w:val="both"/>
        <w:rPr>
          <w:color w:val="000000"/>
        </w:rPr>
      </w:pPr>
      <w:r>
        <w:rPr>
          <w:color w:val="000000"/>
        </w:rPr>
      </w:r>
    </w:p>
    <w:p>
      <w:pPr>
        <w:pStyle w:val="Normal"/>
        <w:jc w:val="both"/>
        <w:rPr/>
      </w:pPr>
      <w:r>
        <w:rPr>
          <w:color w:val="000000"/>
        </w:rPr>
        <w:t xml:space="preserve">We shall now quote the most misunderstood verse of the Quran, which has been used for cruelty against women. Abdullah Yusuf Ali translated verse 34-35 of Surat An Nisa is as: Men are the protectors and maintainers of women, because Allah has given the one more (strength) than the other, and because they support them from their means. Therefore the righteous women are devoutly obedient, and guard in (the husband’s) absence what Allah would have them guard. As to those women on whose part you fear disloyalty and ill-conduct, admonish them (first), (next) refuse to share their beds, (and last) beat them (lightly) [Arabic word used in the verse is </w:t>
      </w:r>
      <w:r>
        <w:rPr>
          <w:i/>
          <w:color w:val="000000"/>
        </w:rPr>
        <w:t>wadribuhunna</w:t>
      </w:r>
      <w:r>
        <w:rPr>
          <w:color w:val="000000"/>
        </w:rPr>
        <w:t xml:space="preserve">]; but if they return to obedience seek not against them means (of annoyance): for Allah is Most High, Great (above you all).  If you fear a breach between them twain, appoint (two) arbiters, one from his family, and the other from hers; if they seek to set things aright, Allah will cause their reconciliation; for Allah has full knowledge, and is acquainted with all things [Al Quran 4 (Surat An Nisa): 34-35] (‘The Holy Quran: English translation of the Meanings and Commentary’. Revised &amp; Edited by The Presidency of the Islamic Research, IFTA, Call and Guidance. King Fahd Holy Quran Printing Complex.Saudi Arabia. pp 219-220).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f one closely reads and examines the aforementioned verse of the Quran keeping in view overall spirit of the matrimonial relationship of mutual love, affection and fellow feeling between the spouses and inbuilt structure of family on compassion and benevolence, one must necessarily conclude that intolerant attitude of the husband like recourse to beating the wife cannot be a way for continuation of peaceful and harmonious conjugal life rather such cruel attitude of the husband is bound to create mutual suspicion and promote mistrust  among the partners that might ultimately result in the disintegration and breakup of the family. Moreover, if the third step to resolve marital dispute is </w:t>
      </w:r>
      <w:r>
        <w:rPr>
          <w:i/>
          <w:color w:val="000000"/>
        </w:rPr>
        <w:t>daraba</w:t>
      </w:r>
      <w:r>
        <w:rPr>
          <w:color w:val="000000"/>
        </w:rPr>
        <w:t xml:space="preserve">, translated as beating as mentioned in the verse quoted above, the fourth step cannot be arbitration for if the husband take the extreme step of beating wife, the arbiters will have little scope for mediation. Logic also suggests that the spouses would also naturally prefer to keep their differences secret to avoid disgrace, embarrassment and humiliation in front of the society unless they take the farthest step for divorce. What then is the inner meaning of the word </w:t>
      </w:r>
      <w:r>
        <w:rPr>
          <w:i/>
          <w:color w:val="000000"/>
        </w:rPr>
        <w:t>daraba</w:t>
      </w:r>
      <w:r>
        <w:rPr>
          <w:color w:val="000000"/>
        </w:rPr>
        <w:t xml:space="preserve"> which is an instrument to bring about reconciliation and peace between the enraged spouses? Although the English translation of the word </w:t>
      </w:r>
      <w:r>
        <w:rPr>
          <w:i/>
          <w:color w:val="000000"/>
        </w:rPr>
        <w:t>wadribuhunna</w:t>
      </w:r>
      <w:r>
        <w:rPr>
          <w:color w:val="000000"/>
        </w:rPr>
        <w:t xml:space="preserve"> (root verb being </w:t>
      </w:r>
      <w:r>
        <w:rPr>
          <w:i/>
          <w:color w:val="000000"/>
        </w:rPr>
        <w:t>daraba</w:t>
      </w:r>
      <w:r>
        <w:rPr>
          <w:color w:val="000000"/>
        </w:rPr>
        <w:t>) has been made as beat them lightly, the word lightly is not mentioned in the revealed text of the verse quoted above and therefore the question of beating wife by the husband does not arise irrespective of the level and degree of the beating if the husband is keen and really interested in the continuation of the marriage.</w:t>
      </w:r>
    </w:p>
    <w:p>
      <w:pPr>
        <w:pStyle w:val="Normal"/>
        <w:jc w:val="both"/>
        <w:rPr>
          <w:color w:val="000000"/>
        </w:rPr>
      </w:pPr>
      <w:r>
        <w:rPr>
          <w:color w:val="000000"/>
        </w:rPr>
      </w:r>
    </w:p>
    <w:p>
      <w:pPr>
        <w:pStyle w:val="Normal"/>
        <w:jc w:val="both"/>
        <w:rPr/>
      </w:pPr>
      <w:r>
        <w:rPr>
          <w:color w:val="000000"/>
        </w:rPr>
        <w:t xml:space="preserve">Now if we read the aforementioned verse [Al Quran 4 (Surat An Nisa):34-35] together with 2 (Surat Al Baqarah): 231 wherein the husband has been advised not to take back wife to injure, it becomes clear that the meaning of the word </w:t>
      </w:r>
      <w:r>
        <w:rPr>
          <w:i/>
          <w:color w:val="000000"/>
        </w:rPr>
        <w:t xml:space="preserve">daraba </w:t>
      </w:r>
      <w:r>
        <w:rPr>
          <w:color w:val="000000"/>
        </w:rPr>
        <w:t>cannot be beating. Al Quran states: When you divorce women and they (are about to) fulfill the term of their (</w:t>
      </w:r>
      <w:r>
        <w:rPr>
          <w:i/>
          <w:color w:val="000000"/>
        </w:rPr>
        <w:t>iddat</w:t>
      </w:r>
      <w:r>
        <w:rPr>
          <w:color w:val="000000"/>
        </w:rPr>
        <w:t xml:space="preserve">), either take them back on equitable terms or set them free on equitable terms, but do not take them back to injure them … [Al Quran  2 (Surat Al Baqarah): 231]. Again in verse 33 (Sura Al Ahzab): 49 Allah has ordained husbands to release wives in a graceful manner. Al Quran states: … give them a present and release them in a handsome manner [Al Quran 33 (Sura Al Ahzab): 49]. In another verse Al Quran states: … The parties should either hold together on equitable terms or separate with kindness … [Al Quran 2 (Surat Al Baqarah): 229]. If separation between the spouses has to be made with grace and kindness, how the basis of reconciliation of disputes between the husband and wife can be beating?  It is therefore evident from the above comparative study of the verses of the Quran that the meaning of the idiom </w:t>
      </w:r>
      <w:r>
        <w:rPr>
          <w:i/>
          <w:color w:val="000000"/>
        </w:rPr>
        <w:t>daraba</w:t>
      </w:r>
      <w:r>
        <w:rPr>
          <w:color w:val="000000"/>
        </w:rPr>
        <w:t>, which is an instrument of reconciliation of marital disputes, cannot be beating of wife by the husband. Further, women are the embodiment of beauty, by nature emotional and fragile and therefore question of resorting to beating wife by husband to resolve rupture and rift in conjugal life does not arise.</w:t>
      </w:r>
    </w:p>
    <w:p>
      <w:pPr>
        <w:pStyle w:val="Normal"/>
        <w:jc w:val="both"/>
        <w:rPr>
          <w:color w:val="000000"/>
        </w:rPr>
      </w:pPr>
      <w:r>
        <w:rPr>
          <w:color w:val="000000"/>
        </w:rPr>
      </w:r>
    </w:p>
    <w:p>
      <w:pPr>
        <w:pStyle w:val="Normal"/>
        <w:jc w:val="both"/>
        <w:rPr/>
      </w:pPr>
      <w:r>
        <w:rPr>
          <w:color w:val="000000"/>
        </w:rPr>
        <w:t xml:space="preserve">Does the word </w:t>
      </w:r>
      <w:r>
        <w:rPr>
          <w:i/>
          <w:color w:val="000000"/>
        </w:rPr>
        <w:t>daraba</w:t>
      </w:r>
      <w:r>
        <w:rPr>
          <w:color w:val="000000"/>
        </w:rPr>
        <w:t xml:space="preserve"> then signify any allegorical, metaphorical or symbolic meaning beyond its literal and etymological connotation? Now if we fall back to the life of the Prophet Muhammad (SAWS) as to what he (SAWS) did to resolve his (SAWS) differences with his (SAWS) wives. There is no record that Prophet (SAWS) ever slapped, beat, stroke or punched any of his (SAWS) wives. “Never did the Prophet (SAWS) raise his (SAWS) hand to any of his (SAWS) wives; all the testimonies show him (SAWS) as attentive and respectful to the person and the personality of the women who surrounded him (SAWS)” (Tariq Ramadhan. ‘Islam, the West and the Challenges of Modernity’. p 341). Prophet (SAWS) “not only did never raise his (SAWS) hand to strike any of his wives, but he (SAWS) condemned wife-beating” (‘Feminism &amp; Islam: Legal and Literary perspectives’. p 312). Famita Mernissi , a sociologist of international reputation and a teacher at the University of Mohammad, Rabat, Morocco in her book ‘The Veil and The Male Elite: A Feminist Interpretation of Women’s Rights in Islam’ wrote: “The Prophet never raised his hand against one of his wives … The only time when the Prophet was confronted with a domestic revolt, a rebellion by some of his wives, not only did he not beat them, but he preferred to leave his home and, to the great surprise of the city, to move for almost a month to a room adjoining the mosque”(Fatima Mernissi. ‘The Veil and The Male Elite: A Feminist Interpretation of Women’s Rights in Islam’. Perseus Books, Cambridge, Massachusetts. pp 156-157).  Who else knew more than Prophet (SAWS), who (SAWS) is the official interpreter of the Quran [Al Quran16 (Surat Al Nahl): 44], the meaning and significance of the instruction of this verse? Prophet (SAWS) understood the implication and siprit of the verse and therefore he (SAWS) did not resort to beating. What Prophet Muhammad (SAWS) did is that he (SAWS) resorted to </w:t>
      </w:r>
      <w:r>
        <w:rPr>
          <w:i/>
          <w:color w:val="000000"/>
        </w:rPr>
        <w:t>al-mashrabah</w:t>
      </w:r>
      <w:r>
        <w:rPr>
          <w:color w:val="000000"/>
        </w:rPr>
        <w:t xml:space="preserve">, moved away from his residential quarters for a month or so without inflicting any physical injury to enable the noble ladies ponder and try to understand the consequences of living in isolation from the husband, the mental pain and agony which a wife has to experience in the absence of the husband and realize the gravity and seriousness of recalcitrance and defiance. The most candid meaning of the root verb </w:t>
      </w:r>
      <w:r>
        <w:rPr>
          <w:i/>
          <w:color w:val="000000"/>
        </w:rPr>
        <w:t>daraba</w:t>
      </w:r>
      <w:r>
        <w:rPr>
          <w:color w:val="000000"/>
        </w:rPr>
        <w:t xml:space="preserve"> in the dialect and language of the Quran therefore implies and signifies to “leave”, to “moving away”, to “separate” (Eminent Saudi intellectual Dr. AbdulHamid AbuSulayman, President, International Institute of Islamic Thought (IIIT), USA and formerly Rector of International Islamic University, Malaysia. ‘Chastising Women: A Means to Resolve Marital Problems’, original article in Arabic and translated into English by Dr. Mazen A. Al Najjar). It is significant that the text of the Quran does not use the word </w:t>
      </w:r>
      <w:r>
        <w:rPr>
          <w:i/>
          <w:color w:val="000000"/>
        </w:rPr>
        <w:t>daraba</w:t>
      </w:r>
      <w:r>
        <w:rPr>
          <w:color w:val="000000"/>
        </w:rPr>
        <w:t xml:space="preserve"> to denote physical or corporal punishment rather the Quran uses </w:t>
      </w:r>
      <w:r>
        <w:rPr>
          <w:i/>
          <w:color w:val="000000"/>
        </w:rPr>
        <w:t>jalada</w:t>
      </w:r>
      <w:r>
        <w:rPr>
          <w:color w:val="000000"/>
        </w:rPr>
        <w:t xml:space="preserve"> (to lash, to whip, to flog etc). Al Quran states: The woman and the man guilty of fornication flog each of them with a hundred stripes …  [24 (Sura An Nur): 2].</w:t>
      </w:r>
    </w:p>
    <w:p>
      <w:pPr>
        <w:pStyle w:val="Normal"/>
        <w:jc w:val="both"/>
        <w:rPr>
          <w:color w:val="000000"/>
        </w:rPr>
      </w:pPr>
      <w:r>
        <w:rPr>
          <w:color w:val="000000"/>
        </w:rPr>
      </w:r>
    </w:p>
    <w:p>
      <w:pPr>
        <w:pStyle w:val="Normal"/>
        <w:jc w:val="both"/>
        <w:rPr/>
      </w:pPr>
      <w:r>
        <w:rPr>
          <w:color w:val="000000"/>
        </w:rPr>
        <w:t xml:space="preserve">We shall now have a glimpse over the whole Quran and identify the verses of the Quran where the word </w:t>
      </w:r>
      <w:r>
        <w:rPr>
          <w:i/>
          <w:color w:val="000000"/>
        </w:rPr>
        <w:t>daraba</w:t>
      </w:r>
      <w:r>
        <w:rPr>
          <w:color w:val="000000"/>
        </w:rPr>
        <w:t xml:space="preserve"> has appeared in the Quran with its different meanings, connotations and derivatives in all seventeen distinct nuances or representations. The idiom </w:t>
      </w:r>
      <w:r>
        <w:rPr>
          <w:i/>
          <w:color w:val="000000"/>
        </w:rPr>
        <w:t>daraba</w:t>
      </w:r>
      <w:r>
        <w:rPr>
          <w:color w:val="000000"/>
        </w:rPr>
        <w:t xml:space="preserve"> in the land denotes to travel or to depart [Al Quran 4 (Surat An Nisa): 101. Arabic word used in the verse is </w:t>
      </w:r>
      <w:r>
        <w:rPr>
          <w:i/>
          <w:color w:val="000000"/>
        </w:rPr>
        <w:t>waiza</w:t>
      </w:r>
      <w:r>
        <w:rPr>
          <w:color w:val="000000"/>
        </w:rPr>
        <w:t xml:space="preserve"> </w:t>
      </w:r>
      <w:r>
        <w:rPr>
          <w:i/>
          <w:color w:val="000000"/>
        </w:rPr>
        <w:t>darabtum</w:t>
      </w:r>
      <w:r>
        <w:rPr>
          <w:color w:val="000000"/>
        </w:rPr>
        <w:t xml:space="preserve">]. With respect to ear, the verb </w:t>
      </w:r>
      <w:r>
        <w:rPr>
          <w:i/>
          <w:color w:val="000000"/>
        </w:rPr>
        <w:t>daraba</w:t>
      </w:r>
      <w:r>
        <w:rPr>
          <w:color w:val="000000"/>
        </w:rPr>
        <w:t xml:space="preserve"> means to block or to prevent hearing [Al Quran 18 (Surat Al Kahf): 11. Arabic word used in the verse is </w:t>
      </w:r>
      <w:r>
        <w:rPr>
          <w:i/>
          <w:color w:val="000000"/>
        </w:rPr>
        <w:t>fadarabna</w:t>
      </w:r>
      <w:r>
        <w:rPr>
          <w:color w:val="000000"/>
        </w:rPr>
        <w:t xml:space="preserve">]. And with regard to revelation, </w:t>
      </w:r>
      <w:r>
        <w:rPr>
          <w:i/>
          <w:color w:val="000000"/>
        </w:rPr>
        <w:t>daraba</w:t>
      </w:r>
      <w:r>
        <w:rPr>
          <w:color w:val="000000"/>
        </w:rPr>
        <w:t xml:space="preserve"> means to stop, to halt, to abandon and to take away [Al Quran 43 (Sura Az Zukhruf): 5. Arabic word used in the verse is </w:t>
      </w:r>
      <w:r>
        <w:rPr>
          <w:i/>
          <w:color w:val="000000"/>
        </w:rPr>
        <w:t>afanadribu</w:t>
      </w:r>
      <w:r>
        <w:rPr>
          <w:color w:val="000000"/>
        </w:rPr>
        <w:t xml:space="preserve">]. Obviously, for the truth and false, </w:t>
      </w:r>
      <w:r>
        <w:rPr>
          <w:i/>
          <w:color w:val="000000"/>
        </w:rPr>
        <w:t>daraba</w:t>
      </w:r>
      <w:r>
        <w:rPr>
          <w:color w:val="000000"/>
        </w:rPr>
        <w:t xml:space="preserve"> means to make both of them evident and to distinguish them from each other [Al Quran 38 (Sura Sad): 44. Arabic word used in the verse is </w:t>
      </w:r>
      <w:r>
        <w:rPr>
          <w:i/>
          <w:color w:val="000000"/>
        </w:rPr>
        <w:t>fadribbihi</w:t>
      </w:r>
      <w:r>
        <w:rPr>
          <w:color w:val="000000"/>
        </w:rPr>
        <w:t xml:space="preserve">]; whereas, for veils, </w:t>
      </w:r>
      <w:r>
        <w:rPr>
          <w:i/>
          <w:color w:val="000000"/>
        </w:rPr>
        <w:t>daraba</w:t>
      </w:r>
      <w:r>
        <w:rPr>
          <w:color w:val="000000"/>
        </w:rPr>
        <w:t xml:space="preserve"> connotes to draw them over and to cover the bosom [Al Quran 24 (Sura An Nur): 31. Arabic word used in the verse is </w:t>
      </w:r>
      <w:r>
        <w:rPr>
          <w:i/>
          <w:color w:val="000000"/>
        </w:rPr>
        <w:t>walyadribna</w:t>
      </w:r>
      <w:r>
        <w:rPr>
          <w:color w:val="000000"/>
        </w:rPr>
        <w:t xml:space="preserve">]. In the seas or rivers, </w:t>
      </w:r>
      <w:r>
        <w:rPr>
          <w:i/>
          <w:color w:val="000000"/>
        </w:rPr>
        <w:t>daraba</w:t>
      </w:r>
      <w:r>
        <w:rPr>
          <w:color w:val="000000"/>
        </w:rPr>
        <w:t xml:space="preserve"> is to strike a path through the water and set the water aside [Al Quran 20 (Sura Ta Ha): 77 Arabic word used in the verse is </w:t>
      </w:r>
      <w:r>
        <w:rPr>
          <w:i/>
          <w:color w:val="000000"/>
        </w:rPr>
        <w:t>fadrib</w:t>
      </w:r>
      <w:r>
        <w:rPr>
          <w:color w:val="000000"/>
        </w:rPr>
        <w:t xml:space="preserve"> and Al Quran 26 (Sura Ash Shuaraa): 63 Arabic word used in the verse is </w:t>
      </w:r>
      <w:r>
        <w:rPr>
          <w:i/>
          <w:color w:val="000000"/>
        </w:rPr>
        <w:t>anidrib</w:t>
      </w:r>
      <w:r>
        <w:rPr>
          <w:color w:val="000000"/>
        </w:rPr>
        <w:t xml:space="preserve">]. But for humiliation and shame, </w:t>
      </w:r>
      <w:r>
        <w:rPr>
          <w:i/>
          <w:color w:val="000000"/>
        </w:rPr>
        <w:t>daraba</w:t>
      </w:r>
      <w:r>
        <w:rPr>
          <w:color w:val="000000"/>
        </w:rPr>
        <w:t xml:space="preserve"> is to signify that both of them are pitched over people [Al Quran 2 (Surat Al Baqarah): 61. Arabic word used in the verse is </w:t>
      </w:r>
      <w:r>
        <w:rPr>
          <w:i/>
          <w:color w:val="000000"/>
        </w:rPr>
        <w:t>wadribat</w:t>
      </w:r>
      <w:r>
        <w:rPr>
          <w:color w:val="000000"/>
        </w:rPr>
        <w:t xml:space="preserve">]; however, for a wall, </w:t>
      </w:r>
      <w:r>
        <w:rPr>
          <w:i/>
          <w:color w:val="000000"/>
        </w:rPr>
        <w:t>daraba</w:t>
      </w:r>
      <w:r>
        <w:rPr>
          <w:color w:val="000000"/>
        </w:rPr>
        <w:t xml:space="preserve"> means to be erected, that is, to indicate partition or separation [Al Quran 57 (Sura Al Hadid): 13. Arabic word used in the verse is </w:t>
      </w:r>
      <w:r>
        <w:rPr>
          <w:i/>
          <w:color w:val="000000"/>
        </w:rPr>
        <w:t>faduriba</w:t>
      </w:r>
      <w:r>
        <w:rPr>
          <w:color w:val="000000"/>
        </w:rPr>
        <w:t xml:space="preserve">]. With regard to the finger tips, necks, faces and backs, </w:t>
      </w:r>
      <w:r>
        <w:rPr>
          <w:i/>
          <w:color w:val="000000"/>
        </w:rPr>
        <w:t>daraba</w:t>
      </w:r>
      <w:r>
        <w:rPr>
          <w:color w:val="000000"/>
        </w:rPr>
        <w:t xml:space="preserve"> means to cut, to slash and to strike [Al Quran 8 (Surat Al Anfal): 12 Arabic word used in the verse is </w:t>
      </w:r>
      <w:r>
        <w:rPr>
          <w:i/>
          <w:color w:val="000000"/>
        </w:rPr>
        <w:t xml:space="preserve">fadribu   </w:t>
      </w:r>
      <w:r>
        <w:rPr>
          <w:color w:val="000000"/>
        </w:rPr>
        <w:t xml:space="preserve">and Al Quran 47 (Sura Muhammad): 4 Arabic word used in the verse is </w:t>
      </w:r>
      <w:r>
        <w:rPr>
          <w:i/>
          <w:color w:val="000000"/>
        </w:rPr>
        <w:t xml:space="preserve">fadarba </w:t>
      </w:r>
      <w:r>
        <w:rPr>
          <w:color w:val="000000"/>
        </w:rPr>
        <w:t xml:space="preserve">and Al Quran 47 (Sura Muhammad): 27 Arabic word used in the verse is </w:t>
      </w:r>
      <w:r>
        <w:rPr>
          <w:i/>
          <w:color w:val="000000"/>
        </w:rPr>
        <w:t>yadribuna</w:t>
      </w:r>
      <w:r>
        <w:rPr>
          <w:color w:val="000000"/>
        </w:rPr>
        <w:t xml:space="preserve">]  ; whereas, for the rest of the verses [16 (Surat Al Nahl): 76, 16 (Surat Al Nahl): 112, 66 (Sura At Tahrim): 11; 43 (Sura Az Zukhruf):57; 17 (Surat Bani Israil): 48; 2 (Surat Al Baqarah): 26, 16 (Surat Al Nahl): 74; 2 (Surat Al Baqarah): 60; 3 (Surat Al-i-Imran): 112; 4 (Surat An Nisa): 94 and 37 (Sura As Saffat): 93], </w:t>
      </w:r>
      <w:r>
        <w:rPr>
          <w:i/>
          <w:color w:val="000000"/>
        </w:rPr>
        <w:t>daraba</w:t>
      </w:r>
      <w:r>
        <w:rPr>
          <w:color w:val="000000"/>
        </w:rPr>
        <w:t xml:space="preserve"> means to impel, to shock, to slap, or to damage so as to precipitate the desired impact which is relevant to each respective situation, action or interaction (Dr. AbdulHamid AbuSulayman, ‘Chastising Women: A Means to Resolve Marital Problem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Now if we rewrite the translation of the verse 34-35 of Surat An Nisa by Abdullah Yusuf Ali in the light of the meaning of the word </w:t>
      </w:r>
      <w:r>
        <w:rPr>
          <w:i/>
          <w:color w:val="000000"/>
        </w:rPr>
        <w:t>daraba</w:t>
      </w:r>
      <w:r>
        <w:rPr>
          <w:color w:val="000000"/>
        </w:rPr>
        <w:t xml:space="preserve"> as explained by Dr. AbdulHamid AbuSulayman and quoted above, the meaning of the verse becomes: Men are the protectors and maintainers of women, because Allah has given the one more (strength) than the other, and because they support them from their means. Therefore the righteous women are devoutly obedient, and guard in (the husband’s) absence what Allah would have them guard. As to those women on whose part you fear disloyalty and ill-conduct, admonish them (first), (next) refuse to share their beds, (and last) leave the nuptial nest [or move away from the nuptial nest or separate from the nuptial nest]; but if they return to obedience seek not against them means (of annoyance): for Allah is Most High, Great (above you all).  If you fear a breach between them twain, appoint (two) arbiters, one from his family, and the other from hers; if they seek to set things aright, Allah will cause their reconciliation; for Allah has full knowledge, and is acquainted with all things [Al Quran 4 (Surat An Nisa): 34-35]. </w:t>
      </w:r>
    </w:p>
    <w:p>
      <w:pPr>
        <w:pStyle w:val="Normal"/>
        <w:jc w:val="both"/>
        <w:rPr>
          <w:color w:val="000000"/>
        </w:rPr>
      </w:pPr>
      <w:r>
        <w:rPr>
          <w:color w:val="000000"/>
        </w:rPr>
      </w:r>
    </w:p>
    <w:p>
      <w:pPr>
        <w:pStyle w:val="Normal"/>
        <w:jc w:val="both"/>
        <w:rPr>
          <w:color w:val="000000"/>
        </w:rPr>
      </w:pPr>
      <w:r>
        <w:rPr>
          <w:color w:val="000000"/>
        </w:rPr>
        <w:t xml:space="preserve">It is therefore clear from what has been discussed quoting revealed text of the Quran, life of the Prophet (SAWS) and opinion of the contemporary eminent Islamic scholars, academicians, researchers and jurists that there is no scope of beating of Muslim wife by the Muslim husband. </w:t>
      </w:r>
    </w:p>
    <w:p>
      <w:pPr>
        <w:pStyle w:val="Normal"/>
        <w:jc w:val="both"/>
        <w:rPr>
          <w:color w:val="000000"/>
        </w:rPr>
      </w:pPr>
      <w:r>
        <w:rPr>
          <w:color w:val="000000"/>
        </w:rPr>
      </w:r>
    </w:p>
    <w:p>
      <w:pPr>
        <w:pStyle w:val="Normal"/>
        <w:jc w:val="both"/>
        <w:rPr/>
      </w:pPr>
      <w:r>
        <w:rPr>
          <w:color w:val="000000"/>
        </w:rPr>
        <w:t xml:space="preserve">The other issue which needs to be addressed is </w:t>
      </w:r>
      <w:r>
        <w:rPr>
          <w:i/>
          <w:color w:val="000000"/>
        </w:rPr>
        <w:t>al-rijal qawwamuna ala al-nisa</w:t>
      </w:r>
      <w:r>
        <w:rPr>
          <w:color w:val="000000"/>
        </w:rPr>
        <w:t xml:space="preserve"> [Al Quran 4 (Surat An Nisa): 34-35 quoted above] commonly mistranslated as man is the leader of woman, man is superior or placed higher than woman, man is placed above woman, man is the director of woman, man has authority over woman, man has right to supervise woman etc. Marmaduke Pikthall translated the verse as ‘men are in charge of women’. Some even translated the verse as: men are the governors of the women. Such translation is against the basic tenets and precepts of Islam. Islam does not permit any one to rule over another. No power other than Allah Almighty can rule over human beings. Men are not permitted to rule over women or women over men. When a judge issues judgment all he is doing is implementing Law of Allah. In their joint translation of the noble Quran Dr. Muhammad Muhsin Khan and Dr. Muhammad Taqi-ud-Din Al-Hilali translated the verse as ‘men are the protectors and maintainers of women because Allah has made one of them to excel the other’. </w:t>
      </w:r>
    </w:p>
    <w:p>
      <w:pPr>
        <w:pStyle w:val="Normal"/>
        <w:jc w:val="both"/>
        <w:rPr>
          <w:color w:val="000000"/>
        </w:rPr>
      </w:pPr>
      <w:r>
        <w:rPr>
          <w:color w:val="000000"/>
        </w:rPr>
      </w:r>
    </w:p>
    <w:p>
      <w:pPr>
        <w:pStyle w:val="Normal"/>
        <w:jc w:val="both"/>
        <w:rPr/>
      </w:pPr>
      <w:r>
        <w:rPr>
          <w:color w:val="000000"/>
        </w:rPr>
        <w:t xml:space="preserve">Post-modernist Islamic scholars are highly critical of such translation of the verse as it is against the general principle of equality of men and women.  Eminent German academic and intellectual Murad Wilfried Hofmann thinks that such interpretation of the verse of the Quran is creating obstacle on the way of the progress of </w:t>
      </w:r>
      <w:r>
        <w:rPr>
          <w:i/>
          <w:color w:val="000000"/>
        </w:rPr>
        <w:t>dawah</w:t>
      </w:r>
      <w:r>
        <w:rPr>
          <w:color w:val="000000"/>
        </w:rPr>
        <w:t xml:space="preserve">, Islamic call and guidance, in the West. “No other factor is harming the chances of Islamic </w:t>
      </w:r>
      <w:r>
        <w:rPr>
          <w:i/>
          <w:color w:val="000000"/>
        </w:rPr>
        <w:t>dawah</w:t>
      </w:r>
      <w:r>
        <w:rPr>
          <w:color w:val="000000"/>
        </w:rPr>
        <w:t xml:space="preserve"> as much as the occidental assessment that women in Islam are second class citizens, marginalized, suppressed and mummified. The trouble is that this assessment is not without foundation because Muslim women in many parts of </w:t>
      </w:r>
      <w:r>
        <w:rPr>
          <w:i/>
          <w:color w:val="000000"/>
        </w:rPr>
        <w:t>dar al Islam</w:t>
      </w:r>
      <w:r>
        <w:rPr>
          <w:color w:val="000000"/>
        </w:rPr>
        <w:t xml:space="preserve"> are still deprived of their Quaranic rights and status. In other words: Many Muslim women are still living much as they did during the </w:t>
      </w:r>
      <w:r>
        <w:rPr>
          <w:i/>
          <w:color w:val="000000"/>
        </w:rPr>
        <w:t>jahiliyah.</w:t>
      </w:r>
      <w:r>
        <w:rPr>
          <w:color w:val="000000"/>
        </w:rPr>
        <w:t xml:space="preserve"> It is therefore from these </w:t>
      </w:r>
      <w:r>
        <w:rPr>
          <w:i/>
          <w:color w:val="000000"/>
        </w:rPr>
        <w:t>jahiliyah</w:t>
      </w:r>
      <w:r>
        <w:rPr>
          <w:color w:val="000000"/>
        </w:rPr>
        <w:t xml:space="preserve"> practices that they must be emancipated. … It is vital … to contradict the misconception concerning women in Islam. Otherwise Islamic </w:t>
      </w:r>
      <w:r>
        <w:rPr>
          <w:i/>
          <w:color w:val="000000"/>
        </w:rPr>
        <w:t>dawah</w:t>
      </w:r>
      <w:r>
        <w:rPr>
          <w:color w:val="000000"/>
        </w:rPr>
        <w:t xml:space="preserve"> in the West is almost hopeless” (Murad Hofmann. ‘Islam 2000’. amana publications. Maryland. pp 44-45).In this connection the remarks made by Tariq Ramadhan, Professor of Philosophy and Islamic Studies, University of Fribourg, Switzerland is very significant. He said: “The notion of the chief of the family who alone decides for, and sometimes against, the rest of the family … those cultural habits of a certain number of countries with Muslim majorities that attribute to Islam attitudes which in fact Islam reprobates” (Tariq Ramadhan. ‘Islam, the West and the Challenges of Modernity’. p 38). The belief that in essence, in attributes and in conception, men are superior to women is so deep-rooted that even some women came to believe that they are defective. “Such beliefs have little to do with Islam but are products of historical process that not only pre-date Islam but gained momentum after the death of Prophet (SAWS) due to socio-political realities of the time” (‘Feminism &amp; Islam: Legal and Literary Perspective’. p 295).</w:t>
      </w:r>
    </w:p>
    <w:p>
      <w:pPr>
        <w:pStyle w:val="Normal"/>
        <w:jc w:val="both"/>
        <w:rPr>
          <w:color w:val="000000"/>
        </w:rPr>
      </w:pPr>
      <w:r>
        <w:rPr>
          <w:color w:val="000000"/>
        </w:rPr>
      </w:r>
    </w:p>
    <w:p>
      <w:pPr>
        <w:pStyle w:val="Normal"/>
        <w:jc w:val="both"/>
        <w:rPr/>
      </w:pPr>
      <w:r>
        <w:rPr>
          <w:color w:val="000000"/>
        </w:rPr>
        <w:t xml:space="preserve">The remarks made by Dr. Hasan Turabi, the eminent intellectual and academician (former dean of the faculty of law, Khartoum University)  and ideologue of the Sudanise Islamic movement and a former Deputy Prime Minister of Sudan, which has been endorsed by such prominent </w:t>
      </w:r>
      <w:r>
        <w:rPr>
          <w:i/>
          <w:color w:val="000000"/>
        </w:rPr>
        <w:t>ulema</w:t>
      </w:r>
      <w:r>
        <w:rPr>
          <w:color w:val="000000"/>
        </w:rPr>
        <w:t xml:space="preserve">  as Shiekh Muhammad al-Ghazali of Egypt, is very interesting and noteworthy.  He pointed out: “The[se] male tendencies and the appending customs and ways are manifest in many societies where male arbitrariness runs amok with no religious or human limitation”. </w:t>
      </w:r>
    </w:p>
    <w:p>
      <w:pPr>
        <w:pStyle w:val="Normal"/>
        <w:jc w:val="both"/>
        <w:rPr>
          <w:color w:val="000000"/>
        </w:rPr>
      </w:pPr>
      <w:r>
        <w:rPr>
          <w:color w:val="000000"/>
        </w:rPr>
      </w:r>
    </w:p>
    <w:p>
      <w:pPr>
        <w:pStyle w:val="Normal"/>
        <w:jc w:val="both"/>
        <w:rPr>
          <w:color w:val="000000"/>
        </w:rPr>
      </w:pPr>
      <w:r>
        <w:rPr>
          <w:color w:val="000000"/>
        </w:rPr>
        <w:t>“</w:t>
      </w:r>
      <w:r>
        <w:rPr>
          <w:color w:val="000000"/>
        </w:rPr>
        <w:t>Take, for instance, the Arab, Persian and Indian societies. Although the message of Islam has spread in these societies from early times, the teaching and inculcation of Islamic cultural values was not coextensive with the horizontal expansion. Consequently some pre-Islamic values and prejudices have continued to persist despite the domination of Islamic forms. In some cases there was manifest historical religious decline and relapse to the earlier social ethos and mores”.</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This phenomenon has sometimes occasioned an even more serious development. New or degenerate Muslim societies would sometimes, out of ignorance, attribute their un-Islamic legacy or custom to Islam itself. By attaching an Islamic value to these practices they seek to give them legitimacy and sanctity, the values of Islam being accepted as sacred and supreme. This explains the unabated influence on the minds of many otherwise good Muslims of attitudes abhorrent to Islam, especially in the sensitive areas of sex relations where passion is strong and custom is sacrosanct” (Dr. Hasan Turabi in his  book ‘Women in Islam &amp;Muslim Society’. Milestones Publications, London, UK. p 37).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ariq Ramadhan further commented: “In the final analysis one must acknowledge that the situation of women in many Muslim societies causes a real problem. This is not only with regard to Western values but equally in the light of points of reference that are strictly Islamic” (‘Islam, the West and the Challenges of Modernity’. p 323). </w:t>
      </w:r>
    </w:p>
    <w:p>
      <w:pPr>
        <w:pStyle w:val="Normal"/>
        <w:jc w:val="both"/>
        <w:rPr>
          <w:color w:val="000000"/>
        </w:rPr>
      </w:pPr>
      <w:r>
        <w:rPr>
          <w:color w:val="000000"/>
        </w:rPr>
      </w:r>
    </w:p>
    <w:p>
      <w:pPr>
        <w:pStyle w:val="Normal"/>
        <w:jc w:val="both"/>
        <w:rPr/>
      </w:pPr>
      <w:r>
        <w:rPr>
          <w:color w:val="000000"/>
        </w:rPr>
        <w:t xml:space="preserve">Commenting on the verse Murad Hofmann wrote: “If Muslims throughout history had not adopted the Quran to their macho instincts but, on the contrary, had adopted their behaviour to the Quran, women would not have become what can be seen in some places as second class citizens. In particular, it has never been justified to translate </w:t>
      </w:r>
      <w:r>
        <w:rPr>
          <w:i/>
          <w:color w:val="000000"/>
        </w:rPr>
        <w:t xml:space="preserve">al-rijal qawwamuna ala al-nisa </w:t>
      </w:r>
      <w:r>
        <w:rPr>
          <w:color w:val="000000"/>
        </w:rPr>
        <w:t>as instituting</w:t>
      </w:r>
      <w:r>
        <w:rPr>
          <w:i/>
          <w:color w:val="000000"/>
        </w:rPr>
        <w:t xml:space="preserve"> </w:t>
      </w:r>
      <w:r>
        <w:rPr>
          <w:color w:val="000000"/>
        </w:rPr>
        <w:t>male superiority</w:t>
      </w:r>
      <w:r>
        <w:rPr>
          <w:i/>
          <w:color w:val="000000"/>
        </w:rPr>
        <w:t xml:space="preserve">. </w:t>
      </w:r>
      <w:r>
        <w:rPr>
          <w:color w:val="000000"/>
        </w:rPr>
        <w:t xml:space="preserve">This sentence does no more than oblige men to take care of women, with full responsibility, inasmuch as the women needs it and her husband is capable of it. Man is not a step above her, but moves protectively a step in front of her” (Murad Wilfried Hofmann. ‘On the Role of Muslim Intellectuals’. The American Journal of Islamic Social Sciences. Vol. 14. No. 3. Fall 1997. p 71).  </w:t>
      </w:r>
    </w:p>
    <w:p>
      <w:pPr>
        <w:pStyle w:val="Normal"/>
        <w:jc w:val="both"/>
        <w:rPr>
          <w:color w:val="000000"/>
        </w:rPr>
      </w:pPr>
      <w:r>
        <w:rPr>
          <w:color w:val="000000"/>
        </w:rPr>
      </w:r>
    </w:p>
    <w:p>
      <w:pPr>
        <w:pStyle w:val="Normal"/>
        <w:jc w:val="both"/>
        <w:rPr/>
      </w:pPr>
      <w:r>
        <w:rPr>
          <w:color w:val="000000"/>
        </w:rPr>
        <w:t xml:space="preserve">T.B. Irving translated the verse [Al Quran 4 (Surat An Nisa): 34-35] as:  “men are the ones who should support women”. The celebrated commentator of the Quran Muhammad Asad translated the verse as: “men shall take full care of the women”. Explaining the justification of the translation of the verse Mohammad Asad commented: “The grammatical form </w:t>
      </w:r>
      <w:r>
        <w:rPr>
          <w:i/>
          <w:color w:val="000000"/>
        </w:rPr>
        <w:t>qawwam</w:t>
      </w:r>
      <w:r>
        <w:rPr>
          <w:color w:val="000000"/>
        </w:rPr>
        <w:t xml:space="preserve"> is more comprehensive… and combines the concepts of physical maintenance and protection as well as of moral responsibility: and it is because of the last named factor that I have rendered this phrase as “men shall take full care of women” (‘The Message of The Quran’. Translated and Explained by Muhammad Asad. Dar Al Andalus Limited, Gibraltar. p 109. Note 42). Sayyid Qutub translated the verse as: “Men shall take full care of women with the bounties with which God has favoured some of them more abundantly than others, and with what they may spend of their own wealth”(Sayyid Qutub. ‘In The Shade Of The Quran’. English rendering by Adil Salahi and Ashur Shamis. The Islamic Foundation, UK. Vol. III. p 112). Commenting on the verse Sayyid Qutub pointed out: “God has created human beings as males and females, following the dual rule, which is central to the system of creation. He has given the woman the great tasks of childbearing, breast-feeding and looking after her children. These are not tasks, which can be fulfilled without careful preparation, physically, psychologically, and mentally. It is only just therefore that the other part, i.e. the man, should be assigned the task of providing the essential needs and the protection required for the woman to fulfill her highly important duties. … the Quran states that in Islamic society men are required to look after women. It is an assignment of duties on the basis of natural abilities and the fair distribution of responsibilities. Each party is assigned the duties most suited to its nature” (ibid p 131-132). The implication of the verse is that men are to protect women as long as they need and desire protection. Eminent Egyptian Islamic thinker, journalist and educational reformer Dr. Fathi Osman translated the verse as: “Men, take full care of women, for what God has granted some of them distinctively from the other, and what they may spend out of their possessions”. Explaining the verse Dr. Osman commented: “The distinctiveness between man and women is related to the woman’s pregnancy, delivery, and nursing, which make it necessary that the man should have the responsibility to provide for her needs and the needs of the children, at least when she is hindered with such a distinctive function, that of reproduction” (‘Rethinking Islam and Modernity’ edited by Abdelwahab El-Affendi. The Islamic Foundation, UK. p 44).  Writing on the issue Dr. Gamal A. Badawi, Chairman of the Islamic Information Foundation, Halifax, Canada and an outstanding Islamic scholar who is actively involved in spreading the message of Islam in the West commented: “In consideration of the physiological and psychological make-up of man and woman, both have equal rights and claims on one another, except for one responsibility, that of leadership. This is a matter which is natural in any collective life and which is consistent with the nature of man. … [</w:t>
      </w:r>
      <w:r>
        <w:rPr>
          <w:i/>
          <w:color w:val="000000"/>
        </w:rPr>
        <w:t>qawwamuna</w:t>
      </w:r>
      <w:r>
        <w:rPr>
          <w:color w:val="000000"/>
        </w:rPr>
        <w:t xml:space="preserve">] refers to the natural difference between the sexes which entitles weaker sex to protection. It implies no superiority or advantage before the law. Yet, man’s role of leadership in relation to his family does not mean the husband’s dictatorship over his wife. Islam emphasizes the importance of taking counsel and mutual agreement in family decisions [as mentioned in verse 233 of the Surat Al Baqarah]” ( Dr. Gamal A. Badawi, ‘Woman in Islam’. Article published in ‘Islam: Its Meaning and Message’ edited by Professor Dr. Kurshid Ahmed, Chairman of the Institute of Policy Studies, Islamabad, Pakistan. The Islamic Foundation, UK.  pp 138-139). Dr. Hammudah Abd al Ati pointed out: “This degree may be likened to what sociological parlance calls instrumental leadership or authority in the household due to role differentiation on the basis of sex” (The Family Structure in Islam. p 148).   The remarks made by Dr. Hasan Turabi, ideologue of the Sudanise Islamic movement, are relevant to this issue. He said: “The man is in charge of the family, but that amounts only to responsibility for financial maintenance or for direction or discipline exercised in a reasonable manner. Both spouses should share in the management of family affairs, and have equal authority over their sons and daughters” (Dr. Hasan Turabi. ‘Women in Islam &amp; Muslim Society’. Milestones Publications, London, UK p 20). “It seems … that the role this particular Quranic verse has played in an example of the adaptation of the Quran to existing pre-Islamic attitudes. It is high time to go other way and adapt male behaviour to the requirements of the Quran” (Murad Hofmann. ‘Islam 2000’. p 47). In fact a woman is not her husband’s mere subordinate but partner, companion and aide. The problem of the status of woman in Islam is not with Islam but with the Islamic thinkers’ understanding of Islam which is colored with patriarchal notions. Our religious scholars sometimes resort to fanciful, whimsical, far-fatched and distorted justifications and interpretations of the divine and sacred law, the </w:t>
      </w:r>
      <w:r>
        <w:rPr>
          <w:i/>
          <w:color w:val="000000"/>
        </w:rPr>
        <w:t>shariah.</w:t>
      </w:r>
      <w:r>
        <w:rPr>
          <w:color w:val="000000"/>
        </w:rPr>
        <w:t xml:space="preserve"> We must therefore make a clear distinction between the primary sources of Islamic law which is Quran and </w:t>
      </w:r>
      <w:r>
        <w:rPr>
          <w:i/>
          <w:color w:val="000000"/>
        </w:rPr>
        <w:t>sunnah</w:t>
      </w:r>
      <w:r>
        <w:rPr>
          <w:color w:val="000000"/>
        </w:rPr>
        <w:t xml:space="preserve"> and the secondary source which is </w:t>
      </w:r>
      <w:r>
        <w:rPr>
          <w:i/>
          <w:color w:val="000000"/>
        </w:rPr>
        <w:t>fiqh</w:t>
      </w:r>
      <w:r>
        <w:rPr>
          <w:color w:val="000000"/>
        </w:rPr>
        <w:t xml:space="preserve"> or the jurisprudence. The secondary source reflects views and concepts of Muslim thinkers of a particular time and not necessarily of Islam. Views, deductions and inferences of the scholars, however eminent, of the earlier generation cannot be unequivocally attributed to Islam; these are in fact the views and commands of individual Muslim intellectuals and not Islam.  Such views should not be accepted at its face value and need to be analyzed and reviewed in the light of the revealed text of the Quran and the authentic </w:t>
      </w:r>
      <w:r>
        <w:rPr>
          <w:i/>
          <w:color w:val="000000"/>
        </w:rPr>
        <w:t>hadith</w:t>
      </w:r>
      <w:r>
        <w:rPr>
          <w:color w:val="000000"/>
        </w:rPr>
        <w:t xml:space="preserve">, the primary sources of Islamic law. A review of the </w:t>
      </w:r>
      <w:r>
        <w:rPr>
          <w:i/>
          <w:color w:val="000000"/>
        </w:rPr>
        <w:t xml:space="preserve">fiqh </w:t>
      </w:r>
      <w:r>
        <w:rPr>
          <w:color w:val="000000"/>
        </w:rPr>
        <w:t>does not however in any way diminish their value and sanctity but fulfill the requirement of the time.</w:t>
      </w:r>
    </w:p>
    <w:p>
      <w:pPr>
        <w:pStyle w:val="Normal"/>
        <w:jc w:val="both"/>
        <w:rPr>
          <w:color w:val="000000"/>
        </w:rPr>
      </w:pPr>
      <w:r>
        <w:rPr>
          <w:color w:val="000000"/>
        </w:rPr>
      </w:r>
    </w:p>
    <w:p>
      <w:pPr>
        <w:pStyle w:val="Normal"/>
        <w:jc w:val="both"/>
        <w:rPr/>
      </w:pPr>
      <w:r>
        <w:rPr>
          <w:color w:val="000000"/>
        </w:rPr>
        <w:t xml:space="preserve">Another thing which deserves attention is that if </w:t>
      </w:r>
      <w:r>
        <w:rPr>
          <w:i/>
          <w:color w:val="000000"/>
        </w:rPr>
        <w:t>al-rijal qawwamuna ala al-nisa</w:t>
      </w:r>
      <w:r>
        <w:rPr>
          <w:color w:val="000000"/>
        </w:rPr>
        <w:t xml:space="preserve">  [Al Quran 4 (Surat An Nisa): 34-35 quoted above] is interpreted to mean and signify that men have a privilege over women because husbands are the maintainers of wives, what will happen if a lady, for some reason or other, is never married and leads a single life or that she is a divorcee or that husband, for financial reason, is incapable to maintain wife and also that wife is rich enough to maintain husband. The spirit of Islam is not separation between the spouses just because of financial incapacity of the husband. Who will lead the family if the husband is seriously ill?</w:t>
      </w:r>
    </w:p>
    <w:p>
      <w:pPr>
        <w:pStyle w:val="Normal"/>
        <w:jc w:val="both"/>
        <w:rPr>
          <w:color w:val="000000"/>
        </w:rPr>
      </w:pPr>
      <w:r>
        <w:rPr>
          <w:color w:val="000000"/>
        </w:rPr>
      </w:r>
    </w:p>
    <w:p>
      <w:pPr>
        <w:pStyle w:val="Normal"/>
        <w:jc w:val="both"/>
        <w:rPr/>
      </w:pPr>
      <w:r>
        <w:rPr>
          <w:color w:val="000000"/>
        </w:rPr>
        <w:t xml:space="preserve">Now if we rewrite the translation of the verse 34-35 of Surat An Nisa by Abdullah Yusuf Ali in the light of the meaning of the word </w:t>
      </w:r>
      <w:r>
        <w:rPr>
          <w:i/>
          <w:color w:val="000000"/>
        </w:rPr>
        <w:t>daraba</w:t>
      </w:r>
      <w:r>
        <w:rPr>
          <w:color w:val="000000"/>
        </w:rPr>
        <w:t xml:space="preserve"> as explained by Dr. AbdulHamid AbuSulayman and quoted above, and </w:t>
      </w:r>
      <w:r>
        <w:rPr>
          <w:i/>
          <w:color w:val="000000"/>
        </w:rPr>
        <w:t>al-rijal qawwamuna ala al-nisa</w:t>
      </w:r>
      <w:r>
        <w:rPr>
          <w:color w:val="000000"/>
        </w:rPr>
        <w:t xml:space="preserve"> as explained above by Muhammad Asad, Sayyid Qutub and others the meaning of the verse becomes: Men shall take full care of women with the bounties with which God has favoured some of them more abundantly than others, and with what they may spend of their own wealth. Therefore the righteous women are devoutly obedient, and guard in (the husband’s) absence what Allah would have them guard. As to those women on whose part you fear disloyalty and ill-conduct, admonish them (first), (next) refuse to share their beds, (and last) leave the nuptial nest [or move away from the nuptial nest or separate from the nuptial nest]; but if they return to obedience seek not against them means (of annoyance): for Allah is Most High, Great (above you all).  If you fear a breach between them twain, appoint (two) arbiters, one from his family, and the other from hers; if they seek to set things aright, Allah will cause their reconciliation; for Allah has full knowledge, and is acquainted with all things [Al Quran 4 (Surat An Nisa): 34-35]. </w:t>
      </w:r>
    </w:p>
    <w:p>
      <w:pPr>
        <w:pStyle w:val="Normal"/>
        <w:jc w:val="both"/>
        <w:rPr>
          <w:color w:val="000000"/>
        </w:rPr>
      </w:pPr>
      <w:r>
        <w:rPr>
          <w:color w:val="000000"/>
        </w:rPr>
      </w:r>
    </w:p>
    <w:p>
      <w:pPr>
        <w:pStyle w:val="Normal"/>
        <w:jc w:val="both"/>
        <w:rPr>
          <w:color w:val="000000"/>
        </w:rPr>
      </w:pPr>
      <w:r>
        <w:rPr>
          <w:color w:val="000000"/>
        </w:rPr>
        <w:t xml:space="preserve">In this connection it is pertinent to discuss verse 2 (Surat Al Baqarah): 228 which is sometimes been confused and man is placed higher over woman in respect of status. Al Quran states: Divorced women shall wait concerning themselves for three monthly periods. And it is not lawful for them to hide what Allah hath created in their wombs, if they have faith in Allah and the Last Day. And their husbands have the better right to take them back in that period, if they wish for reconciliation. And women shall have rights similar to the rights against them, according to what is equitable; but men have a degree over them …  [Al Quran  2 (Surat Al Baqarah): 228]. Marmaduke Pickthall translated this verse: … And they (women) have rights similar to those (of men) over them in kindness, and men are a degree above them … . In their joint English rendering Dr. Muhammad Muhsin Khan and Dr. Muhammad Taqi-ud-Din Al-Hilali translated the verse: … And they (women) have rights (over their husbands as regards living expenses) similar (to those of their husbands) over them (as regards obedience and respect) to what is reasonable, but men have a degree (of responsibility) over them … . Sayyid Qutub translated the verse: … Women shall, in all fairness, enjoy rights similar to those exercised against them, although men have an advantage over them … . Muhammad Asad translated the verse: … The rights of the wives (with regard to their husbands) are equal to the (husbands’) rights with regard to them, although men have precedence over them (in this respect) … . Dr. Muhammad Muhsin Khan and Dr. Muhammad Taqi-ud-Din Al-Hilali in their translation of the verse clearly indicated that this higher degree is nothing but the husband’s higher degree of responsibility over the wife (Translation of the meanings in English of ‘The Noble Quran’. King Fahd Complex For The Printing Of The Holy Quran. Saudi Arabia. p 49).  Abdullah Yusuf Ali indicated that “man’s rights and liabilities a little greater than the woman’s” (‘The Holy Quran: English translation of the Meanings and Commentary’. Revised &amp; Edited by The Presidency of the Islamic Research, IFTA, Call and Guidance. King Fahd Holy Quran Printing Complex.Saudi Arabia. p 99. Note 255).  What Sayyid Qutub meant by the words men have an advantage over women is that “man who initiates the divorce and would therefore have the prerogative to take wife back, a decision that could not be left to her to take. This advantage, indeed a useful and proper one, is by no means universal, as some have erroneously concluded, but is simply dictated by the nature and the circumstances of the dispute” (Sayyid Qutub. ‘In The Shade Of The Quran’. English rendering by M. A. Salahi and A. A. Shamis. The Islamic Foundation, UK. Vol. 1. pp 277-279). But Muhammad Asad interpreted the verse as: “A divorced wife has the right to refuse a resumption of marital relations even if the husband expresses, before the expiry of the waiting-period, his willingness to have the provisional divorce rescinded; but since it is the husband who is responsible for the maintenance of the family, the first option to rescind a provisional divorce rests with him” (‘The Message of The Quran’. Translated and Explained by Muhammad Asad. p 50. Note 216). Thus it is clear that this verse cannot be taken to mean men’s intrinsic and natural superiority over women. Both are human, thus equal. The difference between man and woman, if any, is earned and achieved in terms of professional excellence and righteousness [Al Quran 49(Sura Al Hujurat): 13 and Al Quran 3(Surat Al Imran): 195 and Al Quran 99 (Sura Al Zilzal): 7-8].  </w:t>
      </w:r>
    </w:p>
    <w:p>
      <w:pPr>
        <w:pStyle w:val="Normal"/>
        <w:jc w:val="both"/>
        <w:rPr>
          <w:color w:val="000000"/>
        </w:rPr>
      </w:pPr>
      <w:r>
        <w:rPr>
          <w:color w:val="000000"/>
        </w:rPr>
      </w:r>
    </w:p>
    <w:p>
      <w:pPr>
        <w:pStyle w:val="Normal"/>
        <w:jc w:val="both"/>
        <w:rPr/>
      </w:pPr>
      <w:r>
        <w:rPr>
          <w:color w:val="000000"/>
        </w:rPr>
        <w:t xml:space="preserve">Dr. Hammudah Abd al Ati pointed out: “The question of the Muslim wife’s obedience and the husband’s authority has been viewed from what seems to be a limited perspective. It is taken by most writers to be based almost entirely on two statements in the Quran and some supplementary Traditions of the Prophet </w:t>
      </w:r>
      <w:r>
        <w:rPr>
          <w:color w:val="000000"/>
          <w:sz w:val="14"/>
        </w:rPr>
        <w:t>(SAWS</w:t>
      </w:r>
      <w:r>
        <w:rPr>
          <w:color w:val="000000"/>
        </w:rPr>
        <w:t xml:space="preserve">). The Quran [Al Quran 2(Surat Al Baqarah):228] states that women have rights even as they have duties in an equitable manner, but men have a degree above women. Again, it states [Al Quran 4(Surat An Nisa):34] that men are the guardians, protectors, or custodians of women because God has made some of them excel others and because men expend of their means to maintain women. … Conclusions reached by such observers are hardly acceptable at their face value; they should be subjected to careful scrutiny and structural analysis. Generalizations have been made about the inferiority and subordination of women throughout history. Yet the new sociological insights into the nature of the power structure within the family may cast some serious doubts on the unqualified validity of such generalizations. Men may have believed themselves super ordinate or superior and acted according to their own definition of the situation. Women also may have behaved at least externally, as though they were submissive and subordinate. But whether they were actually so in all respects and always is an open question. … Moreover, there is a grammatical point that may be suggestive. The verse states that men are guardians, etc of women </w:t>
      </w:r>
      <w:r>
        <w:rPr>
          <w:i/>
          <w:color w:val="000000"/>
        </w:rPr>
        <w:t>because God has made some of them excel others</w:t>
      </w:r>
      <w:r>
        <w:rPr>
          <w:color w:val="000000"/>
        </w:rPr>
        <w:t xml:space="preserve">. The Arabic original of the italicized objective pronoun (them) is the plural masculine. If taken literally, it would mean that God has made some men excel others. But if it is interpreted in conjunction with the first part of the verse, where men and women are mentioned, the pronoun </w:t>
      </w:r>
      <w:r>
        <w:rPr>
          <w:i/>
          <w:color w:val="000000"/>
        </w:rPr>
        <w:t>them</w:t>
      </w:r>
      <w:r>
        <w:rPr>
          <w:color w:val="000000"/>
        </w:rPr>
        <w:t xml:space="preserve">, though strictly masculine, can be taken so as to refer to both men and women. In this case, excellence is attributed to some generalized men and women. This would be based on the grammatical rule of </w:t>
      </w:r>
      <w:r>
        <w:rPr>
          <w:i/>
          <w:color w:val="000000"/>
        </w:rPr>
        <w:t>taghlib,</w:t>
      </w:r>
      <w:r>
        <w:rPr>
          <w:color w:val="000000"/>
        </w:rPr>
        <w:t xml:space="preserve"> according to which a plural consisting of singulars differentiated on some levels may be identified by one of its components and still include the rest. For example, the sun and the moon may form a plural which can be called the two moons. It would seem that the referents of the objective pronoun </w:t>
      </w:r>
      <w:r>
        <w:rPr>
          <w:i/>
          <w:color w:val="000000"/>
        </w:rPr>
        <w:t>them</w:t>
      </w:r>
      <w:r>
        <w:rPr>
          <w:color w:val="000000"/>
        </w:rPr>
        <w:t xml:space="preserve">, of whom some excel, include members of both sexes for at least two reasons. First, if excellence is conferred by God on some men to the exclusion of other men and also of </w:t>
      </w:r>
      <w:r>
        <w:rPr>
          <w:i/>
          <w:color w:val="000000"/>
        </w:rPr>
        <w:t>all</w:t>
      </w:r>
      <w:r>
        <w:rPr>
          <w:color w:val="000000"/>
        </w:rPr>
        <w:t xml:space="preserve"> women (a necessary conclusion of taking the original pronoun literally as a plural masculine), it would be difficult to explain why the Quran clearly designates men in general as guardians of women, or why it allocates right and duties to the male sex on the merit of only </w:t>
      </w:r>
      <w:r>
        <w:rPr>
          <w:i/>
          <w:color w:val="000000"/>
        </w:rPr>
        <w:t>some</w:t>
      </w:r>
      <w:r>
        <w:rPr>
          <w:color w:val="000000"/>
        </w:rPr>
        <w:t xml:space="preserve"> members thereof. Secondly, the object of the verb excel is defined neither by the masculine nor by the feminine pronoun, nor is the content of excellence specified in the verse. There is no direct indication of </w:t>
      </w:r>
      <w:r>
        <w:rPr>
          <w:i/>
          <w:color w:val="000000"/>
        </w:rPr>
        <w:t xml:space="preserve">who </w:t>
      </w:r>
      <w:r>
        <w:rPr>
          <w:color w:val="000000"/>
        </w:rPr>
        <w:t xml:space="preserve">is excelled or in </w:t>
      </w:r>
      <w:r>
        <w:rPr>
          <w:i/>
          <w:color w:val="000000"/>
        </w:rPr>
        <w:t>what</w:t>
      </w:r>
      <w:r>
        <w:rPr>
          <w:color w:val="000000"/>
        </w:rPr>
        <w:t xml:space="preserve"> excellence is. Furthermore, it is a grammatical rule that the pronoun refers to the nearest preceding noun unless otherwise indicated. The nearest referent of the pronoun </w:t>
      </w:r>
      <w:r>
        <w:rPr>
          <w:i/>
          <w:color w:val="000000"/>
        </w:rPr>
        <w:t>them</w:t>
      </w:r>
      <w:r>
        <w:rPr>
          <w:color w:val="000000"/>
        </w:rPr>
        <w:t xml:space="preserve"> in the verse is actually women, not men. If the interpreters of the Quran adhered to this rule of Arabic grammar, they would have concluded that God has made some of </w:t>
      </w:r>
      <w:r>
        <w:rPr>
          <w:i/>
          <w:color w:val="000000"/>
        </w:rPr>
        <w:t>them</w:t>
      </w:r>
      <w:r>
        <w:rPr>
          <w:color w:val="000000"/>
        </w:rPr>
        <w:t xml:space="preserve">, i.e. women, excel. But they, instead took the verse to mean that God has made some men excel. They went further to specify or define those who are excelled as women, and further still to conclude that men as such, not only some of them, excel and hence are superior to women as such, not only some of them.  Such an interpretation and conclusion seem to draw no substantiation from the verse. They must have been reflections of the prevailing social conditions and mental dispositions. Not originating in any textual authentic declarations, they must have been adopted by men who actually believed themselves superior to women, in an age when external appearances probably lent support to such a belief and in places where instrumental authority overcast expressive authority.  The verse, which is some what equivocal, was adduced perhaps to rationalize those contemporary conditions and to give those men at least the appearance of evidence in support of their views, so that they would not be taken as contrary to the principles of religion.” </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In view of this analysis, a reinterpretation of the verse may be worth attempting. Men are guardians, etc of women because men and women are not completely alike; they are differentiated and differentiable in various respects. Some of them, men and women, are endowed with what others, men and women, lack” (Dr. Hammudah Abd al Ati. The Family Structure in Islam. pp 173, 175,179-180).      </w:t>
      </w:r>
    </w:p>
    <w:p>
      <w:pPr>
        <w:pStyle w:val="Normal"/>
        <w:jc w:val="both"/>
        <w:rPr>
          <w:color w:val="000000"/>
        </w:rPr>
      </w:pPr>
      <w:r>
        <w:rPr>
          <w:color w:val="000000"/>
        </w:rPr>
      </w:r>
    </w:p>
    <w:p>
      <w:pPr>
        <w:pStyle w:val="Normal"/>
        <w:jc w:val="both"/>
        <w:rPr/>
      </w:pPr>
      <w:r>
        <w:rPr>
          <w:color w:val="000000"/>
        </w:rPr>
        <w:t xml:space="preserve">Another issue which needs to be clarified is </w:t>
      </w:r>
      <w:r>
        <w:rPr>
          <w:i/>
          <w:color w:val="000000"/>
        </w:rPr>
        <w:t>hijab,</w:t>
      </w:r>
      <w:r>
        <w:rPr>
          <w:color w:val="000000"/>
        </w:rPr>
        <w:t xml:space="preserve"> headgear or the covering of the head by the women which is sometimes confused with covering of the face by the believing women. In verse 33 (Sura Al Ahzab): 59 believing Muslim women have been advised that they should cast their outer garments (</w:t>
      </w:r>
      <w:r>
        <w:rPr>
          <w:i/>
          <w:color w:val="000000"/>
        </w:rPr>
        <w:t>min jalabibihinna</w:t>
      </w:r>
      <w:r>
        <w:rPr>
          <w:color w:val="000000"/>
        </w:rPr>
        <w:t xml:space="preserve">) over their persons when out of doors. Al Quran states: O Prophet! Tell your wives and daughters and the believing women that they should cast their outer garments over their persons (when out of doors): That is most convenient, that they should be known (as such) and not molested and Allah is Oft-Forgiving, Most Merciful [Al Quran 33 (Sura Al Ahzab):59] This general instruction should not however be confused with specific instruction for the </w:t>
      </w:r>
      <w:r>
        <w:rPr>
          <w:i/>
          <w:color w:val="000000"/>
        </w:rPr>
        <w:t>ummul muminin</w:t>
      </w:r>
      <w:r>
        <w:rPr>
          <w:color w:val="000000"/>
        </w:rPr>
        <w:t>, the mothers of the believers contained in the verse 33 (Sura Al Ahzab): 53 wherein Muslim males were advised to talk to the wives of the Prophet Muhammad (SAWS) from behind a screen. Al Quran states: O you who believe! Enter not the Prophet’s house until leave is given you for a meal (and then) not (so early as) to wait for its preparation: but when you are invited, enter; and when you have taken your meal, disperse without seeking familiar talk. Such (behaviour) annoys the Prophet he is shy to dismiss you, but Allah is not shy (to tell you) the truth. And when you ask (his ladies) for anything you want, ask them from before a screen: that makes for greater purity for your hearts and for theirs. …  [Al Quran 33 (Sura Al Ahzab): 53].</w:t>
      </w:r>
    </w:p>
    <w:p>
      <w:pPr>
        <w:pStyle w:val="Normal"/>
        <w:jc w:val="both"/>
        <w:rPr>
          <w:color w:val="000000"/>
        </w:rPr>
      </w:pPr>
      <w:r>
        <w:rPr>
          <w:color w:val="000000"/>
        </w:rPr>
      </w:r>
    </w:p>
    <w:p>
      <w:pPr>
        <w:pStyle w:val="Normal"/>
        <w:jc w:val="both"/>
        <w:rPr/>
      </w:pPr>
      <w:r>
        <w:rPr>
          <w:color w:val="000000"/>
        </w:rPr>
        <w:t xml:space="preserve"> </w:t>
      </w:r>
      <w:r>
        <w:rPr>
          <w:color w:val="000000"/>
        </w:rPr>
        <w:t xml:space="preserve">Now let us read the general instruction towards the believing women as mentioned in the verse quoted above [Al Quran 33 (Sura Al Ahzab): 59] together with verse 24 (Sura An Nur): 30- 31 which tells women not to display their beauty and adornment except that which is apparent. The general instruction of Islam is that man should lower his look when his eyes fall on the face of a woman and vice versa. Al Quran states: Say to the believing men that they should lower their gaze … And say to the believing women that they should lower their gaze and guard   their    modesty   [others have translated as: guard their sexual organs, protect their private parts. mindful of their chastity]; that they should not display their beauty and ornaments except what (ordinarily) appear their of (Arabic word used is </w:t>
      </w:r>
      <w:r>
        <w:rPr>
          <w:i/>
          <w:color w:val="000000"/>
        </w:rPr>
        <w:t>illa ma zahara minha</w:t>
      </w:r>
      <w:r>
        <w:rPr>
          <w:color w:val="000000"/>
        </w:rPr>
        <w:t xml:space="preserve">), that they should draw their veils over their bosoms and not display their beauty … [Al Quran 24 (Sura An Nur): 30-31]. </w:t>
      </w:r>
    </w:p>
    <w:p>
      <w:pPr>
        <w:pStyle w:val="Normal"/>
        <w:jc w:val="both"/>
        <w:rPr>
          <w:color w:val="000000"/>
        </w:rPr>
      </w:pPr>
      <w:r>
        <w:rPr>
          <w:color w:val="000000"/>
        </w:rPr>
      </w:r>
    </w:p>
    <w:p>
      <w:pPr>
        <w:pStyle w:val="Normal"/>
        <w:jc w:val="both"/>
        <w:rPr/>
      </w:pPr>
      <w:r>
        <w:rPr>
          <w:color w:val="000000"/>
        </w:rPr>
        <w:t xml:space="preserve">Traditionally </w:t>
      </w:r>
      <w:r>
        <w:rPr>
          <w:i/>
          <w:color w:val="000000"/>
        </w:rPr>
        <w:t>illa ma zahara minha</w:t>
      </w:r>
      <w:r>
        <w:rPr>
          <w:color w:val="000000"/>
        </w:rPr>
        <w:t xml:space="preserve"> has been interpreted allowing only women’s face, hands and feet to be uncovered. This is the view of Imam Abu Hanifa. Imam Malik and Imam Shafi hold the same view. Imam Abu Yusuf of Hanafi School of Thought is however of the view that women, within the limits of</w:t>
      </w:r>
      <w:r>
        <w:rPr>
          <w:i/>
          <w:color w:val="000000"/>
        </w:rPr>
        <w:t xml:space="preserve"> illa ma zahara minha</w:t>
      </w:r>
      <w:r>
        <w:rPr>
          <w:color w:val="000000"/>
        </w:rPr>
        <w:t xml:space="preserve">, can also keep their hands uncovered up to elbow (Hedaya. Babul Qarahiya). But others oppose the view saying that face of the woman attracts man most and therefore face should be totally covered. But this view is not tenable. The instruction of the verse quoted above is that both men and women are required to keep their eye cast down, so that when  they meet each other, neither should men stare at women nor women at men. The natural question that arises is why man should lower his gaze if the face of woman is totally covered? From the text of the verse it is clearly evident that the face of the woman is not to be covered and therefore man has been advised to lower his look. </w:t>
      </w:r>
    </w:p>
    <w:p>
      <w:pPr>
        <w:pStyle w:val="Normal"/>
        <w:jc w:val="both"/>
        <w:rPr>
          <w:color w:val="000000"/>
        </w:rPr>
      </w:pPr>
      <w:r>
        <w:rPr>
          <w:color w:val="000000"/>
        </w:rPr>
      </w:r>
    </w:p>
    <w:p>
      <w:pPr>
        <w:pStyle w:val="Normal"/>
        <w:jc w:val="both"/>
        <w:rPr>
          <w:color w:val="000000"/>
        </w:rPr>
      </w:pPr>
      <w:r>
        <w:rPr>
          <w:color w:val="000000"/>
        </w:rPr>
        <w:t>Eminent Islamic scholar Dr. Yusuf Al Qaradawi however pointed out: A difference is to be noted here between the expressions, “lower their gaze” and “guard their sexual organs”, signifying that while the sexual organs must be totally guarded without any leeway, the lowering of the gaze is only partial, because necessity and the general interest of the people require that some looking at the members of the opposite sex is allowed. “Lowering the gazes” does not mean that in the presence of the opposite sex the eyes should be shut or that head should be bowed toward the ground, since this would be impossible…. Here “lowering of the gazes” means to avert one’s gaze from the faces of the passers-by and not to caress the attractive features of the members of the opposite sex with one’s eyes (Dr.Yusuf Al Qaradawi. ‘The Lawful and the Prohibited in Islam’. American Trust Publications. Indinapolis, USA. pp 152-153). Dr. Qaradawi pointed out that what is not allowed is lustful look (ibid p 153).  The Prophet (SAWS) taught Muslims, if they had to sit by the road, to lower their gaze as women pass by, Dr. Hasan Turabi wrote quoting Muslim (‘Women in Islam &amp; Muslim Society’. p 23). A man should not gaze at a woman or a woman at a man so fixedly that temptation is stimulated. Instead, whenever any such thing strikes the mind, one must desist from looking on. The Prophet (SAWS) advised Ali (RA): “O Ali, you must not gaze at a woman. You are allowed the first look but not the subsequent”.  Dr. Hasan Turabi however pointed out: “Ali’s report does not mean that looking at a person of the opposite sex is absolutely forbidden. It is only when one seeks sexual pleasure or finds and relishes it. Indeed, in the model society of Islam, Muslims used to assemble freely and frequently; they were mostly acquainted with each other, men and women; they conversed and interacted intensively. But all those activities were undertaken in a spirit of innocence and in the context of a virtuous society (ibid. pp 29-30).</w:t>
      </w:r>
    </w:p>
    <w:p>
      <w:pPr>
        <w:pStyle w:val="Normal"/>
        <w:jc w:val="both"/>
        <w:rPr>
          <w:color w:val="000000"/>
        </w:rPr>
      </w:pPr>
      <w:r>
        <w:rPr>
          <w:color w:val="000000"/>
        </w:rPr>
      </w:r>
    </w:p>
    <w:p>
      <w:pPr>
        <w:pStyle w:val="Normal"/>
        <w:jc w:val="both"/>
        <w:rPr>
          <w:color w:val="000000"/>
        </w:rPr>
      </w:pPr>
      <w:r>
        <w:rPr>
          <w:color w:val="000000"/>
        </w:rPr>
        <w:t xml:space="preserve">Varying on the condition of the climate, heat, wind and dust, women however do cover their face in different regions. Eminent thinker and intellectual and former German diplomat Murad Wilfried Hofmann pointed out that veiling women totally is “a custom that is not Arab but Byzantine and Iranian in origin. Women of leisure and high social standing had obviously found out that they could underline their class by taking to the veil. Making them seem slightly remote, this device would make them appear more rare and precious. And of course, cultivating the veil simultaneously enhanced the Oriental proclivity for jealously. At any rate, it is a fact that at the time of Prophet and immediately afterwards, Muslim women were not totally veiled (and Bedouin women in Saudi Arabia are still not). Indeed, women pilgrims to Makkah must not be veiled because their predecessors, contemporaries of the Prophet, were not when they went out on pilgrimage”. </w:t>
      </w:r>
    </w:p>
    <w:p>
      <w:pPr>
        <w:pStyle w:val="Normal"/>
        <w:jc w:val="both"/>
        <w:rPr>
          <w:color w:val="000000"/>
        </w:rPr>
      </w:pPr>
      <w:r>
        <w:rPr>
          <w:color w:val="000000"/>
        </w:rPr>
      </w:r>
    </w:p>
    <w:p>
      <w:pPr>
        <w:pStyle w:val="Normal"/>
        <w:jc w:val="both"/>
        <w:rPr>
          <w:color w:val="000000"/>
        </w:rPr>
      </w:pPr>
      <w:r>
        <w:rPr>
          <w:color w:val="000000"/>
        </w:rPr>
        <w:t>“</w:t>
      </w:r>
      <w:r>
        <w:rPr>
          <w:color w:val="000000"/>
        </w:rPr>
        <w:t>On the one hand, it is not without logic that Saudi women go voluntarily beyond the Quranic obligation to cover themselves. If the purpose of covering a woman’s hair, bosom and arms is to save her from becoming a sex object, to protect marriages from unabashed solicitation, and to avoid a vain and ruinous beauty fashion competition among women, then why should such strong points of sexual fixation as eyes, mouth and ankles remain on public display?” (Murad Wilfried Hofmann. ‘Journey to Islam’. The Islamic Foundation, UK. pp 78-79).</w:t>
      </w:r>
    </w:p>
    <w:p>
      <w:pPr>
        <w:pStyle w:val="Normal"/>
        <w:jc w:val="both"/>
        <w:rPr>
          <w:color w:val="000000"/>
        </w:rPr>
      </w:pPr>
      <w:r>
        <w:rPr>
          <w:color w:val="000000"/>
        </w:rPr>
      </w:r>
    </w:p>
    <w:p>
      <w:pPr>
        <w:pStyle w:val="Normal"/>
        <w:jc w:val="both"/>
        <w:rPr>
          <w:color w:val="000000"/>
        </w:rPr>
      </w:pPr>
      <w:r>
        <w:rPr>
          <w:color w:val="000000"/>
        </w:rPr>
        <w:t>Nonetheless it should be kept in mind that a person is identified by the face. Modern psychologists and public relations experts study face to ascertain the character and mental makeup of the individual. Face is the reflection of personality. Forcing women to totally veil or cover their face in fact tantamount to destruction of the personality of the women. A woman however has the inalienable fundamental rights to live in a society which allows her to blossom. Woman like man can however expose her personality not through nakedness but through decent adornment and covering of the body. Al Quran states: O you children of Adam! We have bestowed raiment upon you to cover your shame as well as to be an adornment to you, but the raiment of righteousness- that is best.  Such are among the Signs of Allah that they may receive admonition! O you children of Adam! Let not Satan seduce you in the same manner as he got your parents out of the Garden, stripping them of their raiment, to expose their shame: for he and his tribe see you from a position where you cannot see them: We made the Satans friends (only) to those without faith” [Al Quran 7 (Surat Al Araf): 26-27].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numPr>
          <w:ilvl w:val="0"/>
          <w:numId w:val="3"/>
        </w:numPr>
        <w:rPr>
          <w:color w:val="000000"/>
          <w:sz w:val="24"/>
        </w:rPr>
      </w:pPr>
      <w:r>
        <w:rPr>
          <w:color w:val="000000"/>
          <w:sz w:val="24"/>
        </w:rPr>
        <w:t xml:space="preserve">The writer is the Chairman of Islamic Information Bureau Bangladesh. </w:t>
      </w:r>
    </w:p>
    <w:p>
      <w:pPr>
        <w:pStyle w:val="TextBody"/>
        <w:ind w:left="360" w:hanging="0"/>
        <w:rPr>
          <w:color w:val="000000"/>
          <w:sz w:val="24"/>
        </w:rPr>
      </w:pPr>
      <w:r>
        <w:rPr>
          <w:color w:val="000000"/>
          <w:sz w:val="24"/>
        </w:rPr>
      </w:r>
    </w:p>
    <w:p>
      <w:pPr>
        <w:pStyle w:val="TextBody"/>
        <w:numPr>
          <w:ilvl w:val="0"/>
          <w:numId w:val="3"/>
        </w:numPr>
        <w:rPr>
          <w:color w:val="000000"/>
          <w:sz w:val="24"/>
        </w:rPr>
      </w:pPr>
      <w:r>
        <w:rPr>
          <w:color w:val="000000"/>
          <w:sz w:val="24"/>
        </w:rPr>
        <w:t>Email: khaled _csdu@yahoo.com</w:t>
      </w:r>
    </w:p>
    <w:p>
      <w:pPr>
        <w:pStyle w:val="TextBody"/>
        <w:ind w:left="360" w:hanging="0"/>
        <w:rPr>
          <w:color w:val="000000"/>
          <w:sz w:val="24"/>
        </w:rPr>
      </w:pPr>
      <w:r>
        <w:rPr>
          <w:color w:val="000000"/>
          <w:sz w:val="24"/>
        </w:rPr>
      </w:r>
    </w:p>
    <w:p>
      <w:pPr>
        <w:pStyle w:val="TextBody"/>
        <w:numPr>
          <w:ilvl w:val="0"/>
          <w:numId w:val="3"/>
        </w:numPr>
        <w:rPr/>
      </w:pPr>
      <w:r>
        <w:rPr>
          <w:color w:val="000000"/>
          <w:sz w:val="24"/>
        </w:rPr>
        <w:t>Article prepared on:  1</w:t>
      </w:r>
      <w:r>
        <w:rPr>
          <w:color w:val="000000"/>
          <w:sz w:val="24"/>
          <w:vertAlign w:val="superscript"/>
        </w:rPr>
        <w:t>st</w:t>
      </w:r>
      <w:r>
        <w:rPr>
          <w:color w:val="000000"/>
          <w:sz w:val="24"/>
        </w:rPr>
        <w:t xml:space="preserve"> July 2002.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b/>
          <w:color w:val="000000"/>
        </w:rPr>
        <w:t>Date</w:t>
      </w:r>
      <w:r>
        <w:rPr>
          <w:color w:val="000000"/>
        </w:rPr>
        <w:t xml:space="preserve"> Fri, 07 Jun 2002 19:46:36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8. Islam: A Stranger in Its Homeland (continued)</w:t>
        <w:br/>
        <w:br/>
        <w:t xml:space="preserve">For Muslim societies, the acceptance of secularism means something totally </w:t>
        <w:br/>
        <w:t xml:space="preserve">different; i.e., as Islam is a comprehensive system of worship ('ibadah) and </w:t>
        <w:br/>
        <w:t xml:space="preserve">legislation (Shari'ah), the acceptance of secularism means abandonment of </w:t>
        <w:br/>
        <w:t xml:space="preserve">Shari'ah, a denial of the divine guidance and a rejection of Allah's in </w:t>
        <w:br/>
        <w:t xml:space="preserve">junctions; It is indeed a false claim that Shariah is not proper to the </w:t>
        <w:br/>
        <w:t xml:space="preserve">requirements of the present age. The acceptance of a legislation formulated </w:t>
        <w:br/>
        <w:t xml:space="preserve">by humans means a preference of the humane' limited knowledge and </w:t>
        <w:br/>
        <w:t>experiences to the divine guidance: "Say! Do you know better than Allah?".</w:t>
        <w:br/>
        <w:br/>
        <w:t xml:space="preserve">For this reason, the call for secularism among Muslims is atheism and a </w:t>
        <w:br/>
        <w:t xml:space="preserve">rejection of Islam. Its acceptance as a basis for rule in place of Shariah </w:t>
        <w:br/>
        <w:t xml:space="preserve">is downright riddah. The silence of the masses in the Muslim world about </w:t>
        <w:br/>
        <w:t xml:space="preserve">this deviation has been a major transgression and a clear-cut instance of </w:t>
        <w:br/>
        <w:t xml:space="preserve">disobedience which have produced a sense of guilt, remorse, and inward </w:t>
        <w:br/>
        <w:t xml:space="preserve">resentment, all of which have generated discontent, insecurity, and hatred </w:t>
        <w:br/>
        <w:t xml:space="preserve">among committed Muslims because such deviation lacks legality. Secularism is </w:t>
        <w:br/>
        <w:t xml:space="preserve">compatible with the Western concept of God which maintains that after God </w:t>
        <w:br/>
        <w:t xml:space="preserve">had created the world, He left it to look after itself. In this sense, God's </w:t>
        <w:br/>
        <w:t xml:space="preserve">relationship with the world is like that of a watchmaker with a watch: he </w:t>
        <w:br/>
        <w:t xml:space="preserve">makes it then leaves it to function without any need for him. This concept </w:t>
        <w:br/>
        <w:t xml:space="preserve">is inherited from Greek philosophy, especially that of Aristotle who argued </w:t>
        <w:br/>
        <w:t xml:space="preserve">that God neither controls nor knows anything about the world. This is a </w:t>
        <w:br/>
        <w:t xml:space="preserve">helpless God as described by Will Durant. There is no wonder that such a God </w:t>
        <w:br/>
        <w:t xml:space="preserve">leaves people to look after their own affairs. How can He legislate for them </w:t>
        <w:br/>
        <w:t xml:space="preserve">when He is ignorant of their affairs? This concept is totally different from </w:t>
        <w:br/>
        <w:t xml:space="preserve">that of Muslims. We Muslims believe that Allah (SWT) is the sole Creator and </w:t>
        <w:br/>
        <w:t xml:space="preserve">Sustainer of the Worlds. One Who " . .takes account of every single thing" </w:t>
        <w:br/>
        <w:t xml:space="preserve">that He is omnipotent and omniscient; that His mercy and bounties </w:t>
        <w:br/>
        <w:t xml:space="preserve">encompasses everyone and suffice for all. In that capacity, Allah (SWT) </w:t>
        <w:br/>
        <w:t xml:space="preserve">revealed His divine guidance to humanity, made certain things permissible </w:t>
        <w:br/>
        <w:t xml:space="preserve">and others prohibited, commanded people to observe His injunctions and to </w:t>
        <w:br/>
        <w:t xml:space="preserve">judge according to them. If they do not do so, then they commit kufr, </w:t>
        <w:br/>
        <w:t>aggression, and transgression.</w:t>
        <w:br/>
        <w:br/>
        <w:t xml:space="preserve">Devout and committed young Muslims daily witness all these evil abominable, </w:t>
        <w:br/>
        <w:t xml:space="preserve">and un-Islamic practices, but do not know how to confront them. They cannot </w:t>
        <w:br/>
        <w:t xml:space="preserve">change things by physical force or by voicing their concern and opinion. The </w:t>
        <w:br/>
        <w:t xml:space="preserve">only way for them is to condemn these practices in their hearts, though this </w:t>
        <w:br/>
        <w:t xml:space="preserve">is the least manifestation of iman. But this internal tumult cannot be </w:t>
        <w:br/>
        <w:t xml:space="preserve">suppressed forever, and must eventually explode. In addition to all this, </w:t>
        <w:br/>
        <w:t xml:space="preserve">the Muslim world and all that Muslims hold sacrosanct are under attack. </w:t>
        <w:br/>
        <w:t>Various non-Islamic</w:t>
        <w:br/>
        <w:t xml:space="preserve">powers-Zionist, Christian, Marxist, pagan and so on, which forget their </w:t>
        <w:br/>
        <w:t xml:space="preserve">fundamental differences and join forces in an open-or coven-campaign </w:t>
        <w:br/>
        <w:t xml:space="preserve">against any signs of an Islamic revival or any form of an Islamic movement </w:t>
        <w:br/>
        <w:t xml:space="preserve">or state. For this reason, all non-Islamic issues find material and moral </w:t>
        <w:br/>
        <w:t xml:space="preserve">support from the East and the West. But Islamic issues find no real or </w:t>
        <w:br/>
        <w:t xml:space="preserve">practical support from this or that camp. Allah (SWT) has referred to such </w:t>
        <w:br/>
        <w:t>in His book: "The unbelievers are protectors, one of another".</w:t>
        <w:br/>
        <w:br/>
        <w:t xml:space="preserve">It is impossible for a Muslim to observe with silence and indifference the </w:t>
        <w:br/>
        <w:t xml:space="preserve">tragic mishaps that beset his Ummah, (or to watch his brothers in Islam </w:t>
        <w:br/>
        <w:t xml:space="preserve">being slaughtered like animals, or convened to Christianity, or misled into </w:t>
        <w:br/>
        <w:t xml:space="preserve">falsehood and ignorance). What about Muslim brotherhood and the solidarity </w:t>
        <w:br/>
        <w:t xml:space="preserve">of Muslims? A Muslim must believe in the brotherhood of Muslims. He should </w:t>
        <w:br/>
        <w:t xml:space="preserve">be proud of belonging to the best Ummah that has ever evolved for mankind. </w:t>
        <w:br/>
        <w:t xml:space="preserve">Furthermore, he must believe that Muslims, irrespective of their </w:t>
        <w:br/>
        <w:t xml:space="preserve">nationalities or language, are one Ummah in which the person who is least in </w:t>
        <w:br/>
        <w:t xml:space="preserve">rank is responsible for all and where all join together in solidarity </w:t>
        <w:br/>
        <w:t xml:space="preserve">against the enemy, and accept the Prophet's hadith that "he who does not </w:t>
        <w:br/>
        <w:t xml:space="preserve">concern himself with the affairs of Muslims is not a Muslim". Daily news </w:t>
        <w:br/>
        <w:t xml:space="preserve">brings to the concerned Muslim reports of the sufferings of his fellow </w:t>
        <w:br/>
        <w:t xml:space="preserve">Muslims in Palestine, Lebanon, Afghanistan, the Philippines, Eritrea, </w:t>
        <w:br/>
        <w:t xml:space="preserve">Somalia, Cyprus, India or other places where either an oppressed Muslim </w:t>
        <w:br/>
        <w:t>minority or a subjugated Muslim majority exist. In addition, the young</w:t>
        <w:br/>
        <w:t xml:space="preserve">observe with indignation that such happenings do not elicit any adequate </w:t>
        <w:br/>
        <w:t xml:space="preserve">response from the governments of other Muslim countries. Instead they are </w:t>
        <w:br/>
        <w:t xml:space="preserve">completely indifferent to the persecution of fellow Muslims and they either </w:t>
        <w:br/>
        <w:t xml:space="preserve">impose a blackout on such news or, even worse, side with the enemies of </w:t>
        <w:br/>
        <w:t xml:space="preserve">Islam. The concern of Muslim rulers is for their parochial, regional, </w:t>
        <w:br/>
        <w:t xml:space="preserve">national, or racial interests, or loyalty to certain foreign powers rather </w:t>
        <w:br/>
        <w:t xml:space="preserve">than loyalty to Allah (SWT), His Prophet (.SA'AS), His din, His Ummah and </w:t>
        <w:br/>
        <w:t>its cause.</w:t>
        <w:br/>
        <w:br/>
        <w:t xml:space="preserve">Muslim youth are also aware that all of these negative attitudes towards </w:t>
        <w:br/>
        <w:t xml:space="preserve">Islamic causes-locally and internationally-are initiated by foreign forces, </w:t>
        <w:br/>
        <w:t xml:space="preserve">and carried out by some Muslim rulers who act are mere puppets manipulated </w:t>
        <w:br/>
        <w:t xml:space="preserve">by Zionist, Christian, or atheist powers. These forces initiate a sense of </w:t>
        <w:br/>
        <w:t xml:space="preserve">fear in the hearts of these rulers about an Islamic revolt, convince them of </w:t>
        <w:br/>
        <w:t xml:space="preserve">a potential danger, and incite them to crush the Islamic groups or </w:t>
        <w:br/>
        <w:t>movement-they always fall into the trap!</w:t>
        <w:br/>
        <w:br/>
        <w:t xml:space="preserve">One of the main issues that has created frustration and resentment in the </w:t>
        <w:br/>
        <w:t xml:space="preserve">minds and hearts of the young Muslims during the last two decades is the </w:t>
        <w:br/>
        <w:t xml:space="preserve">1967 Six-Day War between Arabs and Israel-a major catastrophe whose impact </w:t>
        <w:br/>
        <w:t xml:space="preserve">was intentionally minimized when those responsible for it, as well as their </w:t>
        <w:br/>
        <w:t xml:space="preserve">accomplices, called it "the set-back" insted of "defeat". The young Muslims </w:t>
        <w:br/>
        <w:t xml:space="preserve">in Arab countries were brought up with the conviction that Israel was a </w:t>
        <w:br/>
        <w:t xml:space="preserve">parasite, an alien to the area, created by aggression and usurpation, and </w:t>
        <w:br/>
        <w:t xml:space="preserve">that the liberation of Muslim land from this foreign body was a national and </w:t>
        <w:br/>
        <w:t xml:space="preserve">religious obligation; that Israel had no right to occupy a land that did not </w:t>
        <w:br/>
        <w:t xml:space="preserve">belong to it. The late Haj Amin al Husayn (RA), muff' of Palestine, said in </w:t>
        <w:br/>
        <w:t xml:space="preserve">this regard: "Palestine is not a country without a people to accept a </w:t>
        <w:br/>
        <w:t xml:space="preserve">homeless people!" However, after the catastrophic defeat of the Arab regimes </w:t>
        <w:br/>
        <w:t xml:space="preserve">in 1967, politics in the Arab world took a new turn whose main objective </w:t>
        <w:br/>
        <w:t xml:space="preserve">became "the reparation of the effects of the aggression," i.e., recognition </w:t>
        <w:br/>
        <w:t xml:space="preserve">of the existence of Israel. In fact, this means that the 1967 Israeli </w:t>
        <w:br/>
        <w:t xml:space="preserve">aggression has legalized the previous ones. If that is so, then what was the </w:t>
        <w:br/>
        <w:t xml:space="preserve">reason for the 1949, 1956, and 1967 wars? Why did the Arab regimes not agree </w:t>
        <w:br/>
        <w:t xml:space="preserve">to recognize Israel from the beginning and relieve the Ummah of the tragic </w:t>
        <w:br/>
        <w:t xml:space="preserve">consequences of these wars? This was followed by the "initiative" of the so </w:t>
        <w:br/>
        <w:t xml:space="preserve">called "peaceful solution" and peace treaties. But such an endeavor was </w:t>
        <w:br/>
        <w:t xml:space="preserve">disappointing and frustrating to the aspirations of Muslim youth. The </w:t>
        <w:br/>
        <w:t xml:space="preserve">authorities in Egypt tried to justify these on military and political, local </w:t>
        <w:br/>
        <w:t xml:space="preserve">as well as international, considerations. But all this was a severe shock to </w:t>
        <w:br/>
        <w:t xml:space="preserve">the hopes and the aspirations of Muslim youth. The shock was augmented by </w:t>
        <w:br/>
        <w:t xml:space="preserve">the fact that all of the major powers supported the illegal existence of </w:t>
        <w:br/>
        <w:t xml:space="preserve">Israel although the rights of the Arabs and Muslims were obvious. This led </w:t>
        <w:br/>
        <w:t xml:space="preserve">to the inevitable conclusion-supported by authentic evidence-especially </w:t>
        <w:br/>
        <w:t xml:space="preserve">among the youth, that a contemporary "crusade" assuming a new form is being </w:t>
        <w:br/>
        <w:t xml:space="preserve">waged against Islam. These feelings greatly influenced the Muslim youth who </w:t>
        <w:br/>
        <w:t xml:space="preserve">sensed that the old crusading spirit still motivated a large number of </w:t>
        <w:br/>
        <w:t xml:space="preserve">Western politicians and leaders who view the whole Islamic world, as well as </w:t>
        <w:br/>
        <w:t xml:space="preserve">any Islamic movement, with inherited hatred accumulated through centuries </w:t>
        <w:br/>
        <w:t>of struggle with the Muslim Ummah.</w:t>
        <w:br/>
        <w:br/>
        <w:t xml:space="preserve">Many Muslim intellectuals, however, very much doubted the reality of this </w:t>
        <w:br/>
        <w:t xml:space="preserve">Western crusading spirit, claiming that national interests are paramount and </w:t>
        <w:br/>
        <w:t xml:space="preserve">are usually the sole motives for the West when taking a political or a </w:t>
        <w:br/>
        <w:t xml:space="preserve">military decision or action. But recent and current circumstances have </w:t>
        <w:br/>
        <w:t xml:space="preserve">clearly demonstrated to these optimists that they have been wrong and that </w:t>
        <w:br/>
        <w:t xml:space="preserve">the crusading spirit is still alive. I am not speaking of Generals Allenby </w:t>
        <w:br/>
        <w:t xml:space="preserve">or Gourand but of our own contemporaries: Why does the West support Israel </w:t>
        <w:br/>
        <w:t xml:space="preserve">to exist on Muslim land? Why does the United States challenge the whole </w:t>
        <w:br/>
        <w:t xml:space="preserve">world by vetoing every United Nations resolution that condemns Israel? Why </w:t>
        <w:br/>
        <w:t xml:space="preserve">does it support Ethiopia though a Marxist country for many years-against </w:t>
        <w:br/>
        <w:t xml:space="preserve">Eritrea? Why is there a blackout on all Muslim causes, yet a great deal of </w:t>
        <w:br/>
        <w:t xml:space="preserve">fuss is made about far lesser incidents, i.e. the hijacking of an airplane? </w:t>
        <w:br/>
        <w:t xml:space="preserve">Why is the Muslim blood cheaper than that of others? There seems to be no </w:t>
        <w:br/>
        <w:t xml:space="preserve">explanation for this other than the existence of a devilish alliance of </w:t>
        <w:br/>
        <w:t xml:space="preserve">Zionist, Christian, and atheist powers for a vicious and united campaign </w:t>
        <w:br/>
        <w:t>against Islam and Muslims.</w:t>
        <w:br/>
        <w:br/>
        <w:t xml:space="preserve">In the opinion of devout young Muslims, all the rulers of the Arab and </w:t>
        <w:br/>
        <w:t xml:space="preserve">Muslim countries are mere "pieces on a chessboard" and puppets in the hands </w:t>
        <w:br/>
        <w:t xml:space="preserve">of the secret powers which rule the world. They see military coups d'etat </w:t>
        <w:br/>
        <w:t xml:space="preserve">and major political changes in the Muslim world as mere maneuvers by foreign </w:t>
        <w:br/>
        <w:t xml:space="preserve">powers to bring to office persons who are incapable of managing anything, </w:t>
        <w:br/>
        <w:t xml:space="preserve">but are made to appear as heroes. There may be some exaggeration in all </w:t>
        <w:br/>
        <w:t xml:space="preserve">this, but on the whole, the suspicions of the young are partly well-founded </w:t>
        <w:br/>
        <w:t xml:space="preserve">and supported by many events and incidents which strongly establish the </w:t>
        <w:br/>
        <w:t>conviction that</w:t>
        <w:br/>
        <w:t xml:space="preserve">the rulers are accomplices in a devilish strategy which seeks to nip the </w:t>
        <w:br/>
        <w:t xml:space="preserve">Islamic reawakening in the bud. The youth strongly believe that these rulers </w:t>
        <w:br/>
        <w:t xml:space="preserve">only appear to be true national leaders concerned for their people and their </w:t>
        <w:br/>
        <w:t xml:space="preserve">religion, while in reality they are no more than paid agents serving the </w:t>
        <w:br/>
        <w:t>enemies of the Ummah.</w:t>
        <w:br/>
        <w:br/>
        <w:br/>
        <w:br/>
        <w:t>to be continued.</w:t>
        <w:br/>
      </w:r>
    </w:p>
    <w:p>
      <w:pPr>
        <w:pStyle w:val="Normal"/>
        <w:rPr>
          <w:rStyle w:val="Typewriter"/>
          <w:color w:val="000000"/>
        </w:rPr>
      </w:pPr>
      <w:r>
        <w:rPr/>
      </w:r>
    </w:p>
    <w:p>
      <w:pPr>
        <w:pStyle w:val="Normal"/>
        <w:rPr>
          <w:rStyle w:val="Typewriter"/>
          <w:color w:val="000000"/>
        </w:rPr>
      </w:pPr>
      <w:r>
        <w:rPr/>
      </w:r>
    </w:p>
    <w:p>
      <w:pPr>
        <w:pStyle w:val="Normal"/>
        <w:rPr>
          <w:color w:val="000000"/>
        </w:rPr>
      </w:pPr>
      <w:r>
        <w:rPr>
          <w:b/>
          <w:color w:val="000000"/>
        </w:rPr>
        <w:t>Date</w:t>
      </w:r>
      <w:r>
        <w:rPr>
          <w:color w:val="000000"/>
        </w:rPr>
        <w:t xml:space="preserve"> Tue, 18 Jun 2002 13:50:30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Islamic Awakening between Rejection and Extremism</w:t>
        <w:br/>
        <w:br/>
        <w:t>By Dr Yusuf Al Qaradawi</w:t>
        <w:br/>
        <w:br/>
        <w:t>Causes of Extremism (continued)</w:t>
        <w:br/>
        <w:br/>
        <w:t xml:space="preserve">9. The Impediments Imposed on Da'wah and Du 'ah [callers to the way of </w:t>
        <w:br/>
        <w:t>Islam] (continued)</w:t>
        <w:br/>
        <w:br/>
        <w:br/>
        <w:t xml:space="preserve">In contemporary Turkey, a Muslim country, which had been the headquarters of </w:t>
        <w:br/>
        <w:t xml:space="preserve">the caliphate for several centuries, the leader of a popular party-who was </w:t>
        <w:br/>
        <w:t xml:space="preserve">deputy premier at the time-was led from his ministry into prison. He and his </w:t>
        <w:br/>
        <w:t xml:space="preserve">followers were brought to court, accused of calling for the application of </w:t>
        <w:br/>
        <w:t xml:space="preserve">the Shariah in a country where 98% of the population are Muslims! The </w:t>
        <w:br/>
        <w:t xml:space="preserve">prosecution brought fifteen charges against them, all of which centered on </w:t>
        <w:br/>
        <w:t xml:space="preserve">their endeavor to change Turkey from an irreligious secular state that </w:t>
        <w:br/>
        <w:t xml:space="preserve">opposed Islam (the religion of the Turkish people) to a state that respects </w:t>
        <w:br/>
        <w:t xml:space="preserve">its religion and abides by its injunctions, as is consistent with the </w:t>
        <w:br/>
        <w:t xml:space="preserve">requirements of iman. The military authority which rules Turkey by force </w:t>
        <w:br/>
        <w:t xml:space="preserve">pledges obedience to Ataturk (Mustafa Kamal), the founder of secular Turkey, </w:t>
        <w:br/>
        <w:t xml:space="preserve">rather than to Allah (SWT) and His Prophet (SA'AS). Consequently, it regards </w:t>
        <w:br/>
        <w:t xml:space="preserve">any call for the application of Shariah or the return to the Islamic way of </w:t>
        <w:br/>
        <w:t xml:space="preserve">life as a crime, even if the caller uses legal means which are acknowledged </w:t>
        <w:br/>
        <w:t xml:space="preserve">and sanctioned by all "democratic systems," one which the authorities enjoy </w:t>
        <w:br/>
        <w:t xml:space="preserve">praising. These devoted Muslims were not prosecuted for using force and </w:t>
        <w:br/>
        <w:t xml:space="preserve">violence to topple the government, but simply because they believed in </w:t>
        <w:br/>
        <w:t xml:space="preserve">Islam- the faith of their fathers and forefathers-and sought to call to it </w:t>
        <w:br/>
        <w:t xml:space="preserve">by wisdom and amicability through legal platforms and constitutional </w:t>
        <w:br/>
        <w:t xml:space="preserve">channels. The military prosecutor accused them of raising the following </w:t>
        <w:br/>
        <w:t xml:space="preserve">slogans: "Islam is the only course," "Muhammad (SA'AS) is the sole leader:' </w:t>
        <w:br/>
        <w:t xml:space="preserve">"Shari'ah and Islam are one and the same," and "The Qur'an is the </w:t>
        <w:br/>
        <w:t>constitution."</w:t>
        <w:br/>
        <w:br/>
        <w:t xml:space="preserve">Is it possible for any Muslim-who accepts Allah (SWT) as his Lord, Islam as </w:t>
        <w:br/>
        <w:t xml:space="preserve">his din, and Muhammad (SA'AS) as his Prophet-to deny these? What could </w:t>
        <w:br/>
        <w:t xml:space="preserve">Muslims who aspire to live in accordance with the teachings of Islam do </w:t>
        <w:br/>
        <w:t xml:space="preserve">while kaufr is prescribed and 'iman is rejected; while haram is made lawful </w:t>
        <w:br/>
        <w:t xml:space="preserve">and halal unlawful? Are these not unnatural situations the root cause of </w:t>
        <w:br/>
        <w:t xml:space="preserve">excessiveness and extremism? In one of the Afro-Arab countries which is </w:t>
        <w:br/>
        <w:t xml:space="preserve">considered part of the Free World, the communists are permitted to establish </w:t>
        <w:br/>
        <w:t xml:space="preserve">an official political party which engages in open activities and is </w:t>
        <w:br/>
        <w:t xml:space="preserve">protected by the constitution and laws of that country. But the Islamic </w:t>
        <w:br/>
        <w:t xml:space="preserve">trend which represents the real conscience of the nation, its beliefs, </w:t>
        <w:br/>
        <w:t xml:space="preserve">suffering, and aspirations, is prohibited from having a legal, official </w:t>
        <w:br/>
        <w:t>existence or platform. Worse, all Islamic leaders and active du 'at in that</w:t>
        <w:br/>
        <w:t xml:space="preserve">country are in prison and are being subjected to the most atrocious and </w:t>
        <w:br/>
        <w:t xml:space="preserve">heinous punishments. The only charge against them is that they declare that </w:t>
        <w:br/>
        <w:t xml:space="preserve">only Allah (SWT) is their Lord, that Truth is their ultimate goal, that </w:t>
        <w:br/>
        <w:t xml:space="preserve">Islam is the only course and source of judgment, that the word is their </w:t>
        <w:br/>
        <w:t xml:space="preserve">weapon, and that knowledge is their only provision. Is it logical, </w:t>
        <w:br/>
        <w:t xml:space="preserve">therefore, to blame the youth who-despairing of being allowed to call for </w:t>
        <w:br/>
        <w:t xml:space="preserve">Islam with wisdom and nice preaching-have resorted to other means through </w:t>
        <w:br/>
        <w:t xml:space="preserve">which they can meet force by force and violence by violence. This situation </w:t>
        <w:br/>
        <w:t xml:space="preserve">should not be allowed to continue. Islam will, Insha-Allah, find followers </w:t>
        <w:br/>
        <w:t xml:space="preserve">and supporters and a party of believers who continue to be committed to the </w:t>
        <w:br/>
        <w:t xml:space="preserve">Truth, unimpaired and unhampered by those who oppose them or those who let </w:t>
        <w:br/>
        <w:t xml:space="preserve">them down. It is in our interest to acknowledge our responsibility to let </w:t>
        <w:br/>
        <w:t xml:space="preserve">this party of believers be naturally born and give them a chance to mature </w:t>
        <w:br/>
        <w:t xml:space="preserve">and develop in a healthy atmosphere of freedom and a way from oppression or </w:t>
        <w:br/>
        <w:t xml:space="preserve">pressure; otherwise, events will take a different course unacceptable to us. </w:t>
        <w:br/>
        <w:t xml:space="preserve">Dawah to Islam and to the way of Allah (SWT) will burst forth, and unless </w:t>
        <w:br/>
        <w:t xml:space="preserve">it is given the chance to be open, without any restrictions and hinderances, </w:t>
        <w:br/>
        <w:t xml:space="preserve">underground covert activities will be attempted, which usually cause </w:t>
        <w:br/>
        <w:t>confusion and lead to extremism.</w:t>
        <w:br/>
        <w:br/>
        <w:t xml:space="preserve">The gravest mistake of the authorities is resorting to violence, physical as </w:t>
        <w:br/>
        <w:t xml:space="preserve">well as psychological torture in prisons and concentration camps, where </w:t>
        <w:br/>
        <w:t xml:space="preserve">humans are treated as animals. In Egypt (both in 1954 as well as 1965), </w:t>
        <w:br/>
        <w:t xml:space="preserve">devout Muslims were subjected to nightmarish, frightening, unbelievable </w:t>
        <w:br/>
        <w:t xml:space="preserve">torture and punishment at the Military Prison near Cairo: they were lashed, </w:t>
        <w:br/>
        <w:t xml:space="preserve">exposed to flames, their flesh burnt with cigarettes; men, and sometimes </w:t>
        <w:br/>
        <w:t>even women, were hung upside</w:t>
        <w:br/>
        <w:t xml:space="preserve">down like slaughtered animals, while the executioners took turns scorching </w:t>
        <w:br/>
        <w:t xml:space="preserve">them until their bodies swelled up in heaps of blood and pus. Many were </w:t>
        <w:br/>
        <w:t xml:space="preserve">martyred in this beastial way while their executioners showed no fear of </w:t>
        <w:br/>
        <w:t xml:space="preserve">Allah (SWT) and showed no mercy or humanity. They not only used all the </w:t>
        <w:br/>
        <w:t xml:space="preserve">forms of torture engineered by Nazism, Fascism, and Communism, but also </w:t>
        <w:br/>
        <w:t>innovated and developed new techniques.</w:t>
        <w:br/>
        <w:br/>
        <w:t xml:space="preserve">Extremism and the tendency for tukfir were born in this notorious prison. </w:t>
        <w:br/>
        <w:t xml:space="preserve">The prisoners began by asking simple questions: Why are we subjected to this </w:t>
        <w:br/>
        <w:t xml:space="preserve">torture? What crime have we committed? Have we said anything other than that </w:t>
        <w:br/>
        <w:t xml:space="preserve">Allah-(SWT) is our Lord, Islam is our path, and the Qur'an is our </w:t>
        <w:br/>
        <w:t>constitution? In so doing, we seek nothing but</w:t>
        <w:br/>
        <w:t xml:space="preserve">Allah's pleasure. We have not sought any reward or thanks from anybody! </w:t>
        <w:br/>
        <w:t xml:space="preserve">Could commitment to the cause of Islam in a Muslim country be regarded as a </w:t>
        <w:br/>
        <w:t xml:space="preserve">crime for which we are being tortured in this way? These questions led to </w:t>
        <w:br/>
        <w:t>others:</w:t>
        <w:br/>
        <w:br/>
        <w:t xml:space="preserve">Who are these beasts who torture us, degrade our humanity, curse our </w:t>
        <w:br/>
        <w:t xml:space="preserve">religion, dishonor our sacred beliefs, mock our religious devotions and </w:t>
        <w:br/>
        <w:t xml:space="preserve">'ibadah, and even dare to disrespect our God? One of their high-ranking </w:t>
        <w:br/>
        <w:t>officials once said:</w:t>
        <w:br/>
        <w:br/>
        <w:t xml:space="preserve">"Bring me your God and I will put him in jail:' Could these be regarded as </w:t>
        <w:br/>
        <w:t xml:space="preserve">Muslims? What is kufr if these are Muslims? There is no doubt that these are </w:t>
        <w:br/>
        <w:t xml:space="preserve">kuffar who must be expelled from the fold of Islam. This in turn led to </w:t>
        <w:br/>
        <w:t xml:space="preserve">further questions: If this is our judgment of those who torture us to death, </w:t>
        <w:br/>
        <w:t xml:space="preserve">what should our judgment of their masters be? What judgment should be made </w:t>
        <w:br/>
        <w:t xml:space="preserve">against the leaders and rulers in authority who not only refuse to rule in </w:t>
        <w:br/>
        <w:t xml:space="preserve">accordance with Allah's injunctions but also wage war against those who call </w:t>
        <w:br/>
        <w:t>for the application of His Shariah.</w:t>
        <w:br/>
        <w:br/>
        <w:t xml:space="preserve">In comparison with the former, the latter are worse in their kufr and more </w:t>
        <w:br/>
        <w:t xml:space="preserve">categorical in their riddah as described in the Quran: "If any fail to judge </w:t>
        <w:br/>
        <w:t xml:space="preserve">by [the light of what Allah has revealed, they are [no better than] </w:t>
        <w:br/>
        <w:t xml:space="preserve">unbelievers." Having come to this conclusion, these oppressed Muslims raised </w:t>
        <w:br/>
        <w:t xml:space="preserve">a further question addressed to their fellow inmates: What do you think of </w:t>
        <w:br/>
        <w:t xml:space="preserve">the rulers who do not judge in accordance with what Allah (SWT) has </w:t>
        <w:br/>
        <w:t xml:space="preserve">revealed, and who torture those who call for the application of His Shariah? </w:t>
        <w:br/>
        <w:t xml:space="preserve">Those who agreed with them that such rulers are kuffar were regarded as </w:t>
        <w:br/>
        <w:t xml:space="preserve">friends; those who did were considered not as enemies, even as kuffar, </w:t>
        <w:br/>
        <w:t xml:space="preserve">claiming that he who holds any doubt about the kufr of a kafir is himself a </w:t>
        <w:br/>
        <w:t xml:space="preserve">kafir. But that was not all. Another question was raised about the people </w:t>
        <w:br/>
        <w:t xml:space="preserve">who submit to and obey such rulers. The answer was ready: they are also </w:t>
        <w:br/>
        <w:t>kuffar like their rulers, because-it was claimed-he who submits to a</w:t>
        <w:br/>
        <w:t>kafir is himself a kafir.</w:t>
        <w:br/>
        <w:br/>
        <w:t xml:space="preserve">In this way the tendency to label individuals and groups with kufr was born </w:t>
        <w:br/>
        <w:t xml:space="preserve">and nurtured. The observable fact is that violence not only breeds violence </w:t>
        <w:br/>
        <w:t>but also contaminates clear thinking; suppression inevitably causes revolt.</w:t>
        <w:br/>
        <w:br/>
        <w:br/>
        <w:t>to b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Tue, 18 Jun 2002 13:50:30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Islamic Awakening between Rejection and Extremism</w:t>
        <w:br/>
        <w:br/>
        <w:t>By Dr Yusuf Al Qaradawi</w:t>
        <w:br/>
        <w:br/>
        <w:t>Causes of Extremism (continued)</w:t>
        <w:br/>
        <w:br/>
        <w:t xml:space="preserve">9. The Impediments Imposed on Da'wah and Du 'ah [callers to the way of </w:t>
        <w:br/>
        <w:t>Islam] (continued)</w:t>
        <w:br/>
        <w:br/>
        <w:br/>
        <w:t xml:space="preserve">In contemporary Turkey, a Muslim country, which had been the headquarters of </w:t>
        <w:br/>
        <w:t xml:space="preserve">the caliphate for several centuries, the leader of a popular party-who was </w:t>
        <w:br/>
        <w:t xml:space="preserve">deputy premier at the time-was led from his ministry into prison. He and his </w:t>
        <w:br/>
        <w:t xml:space="preserve">followers were brought to court, accused of calling for the application of </w:t>
        <w:br/>
        <w:t xml:space="preserve">the Shariah in a country where 98% of the population are Muslims! The </w:t>
        <w:br/>
        <w:t xml:space="preserve">prosecution brought fifteen charges against them, all of which centered on </w:t>
        <w:br/>
        <w:t xml:space="preserve">their endeavor to change Turkey from an irreligious secular state that </w:t>
        <w:br/>
        <w:t xml:space="preserve">opposed Islam (the religion of the Turkish people) to a state that respects </w:t>
        <w:br/>
        <w:t xml:space="preserve">its religion and abides by its injunctions, as is consistent with the </w:t>
        <w:br/>
        <w:t xml:space="preserve">requirements of iman. The military authority which rules Turkey by force </w:t>
        <w:br/>
        <w:t xml:space="preserve">pledges obedience to Ataturk (Mustafa Kamal), the founder of secular Turkey, </w:t>
        <w:br/>
        <w:t xml:space="preserve">rather than to Allah (SWT) and His Prophet (SA'AS). Consequently, it regards </w:t>
        <w:br/>
        <w:t xml:space="preserve">any call for the application of Shariah or the return to the Islamic way of </w:t>
        <w:br/>
        <w:t xml:space="preserve">life as a crime, even if the caller uses legal means which are acknowledged </w:t>
        <w:br/>
        <w:t xml:space="preserve">and sanctioned by all "democratic systems," one which the authorities enjoy </w:t>
        <w:br/>
        <w:t xml:space="preserve">praising. These devoted Muslims were not prosecuted for using force and </w:t>
        <w:br/>
        <w:t xml:space="preserve">violence to topple the government, but simply because they believed in </w:t>
        <w:br/>
        <w:t xml:space="preserve">Islam- the faith of their fathers and forefathers-and sought to call to it </w:t>
        <w:br/>
        <w:t xml:space="preserve">by wisdom and amicability through legal platforms and constitutional </w:t>
        <w:br/>
        <w:t xml:space="preserve">channels. The military prosecutor accused them of raising the following </w:t>
        <w:br/>
        <w:t xml:space="preserve">slogans: "Islam is the only course," "Muhammad (SA'AS) is the sole leader:' </w:t>
        <w:br/>
        <w:t xml:space="preserve">"Shari'ah and Islam are one and the same," and "The Qur'an is the </w:t>
        <w:br/>
        <w:t>constitution."</w:t>
        <w:br/>
        <w:br/>
        <w:t xml:space="preserve">Is it possible for any Muslim-who accepts Allah (SWT) as his Lord, Islam as </w:t>
        <w:br/>
        <w:t xml:space="preserve">his din, and Muhammad (SA'AS) as his Prophet-to deny these? What could </w:t>
        <w:br/>
        <w:t xml:space="preserve">Muslims who aspire to live in accordance with the teachings of Islam do </w:t>
        <w:br/>
        <w:t xml:space="preserve">while kaufr is prescribed and 'iman is rejected; while haram is made lawful </w:t>
        <w:br/>
        <w:t xml:space="preserve">and halal unlawful? Are these not unnatural situations the root cause of </w:t>
        <w:br/>
        <w:t xml:space="preserve">excessiveness and extremism? In one of the Afro-Arab countries which is </w:t>
        <w:br/>
        <w:t xml:space="preserve">considered part of the Free World, the communists are permitted to establish </w:t>
        <w:br/>
        <w:t xml:space="preserve">an official political party which engages in open activities and is </w:t>
        <w:br/>
        <w:t xml:space="preserve">protected by the constitution and laws of that country. But the Islamic </w:t>
        <w:br/>
        <w:t xml:space="preserve">trend which represents the real conscience of the nation, its beliefs, </w:t>
        <w:br/>
        <w:t xml:space="preserve">suffering, and aspirations, is prohibited from having a legal, official </w:t>
        <w:br/>
        <w:t>existence or platform. Worse, all Islamic leaders and active du 'at in that</w:t>
        <w:br/>
        <w:t xml:space="preserve">country are in prison and are being subjected to the most atrocious and </w:t>
        <w:br/>
        <w:t xml:space="preserve">heinous punishments. The only charge against them is that they declare that </w:t>
        <w:br/>
        <w:t xml:space="preserve">only Allah (SWT) is their Lord, that Truth is their ultimate goal, that </w:t>
        <w:br/>
        <w:t xml:space="preserve">Islam is the only course and source of judgment, that the word is their </w:t>
        <w:br/>
        <w:t xml:space="preserve">weapon, and that knowledge is their only provision. Is it logical, </w:t>
        <w:br/>
        <w:t xml:space="preserve">therefore, to blame the youth who-despairing of being allowed to call for </w:t>
        <w:br/>
        <w:t xml:space="preserve">Islam with wisdom and nice preaching-have resorted to other means through </w:t>
        <w:br/>
        <w:t xml:space="preserve">which they can meet force by force and violence by violence. This situation </w:t>
        <w:br/>
        <w:t xml:space="preserve">should not be allowed to continue. Islam will, Insha-Allah, find followers </w:t>
        <w:br/>
        <w:t xml:space="preserve">and supporters and a party of believers who continue to be committed to the </w:t>
        <w:br/>
        <w:t xml:space="preserve">Truth, unimpaired and unhampered by those who oppose them or those who let </w:t>
        <w:br/>
        <w:t xml:space="preserve">them down. It is in our interest to acknowledge our responsibility to let </w:t>
        <w:br/>
        <w:t xml:space="preserve">this party of believers be naturally born and give them a chance to mature </w:t>
        <w:br/>
        <w:t xml:space="preserve">and develop in a healthy atmosphere of freedom and a way from oppression or </w:t>
        <w:br/>
        <w:t xml:space="preserve">pressure; otherwise, events will take a different course unacceptable to us. </w:t>
        <w:br/>
        <w:t xml:space="preserve">Dawah to Islam and to the way of Allah (SWT) will burst forth, and unless </w:t>
        <w:br/>
        <w:t xml:space="preserve">it is given the chance to be open, without any restrictions and hinderances, </w:t>
        <w:br/>
        <w:t xml:space="preserve">underground covert activities will be attempted, which usually cause </w:t>
        <w:br/>
        <w:t>confusion and lead to extremism.</w:t>
        <w:br/>
        <w:br/>
        <w:t xml:space="preserve">The gravest mistake of the authorities is resorting to violence, physical as </w:t>
        <w:br/>
        <w:t xml:space="preserve">well as psychological torture in prisons and concentration camps, where </w:t>
        <w:br/>
        <w:t xml:space="preserve">humans are treated as animals. In Egypt (both in 1954 as well as 1965), </w:t>
        <w:br/>
        <w:t xml:space="preserve">devout Muslims were subjected to nightmarish, frightening, unbelievable </w:t>
        <w:br/>
        <w:t xml:space="preserve">torture and punishment at the Military Prison near Cairo: they were lashed, </w:t>
        <w:br/>
        <w:t xml:space="preserve">exposed to flames, their flesh burnt with cigarettes; men, and sometimes </w:t>
        <w:br/>
        <w:t>even women, were hung upside</w:t>
        <w:br/>
        <w:t xml:space="preserve">down like slaughtered animals, while the executioners took turns scorching </w:t>
        <w:br/>
        <w:t xml:space="preserve">them until their bodies swelled up in heaps of blood and pus. Many were </w:t>
        <w:br/>
        <w:t xml:space="preserve">martyred in this beastial way while their executioners showed no fear of </w:t>
        <w:br/>
        <w:t xml:space="preserve">Allah (SWT) and showed no mercy or humanity. They not only used all the </w:t>
        <w:br/>
        <w:t xml:space="preserve">forms of torture engineered by Nazism, Fascism, and Communism, but also </w:t>
        <w:br/>
        <w:t>innovated and developed new techniques.</w:t>
        <w:br/>
        <w:br/>
        <w:t xml:space="preserve">Extremism and the tendency for tukfir were born in this notorious prison. </w:t>
        <w:br/>
        <w:t xml:space="preserve">The prisoners began by asking simple questions: Why are we subjected to this </w:t>
        <w:br/>
        <w:t xml:space="preserve">torture? What crime have we committed? Have we said anything other than that </w:t>
        <w:br/>
        <w:t xml:space="preserve">Allah-(SWT) is our Lord, Islam is our path, and the Qur'an is our </w:t>
        <w:br/>
        <w:t>constitution? In so doing, we seek nothing but</w:t>
        <w:br/>
        <w:t xml:space="preserve">Allah's pleasure. We have not sought any reward or thanks from anybody! </w:t>
        <w:br/>
        <w:t xml:space="preserve">Could commitment to the cause of Islam in a Muslim country be regarded as a </w:t>
        <w:br/>
        <w:t xml:space="preserve">crime for which we are being tortured in this way? These questions led to </w:t>
        <w:br/>
        <w:t>others:</w:t>
        <w:br/>
        <w:br/>
        <w:t xml:space="preserve">Who are these beasts who torture us, degrade our humanity, curse our </w:t>
        <w:br/>
        <w:t xml:space="preserve">religion, dishonor our sacred beliefs, mock our religious devotions and </w:t>
        <w:br/>
        <w:t xml:space="preserve">'ibadah, and even dare to disrespect our God? One of their high-ranking </w:t>
        <w:br/>
        <w:t>officials once said:</w:t>
        <w:br/>
        <w:br/>
        <w:t xml:space="preserve">"Bring me your God and I will put him in jail:' Could these be regarded as </w:t>
        <w:br/>
        <w:t xml:space="preserve">Muslims? What is kufr if these are Muslims? There is no doubt that these are </w:t>
        <w:br/>
        <w:t xml:space="preserve">kuffar who must be expelled from the fold of Islam. This in turn led to </w:t>
        <w:br/>
        <w:t xml:space="preserve">further questions: If this is our judgment of those who torture us to death, </w:t>
        <w:br/>
        <w:t xml:space="preserve">what should our judgment of their masters be? What judgment should be made </w:t>
        <w:br/>
        <w:t xml:space="preserve">against the leaders and rulers in authority who not only refuse to rule in </w:t>
        <w:br/>
        <w:t xml:space="preserve">accordance with Allah's injunctions but also wage war against those who call </w:t>
        <w:br/>
        <w:t>for the application of His Shariah.</w:t>
        <w:br/>
        <w:br/>
        <w:t xml:space="preserve">In comparison with the former, the latter are worse in their kufr and more </w:t>
        <w:br/>
        <w:t xml:space="preserve">categorical in their riddah as described in the Quran: "If any fail to judge </w:t>
        <w:br/>
        <w:t xml:space="preserve">by [the light of what Allah has revealed, they are [no better than] </w:t>
        <w:br/>
        <w:t xml:space="preserve">unbelievers." Having come to this conclusion, these oppressed Muslims raised </w:t>
        <w:br/>
        <w:t xml:space="preserve">a further question addressed to their fellow inmates: What do you think of </w:t>
        <w:br/>
        <w:t xml:space="preserve">the rulers who do not judge in accordance with what Allah (SWT) has </w:t>
        <w:br/>
        <w:t xml:space="preserve">revealed, and who torture those who call for the application of His Shariah? </w:t>
        <w:br/>
        <w:t xml:space="preserve">Those who agreed with them that such rulers are kuffar were regarded as </w:t>
        <w:br/>
        <w:t xml:space="preserve">friends; those who did were considered not as enemies, even as kuffar, </w:t>
        <w:br/>
        <w:t xml:space="preserve">claiming that he who holds any doubt about the kufr of a kafir is himself a </w:t>
        <w:br/>
        <w:t xml:space="preserve">kafir. But that was not all. Another question was raised about the people </w:t>
        <w:br/>
        <w:t xml:space="preserve">who submit to and obey such rulers. The answer was ready: they are also </w:t>
        <w:br/>
        <w:t>kuffar like their rulers, because-it was claimed-he who submits to a</w:t>
        <w:br/>
        <w:t>kafir is himself a kafir.</w:t>
        <w:br/>
        <w:br/>
        <w:t xml:space="preserve">In this way the tendency to label individuals and groups with kufr was born </w:t>
        <w:br/>
        <w:t xml:space="preserve">and nurtured. The observable fact is that violence not only breeds violence </w:t>
        <w:br/>
        <w:t>but also contaminates clear thinking; suppression inevitably causes revolt.</w:t>
        <w:br/>
        <w:br/>
        <w:br/>
        <w:t>to b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Fri, 07 Jun 2002 19:45:58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8. Islam: A Stranger in Its Homeland</w:t>
        <w:br/>
        <w:br/>
        <w:t xml:space="preserve">Perhaps the most alarming and unbearable factor for any ardent, committed </w:t>
        <w:br/>
        <w:t xml:space="preserve">Muslim, especially the young, is the lack of adherence to the teachings of </w:t>
        <w:br/>
        <w:t xml:space="preserve">Islam in Muslim countries where perversion, corruption, and falsehood are </w:t>
        <w:br/>
        <w:t xml:space="preserve">rampant. Marxism and secularism are being propagated openly and publicly. </w:t>
        <w:br/>
        <w:t xml:space="preserve">The contemporary "crusaders" plan and act to infiltrate everywhere without </w:t>
        <w:br/>
        <w:t xml:space="preserve">fear. The media, in addition to clubs and "heaters, spreads obscenities and </w:t>
        <w:br/>
        <w:t xml:space="preserve">misconduct. Half-naked, drunken women roam the streets tempting and </w:t>
        <w:br/>
        <w:t>provoking; drinking alcohol is legally available and common. Every aspect of</w:t>
        <w:br/>
        <w:t xml:space="preserve">distraction or sensual entertainment in the form of obscene literature, </w:t>
        <w:br/>
        <w:t>songs, plays, films, and pornographic material is being</w:t>
        <w:br/>
        <w:t xml:space="preserve">designed to corrupt and to deepen ignorance of Islam and to hamper faith. In </w:t>
        <w:br/>
        <w:t xml:space="preserve">addition, the committed Muslim observes daily that the legislation-which is </w:t>
        <w:br/>
        <w:t>supposed to embody the beliefs and values of</w:t>
        <w:br/>
        <w:t xml:space="preserve">the Ummah in the forms of laws upholding its morals and punish those who </w:t>
        <w:br/>
        <w:t xml:space="preserve">transgress endorses all that is forbidden by Shariah and advocates </w:t>
        <w:br/>
        <w:t xml:space="preserve">corruption, because existing legislation does not derive from divine </w:t>
        <w:br/>
        <w:t xml:space="preserve">guidance but from secular philosophies. No wonder, then, that it sanctions </w:t>
        <w:br/>
        <w:t xml:space="preserve">as lawful what Allah (SWT) has prohibited and prohibits what He has made </w:t>
        <w:br/>
        <w:t xml:space="preserve">permissible. It also neglects obligations ordained by Allah (SWT) and </w:t>
        <w:br/>
        <w:t xml:space="preserve">renders the specific punishments assigned to prohibited deeds by Allah (SWT) </w:t>
        <w:br/>
        <w:t xml:space="preserve">or the Prophet (.SA'AS) inoperative. Moreover, the young witness daily the </w:t>
        <w:br/>
        <w:t xml:space="preserve">deviation of most of the rulers of Muslim countries-those who were entrusted </w:t>
        <w:br/>
        <w:t xml:space="preserve">with this responsibility. They unashamedly make friends with the enemies of </w:t>
        <w:br/>
        <w:t xml:space="preserve">Allah (SWT) and show hostility and enmity towards those who fear Him and who </w:t>
        <w:br/>
        <w:t xml:space="preserve">endeavor to call for the divine truth; the former enjoy the rulers </w:t>
        <w:br/>
        <w:t xml:space="preserve">favoritism and protection, the latter their wrath and oppression. Islam is </w:t>
        <w:br/>
        <w:t xml:space="preserve">seldom mentioned, except on national and "religious' occasions to deceive </w:t>
        <w:br/>
        <w:t>and beguile the masses.</w:t>
        <w:br/>
        <w:br/>
        <w:t xml:space="preserve">Furthermore, the young constantly witness clear social injustices and great </w:t>
        <w:br/>
        <w:t xml:space="preserve">disparity between the poor and the rich, between those who can hardly exist </w:t>
        <w:br/>
        <w:t xml:space="preserve">and those who waste millions on gambling and women; they see mansions which </w:t>
        <w:br/>
        <w:t xml:space="preserve">cost millions but are only occasionally- if ever-used while millions of </w:t>
        <w:br/>
        <w:t xml:space="preserve">Muslims remain unsheltered; they hear of fortunes smuggled abroad to be kept </w:t>
        <w:br/>
        <w:t xml:space="preserve">in secret foreign accounts, while millions of Muslims are content with the </w:t>
        <w:br/>
        <w:t xml:space="preserve">little that is still denied them, those who can hardly feed their children </w:t>
        <w:br/>
        <w:t xml:space="preserve">or buy medicine for the sick and old. Yet, if those who usurp oil revenues, </w:t>
        <w:br/>
        <w:t xml:space="preserve">or those who have benefited from the policy of economic cooperation with the </w:t>
        <w:br/>
        <w:t xml:space="preserve">West, or the agents of big international companies, donated but a portion of </w:t>
        <w:br/>
        <w:t xml:space="preserve">the wealth thrown away on gambling or on women, it would relieve a great </w:t>
        <w:br/>
        <w:t xml:space="preserve">deal of poverty as well as feed and shelter tens of thousands. Countless </w:t>
        <w:br/>
        <w:t xml:space="preserve">riches and public funds are being usurped in broad daylight; bribery and </w:t>
        <w:br/>
        <w:t xml:space="preserve">favoritism are deeply rooted. Those who commit these thefts always escape </w:t>
        <w:br/>
        <w:t xml:space="preserve">justice, but those who commit relatively insignificant misdeeds are harshly </w:t>
        <w:br/>
        <w:t xml:space="preserve">and severely punished. Such injustice has created bitter feelings of envy, </w:t>
        <w:br/>
        <w:t xml:space="preserve">hatred, and malice between the various sectors of the community. The </w:t>
        <w:br/>
        <w:t xml:space="preserve">advocates of destructive ideologies exploit these feelings of bitterness to </w:t>
        <w:br/>
        <w:t>kindle</w:t>
        <w:br/>
        <w:t xml:space="preserve">the fire of class struggle and social hatred, and manage to create an </w:t>
        <w:br/>
        <w:t xml:space="preserve">atmosphere where their imported alien ideologies can be accepted as </w:t>
        <w:br/>
        <w:t xml:space="preserve">alternatives. In that atmosphere the advocates of such ideologies find a </w:t>
        <w:br/>
        <w:t xml:space="preserve">large number of people willing to listen to them, not because of a rational </w:t>
        <w:br/>
        <w:t xml:space="preserve">acceptance of their ideas but as a reaction to and hatred for prevailing </w:t>
        <w:br/>
        <w:t>conditions.</w:t>
        <w:br/>
        <w:br/>
        <w:t xml:space="preserve">There is nothing enigmatic about the root cause of this tragic condition. </w:t>
        <w:br/>
        <w:t xml:space="preserve">Islam, as a way of life, with all its comprehensiveness, vision, justice, </w:t>
        <w:br/>
        <w:t xml:space="preserve">and balance is almost absent from the scene, a stranger in its homeland. It </w:t>
        <w:br/>
        <w:t xml:space="preserve">has been removed from public life, from the economic and public affairs of </w:t>
        <w:br/>
        <w:t xml:space="preserve">the state, from legislation and from international relations, and has been </w:t>
        <w:br/>
        <w:t xml:space="preserve">cornered in a private relationship between the individual and his Lord-a </w:t>
        <w:br/>
        <w:t xml:space="preserve">situation akin to that of Christianity during the period of its decadence. </w:t>
        <w:br/>
        <w:t xml:space="preserve">Islam has been made a din without Shariah, a religion without a state, a </w:t>
        <w:br/>
        <w:t>Qurian without authority.</w:t>
        <w:br/>
        <w:br/>
        <w:t xml:space="preserve">Islam has been made to suffer the consequences of a past alien to its own </w:t>
        <w:br/>
        <w:t xml:space="preserve">history and to its Ummah. The history of the Catholic church in the West was </w:t>
        <w:br/>
        <w:t xml:space="preserve">rampant with disasters and negative attitudes in which the church aligned </w:t>
        <w:br/>
        <w:t xml:space="preserve">itself with despotism, with unjust monarchs and feudal lords against the </w:t>
        <w:br/>
        <w:t xml:space="preserve">helpless masses. It initiated the Inquisition, which persecuted and tortured </w:t>
        <w:br/>
        <w:t xml:space="preserve">men of knowledge and new ideas; scholars and scientists were burnt alive; </w:t>
        <w:br/>
        <w:t xml:space="preserve">ignorance and aggression were forced on societies in the name of religion, </w:t>
        <w:br/>
        <w:t xml:space="preserve">i.e., of Christianity. It is no wonder then that the masses revolted against </w:t>
        <w:br/>
        <w:t xml:space="preserve">it and sought to liberate themselves. There is no reason, however, that </w:t>
        <w:br/>
        <w:t xml:space="preserve">Islam should bear the consequences of this black and alien history, only to </w:t>
        <w:br/>
        <w:t xml:space="preserve">be banished from any influential place in legislation and in guidance of the </w:t>
        <w:br/>
        <w:t xml:space="preserve">Ummah and to be confined to the conscience of the people or to the mosque-a </w:t>
        <w:br/>
        <w:t xml:space="preserve">tongue-tied "mosque" which is always under secret service surveillance. Even </w:t>
        <w:br/>
        <w:t xml:space="preserve">there, Islam is not allowed to command the common good and forbid that which </w:t>
        <w:br/>
        <w:t>is evil and undesirable.</w:t>
        <w:br/>
        <w:br/>
        <w:t xml:space="preserve">The problem can basically be attributed to the imposition on Muslim </w:t>
        <w:br/>
        <w:t xml:space="preserve">societies of secularism-an alien trend which is at odds with all that is </w:t>
        <w:br/>
        <w:t xml:space="preserve">Islamic. Secularism teaches the separation between religion and the state, </w:t>
        <w:br/>
        <w:t xml:space="preserve">legislation and authority-a concept unknown throughout the history of the </w:t>
        <w:br/>
        <w:t xml:space="preserve">Muslim Ummah. Islam and the Shariah were always the source of 'ibadah, of </w:t>
        <w:br/>
        <w:t xml:space="preserve">legislation, public transaction, traditions, and ethics. True, there were a </w:t>
        <w:br/>
        <w:t xml:space="preserve">few cases in which the rulers and their subjects deviated from the right </w:t>
        <w:br/>
        <w:t xml:space="preserve">path, but there was not a single incident in which Shariah was neglected in </w:t>
        <w:br/>
        <w:t>settling disputes or</w:t>
        <w:br/>
        <w:t xml:space="preserve">differences between opposing parties. Even the most despotic rulers, such as </w:t>
        <w:br/>
        <w:t xml:space="preserve">al Hajjaj ibn Yusuf, did not have the impudence to reject a verdict based on </w:t>
        <w:br/>
        <w:t xml:space="preserve">the Qur'an and Sunnah. This distinction is important, because there is a </w:t>
        <w:br/>
        <w:t xml:space="preserve">tremendous difference between deviating from Shariah for personal ends, </w:t>
        <w:br/>
        <w:t xml:space="preserve">envy, negligence, anger, etc., and denying its superiority over other </w:t>
        <w:br/>
        <w:t xml:space="preserve">systems; for Shariah should overrule everyone and everybody by virture of </w:t>
        <w:br/>
        <w:t>its nature and capacity as embodying.</w:t>
        <w:br/>
        <w:br/>
        <w:t xml:space="preserve">Allah's word and judgment: "Do they seek after a judgement of [the days of] </w:t>
        <w:br/>
        <w:t xml:space="preserve">ignorance? But who, for a people whose faith is assured, can give better </w:t>
        <w:br/>
        <w:t>judgment than Allah?"</w:t>
        <w:br/>
        <w:br/>
        <w:t xml:space="preserve">No wonder then that the conscience of this generation of young </w:t>
        <w:br/>
        <w:t xml:space="preserve">Muslims-confronted with this state of affairs-is shocked to find that </w:t>
        <w:br/>
        <w:t xml:space="preserve">non-Muslim countries adapt their lives in accordance with their ideologies, </w:t>
        <w:br/>
        <w:t xml:space="preserve">philosophies, or concepts about faith, existence, God, and man; yet the </w:t>
        <w:br/>
        <w:t xml:space="preserve">Muslim alone is coerced to undergo a conflict between his beliefs and his </w:t>
        <w:br/>
        <w:t xml:space="preserve">reality, between his din and his society. In this respect, I wrote: </w:t>
        <w:br/>
        <w:t xml:space="preserve">Secularism may be accepted in a Christian society but it can never enjoy a </w:t>
        <w:br/>
        <w:t xml:space="preserve">general acceptance in an Islamic society. Christianity is devoid of a </w:t>
        <w:br/>
        <w:t xml:space="preserve">shari'ah or a comprehensive system of life to which its adherents should be </w:t>
        <w:br/>
        <w:t xml:space="preserve">committed. The New Testament itself divides life into two parts: one for </w:t>
        <w:br/>
        <w:t>God, or religion, the other for</w:t>
        <w:br/>
        <w:t xml:space="preserve">Caesar, or the state: "Render unto Caesar things which belong to Caesar, and </w:t>
        <w:br/>
        <w:t xml:space="preserve">render unto God things which belong to God" (Mathew 22:21). As such, a </w:t>
        <w:br/>
        <w:t xml:space="preserve">Christian could accept secularism without any qualms of conscience. </w:t>
        <w:br/>
        <w:t xml:space="preserve">Furthermore, Westerners, especially Christians, have good reasons to prefer </w:t>
        <w:br/>
        <w:t xml:space="preserve">a secular regime to a religious one. Their experience with religious </w:t>
        <w:br/>
        <w:t xml:space="preserve">regimes"-as they knew them- meant the rule of the clergy, the despotic </w:t>
        <w:br/>
        <w:t xml:space="preserve">authority of the Church, and the resulting decrees of excommunication and </w:t>
        <w:br/>
        <w:t>the deeds of forgiveness, i.e., letters of indulgence.</w:t>
        <w:br/>
        <w:br/>
        <w:br/>
        <w:t>to be continued</w:t>
      </w:r>
    </w:p>
    <w:p>
      <w:pPr>
        <w:pStyle w:val="Normal"/>
        <w:rPr>
          <w:color w:val="000000"/>
        </w:rPr>
      </w:pPr>
      <w:r>
        <w:rPr>
          <w:color w:val="000000"/>
        </w:rPr>
      </w:r>
    </w:p>
    <w:p>
      <w:pPr>
        <w:pStyle w:val="Normal"/>
        <w:rPr>
          <w:color w:val="000000"/>
        </w:rPr>
      </w:pPr>
      <w:r>
        <w:rPr>
          <w:color w:val="000000"/>
        </w:rPr>
      </w:r>
    </w:p>
    <w:p>
      <w:pPr>
        <w:pStyle w:val="Normal"/>
        <w:rPr>
          <w:rStyle w:val="Typewriter"/>
          <w:color w:val="000000"/>
        </w:rPr>
      </w:pPr>
      <w:r>
        <w:rPr>
          <w:b/>
          <w:color w:val="000000"/>
        </w:rPr>
        <w:t>Date</w:t>
      </w:r>
      <w:r>
        <w:rPr>
          <w:color w:val="000000"/>
        </w:rPr>
        <w:t xml:space="preserve"> Sun, 30 Jun 2002 21:16:27 +0000</w:t>
        <w:br/>
      </w:r>
      <w:r>
        <w:rPr>
          <w:b/>
          <w:color w:val="000000"/>
        </w:rPr>
        <w:t>To</w:t>
      </w:r>
      <w:r>
        <w:rPr>
          <w:color w:val="000000"/>
        </w:rPr>
        <w:t xml:space="preserve"> witness-pioneer@yahoogroups.com</w:t>
        <w:br/>
      </w:r>
      <w:r>
        <w:rPr>
          <w:b/>
          <w:color w:val="000000"/>
        </w:rPr>
        <w:t>Author</w:t>
      </w:r>
      <w:r>
        <w:rPr>
          <w:color w:val="000000"/>
        </w:rPr>
        <w:t xml:space="preserve"> "Hasan Shaheed" &lt;hasanshaheed@hotmail.com&gt;</w:t>
        <w:br/>
      </w:r>
      <w:r>
        <w:rPr>
          <w:b/>
          <w:color w:val="000000"/>
        </w:rPr>
        <w:t>Subject</w:t>
      </w:r>
      <w:r>
        <w:rPr>
          <w:color w:val="000000"/>
        </w:rPr>
        <w:t xml:space="preserve"> [wp] Moral system of Islam</w:t>
        <w:br/>
      </w:r>
    </w:p>
    <w:p>
      <w:pPr>
        <w:pStyle w:val="Normal"/>
        <w:jc w:val="center"/>
        <w:rPr>
          <w:rStyle w:val="StrongEmphasis"/>
          <w:rFonts w:ascii="Courier New" w:hAnsi="Courier New" w:cs="Courier New"/>
          <w:color w:val="000000"/>
        </w:rPr>
      </w:pPr>
      <w:r>
        <w:rPr>
          <w:rStyle w:val="Emphasis"/>
          <w:rFonts w:cs="Courier New" w:ascii="Courier New" w:hAnsi="Courier New"/>
          <w:b/>
          <w:color w:val="000000"/>
        </w:rPr>
        <w:t xml:space="preserve">Bismillahi ar-rahmani ar-raheem </w:t>
        <w:br/>
        <w:t xml:space="preserve">In the Name of Allah, the Most Compassionate, the Most Merciful </w:t>
      </w:r>
    </w:p>
    <w:p>
      <w:pPr>
        <w:pStyle w:val="H2"/>
        <w:rPr/>
      </w:pPr>
      <w:r>
        <w:rPr>
          <w:rStyle w:val="StrongEmphasis"/>
          <w:rFonts w:cs="Courier New" w:ascii="Courier New" w:hAnsi="Courier New"/>
          <w:b w:val="false"/>
          <w:color w:val="000000"/>
        </w:rPr>
        <w:t>MORAL SYSTEM OF ISLAM</w:t>
      </w:r>
    </w:p>
    <w:p>
      <w:pPr>
        <w:pStyle w:val="Normal"/>
        <w:rPr>
          <w:rStyle w:val="StrongEmphasis"/>
          <w:rFonts w:ascii="Courier New" w:hAnsi="Courier New" w:cs="Courier New"/>
          <w:color w:val="000000"/>
        </w:rPr>
      </w:pPr>
      <w:r>
        <w:rPr>
          <w:rStyle w:val="StrongEmphasis"/>
          <w:rFonts w:cs="Courier New" w:ascii="Courier New" w:hAnsi="Courier New"/>
          <w:b/>
          <w:color w:val="000000"/>
        </w:rPr>
        <w:t xml:space="preserve">Islam has laid down some universal fundamental rights for humanity as a whole, which are to be observed and respected under all circumstances. To achieve these rights Islam provides not only legal safeguards but also a very effective moral system. Thus whatever leads to the welfare of the individual or the society is morally good in Islam and whatever is injurious is morally bad. Islam attaches so much importance to the love of God and love of man that it warns against too much of formalism. We read in the Quran: </w:t>
      </w:r>
    </w:p>
    <w:p>
      <w:pPr>
        <w:pStyle w:val="Blockquote"/>
        <w:rPr>
          <w:rStyle w:val="StrongEmphasis"/>
          <w:rFonts w:ascii="Courier New" w:hAnsi="Courier New" w:cs="Courier New"/>
          <w:b w:val="false"/>
          <w:b w:val="false"/>
          <w:color w:val="000000"/>
          <w:sz w:val="20"/>
        </w:rPr>
      </w:pPr>
      <w:r>
        <w:rPr>
          <w:rStyle w:val="StrongEmphasis"/>
          <w:rFonts w:cs="Courier New" w:ascii="Courier New" w:hAnsi="Courier New"/>
          <w:color w:val="000000"/>
          <w:sz w:val="20"/>
        </w:rPr>
        <w:t xml:space="preserve">"It is not righteousness that you turn your faces towards East or West; but it is righteousness to believe in God and the Last Day and the Angels, and the Book, and the Messengers; to spend of your substance, out of love for Him, for your kin, for orphans for the needy, for the wayfarer, for those who ask; and for the freeing of captives; to be steadfast in prayers, and practice regular charity; to fulfill the contracts which you made; and to be firm and patient in pain (or suffering) and adversity and throughout all periods of panic. Such are the people of truth, the God-conscious." </w:t>
      </w:r>
      <w:r>
        <w:rPr>
          <w:rStyle w:val="Emphasis"/>
          <w:rFonts w:cs="Courier New" w:ascii="Courier New" w:hAnsi="Courier New"/>
          <w:b/>
          <w:color w:val="000000"/>
          <w:sz w:val="20"/>
        </w:rPr>
        <w:t>(2:177)</w:t>
      </w:r>
    </w:p>
    <w:p>
      <w:pPr>
        <w:pStyle w:val="Normal"/>
        <w:rPr/>
      </w:pPr>
      <w:r>
        <w:rPr>
          <w:rStyle w:val="StrongEmphasis"/>
          <w:rFonts w:cs="Courier New" w:ascii="Courier New" w:hAnsi="Courier New"/>
          <w:b w:val="false"/>
          <w:color w:val="000000"/>
        </w:rPr>
        <w:t xml:space="preserve">We are given a beautiful description of the righteous and God-conscious man in these verses. He should obey salutary regulations, but he should fix his gaze on the love of God and the love of his fellow men. </w:t>
      </w:r>
    </w:p>
    <w:p>
      <w:pPr>
        <w:pStyle w:val="Normal"/>
        <w:rPr>
          <w:rStyle w:val="StrongEmphasis"/>
          <w:rFonts w:ascii="Courier New" w:hAnsi="Courier New" w:cs="Courier New"/>
          <w:color w:val="000000"/>
        </w:rPr>
      </w:pPr>
      <w:r>
        <w:rPr>
          <w:rStyle w:val="StrongEmphasis"/>
          <w:rFonts w:cs="Courier New" w:ascii="Courier New" w:hAnsi="Courier New"/>
          <w:color w:val="000000"/>
        </w:rPr>
        <w:t>We are given four heads:</w:t>
      </w:r>
    </w:p>
    <w:p>
      <w:pPr>
        <w:pStyle w:val="Normal"/>
        <w:numPr>
          <w:ilvl w:val="0"/>
          <w:numId w:val="4"/>
        </w:numPr>
        <w:tabs>
          <w:tab w:val="clear" w:pos="720"/>
          <w:tab w:val="left" w:pos="780" w:leader="none"/>
        </w:tabs>
        <w:outlineLvl w:val="0"/>
        <w:rPr>
          <w:b w:val="false"/>
          <w:b w:val="false"/>
        </w:rPr>
      </w:pPr>
      <w:r>
        <w:rPr>
          <w:rStyle w:val="StrongEmphasis"/>
          <w:rFonts w:cs="Courier New" w:ascii="Courier New" w:hAnsi="Courier New"/>
          <w:color w:val="000000"/>
        </w:rPr>
        <w:t xml:space="preserve">Our faith should be true and sincere, </w:t>
      </w:r>
    </w:p>
    <w:p>
      <w:pPr>
        <w:pStyle w:val="Normal"/>
        <w:numPr>
          <w:ilvl w:val="0"/>
          <w:numId w:val="2"/>
        </w:numPr>
        <w:tabs>
          <w:tab w:val="clear" w:pos="720"/>
          <w:tab w:val="left" w:pos="780" w:leader="none"/>
        </w:tabs>
        <w:outlineLvl w:val="0"/>
        <w:rPr>
          <w:b w:val="false"/>
          <w:b w:val="false"/>
        </w:rPr>
      </w:pPr>
      <w:r>
        <w:rPr>
          <w:rStyle w:val="StrongEmphasis"/>
          <w:rFonts w:cs="Courier New" w:ascii="Courier New" w:hAnsi="Courier New"/>
          <w:color w:val="000000"/>
        </w:rPr>
        <w:t xml:space="preserve">We must be prepared to show it in deeds of charity to our fellow-men, </w:t>
      </w:r>
    </w:p>
    <w:p>
      <w:pPr>
        <w:pStyle w:val="Normal"/>
        <w:numPr>
          <w:ilvl w:val="0"/>
          <w:numId w:val="2"/>
        </w:numPr>
        <w:tabs>
          <w:tab w:val="clear" w:pos="720"/>
          <w:tab w:val="left" w:pos="780" w:leader="none"/>
        </w:tabs>
        <w:outlineLvl w:val="0"/>
        <w:rPr>
          <w:b w:val="false"/>
          <w:b w:val="false"/>
        </w:rPr>
      </w:pPr>
      <w:r>
        <w:rPr>
          <w:rStyle w:val="StrongEmphasis"/>
          <w:rFonts w:cs="Courier New" w:ascii="Courier New" w:hAnsi="Courier New"/>
          <w:color w:val="000000"/>
        </w:rPr>
        <w:t xml:space="preserve">We must be good citizens, supporting social organizations, and </w:t>
      </w:r>
    </w:p>
    <w:p>
      <w:pPr>
        <w:pStyle w:val="Normal"/>
        <w:numPr>
          <w:ilvl w:val="0"/>
          <w:numId w:val="2"/>
        </w:numPr>
        <w:tabs>
          <w:tab w:val="clear" w:pos="720"/>
          <w:tab w:val="left" w:pos="780" w:leader="none"/>
        </w:tabs>
        <w:outlineLvl w:val="0"/>
        <w:rPr>
          <w:b w:val="false"/>
          <w:b w:val="false"/>
        </w:rPr>
      </w:pPr>
      <w:r>
        <w:rPr>
          <w:rStyle w:val="StrongEmphasis"/>
          <w:rFonts w:cs="Courier New" w:ascii="Courier New" w:hAnsi="Courier New"/>
          <w:color w:val="000000"/>
        </w:rPr>
        <w:t xml:space="preserve">Our own individual soul must be firm and unshaken in all circumstances. </w:t>
      </w:r>
    </w:p>
    <w:p>
      <w:pPr>
        <w:pStyle w:val="Normal"/>
        <w:rPr>
          <w:b w:val="false"/>
          <w:b w:val="false"/>
        </w:rPr>
      </w:pPr>
      <w:r>
        <w:rPr>
          <w:rStyle w:val="StrongEmphasis"/>
          <w:rFonts w:cs="Courier New" w:ascii="Courier New" w:hAnsi="Courier New"/>
          <w:color w:val="000000"/>
        </w:rPr>
        <w:t xml:space="preserve">This is the standard by which a particular mode of conduct is judged and classified as good or bad. This standard of judgment provides the nucleus around which the whole moral conduct should revolve. Before laying down any moral injunctions Islam seeks to firmly implant in man's heart the conviction that his dealings are with God who sees him at all times and in all places; that he may hide himself from the whole world but not from Him; that he may deceive everyone but cannot deceive God; that he can flee from the clutches of anyone else but not from God. </w:t>
      </w:r>
    </w:p>
    <w:p>
      <w:pPr>
        <w:pStyle w:val="Normal"/>
        <w:rPr>
          <w:b w:val="false"/>
          <w:b w:val="false"/>
        </w:rPr>
      </w:pPr>
      <w:r>
        <w:rPr>
          <w:rStyle w:val="StrongEmphasis"/>
          <w:rFonts w:cs="Courier New" w:ascii="Courier New" w:hAnsi="Courier New"/>
          <w:color w:val="000000"/>
        </w:rPr>
        <w:t xml:space="preserve">Thus, by setting God's pleasure as the objective of man's life, Islam has furnished the highest possible standard of morality. This is bound to provide limitless avenues for the moral evolution of humanity. By making Divine revelations as the primary source of knowledge it gives permanence and stability to the moral standards which afford reasonable scope for genuine adjustments, adaptations and innovations, though not for perversions, wild variation, atomistic relativism or moral fluidity. It provides a sanction to morality in the love and fear of God, which will impel man to obey the moral law even without any external pressure. Through belief in God and the Day of Judgment it furnishes a force which enables a person to adopt the moral conduct with earnestness and sincerity, with all the devotion of heart and soul. </w:t>
      </w:r>
    </w:p>
    <w:p>
      <w:pPr>
        <w:pStyle w:val="Normal"/>
        <w:rPr>
          <w:b w:val="false"/>
          <w:b w:val="false"/>
        </w:rPr>
      </w:pPr>
      <w:r>
        <w:rPr>
          <w:rStyle w:val="StrongEmphasis"/>
          <w:rFonts w:cs="Courier New" w:ascii="Courier New" w:hAnsi="Courier New"/>
          <w:color w:val="000000"/>
        </w:rPr>
        <w:t xml:space="preserve">It does not, through a false sense of originality and innovation, provide any novel moral virtues nor does it seek to minimize the importance of the well-known moral norms, nor does it give exaggerated importance to some and neglect others without cause. It takes up all the commonly known moral virtues and with a sense of balance and proportion it assigns a suitable place and function to each one of them in the total scheme of life. It widens the scope of man's individual and collective life - his domestic associations, his civic conduct, and his activities in the political, economic, legal, educational, and social realms. It covers his life from home to society, from the dining-table to the battlefield and peace conferences, literally from the cradle to the grave. In short, no sphere of life is exempt from the universal and comprehensive application of the moral principles of Islam. It makes morality reign supreme and ensures that the affairs of life, instead of dominated by selfish desires and petty interests, should be regulated by norms of morality. </w:t>
      </w:r>
    </w:p>
    <w:p>
      <w:pPr>
        <w:pStyle w:val="Normal"/>
        <w:rPr>
          <w:b w:val="false"/>
          <w:b w:val="false"/>
        </w:rPr>
      </w:pPr>
      <w:r>
        <w:rPr>
          <w:rStyle w:val="StrongEmphasis"/>
          <w:rFonts w:cs="Courier New" w:ascii="Courier New" w:hAnsi="Courier New"/>
          <w:color w:val="000000"/>
        </w:rPr>
        <w:t xml:space="preserve">It stipulates for man a system of life which is based on all good and is free from all evil. It invokes the people, not only to practice virtue, but also to establish virtue and eradicate vice, to bid good and to forbid wrong. It wants that the verdict of conscience should prevail and virtue must not be subdued to play second fiddle to evil. Those who respond to this call are gathered together into a community and given the name "Muslim". And the singular object underlying the formation of this community ("Ummah") is that it should make an organized effort to establish and enforce goodness and suppress and eradicate evil. </w:t>
      </w:r>
    </w:p>
    <w:p>
      <w:pPr>
        <w:pStyle w:val="Normal"/>
        <w:rPr>
          <w:b w:val="false"/>
          <w:b w:val="false"/>
        </w:rPr>
      </w:pPr>
      <w:r>
        <w:rPr>
          <w:rStyle w:val="StrongEmphasis"/>
          <w:rFonts w:cs="Courier New" w:ascii="Courier New" w:hAnsi="Courier New"/>
          <w:color w:val="000000"/>
        </w:rPr>
        <w:t xml:space="preserve">Here we furnish some basic moral teachings of Islam for various aspects of a Muslim's life. They cover the broad spectrum of personal moral conduct of a Muslim as well as his social responsibilities. </w:t>
      </w:r>
    </w:p>
    <w:p>
      <w:pPr>
        <w:pStyle w:val="H2"/>
        <w:rPr/>
      </w:pPr>
      <w:r>
        <w:rPr>
          <w:rStyle w:val="StrongEmphasis"/>
          <w:rFonts w:cs="Courier New" w:ascii="Courier New" w:hAnsi="Courier New"/>
          <w:b w:val="false"/>
          <w:color w:val="000000"/>
        </w:rPr>
        <w:t>GOD-CONSCIOUSNESS</w:t>
      </w:r>
    </w:p>
    <w:p>
      <w:pPr>
        <w:pStyle w:val="Normal"/>
        <w:rPr>
          <w:rStyle w:val="StrongEmphasis"/>
          <w:rFonts w:ascii="Courier New" w:hAnsi="Courier New" w:cs="Courier New"/>
          <w:color w:val="000000"/>
        </w:rPr>
      </w:pPr>
      <w:r>
        <w:rPr>
          <w:rStyle w:val="StrongEmphasis"/>
          <w:rFonts w:cs="Courier New" w:ascii="Courier New" w:hAnsi="Courier New"/>
          <w:b/>
          <w:color w:val="000000"/>
        </w:rPr>
        <w:t xml:space="preserve">The Quran mentions it as the highest quality of a Muslim: </w:t>
      </w:r>
    </w:p>
    <w:p>
      <w:pPr>
        <w:pStyle w:val="Blockquote"/>
        <w:rPr>
          <w:rStyle w:val="StrongEmphasis"/>
          <w:rFonts w:ascii="Courier New" w:hAnsi="Courier New" w:cs="Courier New"/>
          <w:color w:val="000000"/>
          <w:sz w:val="20"/>
        </w:rPr>
      </w:pPr>
      <w:r>
        <w:rPr>
          <w:rStyle w:val="StrongEmphasis"/>
          <w:rFonts w:cs="Courier New" w:ascii="Courier New" w:hAnsi="Courier New"/>
          <w:color w:val="000000"/>
          <w:sz w:val="20"/>
        </w:rPr>
        <w:t xml:space="preserve">"The most honorable among you in the sight of God is the one who is most God-conscious." </w:t>
      </w:r>
      <w:r>
        <w:rPr>
          <w:rStyle w:val="Emphasis"/>
          <w:rFonts w:cs="Courier New" w:ascii="Courier New" w:hAnsi="Courier New"/>
          <w:b/>
          <w:color w:val="000000"/>
          <w:sz w:val="20"/>
        </w:rPr>
        <w:t>(49:13)</w:t>
      </w:r>
    </w:p>
    <w:p>
      <w:pPr>
        <w:pStyle w:val="Normal"/>
        <w:rPr>
          <w:rStyle w:val="StrongEmphasis"/>
          <w:rFonts w:ascii="Courier New" w:hAnsi="Courier New" w:cs="Courier New"/>
          <w:color w:val="000000"/>
        </w:rPr>
      </w:pPr>
      <w:r>
        <w:rPr>
          <w:rStyle w:val="StrongEmphasis"/>
          <w:rFonts w:cs="Courier New" w:ascii="Courier New" w:hAnsi="Courier New"/>
          <w:b w:val="false"/>
          <w:color w:val="000000"/>
        </w:rPr>
        <w:t xml:space="preserve">Humility, modesty, control of passions and desires, truthfulness, integrity, patience, steadfastness, and fulfilling one's promises are moral values which are emphasized again and again in the Quran. We read in the Quran: </w:t>
      </w:r>
    </w:p>
    <w:p>
      <w:pPr>
        <w:pStyle w:val="Blockquote"/>
        <w:rPr>
          <w:rStyle w:val="StrongEmphasis"/>
          <w:rFonts w:ascii="Courier New" w:hAnsi="Courier New" w:cs="Courier New"/>
          <w:color w:val="000000"/>
          <w:sz w:val="20"/>
        </w:rPr>
      </w:pPr>
      <w:r>
        <w:rPr>
          <w:rStyle w:val="StrongEmphasis"/>
          <w:rFonts w:cs="Courier New" w:ascii="Courier New" w:hAnsi="Courier New"/>
          <w:color w:val="000000"/>
          <w:sz w:val="20"/>
        </w:rPr>
        <w:t xml:space="preserve">"And God loves those who are firm and steadfast." </w:t>
      </w:r>
      <w:r>
        <w:rPr>
          <w:rStyle w:val="Emphasis"/>
          <w:rFonts w:cs="Courier New" w:ascii="Courier New" w:hAnsi="Courier New"/>
          <w:b/>
          <w:color w:val="000000"/>
          <w:sz w:val="20"/>
        </w:rPr>
        <w:t>(3:146)</w:t>
      </w:r>
    </w:p>
    <w:p>
      <w:pPr>
        <w:pStyle w:val="Blockquote"/>
        <w:rPr>
          <w:rStyle w:val="StrongEmphasis"/>
          <w:rFonts w:ascii="Courier New" w:hAnsi="Courier New" w:cs="Courier New"/>
          <w:color w:val="000000"/>
          <w:sz w:val="20"/>
        </w:rPr>
      </w:pPr>
      <w:r>
        <w:rPr>
          <w:rStyle w:val="StrongEmphasis"/>
          <w:rFonts w:cs="Courier New" w:ascii="Courier New" w:hAnsi="Courier New"/>
          <w:color w:val="000000"/>
          <w:sz w:val="20"/>
        </w:rPr>
        <w:t xml:space="preserve">"And vie with one another to attain to your Sustainer's forgiveness and to a Paradise as vast as the heavens and the earth, which awaits the God-conscious, who spend for charity in time of plenty and in time of hardship, and restrain their anger, and pardon their fellow men, for God loves those who do good." </w:t>
      </w:r>
      <w:r>
        <w:rPr>
          <w:rStyle w:val="Emphasis"/>
          <w:rFonts w:cs="Courier New" w:ascii="Courier New" w:hAnsi="Courier New"/>
          <w:b/>
          <w:color w:val="000000"/>
          <w:sz w:val="20"/>
        </w:rPr>
        <w:t>(3:133-134)</w:t>
      </w:r>
    </w:p>
    <w:p>
      <w:pPr>
        <w:pStyle w:val="Blockquote"/>
        <w:rPr>
          <w:rStyle w:val="StrongEmphasis"/>
          <w:rFonts w:ascii="Courier New" w:hAnsi="Courier New" w:cs="Courier New"/>
          <w:color w:val="000000"/>
          <w:sz w:val="20"/>
        </w:rPr>
      </w:pPr>
      <w:r>
        <w:rPr>
          <w:rStyle w:val="StrongEmphasis"/>
          <w:rFonts w:cs="Courier New" w:ascii="Courier New" w:hAnsi="Courier New"/>
          <w:color w:val="000000"/>
          <w:sz w:val="20"/>
        </w:rPr>
        <w:t xml:space="preserve">"Establish regular prayer, enjoin what is just, and forbid what is wrong; and bear patiently whatever may befall you; for this is true constancy. And do not swell your cheek (with pride) at men, nor walk in insolence on the earth, for God does not love any man proud and boastful. And be moderate in your pace and lower your voice; for the harshest of sounds, indeed, is the braying of the ass." </w:t>
      </w:r>
      <w:r>
        <w:rPr>
          <w:rStyle w:val="Emphasis"/>
          <w:rFonts w:cs="Courier New" w:ascii="Courier New" w:hAnsi="Courier New"/>
          <w:b/>
          <w:color w:val="000000"/>
          <w:sz w:val="20"/>
        </w:rPr>
        <w:t>(31:18-19)</w:t>
      </w:r>
    </w:p>
    <w:p>
      <w:pPr>
        <w:pStyle w:val="Normal"/>
        <w:rPr>
          <w:rStyle w:val="Emphasis"/>
          <w:rFonts w:ascii="Courier New" w:hAnsi="Courier New" w:cs="Courier New"/>
          <w:color w:val="000000"/>
        </w:rPr>
      </w:pPr>
      <w:r>
        <w:rPr>
          <w:rStyle w:val="StrongEmphasis"/>
          <w:rFonts w:cs="Courier New" w:ascii="Courier New" w:hAnsi="Courier New"/>
          <w:b w:val="false"/>
          <w:color w:val="000000"/>
        </w:rPr>
        <w:t xml:space="preserve">In a way which summarizes the moral behavior of a Muslim, the Prophet (PBUH) said: </w:t>
      </w:r>
    </w:p>
    <w:p>
      <w:pPr>
        <w:pStyle w:val="Blockquote"/>
        <w:rPr/>
      </w:pPr>
      <w:r>
        <w:rPr>
          <w:rStyle w:val="Emphasis"/>
          <w:rFonts w:cs="Courier New" w:ascii="Courier New" w:hAnsi="Courier New"/>
          <w:color w:val="000000"/>
          <w:sz w:val="20"/>
        </w:rPr>
        <w:t>"My Sustainer has given me nine commands: to remain conscious of God, whether in private or in public; to speak justly, whether angry or pleased; to show moderation both when poor and when rich, to reunite friendship with those who have broken off with me; to give to him who refuses me; that my silence should be occupied with thought; that my looking should be an admonition; and that I should command what is right."</w:t>
      </w:r>
    </w:p>
    <w:p>
      <w:pPr>
        <w:pStyle w:val="H2"/>
        <w:rPr/>
      </w:pPr>
      <w:r>
        <w:rPr>
          <w:rStyle w:val="StrongEmphasis"/>
          <w:rFonts w:cs="Courier New" w:ascii="Courier New" w:hAnsi="Courier New"/>
          <w:b/>
          <w:color w:val="000000"/>
        </w:rPr>
        <w:t>SOCIAL RESPONSIBILITIES</w:t>
      </w:r>
    </w:p>
    <w:p>
      <w:pPr>
        <w:pStyle w:val="Normal"/>
        <w:rPr>
          <w:b/>
          <w:b/>
        </w:rPr>
      </w:pPr>
      <w:r>
        <w:rPr>
          <w:rStyle w:val="StrongEmphasis"/>
          <w:rFonts w:cs="Courier New" w:ascii="Courier New" w:hAnsi="Courier New"/>
          <w:color w:val="000000"/>
        </w:rPr>
        <w:t xml:space="preserve">The teachings of Islam concerning social responsibilities are based on kindness and consideration of others. Since a broad injunction to be kind is likely to be ignored in specific situations, Islam lays emphasis on specific acts of kindness and defines the responsibilities and rights of various relationships. In a widening circle of relationship, then, our first obligation is to our immediate family - parents, husband or wife and children, then to other relatives, neighbors, friends and acquaintances, orphans and widows, the needy of the community, our fellow Muslims, all our fellow human beings and animals. </w:t>
      </w:r>
    </w:p>
    <w:p>
      <w:pPr>
        <w:pStyle w:val="H3"/>
        <w:rPr/>
      </w:pPr>
      <w:r>
        <w:rPr>
          <w:rStyle w:val="StrongEmphasis"/>
          <w:rFonts w:cs="Courier New" w:ascii="Courier New" w:hAnsi="Courier New"/>
          <w:b w:val="false"/>
          <w:color w:val="000000"/>
        </w:rPr>
        <w:t>PARENTS</w:t>
      </w:r>
    </w:p>
    <w:p>
      <w:pPr>
        <w:pStyle w:val="Normal"/>
        <w:rPr>
          <w:rStyle w:val="StrongEmphasis"/>
          <w:rFonts w:ascii="Courier New" w:hAnsi="Courier New" w:cs="Courier New"/>
          <w:color w:val="000000"/>
        </w:rPr>
      </w:pPr>
      <w:r>
        <w:rPr>
          <w:rStyle w:val="StrongEmphasis"/>
          <w:rFonts w:cs="Courier New" w:ascii="Courier New" w:hAnsi="Courier New"/>
          <w:b/>
          <w:color w:val="000000"/>
        </w:rPr>
        <w:t xml:space="preserve">Respect and care for parents is very much stressed in the Islamic teaching and is a very important part of a Muslim's expression of faith. </w:t>
      </w:r>
    </w:p>
    <w:p>
      <w:pPr>
        <w:pStyle w:val="Blockquote"/>
        <w:rPr>
          <w:rStyle w:val="StrongEmphasis"/>
          <w:rFonts w:ascii="Courier New" w:hAnsi="Courier New" w:cs="Courier New"/>
          <w:color w:val="000000"/>
          <w:sz w:val="20"/>
        </w:rPr>
      </w:pPr>
      <w:r>
        <w:rPr>
          <w:rStyle w:val="StrongEmphasis"/>
          <w:rFonts w:cs="Courier New" w:ascii="Courier New" w:hAnsi="Courier New"/>
          <w:color w:val="000000"/>
          <w:sz w:val="20"/>
        </w:rPr>
        <w:t xml:space="preserve">"Your Sustainer has decreed that you worship none but Him, and that you be kind to parents. Whether one or both of them attain old age in your lifetime, do not say to them a word of contempt nor repel them, but address them in terms of honor. And, out of kindness, lower to them the wing of humility and say: My Sustainer! Bestow on them Your mercy, even as they cherished me in childhood." </w:t>
      </w:r>
      <w:r>
        <w:rPr>
          <w:rStyle w:val="Emphasis"/>
          <w:rFonts w:cs="Courier New" w:ascii="Courier New" w:hAnsi="Courier New"/>
          <w:b/>
          <w:color w:val="000000"/>
          <w:sz w:val="20"/>
        </w:rPr>
        <w:t>(17:23-24)</w:t>
      </w:r>
    </w:p>
    <w:p>
      <w:pPr>
        <w:pStyle w:val="H3"/>
        <w:rPr/>
      </w:pPr>
      <w:r>
        <w:rPr>
          <w:rStyle w:val="StrongEmphasis"/>
          <w:rFonts w:cs="Courier New" w:ascii="Courier New" w:hAnsi="Courier New"/>
          <w:b w:val="false"/>
          <w:color w:val="000000"/>
        </w:rPr>
        <w:t>OTHER RELATIVES</w:t>
      </w:r>
    </w:p>
    <w:p>
      <w:pPr>
        <w:pStyle w:val="Blockquote"/>
        <w:rPr>
          <w:rStyle w:val="StrongEmphasis"/>
          <w:rFonts w:ascii="Courier New" w:hAnsi="Courier New" w:cs="Courier New"/>
          <w:color w:val="000000"/>
          <w:sz w:val="20"/>
        </w:rPr>
      </w:pPr>
      <w:r>
        <w:rPr>
          <w:rStyle w:val="StrongEmphasis"/>
          <w:rFonts w:cs="Courier New" w:ascii="Courier New" w:hAnsi="Courier New"/>
          <w:color w:val="000000"/>
          <w:sz w:val="20"/>
        </w:rPr>
        <w:t xml:space="preserve">"And render to the relatives their due rights, as (also) to those in need, and to the traveler; and do not squander your wealth in the manner of a spendthrift." </w:t>
      </w:r>
      <w:r>
        <w:rPr>
          <w:rStyle w:val="Emphasis"/>
          <w:rFonts w:cs="Courier New" w:ascii="Courier New" w:hAnsi="Courier New"/>
          <w:b/>
          <w:color w:val="000000"/>
          <w:sz w:val="20"/>
        </w:rPr>
        <w:t>(17:26)</w:t>
      </w:r>
    </w:p>
    <w:p>
      <w:pPr>
        <w:pStyle w:val="H3"/>
        <w:rPr/>
      </w:pPr>
      <w:r>
        <w:rPr>
          <w:rStyle w:val="StrongEmphasis"/>
          <w:rFonts w:cs="Courier New" w:ascii="Courier New" w:hAnsi="Courier New"/>
          <w:b w:val="false"/>
          <w:color w:val="000000"/>
        </w:rPr>
        <w:t>NEIGHBORS</w:t>
      </w:r>
    </w:p>
    <w:p>
      <w:pPr>
        <w:pStyle w:val="Normal"/>
        <w:rPr>
          <w:rStyle w:val="Emphasis"/>
          <w:rFonts w:ascii="Courier New" w:hAnsi="Courier New" w:cs="Courier New"/>
          <w:color w:val="000000"/>
        </w:rPr>
      </w:pPr>
      <w:r>
        <w:rPr>
          <w:rStyle w:val="StrongEmphasis"/>
          <w:rFonts w:cs="Courier New" w:ascii="Courier New" w:hAnsi="Courier New"/>
          <w:b/>
          <w:color w:val="000000"/>
        </w:rPr>
        <w:t xml:space="preserve">The Prophet (PBUH) has said: </w:t>
      </w:r>
    </w:p>
    <w:p>
      <w:pPr>
        <w:pStyle w:val="Blockquote"/>
        <w:rPr/>
      </w:pPr>
      <w:r>
        <w:rPr>
          <w:rStyle w:val="Emphasis"/>
          <w:rFonts w:cs="Courier New" w:ascii="Courier New" w:hAnsi="Courier New"/>
          <w:color w:val="000000"/>
          <w:sz w:val="20"/>
        </w:rPr>
        <w:t>"He is not a believer who eats his fill when his neighbor beside him is hungry"; and: "He does not believe whose neighbors are not safe from his injurious conduct."</w:t>
      </w:r>
    </w:p>
    <w:p>
      <w:pPr>
        <w:pStyle w:val="Normal"/>
        <w:rPr/>
      </w:pPr>
      <w:r>
        <w:rPr>
          <w:rStyle w:val="StrongEmphasis"/>
          <w:rFonts w:cs="Courier New" w:ascii="Courier New" w:hAnsi="Courier New"/>
          <w:b w:val="false"/>
          <w:color w:val="000000"/>
        </w:rPr>
        <w:t xml:space="preserve">Actually, according to the Quran and Sunnah, a Muslim has to discharge his moral responsibility not only to his parents, relatives and neighbors but to the entire mankind, animals and trees and plants. For example, hunting of birds and animals for the sake of game is not permitted. Similarly, cutting trees and plants which yield fruit is forbidden unless there is a very pressing need for it. </w:t>
      </w:r>
    </w:p>
    <w:p>
      <w:pPr>
        <w:pStyle w:val="Normal"/>
        <w:rPr/>
      </w:pPr>
      <w:r>
        <w:rPr>
          <w:rStyle w:val="StrongEmphasis"/>
          <w:rFonts w:cs="Courier New" w:ascii="Courier New" w:hAnsi="Courier New"/>
          <w:b w:val="false"/>
          <w:color w:val="000000"/>
        </w:rPr>
        <w:t xml:space="preserve">Thus, on the basic moral characteristics, Islam builds a higher system of morality by virtue of which mankind can realize its greatest potential. Islam purifies the soul from self-seeking egotism, tyranny, wantonness and indiscipline. It creates God-conscious men, devoted to their ideals, possessed of piety, abstinence and discipline and uncompromising with falsehood, It induces feelings of moral responsibility and fosters the capacity for self control. Islam generates kindness, generosity, mercy, sympathy, peace, disinterested goodwill, scrupulous fairness and truthfulness towards all creation in all situations. It nourishes noble qualities from which only good may be expected. </w:t>
      </w:r>
    </w:p>
    <w:p>
      <w:pPr>
        <w:pStyle w:val="Normal"/>
        <w:rPr/>
      </w:pPr>
      <w:r>
        <w:rPr>
          <w:rStyle w:val="StrongEmphasis"/>
          <w:rFonts w:cs="Courier New" w:ascii="Courier New" w:hAnsi="Courier New"/>
          <w:b w:val="false"/>
          <w:color w:val="000000"/>
        </w:rPr>
        <w:t xml:space="preserve">Source: </w:t>
      </w:r>
    </w:p>
    <w:p>
      <w:pPr>
        <w:pStyle w:val="Normal"/>
        <w:rPr>
          <w:rStyle w:val="StrongEmphasis"/>
          <w:rFonts w:ascii="Courier New" w:hAnsi="Courier New" w:cs="Courier New"/>
          <w:b w:val="false"/>
          <w:b w:val="false"/>
          <w:color w:val="000000"/>
        </w:rPr>
      </w:pPr>
      <w:r>
        <w:rPr>
          <w:rStyle w:val="Emphasis"/>
          <w:rFonts w:cs="Courier New" w:ascii="Courier New" w:hAnsi="Courier New"/>
          <w:color w:val="000000"/>
        </w:rPr>
        <w:t xml:space="preserve">III&amp;E Brochure Series; No. 6 </w:t>
        <w:br/>
        <w:t>(published by The Institute of Islamic Information and Education (III&amp;E))</w:t>
      </w:r>
    </w:p>
    <w:p>
      <w:pPr>
        <w:pStyle w:val="Normal"/>
        <w:rPr>
          <w:rStyle w:val="StrongEmphasis"/>
          <w:rFonts w:ascii="Courier New" w:hAnsi="Courier New" w:cs="Courier New"/>
          <w:b w:val="false"/>
          <w:b w:val="false"/>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Fri, 07 Jun 2002 19:07:17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6. Lack of Insight into History, Reality and the Sunan of Allah (continued)</w:t>
        <w:br/>
        <w:br/>
        <w:t xml:space="preserve">As Allah's sunan are common factors for all, His ways of dealing with those </w:t>
        <w:br/>
        <w:t xml:space="preserve">who follow evil are the same in all cases and apply to all people </w:t>
        <w:br/>
        <w:t xml:space="preserve">irrespective of their religion, as well as of time and space. We have an </w:t>
        <w:br/>
        <w:t xml:space="preserve">instructive example in the battle of Uhud, when the Muslims paid dearly for </w:t>
        <w:br/>
        <w:t xml:space="preserve">disregarding the Prophet's advice, and which is clearly pointed out in the </w:t>
        <w:br/>
        <w:t>Qur'an:</w:t>
        <w:br/>
        <w:t xml:space="preserve">What! When a single disaster smites you, although you smote [your enemies] </w:t>
        <w:br/>
        <w:t xml:space="preserve">with one twice as great, do you say: "Whence is this?" Say [to them]: "It is </w:t>
        <w:br/>
        <w:t>from yourselves: for Allah has power over all things" .</w:t>
        <w:br/>
        <w:br/>
        <w:t xml:space="preserve">Another verse makes clear the nature of the mistake which led to their </w:t>
        <w:br/>
        <w:t>defeat:</w:t>
        <w:br/>
        <w:t xml:space="preserve">Allah did indeed fulfil His promise to you when you with His permission were </w:t>
        <w:br/>
        <w:t xml:space="preserve">about to annihilate your enemy,-until you flinched and fell to disputing </w:t>
        <w:br/>
        <w:t>about the order and disobeyed it.</w:t>
        <w:br/>
        <w:br/>
        <w:t xml:space="preserve">The assertion that history is a series of doubtful events may be true with </w:t>
        <w:br/>
        <w:t xml:space="preserve">respect to some trivial incidents, but the general direction and the </w:t>
        <w:br/>
        <w:t xml:space="preserve">fundamental events are well known and are well authenticated by more than </w:t>
        <w:br/>
        <w:t xml:space="preserve">one source. Even those events which are doubtful can be investigated by the </w:t>
        <w:br/>
        <w:t xml:space="preserve">learned in order to determine the truth and to sift out any errors, </w:t>
        <w:br/>
        <w:t xml:space="preserve">fabrications, or exaggerations. However, we are not only concerned with </w:t>
        <w:br/>
        <w:t xml:space="preserve">Islamic history but with the whole history of humanity, that of Muslims and </w:t>
        <w:br/>
        <w:t xml:space="preserve">non-Muslims, ever since the beginning of creation. Wisdom is not drawn from </w:t>
        <w:br/>
        <w:t xml:space="preserve">the history of the believers alone, but from that of the atheists as well as </w:t>
        <w:br/>
        <w:t xml:space="preserve">from both the pious and the profligate, because Allah's sunan - like natural </w:t>
        <w:br/>
        <w:t>patterns-operate upon</w:t>
        <w:br/>
        <w:t>both parties without any favoritism towards the monotheist or the pagan.</w:t>
        <w:br/>
        <w:br/>
        <w:br/>
        <w:t xml:space="preserve">Indeed, we cannot comprehend the Quran properly or acknowledge with </w:t>
        <w:br/>
        <w:t xml:space="preserve">gratitude the favor conferred upon us by Islam unless we understand the </w:t>
        <w:br/>
        <w:t xml:space="preserve">erroneous nature and practices of jahillyah referred to in the following </w:t>
        <w:br/>
        <w:t>verses:</w:t>
        <w:br/>
        <w:t>And:</w:t>
        <w:br/>
        <w:t>...While, before that, they had been in manifest error.</w:t>
        <w:br/>
        <w:t>...And you were on the brink of a pit of fire, and He saved you from it.</w:t>
        <w:br/>
        <w:br/>
        <w:t xml:space="preserve">This is also the essence of the following saying by 'Umar ibn al Khattab </w:t>
        <w:br/>
        <w:t xml:space="preserve">(RAA): "The bonds of Islam will be undone, one by one, as some Muslims </w:t>
        <w:br/>
        <w:t xml:space="preserve">become ignorant with [the evil nature of] jahilyah [and fail to appreciate </w:t>
        <w:br/>
        <w:t>Islam]."</w:t>
        <w:br/>
        <w:br/>
        <w:t xml:space="preserve">Although many of the people concerned about Islam and its propagation have </w:t>
        <w:br/>
        <w:t xml:space="preserve">neither carefully studied nor comprehended history, they nevertheless have </w:t>
        <w:br/>
        <w:t xml:space="preserve">not prohibited its study by themselves or by their followers as some </w:t>
        <w:br/>
        <w:t xml:space="preserve">extremists have done. The study of history is not just a recognition of </w:t>
        <w:br/>
        <w:t xml:space="preserve">events in their time sequence, but an activity that requires insight and </w:t>
        <w:br/>
        <w:t xml:space="preserve">perception into the events in order to comprehend their essence, draw wisdom </w:t>
        <w:br/>
        <w:t xml:space="preserve">from them, and spell out Allah's sunan in them. Mere observation of the </w:t>
        <w:br/>
        <w:t xml:space="preserve">ruins of earlier nations serves no purpose. The following verse shows that </w:t>
        <w:br/>
        <w:t xml:space="preserve">insight into history cannot be realized by such observations or by simply </w:t>
        <w:br/>
        <w:t>hearing about them:</w:t>
        <w:br/>
        <w:br/>
        <w:t xml:space="preserve">Do they not travel through the land, so that their hearts [and minds] may </w:t>
        <w:br/>
        <w:t xml:space="preserve">thus learn wisdom and their ears may thus learn to hear? Truly it is not </w:t>
        <w:br/>
        <w:t>their eyes that are blind, but their hearts which are in their breasts.</w:t>
        <w:br/>
        <w:br/>
        <w:t xml:space="preserve">Historical occurrences repeat themselves and resemble each other because </w:t>
        <w:br/>
        <w:t xml:space="preserve">they are governed by consistent laws which set them in motion and adjust </w:t>
        <w:br/>
        <w:t xml:space="preserve">them. This is why Westerners say: "History repeats itself," and the Arabs </w:t>
        <w:br/>
        <w:t>express the same notion: "Tonight is similar to last night."</w:t>
        <w:br/>
        <w:br/>
        <w:t xml:space="preserve">The Qur'an refers to the observable similarity in attitudes, utterances, and </w:t>
        <w:br/>
        <w:t>actions due to the similarity of the thoughts and</w:t>
        <w:br/>
        <w:t>visions which emanate from them:</w:t>
        <w:br/>
        <w:t xml:space="preserve">Those without knowledge say: "Why does not Allah speak unto us? Or, why does </w:t>
        <w:br/>
        <w:t xml:space="preserve">not a sign come unto us?" So said the people before them words of similar </w:t>
        <w:br/>
        <w:t xml:space="preserve">import. Their hearts are alike. We have indeed made the signs clear unto any </w:t>
        <w:br/>
        <w:t>people who hold firmly to faith [in their hearts].</w:t>
        <w:br/>
        <w:br/>
        <w:t>Allah (SWT) also said of the pagans of Quraysh:</w:t>
        <w:br/>
        <w:t xml:space="preserve">Similarly, no messenger came to the peoples before them, but they said [of </w:t>
        <w:br/>
        <w:t xml:space="preserve">him] in like manner: "A sorcerer or one possessed!" Is this the legacy they </w:t>
        <w:br/>
        <w:t xml:space="preserve">transmitted to one another? Nay, they are themselves a people transgressing </w:t>
        <w:br/>
        <w:t xml:space="preserve">beyond bounds. This similarity between the attitudes of the former and the </w:t>
        <w:br/>
        <w:t xml:space="preserve">latter nations toward Allah's messengers and the hastiness with which the </w:t>
        <w:br/>
        <w:t xml:space="preserve">people accused the messengers of sorcery or madness is not the result of </w:t>
        <w:br/>
        <w:t xml:space="preserve">transmitted legacy between the two, but because both are unjust and </w:t>
        <w:br/>
        <w:t xml:space="preserve">transgressing. Since the cause, i.e., transgression, is common to both, the </w:t>
        <w:br/>
        <w:t>attitude is the same.</w:t>
        <w:br/>
        <w:br/>
        <w:t xml:space="preserve">Those who comprehend the importance of history and the operation of Allah's </w:t>
        <w:br/>
        <w:t xml:space="preserve">sunan in it can-and should-learn from the mistakes of past generations. </w:t>
        <w:br/>
        <w:t xml:space="preserve">Happy will be those who take a lesson and a warning from the mistakes and </w:t>
        <w:br/>
        <w:t xml:space="preserve">misfortunes of others and seek, nevertheless, to adopt their good. Wisdom, </w:t>
        <w:br/>
        <w:t xml:space="preserve">wherever he finds it, is a believer's goal, because he is more worthy of it </w:t>
        <w:br/>
        <w:t>than anyone else.</w:t>
        <w:br/>
        <w:br/>
        <w:br/>
        <w:br/>
        <w:t>to b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Fri, 07 Jun 2002 19:05:45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6. Lack of Insight into History, Reality and the Sunan of Allah</w:t>
        <w:br/>
        <w:br/>
        <w:t xml:space="preserve">In addition to the lack of insight into the true teachings of Islam, we </w:t>
        <w:br/>
        <w:t xml:space="preserve">could add the lack of insight into reality, life, and history as well as </w:t>
        <w:br/>
        <w:t xml:space="preserve">into Allah's sunan in His creation. In the absence of such insight, some </w:t>
        <w:br/>
        <w:t xml:space="preserve">people will continue to seek or demand the impossible and unavailable. They </w:t>
        <w:br/>
        <w:t xml:space="preserve">will imagine what does not or cannot happen, misunderstand occurrences and </w:t>
        <w:br/>
        <w:t xml:space="preserve">events, and interpret them on the basis of certain latent illusions which </w:t>
        <w:br/>
        <w:t xml:space="preserve">are not related in any way to Allah's sunan or to the essence of Shariah. </w:t>
        <w:br/>
        <w:t xml:space="preserve">They want to change the whole fabric of society: its thought, traditions, </w:t>
        <w:br/>
        <w:t xml:space="preserve">ethics, systems; they also want to change its social, political, and </w:t>
        <w:br/>
        <w:t xml:space="preserve">economic systems by illusory means and imaginary methods. To realize these </w:t>
        <w:br/>
        <w:t>unrealistic</w:t>
        <w:br/>
        <w:t xml:space="preserve">objectives they show the courage, daring and sacrifice to brave death and </w:t>
        <w:br/>
        <w:t xml:space="preserve">disregard any consequences for or against them, so long as their intentions </w:t>
        <w:br/>
        <w:t xml:space="preserve">and goals are for Allah's sake and for His message. Hence, it is not </w:t>
        <w:br/>
        <w:t xml:space="preserve">surprising that such people venture into actions which others refer to as </w:t>
        <w:br/>
        <w:t xml:space="preserve">either "suicidal" or "crazy", in total disregard of the numbers that fall </w:t>
        <w:br/>
        <w:t>victims thereof.</w:t>
        <w:br/>
        <w:br/>
        <w:t xml:space="preserve">If such Muslims would but contemplate for a moment and heed the Sunnah of </w:t>
        <w:br/>
        <w:t xml:space="preserve">the Prophet (SA'AS), they would surely find their guidance. We need to be </w:t>
        <w:br/>
        <w:t xml:space="preserve">reminded that the Prophet (SA'AS) spent thirteen years in Makkah instructing </w:t>
        <w:br/>
        <w:t xml:space="preserve">and calling people to the message and even performing Salah and ,tawaf at </w:t>
        <w:br/>
        <w:t xml:space="preserve">the Ka'bah, although it was surrounded at the time by more than 360 idols. </w:t>
        <w:br/>
        <w:t xml:space="preserve">Aware of the insignificance of his physical power as compared to that of his </w:t>
        <w:br/>
        <w:t>enemies, he never decided on a</w:t>
        <w:br/>
        <w:t xml:space="preserve">commando attack to destroy the idols. He was perceptive enough to realize </w:t>
        <w:br/>
        <w:t xml:space="preserve">that to do so was to endanger himself as well as his followers. Moreover, </w:t>
        <w:br/>
        <w:t xml:space="preserve">the physical destruction of the idols-which could easily be replaced-would </w:t>
        <w:br/>
        <w:t xml:space="preserve">not blot out the polytheism which was ingrained in the minds and hearts of </w:t>
        <w:br/>
        <w:t xml:space="preserve">his fellow tribesmen. He therefore endeavored to liberate their minds and </w:t>
        <w:br/>
        <w:t xml:space="preserve">thought from the fetters of superstition and paganism. Thus the Prophet </w:t>
        <w:br/>
        <w:t xml:space="preserve">(SA'AS) ignored the idols and concentrated his efforts on teaching </w:t>
        <w:br/>
        <w:t xml:space="preserve">monotheism and on purifying the pagan heart through piety, so that those who </w:t>
        <w:br/>
        <w:t xml:space="preserve">embraced the message would constitute a nucleus of believers who knew what </w:t>
        <w:br/>
        <w:t xml:space="preserve">they were fighting for; a group sure of success through patience and </w:t>
        <w:br/>
        <w:t xml:space="preserve">perseverance; a group that would neither be intoxicated by victory nor </w:t>
        <w:br/>
        <w:t>despondent over defeat.</w:t>
        <w:br/>
        <w:br/>
        <w:t xml:space="preserve">Indeed, there was a time when his companions, outraged by the brutalities </w:t>
        <w:br/>
        <w:t xml:space="preserve">which the pagans had inflicted upon them, requested his permission to fight </w:t>
        <w:br/>
        <w:t xml:space="preserve">back, but he always refused, realizing that the time was not yet ripe and </w:t>
        <w:br/>
        <w:t xml:space="preserve">that they had to endure until Allah (SWT) gave the permission for fighting. </w:t>
        <w:br/>
        <w:t xml:space="preserve">One day, the Prophet (SA'AS) came upon 'Ammar ibn Yasir (RA'A) and his </w:t>
        <w:br/>
        <w:t xml:space="preserve">parents being tortured by the unbelievers. All that he did at the time was </w:t>
        <w:br/>
        <w:t xml:space="preserve">to encourage them to endure patiently, and to give them good tidings about </w:t>
        <w:br/>
        <w:t xml:space="preserve">their assured place in Jannah. Things continued in this manner until the </w:t>
        <w:br/>
        <w:t>Muslims were permitted to fight in defense of their freedom and religion:</w:t>
        <w:br/>
        <w:br/>
        <w:t xml:space="preserve">To those against whom war is made, permission is given [to fight], because </w:t>
        <w:br/>
        <w:t xml:space="preserve">they are wronged- and verily, Allah is powerful for their aid- [They are] </w:t>
        <w:br/>
        <w:t xml:space="preserve">those who have been expelled from their homes in defiance of right, [for no </w:t>
        <w:br/>
        <w:t>cause] except that they say, "Our Lord is Allah.</w:t>
        <w:br/>
        <w:br/>
        <w:t xml:space="preserve">But this permission was only given after the Prophet (SA'AS) and his </w:t>
        <w:br/>
        <w:t xml:space="preserve">companions had managed to establish a home for themselves and increase their </w:t>
        <w:br/>
        <w:t xml:space="preserve">power and authority. Thereupon they were allowed to fight their enemies. </w:t>
        <w:br/>
        <w:t xml:space="preserve">They gained one victory after another until Ailah (SWT) granted them victory </w:t>
        <w:br/>
        <w:t xml:space="preserve">of Makkah from which the Prophet (.SA'AS) had emigrated under the pressure </w:t>
        <w:br/>
        <w:t xml:space="preserve">of persecution, destroying the idols therein and reciting the following </w:t>
        <w:br/>
        <w:t>Quranic verse:</w:t>
        <w:br/>
        <w:br/>
        <w:t xml:space="preserve">And say: "Truth has [now] come, and falsehood perished: for it's [by its </w:t>
        <w:br/>
        <w:t>nature] bound to perish" .</w:t>
        <w:br/>
        <w:br/>
        <w:t xml:space="preserve">This is the pattern of history which Jamaat al Tafir wa al Hijrah group in </w:t>
        <w:br/>
        <w:t xml:space="preserve">Egypt (since the late 1960's), strangely enough, considers unworthy to </w:t>
        <w:br/>
        <w:t xml:space="preserve">accept or emulate. Such a strange and absurd attitude is the cause of the </w:t>
        <w:br/>
        <w:t xml:space="preserve">difference between two of the leading men of the group, 'Abd al Rahman Abo </w:t>
        <w:br/>
        <w:t xml:space="preserve">al Khayr and Shaykh Shukn, its founder. In his "Reminiscence,' Abo al Khayr </w:t>
        <w:br/>
        <w:t xml:space="preserve">records that the group's "lack of confidence in and reliance on Islamic </w:t>
        <w:br/>
        <w:t xml:space="preserve">history" was the fourth aspect of the difference between him and Shaykh </w:t>
        <w:br/>
        <w:t xml:space="preserve">Shukn, who considered Islamic history a series of unauthentic events." </w:t>
        <w:br/>
        <w:t>History, for Shukri,</w:t>
        <w:br/>
        <w:t xml:space="preserve">consists only of the stories narrated in the Quran, and therefore he </w:t>
        <w:br/>
        <w:t>prohibited any interest in or study of the periods of the Islamic caliphate.</w:t>
        <w:br/>
        <w:br/>
        <w:t xml:space="preserve">Reflect on such an unreasonable, narrow-minded, and shallow conception, one </w:t>
        <w:br/>
        <w:t xml:space="preserve">which considers-on "religious grounds"-the study of Islamic history haram. A </w:t>
        <w:br/>
        <w:t xml:space="preserve">history of a nation, with all its positive and negative aspects, its </w:t>
        <w:br/>
        <w:t xml:space="preserve">victories and defeats, is a rich mine upon which that nation draws in order </w:t>
        <w:br/>
        <w:t xml:space="preserve">to reconstruct and redirect its present. A nation which neglects its history </w:t>
        <w:br/>
        <w:t xml:space="preserve">is like a person who has lost his memory; or like a nation without roots or </w:t>
        <w:br/>
        <w:t xml:space="preserve">sense of belonging or direction. How could any group make such an unhealthy </w:t>
        <w:br/>
        <w:t xml:space="preserve">and abnormal condition the basis of its survival? Further, history is the </w:t>
        <w:br/>
        <w:t xml:space="preserve">mirror in which Allah's sunan are reflected in the whole universe in general </w:t>
        <w:br/>
        <w:t>and in human life in particular. This is why the Qur'an has given special</w:t>
        <w:br/>
        <w:t xml:space="preserve">attention to the impact of the historical perspective and the wisdom that </w:t>
        <w:br/>
        <w:t xml:space="preserve">can be drawn from it. There are various Qur'anic references to this. Let us </w:t>
        <w:br/>
        <w:t>contemplate the following verses:</w:t>
        <w:br/>
        <w:t xml:space="preserve">Many were the ways of life that have passed away before you: travel through </w:t>
        <w:br/>
        <w:t>the earth, and see what was the end of those who rejected Truth .</w:t>
        <w:br/>
        <w:br/>
        <w:t xml:space="preserve">Allah's sunan, however, are characterized by consistency-they never change </w:t>
        <w:br/>
        <w:t xml:space="preserve">or alter: They swore their strongest oaths by Allah that if a warner came to </w:t>
        <w:br/>
        <w:t>them, they would follow his guidance better than any</w:t>
        <w:br/>
        <w:t xml:space="preserve">[other] of the peoples: but when a warner came to them, it only increased </w:t>
        <w:br/>
        <w:t xml:space="preserve">their flight [from righteousness], on account of their arrogance in the </w:t>
        <w:br/>
        <w:t xml:space="preserve">land and their plotting of evil. But the plotting of evil will hem in only </w:t>
        <w:br/>
        <w:t xml:space="preserve">the authors thereof. Now are they but looking for the way the ancients were </w:t>
        <w:br/>
        <w:t xml:space="preserve">dealt with? But no change will you find in Allah's way [of dealing]; no </w:t>
        <w:br/>
        <w:t>turning off will you find in Allah's way [of dealing] .</w:t>
        <w:br/>
        <w:br/>
        <w:br/>
        <w:br/>
        <w:t>to b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Fri, 07 Jun 2002 18:42:56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5. The Need To Acknowledge and Respect Specialization (continued)</w:t>
        <w:br/>
        <w:br/>
        <w:t xml:space="preserve">On another occasion, after the Egyptian government had imprisoned many </w:t>
        <w:br/>
        <w:t xml:space="preserve">members of various Islamic groups and suspended their activities, one of the </w:t>
        <w:br/>
        <w:t>well</w:t>
        <w:softHyphen/>
        <w:t xml:space="preserve">known 'ulama' declared in a public meeting that the Islamic groups were </w:t>
        <w:br/>
        <w:t xml:space="preserve">forsaken by Allah (SWT). He argued that if they were following the right </w:t>
        <w:br/>
        <w:t xml:space="preserve">path and were blessed by Allah (SWT), neither the police nor the army could </w:t>
        <w:br/>
        <w:t xml:space="preserve">have defeated them. Such an absurdity is no criterion for judging between </w:t>
        <w:br/>
        <w:t>truth and batil, and is downright</w:t>
        <w:br/>
        <w:t>un</w:t>
        <w:softHyphen/>
        <w:t>Islamic.</w:t>
        <w:br/>
        <w:br/>
        <w:t xml:space="preserve">There are many conditions and means which could lead to victory, but these </w:t>
        <w:br/>
        <w:t xml:space="preserve">may not be available to the person or group fighting for the truth, and thus </w:t>
        <w:br/>
        <w:t xml:space="preserve">they may encounter defeat. Alternatively, a person or group fighting for </w:t>
        <w:br/>
        <w:t xml:space="preserve">falsehood may be helped to triumph by certain circumstances; but such a </w:t>
        <w:br/>
        <w:t xml:space="preserve">victory can never last, however long it may endure. The ups and downs of </w:t>
        <w:br/>
        <w:t xml:space="preserve">current history amply demonstrate this. In these days defeat and victory are </w:t>
        <w:br/>
        <w:t xml:space="preserve">not determined by truth and falsehood; they are determined by the </w:t>
        <w:br/>
        <w:t xml:space="preserve">interference of superpowers. Indeed, the "victories", of Israel over the </w:t>
        <w:br/>
        <w:t>Arabs are a case in point.</w:t>
        <w:br/>
        <w:t xml:space="preserve">Do we not all know how the committed Muslim Turks and their 'ulama', were </w:t>
        <w:br/>
        <w:t xml:space="preserve">mercilessly crushed by Ataturk and his gang? And how Islam was elbowed out </w:t>
        <w:br/>
        <w:t xml:space="preserve">of the homeland of the caliphate to be forcefully replaced by irreligious </w:t>
        <w:br/>
        <w:t xml:space="preserve">secularism that was insidiously perpetrated upon the Turkish people? Which </w:t>
        <w:br/>
        <w:t xml:space="preserve">of the two sides was following the truth, and which was following batil? </w:t>
        <w:br/>
        <w:t xml:space="preserve">Recently, some venerable 'ulama' were tortured and sentenced to death in a </w:t>
        <w:br/>
        <w:t xml:space="preserve">Muslim country because they opposed a "family law" which the government </w:t>
        <w:br/>
        <w:t xml:space="preserve">intended to enforce even though it was a stark deviation from Shari'ah. The </w:t>
        <w:br/>
        <w:t xml:space="preserve">punishment was intended to terrorize and silence all who opposed this law. </w:t>
        <w:br/>
        <w:t xml:space="preserve">The despotic authority achieved its objective and other 'ulama', indeed all </w:t>
        <w:br/>
        <w:t xml:space="preserve">the people, were silenced. Does this mean that the government was right and </w:t>
        <w:br/>
        <w:t xml:space="preserve">the sentenced 'ulama' wrong? In another Muslim country, the non-Muslim </w:t>
        <w:br/>
        <w:t xml:space="preserve">minority rules the Muslim majority. Thousands of Muslim men as well as women </w:t>
        <w:br/>
        <w:t xml:space="preserve">are arrested and terrorized daily to suppress any opposition or rejection. </w:t>
        <w:br/>
        <w:t xml:space="preserve">When prisons are full, these men and women are liquidated. Moreover, to </w:t>
        <w:br/>
        <w:t xml:space="preserve">humiliate and coerce such devout Muslims as those who do not fear death and </w:t>
        <w:br/>
        <w:t xml:space="preserve">even torture, the authorities resort to heinous atrocities the likes of </w:t>
        <w:br/>
        <w:t xml:space="preserve">which were not committed even by murderers like Hulagu, Genghiz Khan, or </w:t>
        <w:br/>
        <w:t>others; they rape their daughters, sisters, or wives in front of them.</w:t>
        <w:br/>
        <w:br/>
        <w:t xml:space="preserve">O God! How many innocent people were killed? How many sacrosanctities were </w:t>
        <w:br/>
        <w:t xml:space="preserve">dishonored? How many sacred precincts were debased? How many time-honored </w:t>
        <w:br/>
        <w:t xml:space="preserve">mosques were demolished? How much precious wealth robbed? How many </w:t>
        <w:br/>
        <w:t xml:space="preserve">homes-indeed whole cities-were wrecked on their inhabitants? How many men, </w:t>
        <w:br/>
        <w:t xml:space="preserve">women, and innocent children were subjected to atrocities? This is the </w:t>
        <w:br/>
        <w:t>course of history, indeed of Islamic history.</w:t>
        <w:br/>
        <w:br/>
        <w:t xml:space="preserve">Al Husayn ibn 'Ali (RA'A) was defeated by the army led by Ibn Ziyad, one of </w:t>
        <w:br/>
        <w:t xml:space="preserve">the commanders of Yazid ibn Abu Sufyan. As a result, Banu Umayyah ruled for </w:t>
        <w:br/>
        <w:t xml:space="preserve">decades, but the descendants of the Prophet (SA'AS) were not given any </w:t>
        <w:br/>
        <w:t xml:space="preserve">reprieve even during the reign of the 'Abbasiyin, their cousins. Could this </w:t>
        <w:br/>
        <w:t xml:space="preserve">be cited as evidence that Yazid was following ,the truth while al Husayn </w:t>
        <w:br/>
        <w:t>(RA'A) was following batil?</w:t>
        <w:br/>
        <w:br/>
        <w:t xml:space="preserve">Furthermore, years later the courageous and learned commander 'Abd Allah ibn </w:t>
        <w:br/>
        <w:t xml:space="preserve">al Zubayr was defeated by the unscrupulous al Hajjaj ibn Yusuf. Then al </w:t>
        <w:br/>
        <w:t xml:space="preserve">Hajjaj crushed another great Muslim commander, 'Abd al Rahman ibn al </w:t>
        <w:br/>
        <w:t xml:space="preserve">Ash'ath, as well as a group of prominent ulama' which included Said ibn </w:t>
        <w:br/>
        <w:t xml:space="preserve">Jubayr, al Sha'bi, Mutrif ibn 'Abd Allah, and many others. All of these </w:t>
        <w:br/>
        <w:t xml:space="preserve">defeats were great losses to the Ummah, especially Said ibn Jubayr of whom </w:t>
        <w:br/>
        <w:t xml:space="preserve">al Imam Ahmad said: "Said was killed at a time when every Muslim was in </w:t>
        <w:br/>
        <w:t>great need of his knowledge and learning."</w:t>
        <w:br/>
        <w:br/>
        <w:t xml:space="preserve">It is pertinent to mention here what some Muslims said when they were </w:t>
        <w:br/>
        <w:t xml:space="preserve">overpowered by their enemies during a battle: "By Allah! Even if we were </w:t>
        <w:br/>
        <w:t xml:space="preserve">torn into pieces by wolves we would never doubt the truth of our convictions </w:t>
        <w:br/>
        <w:t xml:space="preserve">and the falsity of your enemies." When Ibn al Zubayr and a few of his </w:t>
        <w:br/>
        <w:t xml:space="preserve">followers were besieged in Makkah, he said: "By Allah, the righteous will </w:t>
        <w:br/>
        <w:t xml:space="preserve">never be degraded even if the whole world collaborated against them. And by </w:t>
        <w:br/>
        <w:t xml:space="preserve">Allah, the wrongdoers will never be rightly honored even if the moon </w:t>
        <w:br/>
        <w:t>appeared on their foreheads!"</w:t>
        <w:br/>
        <w:br/>
        <w:t xml:space="preserve">This is in keeping with what the Qur'an tells us of the fates of various </w:t>
        <w:br/>
        <w:t>prophets who were killed by their own people:</w:t>
        <w:br/>
        <w:t xml:space="preserve">Is it that whenever there comes to you a messenger with what yourselves </w:t>
        <w:br/>
        <w:t xml:space="preserve">desire not, you are puffed up with pride? Some you called imposters, and </w:t>
        <w:br/>
        <w:t>others you slay!</w:t>
        <w:br/>
        <w:br/>
        <w:t xml:space="preserve">Among such prophets were Zakariya ('AS) and his son Yahya ('AS). Could it be </w:t>
        <w:br/>
        <w:t xml:space="preserve">said that the killing of these prophets and the success of their enemies </w:t>
        <w:br/>
        <w:t xml:space="preserve">indicate that the formers was false? We also read in the Qur'an the story of </w:t>
        <w:br/>
        <w:t xml:space="preserve">Ashab al 'Ukhdud ('the Makers of the Pit') who made pits of fire and threw </w:t>
        <w:br/>
        <w:t xml:space="preserve">the believers alive into them while they sat around sadistically enjoying </w:t>
        <w:br/>
        <w:t xml:space="preserve">the bizarre spectacle: "And they ill-treated them for no other reason than </w:t>
        <w:br/>
        <w:t>that they believed in Allah,</w:t>
        <w:br/>
        <w:t xml:space="preserve">exalted in power, worthy of all praise. Were these tyrants right because </w:t>
        <w:br/>
        <w:t xml:space="preserve">they defeated helpless believers and eliminated them? Were the believers </w:t>
        <w:br/>
        <w:t xml:space="preserve">wrong because their end was so bizarre? There are instances in the Qur'an </w:t>
        <w:br/>
        <w:t xml:space="preserve">which show that the believers are sometimes tested by mishaps, and that the </w:t>
        <w:br/>
        <w:t>unbelievers are tempted by success.</w:t>
        <w:br/>
        <w:br/>
        <w:t>Allah (SWT) says:</w:t>
        <w:br/>
        <w:t xml:space="preserve">Do men think that they will be left alone on saying: "We believe," and that </w:t>
        <w:br/>
        <w:t xml:space="preserve">they will not be tested? We did test those before them, and Allah will </w:t>
        <w:br/>
        <w:t>certainly know those who are true from those who are false.</w:t>
        <w:br/>
        <w:br/>
        <w:t xml:space="preserve">After the defeat of the Muslims in the battle of Uhud, the following verse </w:t>
        <w:br/>
        <w:t xml:space="preserve">was revealed: If a wound has touched you, be sure a similar wound has </w:t>
        <w:br/>
        <w:t xml:space="preserve">touched the others. Such days [of varying fortunes] we give to men and men </w:t>
        <w:br/>
        <w:t xml:space="preserve">by turns: that Allah may know those that believe, and that He may take to </w:t>
        <w:br/>
        <w:t xml:space="preserve">Himself from your ranks martyr-witnesses [to truth]. . . Allah (SWT) also </w:t>
        <w:br/>
        <w:t xml:space="preserve">says of the unbelievers: by degrees shall We punish them from directions </w:t>
        <w:br/>
        <w:t>they perceive not to be confined.</w:t>
        <w:br/>
        <w:br/>
        <w:t>to b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Fri, 07 Jun 2002 18:40:48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5. The Need To Acknowledge and Respect Specialization</w:t>
        <w:br/>
        <w:br/>
        <w:t xml:space="preserve">One of the causes of the extremists' shallowness and lack of insight is that </w:t>
        <w:br/>
        <w:t xml:space="preserve">they never listen to people who hold different views, never accept any </w:t>
        <w:br/>
        <w:t xml:space="preserve">dialogue with them, and never imagine that their own views could be tested </w:t>
        <w:br/>
        <w:t xml:space="preserve">in the light of others and be either contradicted or refuted. Many of them </w:t>
        <w:br/>
        <w:t xml:space="preserve">have not been taught by reliable Muslim ulama' specialized in the field. </w:t>
        <w:br/>
        <w:t>Rather, they have received semi</w:t>
        <w:softHyphen/>
        <w:t xml:space="preserve">knowledge directly from books and newspapers </w:t>
        <w:br/>
        <w:t xml:space="preserve">without any opportunity for revision or discussion which could test the </w:t>
        <w:br/>
        <w:t xml:space="preserve">learner's understanding and analyze the depth of his knowledge. They simply </w:t>
        <w:br/>
        <w:t xml:space="preserve">read, "understand," and then deduce what they wish. However their reading, </w:t>
        <w:br/>
        <w:t>understanding, and deduction may well be wrong or deficient.</w:t>
        <w:br/>
        <w:br/>
        <w:t xml:space="preserve">There might be someone somewhere who opposes their opinions on stronger and </w:t>
        <w:br/>
        <w:t xml:space="preserve">more valid foundations, but they are not aware of that because nobody has </w:t>
        <w:br/>
        <w:t xml:space="preserve">drawn their attention to such a possibility. These devout young people have </w:t>
        <w:br/>
        <w:t xml:space="preserve">ignored the fact that if they want to study Shariah, they must seek the help </w:t>
        <w:br/>
        <w:t xml:space="preserve">of reliable Muslim scholars. They cannot venture into this extensive and </w:t>
        <w:br/>
        <w:t xml:space="preserve">sophisticated discipline without the guidance of such reliable scholars who </w:t>
        <w:br/>
        <w:t xml:space="preserve">can interpret and explain obscurities, define terms, and point out </w:t>
        <w:br/>
        <w:t xml:space="preserve">similarities and the relationships between the parts and the whole. Those </w:t>
        <w:br/>
        <w:t xml:space="preserve">who venture into it alone will meet with the same catastrophic results which </w:t>
        <w:br/>
        <w:t>would certainly befall the unskilled swimmer who jumps into deep waters.</w:t>
        <w:br/>
        <w:br/>
        <w:t xml:space="preserve">Proper knowledge of Shariah cannot be perfected without practice and close </w:t>
        <w:br/>
        <w:t xml:space="preserve">contact with the experts, especially in those areas where opinions diverge, </w:t>
        <w:br/>
        <w:t xml:space="preserve">evidences seem to contradict each other, and certain matters seem to be </w:t>
        <w:br/>
        <w:t xml:space="preserve">confusing. This is why our forebears 'ulama' have warned us not to seek to </w:t>
        <w:br/>
        <w:t xml:space="preserve">study and understand the Quran through a person who has only memorized it </w:t>
        <w:br/>
        <w:t xml:space="preserve">without any knowledge of its contents, nor to seek knowledge through a </w:t>
        <w:br/>
        <w:t xml:space="preserve">person who has acquired his own "knowledge" from reading books and journals </w:t>
        <w:br/>
        <w:t>only, without being properly tutored by reputable and qualified scholars.</w:t>
        <w:br/>
        <w:br/>
        <w:t xml:space="preserve">Seeking knowledge of Islam alone and only through books reflects the young </w:t>
        <w:br/>
        <w:t xml:space="preserve">people's complete loss of confidence in the professional ulama and learned </w:t>
        <w:br/>
        <w:t xml:space="preserve">scholars, especially those patronized by the authorities, because they </w:t>
        <w:br/>
        <w:t xml:space="preserve">believe that such people have lost the courage to disagree with rulers who </w:t>
        <w:br/>
        <w:t xml:space="preserve">go astray. Not only are the religious scholars silent about rulers, </w:t>
        <w:br/>
        <w:t xml:space="preserve">atrocities and their negligence of Shari'ah, but they too often-and quite </w:t>
        <w:br/>
        <w:t xml:space="preserve">hypocritically-glorify and commend them for such deplorable actions. It </w:t>
        <w:br/>
        <w:t xml:space="preserve">would be better for such ulama' to at least keep silent rather than to </w:t>
        <w:br/>
        <w:t>support batil (falsehood).</w:t>
        <w:br/>
        <w:br/>
        <w:t xml:space="preserve">It is not surprising therefore, that young Muslims have decided that they </w:t>
        <w:br/>
        <w:t>can only trust past rather than present</w:t>
        <w:softHyphen/>
        <w:t xml:space="preserve">day ulama and consequently have </w:t>
        <w:br/>
        <w:t xml:space="preserve">sought the former's books for knowledge and guidance. When I once asked one </w:t>
        <w:br/>
        <w:t xml:space="preserve">of these devout young Muslims why they do not try to seek knowledge through </w:t>
        <w:br/>
        <w:t xml:space="preserve">learned ulama: he said to me: "And where do we find the 'ulama we can trust? </w:t>
        <w:br/>
        <w:t xml:space="preserve">There are only those who are puppets in the hands of rulers; those who </w:t>
        <w:br/>
        <w:t xml:space="preserve">unscrupulously give fatawa to permit or to prohibit in accordance with the </w:t>
        <w:br/>
        <w:t xml:space="preserve">whims and wishes of rulers; those who bless socialism and consider it </w:t>
        <w:br/>
        <w:t>Islamic</w:t>
        <w:br/>
        <w:t xml:space="preserve">should the ruler happen to be a socialist, but should he happen to be a </w:t>
        <w:br/>
        <w:t xml:space="preserve">capitalist then capitalism is blessed and considered Islamic! Those 'ulama </w:t>
        <w:br/>
        <w:t xml:space="preserve">who declare that peace with the enemy is haram and munkar when a ruler </w:t>
        <w:br/>
        <w:t xml:space="preserve">decides to wage war, but quickly give support and blessings for such peace </w:t>
        <w:br/>
        <w:t xml:space="preserve">when the ruler's policy is changed; those who '...make it lawful one year, </w:t>
        <w:br/>
        <w:t xml:space="preserve">and forbidden another year.; those 'ulama who have equated between the </w:t>
        <w:br/>
        <w:t>mosque and the church, between Muslim Pakistan</w:t>
        <w:br/>
        <w:t>and pagan India!'</w:t>
        <w:br/>
        <w:br/>
        <w:t xml:space="preserve">My reply to this was: "We should not generalize. There are indeed 'ulama' </w:t>
        <w:br/>
        <w:t xml:space="preserve">who have condemned batil, stood up against oppression, and refused to </w:t>
        <w:br/>
        <w:t xml:space="preserve">compromise with or support dictators, in spite of all intimidations and </w:t>
        <w:br/>
        <w:t xml:space="preserve">temptations. Many of these 'ulama' were imprisoned, subjected to all sorts </w:t>
        <w:br/>
        <w:t xml:space="preserve">of torture, and even fell martyrs for the cause of Islam. "The young </w:t>
        <w:br/>
        <w:t xml:space="preserve">man-though admitting that that is true-insisted that the power to guide, </w:t>
        <w:br/>
        <w:t xml:space="preserve">advise, and give fatawa is still in the hands of the former instead of the </w:t>
        <w:br/>
        <w:t>latter, i.e., the deviant so</w:t>
        <w:softHyphen/>
        <w:t>called "eminent" 'ulama.'</w:t>
        <w:br/>
        <w:br/>
        <w:t xml:space="preserve">One however cannot but admit that there is a great deal of truth in what the </w:t>
        <w:br/>
        <w:t xml:space="preserve">young man claimed. Most of the "eminent" 'ulama' who are entrusted with </w:t>
        <w:br/>
        <w:t xml:space="preserve">leadership and guidance have become mere pawns in the hands of those in </w:t>
        <w:br/>
        <w:t xml:space="preserve">authority, who direct them as they wish. Such 'ulama' need to know that </w:t>
        <w:br/>
        <w:t xml:space="preserve">keeping silent about the truth is synonymous with uttering batil; both are </w:t>
        <w:br/>
        <w:t xml:space="preserve">Satanic evils. In a debate on Egyptian television on "family planning" and </w:t>
        <w:br/>
        <w:t xml:space="preserve">"birth control" from the point of view of Shari'ah, one of the speakers, a </w:t>
        <w:br/>
        <w:t>well</w:t>
        <w:softHyphen/>
        <w:t>known Muslim scholar, asked</w:t>
        <w:softHyphen/>
        <w:t xml:space="preserve">to the astonishment of the chairman-whether </w:t>
        <w:br/>
        <w:t>the aim of</w:t>
        <w:br/>
        <w:t xml:space="preserve">the debate was to advocate or oppose "family planning", so that he could be </w:t>
        <w:br/>
        <w:t xml:space="preserve">on his guard! May Allah (SWT) bless the preceding generation of 'ulama', one </w:t>
        <w:br/>
        <w:t xml:space="preserve">of whom courageously addressed a very influential member of the regime in </w:t>
        <w:br/>
        <w:t xml:space="preserve">Egypt in the past saying: "He who stretches his legs to look for work does </w:t>
        <w:br/>
        <w:t xml:space="preserve">not need to stretch his hands to beg." One wishes that the contemporary </w:t>
        <w:br/>
        <w:t xml:space="preserve">scholars who have been deficient in belief and piety could enrich and deepen </w:t>
        <w:br/>
        <w:t>their knowledge, in general, and fiqh in particular!</w:t>
        <w:br/>
        <w:br/>
        <w:t xml:space="preserve">The fact is that devout young people who genuinely desire to deepen their </w:t>
        <w:br/>
        <w:t>knowledge of Islam have come in contact with well</w:t>
        <w:softHyphen/>
        <w:t xml:space="preserve">known 'ulama', illustrious </w:t>
        <w:br/>
        <w:t xml:space="preserve">in the circles of rhetoric and letters, only to find that the latter's </w:t>
        <w:br/>
        <w:t>knowledge of the Qur'an and Sunnah is seriously deficient.</w:t>
        <w:br/>
        <w:br/>
        <w:t xml:space="preserve">One of those 'ulama" wrote in a daily newspaper claiming that there is no </w:t>
        <w:br/>
        <w:t xml:space="preserve">usury in transactions between a government and its subjects. He </w:t>
        <w:br/>
        <w:t xml:space="preserve">presumptuously deduced that since there is no usury between father and son, </w:t>
        <w:br/>
        <w:t xml:space="preserve">one could say that there is no usury between a government and its subjects. </w:t>
        <w:br/>
        <w:t xml:space="preserve">But the context of father and son, which this man based his argument on, is </w:t>
        <w:br/>
        <w:t xml:space="preserve">controversial and has been the subject of considerable disagreement. It is </w:t>
        <w:br/>
        <w:t xml:space="preserve">not supported by an authentic text or by consensus. How then could it be </w:t>
        <w:br/>
        <w:t xml:space="preserve">taken as a foundation upon which other matters could be analyzed and judged </w:t>
        <w:br/>
        <w:t xml:space="preserve">by analogy? Even if it could be taken as a criterion, it should have been </w:t>
        <w:br/>
        <w:t>differential analogy.</w:t>
        <w:br/>
        <w:br/>
        <w:t xml:space="preserve">In view of this, one has to admit that the youths' disappointment in and </w:t>
        <w:br/>
        <w:t xml:space="preserve">despair of such people who are devoid of both piety and knowledge are </w:t>
        <w:br/>
        <w:t xml:space="preserve">justified. They have found that some of these 'ulama' would cite ahadith </w:t>
        <w:br/>
        <w:t xml:space="preserve">spurious in content or isnad and disregard the authentic ones which are </w:t>
        <w:br/>
        <w:t xml:space="preserve">agreed upon by all. Some would seek cheap popularity by appealing to the </w:t>
        <w:br/>
        <w:t xml:space="preserve">desires of the masses and the "elite" and never seek knowledge from its </w:t>
        <w:br/>
        <w:t xml:space="preserve">proper source. For these reasons, the young have lost confidence in them and </w:t>
        <w:br/>
        <w:t xml:space="preserve">in everything they say. Even some reputable 'ulama' whom the young used to </w:t>
        <w:br/>
        <w:t>respect and admire fell</w:t>
        <w:br/>
        <w:t xml:space="preserve">into the trap and were lured by the media to voice and express their support </w:t>
        <w:br/>
        <w:t xml:space="preserve">for the authorities, throwing all the blame on the young without listening </w:t>
        <w:br/>
        <w:t xml:space="preserve">to their arguments or points of view, or even trying to understand the </w:t>
        <w:br/>
        <w:t>reasons behind their attitudes.</w:t>
        <w:br/>
        <w:br/>
        <w:t>to b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Fri, 07 Jun 2002 18:17:08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4. Emphasis on Allegorical Texts</w:t>
        <w:br/>
        <w:br/>
        <w:t xml:space="preserve">It is important to point out here that a root cause of extremism and of </w:t>
        <w:br/>
        <w:t xml:space="preserve">misunderstanding of religious matters, in the past as well as in the </w:t>
        <w:br/>
        <w:t xml:space="preserve">present, is emphasis on allegorial texts and disregard of the categorical </w:t>
        <w:br/>
        <w:t xml:space="preserve">ones: the allegorial ones are those with implicated and unclear meanings; </w:t>
        <w:br/>
        <w:t xml:space="preserve">the categorical are those whose meanings are clear, manifest and defined. </w:t>
        <w:br/>
        <w:t xml:space="preserve">Laying emphasis on allegorical texts cannot be the attitude of those with </w:t>
        <w:br/>
        <w:t xml:space="preserve">knowledge and insight, but of those who cherish deviation in their hearts. </w:t>
        <w:br/>
        <w:t>The Qur'an states:</w:t>
        <w:br/>
        <w:br/>
        <w:t xml:space="preserve">He it is Who has sent down to you [Muhammad] the Book: in it are verses </w:t>
        <w:br/>
        <w:t xml:space="preserve">basic or fundamental [of established meaning]; they are the foundation of </w:t>
        <w:br/>
        <w:t xml:space="preserve">the Book; others are allegorical. But those in whose hearts is perversity </w:t>
        <w:br/>
        <w:t xml:space="preserve">follow the part thereof that is allegorical, seeking discord, and searching </w:t>
        <w:br/>
        <w:t>for hidden meanings, but no one knows its true meanings except Allah.</w:t>
        <w:br/>
        <w:br/>
        <w:t xml:space="preserve">Extremists and innovators of past used such allegorical texts as their final </w:t>
        <w:br/>
        <w:t xml:space="preserve">evidence, neglecting and overlooking the fundamental categorical ones. </w:t>
        <w:br/>
        <w:t xml:space="preserve">Extremists today do exactly the same: using the allegorical to define and </w:t>
        <w:br/>
        <w:t xml:space="preserve">determine important concepts which result in serious and grave consequences </w:t>
        <w:br/>
        <w:t xml:space="preserve">when used as bases for judging individuals or groups, for assessing their </w:t>
        <w:br/>
        <w:t xml:space="preserve">behavior, and for classifying them as either friends or enemies, believers </w:t>
        <w:br/>
        <w:t>or kuffar who must be fought.</w:t>
        <w:br/>
        <w:br/>
        <w:t xml:space="preserve">Such shallowness in understanding and hastiness in making judgments, without </w:t>
        <w:br/>
        <w:t xml:space="preserve">careful investigation or comparision (since the fundamental, categorical </w:t>
        <w:br/>
        <w:t xml:space="preserve">texts were neglected, and only the allegorical considered) caused the </w:t>
        <w:br/>
        <w:t xml:space="preserve">Khawarij to fall into the trap of takfir, considering all Muslims but </w:t>
        <w:br/>
        <w:t xml:space="preserve">themselves as kuffar. On the basis of strange "religious" notions and </w:t>
        <w:br/>
        <w:t xml:space="preserve">delusions, they fought the great Muslim 'Ali ibn Abu Talib (RA'A), although </w:t>
        <w:br/>
        <w:t xml:space="preserve">they were among his followers and soldiers. The main reason for their </w:t>
        <w:br/>
        <w:t xml:space="preserve">disagreement with 'Ali (RA'A) was his decision to accept arbitration to </w:t>
        <w:br/>
        <w:t>settle his differences with Mu'awiah ibn Abu</w:t>
        <w:br/>
        <w:t xml:space="preserve">Sufyan in order to maintain the unity of his army and to save the lives of </w:t>
        <w:br/>
        <w:t xml:space="preserve">Muslims on both sides. The Khawarij, however, rejected any arbitration </w:t>
        <w:br/>
        <w:t xml:space="preserve">because of their misunderstanding and misinterpretation of the Qur'anic </w:t>
        <w:br/>
        <w:t xml:space="preserve">verse: "...the command is for none but Allah", and accused 'All (RA'A), one </w:t>
        <w:br/>
        <w:t xml:space="preserve">of the first Muslims to give in the cause of Islam his essential support, of </w:t>
        <w:br/>
        <w:t xml:space="preserve">deviation. Ali replied to their citing of the above verse with his famous </w:t>
        <w:br/>
        <w:t>saying: A word of truth twisted to serve batil [falsehood]."</w:t>
        <w:br/>
        <w:br/>
        <w:t xml:space="preserve">The fact that the command and all authority in all matters are for Allah </w:t>
        <w:br/>
        <w:t xml:space="preserve">(SWT) alone does not mean that human beings are forbidden from arbitrating </w:t>
        <w:br/>
        <w:t xml:space="preserve">and judging subsidiary issues within the framework and injunctions of the </w:t>
        <w:br/>
        <w:t xml:space="preserve">Shariah. Abd Allah ibn 'Abbas, who had deep insight into and knowledge of </w:t>
        <w:br/>
        <w:t xml:space="preserve">Shariah, debated the Khawarij on this issue and refuted their arguments, </w:t>
        <w:br/>
        <w:t>citing and</w:t>
        <w:softHyphen/>
        <w:t xml:space="preserve">referring to verses in the Quran which sanction various types of </w:t>
        <w:br/>
        <w:t>arbitration.</w:t>
        <w:br/>
        <w:br/>
        <w:t xml:space="preserve">The following verse, for instance, sanctions arbitration to settle </w:t>
        <w:br/>
        <w:t xml:space="preserve">differences between a husband and a wife: If you fear a breach between them </w:t>
        <w:br/>
        <w:t xml:space="preserve">twain, appoint [two] arbiters, one from his family and the other from hers. </w:t>
        <w:br/>
        <w:t xml:space="preserve">If they wish for peace, Allah will cause their reconciliation .Another </w:t>
        <w:br/>
        <w:t xml:space="preserve">instance of arbitration can be seen in the discretion that the arbitrators </w:t>
        <w:br/>
        <w:t>can exercise in judging a pilgrim who hunts and kills while in pilgrim garb:</w:t>
        <w:br/>
        <w:br/>
        <w:t xml:space="preserve">O you who believe! Kill not game while in the sacred precincts or in pilgrim </w:t>
        <w:br/>
        <w:t xml:space="preserve">garb. If any of you does so intentionally, the compensation is an offering, </w:t>
        <w:br/>
        <w:t xml:space="preserve">brought to the Ka'bah, of a domestic animal equivalent to the one he killed, </w:t>
        <w:br/>
        <w:t xml:space="preserve">as adjudged by two just men among you; or by way of atonement, the feeding </w:t>
        <w:br/>
        <w:t xml:space="preserve">of the indigent, or its equivalent in fasts, that he may taste of the </w:t>
        <w:br/>
        <w:t>penalty of his deed.</w:t>
        <w:br/>
        <w:br/>
        <w:t xml:space="preserve">Some people who do not carefully examine and contemplate the Quran and </w:t>
        <w:br/>
        <w:t xml:space="preserve">Sunnah and consider them in their entirety, seeking balance between the </w:t>
        <w:br/>
        <w:t xml:space="preserve">affirmed and the negated, comparing the specific with the general or the </w:t>
        <w:br/>
        <w:t xml:space="preserve">absolute with the limited, believing well meaningfully in the categorical </w:t>
        <w:br/>
        <w:t xml:space="preserve">and the allegorical; All such careless people will inevitably go astray, </w:t>
        <w:br/>
        <w:t>lose clarity of vision, and make haphazard judgments.</w:t>
        <w:br/>
        <w:br/>
        <w:t xml:space="preserve">This is the trap into which those who nowadays hasten to brand others with </w:t>
        <w:br/>
        <w:t xml:space="preserve">kufr have fallen, and into which the Khawarij of old fell. According to al </w:t>
        <w:br/>
        <w:t xml:space="preserve">Shatibi, the fundamental cause behind this extremism is ignorance of, and </w:t>
        <w:br/>
        <w:t xml:space="preserve">undue presumptions about, the purposes and meanings of Shariah, which cannot </w:t>
        <w:br/>
        <w:t>be the practice of a person who is versed in Islamic knowledge.</w:t>
        <w:br/>
        <w:br/>
        <w:t xml:space="preserve">It is worthwhile to reiterate the case of the Khawarij to whom reference has </w:t>
        <w:br/>
        <w:t>already been made. Is it indeed instructive to</w:t>
        <w:br/>
        <w:t xml:space="preserve">contemplate how they "slipped out of religion as an arrow would slip out of </w:t>
        <w:br/>
        <w:t xml:space="preserve">its kill," which testifies to the Prophet's description of them as those </w:t>
        <w:br/>
        <w:t xml:space="preserve">'who recite the Qur'an but [its teachings] never touch their hearts." This </w:t>
        <w:br/>
        <w:t xml:space="preserve">probably means-and Allah (SWT) knows best-that their verbal recitation of </w:t>
        <w:br/>
        <w:t xml:space="preserve">the Qur'an is just a physical exercise that never influences or affects </w:t>
        <w:br/>
        <w:t xml:space="preserve">them. This also recalls the previously quoted hadith about, "...taking away </w:t>
        <w:br/>
        <w:t xml:space="preserve">of knowledge."This interpretation is in tune with one advanced by Ibn' Abbas </w:t>
        <w:br/>
        <w:t xml:space="preserve">(RA'A) as reported by Ibrahim al Taymi both in Abu 'Ubayd's Fada'il al </w:t>
        <w:br/>
        <w:t>Qur'an and in Sa'id ibn Mansur's interpretation of the Qur'an:</w:t>
        <w:br/>
        <w:t xml:space="preserve">'Umar ibn al Khattab once wondered, while sitting alone, why people who </w:t>
        <w:br/>
        <w:t xml:space="preserve">follow one Prophet and turn their faces to the same qiblah in salah are </w:t>
        <w:br/>
        <w:t xml:space="preserve">tormented with disagreement. 'Umar then sent to Ibn' Abbas and asked him: </w:t>
        <w:br/>
        <w:t xml:space="preserve">"Why should this Ummah be tormented by disagreement when it has the same </w:t>
        <w:br/>
        <w:t>Prophet and the same qiblah?" (Sa'id adds to this "and the same Book."</w:t>
        <w:br/>
        <w:t xml:space="preserve">Ibn' Abbas answered: "The Quran was revealed and we read it and comprehended </w:t>
        <w:br/>
        <w:t xml:space="preserve">the reasons for its revelation. But there will come people who will read the </w:t>
        <w:br/>
        <w:t xml:space="preserve">Quran and fail to understand the occasions and subjects of revelation. As a </w:t>
        <w:br/>
        <w:t xml:space="preserve">result they will make different interpretations and will, therefore, </w:t>
        <w:br/>
        <w:t>disagree.</w:t>
        <w:br/>
        <w:t>Sa'id ibn Mansur added:</w:t>
        <w:br/>
        <w:t xml:space="preserve">Ibn 'Abbas said; "Every group of people will have an opinion about the </w:t>
        <w:br/>
        <w:t xml:space="preserve">Qur'an, which will lead to disagreement, and then to fighting." But 'Umar </w:t>
        <w:br/>
        <w:t xml:space="preserve">and 'Ali, who were also present, did not like this [Ibn 'Abbas'] ominous </w:t>
        <w:br/>
        <w:t xml:space="preserve">explanation and they reproached him. But no sooner had Ibn 'Abbas left than </w:t>
        <w:br/>
        <w:t xml:space="preserve">it occurred to 'Umar that there might be some truth in what he said. He sent </w:t>
        <w:br/>
        <w:t xml:space="preserve">for him again and asked him to reiterate what he had told them earlier. </w:t>
        <w:br/>
        <w:t xml:space="preserve">After careful consideration, 'Umar recognized and appreciated what Ibn </w:t>
        <w:br/>
        <w:t>'Abbas said. Al Shatibi wrote:</w:t>
        <w:br/>
        <w:t xml:space="preserve">Ibn' Abbas was right. When a person knows the reason behind a certain verse </w:t>
        <w:br/>
        <w:t xml:space="preserve">or surah, he knows how to interpret it and what its objectives are. However, </w:t>
        <w:br/>
        <w:t xml:space="preserve">ignorance of that leads people to misinterpret it and to have different </w:t>
        <w:br/>
        <w:t xml:space="preserve">opinions, without an insight and knowledge which could lead them to the </w:t>
        <w:br/>
        <w:t xml:space="preserve">truth and prevent them from indulging ignorantly in such matters with no </w:t>
        <w:br/>
        <w:t>support or evidence, and therefore go astray and lead people astray.</w:t>
        <w:br/>
        <w:br/>
        <w:t xml:space="preserve">This can be demonstrated by what is reported by Ibn Wahab from Bakir who </w:t>
        <w:br/>
        <w:t xml:space="preserve">asked Nafi': "What does Ibn 'Umar think of the Haruriyah, i.e., the </w:t>
        <w:br/>
        <w:t xml:space="preserve">Khawarij, who were also called the Haruriyah after the place-Harura-where </w:t>
        <w:br/>
        <w:t xml:space="preserve">they gathered and were fought by 'Ali ibn Abu Talib and the companions of </w:t>
        <w:br/>
        <w:t>the Prophet (SA`AS) who supported him." Nafi' answered:</w:t>
        <w:br/>
        <w:t xml:space="preserve">"He [ibn 'Umar] thinks they are the most evil of people. They applied the </w:t>
        <w:br/>
        <w:t>verses which pertain to the kuffar to the believers."</w:t>
        <w:br/>
        <w:t xml:space="preserve">Sa'i d ibn Jubayr explained this, saying that among the allegorical verses </w:t>
        <w:br/>
        <w:t>misinterpreted by the Khawarij are: "If any do fail to</w:t>
        <w:br/>
        <w:t xml:space="preserve">judge [by the light of ~ what Allah has revealed, they are [no better than] </w:t>
        <w:br/>
        <w:t xml:space="preserve">wrongdoers", which they usually combine with "Yet those who reject Faith </w:t>
        <w:br/>
        <w:t>hold [others] as equal with their Guardian</w:t>
        <w:softHyphen/>
        <w:t xml:space="preserve">Lord". Therefore they reached the </w:t>
        <w:br/>
        <w:t xml:space="preserve">conclusion that if a ruler does not rule justly he commits kufr, and he who </w:t>
        <w:br/>
        <w:t xml:space="preserve">commits kufr associates others with Allah and therefore commits shirk. On </w:t>
        <w:br/>
        <w:t xml:space="preserve">this basis they declare people mushrikun and fight and kill them. This </w:t>
        <w:br/>
        <w:t xml:space="preserve">indeed is the kind of misinterpretation and misunderstanding which Ibn' </w:t>
        <w:br/>
        <w:t xml:space="preserve">Abbas has warned against, and which results from ignorance of the meaning </w:t>
        <w:br/>
        <w:t>intended in the revelation.</w:t>
        <w:br/>
        <w:br/>
        <w:t xml:space="preserve">Nafi' said: "Whenever Ibn 'Umar was asked about the Haruriyyah, he used to </w:t>
        <w:br/>
        <w:t xml:space="preserve">say: 'They declare Muslims as kuffar, sanction the shedding of their blood </w:t>
        <w:br/>
        <w:t xml:space="preserve">and the confiscation of their property; they marry women during their </w:t>
        <w:br/>
        <w:t xml:space="preserve">'iddah; and marry women who are already married and whose husbands are still </w:t>
        <w:br/>
        <w:t>alive. I know of no other people who deserve to be fought more than them."</w:t>
        <w:br/>
        <w:br/>
        <w:br/>
        <w:t>to be contined</w:t>
      </w:r>
    </w:p>
    <w:p>
      <w:pPr>
        <w:pStyle w:val="Normal"/>
        <w:rPr>
          <w:color w:val="000000"/>
        </w:rPr>
      </w:pPr>
      <w:r>
        <w:rPr>
          <w:color w:val="000000"/>
        </w:rPr>
      </w:r>
    </w:p>
    <w:p>
      <w:pPr>
        <w:pStyle w:val="Normal"/>
        <w:rPr>
          <w:color w:val="000000"/>
        </w:rPr>
      </w:pPr>
      <w:r>
        <w:rPr>
          <w:color w:val="000000"/>
        </w:rPr>
      </w:r>
    </w:p>
    <w:p>
      <w:pPr>
        <w:pStyle w:val="Normal"/>
        <w:rPr/>
      </w:pPr>
      <w:r>
        <w:rPr>
          <w:b/>
          <w:color w:val="000000"/>
        </w:rPr>
        <w:t>Date</w:t>
      </w:r>
      <w:r>
        <w:rPr>
          <w:color w:val="000000"/>
        </w:rPr>
        <w:t xml:space="preserve"> Fri, 07 Jun 2002 17:59:56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3. Misconceptions (continued)</w:t>
        <w:br/>
        <w:br/>
        <w:t xml:space="preserve">Islam can also be used to signify perfect Islam as in the following hadith: </w:t>
        <w:br/>
        <w:t xml:space="preserve">"Islam is [the state when] your heart submits [completely] to Allah, and </w:t>
        <w:br/>
        <w:t xml:space="preserve">when you avoid harming Muslims with your tongue or hand" Also in two other </w:t>
        <w:br/>
        <w:t xml:space="preserve">ahadith: "A Muslim is the one who avoids harming Muslims with his tongue and </w:t>
        <w:br/>
        <w:t xml:space="preserve">hands," and: "You are a Muslim when you wish for people what you wish for </w:t>
        <w:br/>
        <w:t>yourself."</w:t>
        <w:br/>
        <w:br/>
        <w:t xml:space="preserve">In juristic language, kufr signifies the rejection and denial of Allah (SWT) </w:t>
        <w:br/>
        <w:t>and His messages, as in the following Qur'anic verses:</w:t>
        <w:br/>
        <w:t xml:space="preserve">Anyone who denies Allah, His angels, His books, His Apostles, and the Day of </w:t>
        <w:br/>
        <w:t>judgment has gone far, far astray .</w:t>
        <w:br/>
        <w:br/>
        <w:t xml:space="preserve">Kufr could also imply riddah (apostacy), and consequently the complete loss </w:t>
        <w:br/>
        <w:t xml:space="preserve">of iman: If anyone rejects faith, fruitless is his work, and in the </w:t>
        <w:br/>
        <w:t xml:space="preserve">hereafter he will be in the ranks of those who have lost [all spiritual </w:t>
        <w:br/>
        <w:t>good]"</w:t>
        <w:br/>
        <w:br/>
        <w:t>Also:</w:t>
        <w:br/>
        <w:t xml:space="preserve">And if any of you turn back from their faith and die in unbelief, their </w:t>
        <w:br/>
        <w:t>works will bear no fruitin this life and in the hereafter.</w:t>
        <w:br/>
        <w:t>They will be companions of the fire and will abide therein .</w:t>
        <w:br/>
        <w:t xml:space="preserve">The term kufr is also used to denote transgressions which are short of a </w:t>
        <w:br/>
        <w:t xml:space="preserve">total rejection of Islam and do not amount to a rejection and denial of </w:t>
        <w:br/>
        <w:t xml:space="preserve">Allah (SWT) and His Messenger. The scholar Ibn al Qayyim divided kufr into </w:t>
        <w:br/>
        <w:t xml:space="preserve">two categories-major and minor. Major kufr leads to eternal punishment in </w:t>
        <w:br/>
        <w:t xml:space="preserve">Jahannam, minor kufr leads to temporary rather than eternal punishement in </w:t>
        <w:br/>
        <w:t xml:space="preserve">Jahannam. Consider the following ahadith: "Two things if practiced by my </w:t>
        <w:br/>
        <w:t>Ummah are manifestations of kufr: false</w:t>
        <w:br/>
        <w:t xml:space="preserve">accusation about a person's lineage and lamentation of the deed." And: "He </w:t>
        <w:br/>
        <w:t xml:space="preserve">who has anal sex with his wife commits kufr in what was revealed to </w:t>
        <w:br/>
        <w:t>Muhammad." And: "If a person seeks a diviner or fortune</w:t>
        <w:softHyphen/>
        <w:t xml:space="preserve">teller and believes </w:t>
        <w:br/>
        <w:t xml:space="preserve">in him or her, he commits kufr in what was revealed to Muhammad."And also: </w:t>
        <w:br/>
        <w:t>"Do not revert to kufr after my death by killing one another."</w:t>
        <w:br/>
        <w:br/>
        <w:t xml:space="preserve">This is the interpretation of Ibn 'Abbas as well as the majority of the </w:t>
        <w:br/>
        <w:t xml:space="preserve">Prophet's companions of the following Quranic verse: "And if any fail to </w:t>
        <w:br/>
        <w:t xml:space="preserve">judge by [the light of I what Allah has revealed, they are [no better than] </w:t>
        <w:br/>
        <w:t xml:space="preserve">unbelievers" There are various interpretations of the above verse. Ibn </w:t>
        <w:br/>
        <w:t xml:space="preserve">'Abbes says: "It is not kufr which excludes a person from the fold of Islam, </w:t>
        <w:br/>
        <w:t xml:space="preserve">but it has an element of kufr in it, because the person who commits it does </w:t>
        <w:br/>
        <w:t xml:space="preserve">not deny Allah and the Last Day." .Tawus exressed the same opinion. 'Ata </w:t>
        <w:br/>
        <w:t xml:space="preserve">said: "This is kufr or an injustice or fisq which can be greater or lesser </w:t>
        <w:br/>
        <w:t xml:space="preserve">in degree than another." Others, like 'Ikrimah, argued that those who do </w:t>
        <w:br/>
        <w:t xml:space="preserve">not judge in accordance with what Allah (SWT) has revealed commit kafr. But </w:t>
        <w:br/>
        <w:t xml:space="preserve">this argument is weak, because sheer rejection of Allah's revelation amounts </w:t>
        <w:br/>
        <w:t xml:space="preserve">to kufr whether a person has judged in the light of Shari'ah or not. 'Abd al </w:t>
        <w:br/>
        <w:t xml:space="preserve">Aziz al Kinani believes that kufr comprises negligence to judge in </w:t>
        <w:br/>
        <w:t xml:space="preserve">accordance with all that Allah (SWT) has revealed, including tawhid and </w:t>
        <w:br/>
        <w:t xml:space="preserve">Islam. But this is also farfetched, for the reference in the verse is to the </w:t>
        <w:br/>
        <w:t>rejection of all or part of what was revealed.</w:t>
        <w:br/>
        <w:br/>
        <w:t xml:space="preserve">Al Baghawi reported that most jurists are agreed that the reference is to </w:t>
        <w:br/>
        <w:t xml:space="preserve">those who deliberately contradict the text of which they are neither </w:t>
        <w:br/>
        <w:t xml:space="preserve">ignorant nor confused. Qatadah and al Dahhak are of the opinion that kufr in </w:t>
        <w:br/>
        <w:t xml:space="preserve">the above verse refers to the People of the Book, i.e., the Jews and the </w:t>
        <w:br/>
        <w:t xml:space="preserve">Christians. But this contradicts even the literal meaning of the verse and </w:t>
        <w:br/>
        <w:t xml:space="preserve">therefore cannot be accepted. Some jurists maintain that it signifies a form </w:t>
        <w:br/>
        <w:t xml:space="preserve">of kufr which indeed excludes a person from the fold of Islam. Ibn al Qayyim </w:t>
        <w:br/>
        <w:t>says:</w:t>
        <w:br/>
        <w:t xml:space="preserve">judging contrary to what Allah (SWT) has revealed contains both types of </w:t>
        <w:br/>
        <w:t xml:space="preserve">kufr, the major and the minor, according to the attitude of the person </w:t>
        <w:br/>
        <w:t xml:space="preserve">making the judgment. If he believes that a judgment must be passed according </w:t>
        <w:br/>
        <w:t xml:space="preserve">to what Allah (SWT) has revealed and a punishment decided, but refrains from </w:t>
        <w:br/>
        <w:t xml:space="preserve">doing so out of disobedience and transgression, in that case he commits </w:t>
        <w:br/>
        <w:t xml:space="preserve">minor kufr. But if he believes that it is not obligatory and that he is free </w:t>
        <w:br/>
        <w:t xml:space="preserve">to act, notwithstanding his conviction that it is divine, he then commits a </w:t>
        <w:br/>
        <w:t xml:space="preserve">major kufr. But if he acts out of ignorance, or makes an unintentional </w:t>
        <w:br/>
        <w:t>mistake, he is only to be judged as a wrongdoer.</w:t>
        <w:br/>
        <w:br/>
        <w:t xml:space="preserve">The gist of the matter is that all transgressions and disobedience are types </w:t>
        <w:br/>
        <w:t xml:space="preserve">of kufr implying ingratitude, because gratitude requires compliance and </w:t>
        <w:br/>
        <w:t xml:space="preserve">obedience. Therefore, human endeavor could be manifest in gratitude, or in </w:t>
        <w:br/>
        <w:t xml:space="preserve">kufr, or in something other than the two. Only Allah (SWT) knows. Shirk is </w:t>
        <w:br/>
        <w:t xml:space="preserve">also divided into two categories: major and minor. Major shirk is basically </w:t>
        <w:br/>
        <w:t xml:space="preserve">to worship beings other than Allah (SWT) or to associate other beings with </w:t>
        <w:br/>
        <w:t xml:space="preserve">Him. It is the subject of the following Qur'anic verse: "Allah does not </w:t>
        <w:br/>
        <w:t>forgive that partners</w:t>
        <w:br/>
        <w:t xml:space="preserve">should be set up with Him: but he forgives anything else to whom He pleases" </w:t>
        <w:br/>
        <w:t xml:space="preserve">..Minor shirk involves such practices as taking a sacred oath in the name of </w:t>
        <w:br/>
        <w:t xml:space="preserve">someone or something other than Allah (SWT), or believing in the power of </w:t>
        <w:br/>
        <w:t xml:space="preserve">amulets to bring good or bad fortune. This shirk is the subject of the </w:t>
        <w:br/>
        <w:t xml:space="preserve">following ahadith: "He who takes an oath in the name of any other than Allah </w:t>
        <w:br/>
        <w:t xml:space="preserve">commits kufr," and "He who wears an amulet commits shirk," and ``Charms </w:t>
        <w:br/>
        <w:t>(ruqa), amulets (tamaim; tonwiz), and mascot (tawlah) are [all] shirk.</w:t>
        <w:br/>
        <w:br/>
        <w:t xml:space="preserve">Nifaq (hypocrisy) is also major and minor. A major nifaq is to cherish kufr </w:t>
        <w:br/>
        <w:t xml:space="preserve">while pretending iman in order to deceive: it is mentioned in the following </w:t>
        <w:br/>
        <w:t xml:space="preserve">Qur'anic verses: Of the people, there are some who say: 'We believe in Allah </w:t>
        <w:br/>
        <w:t xml:space="preserve">and the Last Day" but they do not [really] believe. Fain would they deceive </w:t>
        <w:br/>
        <w:t xml:space="preserve">Allah and those who believe, but they only deceive themselves and realize </w:t>
        <w:br/>
        <w:t xml:space="preserve">[it] not! and: When they meet those who believe, they say: "We believe"; but </w:t>
        <w:br/>
        <w:t xml:space="preserve">when they are alone with their evil ones, they say: "We are really with you. </w:t>
        <w:br/>
        <w:t xml:space="preserve">We [were] only jesting". This is the kind of nifaq which is mentioned in </w:t>
        <w:br/>
        <w:t xml:space="preserve">Surat al Munafiqin, as well as in other Qur'anic verses. It is the same </w:t>
        <w:br/>
        <w:t xml:space="preserve">nifaq which Allah (SWT) promises to punish: The hypocrites will be in the </w:t>
        <w:br/>
        <w:t xml:space="preserve">lowest depths of the Fire: You will find no helper for them. Minor nifaq </w:t>
        <w:br/>
        <w:t xml:space="preserve">signifies the nifaq of believers, i.e. the behavior of a Muslim who </w:t>
        <w:br/>
        <w:t xml:space="preserve">genuinely believes in Allah (SWT) and in the hereafter, but retains </w:t>
        <w:br/>
        <w:t>hypocritical</w:t>
        <w:br/>
        <w:t xml:space="preserve">characteristics. This is best described in the following ahadith: The </w:t>
        <w:br/>
        <w:t xml:space="preserve">signs of a munafiq are three: whenever he speaks, he tells lies; whenever he </w:t>
        <w:br/>
        <w:t xml:space="preserve">promises, he breaks his promise; and if he is trusted, he proves to be </w:t>
        <w:br/>
        <w:t xml:space="preserve">dishonest. Whoever has the following four characteristics will be a blatant </w:t>
        <w:br/>
        <w:t xml:space="preserve">munafiq, and whoever has one of these characteristics will have an element </w:t>
        <w:br/>
        <w:t xml:space="preserve">of nifaq, until he gives it up: if he speaks, he tells a lie; if he is </w:t>
        <w:br/>
        <w:t xml:space="preserve">trusted, he betrays; if he makes a convenant, he proves treacherous; and if </w:t>
        <w:br/>
        <w:t>he disagrees he behaves in a very impudent, evil, and insulting manner.</w:t>
        <w:br/>
        <w:br/>
        <w:t xml:space="preserve">This is the kind of nifaq which the companions of the Prophet (SA'AS) and </w:t>
        <w:br/>
        <w:t xml:space="preserve">our righteous forbears feared most. They said in describing it: "None but a </w:t>
        <w:br/>
        <w:t xml:space="preserve">munafiq will rest assured against this kind of nifaq which is only feared by </w:t>
        <w:br/>
        <w:t>a true believer.</w:t>
        <w:br/>
      </w:r>
    </w:p>
    <w:p>
      <w:pPr>
        <w:pStyle w:val="Normal"/>
        <w:rPr>
          <w:color w:val="000000"/>
        </w:rPr>
      </w:pPr>
      <w:r>
        <w:rPr>
          <w:rStyle w:val="Typewriter"/>
          <w:color w:val="000000"/>
        </w:rPr>
        <w:t>to be cont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Fri, 07 Jun 2002 17:30:35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2. Excessive Extension of Prohibitions</w:t>
        <w:br/>
        <w:br/>
        <w:t xml:space="preserve">One of the indications of this shallowness, of the lack of a thorough </w:t>
        <w:br/>
        <w:t xml:space="preserve">knowledge of Islamic jurisprudence and of Shariah, is making things </w:t>
        <w:br/>
        <w:t xml:space="preserve">difficult through an invalid extension of prohibitions despite the very </w:t>
        <w:br/>
        <w:t>clear warnings against this in the Qur'an and Sunnah: But say not</w:t>
        <w:softHyphen/>
        <w:t xml:space="preserve">for any </w:t>
        <w:br/>
        <w:t xml:space="preserve">false thing that your tongues may put forth: "This is lawful and this is </w:t>
        <w:br/>
        <w:t xml:space="preserve">forbidden," so as to ascribe false things to Allah. For those who ascribe </w:t>
        <w:br/>
        <w:t>false things to Allah will never prosper.</w:t>
        <w:br/>
        <w:br/>
        <w:t xml:space="preserve">The Prophet's companions as well as the early righteous forebears never </w:t>
        <w:br/>
        <w:t xml:space="preserve">prohibited anything unless they were sure that it was categorically so. </w:t>
        <w:br/>
        <w:t xml:space="preserve">Otherwise, they used to recommend against it, or express their abhorrence of </w:t>
        <w:br/>
        <w:t xml:space="preserve">it, etc, but never categorically declared it haram. Extremists, however, </w:t>
        <w:br/>
        <w:t xml:space="preserve">hastily prohibit without reservation, out of piety and coutiousness, if we </w:t>
        <w:br/>
        <w:t>take them to be well</w:t>
        <w:softHyphen/>
        <w:t xml:space="preserve">meaning, or possibly out of other motives known only to </w:t>
        <w:br/>
        <w:t xml:space="preserve">Allah (SWT). If there are two opinions in Islamic jurisprudence about a </w:t>
        <w:br/>
        <w:t xml:space="preserve">certain issue, one declaring it mubah and the other makruh, the extremists </w:t>
        <w:br/>
        <w:t xml:space="preserve">abide by the latter; if it is declared makru'h by one and haram by another, </w:t>
        <w:br/>
        <w:t xml:space="preserve">they also favor the latter. If there are two opinions, one which </w:t>
        <w:br/>
        <w:t xml:space="preserve">facilitates while the other makes things difficult, they also follow the </w:t>
        <w:br/>
        <w:t xml:space="preserve">latter. They persistently adhere to Ibn 'Umar's hard-line opinions, but </w:t>
        <w:br/>
        <w:t xml:space="preserve">never accept Ibn 'Abbes' facilitations. This tendency is largely due to </w:t>
        <w:br/>
        <w:t>their ignorance of the point of view which avails facilitation.</w:t>
        <w:br/>
        <w:br/>
        <w:t xml:space="preserve">To illustrate this point, I would like to relate the following incident </w:t>
        <w:br/>
        <w:t xml:space="preserve">which I myself witnessed. One day, an extremist saw a man drinking water </w:t>
        <w:br/>
        <w:t xml:space="preserve">while he was standing. The extremist roughly asked him to sit down because </w:t>
        <w:br/>
        <w:t xml:space="preserve">such an action was a deviation from the Prophet's Sunnah. Confused, the man </w:t>
        <w:br/>
        <w:t xml:space="preserve">remained standing. He was then told that if he were a true Muslim, he would </w:t>
        <w:br/>
        <w:t xml:space="preserve">immediately induce vomiting to purify himself. At this point I gently </w:t>
        <w:br/>
        <w:t xml:space="preserve">intervened, telling the extremist: "The matter does not deserve this </w:t>
        <w:br/>
        <w:t xml:space="preserve">harshness. Standing is a minor controversial issue which does not deserve </w:t>
        <w:br/>
        <w:t>outright condemnation or</w:t>
        <w:br/>
        <w:t xml:space="preserve">harshness." The extremist then said that there is a hadith which </w:t>
        <w:br/>
        <w:t xml:space="preserve">categorically forbids it, and require "whoever absentmindedly does so to </w:t>
        <w:br/>
        <w:t xml:space="preserve">induce vomiting." My reply was: "But the ahadith which permit drinking while </w:t>
        <w:br/>
        <w:t xml:space="preserve">standing are more authentic and were therefore cited by al Bukhari in a </w:t>
        <w:br/>
        <w:t xml:space="preserve">chapter in his Sahih entitled "Drinking While Standing, but he cited none of </w:t>
        <w:br/>
        <w:t>the ahadith which forbade it.</w:t>
        <w:br/>
        <w:t xml:space="preserve">Furthermore, al Tirmidi as well as others, reported several a hadith which </w:t>
        <w:br/>
        <w:t xml:space="preserve">testify to this. It is also true that the Prophet (SA'AS) drank water while </w:t>
        <w:br/>
        <w:t xml:space="preserve">standing during his farewell hajj. Moreover, it is narrated that 'AIi ibn </w:t>
        <w:br/>
        <w:t xml:space="preserve">Abu Talib (RA'A) drank while standing and said "Some people dislike drinking </w:t>
        <w:br/>
        <w:t xml:space="preserve">while standing, but I saw the Prophet (SA'AS) doing it, just as you see me </w:t>
        <w:br/>
        <w:t xml:space="preserve">doing it now. Al Tirmidi also reported the permissibility of drinking while </w:t>
        <w:br/>
        <w:t xml:space="preserve">standing, basing this on the sayings and practices of a number of the </w:t>
        <w:br/>
        <w:t>companions of the Prophet (RA'A). According to al Tirmidi, Ibn' Umar said:</w:t>
        <w:br/>
        <w:t xml:space="preserve">"During the time of the Prophet (SA'AS) we used to eat while walking and </w:t>
        <w:br/>
        <w:t>drink while standing"</w:t>
        <w:br/>
        <w:t xml:space="preserve">Kabshah also said: "I came once upon the Prophet (SA'AS) and saw him </w:t>
        <w:br/>
        <w:t>drinking from a suspended waterskin."</w:t>
        <w:br/>
        <w:br/>
        <w:t xml:space="preserve">The interpretations handed down to us by the most reliable scholars of the </w:t>
        <w:br/>
        <w:t xml:space="preserve">hadith show that although there is a clear encouragement to drink while </w:t>
        <w:br/>
        <w:t xml:space="preserve">sitting, there is no prohibition of drinking while standing. These scholars </w:t>
        <w:br/>
        <w:t xml:space="preserve">argue that the ahadith which encourage the former were revoked by other </w:t>
        <w:br/>
        <w:t xml:space="preserve">ahadith, and that this was confirmed by the practice by Abu Bakr, 'Umar, </w:t>
        <w:br/>
        <w:t xml:space="preserve">'Uthman end 'Ah (RA'A). Therefore, in such an entangled issue, it would be </w:t>
        <w:br/>
        <w:t>totally wrong to forbid a person to drink water while standing.</w:t>
        <w:br/>
        <w:br/>
        <w:t xml:space="preserve">Similarly, many young people today engage in speculationsabout the proper </w:t>
        <w:br/>
        <w:t xml:space="preserve">Islamic dress. Such speculations are based on the following sound hadith: </w:t>
        <w:br/>
        <w:t xml:space="preserve">"The part [of the garment which hangs] below the ankles is in the fire.'' In </w:t>
        <w:br/>
        <w:t xml:space="preserve">their desire to adhere to this hadith, many young people wear </w:t>
        <w:br/>
        <w:t>above</w:t>
        <w:softHyphen/>
        <w:t>the</w:t>
        <w:softHyphen/>
        <w:t xml:space="preserve">ankle garments and also seek to impose a similar style on people </w:t>
        <w:br/>
        <w:t>around them. Such pressure on others engenders ill</w:t>
        <w:softHyphen/>
        <w:t xml:space="preserve">will on both sides, and </w:t>
        <w:br/>
        <w:t xml:space="preserve">charges of extremism or nonadherence to Islamic norms will certainly be </w:t>
        <w:br/>
        <w:t xml:space="preserve">levered by both parties against each other. The ahadith which warn Muslims </w:t>
        <w:br/>
        <w:t>against wearing garments below</w:t>
        <w:br/>
        <w:t xml:space="preserve">the ankle, are qualified by other ahadith which, upon a deeper reading, </w:t>
        <w:br/>
        <w:t>reveal the reason for this prohibition. Below</w:t>
        <w:softHyphen/>
        <w:t>the</w:t>
        <w:softHyphen/>
        <w:t>ankle</w:t>
        <w:br/>
        <w:t xml:space="preserve">garments were once seen as manifestations of pride, arrogance, and </w:t>
        <w:br/>
        <w:t xml:space="preserve">extravagance. For example, the Prophet (SA'AS) answered: "Allah will not </w:t>
        <w:br/>
        <w:t>look, on the Day of Resurrection, at the person who drags his</w:t>
        <w:br/>
        <w:t>garments [behind him] out of conceit.</w:t>
        <w:br/>
        <w:t xml:space="preserve">Abu Bakr (RAA) once said to the Prophet (SA'AS): "My izar hangs low if I do </w:t>
        <w:br/>
        <w:t xml:space="preserve">not take care of it," and the Prophet (SA'AS) answered: "You are not of </w:t>
        <w:br/>
        <w:t>those who do so out of conceit."</w:t>
        <w:br/>
        <w:br/>
        <w:t xml:space="preserve">For this reason, al Nawawi and other Mulsim scholars contend that wearing </w:t>
        <w:br/>
        <w:t xml:space="preserve">such a garment is makruh but a makruh can become mubah when there is a </w:t>
        <w:br/>
        <w:t>compelling reason.</w:t>
        <w:br/>
        <w:br/>
        <w:br/>
        <w:t>to be cont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Fri, 07 Jun 2002 17:20:30 +0000</w:t>
        <w:br/>
      </w:r>
      <w:r>
        <w:rPr>
          <w:b/>
          <w:color w:val="000000"/>
        </w:rPr>
        <w:t>To</w:t>
      </w:r>
      <w:r>
        <w:rPr>
          <w:color w:val="000000"/>
        </w:rPr>
        <w:t xml:space="preserve"> witness-pioneer@yahoogroups.com</w:t>
        <w:br/>
      </w:r>
      <w:r>
        <w:rPr>
          <w:b/>
          <w:color w:val="000000"/>
        </w:rPr>
        <w:t>Author</w:t>
      </w:r>
      <w:r>
        <w:rPr>
          <w:color w:val="000000"/>
        </w:rPr>
        <w:t xml:space="preserve"> "M. Mahmudul Hasan" &lt;wpmh12@hotmail.com&gt;</w:t>
        <w:br/>
      </w:r>
      <w:r>
        <w:rPr>
          <w:b/>
          <w:color w:val="000000"/>
        </w:rPr>
        <w:t>Subject</w:t>
      </w:r>
      <w:r>
        <w:rPr>
          <w:color w:val="000000"/>
        </w:rPr>
        <w:t xml:space="preserve"> [wp] Islamic Awakening between Rejection and Extremism</w:t>
        <w:br/>
        <w:br/>
      </w:r>
      <w:r>
        <w:rPr>
          <w:rStyle w:val="Typewriter"/>
          <w:color w:val="000000"/>
        </w:rPr>
        <w:t>continued.</w:t>
        <w:br/>
        <w:br/>
        <w:t>Islamic Awakening between Rejection and Extremism</w:t>
        <w:br/>
        <w:t>by Yusuf al-Qaradawi</w:t>
        <w:br/>
        <w:br/>
        <w:t>Causes of Extremism (continued)</w:t>
        <w:br/>
        <w:br/>
        <w:t>1. Occupation with Side Issues</w:t>
        <w:br/>
        <w:br/>
        <w:t xml:space="preserve">Intellectual shallowness and lack of religious insight also manifest </w:t>
        <w:br/>
        <w:t xml:space="preserve">themselves in an intense interest in marginal issues at the expense of major </w:t>
        <w:br/>
        <w:t xml:space="preserve">ones-those which could affect the existence, identity, and destiny of the </w:t>
        <w:br/>
        <w:t xml:space="preserve">whole Ummah. There is excessive and unnecessary talk about growing a beard, </w:t>
        <w:br/>
        <w:t xml:space="preserve">wearing clothes below the ankle, moving of the finger during reading the </w:t>
        <w:br/>
        <w:t xml:space="preserve">tashahhud in prayer, acquisition of photographs and so on. Unfortunately, </w:t>
        <w:br/>
        <w:t>such time</w:t>
        <w:softHyphen/>
        <w:t xml:space="preserve">wasting arguments persist and occupy our thinking at a time when </w:t>
        <w:br/>
        <w:t xml:space="preserve">we are being confronted by the unrelenting hostility-and infiltration-of </w:t>
        <w:br/>
        <w:t xml:space="preserve">secularism, communism, Zionism, and Christianity, as well as deviationist </w:t>
        <w:br/>
        <w:t xml:space="preserve">groups in the Muslim world. Christian missionaries are waging a new crusade </w:t>
        <w:br/>
        <w:t xml:space="preserve">against the Ummah with the intent of undermining its historical and Islamic </w:t>
        <w:br/>
        <w:t xml:space="preserve">character. Muslims are being mercilessly slaughtered in various parts of the </w:t>
        <w:br/>
        <w:t xml:space="preserve">world; Muslim du'at are being subjected to the worst forms of intimidation </w:t>
        <w:br/>
        <w:t>and aggression.</w:t>
        <w:br/>
        <w:br/>
        <w:t xml:space="preserve">Strangely-and indeed tragically-I found that those who emigrated to the </w:t>
        <w:br/>
        <w:t xml:space="preserve">United States, Canada, and Europe in pursuit of knowledge or to earn a </w:t>
        <w:br/>
        <w:t xml:space="preserve">living have actually brought with them such conflict and controversies on </w:t>
        <w:br/>
        <w:t xml:space="preserve">marginal issues as are prevalent in their societies. I have often </w:t>
        <w:br/>
        <w:t xml:space="preserve">witnessed-or heard about-violent debates and stormy arguments which have </w:t>
        <w:br/>
        <w:t xml:space="preserve">succeeded in creating disunity among Muslims on issues that are subject to </w:t>
        <w:br/>
        <w:t xml:space="preserve">extrapolation and ijtihad, some of which I have already outlined, and on </w:t>
        <w:br/>
        <w:t xml:space="preserve">which jurists will continue to differ and people are unlikely ever to agree. </w:t>
        <w:br/>
        <w:t xml:space="preserve">Instead of such futile wrangling, it would be far better for these Muslim </w:t>
        <w:br/>
        <w:t xml:space="preserve">expatriates to concentrate their efforts on disseminating true adherence to </w:t>
        <w:br/>
        <w:t xml:space="preserve">Islam among themselves, especially among the young, committing them to the </w:t>
        <w:br/>
        <w:t xml:space="preserve">obligations, and helping them to avoid major prohibitions. If Muslims in </w:t>
        <w:br/>
        <w:t xml:space="preserve">these countries succeeded in accomplishing these things, they would realize </w:t>
        <w:br/>
        <w:t xml:space="preserve">a great hope and open up new opportunities for the dissemination of Islam. </w:t>
        <w:br/>
        <w:t xml:space="preserve">It is a pity that those who initiate and encourage these confrontations are </w:t>
        <w:br/>
        <w:t xml:space="preserve">well known for their negligence of essential religious duties, i.e., </w:t>
        <w:br/>
        <w:t>kindness to parents, cautious</w:t>
        <w:br/>
        <w:t xml:space="preserve">investigation of what is permissible and what is prohibited, execution of </w:t>
        <w:br/>
        <w:t xml:space="preserve">their own tasks, and respect for the rights of their spouse, children, and </w:t>
        <w:br/>
        <w:t xml:space="preserve">neighbors. However, instead of improving themselves, they derive great </w:t>
        <w:br/>
        <w:t xml:space="preserve">pleasure from initiating conflicts which eventually lead them to take either </w:t>
        <w:br/>
        <w:t>a hostile or a hypocritical position.</w:t>
        <w:br/>
        <w:br/>
        <w:t xml:space="preserve">Such wrangling is the subject of the following hadith: "People going astray </w:t>
        <w:br/>
        <w:t>after guidance are bound to be argument</w:t>
        <w:softHyphen/>
        <w:t xml:space="preserve">stricken. It is also not uncommon to </w:t>
        <w:br/>
        <w:t xml:space="preserve">find people warning Muslims not to eat animals slaughtered by the People of </w:t>
        <w:br/>
        <w:t xml:space="preserve">the Book (the Christians and Jews) although there are many past and present </w:t>
        <w:br/>
        <w:t xml:space="preserve">fatawa which have legitimized this. Yet, if we examine the attitude and </w:t>
        <w:br/>
        <w:t xml:space="preserve">behavior of these people with regard to other more serious matters, we find </w:t>
        <w:br/>
        <w:t xml:space="preserve">that they engage in some definitely forbidden practices. This reminds me of </w:t>
        <w:br/>
        <w:t xml:space="preserve">a man living in the United States who, I was told by trustworthy brothers, </w:t>
        <w:br/>
        <w:t>spoke in</w:t>
        <w:br/>
        <w:t>full</w:t>
        <w:softHyphen/>
        <w:t xml:space="preserve">throathed clarity against eating the meat of animals slaughtered by </w:t>
        <w:br/>
        <w:t xml:space="preserve">Jews or by Christians, yet he did not mind eating with others at the same </w:t>
        <w:br/>
        <w:t xml:space="preserve">table while they were drinking alcohol. Nonetheless, he unreservedly takes </w:t>
        <w:br/>
        <w:t xml:space="preserve">this extreme stand against uncertain and controversial matters. Such </w:t>
        <w:br/>
        <w:t xml:space="preserve">contradictory behavior of some Muslims once outraged 'Abd Allah ibn 'Umar </w:t>
        <w:br/>
        <w:t xml:space="preserve">(RA'A) when a man from Iraq asked him-following the murder of the great </w:t>
        <w:br/>
        <w:t xml:space="preserve">Muslim martyr al Husayn ibn 'All (RA'A)-whether it was halal or haram to </w:t>
        <w:br/>
        <w:t>kill a mosquito. Ahmad related in his musnad:</w:t>
        <w:br/>
        <w:t xml:space="preserve">As I was sitting with Ibn 'Umar, a man came and asked him about the blood of </w:t>
        <w:br/>
        <w:t xml:space="preserve">a mosquito. (In another version of the hadith, the man asked about a pilgrim </w:t>
        <w:br/>
        <w:t xml:space="preserve">killing a mosquito). Ibn 'Umar asked the man: "Where are you from?" The man </w:t>
        <w:br/>
        <w:t xml:space="preserve">answered, "From Iraq." Then Ibn 'Umar said: "Look at this man! He is asking </w:t>
        <w:br/>
        <w:t xml:space="preserve">me about the blood of mosquitoes when they [the Iraqis] killed the Prophet's </w:t>
        <w:br/>
        <w:t xml:space="preserve">grandson (i.e., al Husayn ibn 'All (RA'A). I heard the Prophet (SA'AS) </w:t>
        <w:br/>
        <w:t>saying: they [al Hasan and al</w:t>
        <w:br/>
        <w:t>Husayn] are my two sweetest</w:t>
        <w:softHyphen/>
        <w:t>smelling flowers of this world.</w:t>
        <w:br/>
        <w:br/>
        <w:br/>
        <w:t>to be cont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Fri, 05 Apr 2002 12:12:37 +0000</w:t>
        <w:br/>
      </w:r>
      <w:r>
        <w:rPr>
          <w:b/>
          <w:color w:val="000000"/>
        </w:rPr>
        <w:t>To</w:t>
      </w:r>
      <w:r>
        <w:rPr>
          <w:color w:val="000000"/>
        </w:rPr>
        <w:t xml:space="preserve"> witness-pioneer@yahoogroups.com</w:t>
        <w:br/>
      </w:r>
      <w:r>
        <w:rPr>
          <w:b/>
          <w:color w:val="000000"/>
        </w:rPr>
        <w:t>Author</w:t>
      </w:r>
      <w:r>
        <w:rPr>
          <w:color w:val="000000"/>
        </w:rPr>
        <w:t xml:space="preserve"> "MM H" &lt;keepintouchwm@hotmail.com&gt;</w:t>
        <w:br/>
      </w:r>
      <w:r>
        <w:rPr>
          <w:b/>
          <w:color w:val="000000"/>
        </w:rPr>
        <w:t>Subject</w:t>
      </w:r>
      <w:r>
        <w:rPr>
          <w:color w:val="000000"/>
        </w:rPr>
        <w:t xml:space="preserve"> [wp] Thoughts on Polygyny (continued)</w:t>
        <w:br/>
        <w:br/>
      </w:r>
      <w:r>
        <w:rPr>
          <w:rStyle w:val="Typewriter"/>
          <w:color w:val="000000"/>
        </w:rPr>
        <w:t>continued.</w:t>
        <w:br/>
        <w:br/>
        <w:t>Gender Issue: A Study of Comparison and Contrast between Islam and the West</w:t>
        <w:br/>
        <w:br/>
        <w:t>By Mahmudul Hasan (2001)</w:t>
        <w:br/>
        <w:br/>
        <w:t>Thoughts on Polygyny (continued)</w:t>
        <w:br/>
        <w:br/>
        <w:t xml:space="preserve">"As for the marriage of the Prophet (blessings and peace be upon him) to </w:t>
        <w:br/>
        <w:t xml:space="preserve">nine women, it was something restricted and specified by Allah for him for </w:t>
        <w:br/>
        <w:t xml:space="preserve">the Islamic call and for the nation's need of them after his passing away. </w:t>
        <w:br/>
        <w:t xml:space="preserve">He lived most of his life with one wife, Khadijah, may Allah be pleased with </w:t>
        <w:br/>
        <w:t xml:space="preserve">her. That was a glorification by Allah of the Prophet's wives, who chose the </w:t>
        <w:br/>
        <w:t xml:space="preserve">way of Allah, His Prophet (blessings and peace be upon him) and the </w:t>
        <w:br/>
        <w:t>afterlife." (Status of Women in Islam)</w:t>
        <w:br/>
        <w:br/>
        <w:t xml:space="preserve">Some atheists and Muslims secularists do not leave any stone unturned to </w:t>
        <w:br/>
        <w:t xml:space="preserve">malign the noble image of Islam to the extent that they put forward some </w:t>
        <w:br/>
        <w:t xml:space="preserve">baseless questions regarding Prophet's (SAWS) marital union to more than </w:t>
        <w:br/>
        <w:t xml:space="preserve">four at the same time. "These marriages are no problem for a Muslim who </w:t>
        <w:br/>
        <w:t xml:space="preserve">understands the ideal character of the Prophet and the circumstances under </w:t>
        <w:br/>
        <w:t xml:space="preserve">which his marriages were contracted. But quite often they stand as a </w:t>
        <w:br/>
        <w:t xml:space="preserve">stumbling block for non-Muslims to understand the personality of the </w:t>
        <w:br/>
        <w:t xml:space="preserve">Prophet, and cause irresponsible and premature conclusions, which are not to </w:t>
        <w:br/>
        <w:t xml:space="preserve">the credit of Islam or the Prophet" (Islam in Focus, p. 174) [please for </w:t>
        <w:br/>
        <w:t>details read the chapter on</w:t>
        <w:br/>
        <w:t>polygamy in Islam in Focus by Hammudah Abdalati, pp.164-179]</w:t>
        <w:br/>
        <w:br/>
        <w:t xml:space="preserve">Let us see how Annie Besant (1847-1933) sees the issue in one of her </w:t>
        <w:br/>
        <w:t xml:space="preserve">lectures in India which has been reproduced by Begum Rokeya Shakhawat </w:t>
        <w:br/>
        <w:t xml:space="preserve">Hossein (1880-1932), the first Muslim woman in the Indian subcontinent in </w:t>
        <w:br/>
        <w:t>the recent history to advance the causes of women:</w:t>
        <w:br/>
        <w:br/>
        <w:t xml:space="preserve">"Noble listeners! Now I am dealing with the issue of the unjust accusations </w:t>
        <w:br/>
        <w:t xml:space="preserve">against the Prophet of Arabia. Such allegations are the result of lack of </w:t>
        <w:br/>
        <w:t>knowledge, bad conscience, or superstitions. That</w:t>
        <w:br/>
        <w:t xml:space="preserve">he was married to nine wives at the end of his life is said to be a </w:t>
        <w:br/>
        <w:t xml:space="preserve">fault(?). It is true that he did maintain nine wives at the same time; but </w:t>
        <w:br/>
        <w:t xml:space="preserve">is it possible to believe that a person, who was fully pure from any sexual </w:t>
        <w:br/>
        <w:t xml:space="preserve">relation in the first 24 years of his life and then got married to a much </w:t>
        <w:br/>
        <w:t xml:space="preserve">older woman who was a widow and spent a happy conjugal (monogamous) life of </w:t>
        <w:br/>
        <w:t xml:space="preserve">26 years with such a lady, could marry this number of women at the end of </w:t>
        <w:br/>
        <w:t xml:space="preserve">his life, when lifeblood is at its dwindling stage, solely for carnal </w:t>
        <w:br/>
        <w:t xml:space="preserve">pleasure? If you look into it with a sense of justice then you can </w:t>
        <w:br/>
        <w:t xml:space="preserve">understand what was the purpose of those marriages. Firstly we have to know </w:t>
        <w:br/>
        <w:t xml:space="preserve">what family background and social strata those ladies belonged to and why </w:t>
        <w:br/>
        <w:t xml:space="preserve">Prophet (SAWS) needed for them. There were some marital bonds that </w:t>
        <w:br/>
        <w:t xml:space="preserve">facilitated the spread of the light of Islam. And some of the wives were in </w:t>
        <w:br/>
        <w:t xml:space="preserve">dire need to be maintained and without marriage they did not have any other </w:t>
        <w:br/>
        <w:t xml:space="preserve">resort to maintenance." (Collection of Works of Rokeya; Bangla Academy, </w:t>
        <w:br/>
        <w:t>Dhaka; p.74 [my translation])</w:t>
        <w:br/>
        <w:br/>
        <w:t xml:space="preserve">Questions may arise why Islam does not allow women to have more than one </w:t>
        <w:br/>
        <w:t xml:space="preserve">husband at the same time. Dr Jamal Badawi gives the following reasons to </w:t>
        <w:br/>
        <w:t xml:space="preserve">answer such query. The first thing is that prohibition against women taking </w:t>
        <w:br/>
        <w:t xml:space="preserve">more than one spouse is common almost in every civilization of past and </w:t>
        <w:br/>
        <w:t xml:space="preserve">present, and Islam didn't invent it. The practice of polyandry is, in fact, </w:t>
        <w:br/>
        <w:t xml:space="preserve">rare in the annuls of world history. Some of the reasons why polyandry is </w:t>
        <w:br/>
        <w:t xml:space="preserve">rare are as follows: Firstly, it creates the problem of the identity of the </w:t>
        <w:br/>
        <w:t xml:space="preserve">offspring. Since a woman can bear only one child at a time, if she is </w:t>
        <w:br/>
        <w:t xml:space="preserve">married to more than one man, there would be no knowing who the father of </w:t>
        <w:br/>
        <w:t>each of the children is.</w:t>
        <w:br/>
        <w:br/>
        <w:t xml:space="preserve">Secondly, if there is more than one wife under a husband, the relationship </w:t>
        <w:br/>
        <w:t xml:space="preserve">between the wives will not exceed the limit of jealousy. But if there are </w:t>
        <w:br/>
        <w:t>more than one husband of a woman, the rivalry between</w:t>
        <w:br/>
        <w:t xml:space="preserve">the husbands will cause violence because the male generally wants leadership </w:t>
        <w:br/>
        <w:t xml:space="preserve">in the family. Thirdly, psychologically women are more monogamous than men </w:t>
        <w:br/>
        <w:t xml:space="preserve">are and their feelings tend to concentrate more on one subject. So polyandry </w:t>
        <w:br/>
        <w:t>is against the nature of woman [Allah knows best].</w:t>
        <w:br/>
        <w:br/>
        <w:t xml:space="preserve">If a husband is chronically ill or barren or has other problems with which </w:t>
        <w:br/>
        <w:t xml:space="preserve">the wife is not happy, she can terminate her relationship with him and marry </w:t>
        <w:br/>
        <w:t xml:space="preserve">another man of her choice. So the prohibition of polyandry does not restrict </w:t>
        <w:br/>
        <w:t>or suffocate her life. (Dr Jamal Badawi, Islamic Teachings Course: Vol 3)</w:t>
        <w:br/>
        <w:br/>
        <w:t>[End of part one]</w:t>
        <w:br/>
        <w:br/>
        <w:br/>
        <w:br/>
      </w:r>
    </w:p>
    <w:p>
      <w:pPr>
        <w:pStyle w:val="Normal"/>
        <w:rPr>
          <w:color w:val="000000"/>
        </w:rPr>
      </w:pPr>
      <w:r>
        <w:rPr>
          <w:b/>
          <w:color w:val="000000"/>
        </w:rPr>
        <w:t>Date</w:t>
      </w:r>
      <w:r>
        <w:rPr>
          <w:color w:val="000000"/>
        </w:rPr>
        <w:t xml:space="preserve"> Fri, 05 Apr 2002 12:11:19 +0000</w:t>
        <w:br/>
      </w:r>
      <w:r>
        <w:rPr>
          <w:b/>
          <w:color w:val="000000"/>
        </w:rPr>
        <w:t>To</w:t>
      </w:r>
      <w:r>
        <w:rPr>
          <w:color w:val="000000"/>
        </w:rPr>
        <w:t xml:space="preserve"> witness-pioneer@yahoogroups.com</w:t>
        <w:br/>
      </w:r>
      <w:r>
        <w:rPr>
          <w:b/>
          <w:color w:val="000000"/>
        </w:rPr>
        <w:t>Author</w:t>
      </w:r>
      <w:r>
        <w:rPr>
          <w:color w:val="000000"/>
        </w:rPr>
        <w:t xml:space="preserve"> "MM H" &lt;keepintouchwm@hotmail.com&gt;</w:t>
        <w:br/>
      </w:r>
      <w:r>
        <w:rPr>
          <w:b/>
          <w:color w:val="000000"/>
        </w:rPr>
        <w:t>Subject</w:t>
      </w:r>
      <w:r>
        <w:rPr>
          <w:color w:val="000000"/>
        </w:rPr>
        <w:t xml:space="preserve"> [wp] Thoughts on Polygyny (continued)</w:t>
        <w:br/>
        <w:br/>
      </w:r>
      <w:r>
        <w:rPr>
          <w:rStyle w:val="Typewriter"/>
          <w:color w:val="000000"/>
        </w:rPr>
        <w:t>continued.</w:t>
        <w:br/>
        <w:br/>
        <w:t>Gender Issue: A Study of Comparison and Contrast between Islam and the West</w:t>
        <w:br/>
        <w:br/>
        <w:t>By Mahmudul Hasan (2001)</w:t>
        <w:br/>
        <w:br/>
        <w:t>Thoughts on Polygyny (continued)</w:t>
        <w:br/>
        <w:br/>
        <w:t xml:space="preserve">Although monogamous marriage is the norm in Islam, the Final and Universal </w:t>
        <w:br/>
        <w:t xml:space="preserve">message from Allah (SWT), it maintains the provision of polygyny for some </w:t>
        <w:br/>
        <w:t xml:space="preserve">obvious reasons. (Some of them mentioned below. These are simply our </w:t>
        <w:br/>
        <w:t>assumptions and the Final Knowledge belongs to Allah):</w:t>
        <w:br/>
        <w:br/>
        <w:t xml:space="preserve">"A man could have a strong desire to have children but find himself married </w:t>
        <w:br/>
        <w:t xml:space="preserve">to a wife who is childless because of infertility or illness, or any other </w:t>
        <w:br/>
        <w:t>reason. Would it not be more respectable and better if he</w:t>
        <w:br/>
        <w:t xml:space="preserve">marries another woman to realise his wish while at the same time keeping the </w:t>
        <w:br/>
        <w:t>first wife and ensuring her rights?</w:t>
        <w:br/>
        <w:br/>
        <w:t xml:space="preserve">"Some men are more sexual and lusty, but one could be married to a wife who </w:t>
        <w:br/>
        <w:t xml:space="preserve">has little desire for men, or who is ill or has a long period of </w:t>
        <w:br/>
        <w:t xml:space="preserve">menstruation or whatever. She does not satisfy the desire of his instinct </w:t>
        <w:br/>
        <w:t xml:space="preserve">nor fill his lustful eyes that seek other women. Would he not be allowed to </w:t>
        <w:br/>
        <w:t xml:space="preserve">marry another in a lawful manner instead of seeking another as a mistress, </w:t>
        <w:br/>
        <w:t>or instead of divorcing the first one?</w:t>
        <w:br/>
        <w:br/>
        <w:t xml:space="preserve">"In addition, the number of eligible women for marriage might be more than </w:t>
        <w:br/>
        <w:t xml:space="preserve">the men able to marry, especially after wars that deplete the best of men </w:t>
        <w:br/>
        <w:t xml:space="preserve">and youth. It might be in the interest of the society and the women </w:t>
        <w:br/>
        <w:t xml:space="preserve">themselves who would prefer being second wives than living as spinsters all </w:t>
        <w:br/>
        <w:t xml:space="preserve">their lives, deprived of married life and what it has of quietude, love and </w:t>
        <w:br/>
        <w:t xml:space="preserve">protection, deprived of the bliss of the motherhood their instincts call </w:t>
        <w:br/>
        <w:t>for. There are only three ways for these surplus women:</w:t>
        <w:br/>
        <w:br/>
        <w:t xml:space="preserve">"1 - to spend their whole life feeling the bitterness of deprivation of </w:t>
        <w:br/>
        <w:t xml:space="preserve">married life and of motherhood, which is a severe punishment for them as </w:t>
        <w:br/>
        <w:t>they did not commit any crime.</w:t>
        <w:br/>
        <w:br/>
        <w:t xml:space="preserve">"2- or give them some freedom to follow their instincts and accept the means </w:t>
        <w:br/>
        <w:t xml:space="preserve">of pleasure with corrupt men who, after satisfying their desires, cast them </w:t>
        <w:br/>
        <w:t>away when their bloom and youth are gone. This is</w:t>
        <w:br/>
        <w:t xml:space="preserve">in addition to what might happen afterwards of begetting illegitimate </w:t>
        <w:br/>
        <w:t xml:space="preserve">children, increasing the number of fatherless children deprived of physical </w:t>
        <w:br/>
        <w:t xml:space="preserve">and psychological rights who become unproductive citizens and tools of </w:t>
        <w:br/>
        <w:t>destruction and corruption.</w:t>
        <w:br/>
        <w:br/>
        <w:t xml:space="preserve">"3- or to allow them each to marry a married man who is able to sustain and </w:t>
        <w:br/>
        <w:t>protect her, confident of his fairness as Allah Almighty has commanded.</w:t>
        <w:br/>
        <w:br/>
        <w:t xml:space="preserve">"Doubtless, this last alternative is the ideal, fair solution and a curing </w:t>
        <w:br/>
        <w:t xml:space="preserve">balm. That is what Islam has decreed: "And who is better in judgement than </w:t>
        <w:br/>
        <w:t>Allah for a people who have firm Faith. (Surah 5:50)"</w:t>
        <w:br/>
        <w:t>(The Status of Women in Islam)</w:t>
        <w:br/>
        <w:br/>
        <w:t xml:space="preserve">It is true that there are some Muslims who misuse the permissibility of </w:t>
        <w:br/>
        <w:t xml:space="preserve">polygyny and practice it when they don’t meet the preconditions. Such </w:t>
        <w:br/>
        <w:t xml:space="preserve">transgression is basically caused by the lack of fear of Allah in the heart. </w:t>
        <w:br/>
        <w:t xml:space="preserve">And Islam can’t be blamed for the disobedience and "irresponsible behaviour </w:t>
        <w:br/>
        <w:t xml:space="preserve">of some Muslim individuals". But the way some Westerners and secularists </w:t>
        <w:br/>
        <w:t xml:space="preserve">have depicted the picture of Muslim family does not have any furthest </w:t>
        <w:br/>
        <w:t xml:space="preserve">relation with truth. The fanciful image of "harem" spread by some Western </w:t>
        <w:br/>
        <w:t xml:space="preserve">writers is presented in such way that a Muslim family is full of wives and </w:t>
        <w:br/>
        <w:t>sexuality.</w:t>
        <w:br/>
        <w:br/>
        <w:t xml:space="preserve">"Thomas Hood’s A Tale of the Harem (1828) reiterates almost all the negative </w:t>
        <w:br/>
        <w:t xml:space="preserve">images about Islam and Muslims, especially with reference to the harem for </w:t>
        <w:br/>
        <w:t xml:space="preserve">which the reading public held a titillating fascination . . .. The novel </w:t>
        <w:br/>
        <w:t xml:space="preserve">portrays Islam and Muslims with pointed reference to their sexual </w:t>
        <w:br/>
        <w:t xml:space="preserve">licentiousness, and debauchery, and their exploiting helpless fellow human </w:t>
        <w:br/>
        <w:t xml:space="preserve">beings, particularly women and their credulousness in being easily outwitted </w:t>
        <w:br/>
        <w:t xml:space="preserve">by the more intelligent Whites/Europeans. Julia Pardoe’s The Romance of the </w:t>
        <w:br/>
        <w:t xml:space="preserve">Harem harps almost on the same themes in relating the tragic story of </w:t>
        <w:br/>
        <w:t xml:space="preserve">Katinka, a female Greek slave bought by Saifula Pasha." (Stranger Than </w:t>
        <w:br/>
        <w:t xml:space="preserve">Fiction: Images of Islam and Muslims in English Fiction; Ed. A. R. Kidwai; </w:t>
        <w:br/>
        <w:t>New Delhi: A. P. H. Publishing Corporation; p.9)</w:t>
        <w:br/>
        <w:br/>
        <w:t xml:space="preserve">Western people who are ill-informed about Islam and Muslims (to the extent </w:t>
        <w:br/>
        <w:t xml:space="preserve">that some people know Muhammad as the name of Muslims' God, Astaghfirullah) </w:t>
        <w:br/>
        <w:t xml:space="preserve">think that in the Muslim world polygyny is the norm and it is practiced </w:t>
        <w:br/>
        <w:t xml:space="preserve">rampantly and a Muslim house is of full of wives. But studies show that </w:t>
        <w:br/>
        <w:t xml:space="preserve">Muslim men who are polygamously married are a fraction of 1%. Moreover, </w:t>
        <w:br/>
        <w:t>there is no indication that this practice is on the rise. (Dr Jamal Badawi)</w:t>
        <w:br/>
        <w:br/>
        <w:t xml:space="preserve">A most common image in the Western world about Muslim polygamous </w:t>
        <w:br/>
        <w:t xml:space="preserve">relationship is that wives are almost forced to share one husband, but the </w:t>
        <w:br/>
        <w:t xml:space="preserve">actuality is quite different. As regards the second, third or fourth wife, </w:t>
        <w:br/>
        <w:t xml:space="preserve">she has her full freedom about taking decision whether she would marry a man </w:t>
        <w:br/>
        <w:t xml:space="preserve">who has already got wife/wives. The essence of Islamic teachings recommends </w:t>
        <w:br/>
        <w:t xml:space="preserve">that the husband should consult and discuss with the first wife about his </w:t>
        <w:br/>
        <w:t xml:space="preserve">second marriage and it would be rude to surprise her by marrying secretly. </w:t>
        <w:br/>
        <w:t xml:space="preserve">However, the first wife can obtain a sort of veto power by stipulating a </w:t>
        <w:br/>
        <w:t xml:space="preserve">condition at the time of their marital contract that he should not marry a </w:t>
        <w:br/>
        <w:t xml:space="preserve">second wife in her life time, or she can put a condition of giving her a </w:t>
        <w:br/>
        <w:t xml:space="preserve">unilateral right of divorce. And if the husband takes a second wife and the </w:t>
        <w:br/>
        <w:t xml:space="preserve">first wife is unhappy about that she can sue for divorce. Options are still </w:t>
        <w:br/>
        <w:t xml:space="preserve">open for those first wives who did not put such conditions during the </w:t>
        <w:br/>
        <w:t xml:space="preserve">contract. They can go to a judge and ask for divorce on the grounds that the </w:t>
        <w:br/>
        <w:t xml:space="preserve">re-marriages of their husbands have caused them harm and injustice. And if </w:t>
        <w:br/>
        <w:t xml:space="preserve">they are not granted divorce on these grounds, they can achieve it through </w:t>
        <w:br/>
        <w:t xml:space="preserve">the process of Khula by way of financial compensation (usually the return of </w:t>
        <w:br/>
        <w:t xml:space="preserve">marital gift), and in such case the husband is obliged to release his wife. </w:t>
        <w:br/>
        <w:t>(Dr Jamal Badawi)</w:t>
        <w:br/>
        <w:br/>
        <w:t>to b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Thu, 4 Apr 2002 13:12:44 -0500 (EST)</w:t>
        <w:br/>
      </w:r>
      <w:r>
        <w:rPr>
          <w:b/>
          <w:color w:val="000000"/>
        </w:rPr>
        <w:t>To</w:t>
      </w:r>
      <w:r>
        <w:rPr>
          <w:color w:val="000000"/>
        </w:rPr>
        <w:t xml:space="preserve"> witness-pioneer@yahoogroups.com</w:t>
        <w:br/>
      </w:r>
      <w:r>
        <w:rPr>
          <w:b/>
          <w:color w:val="000000"/>
        </w:rPr>
        <w:t>Author</w:t>
      </w:r>
      <w:r>
        <w:rPr>
          <w:color w:val="000000"/>
        </w:rPr>
        <w:t xml:space="preserve"> "nazmun.nahar.1" &lt;nahar@purdue.edu&gt;</w:t>
        <w:br/>
      </w:r>
      <w:r>
        <w:rPr>
          <w:b/>
          <w:color w:val="000000"/>
        </w:rPr>
        <w:t>Subject</w:t>
      </w:r>
      <w:r>
        <w:rPr>
          <w:color w:val="000000"/>
        </w:rPr>
        <w:t xml:space="preserve"> [wp] Opinion from our Advisor regarding Hijab</w:t>
        <w:br/>
        <w:br/>
      </w:r>
      <w:r>
        <w:rPr>
          <w:rStyle w:val="Typewriter"/>
          <w:color w:val="000000"/>
        </w:rPr>
        <w:br/>
        <w:t>[Moderators Note:</w:t>
        <w:br/>
        <w:t>The following is the opinion of one of our advisors Shah Abdul Hannan</w:t>
        <w:br/>
        <w:t>regarding the extent of Hijab. It was sent in response to a discussion</w:t>
        <w:br/>
        <w:t>that was going on among some of the members. I thought it might be</w:t>
        <w:br/>
        <w:t>important for our observers too. It is to be noted that this is our</w:t>
        <w:br/>
        <w:t>advisors personal opinion only.]</w:t>
        <w:br/>
        <w:br/>
        <w:br/>
        <w:t>Assalamu-alaikum,</w:t>
        <w:br/>
        <w:br/>
        <w:br/>
        <w:t>In Resolution No. 23 of OIC Fiqh Academy taken in 3rd session (already</w:t>
        <w:br/>
        <w:t>sent</w:t>
        <w:br/>
        <w:t>to you all) in response to the question "what are the parts of her body a</w:t>
        <w:br/>
        <w:t>woman can expose in front of strangers in places of work or study", the</w:t>
        <w:br/>
        <w:t>Fiqh Academy replied as follows "the covering for a Muslim Woman,</w:t>
        <w:br/>
        <w:t>according</w:t>
        <w:br/>
        <w:t>to the majority of Muslim Jurists is all her body except her face and</w:t>
        <w:br/>
        <w:t>hands, provided she does not apprehend harassment. If, however, she</w:t>
        <w:br/>
        <w:t>expects harassment, she may cover them as well".</w:t>
        <w:br/>
        <w:br/>
        <w:t>I would clarify what it means when a Faqih gives an opinion. It means</w:t>
        <w:br/>
        <w:t>that</w:t>
        <w:br/>
        <w:t>this is his (her) opinion according to his/her best understanding of the</w:t>
        <w:br/>
        <w:t>Quran and the authentic Sunnah. In that view, Majority of Fuqaha thought,</w:t>
        <w:br/>
        <w:t>in the light of the Quran and the Sunnah, that it is permissible to keep</w:t>
        <w:br/>
        <w:t>their face and hands open (also feet according to Abu Hanifa).</w:t>
        <w:br/>
        <w:br/>
        <w:t>Now the question of Taqwa. If a person does a permissible thing it is in</w:t>
        <w:br/>
        <w:t>accordance with Taqwa, it is not violation of Taqwa. In fact the</w:t>
        <w:br/>
        <w:t>Prophet(SM) used to prefer the easier thing among the permissible Acts</w:t>
        <w:br/>
        <w:t>unless it involves sin. It means that doing easier of the permissible</w:t>
        <w:br/>
        <w:t>things is Taqwa. In that view it becomes a Sunnah to follow easier thing</w:t>
        <w:br/>
        <w:t>in all matters.</w:t>
        <w:br/>
        <w:br/>
        <w:t>I suggest that we do not make things difficult for our sisters.</w:t>
        <w:br/>
        <w:br/>
        <w:t>Your Advisor,</w:t>
        <w:br/>
        <w:br/>
        <w:t>Shah Abdul Hannan</w:t>
        <w:br/>
        <w:br/>
        <w:br/>
      </w:r>
    </w:p>
    <w:p>
      <w:pPr>
        <w:pStyle w:val="Normal"/>
        <w:rPr>
          <w:color w:val="000000"/>
        </w:rPr>
      </w:pPr>
      <w:r>
        <w:rPr>
          <w:color w:val="000000"/>
        </w:rPr>
      </w:r>
    </w:p>
    <w:p>
      <w:pPr>
        <w:pStyle w:val="Normal"/>
        <w:rPr/>
      </w:pPr>
      <w:r>
        <w:rPr>
          <w:b/>
          <w:color w:val="000000"/>
        </w:rPr>
        <w:t>Date</w:t>
      </w:r>
      <w:r>
        <w:rPr>
          <w:color w:val="000000"/>
        </w:rPr>
        <w:t xml:space="preserve"> Mon, 25 Mar 2002 22:31:20 -0500</w:t>
        <w:br/>
      </w:r>
      <w:r>
        <w:rPr>
          <w:b/>
          <w:color w:val="000000"/>
        </w:rPr>
        <w:t>To</w:t>
      </w:r>
      <w:r>
        <w:rPr>
          <w:color w:val="000000"/>
        </w:rPr>
        <w:t xml:space="preserve"> witness-pioneer@yahoogroups.com</w:t>
        <w:br/>
      </w:r>
      <w:r>
        <w:rPr>
          <w:b/>
          <w:color w:val="000000"/>
        </w:rPr>
        <w:t>Author</w:t>
      </w:r>
      <w:r>
        <w:rPr>
          <w:color w:val="000000"/>
        </w:rPr>
        <w:t xml:space="preserve"> Silvia Chowdhury &lt;bobby@witness-pioneer.org&gt;</w:t>
        <w:br/>
      </w:r>
      <w:r>
        <w:rPr>
          <w:b/>
          <w:color w:val="000000"/>
        </w:rPr>
        <w:t>Subject</w:t>
      </w:r>
      <w:r>
        <w:rPr>
          <w:color w:val="000000"/>
        </w:rPr>
        <w:t xml:space="preserve"> [wp] Islam and Evolution : part 4</w:t>
      </w:r>
    </w:p>
    <w:p>
      <w:pPr>
        <w:pStyle w:val="Normal"/>
        <w:rPr>
          <w:color w:val="000000"/>
        </w:rPr>
      </w:pPr>
      <w:r>
        <w:rPr>
          <w:color w:val="000000"/>
        </w:rPr>
      </w:r>
    </w:p>
    <w:p>
      <w:pPr>
        <w:pStyle w:val="Normal"/>
        <w:rPr>
          <w:color w:val="000000"/>
        </w:rPr>
      </w:pPr>
      <w:r>
        <w:rPr>
          <w:rFonts w:cs="Verdana" w:ascii="Verdana" w:hAnsi="Verdana"/>
          <w:b/>
          <w:color w:val="000000"/>
          <w:sz w:val="72"/>
        </w:rPr>
        <w:t>Islam and Evolution</w:t>
      </w:r>
      <w:r>
        <w:rPr>
          <w:rFonts w:cs="Verdana" w:ascii="Verdana" w:hAnsi="Verdana"/>
          <w:color w:val="000000"/>
        </w:rPr>
        <w:t xml:space="preserve"> </w:t>
        <w:br/>
        <w:br/>
      </w:r>
      <w:r>
        <w:rPr>
          <w:rFonts w:cs="Verdana" w:ascii="Verdana" w:hAnsi="Verdana"/>
          <w:b/>
          <w:color w:val="000000"/>
        </w:rPr>
        <w:t>©Nuh Ha Mim Keller 1996</w:t>
        <w:br/>
        <w:br/>
      </w:r>
      <w:r>
        <w:rPr>
          <w:rFonts w:cs="Garamond" w:ascii="Garamond" w:hAnsi="Garamond"/>
          <w:i/>
          <w:color w:val="000000"/>
        </w:rPr>
        <w:t>continuation...</w:t>
        <w:br/>
        <w:br/>
      </w:r>
    </w:p>
    <w:p>
      <w:pPr>
        <w:pStyle w:val="H3"/>
        <w:rPr>
          <w:color w:val="000000"/>
        </w:rPr>
      </w:pPr>
      <w:r>
        <w:rPr>
          <w:rFonts w:cs="Verdana" w:ascii="Verdana" w:hAnsi="Verdana"/>
          <w:color w:val="000000"/>
          <w:sz w:val="20"/>
        </w:rPr>
        <w:t>Other Species</w:t>
      </w:r>
    </w:p>
    <w:p>
      <w:pPr>
        <w:pStyle w:val="Normal"/>
        <w:rPr>
          <w:rFonts w:ascii="Verdana" w:hAnsi="Verdana" w:cs="Verdana"/>
          <w:color w:val="000000"/>
        </w:rPr>
      </w:pPr>
      <w:r>
        <w:rPr>
          <w:rFonts w:cs="Verdana" w:ascii="Verdana" w:hAnsi="Verdana"/>
          <w:color w:val="000000"/>
        </w:rPr>
        <w:t xml:space="preserve">As for other cases, change from one sort of thing to another does not seem to contradict revelation, for Allah says, </w:t>
      </w:r>
    </w:p>
    <w:p>
      <w:pPr>
        <w:pStyle w:val="DefinitionList"/>
        <w:spacing w:before="100" w:after="100"/>
        <w:rPr>
          <w:rFonts w:ascii="Verdana" w:hAnsi="Verdana" w:cs="Verdana"/>
          <w:color w:val="000000"/>
          <w:sz w:val="20"/>
        </w:rPr>
      </w:pPr>
      <w:r>
        <w:rPr>
          <w:rFonts w:cs="Verdana" w:ascii="Verdana" w:hAnsi="Verdana"/>
          <w:color w:val="000000"/>
          <w:sz w:val="20"/>
        </w:rPr>
        <w:t xml:space="preserve">"O people: Fear your Lord, who created you from one soul [Adam, upon whom be peace] and created from it its mate [his wife Hawa], and spread forth from them many men and women" (Qur'an 4:1), </w:t>
        <w:br/>
      </w:r>
    </w:p>
    <w:p>
      <w:pPr>
        <w:pStyle w:val="Normal"/>
        <w:rPr>
          <w:rFonts w:ascii="Verdana" w:hAnsi="Verdana" w:cs="Verdana"/>
          <w:color w:val="000000"/>
        </w:rPr>
      </w:pPr>
      <w:r>
        <w:rPr>
          <w:rFonts w:cs="Verdana" w:ascii="Verdana" w:hAnsi="Verdana"/>
          <w:color w:val="000000"/>
        </w:rPr>
        <w:t xml:space="preserve">and also says, concerning the metamorphosis of a disobedient group of Bani Isra'il into apes, </w:t>
      </w:r>
    </w:p>
    <w:p>
      <w:pPr>
        <w:pStyle w:val="DefinitionList"/>
        <w:spacing w:before="100" w:after="100"/>
        <w:rPr>
          <w:rFonts w:ascii="Verdana" w:hAnsi="Verdana" w:cs="Verdana"/>
          <w:color w:val="000000"/>
          <w:sz w:val="20"/>
        </w:rPr>
      </w:pPr>
      <w:r>
        <w:rPr>
          <w:rFonts w:cs="Verdana" w:ascii="Verdana" w:hAnsi="Verdana"/>
          <w:color w:val="000000"/>
          <w:sz w:val="20"/>
        </w:rPr>
        <w:t xml:space="preserve">"When they were too arrogant to [desist from] what they had been forbidden, We said to them, 'Be you apes, humiliated'" (Qur'an 7:166). </w:t>
        <w:br/>
      </w:r>
    </w:p>
    <w:p>
      <w:pPr>
        <w:pStyle w:val="Normal"/>
        <w:rPr/>
      </w:pPr>
      <w:r>
        <w:rPr>
          <w:rFonts w:cs="Verdana" w:ascii="Verdana" w:hAnsi="Verdana"/>
          <w:color w:val="000000"/>
        </w:rPr>
        <w:t xml:space="preserve">and in a hadith, "There shall be groups of people from my community who shall consider fornication, silk, wine, and musical instruments to be lawful: groups shall camp beside a high mountain, whom a shepherd returning to in the evening with one of their herds shall approach for something he needs, and they shall tell him, 'Come back tomorrow.' Allah shall destroy them in the night, bringing down the mountain upon them, and transforming others into apes and swine until the Day of Judgement." (Sahih al-Bukhari. 9 vols. Cairo 1313/1895. Reprint (9 vols. in 3). Beirut: Dar al-Jil, n.d., 7.138: 5590). Most Islamic scholars have understood these transformations literally, which shows that Allah's changing one thing into another (again, in other than the origin of man) has not been traditionally considered to be contrary to the teachings of Islam. Indeed, the daily miracle of nutrition, the sustenance Allah provides for His creatures, in which one creature is transformed into another by being eaten, may be seen in the food chains that make up the economy of our natural world, as well as our own plates. </w:t>
      </w:r>
      <w:r>
        <w:rPr>
          <w:color w:val="000000"/>
        </w:rPr>
        <w:br/>
        <w:br/>
      </w:r>
      <w:r>
        <w:rPr>
          <w:rFonts w:cs="Verdana" w:ascii="Verdana" w:hAnsi="Verdana"/>
          <w:color w:val="000000"/>
        </w:rPr>
        <w:t xml:space="preserve">If, as in the theory of evolution, we conjo in with this possibility the factors of causality, gradualism, mutation, and adaptation, it does not seem to me to add anything radically different to these other forms of change. For Islamic tenets of faith do not deny causal relations as such, but rather that causes have effects in and of themselves, for to believe this is to ascribe a co-sharer to Allah in His actions. Whoever believes in this latter causality (as virtually all evolutionists do) is an unbeliever (kafir) without any doubt, as "whoever denies the existence of ordinary causes has made the Wisdom of Allah Most High inoperative, while whoever attributes effects to them has associated co-sharers (shirk) to Allah Most High" (al-Hashimi: Miftah al-janna fi sharh 'aqida Ahl al-Sunna. Damascus: Matba'a al-taraqi, 1379/1960, 33). As for Muslims, they believe that Allah alone creates causes, Allah alone creates effects, and Allah alone conjoins the two. In the words of the Qur'an, "Allah is the Creator of everything" (Qur'an 13:16). </w:t>
      </w:r>
      <w:r>
        <w:rPr>
          <w:color w:val="000000"/>
        </w:rPr>
        <w:br/>
        <w:br/>
      </w:r>
      <w:r>
        <w:rPr>
          <w:rFonts w:cs="Verdana" w:ascii="Verdana" w:hAnsi="Verdana"/>
          <w:color w:val="000000"/>
        </w:rPr>
        <w:t xml:space="preserve">A Muslim should pay careful attention to th is point, and distance himself from believing either that causes (a) bring about effects in and of themselves; or (b) bring about effects in and of themselves through a capacity Allah has placed in them. Both of these negate the oneness and soleness (wahdaniyya) of Allah, which entails that Allah has no co-sharer in: </w:t>
      </w:r>
    </w:p>
    <w:p>
      <w:pPr>
        <w:pStyle w:val="DefinitionList"/>
        <w:spacing w:before="100" w:after="100"/>
        <w:rPr>
          <w:rFonts w:ascii="Verdana" w:hAnsi="Verdana" w:cs="Verdana"/>
          <w:color w:val="000000"/>
          <w:sz w:val="20"/>
        </w:rPr>
      </w:pPr>
      <w:r>
        <w:rPr>
          <w:rFonts w:cs="Verdana" w:ascii="Verdana" w:hAnsi="Verdana"/>
          <w:color w:val="000000"/>
          <w:sz w:val="20"/>
        </w:rPr>
        <w:t>(1) His entity (dhat);</w:t>
      </w:r>
      <w:r>
        <w:rPr>
          <w:color w:val="000000"/>
        </w:rPr>
        <w:t xml:space="preserve"> </w:t>
      </w:r>
    </w:p>
    <w:p>
      <w:pPr>
        <w:pStyle w:val="DefinitionList"/>
        <w:spacing w:before="100" w:after="100"/>
        <w:rPr>
          <w:rFonts w:ascii="Verdana" w:hAnsi="Verdana" w:cs="Verdana"/>
          <w:color w:val="000000"/>
          <w:sz w:val="20"/>
        </w:rPr>
      </w:pPr>
      <w:r>
        <w:rPr>
          <w:rFonts w:cs="Verdana" w:ascii="Verdana" w:hAnsi="Verdana"/>
          <w:color w:val="000000"/>
          <w:sz w:val="20"/>
        </w:rPr>
        <w:t>(2) His attributes (sifat);</w:t>
      </w:r>
      <w:r>
        <w:rPr>
          <w:color w:val="000000"/>
        </w:rPr>
        <w:t xml:space="preserve"> </w:t>
      </w:r>
    </w:p>
    <w:p>
      <w:pPr>
        <w:pStyle w:val="DefinitionList"/>
        <w:spacing w:before="100" w:after="100"/>
        <w:rPr>
          <w:rFonts w:ascii="Verdana" w:hAnsi="Verdana" w:cs="Verdana"/>
          <w:color w:val="000000"/>
          <w:sz w:val="20"/>
        </w:rPr>
      </w:pPr>
      <w:r>
        <w:rPr>
          <w:rFonts w:cs="Verdana" w:ascii="Verdana" w:hAnsi="Verdana"/>
          <w:color w:val="000000"/>
          <w:sz w:val="20"/>
        </w:rPr>
        <w:t xml:space="preserve">(3) or in His acts (af'al), which include the creation of the universe and everything in it, including all its cause and effect relationships. </w:t>
        <w:br/>
      </w:r>
    </w:p>
    <w:p>
      <w:pPr>
        <w:pStyle w:val="Normal"/>
        <w:rPr>
          <w:color w:val="000000"/>
        </w:rPr>
      </w:pPr>
      <w:r>
        <w:rPr>
          <w:rFonts w:cs="Verdana" w:ascii="Verdana" w:hAnsi="Verdana"/>
          <w:color w:val="000000"/>
        </w:rPr>
        <w:t xml:space="preserve">This third point is negated by both (a) and (b) above, and perhaps this is what your pamphleteer at Oxford had in mind when he spoke about the shirk (ascribing a co-sharer to Allah) of evolution. </w:t>
      </w:r>
      <w:r>
        <w:rPr>
          <w:color w:val="000000"/>
        </w:rPr>
        <w:br/>
        <w:br/>
      </w:r>
      <w:r>
        <w:rPr>
          <w:rFonts w:cs="Verdana" w:ascii="Verdana" w:hAnsi="Verdana"/>
          <w:color w:val="000000"/>
        </w:rPr>
        <w:t xml:space="preserve">In this connection, evolution as a knowledg e claim about a causal relation does not seem to me intrinsically different from other similar knowledge claims, such as the statement "The president died from an assassin's bullet." Here, though in reality Allah alone gives life or makes to die, we find a dispensation in Sacred Law to speak in this way, provided that we know and believe that Allah alone brought about this effect. As for someone who literally believes that the bullet gave the president death, such a person is a kafir. In reality he knows no more about the world than a man taking a bath who, when the water is cut off from the municipality, gets angry at the tap. </w:t>
      </w:r>
      <w:r>
        <w:rPr>
          <w:color w:val="000000"/>
        </w:rPr>
        <w:br/>
        <w:br/>
      </w:r>
      <w:r>
        <w:rPr>
          <w:rFonts w:cs="Verdana" w:ascii="Verdana" w:hAnsi="Verdana"/>
          <w:color w:val="000000"/>
        </w:rPr>
        <w:t xml:space="preserve">To summarize the answer to your question th us far, belief in macro-evolutionary transformation and variation of non-human species does not seem to me to entail kufr (unbelief) or shirk (ascribing co-sharers to Allah) unless one also believes that such transformation came about by random mutation and natural selection, understanding these adjectives as meaning causal independence from the will of Allah. You have to look in your heart and ask yourself what you believe. From the point of view of tawhid, Islamic theism, nothing happens "at random," there is no "autonomous nature," and anyone who believes in either of these is necessarily beyond the pale of Islam. </w:t>
      </w:r>
      <w:r>
        <w:rPr>
          <w:color w:val="000000"/>
        </w:rPr>
        <w:br/>
        <w:br/>
      </w:r>
      <w:r>
        <w:rPr>
          <w:rFonts w:cs="Verdana" w:ascii="Verdana" w:hAnsi="Verdana"/>
          <w:color w:val="000000"/>
        </w:rPr>
        <w:t>Unfortunately, this seems to be exactly wha t most evolutionists think. In America and England, they are the ones who write the textbooks, which raises weighty moral questions about sending Muslim students to schools to be taught these atheistic premises as if they were "givens of modern science." Teaching unbelief (kufr) to Muslims as though it were a fact is unquestionably unlawful. Is this unlawfulness mitigated (made legally permissible by shari'a standards) by the need (darura) of upcoming generations of Muslims for scientific education? If so, the absence of textbooks and teachers in most schools who are conversant and concerned enough with the difficulties of the theory of evolution to accurately present its hypothetical character, places a moral obligation upon all Muslim parents. They are obliged to monitor their children's Islamic beliefs and to explain to them (by means of themselves, or someone else who can) the divine revelation of Islam, together with the difficulties of the theory of evolution that will enable the children to make sense of it from an Islamic perspective and understand which aspects of the theory are rejected by Islamic theism (tawhid) and which are acceptable. The question of the theory's adequacy, meaning its generalizability to all species, will necessarily be one of the important aspects of this explan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Wed, 27 Mar 2002 13:43:47 +0000</w:t>
        <w:br/>
      </w:r>
      <w:r>
        <w:rPr>
          <w:b/>
          <w:color w:val="000000"/>
        </w:rPr>
        <w:t>To</w:t>
      </w:r>
      <w:r>
        <w:rPr>
          <w:color w:val="000000"/>
        </w:rPr>
        <w:t xml:space="preserve"> witness-pioneer@yahoogroups.com</w:t>
        <w:br/>
      </w:r>
      <w:r>
        <w:rPr>
          <w:b/>
          <w:color w:val="000000"/>
        </w:rPr>
        <w:t>Author</w:t>
      </w:r>
      <w:r>
        <w:rPr>
          <w:color w:val="000000"/>
        </w:rPr>
        <w:t xml:space="preserve"> "MM H" &lt;keepintouchwm@hotmail.com&gt;</w:t>
        <w:br/>
      </w:r>
      <w:r>
        <w:rPr>
          <w:b/>
          <w:color w:val="000000"/>
        </w:rPr>
        <w:t>Subject</w:t>
      </w:r>
      <w:r>
        <w:rPr>
          <w:color w:val="000000"/>
        </w:rPr>
        <w:t xml:space="preserve"> [wp] Thoughts on Polygyny (continued) (DL)</w:t>
        <w:br/>
        <w:br/>
      </w:r>
      <w:r>
        <w:rPr>
          <w:rStyle w:val="Typewriter"/>
          <w:color w:val="000000"/>
        </w:rPr>
        <w:t>continued.</w:t>
        <w:br/>
        <w:br/>
        <w:t>Gender Issue: A Study of Comparison and Contrast between Islam and the West</w:t>
        <w:br/>
        <w:br/>
        <w:t>By Mahmudul Hasan (2001)</w:t>
        <w:br/>
        <w:br/>
        <w:t>Thoughts on Polygyny (continued)</w:t>
        <w:br/>
        <w:br/>
        <w:t xml:space="preserve">Before going to details of the Islamic treatment of the concept of polygamy </w:t>
        <w:br/>
        <w:t xml:space="preserve">let’s have a look at the verse that talks about the issue: "And if you fear </w:t>
        <w:br/>
        <w:t>that you cannot act equitably towards orphans, then</w:t>
        <w:br/>
        <w:t xml:space="preserve">marry such women as seem good to you, two and three and four; but if you </w:t>
        <w:br/>
        <w:t xml:space="preserve">fear that you will not do justice (between them), then (marry) only one or </w:t>
        <w:br/>
        <w:t xml:space="preserve">what your right hands possess; this is more proper, that you may not deviate </w:t>
        <w:br/>
        <w:t xml:space="preserve">from the right course." (4:3) Commenting on the verse above Dr Jamal Badawi </w:t>
        <w:br/>
        <w:t>makes the following remarks:</w:t>
        <w:br/>
        <w:br/>
        <w:t xml:space="preserve">a. Polygamy is not a must for every Muslim [it is simply a permission in </w:t>
        <w:br/>
        <w:t>certain cases].</w:t>
        <w:br/>
        <w:br/>
        <w:t>b. The permission to marry more than one wife is conditional.</w:t>
        <w:br/>
        <w:br/>
        <w:t xml:space="preserve">c. There is permission to marry maximum of four wives, whereas before, as </w:t>
        <w:br/>
        <w:t>was shown earlier, it was possible to have many wives.</w:t>
        <w:br/>
        <w:br/>
        <w:t xml:space="preserve">d. The verse connects permission to marry more than one wife with a specific </w:t>
        <w:br/>
        <w:t xml:space="preserve">situation: the question of dealing justly with any orphans that a Muslim may </w:t>
        <w:br/>
        <w:t>have under his wardship.</w:t>
        <w:br/>
        <w:br/>
        <w:t xml:space="preserve">According the Aisha (RA) the above verse was revealed, "to guide the Prophet </w:t>
        <w:br/>
        <w:t xml:space="preserve">in the matter of a man who was guardian of some orphan girls. It is </w:t>
        <w:br/>
        <w:t xml:space="preserve">important to note that this verse was revealed soon after the Battle of Uhud </w:t>
        <w:br/>
        <w:t xml:space="preserve">in which many Muslim men were martyred leaving behind young children, girls </w:t>
        <w:br/>
        <w:t xml:space="preserve">of marriageable age and young widows. These widows and orphans not only </w:t>
        <w:br/>
        <w:t xml:space="preserve">needed food and shelter but also a family environment and so they were </w:t>
        <w:br/>
        <w:t xml:space="preserve">placed with guardians. It happened that one guardian had become attracted to </w:t>
        <w:br/>
        <w:t xml:space="preserve">one of the orphan girls and wished to marry her as his second wife, but </w:t>
        <w:br/>
        <w:t xml:space="preserve">without paying her an appropriate marriage gift for a girl of her beauty and </w:t>
        <w:br/>
        <w:t xml:space="preserve">wealth. This verse of the Qur’an warns the Muslim to be just to orphan girls </w:t>
        <w:br/>
        <w:t xml:space="preserve">and not to marry them unless he is willing to pay the full marriage gift </w:t>
        <w:br/>
        <w:t xml:space="preserve">that is due to her. If this is not possible, and the man would still like to </w:t>
        <w:br/>
        <w:t xml:space="preserve">marry, he can take two, three or four wives from elsewhere. One of the </w:t>
        <w:br/>
        <w:t xml:space="preserve">famous scholars of the Qur’an in his ‘Al Kashaf al Tafsir’ says that this </w:t>
        <w:br/>
        <w:t xml:space="preserve">verse permits plurality of wives if there is fear of committing adultery. He </w:t>
        <w:br/>
        <w:t xml:space="preserve">said that the Qur’an’s stern warnings against injustice to orphans on the </w:t>
        <w:br/>
        <w:t xml:space="preserve">one hand and against adultery on the other hand made sincere Muslims very </w:t>
        <w:br/>
        <w:t xml:space="preserve">scared and polygamy was a concession which enabled them to escape falling </w:t>
        <w:br/>
        <w:t xml:space="preserve">into one of these two evils, although the verse does also say that the man </w:t>
        <w:br/>
        <w:t xml:space="preserve">considering taking another wife must be certain that he will deal justly </w:t>
        <w:br/>
        <w:t>with his wives." (Badawi, Dr Jamal, Islamic Teachings Course; vol. 3, G-32)</w:t>
        <w:br/>
        <w:br/>
        <w:t xml:space="preserve">So the very context of the verse of polygyny came in the shape of a command </w:t>
        <w:br/>
        <w:t xml:space="preserve">to do justice, which is also the precondition of its permissibility. If a </w:t>
        <w:br/>
        <w:t xml:space="preserve">Muslim feels self-confident to ensure fair treatment to his wives in food, </w:t>
        <w:br/>
        <w:t xml:space="preserve">drink, clothing, housing and sustenance (including emotional needs to some </w:t>
        <w:br/>
        <w:t xml:space="preserve">extent) only then he is allowed to marry more than one i.e. maximum four. </w:t>
        <w:br/>
        <w:t xml:space="preserve">Because Allah says: "But if you fear that you shall not be able to deal </w:t>
        <w:br/>
        <w:t xml:space="preserve">justly (with them), then only one". [Surah 4:3] The Prophet (blessings and </w:t>
        <w:br/>
        <w:t xml:space="preserve">peace be upon him) said, "Whoever has two wives and is more inclined towards </w:t>
        <w:br/>
        <w:t xml:space="preserve">one of them, he will come on the Day of Judgement dragging one of his sides </w:t>
        <w:br/>
        <w:t xml:space="preserve">while it is drooping".[Transmitted by Abu Dawud - his own wording (3133), </w:t>
        <w:br/>
        <w:t>Al-Termithy (1141), Al-Nisa'i, 7/63, Ibn</w:t>
        <w:br/>
        <w:t xml:space="preserve">Majah (1969), Al-Doramy p.539, and Ahmad, 2/347, 471. All on the authority </w:t>
        <w:br/>
        <w:t>of Abu Huraira.]</w:t>
        <w:br/>
        <w:br/>
        <w:t xml:space="preserve">But in terms of emotional inclination towards one wife, over which man has </w:t>
        <w:br/>
        <w:t xml:space="preserve">little control, Allah forgives such human weakness. The Almighty says: " You </w:t>
        <w:br/>
        <w:t xml:space="preserve">will never be able to do perfect justice between wives even if it is your </w:t>
        <w:br/>
        <w:t xml:space="preserve">ardent desire, so do not incline too much to one of them (by giving her more </w:t>
        <w:br/>
        <w:t xml:space="preserve">of your time and provision)". (4:129) For this reason, the Prophet (SAWS) </w:t>
        <w:br/>
        <w:t xml:space="preserve">used to divide equitably between his wives and say, "Allah, that is my </w:t>
        <w:br/>
        <w:t xml:space="preserve">division as it is in my power to do so. Do not blame me for what You have </w:t>
        <w:br/>
        <w:t xml:space="preserve">and I have not. [Transmitted by Abu Dawud (2134), Al-Termithy (1140), Ibn </w:t>
        <w:br/>
        <w:t xml:space="preserve">Majah (1971), Al-Doramy Book of Marriage p.540, and Ahmad 6/144 on the </w:t>
        <w:br/>
        <w:t xml:space="preserve">authority of Aisha.] By what he had not got, he meant feelings and </w:t>
        <w:br/>
        <w:t xml:space="preserve">inclination towards one of them in particular. Whenever he used to travel, </w:t>
        <w:br/>
        <w:t xml:space="preserve">he turned to drawing lots; the one whose arrow appeared would accompany him. </w:t>
        <w:br/>
        <w:t xml:space="preserve">He resorted to that in order to avoid jealousy and to satisfy them all. (The </w:t>
        <w:br/>
        <w:t>Status of Women in Islam).</w:t>
        <w:br/>
        <w:br/>
        <w:t xml:space="preserve">A very minority of Muslim scholars think the verse 4:129 (by stating "You </w:t>
        <w:br/>
        <w:t xml:space="preserve">will never be able to do perfect justice between wives. .. .") virtually </w:t>
        <w:br/>
        <w:t xml:space="preserve">disallows polygyny as Allah (SWT) terms it quite impossible for humans to do </w:t>
        <w:br/>
        <w:t xml:space="preserve">perfect emotional justice between the wives, which, according to them, </w:t>
        <w:br/>
        <w:t xml:space="preserve">implies its forbiddance. This is simply a whimsical misinterpretation of the </w:t>
        <w:br/>
        <w:t xml:space="preserve">verse in isolation from the whole spirit of Islam. (For details please read </w:t>
        <w:br/>
        <w:t xml:space="preserve">the chapter on polygamy in The Status of Women in Islam by Dr Yousuf Al </w:t>
        <w:br/>
        <w:t>Qaradawi available on www.witness-pioneer.org).</w:t>
        <w:br/>
        <w:br/>
        <w:t xml:space="preserve">The vast majority of Islamic scholars (on the basis of the general spirit of </w:t>
        <w:br/>
        <w:t xml:space="preserve">Islam) think that polygyny, which is a remedy for many ills involved in </w:t>
        <w:br/>
        <w:t xml:space="preserve">marital life in some cases, is absolutely permissible when certain </w:t>
        <w:br/>
        <w:t xml:space="preserve">situations are met. Basically the tone of the verse 4:129 is not of </w:t>
        <w:br/>
        <w:t xml:space="preserve">prohibition, rather it is an assurance of forgiveness from Allah (SWT) to </w:t>
        <w:br/>
        <w:t xml:space="preserve">His Prophet (SAWS) in particular and the Muslims in general that if they </w:t>
        <w:br/>
        <w:t xml:space="preserve">fail to maintain perfect emotional justice between the wives, which is </w:t>
        <w:br/>
        <w:t>beyond human control, Allah (SWT) out of his infinite mercy may forgive.</w:t>
        <w:br/>
        <w:br/>
        <w:br/>
        <w:t xml:space="preserve">Dr Jamal Badawi makes three points against those who subscribe the view to </w:t>
        <w:br/>
        <w:t>abolish polygyny:</w:t>
        <w:br/>
        <w:br/>
        <w:t>1. No one has any authority to prohibit what Allah (SWT) has permitted.</w:t>
        <w:br/>
        <w:br/>
        <w:t xml:space="preserve">2. As it is practised by less than 1% Muslims, polygyny does not cause "an </w:t>
        <w:br/>
        <w:t xml:space="preserve">alarming problem which demands such a drastic response as outright </w:t>
        <w:br/>
        <w:t>prohibition."</w:t>
        <w:br/>
        <w:br/>
        <w:t xml:space="preserve">3. Its prohibition does not privide any alternative solutions to the </w:t>
        <w:br/>
        <w:t>problems it solves.</w:t>
        <w:br/>
        <w:br/>
        <w:t>(to be continued)</w:t>
        <w:br/>
        <w:br/>
        <w:br/>
      </w:r>
      <w:r>
        <w:rPr>
          <w:b/>
          <w:color w:val="000000"/>
        </w:rPr>
        <w:t>Date</w:t>
      </w:r>
      <w:r>
        <w:rPr>
          <w:color w:val="000000"/>
        </w:rPr>
        <w:t xml:space="preserve"> Wed, 27 Mar 2002 13:42:17 +0000</w:t>
        <w:br/>
      </w:r>
      <w:r>
        <w:rPr>
          <w:b/>
          <w:color w:val="000000"/>
        </w:rPr>
        <w:t>To</w:t>
      </w:r>
      <w:r>
        <w:rPr>
          <w:color w:val="000000"/>
        </w:rPr>
        <w:t xml:space="preserve"> witness-pioneer@yahoogroups.com</w:t>
        <w:br/>
      </w:r>
      <w:r>
        <w:rPr>
          <w:b/>
          <w:color w:val="000000"/>
        </w:rPr>
        <w:t>Author</w:t>
      </w:r>
      <w:r>
        <w:rPr>
          <w:color w:val="000000"/>
        </w:rPr>
        <w:t xml:space="preserve"> "MM H" &lt;keepintouchwm@hotmail.com&gt;</w:t>
        <w:br/>
      </w:r>
      <w:r>
        <w:rPr>
          <w:b/>
          <w:color w:val="000000"/>
        </w:rPr>
        <w:t>Subject</w:t>
      </w:r>
      <w:r>
        <w:rPr>
          <w:color w:val="000000"/>
        </w:rPr>
        <w:t xml:space="preserve"> [wp] Thoughts on Polygyny (DL)</w:t>
        <w:br/>
        <w:br/>
      </w:r>
      <w:r>
        <w:rPr>
          <w:rStyle w:val="Typewriter"/>
          <w:color w:val="000000"/>
        </w:rPr>
        <w:t>continued.</w:t>
        <w:br/>
        <w:br/>
        <w:t>Gender Issue: A Study of Comparison and Contrast between Islam and the West</w:t>
        <w:br/>
        <w:br/>
        <w:t>By Mahmudul Hasan (2001)</w:t>
        <w:br/>
        <w:br/>
        <w:t>Thoughts on Polygyny</w:t>
        <w:br/>
        <w:br/>
        <w:t xml:space="preserve">"Those who follow the Messenger, the unlettered Prophet, whom they find </w:t>
        <w:br/>
        <w:t xml:space="preserve">mentioned in their own (scriptures), - in the law and the Gospel; - for he </w:t>
        <w:br/>
        <w:t xml:space="preserve">commands them what is just and forbids them what is evil; he allows them as </w:t>
        <w:br/>
        <w:t xml:space="preserve">lawful what is good (and pure) and prohibits them from what is bad (and </w:t>
        <w:br/>
        <w:t xml:space="preserve">impure); He releases them from their heavy burdens and from the yokes that </w:t>
        <w:br/>
        <w:t xml:space="preserve">are upon them. So it is those who believe in him, honour him, help him, and </w:t>
        <w:br/>
        <w:t xml:space="preserve">follow the light which is sent down with him, - it is they who will </w:t>
        <w:br/>
        <w:t>prosper." (Al-Qur’an: 7:157)</w:t>
        <w:br/>
        <w:br/>
        <w:t xml:space="preserve">Allah (SWT) has most graciously sent down the guidance in the form of the </w:t>
        <w:br/>
        <w:t xml:space="preserve">Qur’an and the Sunnah to establish order in human life with a view to make </w:t>
        <w:br/>
        <w:t xml:space="preserve">its existence easy and comfortable on earth. He, in His infinite Wisdom, </w:t>
        <w:br/>
        <w:t>permits what is good for human life and forbids what is bad and harmful.</w:t>
        <w:br/>
        <w:br/>
        <w:t xml:space="preserve">The terms 'polygamy' means 'the plurality of mates' whereas polygyny means </w:t>
        <w:br/>
        <w:t xml:space="preserve">having more than one wife at the same time. But both of the terms are </w:t>
        <w:br/>
        <w:t xml:space="preserve">generally used 'interchangeably' for one connotation and that is having more </w:t>
        <w:br/>
        <w:t xml:space="preserve">than one wife at the same time. There is another term called 'polyandry' </w:t>
        <w:br/>
        <w:t xml:space="preserve">that denotes having more than one husband at the same time. But when there </w:t>
        <w:br/>
        <w:t xml:space="preserve">is a mixture of men and women in marital bond then it is called 'group </w:t>
        <w:br/>
        <w:t xml:space="preserve">marriage' or 'communal marriage'. (Abdalati, Hammudah, Islam in Focus, Doha, </w:t>
        <w:br/>
        <w:t xml:space="preserve">10th edn, 1997, p.164). All these types of marriage were prevalent in </w:t>
        <w:br/>
        <w:t xml:space="preserve">ancient times (the first one being most common) in different parts of the </w:t>
        <w:br/>
        <w:t>world among various communities.</w:t>
        <w:br/>
        <w:br/>
        <w:t xml:space="preserve">In the recent time another term has come out as a gift(?) of the Western </w:t>
        <w:br/>
        <w:t xml:space="preserve">civilised(?) world and that is 'mate swapping', the meaning of which is </w:t>
        <w:br/>
        <w:t xml:space="preserve">obvious with all its filthy and nasty implications. Islam does not permit </w:t>
        <w:br/>
        <w:t xml:space="preserve">such plurality of mates except polygyny and this is to put a sort of </w:t>
        <w:br/>
        <w:t>discipline when necessary in the human life.</w:t>
        <w:br/>
        <w:br/>
        <w:t xml:space="preserve">Before the advent of Islam, a propensity was there among the people to </w:t>
        <w:br/>
        <w:t xml:space="preserve">whimsically marry limitless number of women. Islam disallows such unbridled </w:t>
        <w:br/>
        <w:t xml:space="preserve">freedom and restricts it to four. There are many examples that tell us about </w:t>
        <w:br/>
        <w:t xml:space="preserve">Prophet’s (SAWS) advice to the new Muslims who had had more than four wives </w:t>
        <w:br/>
        <w:t xml:space="preserve">to keep only four of them. Ghilan Ibn Salma became a Muslim while he had ten </w:t>
        <w:br/>
        <w:t xml:space="preserve">wives, so the Prophet (SAWS) said to him, "Choose four of them and leave </w:t>
        <w:br/>
        <w:t>(divorce) the others"[Transmitted</w:t>
        <w:br/>
        <w:t xml:space="preserve">by Al-Termithy (1128) and Ibn Majah (1953) on the authority of Ibn 'Umar]. </w:t>
        <w:br/>
        <w:t xml:space="preserve">The same thing happened to those who embraced Islam while having eight or </w:t>
        <w:br/>
        <w:t xml:space="preserve">five wives; they were ordered by the Prophet (blessings and peace be upon </w:t>
        <w:br/>
        <w:t xml:space="preserve">him) not to keep more than four. (Qaradawi, Dr. Yousuf Al.; Sheikh Mohammed </w:t>
        <w:br/>
        <w:t xml:space="preserve">Gemeaah (tr.); The Status of Women in Islam; Cairo, Egypt, Islamic Home of </w:t>
        <w:br/>
        <w:t>Publishing and Distribution, 1997).</w:t>
        <w:br/>
        <w:br/>
        <w:t xml:space="preserve">So it is clear that Islam did not make the first move to initiate polygyny. </w:t>
        <w:br/>
        <w:t xml:space="preserve">It had persistently continued throughout the human history. In many </w:t>
        <w:br/>
        <w:t xml:space="preserve">civilizations men had been marrying a limitless number of women, "ten of </w:t>
        <w:br/>
        <w:t xml:space="preserve">them, even a hundred, without any conditions or limitations. The Old </w:t>
        <w:br/>
        <w:t xml:space="preserve">Testament mentioned that David had three hundred women and that Solomon had </w:t>
        <w:br/>
        <w:t xml:space="preserve">seven hundred, some of whom were wives, while others were concubines" </w:t>
        <w:br/>
        <w:t xml:space="preserve">(Ibid). What Islam did in this respect is to check such excessiveness and </w:t>
        <w:br/>
        <w:t xml:space="preserve">allows up to four wives only if certain conditions are met. But </w:t>
        <w:br/>
        <w:t xml:space="preserve">unfortunately the Western world and the secularists have launched a grossly </w:t>
        <w:br/>
        <w:t xml:space="preserve">wicked campaign against Islam in the question of polygyny in such a way that </w:t>
        <w:br/>
        <w:t xml:space="preserve">as if polygyny was non-existent before in human history and it was Islam </w:t>
        <w:br/>
        <w:t>that instituted it for the first time?</w:t>
        <w:br/>
        <w:br/>
        <w:t xml:space="preserve">A polygyny phobia is observed in the Western societies where sexual </w:t>
        <w:br/>
        <w:t xml:space="preserve">permissiveness and promiscuity is the norm. Many people are there in this </w:t>
        <w:br/>
        <w:t xml:space="preserve">society who take a new sex partner at every new dance party or any other </w:t>
        <w:br/>
        <w:t xml:space="preserve">such social gathering. Moreover, in general, many people here maintain a </w:t>
        <w:br/>
        <w:t xml:space="preserve">number of sexual relations without satisfying any sequential obligations to </w:t>
        <w:br/>
        <w:t xml:space="preserve">the second, third or fourth mistresses and their children. And in such </w:t>
        <w:br/>
        <w:t xml:space="preserve">cases, it is the woman who is the sufferer. Because when a man changes his </w:t>
        <w:br/>
        <w:t xml:space="preserve">sex partner, he left the previous one with her children by him and the </w:t>
        <w:br/>
        <w:t xml:space="preserve">woman, being a single parent, has to maintain them by herself. Strangely </w:t>
        <w:br/>
        <w:t xml:space="preserve">enough many of the so-called Western thinkers and the secularists covertly </w:t>
        <w:br/>
        <w:t xml:space="preserve">support this sexual promiscuity detrimental to the interest of women. But </w:t>
        <w:br/>
        <w:t xml:space="preserve">the Muslim husband is under complete obligations towards his second, third </w:t>
        <w:br/>
        <w:t xml:space="preserve">or fourth wives and their children (Polygamy; </w:t>
        <w:br/>
      </w:r>
      <w:hyperlink r:id="rId42">
        <w:r>
          <w:rPr>
            <w:rStyle w:val="InternetLink"/>
            <w:rFonts w:cs="Courier New" w:ascii="Courier New" w:hAnsi="Courier New"/>
            <w:color w:val="000000"/>
          </w:rPr>
          <w:t>http://www.jamaat.org/islam/WomanPolygamy.html,</w:t>
        </w:r>
      </w:hyperlink>
      <w:r>
        <w:rPr>
          <w:rStyle w:val="Typewriter"/>
          <w:color w:val="000000"/>
        </w:rPr>
        <w:t xml:space="preserve"> 01.12.2001).</w:t>
        <w:br/>
        <w:br/>
        <w:t xml:space="preserve">Dr Yousuf al-Qaradawi relates an interesting story in his book The Status of </w:t>
        <w:br/>
        <w:t>Women in Islam. It goes in the following manner:</w:t>
        <w:br/>
        <w:br/>
        <w:t xml:space="preserve">"A Muslim living in an African-Arab country which had laws against polygamy </w:t>
        <w:br/>
        <w:t xml:space="preserve">secretly married another wife through a legitimate conventional contract, </w:t>
        <w:br/>
        <w:t xml:space="preserve">abiding by all its conditions except that it was not authenticated. This is </w:t>
        <w:br/>
        <w:t xml:space="preserve">because the country's established law refused to authenticate or admit it </w:t>
        <w:br/>
        <w:t xml:space="preserve">and considered such a marriage a crime for which he would have to be </w:t>
        <w:br/>
        <w:t xml:space="preserve">punished. The man used to frequent the house of his (second) wife, so the </w:t>
        <w:br/>
        <w:t xml:space="preserve">police watched him and came to assume that she was his wife and that he had </w:t>
        <w:br/>
        <w:t xml:space="preserve">committed an offence against the law. One night they waited for him, </w:t>
        <w:br/>
        <w:t xml:space="preserve">arrested him at his wife's place and took him to court accusing him of </w:t>
        <w:br/>
        <w:t>marrying a second wife.</w:t>
        <w:br/>
        <w:br/>
        <w:t xml:space="preserve">"The man was clever and asked those interrogating him, ‘But who told you she </w:t>
        <w:br/>
        <w:t xml:space="preserve">is my wife? She is not a wife. She is a mistress whom I took as a companion </w:t>
        <w:br/>
        <w:t xml:space="preserve">and I call on from time to time.’ The interrogators were taken aback and </w:t>
        <w:br/>
        <w:t xml:space="preserve">told the man very politely, ‘We are awfully sorry for the misunderstanding. </w:t>
        <w:br/>
        <w:t xml:space="preserve">We thought she was a wife and did not know she was a companion.’ Thereupon, </w:t>
        <w:br/>
        <w:t xml:space="preserve">they released him because, to them, to have the illicit company of a woman </w:t>
        <w:br/>
        <w:t xml:space="preserve">as a mistress to commit adultery, which is considered within the framework </w:t>
        <w:br/>
        <w:t>of personal freedom, is protected by the law."</w:t>
        <w:br/>
        <w:br/>
        <w:br/>
        <w:t>to b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Tue, 19 Mar 2002 01:12:38 -0500</w:t>
        <w:br/>
      </w:r>
      <w:r>
        <w:rPr>
          <w:b/>
          <w:color w:val="000000"/>
        </w:rPr>
        <w:t>To</w:t>
      </w:r>
      <w:r>
        <w:rPr>
          <w:color w:val="000000"/>
        </w:rPr>
        <w:t xml:space="preserve"> witness-pioneer@yahoogroups.com</w:t>
        <w:br/>
      </w:r>
      <w:r>
        <w:rPr>
          <w:b/>
          <w:color w:val="000000"/>
        </w:rPr>
        <w:t>Author</w:t>
      </w:r>
      <w:r>
        <w:rPr>
          <w:color w:val="000000"/>
        </w:rPr>
        <w:t xml:space="preserve"> Silvia Chowdhury &lt;bobby@witness-pioneer.org&gt;</w:t>
        <w:br/>
      </w:r>
      <w:r>
        <w:rPr>
          <w:b/>
          <w:color w:val="000000"/>
        </w:rPr>
        <w:t>Subject</w:t>
      </w:r>
      <w:r>
        <w:rPr>
          <w:color w:val="000000"/>
        </w:rPr>
        <w:t xml:space="preserve"> [wp] Islam and Evolution : part 3</w:t>
        <w:br/>
        <w:br/>
      </w:r>
      <w:r>
        <w:rPr>
          <w:rStyle w:val="Typewriter"/>
          <w:color w:val="000000"/>
        </w:rPr>
        <w:t>Islam and Evolution</w:t>
        <w:br/>
        <w:br/>
        <w:t>©Nuh Ha Mim Keller 1996</w:t>
        <w:br/>
        <w:br/>
        <w:t>continuation...</w:t>
        <w:br/>
        <w:br/>
        <w:br/>
      </w:r>
    </w:p>
    <w:p>
      <w:pPr>
        <w:pStyle w:val="Normal"/>
        <w:rPr>
          <w:color w:val="000000"/>
        </w:rPr>
      </w:pPr>
      <w:r>
        <w:rPr>
          <w:rFonts w:cs="Verdana" w:ascii="Verdana" w:hAnsi="Verdana"/>
          <w:b/>
          <w:color w:val="000000"/>
          <w:sz w:val="72"/>
        </w:rPr>
        <w:t>Islam and Evolution</w:t>
      </w:r>
      <w:r>
        <w:rPr>
          <w:rFonts w:cs="Verdana" w:ascii="Verdana" w:hAnsi="Verdana"/>
          <w:color w:val="000000"/>
        </w:rPr>
        <w:t xml:space="preserve"> </w:t>
        <w:br/>
        <w:br/>
      </w:r>
      <w:r>
        <w:rPr>
          <w:rFonts w:cs="Verdana" w:ascii="Verdana" w:hAnsi="Verdana"/>
          <w:b/>
          <w:color w:val="000000"/>
        </w:rPr>
        <w:t>©Nuh Ha Mim Keller 1996</w:t>
        <w:br/>
        <w:br/>
      </w:r>
      <w:r>
        <w:rPr>
          <w:rFonts w:cs="Garamond" w:ascii="Garamond" w:hAnsi="Garamond"/>
          <w:i/>
          <w:color w:val="000000"/>
        </w:rPr>
        <w:t>continuation...</w:t>
        <w:br/>
      </w:r>
    </w:p>
    <w:p>
      <w:pPr>
        <w:pStyle w:val="H3"/>
        <w:rPr>
          <w:color w:val="000000"/>
        </w:rPr>
      </w:pPr>
      <w:r>
        <w:rPr>
          <w:rFonts w:cs="Verdana" w:ascii="Verdana" w:hAnsi="Verdana"/>
          <w:color w:val="000000"/>
          <w:sz w:val="20"/>
        </w:rPr>
        <w:t>Man</w:t>
      </w:r>
    </w:p>
    <w:p>
      <w:pPr>
        <w:pStyle w:val="Normal"/>
        <w:rPr/>
      </w:pPr>
      <w:r>
        <w:rPr>
          <w:rFonts w:cs="Verdana" w:ascii="Verdana" w:hAnsi="Verdana"/>
          <w:color w:val="000000"/>
        </w:rPr>
        <w:t>Regarding your question whether the Qur'anic account of creation is incompatible with man having evolved; if evolution entails, as Darwin believed, that "probably all the organic beings which have ever lived on this earth have descended from one primordial form, into which life was first breathed" (</w:t>
      </w:r>
      <w:r>
        <w:rPr>
          <w:rFonts w:cs="Verdana" w:ascii="Verdana" w:hAnsi="Verdana"/>
          <w:i/>
          <w:color w:val="000000"/>
        </w:rPr>
        <w:t>The Origin of Species</w:t>
      </w:r>
      <w:r>
        <w:rPr>
          <w:rFonts w:cs="Verdana" w:ascii="Verdana" w:hAnsi="Verdana"/>
          <w:color w:val="000000"/>
        </w:rPr>
        <w:t xml:space="preserve">, 455), I apprehend that this is incompatible with the Qur'anic account of creation. Our first ancestor was the prophet Adam (upon whom be peace), who was created by Allah in </w:t>
      </w:r>
      <w:r>
        <w:rPr>
          <w:rFonts w:cs="Verdana" w:ascii="Verdana" w:hAnsi="Verdana"/>
          <w:i/>
          <w:color w:val="000000"/>
        </w:rPr>
        <w:t>janna</w:t>
      </w:r>
      <w:r>
        <w:rPr>
          <w:rFonts w:cs="Verdana" w:ascii="Verdana" w:hAnsi="Verdana"/>
          <w:color w:val="000000"/>
        </w:rPr>
        <w:t xml:space="preserve">, or "paradise" and not on earth, but also created in a particular way that He describes to us: </w:t>
      </w:r>
    </w:p>
    <w:p>
      <w:pPr>
        <w:pStyle w:val="DefinitionList"/>
        <w:spacing w:before="100" w:after="100"/>
        <w:rPr>
          <w:rFonts w:ascii="Verdana" w:hAnsi="Verdana" w:cs="Verdana"/>
          <w:color w:val="000000"/>
          <w:sz w:val="20"/>
        </w:rPr>
      </w:pPr>
      <w:r>
        <w:rPr>
          <w:rFonts w:cs="Verdana" w:ascii="Verdana" w:hAnsi="Verdana"/>
          <w:color w:val="000000"/>
          <w:sz w:val="20"/>
        </w:rPr>
        <w:t xml:space="preserve">"And [mention] when your Lord said to the angels, 'Truly, I will create a man from clay. So when I have completed him, and breathed into him of My spirit, then fall down prostrate to him.' And the angels prostrated, one and all. Save for Satan, who was too proud to, and disbelieved. He said to him, 'O Satan, what prevented you from prostrating to what I have created with My two hands? Are you arrogant, or too exalted?' He said,'I am better than he; You created me from fire and created him from clay'" (Qur'an 38:71-76). </w:t>
        <w:br/>
      </w:r>
    </w:p>
    <w:p>
      <w:pPr>
        <w:pStyle w:val="Normal"/>
        <w:rPr/>
      </w:pPr>
      <w:r>
        <w:rPr>
          <w:rFonts w:cs="Verdana" w:ascii="Verdana" w:hAnsi="Verdana"/>
          <w:color w:val="000000"/>
        </w:rPr>
        <w:t xml:space="preserve">Now, the God of Islam is transcendently above any suggestion of anthropomorphism, and Qur'anic exegetes like Fakhr al-Din al-Razi explain the above words created with My two hands as a figurative expression of Allah's special concern for this particular creation, the first human, since a sovereign of immense majesty does not undertake any work "with his two hands" unless it is of the greatest importance (Tafsir al-Fakhr al-Razi. 32 vols. Beirut 1401/1981. Reprint (32 vols. in 16). Beirut: Dar al-Fikr, 1405/1985, 26.231-32). I say "the first human," because the Arabic term bashar used in the verse "Truly, I will create a man from clay" means precisely a human being and has no other lexical significance. </w:t>
      </w:r>
      <w:r>
        <w:rPr>
          <w:color w:val="000000"/>
        </w:rPr>
        <w:br/>
        <w:br/>
      </w:r>
      <w:r>
        <w:rPr>
          <w:rFonts w:cs="Verdana" w:ascii="Verdana" w:hAnsi="Verdana"/>
          <w:color w:val="000000"/>
        </w:rPr>
        <w:t xml:space="preserve">The same interpretive considerations (of Allah's transcendance above the attributes of created things) apply to the words and breathed into him of My spirit. Because the Qur'an unequivocally establishes that Allah is Ahad or "One," not an entity divisible into parts, exegetes say this "spirit" was a created one, and that its attribution to Allah ("My spirit") is what is called in Arabic idafat al-tashrif "an attribution of honor," showing that the ruh or "spirit" within this first human being and his descendants was "a sacred, exalted, and noble substance" (ibid., 228)--not that there was a "part of Allah" such as could enter into Adam's body, which is unbelief. Similar attributions are not infrequent in Arabic, just as the Kaaba is called bayt Allah, or "the House of Allah," meaning "Allah's honored house," not that it is His address; or such as the she-camel sent to the people of Thamud, which was called naqat Allah, or "the she-camel of Allah," meaning "Allah's honored she-camel," signifying its inviolability in the shari'a of the time, not that He rode it; and so on. </w:t>
      </w:r>
      <w:r>
        <w:rPr>
          <w:color w:val="000000"/>
        </w:rPr>
        <w:br/>
        <w:br/>
      </w:r>
      <w:r>
        <w:rPr>
          <w:rFonts w:cs="Verdana" w:ascii="Verdana" w:hAnsi="Verdana"/>
          <w:color w:val="000000"/>
        </w:rPr>
        <w:t xml:space="preserve">All of which shows that, according to the Qur'an, human beings are intrinsically--by their celestial provenance in janna, by their specially created nature, and by the ruh or soul within them--at a quite different level in Allah's eyes than other terrestrial life, whether or not their bodies have certain physiological affinities with it, which are the prerogative of their Maker to create. Darwin says: </w:t>
      </w:r>
    </w:p>
    <w:p>
      <w:pPr>
        <w:pStyle w:val="DefinitionList"/>
        <w:spacing w:before="100" w:after="100"/>
        <w:rPr>
          <w:rFonts w:ascii="Verdana" w:hAnsi="Verdana" w:cs="Verdana"/>
          <w:color w:val="000000"/>
          <w:sz w:val="20"/>
        </w:rPr>
      </w:pPr>
      <w:r>
        <w:rPr>
          <w:rFonts w:cs="Verdana" w:ascii="Verdana" w:hAnsi="Verdana"/>
          <w:color w:val="000000"/>
          <w:sz w:val="20"/>
        </w:rPr>
        <w:t xml:space="preserve">"I believe that animals have descended from at most only four or five progenitors, and plants from an equal or lesser number. Analogy would lead me one step further, namely, to the belief that all animals and plants have descended from some one prototype. But analogy may be a deceitful guide" (The Origin of Species, 454-55). </w:t>
        <w:br/>
      </w:r>
    </w:p>
    <w:p>
      <w:pPr>
        <w:pStyle w:val="Normal"/>
        <w:rPr/>
      </w:pPr>
      <w:r>
        <w:rPr>
          <w:rFonts w:cs="Verdana" w:ascii="Verdana" w:hAnsi="Verdana"/>
          <w:color w:val="000000"/>
        </w:rPr>
        <w:t xml:space="preserve">Indeed it may. It is the nature of the place in which Allah has created us, this world (dunya), that the possibility exists to deny the existence of Allah, His angels, His Books, His messengers, the Last Day, and destiny, its good and evil. If these things were not hidden by a veil, there would be no point in Allah's making us responsible for believing them. Belief would be involuntary, like the belief, say, that France is in Europe. </w:t>
      </w:r>
      <w:r>
        <w:rPr>
          <w:color w:val="000000"/>
        </w:rPr>
        <w:br/>
        <w:br/>
      </w:r>
      <w:r>
        <w:rPr>
          <w:rFonts w:cs="Verdana" w:ascii="Verdana" w:hAnsi="Verdana"/>
          <w:color w:val="000000"/>
        </w:rPr>
        <w:t xml:space="preserve">But what He has made us responsible for is precisely belief in the unseen. Why? In order that the divine names--such as al-Rafi' or "He Who Raises," al-Khafidh "He Who Abases," al-Mu'ti "He Who Gives," al-Mani' "He Who Withholds," al-Rahim "the Merciful," al-Muntaqim "the Avenger," al-Latif "the Subtlely Kind," and so on--may be manifest. </w:t>
      </w:r>
      <w:r>
        <w:rPr>
          <w:color w:val="000000"/>
        </w:rPr>
        <w:br/>
        <w:br/>
      </w:r>
      <w:r>
        <w:rPr>
          <w:rFonts w:cs="Verdana" w:ascii="Verdana" w:hAnsi="Verdana"/>
          <w:color w:val="000000"/>
        </w:rPr>
        <w:t xml:space="preserve">How are they manifest? Only through the levels of human felicity and perdition, of salvation and damnation, by the disparity of human spiritual attainment in all its degrees: from the profound certitude of the prophets (upon whom be peace), to the faith of the ordinary believer, to the doubts of the waverer or hypocrite, to the denials of the damned. Also, the veil for its part has a seamless quality. To some, it is a seamless veil of light manifesting the Divine through the perfection of creation; while to others, it is a seamless veil of darkness, a perfect nexus of interpenetrating causal relations in which there is no place for anything that is not material. Allah says, </w:t>
      </w:r>
    </w:p>
    <w:p>
      <w:pPr>
        <w:pStyle w:val="DefinitionList"/>
        <w:spacing w:before="100" w:after="100"/>
        <w:rPr>
          <w:rFonts w:ascii="Verdana" w:hAnsi="Verdana" w:cs="Verdana"/>
          <w:color w:val="000000"/>
          <w:sz w:val="20"/>
        </w:rPr>
      </w:pPr>
      <w:r>
        <w:rPr>
          <w:rFonts w:cs="Verdana" w:ascii="Verdana" w:hAnsi="Verdana"/>
          <w:color w:val="000000"/>
          <w:sz w:val="20"/>
        </w:rPr>
        <w:t xml:space="preserve">"Exalted in Grace is He in whose hand is dominion, and He has power over everything. Who created death and life to try you, as to which of you is better in works, and He is the All-powerful, the Oft-forgiving. And who created the seven heavens in layers; you see no disparity in the creation of the All-merciful. Return your glance: do you see any fissures?" (Qur'an 67:1-3). </w:t>
        <w:br/>
      </w:r>
    </w:p>
    <w:p>
      <w:pPr>
        <w:pStyle w:val="Normal"/>
        <w:rPr/>
      </w:pPr>
      <w:r>
        <w:rPr>
          <w:rFonts w:cs="Verdana" w:ascii="Verdana" w:hAnsi="Verdana"/>
          <w:color w:val="000000"/>
        </w:rPr>
        <w:t xml:space="preserve">The last time I checked, the university scene was an atheistic subculture, of professors and students actively or passively convinced that God was created by man. In bastions of liberalism like the University of California at Berkeley, for example, which still forbids the establishment of a Religions Department, only this attitude will do; anything else is immature, is primitivism. The reduction of human behavior to evolutionary biology is a major journalistic missionary outreach of this movement. I am pleased with this, in as much as Allah has created it to try us, to distinguish the good from the bad, the bad from the worse. But I don't see why Muslims should accept it as an explanation of the origin of man, especially when it contradicts what we know from the Creator of Man. </w:t>
      </w: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Sat, 11 May 2002 13:51:31 -0400</w:t>
        <w:br/>
      </w:r>
      <w:r>
        <w:rPr>
          <w:b/>
          <w:color w:val="000000"/>
        </w:rPr>
        <w:t>To</w:t>
      </w:r>
      <w:r>
        <w:rPr>
          <w:color w:val="000000"/>
        </w:rPr>
        <w:t xml:space="preserve"> Witness-Pioneer General List &lt;witness-pioneer@yahoogroups.com&gt;</w:t>
        <w:br/>
      </w:r>
      <w:r>
        <w:rPr>
          <w:b/>
          <w:color w:val="000000"/>
        </w:rPr>
        <w:t>Cc:</w:t>
      </w:r>
      <w:r>
        <w:rPr>
          <w:color w:val="000000"/>
        </w:rPr>
        <w:t xml:space="preserve"> dahuk@yahoogroups.com</w:t>
        <w:br/>
      </w:r>
      <w:r>
        <w:rPr>
          <w:b/>
          <w:color w:val="000000"/>
        </w:rPr>
        <w:t>Author</w:t>
      </w:r>
      <w:r>
        <w:rPr>
          <w:color w:val="000000"/>
        </w:rPr>
        <w:t xml:space="preserve"> Imran Chowdhury &lt;imran@wponline.org&gt;</w:t>
        <w:br/>
      </w:r>
      <w:r>
        <w:rPr>
          <w:b/>
          <w:color w:val="000000"/>
        </w:rPr>
        <w:t>Subject</w:t>
      </w:r>
      <w:r>
        <w:rPr>
          <w:color w:val="000000"/>
        </w:rPr>
        <w:t xml:space="preserve"> [wp] More to Marriage than just a Wife</w:t>
        <w:br/>
        <w:br/>
      </w:r>
      <w:r>
        <w:rPr>
          <w:rStyle w:val="Typewriter"/>
          <w:color w:val="000000"/>
        </w:rPr>
        <w:t>More to Marriage than just a Wife</w:t>
        <w:br/>
        <w:br/>
        <w:t xml:space="preserve">By getting married you are not just getting a wife, you are getting your </w:t>
        <w:br/>
        <w:t xml:space="preserve">whole world. From now until the rest of your days your wife will be your </w:t>
        <w:br/>
        <w:t xml:space="preserve">partner, your companion, and your best friend. She will share your moments, </w:t>
        <w:br/>
        <w:t xml:space="preserve">your days, and your years. She will share your joys and sorrows, your </w:t>
        <w:br/>
        <w:t xml:space="preserve">successes and failures, your dreams and your fears. When you are ill, she </w:t>
        <w:br/>
        <w:t xml:space="preserve">will take the best care of you; when you need help, she will do all she can </w:t>
        <w:br/>
        <w:t xml:space="preserve">for you; when you have a secret, she will keep it; when you need advice, </w:t>
        <w:br/>
        <w:t xml:space="preserve">she will give you the best advice. She will always be with you: when you </w:t>
        <w:br/>
        <w:t xml:space="preserve">wake up in the morning the first thing your eyes will see will be hers; </w:t>
        <w:br/>
        <w:t xml:space="preserve">during the day, she will be with you, if for some time she is not with you </w:t>
        <w:br/>
        <w:t xml:space="preserve">by her physical body, she will be thinking of you, praying for you with all </w:t>
        <w:br/>
        <w:t xml:space="preserve">her heart, mind, and soul; when you go to sleep at night, the last thing </w:t>
        <w:br/>
        <w:t xml:space="preserve">your eyes will see will be her; and when you are asleep you will still see </w:t>
        <w:br/>
        <w:t xml:space="preserve">her in your dreams. In short, she will be your whole world and you will be </w:t>
        <w:br/>
        <w:t xml:space="preserve">her whole world. The best description that I personally have ever read </w:t>
        <w:br/>
        <w:t xml:space="preserve">describing the closeness of the spouses to each other is the Quranic verse </w:t>
        <w:br/>
        <w:t>which says:</w:t>
        <w:br/>
        <w:t>"They are your garments and you are their garments." (Surah Al Baqarah 2:187).</w:t>
        <w:br/>
        <w:br/>
        <w:t xml:space="preserve">Indeed, spouses are like garments to each other because they provide one </w:t>
        <w:br/>
        <w:t xml:space="preserve">another with the protection, the comfort, the cover, the support, and the </w:t>
        <w:br/>
        <w:t xml:space="preserve">adornment that garments provide to humans. Just imagine a journey in the </w:t>
        <w:br/>
        <w:t xml:space="preserve">winter of Alaska without garments! Our spouses provide us with the same </w:t>
        <w:br/>
        <w:t xml:space="preserve">level of comfort, protection, cover, and support in the journey of our </w:t>
        <w:br/>
        <w:t>lives on this earth as garments would do in the Alaskan journey.</w:t>
        <w:br/>
        <w:br/>
        <w:t xml:space="preserve">The relationship between the spouses is the most amazing of all human </w:t>
        <w:br/>
        <w:t xml:space="preserve">relations: the amount of love and affection, intimacy and closeness, mercy </w:t>
        <w:br/>
        <w:t xml:space="preserve">and compassion, peace and tranquility that fills the hearts of the spouses </w:t>
        <w:br/>
        <w:t xml:space="preserve">is simply inexplicable. The only rational explanation for these most </w:t>
        <w:br/>
        <w:t xml:space="preserve">amazing of all human feelings is that: it is an act of Allah Subhanahu wa </w:t>
        <w:br/>
        <w:t xml:space="preserve">Ta'ala, "And Allah has made for you Mates (and Companions of your own </w:t>
        <w:br/>
        <w:t>nature ..." (Surah Al Nahl 16:72)</w:t>
        <w:br/>
        <w:br/>
        <w:t xml:space="preserve">Only our Almighty Allah Subhanahu wa Ta'ala in His Infinite Power, </w:t>
        <w:br/>
        <w:t xml:space="preserve">Boundless Mercy, and Great Wisdom can create and ingrain these amazing and </w:t>
        <w:br/>
        <w:t xml:space="preserve">blessed feelings in the hearts of the spouses. In fact Allah Subhanahu wa </w:t>
        <w:br/>
        <w:t xml:space="preserve">Ta'ala is reminding those who search for His signs in the universe that </w:t>
        <w:br/>
        <w:t xml:space="preserve">these feelings in the hearts of the spouses are among the signs that should </w:t>
        <w:br/>
        <w:t>guide humans to His existence as He says in the Quran,</w:t>
        <w:br/>
        <w:t xml:space="preserve">"And among His signs is this, that He created for you mates from among </w:t>
        <w:br/>
        <w:t xml:space="preserve">yourselves that you may dwell in tranquility with them and He has put love </w:t>
        <w:br/>
        <w:t xml:space="preserve">and mercy between your hearts: verily in that are signs for those who </w:t>
        <w:br/>
        <w:t>reflect." (Surah Al Rum 30:21)</w:t>
        <w:br/>
        <w:br/>
        <w:t xml:space="preserve">But Allah Subhanahu wa Ta'ala knows that the human heart is not a static </w:t>
        <w:br/>
        <w:t xml:space="preserve">entity, it is sometimes weak and at times dynamic. Feelings can and do </w:t>
        <w:br/>
        <w:t xml:space="preserve">change with time. Love may wither and fade away. The marital bond might </w:t>
        <w:br/>
        <w:t xml:space="preserve">weaken if not properly cared for. Happiness in marriage cannot be taken for </w:t>
        <w:br/>
        <w:t xml:space="preserve">granted; continuous happiness requires constant giving from both sides. For </w:t>
        <w:br/>
        <w:t xml:space="preserve">the tree of marital love to remain alive and keep growing, the soil has to </w:t>
        <w:br/>
        <w:t>be sustained, maintained, watered and nurtured.</w:t>
        <w:br/>
        <w:br/>
        <w:t xml:space="preserve">Remember that our Prophet Muhammad Salallaahu 'aliahi wa'sallaam had found </w:t>
        <w:br/>
        <w:t xml:space="preserve">the time to go out to the desert and race with his wife Aisha. She outran </w:t>
        <w:br/>
        <w:t xml:space="preserve">him but later after she had gained some weight, he outran her. Remember </w:t>
        <w:br/>
        <w:t xml:space="preserve">that the Prophet Salallaahu 'aliahi wa'sallaam took his wife to watch the </w:t>
        <w:br/>
        <w:t xml:space="preserve">young Ethiopians playing and dancing their folk dances. The show of </w:t>
        <w:br/>
        <w:t xml:space="preserve">emotions is necessary to keep the marital bond away from rusting and </w:t>
        <w:br/>
        <w:t xml:space="preserve">disintegrating. Remember that you will be rewarded by Allah Subhanahu wa </w:t>
        <w:br/>
        <w:t xml:space="preserve">Ta'ala for any emotions you show to your wife as the Prophet Salallaahu </w:t>
        <w:br/>
        <w:t>'aliahi wa'sallaam said</w:t>
        <w:br/>
        <w:t xml:space="preserve">"One would be rewarded for anything that he does seeking the pleasure of </w:t>
        <w:br/>
        <w:t>Allah even the food that he puts in the mouth of his wife"</w:t>
        <w:br/>
        <w:br/>
        <w:t xml:space="preserve">Never underestimate the importance of seemingly little things as putting </w:t>
        <w:br/>
        <w:t xml:space="preserve">food in your wife's mouth, opening the car door for her, etc. Remember that </w:t>
        <w:br/>
        <w:t xml:space="preserve">the Prophet Salallaahu 'aliahi wa'sallaam used to extend his knee to his </w:t>
        <w:br/>
        <w:t>wife to assist her up to ride the camel.</w:t>
        <w:br/>
        <w:br/>
        <w:t xml:space="preserve">Try to always find some time for both of you to pray together. </w:t>
        <w:br/>
        <w:t xml:space="preserve">Strengthening the bond between you and Allah Subhanahu wa Ta'ala is the </w:t>
        <w:br/>
        <w:t xml:space="preserve">best guarantee that your own marital bond would always remain strong. </w:t>
        <w:br/>
        <w:t xml:space="preserve">Having peace with Allah Subhanahu wa Ta'ala will always result in having </w:t>
        <w:br/>
        <w:t xml:space="preserve">more peace at home. Remember that the Prophet Salallaahu 'aliahi wa'sallaam </w:t>
        <w:br/>
        <w:t xml:space="preserve">gave glad tidings for those couples who wake up at night to pray together. </w:t>
        <w:br/>
        <w:t xml:space="preserve">The Prophet Salallaahu 'aliahi wa'sallaam even urged the spouse who rises </w:t>
        <w:br/>
        <w:t xml:space="preserve">up first to wake the other spouse up, even by splashing cold water on </w:t>
        <w:br/>
        <w:t>his/her face.</w:t>
        <w:br/>
        <w:br/>
        <w:t xml:space="preserve">Always try your best to be good to your wife by words and by deeds. Talk to </w:t>
        <w:br/>
        <w:t xml:space="preserve">her, smile to her, seek her advice, ask for her opinion, spend quality time </w:t>
        <w:br/>
        <w:t>with her and always remember that the Prophet Salallaahu aliahi wa'sallaam said</w:t>
        <w:br/>
        <w:t>, "The best of you are those who are best to their wives"</w:t>
        <w:br/>
        <w:br/>
        <w:t xml:space="preserve">Finally, it is common that spouses vow to love and honor their spouses </w:t>
        <w:br/>
        <w:t xml:space="preserve">until death do them part. I do believe that this vow is good or even great, </w:t>
        <w:br/>
        <w:t xml:space="preserve">but not enough! It is not enough that you love your wife. You have to love </w:t>
        <w:br/>
        <w:t xml:space="preserve">what she loves as well. Her family, her loved ones must also become your </w:t>
        <w:br/>
        <w:t xml:space="preserve">loved ones. Don't be like my colleague who was unhappy about his wife's </w:t>
        <w:br/>
        <w:t xml:space="preserve">parents coming to visit for few weeks. He candidly said to her "I don't </w:t>
        <w:br/>
        <w:t xml:space="preserve">like your parents." Naturally she angrily looked at him straight in the eye </w:t>
        <w:br/>
        <w:t xml:space="preserve">and said, "I don't like yours either." Also, it is not enough that you love </w:t>
        <w:br/>
        <w:t xml:space="preserve">her until death do you part. Love should never end and we do believe there </w:t>
        <w:br/>
        <w:t xml:space="preserve">is life after death where those who did righteousness in this world will be </w:t>
        <w:br/>
        <w:t>joined by their spouses (Surah Al Zukhruf 43:70) and offsprings.</w:t>
        <w:br/>
        <w:br/>
        <w:t xml:space="preserve">The best example in this regard is the Prophet Salallaahu 'aliahi </w:t>
        <w:br/>
        <w:t xml:space="preserve">wa'sallaam whose love for Khadija, his wife of 25 years, extended to </w:t>
        <w:br/>
        <w:t xml:space="preserve">include all those she loved; this love of his continued even after her </w:t>
        <w:br/>
        <w:t xml:space="preserve">death. It was many years after her death and he never forgot her and </w:t>
        <w:br/>
        <w:t xml:space="preserve">whenever a goat was slaughtered in his house he would send portions of it </w:t>
        <w:br/>
        <w:t xml:space="preserve">to Khadija's family and friends and whenever he felt that the visitor at </w:t>
        <w:br/>
        <w:t xml:space="preserve">the door might be Khadija's sister Hala, he would pray saying, "O Allah let </w:t>
        <w:br/>
        <w:t>it be Hala."</w:t>
        <w:br/>
        <w:br/>
        <w:t>Lecture by Sheikh Abdullah Adhami</w:t>
        <w:b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Tue, 12 Mar 2002 11:51:11 -0500</w:t>
        <w:br/>
      </w:r>
      <w:r>
        <w:rPr>
          <w:b/>
          <w:color w:val="000000"/>
        </w:rPr>
        <w:t>To</w:t>
      </w:r>
      <w:r>
        <w:rPr>
          <w:color w:val="000000"/>
        </w:rPr>
        <w:t xml:space="preserve"> witness-pioneer@yahoogroups.com</w:t>
        <w:br/>
      </w:r>
      <w:r>
        <w:rPr>
          <w:b/>
          <w:color w:val="000000"/>
        </w:rPr>
        <w:t>Author</w:t>
      </w:r>
      <w:r>
        <w:rPr>
          <w:color w:val="000000"/>
        </w:rPr>
        <w:t xml:space="preserve"> Silvia Chowdhury &lt;bobby@witness-pioneer.org&gt;</w:t>
        <w:br/>
      </w:r>
      <w:r>
        <w:rPr>
          <w:b/>
          <w:color w:val="000000"/>
        </w:rPr>
        <w:t>Subject</w:t>
      </w:r>
      <w:r>
        <w:rPr>
          <w:color w:val="000000"/>
        </w:rPr>
        <w:t xml:space="preserve"> [wp] Islam and Evolution : part 1</w:t>
        <w:br/>
        <w:br/>
      </w:r>
      <w:r>
        <w:rPr>
          <w:rStyle w:val="Typewriter"/>
          <w:color w:val="000000"/>
        </w:rPr>
        <w:t>Islam and Evolution</w:t>
        <w:br/>
        <w:br/>
        <w:t>©Nuh Ha Mim Keller 1996</w:t>
        <w:br/>
        <w:br/>
        <w:t>In the name of Allah, Most Merciful and Compassionate</w:t>
        <w:br/>
        <w:br/>
        <w:t>14 July 1995</w:t>
      </w:r>
    </w:p>
    <w:p>
      <w:pPr>
        <w:pStyle w:val="Normal"/>
        <w:rPr>
          <w:color w:val="000000"/>
        </w:rPr>
      </w:pPr>
      <w:r>
        <w:rPr>
          <w:rFonts w:cs="Verdana" w:ascii="Verdana" w:hAnsi="Verdana"/>
          <w:b/>
          <w:color w:val="000000"/>
          <w:sz w:val="72"/>
        </w:rPr>
        <w:t>Islam and Evolution</w:t>
      </w:r>
      <w:r>
        <w:rPr>
          <w:rFonts w:cs="Verdana" w:ascii="Verdana" w:hAnsi="Verdana"/>
          <w:color w:val="000000"/>
        </w:rPr>
        <w:t xml:space="preserve"> </w:t>
        <w:br/>
        <w:br/>
      </w:r>
      <w:r>
        <w:rPr>
          <w:rFonts w:cs="Verdana" w:ascii="Verdana" w:hAnsi="Verdana"/>
          <w:b/>
          <w:color w:val="000000"/>
        </w:rPr>
        <w:t>©Nuh Ha Mim Keller 1996</w:t>
        <w:br/>
        <w:br/>
      </w:r>
      <w:r>
        <w:rPr>
          <w:rFonts w:cs="Garamond" w:ascii="Garamond" w:hAnsi="Garamond"/>
          <w:i/>
          <w:color w:val="000000"/>
        </w:rPr>
        <w:t>In the name of Allah, Most Merciful and Compassionate</w:t>
      </w:r>
      <w:r>
        <w:rPr>
          <w:rFonts w:cs="Arial" w:ascii="Arial" w:hAnsi="Arial"/>
          <w:color w:val="000000"/>
        </w:rPr>
        <w:t xml:space="preserve"> </w:t>
        <w:br/>
        <w:br/>
      </w:r>
      <w:r>
        <w:rPr>
          <w:rFonts w:cs="Verdana" w:ascii="Verdana" w:hAnsi="Verdana"/>
          <w:color w:val="000000"/>
        </w:rPr>
        <w:t>14 July 1995</w:t>
      </w:r>
      <w:r>
        <w:rPr>
          <w:rFonts w:cs="Arial" w:ascii="Arial" w:hAnsi="Arial"/>
          <w:color w:val="000000"/>
        </w:rPr>
        <w:t xml:space="preserve"> </w:t>
        <w:br/>
        <w:br/>
      </w:r>
      <w:r>
        <w:rPr>
          <w:rFonts w:cs="Verdana" w:ascii="Verdana" w:hAnsi="Verdana"/>
          <w:color w:val="000000"/>
        </w:rPr>
        <w:t>Dear Suleman 'Ali:</w:t>
      </w:r>
      <w:r>
        <w:rPr>
          <w:color w:val="000000"/>
        </w:rPr>
        <w:t xml:space="preserve"> </w:t>
        <w:br/>
        <w:br/>
      </w:r>
      <w:r>
        <w:rPr>
          <w:rFonts w:cs="Verdana" w:ascii="Verdana" w:hAnsi="Verdana"/>
          <w:color w:val="000000"/>
        </w:rPr>
        <w:t>Thank you for your fax of 27 June 1995 which said, in part:</w:t>
      </w:r>
      <w:r>
        <w:rPr>
          <w:color w:val="000000"/>
        </w:rPr>
        <w:t xml:space="preserve"> </w:t>
        <w:br/>
        <w:br/>
      </w:r>
      <w:r>
        <w:rPr>
          <w:rFonts w:cs="Verdana" w:ascii="Verdana" w:hAnsi="Verdana"/>
          <w:color w:val="000000"/>
        </w:rPr>
        <w:t xml:space="preserve">"Recently a pamphlet has been circulated around Oxford saying that evolution is synonymous with </w:t>
      </w:r>
      <w:r>
        <w:rPr>
          <w:rFonts w:cs="Verdana" w:ascii="Verdana" w:hAnsi="Verdana"/>
          <w:i/>
          <w:color w:val="000000"/>
        </w:rPr>
        <w:t>kufr</w:t>
      </w:r>
      <w:r>
        <w:rPr>
          <w:rFonts w:cs="Verdana" w:ascii="Verdana" w:hAnsi="Verdana"/>
          <w:color w:val="000000"/>
        </w:rPr>
        <w:t xml:space="preserve"> and </w:t>
      </w:r>
      <w:r>
        <w:rPr>
          <w:rFonts w:cs="Verdana" w:ascii="Verdana" w:hAnsi="Verdana"/>
          <w:i/>
          <w:color w:val="000000"/>
        </w:rPr>
        <w:t>shirk</w:t>
      </w:r>
      <w:r>
        <w:rPr>
          <w:rFonts w:cs="Verdana" w:ascii="Verdana" w:hAnsi="Verdana"/>
          <w:color w:val="000000"/>
        </w:rPr>
        <w:t>. I myself am a biologist and am convinced by the evidence which supports the theory of evolution. I am writing to ask whether the Quranic account of Creation is incompatible with man having evolved. Are there any books which you would recommend on the subject?"</w:t>
        <w:br/>
        <w:br/>
        <w:t>During my "logic of scientific explanation" period at the University of Chicago, I used to think that scientific theories had to have coherence, logicality, applicability, and adequacy, and I was accustomed to examine theory statements by looking at these things in turn. Perhaps they furnish a reasonable point of departure to give your question an answer which, if cursory and somewhat personal, may yet shed some light on the issues you are asking about.</w:t>
      </w:r>
      <w:r>
        <w:rPr>
          <w:color w:val="000000"/>
        </w:rPr>
        <w:t xml:space="preserve"> </w:t>
        <w:br/>
        <w:br/>
      </w:r>
      <w:r>
        <w:rPr>
          <w:rFonts w:cs="Verdana" w:ascii="Verdana" w:hAnsi="Verdana"/>
          <w:b/>
          <w:color w:val="000000"/>
        </w:rPr>
        <w:t>Coherence</w:t>
        <w:br/>
      </w:r>
      <w:r>
        <w:rPr>
          <w:rFonts w:cs="Verdana" w:ascii="Verdana" w:hAnsi="Verdana"/>
          <w:color w:val="000000"/>
        </w:rPr>
        <w:t>------------</w:t>
        <w:br/>
        <w:br/>
        <w:t>It seems to me that the very absoluteness of the theory's conclusions tends to compromise its "objective" character. It is all very well to speak of the "evidence of evolution," but if the theory is thorough- going, then human consciousness itself is also governed by evolution. This means that the categories that allow observation statements to arise as "facts", categories such as number, space, time, event, measurement, logic, causality, and so forth are mere physiological accidents of random mutation and natural selection in a particular species, Homo sapiens. They have not come from any scientific considerations, but rather have arbitrarily arisen in man by blind and fortuitous evolution for the purpose of preserving the species. They need not reflect external reality, "the way nature is", objectively, but only to the degree useful in preserving the species. That is, nothing guarantees the primacy, the objectivity, of these categories over others that would have presumably have arisen had our consciousness evolved along different lines, such as those of more distant, say, aquatic or subterranean species. The cognitive basis of every statement within the theory thus proceeds from the unreflective, unexamined historical forces that produced "consciousness" in one species, a cognitive basis that the theory nevertheless generalizes to the whole universe of theory statements (the explanation of the origin of species) without explaining what permits this generalization. The pretences of the theory to correspond to an objective order of reality, applicable in an absolute sense to all species, are simply not compatible with the consequences of a thoroughly evolutionary viewpoint, which entails that the human cognitive categories that underpin the theory are purely relative and species-specific. The absolutism of random mutation and natural selection as explanative principles ends in eating the theory. With all its statements simultaneously absolute and relative, objective and subjective, generalizable and ungeneralizable, scientific and species-specific, the theory runs up on a reef of methodological incoherence.</w:t>
      </w:r>
      <w:r>
        <w:rPr>
          <w:color w:val="000000"/>
        </w:rPr>
        <w:t xml:space="preserve"> </w:t>
        <w:br/>
        <w:br/>
      </w:r>
      <w:r>
        <w:rPr>
          <w:rFonts w:cs="Verdana" w:ascii="Verdana" w:hAnsi="Verdana"/>
          <w:b/>
          <w:color w:val="000000"/>
        </w:rPr>
        <w:t>Logicality</w:t>
        <w:br/>
      </w:r>
      <w:r>
        <w:rPr>
          <w:rFonts w:cs="Verdana" w:ascii="Verdana" w:hAnsi="Verdana"/>
          <w:color w:val="000000"/>
        </w:rPr>
        <w:t>-----------</w:t>
        <w:br/>
        <w:br/>
        <w:t>Speaking for myself, I was convinced that the evolution of man was an unchallengeable "given" of modern knowledge until I read Charles Darwin's "</w:t>
      </w:r>
      <w:r>
        <w:rPr>
          <w:rFonts w:cs="Verdana" w:ascii="Verdana" w:hAnsi="Verdana"/>
          <w:i/>
          <w:color w:val="000000"/>
        </w:rPr>
        <w:t>Origin of Species</w:t>
      </w:r>
      <w:r>
        <w:rPr>
          <w:rFonts w:cs="Verdana" w:ascii="Verdana" w:hAnsi="Verdana"/>
          <w:color w:val="000000"/>
        </w:rPr>
        <w:t>". The ninth chapter (</w:t>
      </w:r>
      <w:r>
        <w:rPr>
          <w:rFonts w:cs="Verdana" w:ascii="Verdana" w:hAnsi="Verdana"/>
          <w:i/>
          <w:color w:val="000000"/>
        </w:rPr>
        <w:t>The Origin of Species by Means of Natural Selection</w:t>
      </w:r>
      <w:r>
        <w:rPr>
          <w:rFonts w:cs="Verdana" w:ascii="Verdana" w:hAnsi="Verdana"/>
          <w:color w:val="000000"/>
        </w:rPr>
        <w:t xml:space="preserve">, or </w:t>
      </w:r>
      <w:r>
        <w:rPr>
          <w:rFonts w:cs="Verdana" w:ascii="Verdana" w:hAnsi="Verdana"/>
          <w:i/>
          <w:color w:val="000000"/>
        </w:rPr>
        <w:t>The Preservation of Favoured Races in the Struggle for Life</w:t>
      </w:r>
      <w:r>
        <w:rPr>
          <w:rFonts w:cs="Verdana" w:ascii="Verdana" w:hAnsi="Verdana"/>
          <w:color w:val="000000"/>
        </w:rPr>
        <w:t>. Ed. J.W. Burrow. London: Penguin Books, 1979, 291-317) made it clear, from what Darwin modestly calls the "great imperfection of the geological record" that the theory was not in principle falsifiable, though the possibility that some kind of evidence or another should be able in principle to disprove a theory is a condition (if we can believe logicians like Karl Popper) for it to be considered scientific. By its nature, fossil evidence of intermediate forms that could prove or disprove the theory remained unfound and unfindable. When I read this, it was not clear to me how such an theory could be called "scientific".</w:t>
      </w:r>
      <w:r>
        <w:rPr>
          <w:color w:val="000000"/>
        </w:rPr>
        <w:t xml:space="preserve"> </w:t>
        <w:br/>
        <w:br/>
      </w:r>
      <w:r>
        <w:rPr>
          <w:rFonts w:cs="Verdana" w:ascii="Verdana" w:hAnsi="Verdana"/>
          <w:color w:val="000000"/>
        </w:rPr>
        <w:t>If evolution is not scientific, then what is it? It seems to me that it is a human interpretation, an endeavor, an industry, a literature, based on what the American philosopher Charles Peirce called abductive reasoning, which functions in the following way:</w:t>
      </w:r>
      <w:r>
        <w:rPr>
          <w:color w:val="000000"/>
        </w:rPr>
        <w:t xml:space="preserve"> </w:t>
        <w:br/>
        <w:br/>
      </w:r>
      <w:r>
        <w:rPr>
          <w:rFonts w:cs="Verdana" w:ascii="Verdana" w:hAnsi="Verdana"/>
          <w:color w:val="000000"/>
        </w:rPr>
        <w:t>(1) Suprising fact A.</w:t>
      </w:r>
      <w:r>
        <w:rPr>
          <w:color w:val="000000"/>
        </w:rPr>
        <w:t xml:space="preserve"> </w:t>
        <w:br/>
      </w:r>
      <w:r>
        <w:rPr>
          <w:rFonts w:cs="Verdana" w:ascii="Verdana" w:hAnsi="Verdana"/>
          <w:color w:val="000000"/>
        </w:rPr>
        <w:t>(2) If theory B were the case, then A would naturally follow.</w:t>
      </w:r>
      <w:r>
        <w:rPr>
          <w:color w:val="000000"/>
        </w:rPr>
        <w:t xml:space="preserve"> </w:t>
        <w:br/>
      </w:r>
      <w:r>
        <w:rPr>
          <w:rFonts w:cs="Verdana" w:ascii="Verdana" w:hAnsi="Verdana"/>
          <w:color w:val="000000"/>
        </w:rPr>
        <w:t>(3) Therefore B.</w:t>
        <w:br/>
        <w:br/>
        <w:t>Here, (1) alone is certain, (2) is merely probable (as it explains the facts, though does not preclude other possible theories), while (3) has only the same probability as (2). If you want to see how ironclad the case for the evolution of man is, make a list of all the fossils discovered so far that "prove" the evolution of man from lower life forms, date them, and then ask yourself if abductive reasoning is not what urges it, and if it really precludes the possibility of quite a different (2) in place of the theory of evol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Typewriter"/>
          <w:color w:val="000000"/>
        </w:rPr>
      </w:pPr>
      <w:r>
        <w:rPr>
          <w:b/>
          <w:color w:val="000000"/>
        </w:rPr>
        <w:t>Date</w:t>
      </w:r>
      <w:r>
        <w:rPr>
          <w:color w:val="000000"/>
        </w:rPr>
        <w:t xml:space="preserve"> Tue, 05 Mar 2002 14:55:23 +0000</w:t>
        <w:br/>
      </w:r>
      <w:r>
        <w:rPr>
          <w:b/>
          <w:color w:val="000000"/>
        </w:rPr>
        <w:t>To</w:t>
      </w:r>
      <w:r>
        <w:rPr>
          <w:color w:val="000000"/>
        </w:rPr>
        <w:t xml:space="preserve"> witness-pioneer@yahoogroups.com</w:t>
        <w:br/>
      </w:r>
      <w:r>
        <w:rPr>
          <w:b/>
          <w:color w:val="000000"/>
        </w:rPr>
        <w:t>Author</w:t>
      </w:r>
      <w:r>
        <w:rPr>
          <w:color w:val="000000"/>
        </w:rPr>
        <w:t xml:space="preserve"> "Mohsina Mahmuda" &lt;nitu3001@hotmail.com&gt;</w:t>
        <w:br/>
      </w:r>
      <w:r>
        <w:rPr>
          <w:b/>
          <w:color w:val="000000"/>
        </w:rPr>
        <w:t>Subject</w:t>
      </w:r>
      <w:r>
        <w:rPr>
          <w:color w:val="000000"/>
        </w:rPr>
        <w:t xml:space="preserve"> [wp] Some Quranic verses on Jihad</w:t>
        <w:br/>
      </w:r>
    </w:p>
    <w:p>
      <w:pPr>
        <w:pStyle w:val="Normal"/>
        <w:rPr>
          <w:rStyle w:val="Typewriter"/>
          <w:color w:val="000000"/>
        </w:rPr>
      </w:pPr>
      <w:r>
        <w:rPr>
          <w:rStyle w:val="StrongEmphasis"/>
          <w:color w:val="000000"/>
        </w:rPr>
        <w:t xml:space="preserve">*** Surah 009 (AT-TAUBAH) : Ayah 073 </w:t>
      </w:r>
    </w:p>
    <w:p>
      <w:pPr>
        <w:pStyle w:val="Normal"/>
        <w:rPr/>
      </w:pPr>
      <w:r>
        <w:rPr>
          <w:rStyle w:val="Typewriter"/>
          <w:color w:val="000000"/>
        </w:rPr>
        <w:t xml:space="preserve">O Prophet! strive hard against the unbelievers and the Hypocrites, and be firm against them. Their abode is Hell,- an evil refuge indeed. </w:t>
      </w:r>
    </w:p>
    <w:p>
      <w:pPr>
        <w:pStyle w:val="Normal"/>
        <w:rPr>
          <w:rStyle w:val="Typewriter"/>
          <w:color w:val="000000"/>
        </w:rPr>
      </w:pPr>
      <w:r>
        <w:rPr>
          <w:rStyle w:val="StrongEmphasis"/>
          <w:color w:val="000000"/>
        </w:rPr>
        <w:t>*** Surah 025 (AL-FURQON) : Ayah 052</w:t>
      </w:r>
    </w:p>
    <w:p>
      <w:pPr>
        <w:pStyle w:val="Normal"/>
        <w:rPr/>
      </w:pPr>
      <w:r>
        <w:rPr>
          <w:rStyle w:val="Typewriter"/>
          <w:color w:val="000000"/>
        </w:rPr>
        <w:t xml:space="preserve">Therefore listen not to the Unbelievers, but strive against them with the utmost strenuousness, with the (Qur'an). </w:t>
      </w:r>
    </w:p>
    <w:p>
      <w:pPr>
        <w:pStyle w:val="Normal"/>
        <w:rPr>
          <w:rStyle w:val="Typewriter"/>
          <w:color w:val="000000"/>
        </w:rPr>
      </w:pPr>
      <w:r>
        <w:rPr>
          <w:rStyle w:val="StrongEmphasis"/>
          <w:color w:val="000000"/>
        </w:rPr>
        <w:t xml:space="preserve">*** Surah 004 (AN-NISAA) : Ayah 095 </w:t>
      </w:r>
    </w:p>
    <w:p>
      <w:pPr>
        <w:pStyle w:val="Normal"/>
        <w:rPr/>
      </w:pPr>
      <w:r>
        <w:rPr>
          <w:rStyle w:val="Typewriter"/>
          <w:color w:val="000000"/>
        </w:rPr>
        <w:t xml:space="preserve">Not equal are those believers who sit (at home) and receive no hurt, and those who strive and fight in the cause of God with their goods and their persons. God hath granted a grade higher to those who strive and fight with their goods and persons than to those who sit (at home). Unto all (in Faith) Hath God promised good: But those who strive and fight Hath He distinguished above those who sit (at home) by a special reward,- </w:t>
      </w:r>
    </w:p>
    <w:p>
      <w:pPr>
        <w:pStyle w:val="Normal"/>
        <w:rPr>
          <w:rStyle w:val="Typewriter"/>
          <w:color w:val="000000"/>
        </w:rPr>
      </w:pPr>
      <w:r>
        <w:rPr>
          <w:rStyle w:val="StrongEmphasis"/>
          <w:color w:val="000000"/>
        </w:rPr>
        <w:t xml:space="preserve">*** Surah 008 (AL-ANFAAL) : Ayah 072 </w:t>
      </w:r>
    </w:p>
    <w:p>
      <w:pPr>
        <w:pStyle w:val="Normal"/>
        <w:rPr/>
      </w:pPr>
      <w:r>
        <w:rPr>
          <w:rStyle w:val="Typewriter"/>
          <w:color w:val="000000"/>
        </w:rPr>
        <w:t xml:space="preserve">Those who believed, and adopted exile, and fought for the Faith, with their property and their persons, in the cause of God, as well as those who gave (them) asylum and aid,- these are (all) friends and protectors, one of another. As to those who believed but came not into exile, ye owe no duty of protection to them until they come into exile; but if they seek your aid in religion, it is your duty to help them, except against a people with whom ye have a treaty of mutual alliance. And (remember) God seeth all that ye do. </w:t>
      </w:r>
    </w:p>
    <w:p>
      <w:pPr>
        <w:pStyle w:val="Normal"/>
        <w:rPr>
          <w:rStyle w:val="Typewriter"/>
          <w:color w:val="000000"/>
        </w:rPr>
      </w:pPr>
      <w:r>
        <w:rPr>
          <w:rStyle w:val="StrongEmphasis"/>
          <w:color w:val="000000"/>
        </w:rPr>
        <w:t xml:space="preserve">*** Surah 009 (AT-TAUBAH) : Ayah 024 </w:t>
      </w:r>
    </w:p>
    <w:p>
      <w:pPr>
        <w:pStyle w:val="Normal"/>
        <w:rPr/>
      </w:pPr>
      <w:r>
        <w:rPr>
          <w:rStyle w:val="Typewriter"/>
          <w:color w:val="000000"/>
        </w:rPr>
        <w:t xml:space="preserve">Say: If it be that your fathers, your sons, your brothers, your mates, or your kindred; the wealth that ye have gained; the commerce in which ye fear a decline: or the dwellings in which ye delight - are dearer to you than God, or His Apostle, or the striving in His cause;- then wait until God brings about His decision: and God guides not the rebellious. </w:t>
      </w:r>
    </w:p>
    <w:p>
      <w:pPr>
        <w:pStyle w:val="Normal"/>
        <w:rPr>
          <w:rStyle w:val="Typewriter"/>
          <w:color w:val="000000"/>
        </w:rPr>
      </w:pPr>
      <w:r>
        <w:rPr>
          <w:rStyle w:val="Typewriter"/>
          <w:color w:val="000000"/>
        </w:rPr>
        <w:t>"""""""""""""""""""""""""""""""""""""""""""""""""""""""""""""""""""""""""""""""""""""""""""""""""""""""""""""""""</w:t>
        <w:br/>
      </w:r>
      <w:hyperlink r:id="rId43">
        <w:r>
          <w:rPr>
            <w:rStyle w:val="InternetLink"/>
            <w:rFonts w:cs="Verdana" w:ascii="Verdana" w:hAnsi="Verdana"/>
            <w:color w:val="000000"/>
          </w:rPr>
          <w:t>Translation by Abdullah Yusuf Ali</w:t>
        </w:r>
      </w:hyperlink>
    </w:p>
    <w:p>
      <w:pPr>
        <w:pStyle w:val="Normal"/>
        <w:rPr>
          <w:rStyle w:val="Typewriter"/>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Tue, 19 Feb 2002 23:18:00 -0500</w:t>
        <w:br/>
      </w:r>
      <w:r>
        <w:rPr>
          <w:b/>
          <w:color w:val="000000"/>
        </w:rPr>
        <w:t>To</w:t>
      </w:r>
      <w:r>
        <w:rPr>
          <w:color w:val="000000"/>
        </w:rPr>
        <w:t xml:space="preserve"> Witness-Pioneer General List &lt;witness-pioneer@yahoogroups.com&gt;</w:t>
        <w:br/>
      </w:r>
      <w:r>
        <w:rPr>
          <w:b/>
          <w:color w:val="000000"/>
        </w:rPr>
        <w:t>Author</w:t>
      </w:r>
      <w:r>
        <w:rPr>
          <w:color w:val="000000"/>
        </w:rPr>
        <w:t xml:space="preserve"> Ali Abbas &lt;imran@witness-pioneer.org&gt; (by way of Imran Chowdhury &lt;imran@witness-pioneer.org&gt;)</w:t>
        <w:br/>
      </w:r>
      <w:r>
        <w:rPr>
          <w:b/>
          <w:color w:val="000000"/>
        </w:rPr>
        <w:t>Subject</w:t>
      </w:r>
      <w:r>
        <w:rPr>
          <w:color w:val="000000"/>
        </w:rPr>
        <w:t xml:space="preserve"> [wp] Can Science be Built on a Religious Paradigm?</w:t>
        <w:br/>
        <w:br/>
      </w:r>
      <w:r>
        <w:rPr>
          <w:rStyle w:val="Typewriter"/>
          <w:color w:val="000000"/>
        </w:rPr>
        <w:t>Taken from</w:t>
        <w:br/>
        <w:br/>
        <w:t>The Future of Economics: An Islamic Perspective</w:t>
        <w:br/>
        <w:t>M. Umer Chapra, The Islamic Foundation</w:t>
        <w:br/>
        <w:br/>
        <w:t>Can Science be Built on a Religious Paradigm?</w:t>
        <w:br/>
        <w:br/>
        <w:t xml:space="preserve">The Conflict of Reason and Revelation in the Muslim World and its Modern </w:t>
        <w:br/>
        <w:t>Implications</w:t>
        <w:br/>
        <w:br/>
      </w:r>
    </w:p>
    <w:p>
      <w:pPr>
        <w:pStyle w:val="Normal"/>
        <w:rPr>
          <w:color w:val="000000"/>
        </w:rPr>
      </w:pPr>
      <w:r>
        <w:rPr>
          <w:color w:val="000000"/>
        </w:rPr>
        <w:t xml:space="preserve">Science and religion deal with two entirely different levels of reality. </w:t>
        <w:br/>
        <w:t>The former deals with the</w:t>
        <w:br/>
        <w:t xml:space="preserve">physical universe which is perceptible by human senses, while the latter </w:t>
        <w:br/>
        <w:t>deals with a higher order</w:t>
        <w:br/>
        <w:t xml:space="preserve">of reality which is transcendental and beyond the sense experience. Their </w:t>
        <w:br/>
        <w:t>sources of knowledge</w:t>
        <w:br/>
        <w:t xml:space="preserve">also differ. Science relies primarily on human faculties, particularly </w:t>
        <w:br/>
        <w:t>reason, and seeks to</w:t>
        <w:br/>
        <w:t xml:space="preserve">acquire knowledge through observation and experiment; it tries to describe </w:t>
        <w:br/>
        <w:t>and analyze `what is',</w:t>
        <w:br/>
        <w:t xml:space="preserve">to be able to predict what may happen in the future. When science deals </w:t>
        <w:br/>
        <w:t>with the physical</w:t>
        <w:br/>
        <w:t xml:space="preserve">universe, its description and analysis are more exact and its predictive </w:t>
        <w:br/>
        <w:t>power is greater.</w:t>
        <w:br/>
        <w:t xml:space="preserve">However, when it deals with human beings, who do not always behave in a </w:t>
        <w:br/>
        <w:t>standard manner, its</w:t>
        <w:br/>
        <w:t xml:space="preserve">description and analysis are less precise and its predictions are often </w:t>
        <w:br/>
        <w:t>inaccurate. By contrast,</w:t>
        <w:br/>
        <w:t xml:space="preserve">religion depends on Revelation as well as reason for its knowledge. Its </w:t>
        <w:br/>
        <w:t>ultimate objective is to</w:t>
        <w:br/>
        <w:t xml:space="preserve">help transform the human condition from `what is' to the ideal or `what </w:t>
        <w:br/>
        <w:t>ought to be', by bringing</w:t>
        <w:br/>
        <w:t xml:space="preserve">about individual and social change in conformity with its worldview and the </w:t>
        <w:br/>
        <w:t>values and</w:t>
        <w:br/>
        <w:t>institutions that it provides.</w:t>
        <w:br/>
        <w:br/>
        <w:t xml:space="preserve">Even though science and religion deal with two different levels of reality, </w:t>
        <w:br/>
        <w:t>the ultimate objective</w:t>
        <w:br/>
        <w:t xml:space="preserve">of both is common -improvements in human well-being. However, if the </w:t>
        <w:br/>
        <w:t>material and the spiritual</w:t>
        <w:br/>
        <w:t xml:space="preserve">aspects of the well-being that the two address are both important and also </w:t>
        <w:br/>
        <w:t>interrelated, then</w:t>
        <w:br/>
        <w:t xml:space="preserve">science and religion may be able to serve mankind more effectively by </w:t>
        <w:br/>
        <w:t>greater cooperation and</w:t>
        <w:br/>
        <w:t xml:space="preserve">coordination between them. While science can enable human beings to </w:t>
        <w:br/>
        <w:t>increase their mastery over</w:t>
        <w:br/>
        <w:t xml:space="preserve">the physical universe, religion can help foster the kind of human being who </w:t>
        <w:br/>
        <w:t>may be able to use the</w:t>
        <w:br/>
        <w:t xml:space="preserve">knowledge and power provided by science for the well-being, rather than the </w:t>
        <w:br/>
        <w:t>destruction, of</w:t>
        <w:br/>
        <w:t xml:space="preserve">mankind. Religion can help provide a proper perspective to science so that </w:t>
        <w:br/>
        <w:t>it does not forget its</w:t>
        <w:br/>
        <w:t xml:space="preserve">limitations or its ultimate objective. Science can help religion become </w:t>
        <w:br/>
        <w:t>more effective in</w:t>
        <w:br/>
        <w:t xml:space="preserve">realizing `what ought to be' by a better analysis of `what is', </w:t>
        <w:br/>
        <w:t>facilitating prediction, providing</w:t>
        <w:br/>
        <w:t xml:space="preserve">better technology, and enabling a more efficient use of all available </w:t>
        <w:br/>
        <w:t>resources.</w:t>
        <w:br/>
        <w:br/>
        <w:t xml:space="preserve">Conflict and confrontation are, thus, not necessarily ingrained in their </w:t>
        <w:br/>
        <w:t>nature. Science need not</w:t>
        <w:br/>
        <w:t xml:space="preserve">be anti-religion and religion need not be anti-science. However, their </w:t>
        <w:br/>
        <w:t>verdicts even with respect</w:t>
        <w:br/>
        <w:t xml:space="preserve">to their own field tend to have an impact on human attitudes towards the </w:t>
        <w:br/>
        <w:t>other's field. Conflict</w:t>
        <w:br/>
        <w:t xml:space="preserve">may arise if science refuses to acknowledge its limitations, ignores the </w:t>
        <w:br/>
        <w:t>contribution that the</w:t>
        <w:br/>
        <w:t xml:space="preserve">moral and the transcendental can make to human wellbeing, and rejects </w:t>
        <w:br/>
        <w:t>outright all knowledge that</w:t>
        <w:br/>
        <w:t xml:space="preserve">cannot be attained by its own method, even though its method is not capable </w:t>
        <w:br/>
        <w:t>of acquiring,</w:t>
        <w:br/>
        <w:t xml:space="preserve">verifying, or even falsifying such knowledge. Conflict may also arise if </w:t>
        <w:br/>
        <w:t>religion makes</w:t>
        <w:br/>
        <w:t xml:space="preserve">propositions that are irrational and difficult for science to accept. If </w:t>
        <w:br/>
        <w:t>conflicts do arise, the</w:t>
        <w:br/>
        <w:t xml:space="preserve">best way to resolve them is through rational dialogue. If either of the two </w:t>
        <w:br/>
        <w:t>is intolerant, tries</w:t>
        <w:br/>
        <w:t xml:space="preserve">to curb criticism of its concepts, and uses force to impose its views on </w:t>
        <w:br/>
        <w:t>the other, then conflict</w:t>
        <w:br/>
        <w:t xml:space="preserve">may escalate, attitudes may harden, and the possibilities for cooperation </w:t>
        <w:br/>
        <w:t>decline.</w:t>
        <w:br/>
        <w:br/>
        <w:t xml:space="preserve">Even though a conflict is not necessary between science and religion, it </w:t>
        <w:br/>
        <w:t>has arisen in different</w:t>
        <w:br/>
        <w:t xml:space="preserve">societies. A number of factors have led to this conflict but it is not </w:t>
        <w:br/>
        <w:t>within the scope of this</w:t>
        <w:br/>
        <w:t xml:space="preserve">book to examine the reasons for this in all societies. It is commonly </w:t>
        <w:br/>
        <w:t>agreed that such a conflict</w:t>
        <w:br/>
        <w:t xml:space="preserve">did arise in the West. However, instead of resolving this conflict in a way </w:t>
        <w:br/>
        <w:t>that would help the</w:t>
        <w:br/>
        <w:t xml:space="preserve">development of science without weakening religion, the Enlightenment </w:t>
        <w:br/>
        <w:t>movement of the seventeenth</w:t>
        <w:br/>
        <w:t xml:space="preserve">and eighteenth centuries adopted a hostile attitude towards religion and </w:t>
        <w:br/>
        <w:t>created a different</w:t>
        <w:br/>
        <w:t xml:space="preserve">epistemology for science, crowning reason as the supreme judge of all </w:t>
        <w:br/>
        <w:t>truth, rejecting all</w:t>
        <w:br/>
        <w:t xml:space="preserve">metaphysical beliefs that could not be ascertained by means of reason and </w:t>
        <w:br/>
        <w:t>sense perception, and</w:t>
        <w:br/>
        <w:t xml:space="preserve">denying any role for faith and intuition in human affairs. Economics was </w:t>
        <w:br/>
        <w:t>not an exception. It</w:t>
        <w:br/>
        <w:t xml:space="preserve">followed the same tangential path and gave birth, as seen earlier, to the </w:t>
        <w:br/>
        <w:t>concepts of rational</w:t>
        <w:br/>
        <w:t xml:space="preserve">economic man, positivism, and laissez faire, which did not fit into the </w:t>
        <w:br/>
        <w:t>worldview of Christianity.</w:t>
        <w:br/>
        <w:t xml:space="preserve">This raises the question of whether there was such a rationalist movement </w:t>
        <w:br/>
        <w:t>in the Muslim world and</w:t>
        <w:br/>
        <w:t xml:space="preserve">whether or not it led to a similar conflict? If so, what were the reasons </w:t>
        <w:br/>
        <w:t>for, and the</w:t>
        <w:br/>
        <w:t xml:space="preserve">consequences of this conflict? Is it possible that a similar conflict may </w:t>
        <w:br/>
        <w:t>arise again with the</w:t>
        <w:br/>
        <w:t xml:space="preserve">re-emergence of scientific inquiry in the so far dormant Muslim world? If a </w:t>
        <w:br/>
        <w:t>conflict does arise,</w:t>
        <w:br/>
        <w:t xml:space="preserve">will it change the epistemology of knowledge in the Muslim world in the </w:t>
        <w:br/>
        <w:t>same way as it did in the</w:t>
        <w:br/>
        <w:t xml:space="preserve">West, given the dominant influence of the West on the rest of the world? If </w:t>
        <w:br/>
        <w:t>the scientific</w:t>
        <w:br/>
        <w:t xml:space="preserve">worldview adopts the same anti-religious attitude in the Muslim world as it </w:t>
        <w:br/>
        <w:t>did in the West, then</w:t>
        <w:br/>
        <w:t>Islamic economics may lose its raison d'etre.</w:t>
        <w:br/>
        <w:br/>
        <w:t>THE RATIONALIST MOVEMENT IN THE MUSLIM WORLD</w:t>
        <w:br/>
        <w:br/>
        <w:t xml:space="preserve">The fact is that the Rationalist or Enlightenment movement arose even in </w:t>
        <w:br/>
        <w:t>the Muslim world in the</w:t>
        <w:br/>
        <w:t xml:space="preserve">second/eighth century, several centuries before it did in the West. There </w:t>
        <w:br/>
        <w:t>was also a conflict, but</w:t>
        <w:br/>
        <w:t xml:space="preserve">its alternative nature led to results which differed from those in the </w:t>
        <w:br/>
        <w:t>West. The conflict was not</w:t>
        <w:br/>
        <w:t xml:space="preserve">between science and Revelation; this was impossible because of Islam's </w:t>
        <w:br/>
        <w:t>positive attitude towards</w:t>
        <w:br/>
        <w:t xml:space="preserve">science and the scientific method. The conflict was rather between </w:t>
        <w:br/>
        <w:t>Revelation and philosophical</w:t>
        <w:br/>
        <w:t xml:space="preserve">speculation. However, science and philosophy were closely related in the </w:t>
        <w:br/>
        <w:t>Muslim world in those</w:t>
        <w:br/>
        <w:t xml:space="preserve">days, just as they were in Europe until around 1700. The conflict was </w:t>
        <w:br/>
        <w:t>generated by the effort of</w:t>
        <w:br/>
        <w:t xml:space="preserve">the rationalists to use speculative reasoning to discuss subjects </w:t>
        <w:br/>
        <w:t>which were transcendent and</w:t>
        <w:br/>
        <w:t xml:space="preserve">beyond the scope of reason. This may not, however, have by itself vitiated </w:t>
        <w:br/>
        <w:t>the intellectual</w:t>
        <w:br/>
        <w:t xml:space="preserve">climate. What did the damage, as will be seen in greater detail both later </w:t>
        <w:br/>
        <w:t>on in this Chapter as</w:t>
        <w:br/>
        <w:t xml:space="preserve">well as in Chapter 6, was the effort of the rationalists to forcibly impose </w:t>
        <w:br/>
        <w:t>their views on an</w:t>
        <w:br/>
        <w:t xml:space="preserve">unwilling orthodoxy with the help of the coercive power of a political </w:t>
        <w:br/>
        <w:t>authority which did not</w:t>
        <w:br/>
        <w:t xml:space="preserve">enjoy the confidence of the people. The rationalists at that time consisted </w:t>
        <w:br/>
        <w:t>of two different</w:t>
        <w:br/>
        <w:t xml:space="preserve">groups of scholars from different intellectual backgrounds. These were the </w:t>
        <w:br/>
        <w:t>Mu `tazilites and the</w:t>
        <w:br/>
        <w:t>Falasifah (philosophers; singular faylasuf ).</w:t>
        <w:br/>
        <w:br/>
        <w:t xml:space="preserve">The Mu `tazilites I were basically religious scholars and not philosophers. </w:t>
        <w:br/>
        <w:t>They were, however,</w:t>
        <w:br/>
        <w:t xml:space="preserve">well-versed in philosophy and the physical sciences and wished to provide </w:t>
        <w:br/>
        <w:t>convincing rational</w:t>
        <w:br/>
        <w:t xml:space="preserve">arguments for religious beliefs and practices, in contrast with the extreme </w:t>
        <w:br/>
        <w:t>conservatives who</w:t>
        <w:br/>
        <w:t xml:space="preserve">wanted people to accept these on the basis of blind faith. The rationalist </w:t>
        <w:br/>
        <w:t>approach had become</w:t>
        <w:br/>
        <w:t xml:space="preserve">necessary because of the rapid spread of Islam in territories previously </w:t>
        <w:br/>
        <w:t>under the influence of</w:t>
        <w:br/>
        <w:t xml:space="preserve">the materially more advanced and intellectually more sophisticated </w:t>
        <w:br/>
        <w:t>Sassanian and Byzantine</w:t>
        <w:br/>
        <w:t xml:space="preserve">civilizations. Without the adoption of such a rational approach, it would </w:t>
        <w:br/>
        <w:t>have been difficult to</w:t>
        <w:br/>
        <w:t xml:space="preserve">gain converts or even to save the common man from the adverse influence of </w:t>
        <w:br/>
        <w:t>heretics or zanadiqah</w:t>
        <w:br/>
        <w:t xml:space="preserve">(singular, zindaq). The rationalists also tried to determine the nature and </w:t>
        <w:br/>
        <w:t>causes of the various</w:t>
        <w:br/>
        <w:t xml:space="preserve">phenomena in human life and the universe around them. Here their objective </w:t>
        <w:br/>
        <w:t>was to show that God</w:t>
        <w:br/>
        <w:t xml:space="preserve">does not operate in an arbitrary manner. He is rather systematic and </w:t>
        <w:br/>
        <w:t>methodical and operates on</w:t>
        <w:br/>
        <w:t xml:space="preserve">the basis of certain principles, which it is possible for human beings to </w:t>
        <w:br/>
        <w:t>discover. They were,</w:t>
        <w:br/>
        <w:t xml:space="preserve">thereby, indirectly trying to lay down a solid foundation for science </w:t>
        <w:br/>
        <w:t>within the religious</w:t>
        <w:br/>
        <w:t>paradigm.</w:t>
        <w:br/>
        <w:br/>
        <w:t xml:space="preserve">To help them in this commendable task, they developed a systematic method </w:t>
        <w:br/>
        <w:t>of logical reasoning</w:t>
        <w:br/>
        <w:t xml:space="preserve">called `Ilm al-Kalam.2 Those who employed this method were called </w:t>
        <w:br/>
        <w:t>mutakallimun, which literally</w:t>
        <w:br/>
        <w:t xml:space="preserve">means `reasoners'. This method was original to the Muslims and, as Gardet </w:t>
        <w:br/>
        <w:t>has put it, was</w:t>
        <w:br/>
        <w:t xml:space="preserve">"certainly not an Arab adaptation of Mazdean or Christian theology".3 In </w:t>
        <w:br/>
        <w:t>essence there was little</w:t>
        <w:br/>
        <w:t xml:space="preserve">difference between the mutakalaimun and the Mu`tazilites and the two terms </w:t>
        <w:br/>
        <w:t>were sometimes used</w:t>
        <w:br/>
        <w:t xml:space="preserve">synonymously. They attracted scholars from all shades of the Muslim </w:t>
        <w:br/>
        <w:t>spectrum. While some of them</w:t>
        <w:br/>
        <w:t xml:space="preserve">like Ja'far ibn al-Bishr (d. 226/841) and Abu Musa al-Murddr (d. 226/841) </w:t>
        <w:br/>
        <w:t>were renowned for their</w:t>
        <w:br/>
        <w:t>piety, others had the reputation of being lax in their religious observances.4</w:t>
        <w:br/>
        <w:br/>
        <w:t xml:space="preserve">The falasifah, influenced by Greek philosophy, were primarily intellectuals </w:t>
        <w:br/>
        <w:t>and not religious</w:t>
        <w:br/>
        <w:t xml:space="preserve">scholars.' Since philosophy and science were closely related disciplines in </w:t>
        <w:br/>
        <w:t>those days, most of</w:t>
        <w:br/>
        <w:t xml:space="preserve">the philosophers were well-recognized authorities in sciences like </w:t>
        <w:br/>
        <w:t>mathematics, physics,</w:t>
        <w:br/>
        <w:t xml:space="preserve">chemistry, astronomy, and medicine. They also performed experiments to the </w:t>
        <w:br/>
        <w:t>extent they could, in</w:t>
        <w:br/>
        <w:t xml:space="preserve">keeping with the practice of Muslim scholars in those days. They generally </w:t>
        <w:br/>
        <w:t>received government</w:t>
        <w:br/>
        <w:t xml:space="preserve">patronage and made substantial contributions to the development of these </w:t>
        <w:br/>
        <w:t>sciences. Moreover, since</w:t>
        <w:br/>
        <w:t xml:space="preserve">knowledge was not yet compartmentalized in those days, they were also quite </w:t>
        <w:br/>
        <w:t>well-versed in the</w:t>
        <w:br/>
        <w:t xml:space="preserve">religious sciences, and some, like Ibn Rushd (Averroes, d. 595/1198), were </w:t>
        <w:br/>
        <w:t>even considered</w:t>
        <w:br/>
        <w:t xml:space="preserve">authorities in these. While the extremists among them like Ibn al-Rawandi </w:t>
        <w:br/>
        <w:t>(d. 25o/864) and Abu</w:t>
        <w:br/>
        <w:t xml:space="preserve">Bakr al-Razi (Rhazes, d. 313/925) held views that conflicted with </w:t>
        <w:br/>
        <w:t>fundamental Islamic beliefs,</w:t>
        <w:br/>
        <w:t xml:space="preserve">most of them, including al-Kind-1 (d. 252/866), al-Farabi (d. 339/950) Ibn </w:t>
        <w:br/>
        <w:t>Sind (Avicenna, d.</w:t>
        <w:br/>
        <w:t xml:space="preserve">428/1037), and Ibn Rushd (d. 595/1198), were relatively moderate. They did </w:t>
        <w:br/>
        <w:t>not find any</w:t>
        <w:br/>
        <w:t xml:space="preserve">incompatibility between reason and Revelation. In fact they tried to show </w:t>
        <w:br/>
        <w:t>the harmony between the</w:t>
        <w:br/>
        <w:t xml:space="preserve">two and rationally argued in favour of Revelation and Prophethood, life </w:t>
        <w:br/>
        <w:t>after death, and other</w:t>
        <w:br/>
        <w:t xml:space="preserve">Islamic beliefs and practices. They quoted profusely from the Qur'an and </w:t>
        <w:br/>
        <w:t>the Sunnah to support</w:t>
        <w:br/>
        <w:t>their views.</w:t>
        <w:br/>
        <w:br/>
        <w:t xml:space="preserve">This free and rational discussion of Islamic beliefs and practices raised a </w:t>
        <w:br/>
        <w:t>lively and extremely</w:t>
        <w:br/>
        <w:t xml:space="preserve">sophisticated intellectual debate on a number of epistemological issues, </w:t>
        <w:br/>
        <w:t>some of which were:</w:t>
        <w:br/>
        <w:br/>
        <w:t xml:space="preserve">• What is the nature of God? Does He have a body with eyes, ears, hands and </w:t>
        <w:br/>
        <w:t>legs? If not, how does</w:t>
        <w:br/>
        <w:t xml:space="preserve">He see, hear, hold and move, and is it possible for human beings to see </w:t>
        <w:br/>
        <w:t>Him? What are His</w:t>
        <w:br/>
        <w:t xml:space="preserve">attributes (sifdt)? Are these attributes an integral part of His Being or </w:t>
        <w:br/>
        <w:t>separate from Him? Can</w:t>
        <w:br/>
        <w:t xml:space="preserve">reason help human beings know Him and His attributes, or are they totally </w:t>
        <w:br/>
        <w:t>dependent on Revelation</w:t>
        <w:br/>
        <w:t xml:space="preserve">for this purpose? Does He know everything that will happen in the future, </w:t>
        <w:br/>
        <w:t>even what human beings</w:t>
        <w:br/>
        <w:t>are going to do?</w:t>
        <w:br/>
        <w:br/>
        <w:t xml:space="preserve">• If God is Eternal, is His creation also eternal? If not, was there a </w:t>
        <w:br/>
        <w:t>period when He was not a</w:t>
        <w:br/>
        <w:t>Creator? Is this conceivable?</w:t>
        <w:br/>
        <w:br/>
        <w:t xml:space="preserve">• To what extent are human beings free or predestined? If their life is </w:t>
        <w:br/>
        <w:t>predestined, then would it</w:t>
        <w:br/>
        <w:t xml:space="preserve">be just for God to hold them accountable for their deeds and to reward or </w:t>
        <w:br/>
        <w:t>punish them?</w:t>
        <w:br/>
        <w:br/>
        <w:t xml:space="preserve">• Is faith alone sufficient to be a believer or is it also necessary to </w:t>
        <w:br/>
        <w:t>reinforce it by deeds? Is</w:t>
        <w:br/>
        <w:t xml:space="preserve">a sinful Muslim a believer (mu'min), an unbeliever (kafir), or something in </w:t>
        <w:br/>
        <w:t>between (fdsiq)?</w:t>
        <w:br/>
        <w:br/>
        <w:t xml:space="preserve">• Will the resurrection of human beings in the Hereafter be only of the </w:t>
        <w:br/>
        <w:t>soul or also of the body?</w:t>
        <w:br/>
        <w:t xml:space="preserve">If there is bodily resurrection, will the body be the same as it is in this </w:t>
        <w:br/>
        <w:t>world or will it be</w:t>
        <w:br/>
        <w:t>different?</w:t>
        <w:br/>
        <w:br/>
        <w:t xml:space="preserve">• If the Qur'an is a part of God's speech (kalam), then is it to be </w:t>
        <w:br/>
        <w:t>considered created and</w:t>
        <w:br/>
        <w:t xml:space="preserve">transitory like this world or uncreated and eternal like other Divine </w:t>
        <w:br/>
        <w:t>attributes?</w:t>
        <w:br/>
        <w:br/>
        <w:t xml:space="preserve">• To what extent is it possible for human beings to know what is right from </w:t>
        <w:br/>
        <w:t>what is wrong by means</w:t>
        <w:br/>
        <w:t xml:space="preserve">of reason and to what extent is Revelation necessary for this purpose? Is </w:t>
        <w:br/>
        <w:t>it conceivable that a</w:t>
        <w:br/>
        <w:t xml:space="preserve">just God would hold human beings accountable for their deeds without </w:t>
        <w:br/>
        <w:t>creating in them an innate</w:t>
        <w:br/>
        <w:t>ability to recognize right from wrong?</w:t>
        <w:br/>
        <w:br/>
        <w:t xml:space="preserve">It is evident that hardly any of these questions had anything to do with </w:t>
        <w:br/>
        <w:t>science. The answers were</w:t>
        <w:br/>
        <w:t xml:space="preserve">bound to be speculative and could not have been given with precision. It </w:t>
        <w:br/>
        <w:t>was, therefore, not</w:t>
        <w:br/>
        <w:t xml:space="preserve">possible to have a single answer. There were differing opinions and, </w:t>
        <w:br/>
        <w:t>therefore, neither the</w:t>
        <w:br/>
        <w:t xml:space="preserve">rationalists nor the conservatives constituted a homogenous whole.' The </w:t>
        <w:br/>
        <w:t>real bone of contention</w:t>
        <w:br/>
        <w:t xml:space="preserve">was the extent to which reason and logic could effectively help answer the </w:t>
        <w:br/>
        <w:t>above epistemological</w:t>
        <w:br/>
        <w:t xml:space="preserve">questions. It seems, however, that the moderates among both the </w:t>
        <w:br/>
        <w:t>rationalists and the</w:t>
        <w:br/>
        <w:t xml:space="preserve">conservatives, who constituted the majority, appreciated the need for both </w:t>
        <w:br/>
        <w:t>reason and Revelation</w:t>
        <w:br/>
        <w:t xml:space="preserve">in different degrees. However, it was the extremists on both sides who </w:t>
        <w:br/>
        <w:t>succeeded in getting</w:t>
        <w:br/>
        <w:t>greater attention and who, therefore, set the tone of the debate.</w:t>
        <w:br/>
        <w:br/>
        <w:t xml:space="preserve">The moderate rationalists, who stressed a greater reliance on reason, </w:t>
        <w:br/>
        <w:t>developed a set of five</w:t>
        <w:br/>
        <w:t xml:space="preserve">axioms (al-usul al-khamsah) to help them argue their case more effectively. </w:t>
        <w:br/>
        <w:t>Two of the most</w:t>
        <w:br/>
        <w:t xml:space="preserve">important of these axioms were Tawhid (Unity) and `adl (justice) of God, </w:t>
        <w:br/>
        <w:t>which are accepted by all</w:t>
        <w:br/>
        <w:t xml:space="preserve">Muslims without exception.' There would be no point in relying on axioms </w:t>
        <w:br/>
        <w:t>that did not command a</w:t>
        <w:br/>
        <w:t xml:space="preserve">consensus. Differences, nevertheless, arose in the deduction of their </w:t>
        <w:br/>
        <w:t>implications.</w:t>
        <w:br/>
        <w:br/>
        <w:t xml:space="preserve">With respect to Tawhad which is the most fundamental of all Islamic beliefs </w:t>
        <w:br/>
        <w:t>and stands for the</w:t>
        <w:br/>
        <w:t xml:space="preserve">absolute Oneness and Uniqueness of God, the general Muslim understanding is </w:t>
        <w:br/>
        <w:t>that, because of their</w:t>
        <w:br/>
        <w:t xml:space="preserve">limited capabilities and perceptions, human beings cannot comprehend Him </w:t>
        <w:br/>
        <w:t>fully. The Qur'an,</w:t>
        <w:br/>
        <w:t xml:space="preserve">itself, makes this crystal clear by saying that "there is nothing like Him" </w:t>
        <w:br/>
        <w:t>(alQur' an, 42: r r ),</w:t>
        <w:br/>
        <w:t xml:space="preserve">and that human "eyes cannot encompass Him" (al-Qur'an, 6: 103).8 Therefore, </w:t>
        <w:br/>
        <w:t>in keeping with a</w:t>
        <w:br/>
        <w:t xml:space="preserve">Qur'anic injunction (al-Qur'an, 3: 7), the general Muslim attitude has been </w:t>
        <w:br/>
        <w:t>to accept on faith</w:t>
        <w:br/>
        <w:t xml:space="preserve">those unseen metaphysical realities which are beyond the reach of reason </w:t>
        <w:br/>
        <w:t>and sense perception and</w:t>
        <w:br/>
        <w:t xml:space="preserve">they do not try to probe into them too deeply. This would be a fruitless </w:t>
        <w:br/>
        <w:t>exercise because, while</w:t>
        <w:br/>
        <w:t xml:space="preserve">the existence of God can be established through observation and logical </w:t>
        <w:br/>
        <w:t>reasoning, His nature</w:t>
        <w:br/>
        <w:t xml:space="preserve">cannot be understood fully except through His attributes (sifat) as </w:t>
        <w:br/>
        <w:t>revealed in the Qur' do and</w:t>
        <w:br/>
        <w:t xml:space="preserve">the Sunuah. Extreme rationalists, however, insisted that reason was by </w:t>
        <w:br/>
        <w:t>itself capable of enabling</w:t>
        <w:br/>
        <w:t xml:space="preserve">human beings to know His nature. Their effort to do so embroiled them in </w:t>
        <w:br/>
        <w:t>sterile and divisive</w:t>
        <w:br/>
        <w:t xml:space="preserve">controversies on a number of metaphysical questions like Divine attributes, </w:t>
        <w:br/>
        <w:t>Resurrection and Life</w:t>
        <w:br/>
        <w:t xml:space="preserve">after Death, angels, Revelation and Prophethood, the eternity of the world, </w:t>
        <w:br/>
        <w:t>the creation of the</w:t>
        <w:br/>
        <w:t xml:space="preserve">Qur'an, Divine knowledge of particulars, and the ability of human beings to </w:t>
        <w:br/>
        <w:t>see God in the</w:t>
        <w:br/>
        <w:t xml:space="preserve">Hereafter. These extreme rationalists adopted hard line positions which </w:t>
        <w:br/>
        <w:t>were in clear conflict</w:t>
        <w:br/>
        <w:t xml:space="preserve">with the Qur'an and the Sunnah and even the moderate rationalists had </w:t>
        <w:br/>
        <w:t>difficulty accepting their</w:t>
        <w:br/>
        <w:t>views.</w:t>
        <w:br/>
        <w:br/>
        <w:t xml:space="preserve">With respect to the concept of `adl, the debate was more practical and </w:t>
        <w:br/>
        <w:t>relevant to the human</w:t>
        <w:br/>
        <w:t xml:space="preserve">condition even though it also raised a great deal of controversy. Some of </w:t>
        <w:br/>
        <w:t>the conclusions that the</w:t>
        <w:br/>
        <w:t>moderate rationalists derived were as follows:</w:t>
        <w:br/>
        <w:br/>
        <w:t xml:space="preserve">• God subjects Himself to the same moral principles which He applies to </w:t>
        <w:br/>
        <w:t>human beings. He does only</w:t>
        <w:br/>
        <w:t xml:space="preserve">that which is just and morally right. It is inconceivable that He would do </w:t>
        <w:br/>
        <w:t>something that is</w:t>
        <w:br/>
        <w:t>unjust or morally wrong.</w:t>
        <w:br/>
        <w:br/>
        <w:t xml:space="preserve">• Goodness or evil are innate in the nature of things themselves and not </w:t>
        <w:br/>
        <w:t>necessarily because God</w:t>
        <w:br/>
        <w:t xml:space="preserve">arbitrarily declares them to be so. It is, therefore, possible for human </w:t>
        <w:br/>
        <w:t>beings to recognize what</w:t>
        <w:br/>
        <w:t xml:space="preserve">is right or wrong through their own reasoning even though they need the </w:t>
        <w:br/>
        <w:t>help of Revelation to</w:t>
        <w:br/>
        <w:t>guide them and to confirm their conclusions.</w:t>
        <w:br/>
        <w:br/>
        <w:t xml:space="preserve">• Since God is just, there is absolutely no room for the concept of </w:t>
        <w:br/>
        <w:t>predestination. Human beings</w:t>
        <w:br/>
        <w:t xml:space="preserve">are the authors of their own deeds, good or evil, and, therefore, rewarding </w:t>
        <w:br/>
        <w:t>or punishing them</w:t>
        <w:br/>
        <w:t>would be a reflection of God's justice.</w:t>
        <w:br/>
        <w:br/>
        <w:t xml:space="preserve">To a modern rationalist thinker there may be much appeal in a number of </w:t>
        <w:br/>
        <w:t>these views. Such appeal</w:t>
        <w:br/>
        <w:t xml:space="preserve">existed even in those days, and the initial objective, method and concepts </w:t>
        <w:br/>
        <w:t>of the moderate</w:t>
        <w:br/>
        <w:t xml:space="preserve">rationalists did not generate tension even among those members of the </w:t>
        <w:br/>
        <w:t>Muslim orthodoxy who did not</w:t>
        <w:br/>
        <w:t xml:space="preserve">accept the need for rational explanations for religious beliefs and </w:t>
        <w:br/>
        <w:t>practices. The differences of</w:t>
        <w:br/>
        <w:t xml:space="preserve">opinion that existed could have been resolved to a great extent over time </w:t>
        <w:br/>
        <w:t>in the light of the</w:t>
        <w:br/>
        <w:t xml:space="preserve">Qur'an and the Sunnah and through rational debate. The question is, why did </w:t>
        <w:br/>
        <w:t>this not take place?</w:t>
        <w:br/>
        <w:br/>
        <w:t>Reasons for the Downfall of the Rationalists</w:t>
        <w:br/>
        <w:br/>
        <w:t xml:space="preserve">It was the extremists on both the conservative and rationalist sides who </w:t>
        <w:br/>
        <w:t>generated a great deal of</w:t>
        <w:br/>
        <w:t xml:space="preserve">heat and changed the texture of the whole debate, creating an atmosphere of </w:t>
        <w:br/>
        <w:t>confrontation.</w:t>
        <w:br/>
        <w:br/>
        <w:t xml:space="preserve">On the conservative side, extremists like the Hashwiyyahs insisted that </w:t>
        <w:br/>
        <w:t>faith is based entirely on</w:t>
        <w:br/>
        <w:t xml:space="preserve">the Qur'an and the Sunnah and that there is absolutely no room for reason. </w:t>
        <w:br/>
        <w:t>In sharp contrast with</w:t>
        <w:br/>
        <w:t xml:space="preserve">this, extreme rationalists like Ibn al-Rawandi and Abu Bakr al-Razi9 </w:t>
        <w:br/>
        <w:t>insisted that reason and</w:t>
        <w:br/>
        <w:t xml:space="preserve">Revelation were incompatible and that all matters, including right and </w:t>
        <w:br/>
        <w:t>wrong, should be judged by</w:t>
        <w:br/>
        <w:t xml:space="preserve">reason alone. They belittled all attempts at reconciling philosophy and </w:t>
        <w:br/>
        <w:t>religion. They insisted on</w:t>
        <w:br/>
        <w:t xml:space="preserve">formulating a theology solely on the basis of reason, independent of </w:t>
        <w:br/>
        <w:t>Revelation, and approached</w:t>
        <w:br/>
        <w:t xml:space="preserve">what became known later on in the West as Natural Theology." They tended to </w:t>
        <w:br/>
        <w:t>reject, just like the</w:t>
        <w:br/>
        <w:t xml:space="preserve">Western Enlightenment movement later on, all those metaphysical truths that </w:t>
        <w:br/>
        <w:t>could not be</w:t>
        <w:br/>
        <w:t xml:space="preserve">established by means of reason and experience. Acceptance of their views </w:t>
        <w:br/>
        <w:t>would have pushed</w:t>
        <w:br/>
        <w:t xml:space="preserve">Revelation into the background and made reason the sole determinant of </w:t>
        <w:br/>
        <w:t>faith instead of being a</w:t>
        <w:br/>
        <w:t xml:space="preserve">tool for its explanation and defence, as was the original aim of the Mu </w:t>
        <w:br/>
        <w:t>`tazilites.</w:t>
        <w:br/>
        <w:br/>
        <w:t xml:space="preserve">Does this mean that there is no room for extreme views in human society? </w:t>
        <w:br/>
        <w:t>Not necessarily. Extreme</w:t>
        <w:br/>
        <w:t xml:space="preserve">views have sometimes made substantial contributions to human development. </w:t>
        <w:br/>
        <w:t>However, social peace</w:t>
        <w:br/>
        <w:t xml:space="preserve">may in certain circumstances be served better if extremes are avoided at </w:t>
        <w:br/>
        <w:t>least in religious and</w:t>
        <w:br/>
        <w:t xml:space="preserve">social matters. Nevertheless, if such views do get put forward, then one </w:t>
        <w:br/>
        <w:t>would expect that people</w:t>
        <w:br/>
        <w:t xml:space="preserve">give them a patient and tolerant hearing. If extreme views are unable to </w:t>
        <w:br/>
        <w:t>establish their</w:t>
        <w:br/>
        <w:t xml:space="preserve">worthiness and gain general acceptance, they will die their own natural </w:t>
        <w:br/>
        <w:t>death. Why then is it that</w:t>
        <w:br/>
        <w:t xml:space="preserve">such extreme views created a problem in Muslim society? Was there a lack of </w:t>
        <w:br/>
        <w:t>tolerance?</w:t>
        <w:br/>
        <w:br/>
        <w:t xml:space="preserve">There seems to be little evidence of this in the early Muslim society where </w:t>
        <w:br/>
        <w:t>tolerance generally</w:t>
        <w:br/>
        <w:t xml:space="preserve">prevailed and the debate between conservatives and rationalists progressed </w:t>
        <w:br/>
        <w:t>relatively freely and</w:t>
        <w:br/>
        <w:t xml:space="preserve">smoothly. Even a heretic like Ibn al-Rawandi received a patient hearing and </w:t>
        <w:br/>
        <w:t>his arguments were</w:t>
        <w:br/>
        <w:t xml:space="preserve">logically refuted by several generations of eminent religious scholars." </w:t>
        <w:br/>
        <w:t>Given the spirit of the</w:t>
        <w:br/>
        <w:t xml:space="preserve">age, the prevailing intellectual controversies may perhaps have been </w:t>
        <w:br/>
        <w:t>resolved through free</w:t>
        <w:br/>
        <w:t xml:space="preserve">discussion, particularly because the differences of opinion between the </w:t>
        <w:br/>
        <w:t>moderates among the</w:t>
        <w:br/>
        <w:t xml:space="preserve">rationalists and the conservatives, who constituted a preponderant majority </w:t>
        <w:br/>
        <w:t>of the intellectuals,</w:t>
        <w:br/>
        <w:t xml:space="preserve">were not irreconcilable. What then was it that polarized the then Muslim </w:t>
        <w:br/>
        <w:t>society into two</w:t>
        <w:br/>
        <w:t xml:space="preserve">belligerent groups, when in the same society different fiqha schools were </w:t>
        <w:br/>
        <w:t>mutually tolerant and</w:t>
        <w:br/>
        <w:t xml:space="preserve">generally coexisted peacefully in spite of substantial differences of </w:t>
        <w:br/>
        <w:t>opinion among them?</w:t>
        <w:br/>
        <w:br/>
        <w:t xml:space="preserve">The answer may perhaps lie in the use of force by an illegitimate political </w:t>
        <w:br/>
        <w:t>authority which did</w:t>
        <w:br/>
        <w:t xml:space="preserve">not enjoy the trust of the people. The normal tendency in human societies </w:t>
        <w:br/>
        <w:t>is that if one group</w:t>
        <w:br/>
        <w:t xml:space="preserve">uses force to impose its views on another, the reaction of the suppressed </w:t>
        <w:br/>
        <w:t>group tends to be</w:t>
        <w:br/>
        <w:t xml:space="preserve">severe, particularly if the latter group happens to be in the majority. The </w:t>
        <w:br/>
        <w:t>Mu `tazilites</w:t>
        <w:br/>
        <w:t xml:space="preserve">exploited the political patronage and financial backing that they received </w:t>
        <w:br/>
        <w:t>from the government</w:t>
        <w:br/>
        <w:t xml:space="preserve">during a substantial part of the 'Abbasid dynasty (132/75o-656/1258), and </w:t>
        <w:br/>
        <w:t>particularly during the</w:t>
        <w:br/>
        <w:t xml:space="preserve">reigns of Ma'mun al-Rashid (d. 218/833), al-Mu'tasim (d. 227/841), and </w:t>
        <w:br/>
        <w:t>al-Wathiq (d. 232/846) to</w:t>
        <w:br/>
        <w:t xml:space="preserve">impose their radical views forcefully on all. They became aggressive and </w:t>
        <w:br/>
        <w:t>intolerant in clear</w:t>
        <w:br/>
        <w:t xml:space="preserve">violation of Islamic teachings and introduced the mihnah or testing </w:t>
        <w:br/>
        <w:t>(inquisition) into the Muslim</w:t>
        <w:br/>
        <w:t xml:space="preserve">world. They went around questioning people about their beliefs and </w:t>
        <w:br/>
        <w:t>threatened to punish those who</w:t>
        <w:br/>
        <w:t xml:space="preserve">held different views: "No faqih, muhaddith, mu'adhdhin or mu `adlim" was </w:t>
        <w:br/>
        <w:t>left untested. 1112</w:t>
        <w:br/>
        <w:t xml:space="preserve">Freedom of expression, which had been an important characteristic of the </w:t>
        <w:br/>
        <w:t>Muslim society before</w:t>
        <w:br/>
        <w:t xml:space="preserve">this, almost disappeared." Furthermore, they jailed and tortured their </w:t>
        <w:br/>
        <w:t>opponents so as to impose</w:t>
        <w:br/>
        <w:t xml:space="preserve">their unacceptable views: "The prisons were full of those who had denied </w:t>
        <w:br/>
        <w:t>the mihnah."" Some</w:t>
        <w:br/>
        <w:t xml:space="preserve">prisoners like Muhammad ibn NO (d. 218/833), Na `im ibn Hammad (d. </w:t>
        <w:br/>
        <w:t>228/842), Yusuf al-Buwayti (d.</w:t>
        <w:br/>
        <w:t xml:space="preserve">231/845), and Ahmad al-Khuza'i (d. 231/845) even died in prison as a result </w:t>
        <w:br/>
        <w:t>of torturing." Ahmad</w:t>
        <w:br/>
        <w:t xml:space="preserve">al-Khuza `i's head was "placed on public view in Baghdad as a grisly </w:t>
        <w:br/>
        <w:t>warning to potential</w:t>
        <w:br/>
        <w:t xml:space="preserve">nonconformists, while his cadaver stayed in Samarra', also on display."'6 </w:t>
        <w:br/>
        <w:t>Even prominent jurists</w:t>
        <w:br/>
        <w:t xml:space="preserve">like Ahmad ibn Hanbal (d. 241/855), who were held in high esteem by the </w:t>
        <w:br/>
        <w:t>masses for their piety and</w:t>
        <w:br/>
        <w:t xml:space="preserve">scholarship, were not spared. He was flogged on the orders of al-Mu `tasim </w:t>
        <w:br/>
        <w:t>until he became</w:t>
        <w:br/>
        <w:t xml:space="preserve">unconscious.', All this, because he was not willing to accept the </w:t>
        <w:br/>
        <w:t>Mu`tazilite view that the Qur'an</w:t>
        <w:br/>
        <w:t xml:space="preserve">was created. They even went to the extent of inscribing on the mosques of </w:t>
        <w:br/>
        <w:t>Fustat that "There is no</w:t>
        <w:br/>
        <w:t xml:space="preserve">god but God, the Lord of the created Qur'an", is thereby making the concept </w:t>
        <w:br/>
        <w:t>of the `created</w:t>
        <w:br/>
        <w:t>Qur'an' an incontestable part of Islamic belief.</w:t>
        <w:br/>
        <w:br/>
        <w:t xml:space="preserve">The question is why were the `ulama' so aggravated over an issue which </w:t>
        <w:br/>
        <w:t>would not be of great</w:t>
        <w:br/>
        <w:t xml:space="preserve">significance to a number of people now? The use of force and persecution </w:t>
        <w:br/>
        <w:t>had the effect of</w:t>
        <w:br/>
        <w:t xml:space="preserve">creating bitterness and giving a hostile tone to an otherwise intellectual </w:t>
        <w:br/>
        <w:t>debate. It created</w:t>
        <w:br/>
        <w:t xml:space="preserve">suspicion among the `ulama' about the motives of the government, making </w:t>
        <w:br/>
        <w:t>them feel, rightly or</w:t>
        <w:br/>
        <w:t xml:space="preserve">wrongly, that the state was trying to have a say in the definition of </w:t>
        <w:br/>
        <w:t>Islam. 19 The concept of the</w:t>
        <w:br/>
        <w:t xml:space="preserve">`created Qur' an' made them afraid that its acceptance would imply that the </w:t>
        <w:br/>
        <w:t>Qur'an was not</w:t>
        <w:br/>
        <w:t xml:space="preserve">eternally true and could be changed or overridden by illegitimate and </w:t>
        <w:br/>
        <w:t>corrupt rulers. This they</w:t>
        <w:br/>
        <w:t xml:space="preserve">could not stand and steadfastly defended their position without being </w:t>
        <w:br/>
        <w:t>deterred by imprisonment or</w:t>
        <w:br/>
        <w:t>merciless flogging.</w:t>
        <w:br/>
        <w:br/>
        <w:t xml:space="preserve">The mihnah and the resultant bitterness it generated among the `ulama' </w:t>
        <w:br/>
        <w:t>against the government led</w:t>
        <w:br/>
        <w:t xml:space="preserve">to rising unrest and discontent among the population, particularly in </w:t>
        <w:br/>
        <w:t>Baghdad. This made even the</w:t>
        <w:br/>
        <w:t xml:space="preserve">illegitimate political leadership of that time realize, though belatedly </w:t>
        <w:br/>
        <w:t>and after the damage had</w:t>
        <w:br/>
        <w:t xml:space="preserve">been done, that the mihnah was unpopular and incapable of working. </w:t>
        <w:br/>
        <w:t>AlMutawakkil (d. 247/861),</w:t>
        <w:br/>
        <w:t xml:space="preserve">therefore, put an end to it in 234/849 Ahmad ibn Abi Du'ad, the Chief Qadi, </w:t>
        <w:br/>
        <w:t>who was perhaps the</w:t>
        <w:br/>
        <w:t xml:space="preserve">most instrumental in its harsh implementation, was disgraced, became </w:t>
        <w:br/>
        <w:t>paralyzed, and died unsung in</w:t>
        <w:br/>
        <w:t>240/854.</w:t>
        <w:br/>
        <w:br/>
        <w:t xml:space="preserve">Although the mihnah was now over it left two indelible marks on Muslim </w:t>
        <w:br/>
        <w:t>society. One of these</w:t>
        <w:br/>
        <w:t xml:space="preserve">healthy and the other unhealthy. That which has been good saw the </w:t>
        <w:br/>
        <w:t>distancing of the state from any</w:t>
        <w:br/>
        <w:t xml:space="preserve">role in the definition of Islam. Islam stands defined by the ijma ` of the </w:t>
        <w:br/>
        <w:t>ummah in conformity</w:t>
        <w:br/>
        <w:t xml:space="preserve">with the Qur'an and the Sunnah. That which has been unhealthy ensured the </w:t>
        <w:br/>
        <w:t>alienation of a majority</w:t>
        <w:br/>
        <w:t xml:space="preserve">of the `ulama' from philosophy and science. This has had the effect of </w:t>
        <w:br/>
        <w:t>driving them towards</w:t>
        <w:br/>
        <w:t xml:space="preserve">greater conservatism, as will become clear with the progress of this </w:t>
        <w:br/>
        <w:t>discussion both in this</w:t>
        <w:br/>
        <w:t>Chapter as well as in Chapter 6.</w:t>
        <w:br/>
        <w:br/>
        <w:t>Al-Ghazali and Ibn Rushd</w:t>
        <w:br/>
        <w:br/>
        <w:t xml:space="preserve">In spite of the use of force, the progress of rational debate on the </w:t>
        <w:br/>
        <w:t>subject continued between the</w:t>
        <w:br/>
        <w:t xml:space="preserve">rationalists and the conservatives. Consequently, the extreme rationalists </w:t>
        <w:br/>
        <w:t>gradually started to</w:t>
        <w:br/>
        <w:t xml:space="preserve">lose ground on the rational front. Their questionable views could not stand </w:t>
        <w:br/>
        <w:t>the rational onslaught</w:t>
        <w:br/>
        <w:t xml:space="preserve">from a new School, now generally known as the Ash`arite. It provided a </w:t>
        <w:br/>
        <w:t>logical and convincing</w:t>
        <w:br/>
        <w:t xml:space="preserve">defence of Islamic beliefs and practices. The leaders of this School were </w:t>
        <w:br/>
        <w:t>Abu al-Hasan al-Ash`ari</w:t>
        <w:br/>
        <w:t xml:space="preserve">(d. 332/943) in Iraq and Abu Mansur al-Maturidi (d. 333/945) in Central </w:t>
        <w:br/>
        <w:t>Asia, followed by a number</w:t>
        <w:br/>
        <w:t xml:space="preserve">of other stalwarts like al-Baqillani (d. 403/1012), al-Juwayni (d. </w:t>
        <w:br/>
        <w:t>478/1085), and al-Qushayri (d.</w:t>
        <w:br/>
        <w:t xml:space="preserve">465/ 1072). All were extremely well-versed in religious sciences as well as </w:t>
        <w:br/>
        <w:t>in `Ilm al-Kalam and</w:t>
        <w:br/>
        <w:t xml:space="preserve">philosophy. However, they were generally conservative, although to </w:t>
        <w:br/>
        <w:t>different degrees, al-Maturidi</w:t>
        <w:br/>
        <w:t>being significantly less conservative than al-Ash `ari.20</w:t>
        <w:br/>
        <w:br/>
        <w:t xml:space="preserve">It was, however, al-Ghazali (d. 505/1111) who inflicted the most stunning </w:t>
        <w:br/>
        <w:t>and fatal blow to the</w:t>
        <w:br/>
        <w:t xml:space="preserve">extreme rationalists. In his book, Tahafut al-Falasifah (Incoherence of the </w:t>
        <w:br/>
        <w:t>Philosophers),</w:t>
        <w:br/>
        <w:t xml:space="preserve">completed in 488/1095,2' he logically exposed the "inconsistency of their </w:t>
        <w:br/>
        <w:t>metaphysical beliefs and</w:t>
        <w:br/>
        <w:t xml:space="preserve">self-contradiction of their theories" .22 He succeeded because he attacked </w:t>
        <w:br/>
        <w:t>philosophy "with full</w:t>
        <w:br/>
        <w:t xml:space="preserve">knowledge of its contents and all the force and clarity of his vigorous </w:t>
        <w:br/>
        <w:t>mind" .23 However, he did</w:t>
        <w:br/>
        <w:t xml:space="preserve">not believe in rejecting everything that the rationalists stood for. He </w:t>
        <w:br/>
        <w:t>clearly stated that: "If</w:t>
        <w:br/>
        <w:t xml:space="preserve">what they [the philosophers] say is sensible in itself, supported by </w:t>
        <w:br/>
        <w:t>evidence, and not in conflict</w:t>
        <w:br/>
        <w:t xml:space="preserve">with the Qur'an and the Sunnah, then it is not becoming of us to reject it. </w:t>
        <w:br/>
        <w:t>If we open the door to</w:t>
        <w:br/>
        <w:t xml:space="preserve">rejecting every truth that a heretic has arrived at, we will be constrained </w:t>
        <w:br/>
        <w:t>to reject a great deal</w:t>
        <w:br/>
        <w:t xml:space="preserve">of truth."z4 He took from them whatever appeared to him to be useful and </w:t>
        <w:br/>
        <w:t>tried to create a</w:t>
        <w:br/>
        <w:t xml:space="preserve">synthesis of philosophy, `ilm al-kalam, and the Islamic sciences, and was </w:t>
        <w:br/>
        <w:t>thereby able to</w:t>
        <w:br/>
        <w:t xml:space="preserve">rationally resolve a number of the existential disputes prevailing in his </w:t>
        <w:br/>
        <w:t>time. In the words of</w:t>
        <w:br/>
        <w:t>Arnaldez, he created "the richest, widest and most open system".21</w:t>
        <w:br/>
        <w:br/>
        <w:t xml:space="preserve">Of the 20 theories of the rationalists that al-Ghazali found objectionable, </w:t>
        <w:br/>
        <w:t>only three were</w:t>
        <w:br/>
        <w:t xml:space="preserve">considered by him to be heretical and totally unacceptable. These were the </w:t>
        <w:br/>
        <w:t>eternity of the world,</w:t>
        <w:br/>
        <w:t xml:space="preserve">the impossibility of bodily resurrection, and Divine ignorance of </w:t>
        <w:br/>
        <w:t>particulars." He argued that</w:t>
        <w:br/>
        <w:t xml:space="preserve">these theories for which the philosophers claimed the same degree of </w:t>
        <w:br/>
        <w:t>certainty and</w:t>
        <w:br/>
        <w:t xml:space="preserve">incontestability as mathematics and logic, were based essentially on </w:t>
        <w:br/>
        <w:t>unproven assumptions and</w:t>
        <w:br/>
        <w:t xml:space="preserve">conjectures that could not be established by reason.27 He had no qualms </w:t>
        <w:br/>
        <w:t>about accepting other</w:t>
        <w:br/>
        <w:t xml:space="preserve">theories which he found not to be in conflict with the Shari`ah and which </w:t>
        <w:br/>
        <w:t>had a scientific basis</w:t>
        <w:br/>
        <w:t xml:space="preserve">behind them. He particularly supported their explanations for a number of </w:t>
        <w:br/>
        <w:t>natural phenomena, like</w:t>
        <w:br/>
        <w:t xml:space="preserve">lunar and solar eclipses, because rejection of such explanations would do </w:t>
        <w:br/>
        <w:t>harm to religion.21</w:t>
        <w:br/>
        <w:t xml:space="preserve">Physics, chemistry, astronomy, mathematics and other such physical sciences </w:t>
        <w:br/>
        <w:t>were upheld without</w:t>
        <w:br/>
        <w:t xml:space="preserve">any grudge. Al-Ghazali boldly stated that: "He who considers that Islam </w:t>
        <w:br/>
        <w:t>will be helped by the</w:t>
        <w:br/>
        <w:t xml:space="preserve">rejection of these sciences, has committed a grave crime against religion </w:t>
        <w:br/>
        <w:t>(dan)."29 He did not</w:t>
        <w:br/>
        <w:t xml:space="preserve">question the role of reason in human affairs. In fact he emphasized that: </w:t>
        <w:br/>
        <w:t>"Intellect is the</w:t>
        <w:br/>
        <w:t xml:space="preserve">fountainhead, starting point, and foundation of knowledge. Knowledge </w:t>
        <w:br/>
        <w:t>proceeds from it just like</w:t>
        <w:br/>
        <w:t xml:space="preserve">fruit from the tree, light from the sun, and vision from the eye."3° He </w:t>
        <w:br/>
        <w:t>did, however, question</w:t>
        <w:br/>
        <w:t xml:space="preserve">reliance on reason alone to establish metaphysical truths and to </w:t>
        <w:br/>
        <w:t>distinguish right from wrong.</w:t>
        <w:br/>
        <w:t>Reason and Revelation must both play a complementary role in human life.</w:t>
        <w:br/>
        <w:br/>
        <w:t xml:space="preserve">What provided further strength to al-Ghazali's rational defence of Islamic </w:t>
        <w:br/>
        <w:t>beliefs and practices</w:t>
        <w:br/>
        <w:t xml:space="preserve">was his eloquence, his vast knowledge of the Shari`ah, and his piety and </w:t>
        <w:br/>
        <w:t>high moral calibre. These</w:t>
        <w:br/>
        <w:t xml:space="preserve">earned for him great respect and admiration. He came to wield considerable </w:t>
        <w:br/>
        <w:t>influence in the then</w:t>
        <w:br/>
        <w:t xml:space="preserve">Muslim world and continues to be widely read and quoted even to this day. </w:t>
        <w:br/>
        <w:t>It is because of him</w:t>
        <w:br/>
        <w:t xml:space="preserve">that `Ilm al-Kalam, which was introduced by the Mu `tazilites and </w:t>
        <w:br/>
        <w:t>incorporates extensively the</w:t>
        <w:br/>
        <w:t xml:space="preserve">vocabulary and arguments of the falasifah, became one of the officially </w:t>
        <w:br/>
        <w:t>recognized religious</w:t>
        <w:br/>
        <w:t>sciences and an essential part of the religious syllabi.</w:t>
        <w:br/>
        <w:br/>
        <w:t xml:space="preserve">However, while al-Ghazali rendered a great service to Islam by rationally </w:t>
        <w:br/>
        <w:t>defending its beliefs</w:t>
        <w:br/>
        <w:t xml:space="preserve">and practices against attacks from heretics and extreme rationalists, he </w:t>
        <w:br/>
        <w:t>went off at a tangent by</w:t>
        <w:br/>
        <w:t xml:space="preserve">insisting that the only cause of every phenomenon is God, thereby </w:t>
        <w:br/>
        <w:t>de-emphasizing the role of</w:t>
        <w:br/>
        <w:t xml:space="preserve">efficient (or immediate) causes. He said that "the relationship between </w:t>
        <w:br/>
        <w:t>what is normally</w:t>
        <w:br/>
        <w:t xml:space="preserve">considered to be the cause and what is considered to be the effect is not </w:t>
        <w:br/>
        <w:t>necessary".3I To prove</w:t>
        <w:br/>
        <w:t xml:space="preserve">this point, he argued that the relationship between quenching of thirst and </w:t>
        <w:br/>
        <w:t>drinking, satisfaction</w:t>
        <w:br/>
        <w:t xml:space="preserve">of hunger and eating, burning and contact with fire, and healing and use of </w:t>
        <w:br/>
        <w:t>medicine is as</w:t>
        <w:br/>
        <w:t xml:space="preserve">destined previously by God.,2 It was a little odd for him to deny the role </w:t>
        <w:br/>
        <w:t>of efficient causes and</w:t>
        <w:br/>
        <w:t xml:space="preserve">yet recognize the importance of physical sciences, one of the central </w:t>
        <w:br/>
        <w:t>pillars of which is the</w:t>
        <w:br/>
        <w:t xml:space="preserve">establishment of cause and effect relationships. Even though he does not </w:t>
        <w:br/>
        <w:t>seem to have placed much</w:t>
        <w:br/>
        <w:t xml:space="preserve">emphasis on this point, he ended up strengthening the forces of extreme </w:t>
        <w:br/>
        <w:t>conservatism which have</w:t>
        <w:br/>
        <w:t xml:space="preserve">been responsible for weakening the strength of rationalism and scientific </w:t>
        <w:br/>
        <w:t>inquiry in the Muslim</w:t>
        <w:br/>
        <w:t xml:space="preserve">world. One, therefore, wonders why a scholar of his calibre decided to toe </w:t>
        <w:br/>
        <w:t>the Ash`ari line of</w:t>
        <w:br/>
        <w:t xml:space="preserve">denying the obvious relationship between cause and effect. It could </w:t>
        <w:br/>
        <w:t>probably have been an</w:t>
        <w:br/>
        <w:t xml:space="preserve">unconscious outcome of the prevailing climate of confrontation and </w:t>
        <w:br/>
        <w:t>suspicion created by the denial</w:t>
        <w:br/>
        <w:t xml:space="preserve">of fundamental epistemological realities by the extreme rationalists. He </w:t>
        <w:br/>
        <w:t>may even have been afraid</w:t>
        <w:br/>
        <w:t xml:space="preserve">that acceptance of the crucial role of efficient causes in various </w:t>
        <w:br/>
        <w:t>phenomena in human life might</w:t>
        <w:br/>
        <w:t xml:space="preserve">indirectly imply the irrelevance of God in human affairs and thereby His </w:t>
        <w:br/>
        <w:t>relegation to the role of</w:t>
        <w:br/>
        <w:t xml:space="preserve">a clock-maker deity. Though such a fear seems now to have been unfounded, </w:t>
        <w:br/>
        <w:t>it could, nevertheless,</w:t>
        <w:br/>
        <w:t>have been real in the intellectual climate confronting al-Ghazali.</w:t>
        <w:br/>
        <w:br/>
        <w:t xml:space="preserve">Ibn Rushd made a last gigantic effort to save the rationalist movement from </w:t>
        <w:br/>
        <w:t>collapse nearly 85</w:t>
        <w:br/>
        <w:t xml:space="preserve">years after al-Ghazali's fatal blow. He prepared a rejoinder which was </w:t>
        <w:br/>
        <w:t>completed in 576/1180 and</w:t>
        <w:br/>
        <w:t xml:space="preserve">published under the title, Tahafut al-Tahafut (Incoherence of the </w:t>
        <w:br/>
        <w:t>Incoherence).33 The two</w:t>
        <w:br/>
        <w:t xml:space="preserve">Tahafuts, of al-Ghazali and Ibn Rushd, clearly reflect the essence of the </w:t>
        <w:br/>
        <w:t>conflict of ideas about</w:t>
        <w:br/>
        <w:t xml:space="preserve">reason and Revelation that prevailed in the Muslim world from the </w:t>
        <w:br/>
        <w:t>second/eighth to the</w:t>
        <w:br/>
        <w:t xml:space="preserve">seventh/thirteenth centuries, the same conflict that arose in the West five </w:t>
        <w:br/>
        <w:t>centuries later.</w:t>
        <w:br/>
        <w:br/>
        <w:t xml:space="preserve">A number of the charges that al-Ghazali levelled against philosophers did </w:t>
        <w:br/>
        <w:t>not apply to moderate</w:t>
        <w:br/>
        <w:t xml:space="preserve">philosophers like Ibn Rushd, whose thinking on Islamic beliefs and </w:t>
        <w:br/>
        <w:t>practices was in conformity</w:t>
        <w:br/>
        <w:t xml:space="preserve">with that of the orthodoxy. Ibn Rushd realized the weak position of the </w:t>
        <w:br/>
        <w:t>extreme rationalists on a</w:t>
        <w:br/>
        <w:t xml:space="preserve">number of points and, therefore, adopted a conciliatory attitude, stressing </w:t>
        <w:br/>
        <w:t>the role of both</w:t>
        <w:br/>
        <w:t xml:space="preserve">Revelation and reason in religion. He stated that, "Every religion is based </w:t>
        <w:br/>
        <w:t>on revelation (wahT),</w:t>
        <w:br/>
        <w:t xml:space="preserve">but reason (`aql) gets blended with it. He who holds that there can be a </w:t>
        <w:br/>
        <w:t>religion based only on</w:t>
        <w:br/>
        <w:t xml:space="preserve">reason concedes that this religion will necessarily be less perfect than </w:t>
        <w:br/>
        <w:t>those based on both</w:t>
        <w:br/>
        <w:t xml:space="preserve">reason and revelation."34 He also stressed that "to walk on the path of </w:t>
        <w:br/>
        <w:t>religious virtues is</w:t>
        <w:br/>
        <w:t xml:space="preserve">indispensable"35 and that "it is the duty of every person to select the </w:t>
        <w:br/>
        <w:t>best religion of his</w:t>
        <w:br/>
        <w:t xml:space="preserve">time".36 Having admitted the need for religion, he went on to defend the </w:t>
        <w:br/>
        <w:t>moderate philosophers by</w:t>
        <w:br/>
        <w:t xml:space="preserve">clarifying that "the wise among the philosophers do not permit discussion </w:t>
        <w:br/>
        <w:t>or disputation of the</w:t>
        <w:br/>
        <w:t xml:space="preserve">principles of religion".37 He even went to the extent of asserting that </w:t>
        <w:br/>
        <w:t>"those who have doubts</w:t>
        <w:br/>
        <w:t xml:space="preserve">about these matters [religious truths] and are eloquent in disputing them </w:t>
        <w:br/>
        <w:t>are the ones who wish to</w:t>
        <w:br/>
        <w:t xml:space="preserve">destroy the religions and to undo the virtues. They are undoubtedly the </w:t>
        <w:br/>
        <w:t>heretics who believe that</w:t>
        <w:br/>
        <w:t xml:space="preserve">the end of man is nothing but sensual enjoyment ... What al-Ghazali says </w:t>
        <w:br/>
        <w:t>against them is right."38</w:t>
        <w:br/>
        <w:t xml:space="preserve">In his Fasl al-Maqal, he makes a strong case for the mutual compatibility </w:t>
        <w:br/>
        <w:t>of both reason and the</w:t>
        <w:br/>
        <w:t>Shari`ah.</w:t>
        <w:br/>
        <w:br/>
        <w:t xml:space="preserve">However, Ibn Rushd tried to rectify al-Ghazali's error with respect to </w:t>
        <w:br/>
        <w:t>efficient causes. He argued</w:t>
        <w:br/>
        <w:t xml:space="preserve">forcefully that even though the ultimate cause of every phenomenon is God, </w:t>
        <w:br/>
        <w:t>He has Himself</w:t>
        <w:br/>
        <w:t xml:space="preserve">established a secondary cause for every phenomenon. While He is capable of </w:t>
        <w:br/>
        <w:t>bringing about satiety</w:t>
        <w:br/>
        <w:t xml:space="preserve">without eating, quenching thirst without drinking, and burning without </w:t>
        <w:br/>
        <w:t>contact with fire, He does</w:t>
        <w:br/>
        <w:t xml:space="preserve">not normally do so. When He does do so, it becomes a miracle, which is </w:t>
        <w:br/>
        <w:t>among "Divine acts and</w:t>
        <w:br/>
        <w:t xml:space="preserve">beyond the reach of human intellect."39 It is because of this that "none of </w:t>
        <w:br/>
        <w:t>the previous</w:t>
        <w:br/>
        <w:t xml:space="preserve">philosophers discussed miracles in spite of their existence in the </w:t>
        <w:br/>
        <w:t>world."4° Therefore, "to deny</w:t>
        <w:br/>
        <w:t xml:space="preserve">the existence of efficient causes observed in phenomena perceptible through </w:t>
        <w:br/>
        <w:t>the senses is</w:t>
        <w:br/>
        <w:t xml:space="preserve">sophistry."4I Knowledge, according to Ibn Rushd, progresses through the </w:t>
        <w:br/>
        <w:t>establishment of cause and</w:t>
        <w:br/>
        <w:t xml:space="preserve">effect relationships: "Denial of causes implies the denial of knowledge, </w:t>
        <w:br/>
        <w:t>and denial of knowledge</w:t>
        <w:br/>
        <w:t xml:space="preserve">implies that nothing in this world can be truly known and that there can be </w:t>
        <w:br/>
        <w:t>only unlimited</w:t>
        <w:br/>
        <w:t>assumptions without evidence."42</w:t>
        <w:br/>
        <w:br/>
        <w:t xml:space="preserve">In spite of his brilliance and profound scholarship, Ibn Rushd could not </w:t>
        <w:br/>
        <w:t>swing the prevailing</w:t>
        <w:br/>
        <w:t xml:space="preserve">opinion in favour of the philosophers. Hence, even though he played an </w:t>
        <w:br/>
        <w:t>important role in the</w:t>
        <w:br/>
        <w:t xml:space="preserve">history of the Latin Middle Ages,43 he had little influence on Muslim </w:t>
        <w:br/>
        <w:t>thought and has the</w:t>
        <w:br/>
        <w:t xml:space="preserve">distinction of being perhaps the last of the great philosophers in the </w:t>
        <w:br/>
        <w:t>Muslim world.44 "He had no</w:t>
        <w:br/>
        <w:t xml:space="preserve">disciples or followers."'S This was undoubtedly a great misfortune for the </w:t>
        <w:br/>
        <w:t>Muslim world, not only</w:t>
        <w:br/>
        <w:t xml:space="preserve">in the realm of rationalism but also in the field of fiqh, where his </w:t>
        <w:br/>
        <w:t>treatise, Bidayat</w:t>
        <w:br/>
        <w:t xml:space="preserve">al-Mujtahid, continues to be a respectable source of reference for scholars </w:t>
        <w:br/>
        <w:t>even today.46 He</w:t>
        <w:br/>
        <w:t xml:space="preserve">believed in creating a balanced fusion of reason and Revelation (al jam ` </w:t>
        <w:br/>
        <w:t>bayn al-ma `qul wa al</w:t>
        <w:br/>
        <w:t xml:space="preserve">manqati) by giving reason and experiment (al-qiyaswa al-tajribah) a </w:t>
        <w:br/>
        <w:t>rightful place in the</w:t>
        <w:br/>
        <w:t xml:space="preserve">Shari`ah, and was critical of those who rigidly and uncritically followed </w:t>
        <w:br/>
        <w:t>the opinions of their</w:t>
        <w:br/>
        <w:t xml:space="preserve">predecessors.41 His scientific approach to problems, his depth of vision, </w:t>
        <w:br/>
        <w:t>and his liberal and</w:t>
        <w:br/>
        <w:t xml:space="preserve">tolerant attitude could have been a great asset in moulding the course of </w:t>
        <w:br/>
        <w:t>intellectual activity in</w:t>
        <w:br/>
        <w:t>the future.</w:t>
        <w:br/>
        <w:br/>
        <w:t xml:space="preserve">Even the government patronage that the rationalists enjoyed could not </w:t>
        <w:br/>
        <w:t>continue when the caliphs</w:t>
        <w:br/>
        <w:t xml:space="preserve">became weaker (see Chapter 6) and needed public support. They could not, </w:t>
        <w:br/>
        <w:t>therefore, afford to</w:t>
        <w:br/>
        <w:t xml:space="preserve">persist in alienating the masses by ignoring the Islamic basis of society. </w:t>
        <w:br/>
        <w:t>They were left with no</w:t>
        <w:br/>
        <w:t xml:space="preserve">other option but to return to the consensus view.48 Hence, scholars like </w:t>
        <w:br/>
        <w:t>Ibn Rushd fell into</w:t>
        <w:br/>
        <w:t xml:space="preserve">disgrace. The rationalist movement lost its momentum and itself became </w:t>
        <w:br/>
        <w:t>considerably weakened. With</w:t>
        <w:br/>
        <w:t xml:space="preserve">hardly anyone left to challenge it, the Ash`ariyyah movement had a field </w:t>
        <w:br/>
        <w:t>day. It became the</w:t>
        <w:br/>
        <w:t xml:space="preserve">dominant School in the Muslim world and has continued to be so until today, </w:t>
        <w:br/>
        <w:t>thanks to prominent</w:t>
        <w:br/>
        <w:t xml:space="preserve">defenders like alShahrastani (d. 548/1153), Fakhr al-Din al-Razi (d. </w:t>
        <w:br/>
        <w:t>6o6/1209), al-Iji (d.</w:t>
        <w:br/>
        <w:t>756/1355), and al-Jurjani (d. 816/1413).</w:t>
        <w:br/>
        <w:br/>
        <w:t xml:space="preserve">By the time Ibn Taymiyyah (d. 728/1328) wrote his Kitab al Mantiq (The Book </w:t>
        <w:br/>
        <w:t>on Logic), the</w:t>
        <w:br/>
        <w:t xml:space="preserve">philosophical movement was totally discredited. He, therefore, goes to the </w:t>
        <w:br/>
        <w:t>extent of saying that</w:t>
        <w:br/>
        <w:t xml:space="preserve">"there is no philosophy in Islam" and that "the philosophers are not </w:t>
        <w:br/>
        <w:t>Muslims".49 The reason for</w:t>
        <w:br/>
        <w:t xml:space="preserve">this was not their cause and effect analysis but rather their wild </w:t>
        <w:br/>
        <w:t>speculative philosophy. He,</w:t>
        <w:br/>
        <w:t xml:space="preserve">however, upheld the quest to establish cause and effect relationships and </w:t>
        <w:br/>
        <w:t>attacked the Ash`ariyyah</w:t>
        <w:br/>
        <w:t xml:space="preserve">for their denial of efficient causes, saying that "people know through </w:t>
        <w:br/>
        <w:t>their sense perceptions and</w:t>
        <w:br/>
        <w:t xml:space="preserve">intellect that some things are the causes of others."5° According to him, </w:t>
        <w:br/>
        <w:t>those who deny efficient</w:t>
        <w:br/>
        <w:t xml:space="preserve">causes are violating the Qur'an, the Sunnah, and the ijma' (consensus) of </w:t>
        <w:br/>
        <w:t>the pious predecessors</w:t>
        <w:br/>
        <w:t>(salaf).51</w:t>
        <w:br/>
        <w:br/>
        <w:t xml:space="preserve">Ibn Khaldun (d. 8o8/14o6), who was himself a great rationalist and </w:t>
        <w:br/>
        <w:t>supporter of reason and cause</w:t>
        <w:br/>
        <w:t xml:space="preserve">and effect analysis, was more careful in his characterization of the </w:t>
        <w:br/>
        <w:t>philosophers, but even he</w:t>
        <w:br/>
        <w:t xml:space="preserve">places speculative philosophy among the discredited sciences like magic, </w:t>
        <w:br/>
        <w:t>astrology and alchemy, in</w:t>
        <w:br/>
        <w:t xml:space="preserve">his chapter on "Refutation of Philosophy".52 His rationale being that </w:t>
        <w:br/>
        <w:t>philosophers neither</w:t>
        <w:br/>
        <w:t xml:space="preserve">acknowledged their limitations nor realized that the universe was too vast </w:t>
        <w:br/>
        <w:t>and complex to be</w:t>
        <w:br/>
        <w:t xml:space="preserve">comprehended in its entirety by human reason and sense perception. It was </w:t>
        <w:br/>
        <w:t>vain pretention on their</w:t>
        <w:br/>
        <w:t xml:space="preserve">part to assume that they could reach the ultimate truth by merely applying </w:t>
        <w:br/>
        <w:t>the rules of logic.53</w:t>
        <w:br/>
        <w:br/>
        <w:t xml:space="preserve">Al-Maqrizi (d. 846/1442), who was not as careful as Ibn Khaldun in his </w:t>
        <w:br/>
        <w:t>characterization of</w:t>
        <w:br/>
        <w:t xml:space="preserve">philosophers, went even farther than Ibn Taymiyyah by placing the </w:t>
        <w:br/>
        <w:t>philosophers in the category of</w:t>
        <w:br/>
        <w:t xml:space="preserve">those who were opposed to Islam (mukhalifun).54 Such a charge may not be </w:t>
        <w:br/>
        <w:t>true except for a few</w:t>
        <w:br/>
        <w:t xml:space="preserve">heretics among them like Ibn al-Rawandi. Most of them remained truly </w:t>
        <w:br/>
        <w:t>Muslims, and were generally</w:t>
        <w:br/>
        <w:t>considered to be within the pale of Islam.</w:t>
        <w:br/>
        <w:br/>
        <w:t xml:space="preserve">However, as indicated earlier, it is their extremism, intolerance and use </w:t>
        <w:br/>
        <w:t>of force which set the</w:t>
        <w:br/>
        <w:t xml:space="preserve">image and drew the response. AlMaqrizi's characterization reflects the </w:t>
        <w:br/>
        <w:t>negative image that this</w:t>
        <w:br/>
        <w:t>behaviour aroused for the rationalist movement.</w:t>
        <w:br/>
        <w:br/>
        <w:t xml:space="preserve">This negative image proved to be tragic for the Muslim world. It not only </w:t>
        <w:br/>
        <w:t>weakened the rationalist</w:t>
        <w:br/>
        <w:t xml:space="preserve">movement but gradually drove the Muslim world further and further towards </w:t>
        <w:br/>
        <w:t>greater conservatism</w:t>
        <w:br/>
        <w:t xml:space="preserve">through the operation of path dependence and selfreinforcing mechanisms. </w:t>
        <w:br/>
        <w:t>The vigour and dynamism</w:t>
        <w:br/>
        <w:t xml:space="preserve">that characterized Muslim scholarship during the late Umayyad and early </w:t>
        <w:br/>
        <w:t>`Abbasid periods, when no</w:t>
        <w:br/>
        <w:t xml:space="preserve">discussion was considered a taboo, was substantially diluted. As will be </w:t>
        <w:br/>
        <w:t>seen in Chapter 6, not</w:t>
        <w:br/>
        <w:t xml:space="preserve">just philosophy but also the associated physical sciences were excluded </w:t>
        <w:br/>
        <w:t>from the syllabi of</w:t>
        <w:br/>
        <w:t xml:space="preserve">religious schools. Additionally, since the governments did not pay much </w:t>
        <w:br/>
        <w:t>attention to science</w:t>
        <w:br/>
        <w:t xml:space="preserve">education and research, as they had in earlier centuries, the stage was set </w:t>
        <w:br/>
        <w:t>for the intellectual</w:t>
        <w:br/>
        <w:t>and technological backwardness of the Muslim world.</w:t>
        <w:br/>
        <w:br/>
        <w:t xml:space="preserve">If the Muslim scholars of that period were to be classified according to </w:t>
        <w:br/>
        <w:t>their commitment to</w:t>
        <w:br/>
        <w:t xml:space="preserve">rationalism or conservatism, they would fall into the following four </w:t>
        <w:br/>
        <w:t>groups: (a) extreme</w:t>
        <w:br/>
        <w:t xml:space="preserve">rationalists like Ibn al-Rawandi and Abu Bakr al-Razi who aspired to attain </w:t>
        <w:br/>
        <w:t>all metaphysical</w:t>
        <w:br/>
        <w:t xml:space="preserve">truths by means of reason alone without the help of Revelation; (b) </w:t>
        <w:br/>
        <w:t>moderate rationalists like Ibn</w:t>
        <w:br/>
        <w:t xml:space="preserve">Rushd who accepted the need for both Revelation and reason; (c) moderate </w:t>
        <w:br/>
        <w:t>conservatives like</w:t>
        <w:br/>
        <w:t xml:space="preserve">alAsh'ari, al-Maturidi (d. 333/945) and al-Ghazall, who recognized the role </w:t>
        <w:br/>
        <w:t>of reason but less</w:t>
        <w:br/>
        <w:t xml:space="preserve">than what would be acceptable to moderate rationalists; and (d) extreme </w:t>
        <w:br/>
        <w:t>conservatives, like the</w:t>
        <w:br/>
        <w:t xml:space="preserve">Hashwiyyahs, who insisted on blind faith in the acceptance of religious </w:t>
        <w:br/>
        <w:t>beliefs and denied any</w:t>
        <w:br/>
        <w:t xml:space="preserve">role for reason in even the elucidation and defence of faith. Of these four </w:t>
        <w:br/>
        <w:t>groups, the extreme</w:t>
        <w:br/>
        <w:t xml:space="preserve">rationalists lost ground just like the extreme conservatives. The moderate </w:t>
        <w:br/>
        <w:t>conservatives, however,</w:t>
        <w:br/>
        <w:t>carried the day due to "a faultline in history".ss</w:t>
        <w:br/>
        <w:br/>
        <w:t xml:space="preserve">The tragedy, however, is that over the next few centuries the moderate </w:t>
        <w:br/>
        <w:t>conservatives moved</w:t>
        <w:br/>
        <w:t xml:space="preserve">gradually towards greater conservatism and rigidity, making it more and </w:t>
        <w:br/>
        <w:t>more difficult for even</w:t>
        <w:br/>
        <w:t xml:space="preserve">the moderate rationalists to breathe freely. While it was possible in the </w:t>
        <w:br/>
        <w:t>earlier centuries for</w:t>
        <w:br/>
        <w:t xml:space="preserve">scholars like al-Ash `ari, alGhazali, Ibn Rushd, and countless others to </w:t>
        <w:br/>
        <w:t>gain a solid grounding in</w:t>
        <w:br/>
        <w:t xml:space="preserve">both the religious and mundane sciences if they so desired, it became more </w:t>
        <w:br/>
        <w:t>and more difficult for</w:t>
        <w:br/>
        <w:t xml:space="preserve">them to do so with the passage of time. Science education did not return to </w:t>
        <w:br/>
        <w:t>the Muslim world in a</w:t>
        <w:br/>
        <w:t xml:space="preserve">significant way until after its colonization. However, a combination of the </w:t>
        <w:br/>
        <w:t>two, which was</w:t>
        <w:br/>
        <w:t xml:space="preserve">relatively easy in earlier centuries, is still difficult. This became one </w:t>
        <w:br/>
        <w:t>of the crucial factors</w:t>
        <w:br/>
        <w:t>in the circular causation of decline to be discussed in Chapter 6.</w:t>
        <w:br/>
        <w:br/>
        <w:t>Contrast with the Western Enlightenment Movement</w:t>
        <w:br/>
        <w:br/>
        <w:t xml:space="preserve">In short, what hurt the rationalist movement was the failure of its extreme </w:t>
        <w:br/>
        <w:t>elements to appreciate</w:t>
        <w:br/>
        <w:t xml:space="preserve">the limits of reason, their intolerance of opponents, and their use of </w:t>
        <w:br/>
        <w:t>coercive state power to</w:t>
        <w:br/>
        <w:t xml:space="preserve">impose their views on a majority of the population. This led to the </w:t>
        <w:br/>
        <w:t>politicization of an otherwise</w:t>
        <w:br/>
        <w:t xml:space="preserve">intellectual debate, raised tempers and hardened attitudes. What was </w:t>
        <w:br/>
        <w:t>particularly offensive was</w:t>
        <w:br/>
        <w:t xml:space="preserve">that the views being imposed were in conflict with some of the fundamental, </w:t>
        <w:br/>
        <w:t>well-accepted and</w:t>
        <w:br/>
        <w:t xml:space="preserve">rationally defensible Islamic beliefs.5b The greatest damage was caused by </w:t>
        <w:br/>
        <w:t>the doctrine of the</w:t>
        <w:br/>
        <w:t xml:space="preserve">`created Qur'an'. The confrontation that had been artificially provoked in </w:t>
        <w:br/>
        <w:t>this way kept some of</w:t>
        <w:br/>
        <w:t xml:space="preserve">the best minds of the then Muslim world occupied, unproductively, in </w:t>
        <w:br/>
        <w:t>hair-splitting debates for</w:t>
        <w:br/>
        <w:t xml:space="preserve">centuries. If force had not been used, the fear may perhaps not have been </w:t>
        <w:br/>
        <w:t>so accentuated,</w:t>
        <w:br/>
        <w:t xml:space="preserve">confrontation may not have resulted, attitudes may not have hardened, and </w:t>
        <w:br/>
        <w:t>an unbridgeable rift</w:t>
        <w:br/>
        <w:t xml:space="preserve">between the government and the `Mama' and between philosophy and religion </w:t>
        <w:br/>
        <w:t>may not have ensued.</w:t>
        <w:br/>
        <w:t xml:space="preserve">This rift proved to be tragic for the development of both fiqh and physical </w:t>
        <w:br/>
        <w:t>sciences in the Muslim</w:t>
        <w:br/>
        <w:t>world, as we will see in Chapter 6.</w:t>
        <w:br/>
        <w:br/>
        <w:t xml:space="preserve">The reasons for the downfall of the `Enlightenment' movement in the Muslim </w:t>
        <w:br/>
        <w:t>world were, thus, the</w:t>
        <w:br/>
        <w:t xml:space="preserve">reverse of what led to its success in the West. Firstly, in the West it was </w:t>
        <w:br/>
        <w:t>the corruption and</w:t>
        <w:br/>
        <w:t xml:space="preserve">despotism of the Church which led to the success of Voltaire's call to </w:t>
        <w:br/>
        <w:t>`crush the infamous thing'</w:t>
        <w:br/>
        <w:t xml:space="preserve">and which shook confidence in the metaphysical beliefs that the Church </w:t>
        <w:br/>
        <w:t>stood for. 57 Voltaire</w:t>
        <w:br/>
        <w:t xml:space="preserve">wrote in his Treatise on Toleration that he would have borne with the </w:t>
        <w:br/>
        <w:t>absurdities of dogma had the</w:t>
        <w:br/>
        <w:t xml:space="preserve">clergy lived up to their sermons and had they tolerated differences, but </w:t>
        <w:br/>
        <w:t>"subtleties of which not</w:t>
        <w:br/>
        <w:t xml:space="preserve">a trace can be found in the gospels are the source of the bloody quarrels </w:t>
        <w:br/>
        <w:t>of Christian history".58</w:t>
        <w:br/>
        <w:t xml:space="preserve">Durant in fact asserts that "the Church might have sustained the </w:t>
        <w:br/>
        <w:t>supernatural sanctions provided</w:t>
        <w:br/>
        <w:t xml:space="preserve">by the Hebraic Scriptures and the Christian tradition if her personnel had </w:t>
        <w:br/>
        <w:t>led lives of decency</w:t>
        <w:br/>
        <w:t xml:space="preserve">and devotion".59 In contrast with this, most, if not all, of the great </w:t>
        <w:br/>
        <w:t>religious scholars in the</w:t>
        <w:br/>
        <w:t xml:space="preserve">Muslim world like Abu Hanifah (d. 150/767), Malik (d. 179/795), Shafi`i (d. </w:t>
        <w:br/>
        <w:t>204/820), and Ahmad</w:t>
        <w:br/>
        <w:t xml:space="preserve">ibn Hanbal (d. 241/ 855) were individuals of great piety and integrity, and </w:t>
        <w:br/>
        <w:t>commanded the respect</w:t>
        <w:br/>
        <w:t xml:space="preserve">and confidence of the people. They were not men of great wealth and, in </w:t>
        <w:br/>
        <w:t>general, refused to accept</w:t>
        <w:br/>
        <w:t xml:space="preserve">political appointments, even though these were offered them to silence </w:t>
        <w:br/>
        <w:t>their criticism of corrupt</w:t>
        <w:br/>
        <w:t>and un-Islamic practices.</w:t>
        <w:br/>
        <w:br/>
        <w:t xml:space="preserve">Secondly, as Hourani has rightly pointed out, "orthodoxy in Islam has never </w:t>
        <w:br/>
        <w:t>been defined by</w:t>
        <w:br/>
        <w:t xml:space="preserve">ecclesiastical councils, as in Christianity. No such councils have been </w:t>
        <w:br/>
        <w:t>held, due to the absence</w:t>
        <w:br/>
        <w:t xml:space="preserve">of ordained priesthood in Islam."' Orthodoxy has rather been defined by the </w:t>
        <w:br/>
        <w:t>Qur'an and the Sunnah</w:t>
        <w:br/>
        <w:t xml:space="preserve">and the ijma ` or consensus of the Muslim ummah, reached through the free </w:t>
        <w:br/>
        <w:t>discussion of the</w:t>
        <w:br/>
        <w:t xml:space="preserve">`ulama' (religious scholars) who, according to a widelyquoted and authentic </w:t>
        <w:br/>
        <w:t>hadTth, are warathat</w:t>
        <w:br/>
        <w:t xml:space="preserve">al-Anbiya' (the legatees of the Prophets). The effort of the state to </w:t>
        <w:br/>
        <w:t>define the contents of the</w:t>
        <w:br/>
        <w:t xml:space="preserve">SharT `ah came to an end with the end of the mihnah.6I While Western </w:t>
        <w:br/>
        <w:t>scholars have successfully</w:t>
        <w:br/>
        <w:t xml:space="preserve">challenged the authenticity of the Bible, Muslims have, as Ansari has </w:t>
        <w:br/>
        <w:t>rightly put it, "recognized</w:t>
        <w:br/>
        <w:t xml:space="preserve">the paramount authority of the Qur'an and the Sunnah of the Prophet" 62 </w:t>
        <w:br/>
        <w:t>from an early period. All</w:t>
        <w:br/>
        <w:t xml:space="preserve">beliefs and religious and legal doctrines have been derived from these. The </w:t>
        <w:br/>
        <w:t>`ulama', around whose</w:t>
        <w:br/>
        <w:t xml:space="preserve">opinions the consensus was built up, did not impose their views on the </w:t>
        <w:br/>
        <w:t>people. The people, in</w:t>
        <w:br/>
        <w:t xml:space="preserve">fact, accepted their views because of their harmony with the Qur'an and the </w:t>
        <w:br/>
        <w:t>Sunnah as well as the</w:t>
        <w:br/>
        <w:t xml:space="preserve">force of their logic and the confidence in their piety, integrity and </w:t>
        <w:br/>
        <w:t>scholarship.</w:t>
        <w:br/>
        <w:br/>
        <w:t xml:space="preserve">Thirdly, while it was the Church which resorted to the Inquisition in the </w:t>
        <w:br/>
        <w:t>West, it was the</w:t>
        <w:br/>
        <w:t xml:space="preserve">rationalists who resorted to it in the Muslim world, though never as </w:t>
        <w:br/>
        <w:t>harshly as the Church. The</w:t>
        <w:br/>
        <w:t xml:space="preserve">burning of live human beings as resorted to by the Church never took place </w:t>
        <w:br/>
        <w:t>in Islam. Nevertheless,</w:t>
        <w:br/>
        <w:t xml:space="preserve">the mihnah left an unhealthy mark. This because repression generally tends </w:t>
        <w:br/>
        <w:t>to create a severe</w:t>
        <w:br/>
        <w:t xml:space="preserve">reaction and leads the repressed to extremism. Its use by the Church hurt </w:t>
        <w:br/>
        <w:t>religion in the West,</w:t>
        <w:br/>
        <w:t xml:space="preserve">and its use by the Mu `tazilites hurt rationalism in the Muslim world. If </w:t>
        <w:br/>
        <w:t>the debate between the</w:t>
        <w:br/>
        <w:t xml:space="preserve">Mu `tazilites, many of whom were respected religious scholars, and the </w:t>
        <w:br/>
        <w:t>conservatives had been</w:t>
        <w:br/>
        <w:t xml:space="preserve">allowed to progress freely without the use of force, rationalism and </w:t>
        <w:br/>
        <w:t>orthodoxy may both have been</w:t>
        <w:br/>
        <w:t>enriched and more balanced views established.</w:t>
        <w:br/>
        <w:br/>
        <w:t xml:space="preserve">Fourthly, while the Church stood for a number of beliefs, which could not </w:t>
        <w:br/>
        <w:t>be defended rationally</w:t>
        <w:br/>
        <w:t xml:space="preserve">and for which there was no basis in the Gospels, some of the extreme views </w:t>
        <w:br/>
        <w:t>of the philosophers and</w:t>
        <w:br/>
        <w:t xml:space="preserve">the Mu'tazilites had no basis in the Qur'an or the Sunnah and could not </w:t>
        <w:br/>
        <w:t>even be defended</w:t>
        <w:br/>
        <w:t xml:space="preserve">rationally. By comparison, the beliefs held by the `ulama' as well as the </w:t>
        <w:br/>
        <w:t>people had their footing</w:t>
        <w:br/>
        <w:t>in the Qur'an and the Sunnah and were relatively simple and easy to understand.</w:t>
        <w:br/>
        <w:br/>
        <w:t>THE FUTURE OF RATIONALISM IN THE MUSLIM WORLD</w:t>
        <w:br/>
        <w:br/>
        <w:t xml:space="preserve">We now come back to the question raised earlier about whether the </w:t>
        <w:br/>
        <w:t>re-emergence of scientific</w:t>
        <w:br/>
        <w:t xml:space="preserve">inquiry in the Muslim world may give rise to a conflict between reason and </w:t>
        <w:br/>
        <w:t>Revelation and</w:t>
        <w:br/>
        <w:t xml:space="preserve">necessitate a change in the paradigm in the same way as it did in the West. </w:t>
        <w:br/>
        <w:t>The Islamic paradigm</w:t>
        <w:br/>
        <w:t>does not itself necessitate a conflict between reason and Revelation.</w:t>
        <w:br/>
        <w:br/>
        <w:t xml:space="preserve">During the first two centuries of Islam there was a free debate on all </w:t>
        <w:br/>
        <w:t>issues where there was a</w:t>
        <w:br/>
        <w:t xml:space="preserve">difference of opinion. According to Ibn Taymiyyah, no jurist, irrespective </w:t>
        <w:br/>
        <w:t>of who he may be, was</w:t>
        <w:br/>
        <w:t xml:space="preserve">considered at that time to have the right to impose his opinion on others </w:t>
        <w:br/>
        <w:t>and to force them to</w:t>
        <w:br/>
        <w:t xml:space="preserve">adopt his madhhab or juristic school." Even a ruler did not enjoy this </w:t>
        <w:br/>
        <w:t>privilege. He was like one</w:t>
        <w:br/>
        <w:t xml:space="preserve">of the Muslims. All he could do was to argue logically and intellectually </w:t>
        <w:br/>
        <w:t>in favour of his</w:t>
        <w:br/>
        <w:t xml:space="preserve">opinion.64 Perhaps this is why, when the Caliph Harun al-Rashid (d. </w:t>
        <w:br/>
        <w:t>193/809) thought of making all</w:t>
        <w:br/>
        <w:t xml:space="preserve">his subjects follow Malik's al-Muwatta', Malik himself advised him against </w:t>
        <w:br/>
        <w:t>doing sobs This would</w:t>
        <w:br/>
        <w:t xml:space="preserve">have been against the spirit of freedom of opinion in Islam. It was during </w:t>
        <w:br/>
        <w:t>this period that</w:t>
        <w:br/>
        <w:t xml:space="preserve">Islamic jurisprudence witnessed its maximum development." If the Mu </w:t>
        <w:br/>
        <w:t>`tazilites had abided by this</w:t>
        <w:br/>
        <w:t xml:space="preserve">precedent of Muslim society, they may not have aroused the tempers and the </w:t>
        <w:br/>
        <w:t>heat that they did. The</w:t>
        <w:br/>
        <w:t xml:space="preserve">conflict between the rationalists and the conservatives may not then have </w:t>
        <w:br/>
        <w:t>taken such a hostile and</w:t>
        <w:br/>
        <w:t xml:space="preserve">belligerent turn. There would be no justification for this by virtue of two </w:t>
        <w:br/>
        <w:t>important reasons.</w:t>
        <w:br/>
        <w:br/>
        <w:t xml:space="preserve">Firstly, the Qur'an itself strongly asserts the use of reason and </w:t>
        <w:br/>
        <w:t>observation. This emphasis has</w:t>
        <w:br/>
        <w:t xml:space="preserve">generally been reflected in the writings of Muslims throughout history. For </w:t>
        <w:br/>
        <w:t>example, Ibn Taymiyyah</w:t>
        <w:br/>
        <w:t xml:space="preserve">clearly stressed that the derivation by Muslims of their beliefs, prayers </w:t>
        <w:br/>
        <w:t>and values from the</w:t>
        <w:br/>
        <w:t xml:space="preserve">Qur'an, the Suanah, and the consensus of the ummah, "is not in conflict </w:t>
        <w:br/>
        <w:t>with reason, because</w:t>
        <w:br/>
        <w:t xml:space="preserve">whatever clearly contradicts reason stands rejected (batil)."67 He further </w:t>
        <w:br/>
        <w:t>argued that people do</w:t>
        <w:br/>
        <w:t xml:space="preserve">not perhaps appreciate that the texts of the Qur' do and the Sunnah consist </w:t>
        <w:br/>
        <w:t>of words and that it</w:t>
        <w:br/>
        <w:t xml:space="preserve">is possible for them to understand these words incorrectly or to interpret </w:t>
        <w:br/>
        <w:t>them wrongly. So the</w:t>
        <w:br/>
        <w:t xml:space="preserve">problem lies with the interpreters and not the Qur'an and the Sunnah. 68 </w:t>
        <w:br/>
        <w:t>Mustafa alZarqa, a</w:t>
        <w:br/>
        <w:t xml:space="preserve">prominent and highly respected contemporary religious scholar, clearly </w:t>
        <w:br/>
        <w:t>declares that "whatever is</w:t>
        <w:br/>
        <w:t xml:space="preserve">against reason has no place in Islam. 1169 Moreover, there is nothing in </w:t>
        <w:br/>
        <w:t>the Qur'an or the Sunnah</w:t>
        <w:br/>
        <w:t xml:space="preserve">that has so far been found to be in conflict with an established fact or </w:t>
        <w:br/>
        <w:t>scientific theory.</w:t>
        <w:br/>
        <w:br/>
        <w:t xml:space="preserve">Secondly, as stated earlier, the Mu `tazilites did a great deal to defend </w:t>
        <w:br/>
        <w:t>Islam against the</w:t>
        <w:br/>
        <w:t xml:space="preserve">heretics, and many of their views were rational and in harmony with the </w:t>
        <w:br/>
        <w:t>Qur'an and the Sunnah.7°</w:t>
        <w:br/>
        <w:t xml:space="preserve">If contention had not been created by excesses and inquisition, all issues </w:t>
        <w:br/>
        <w:t>might perhaps have been</w:t>
        <w:br/>
        <w:t xml:space="preserve">discussed relatively freely, and it is most likely that even the relatively </w:t>
        <w:br/>
        <w:t>moderate rationalists</w:t>
        <w:br/>
        <w:t xml:space="preserve">like Ibn Rushd would also have survived along with the moderate </w:t>
        <w:br/>
        <w:t>conservatives or Ash`arites like</w:t>
        <w:br/>
        <w:t xml:space="preserve">al-Ghazali. The presence of a lively discussion between them may have, over </w:t>
        <w:br/>
        <w:t>time, helped resolve</w:t>
        <w:br/>
        <w:t xml:space="preserve">the prevailing controversies in a rational manner. This would have made it </w:t>
        <w:br/>
        <w:t>difficult for the</w:t>
        <w:br/>
        <w:t xml:space="preserve">Ash`arites to tilt later on towards increasing conservatism and rigidity </w:t>
        <w:br/>
        <w:t>and to use force in the</w:t>
        <w:br/>
        <w:t xml:space="preserve">same way as the Mu `tazilites did to uphold and spread their views.7I The </w:t>
        <w:br/>
        <w:t>dual survival of both</w:t>
        <w:br/>
        <w:t xml:space="preserve">moderate rationalists and moderate conservatives could have served as a </w:t>
        <w:br/>
        <w:t>balancing force to exert a</w:t>
        <w:br/>
        <w:t xml:space="preserve">healthier influence on Muslim society. Science and religious education </w:t>
        <w:br/>
        <w:t>could have become</w:t>
        <w:br/>
        <w:t xml:space="preserve">integrated and encouraged the promotion of a relatively more liberal </w:t>
        <w:br/>
        <w:t>development of fiqh and other</w:t>
        <w:br/>
        <w:t>religious and mundane sciences in the Muslim world.</w:t>
        <w:br/>
        <w:br/>
        <w:t xml:space="preserve">What the Mu`tazilite excesses did, therefore, was to bedevil the atmosphere </w:t>
        <w:br/>
        <w:t>of intellectual</w:t>
        <w:br/>
        <w:t xml:space="preserve">freedom that had prevailed in earlier centuries. This pushed the pendulum </w:t>
        <w:br/>
        <w:t>in the opposite</w:t>
        <w:br/>
        <w:t xml:space="preserve">direction. All free thinking became suspect and advanced an attitude of </w:t>
        <w:br/>
        <w:t>extreme caution and</w:t>
        <w:br/>
        <w:t xml:space="preserve">conservatism in the expression of opinions on religious issues. </w:t>
        <w:br/>
        <w:t>Consequently ijtihad suffered. It</w:t>
        <w:br/>
        <w:t xml:space="preserve">did not, fortunately, stop completely." Voices were always raised in its </w:t>
        <w:br/>
        <w:t>favour and it continued</w:t>
        <w:br/>
        <w:t xml:space="preserve">to be exercised by some highly competent, respected and creative scholars, </w:t>
        <w:br/>
        <w:t>though not as</w:t>
        <w:br/>
        <w:t>frequently as in early centuries.73</w:t>
        <w:br/>
        <w:br/>
        <w:t xml:space="preserve">In addition to the Mu`tazilite excesses, there were additional factors </w:t>
        <w:br/>
        <w:t>which strengthened this</w:t>
        <w:br/>
        <w:t xml:space="preserve">tendency towards rigidity and conservatism. One was the desire of the </w:t>
        <w:br/>
        <w:t>illegitimate and corrupt</w:t>
        <w:br/>
        <w:t xml:space="preserve">political elite to extract juristic verdicts to help them justify their </w:t>
        <w:br/>
        <w:t>illegitimacy and</w:t>
        <w:br/>
        <w:t xml:space="preserve">oppressive taxes. Therefore, as Muhammad Iqbal (d. r 357/1 938), the </w:t>
        <w:br/>
        <w:t>renowned philosopher/poet of</w:t>
        <w:br/>
        <w:t xml:space="preserve">the IndoPakistan subcontinent, has rightly indicated: "For fear of further </w:t>
        <w:br/>
        <w:t>disintegration, which</w:t>
        <w:br/>
        <w:t xml:space="preserve">is only natural in such a period of political decay, the conservative </w:t>
        <w:br/>
        <w:t>thinkers of Islam focused</w:t>
        <w:br/>
        <w:t xml:space="preserve">all their efforts on the one point of preserving a uniform social life for </w:t>
        <w:br/>
        <w:t>the people by a jealous</w:t>
        <w:br/>
        <w:t xml:space="preserve">exclusion of all innovations in the law of the Shari`ah as expounded by the </w:t>
        <w:br/>
        <w:t>early doctors of</w:t>
        <w:br/>
        <w:t xml:space="preserve">Islam. Their leading idea was social order and there is no doubt that they </w:t>
        <w:br/>
        <w:t>were partly right,</w:t>
        <w:br/>
        <w:t xml:space="preserve">because organization does to a certain extent counteract the forces of </w:t>
        <w:br/>
        <w:t>decay."'4</w:t>
        <w:br/>
        <w:br/>
        <w:t xml:space="preserve">A second factor which reinforced conservatism was foreign domination, </w:t>
        <w:br/>
        <w:t>starting with the Mongols.</w:t>
        <w:br/>
        <w:t xml:space="preserve">This raised the fear that foreign occupiers would try to use some of the </w:t>
        <w:br/>
        <w:t>jurists to achieve</w:t>
        <w:br/>
        <w:t xml:space="preserve">verdicts which would serve their vested interest and change the texture of </w:t>
        <w:br/>
        <w:t>the Shari`ah.</w:t>
        <w:br/>
        <w:br/>
        <w:t xml:space="preserve">A third factor was the overall decline of the Muslim world. Intellectual </w:t>
        <w:br/>
        <w:t>development, as Ibn</w:t>
        <w:br/>
        <w:t xml:space="preserve">Khaldnn rightly observed, takes place in a society only if the society </w:t>
        <w:br/>
        <w:t>itself is developing.7s</w:t>
        <w:br/>
        <w:t xml:space="preserve">Jurisprudence is no exception. It was also bound to be in a state of limbo </w:t>
        <w:br/>
        <w:t>when Muslim society had</w:t>
        <w:br/>
        <w:t xml:space="preserve">become generally fossilized and was in a process of decline. Not only did </w:t>
        <w:br/>
        <w:t>an enabling environment</w:t>
        <w:br/>
        <w:t xml:space="preserve">for intellectual creativity not exist, but rather there was hostility </w:t>
        <w:br/>
        <w:t>towards any change,</w:t>
        <w:br/>
        <w:t xml:space="preserve">irrespective of whether it was, or was not, in harmony with the Shari `ah. </w:t>
        <w:br/>
        <w:t>Ibn Taymiyyah and Shah</w:t>
        <w:br/>
        <w:t xml:space="preserve">Waliullah (d. 1176/1762) who were both creative and relatively liberal </w:t>
        <w:br/>
        <w:t>scholars, as compared with</w:t>
        <w:br/>
        <w:t xml:space="preserve">the rigid and fossilized schools of fqh prevailing in their times, </w:t>
        <w:br/>
        <w:t>encountered considerable</w:t>
        <w:br/>
        <w:t xml:space="preserve">opposition for their independent, non-conformist views. Shah Waliullah even </w:t>
        <w:br/>
        <w:t>experienced serious</w:t>
        <w:br/>
        <w:t xml:space="preserve">opposition for his translation of the Qur'aninto Persian as did his sons </w:t>
        <w:br/>
        <w:t>when they translated it</w:t>
        <w:br/>
        <w:t xml:space="preserve">into Urdu.7b However, since the government did not intervene either in </w:t>
        <w:br/>
        <w:t>favour or against, the more</w:t>
        <w:br/>
        <w:t xml:space="preserve">rational view ultimately prevailed and has become generally accepted to the </w:t>
        <w:br/>
        <w:t>point that no one now</w:t>
        <w:br/>
        <w:t xml:space="preserve">considers anything wrong in principle in the translation of the Qur'aninto </w:t>
        <w:br/>
        <w:t>any language.</w:t>
        <w:br/>
        <w:br/>
        <w:t xml:space="preserve">Reason can, thus, play a considerable role in the restructuring of Muslim </w:t>
        <w:br/>
        <w:t>society without coming</w:t>
        <w:br/>
        <w:t xml:space="preserve">into conflict with Revelation, provided that the state, the rationalists </w:t>
        <w:br/>
        <w:t>and the conservatives do</w:t>
        <w:br/>
        <w:t xml:space="preserve">not try to step on each other's toes, and avoid confrontation and use of </w:t>
        <w:br/>
        <w:t>force. In spite of a</w:t>
        <w:br/>
        <w:t xml:space="preserve">substantial decline in the position of the `ulama' as a result of their low </w:t>
        <w:br/>
        <w:t>socio-economic status</w:t>
        <w:br/>
        <w:t xml:space="preserve">and their lack of a modern education, their upper hand in defining Islam, </w:t>
        <w:br/>
        <w:t>nevertheless, continues</w:t>
        <w:br/>
        <w:t xml:space="preserve">in the Muslim world, as Gibb rightly recognized in 1947: "The future of </w:t>
        <w:br/>
        <w:t>Islam rests where it</w:t>
        <w:br/>
        <w:t xml:space="preserve">rested in the past - on the insight of the orthodox leaders and their </w:t>
        <w:br/>
        <w:t>capacity to resolve the new</w:t>
        <w:br/>
        <w:t xml:space="preserve">tensions as they arise by a positive doctrine which will face and master </w:t>
        <w:br/>
        <w:t>the forces making for</w:t>
        <w:br/>
        <w:t xml:space="preserve">disintegration. "77 The historical experience suggests that if the </w:t>
        <w:br/>
        <w:t>political leadership tries to</w:t>
        <w:br/>
        <w:t xml:space="preserve">impose, in the same way as the `Abbasid Caliphs did,7$ views which the </w:t>
        <w:br/>
        <w:t>`ulama' consider to be in</w:t>
        <w:br/>
        <w:t xml:space="preserve">clear conflict with the ethos of Islam, they may end up raising tempers, </w:t>
        <w:br/>
        <w:t>hardening attitudes, and</w:t>
        <w:br/>
        <w:t xml:space="preserve">creating a conflict and polarization in the same way as happened in the </w:t>
        <w:br/>
        <w:t>past.79 Such a conflict</w:t>
        <w:br/>
        <w:t xml:space="preserve">would almost certainly slow down the process of change and liberalization </w:t>
        <w:br/>
        <w:t>in the Muslim world.</w:t>
        <w:br/>
        <w:br/>
        <w:t xml:space="preserve">Seventy years of forced secularism in Turkey has not succeeded in shaking </w:t>
        <w:br/>
        <w:t>the people's faith in</w:t>
        <w:br/>
        <w:t xml:space="preserve">Islam, and there is now a revival. Some other dictatorial regimes in Muslim </w:t>
        <w:br/>
        <w:t>countries are also</w:t>
        <w:br/>
        <w:t xml:space="preserve">trying to impose their own version of Islam on the people, and this may </w:t>
        <w:br/>
        <w:t>also not work. Free and</w:t>
        <w:br/>
        <w:t xml:space="preserve">amicable discussion, without attacking the Islamic basis of society, is </w:t>
        <w:br/>
        <w:t>necessary for resolving</w:t>
        <w:br/>
        <w:t xml:space="preserve">various issues. The Qur'an and the Sunnah are both an integral part of the </w:t>
        <w:br/>
        <w:t>Islamic paradigm, and</w:t>
        <w:br/>
        <w:t xml:space="preserve">anyone who suggests the setting aside of both, or even the Sunnah, in the </w:t>
        <w:br/>
        <w:t>reconstruction of Muslim</w:t>
        <w:br/>
        <w:t xml:space="preserve">societies, is bound to generate extreme reaction. So much flexibility of </w:t>
        <w:br/>
        <w:t>interpretation seems to</w:t>
        <w:br/>
        <w:t xml:space="preserve">be possible within the Shari`ah itself that an extreme attitude of this </w:t>
        <w:br/>
        <w:t>kind would be unrealistic</w:t>
        <w:br/>
        <w:t xml:space="preserve">and uncalled for. What the state should do is facilitate a free and open </w:t>
        <w:br/>
        <w:t>discussion between the</w:t>
        <w:br/>
        <w:t xml:space="preserve">various rationalists and conservatives. Those whose views are more </w:t>
        <w:br/>
        <w:t>convincing would ultimately</w:t>
        <w:br/>
        <w:t>prevail.</w:t>
        <w:br/>
        <w:br/>
        <w:t xml:space="preserve">The caveat, however, is that if the `ulama' become intolerant and, instead </w:t>
        <w:br/>
        <w:t>of being prepared to</w:t>
        <w:br/>
        <w:t xml:space="preserve">end their stagnation and inflexibility, react aggressively and harshly to </w:t>
        <w:br/>
        <w:t>even moderate forms of</w:t>
        <w:br/>
        <w:t xml:space="preserve">rationalist thinking, which are necessary for enabling the fiqh to meet the </w:t>
        <w:br/>
        <w:t>challenges faced by</w:t>
        <w:br/>
        <w:t xml:space="preserve">the Muslim ummah, then an adverse reaction might occur. This could swing </w:t>
        <w:br/>
        <w:t>the pendulum in the</w:t>
        <w:br/>
        <w:t xml:space="preserve">direction of extreme rationalism, as it did in the West, and, thus, damage </w:t>
        <w:br/>
        <w:t>not only Islam but also</w:t>
        <w:br/>
        <w:t xml:space="preserve">the position of the 'ulama' themselves. To prevent this from happening, it </w:t>
        <w:br/>
        <w:t>may be helpful if</w:t>
        <w:br/>
        <w:t xml:space="preserve">modern sciences as well as at least one of the Western languages, </w:t>
        <w:br/>
        <w:t>particularly English, are</w:t>
        <w:br/>
        <w:t xml:space="preserve">introduced as compulsory subjects in the syllabi of all institutions of </w:t>
        <w:br/>
        <w:t>Islamic learning, and if</w:t>
        <w:br/>
        <w:t xml:space="preserve">religious education is also made an integral part of modern education. This </w:t>
        <w:br/>
        <w:t>may help create a</w:t>
        <w:br/>
        <w:t xml:space="preserve">better and more congenial atmosphere for dialogue between the graduates of </w:t>
        <w:br/>
        <w:t>Western and religious</w:t>
        <w:br/>
        <w:t xml:space="preserve">institutions and, thereby, lead to greater mutual understanding and </w:t>
        <w:br/>
        <w:t>meaningful discussion of</w:t>
        <w:br/>
        <w:t>various issues.</w:t>
        <w:br/>
        <w:br/>
        <w:t xml:space="preserve">Fortunately, however, the rigidity of the 'ulama' seems to have steadily </w:t>
        <w:br/>
        <w:t>declined over the years</w:t>
        <w:br/>
        <w:t xml:space="preserve">as a result of the efforts initiated by people like Jamaluddin al-Afghani </w:t>
        <w:br/>
        <w:t>(d. 1315/1897), Muhammad</w:t>
        <w:br/>
        <w:t xml:space="preserve">`Abduh (d. 1323/1905), Muhammad Iqbal (d. 1357/ 1938 and a number of other </w:t>
        <w:br/>
        <w:t>learned and</w:t>
        <w:br/>
        <w:t xml:space="preserve">well-respected scholars and reformers. The 'ulama' are no longer involved </w:t>
        <w:br/>
        <w:t>in the same</w:t>
        <w:br/>
        <w:t xml:space="preserve">hair-splitting debates they were in the past. The institution of ijtihad </w:t>
        <w:br/>
        <w:t>has also been gradually</w:t>
        <w:br/>
        <w:t xml:space="preserve">revived, and liberal thinking within the limits of the Shari`ah does not </w:t>
        <w:br/>
        <w:t>raise eyebrows or create</w:t>
        <w:br/>
        <w:t xml:space="preserve">the same kind of adverse reaction as it did, say, in the eighteenth century </w:t>
        <w:br/>
        <w:t>during the life-time</w:t>
        <w:br/>
        <w:t xml:space="preserve">of Shah Waliullah. The `ulama' seem to have realized, though not </w:t>
        <w:br/>
        <w:t>adequately, that the world has</w:t>
        <w:br/>
        <w:t xml:space="preserve">moved forward substantially since the days of classical fiqh compendiums. </w:t>
        <w:br/>
        <w:t>Accordingly, the rigid</w:t>
        <w:br/>
        <w:t xml:space="preserve">juristic positions adopted on a number of issues seem to be losing ground </w:t>
        <w:br/>
        <w:t>in favour of relatively</w:t>
        <w:br/>
        <w:t xml:space="preserve">more liberal views, which are not only possible without coming into </w:t>
        <w:br/>
        <w:t>conflict with the Qur'an and</w:t>
        <w:br/>
        <w:t xml:space="preserve">the Sunnah, but also necessary in view of changing circumstances. The </w:t>
        <w:br/>
        <w:t>absence of a monolithic</w:t>
        <w:br/>
        <w:t xml:space="preserve">Church or an ecclesiastical council has also proved to be a great </w:t>
        <w:br/>
        <w:t>advantage. It has enabled</w:t>
        <w:br/>
        <w:t xml:space="preserve">liberal as well as conservative shades of opinion on various juristic </w:t>
        <w:br/>
        <w:t>issues to interact with each</w:t>
        <w:br/>
        <w:t xml:space="preserve">other. The independence of almost all Muslim countries from foreign </w:t>
        <w:br/>
        <w:t>domination, and the pressing</w:t>
        <w:br/>
        <w:t xml:space="preserve">need that this has created for finding solutions to the various problems </w:t>
        <w:br/>
        <w:t>encountered in the</w:t>
        <w:br/>
        <w:t xml:space="preserve">political, social, economic and educational fields, seems to be giving an </w:t>
        <w:br/>
        <w:t>edge to the relatively</w:t>
        <w:br/>
        <w:t xml:space="preserve">more liberal jurists. The fiqh committees of the OIC, the Rabita, and the </w:t>
        <w:br/>
        <w:t>individual member</w:t>
        <w:br/>
        <w:t xml:space="preserve">countries, are doing valuable work at international and national levels. </w:t>
        <w:br/>
        <w:t>The revival of the</w:t>
        <w:br/>
        <w:t xml:space="preserve">institution of Shari'a in a number of important Muslim countries may add </w:t>
        <w:br/>
        <w:t>further strength to the</w:t>
        <w:br/>
        <w:t>liberalization process.</w:t>
        <w:br/>
        <w:br/>
        <w:t xml:space="preserve">It seems that the thrust of the Qur'an and the Sunnah in favour of creating </w:t>
        <w:br/>
        <w:t>greater flexibility</w:t>
        <w:br/>
        <w:t xml:space="preserve">and ease is being increasingly realized. The Qur'an states that "God </w:t>
        <w:br/>
        <w:t>intends ease for you and not</w:t>
        <w:br/>
        <w:t xml:space="preserve">hardship" (al-Qur'an, 2: 185; see also 5: 6). The Prophet, peace and </w:t>
        <w:br/>
        <w:t>blessings of God be on him,</w:t>
        <w:br/>
        <w:t xml:space="preserve">said: "The Islamic way of life (al-din) is easy; whoever tries to make it </w:t>
        <w:br/>
        <w:t>hard gets himself</w:t>
        <w:br/>
        <w:t xml:space="preserve">overpowered by it [he is unable to practice it]."8° The increasing volume </w:t>
        <w:br/>
        <w:t>of literature on the</w:t>
        <w:br/>
        <w:t xml:space="preserve">maqasid al-Shari`ah is also a reflection of the realization that the taking </w:t>
        <w:br/>
        <w:t>of these into account</w:t>
        <w:br/>
        <w:t xml:space="preserve">in the interpretation of texts is at least as important as the letter of </w:t>
        <w:br/>
        <w:t>the text. It is hoped</w:t>
        <w:br/>
        <w:t xml:space="preserve">that this development may continue steadily until it has led to the </w:t>
        <w:br/>
        <w:t>consolidation of all the</w:t>
        <w:br/>
        <w:t xml:space="preserve">schools of jurisprudence in such a way that their different verdicts on </w:t>
        <w:br/>
        <w:t>various issues acquire the</w:t>
        <w:br/>
        <w:t xml:space="preserve">nature of different possible alternatives from which an individual, group, </w:t>
        <w:br/>
        <w:t>or nation may select</w:t>
        <w:br/>
        <w:t>the most suitable for its specific circumstances.</w:t>
        <w:br/>
        <w:br/>
        <w:t xml:space="preserve">The problem, however, is that modern rationalists are, like their </w:t>
        <w:br/>
        <w:t>counterparts in the past, a</w:t>
        <w:br/>
        <w:t xml:space="preserve">heterogeneous group. There are those who are moderate. They are positive </w:t>
        <w:br/>
        <w:t>with respect to Islam and</w:t>
        <w:br/>
        <w:t xml:space="preserve">its values and are doing what they can to present a convincing case for </w:t>
        <w:br/>
        <w:t>breaking the thick crust</w:t>
        <w:br/>
        <w:t xml:space="preserve">of rigidity, which is necessary for enabling Islam to meet the challenges </w:t>
        <w:br/>
        <w:t>it faces in a world</w:t>
        <w:br/>
        <w:t xml:space="preserve">where secularism is still the dominant paradigm. They are not only not </w:t>
        <w:br/>
        <w:t>creating any problems but</w:t>
        <w:br/>
        <w:t>seem to be gradually making headway.</w:t>
        <w:br/>
        <w:br/>
        <w:t xml:space="preserve">There is, however, another group, consisting of extreme secularists who </w:t>
        <w:br/>
        <w:t>would like to push aside</w:t>
        <w:br/>
        <w:t xml:space="preserve">the Qur'an and the Sunnah and reconstruct Muslim societies in the image of </w:t>
        <w:br/>
        <w:t>the West. However, even</w:t>
        <w:br/>
        <w:t xml:space="preserve">the West is not a homogenous whole. It has religious as well as </w:t>
        <w:br/>
        <w:t>anti-religious and hedonistic</w:t>
        <w:br/>
        <w:t xml:space="preserve">elements. The extreme secularists wish the Muslim world to follow the path </w:t>
        <w:br/>
        <w:t>of the latter. They are</w:t>
        <w:br/>
        <w:t xml:space="preserve">generating conflict and tension, and using force to impose their views, </w:t>
        <w:br/>
        <w:t>just like the</w:t>
        <w:br/>
        <w:t xml:space="preserve">Mu`tazalites, by virtue of the political power that some of them now have </w:t>
        <w:br/>
        <w:t>at their command. Force</w:t>
        <w:br/>
        <w:t xml:space="preserve">did not succeed in the past, and is not likely to do so now. In fact, it </w:t>
        <w:br/>
        <w:t>may only serve to create</w:t>
        <w:br/>
        <w:t xml:space="preserve">a more aggressive and extremist response from the conservative forces. This </w:t>
        <w:br/>
        <w:t>may prove to be a</w:t>
        <w:br/>
        <w:t xml:space="preserve">hurdle for even the moderate rationalists in moving their societies towards </w:t>
        <w:br/>
        <w:t>a healthier balance in</w:t>
        <w:br/>
        <w:t>the same way as happened in the past.</w:t>
        <w:br/>
        <w:br/>
        <w:t xml:space="preserve">The spread of democracy has fortunately changed the scenario in favour of </w:t>
        <w:br/>
        <w:t>moderation. If the</w:t>
        <w:br/>
        <w:t xml:space="preserve">political parties do not wish to be disappointed at the polls, they may </w:t>
        <w:br/>
        <w:t>have to appeal to all</w:t>
        <w:br/>
        <w:t xml:space="preserve">sectors of the population. Since the masses have a strong sentimental </w:t>
        <w:br/>
        <w:t>attachment to Islam, the</w:t>
        <w:br/>
        <w:t xml:space="preserve">effort to create a dichotomy between the sacred and the secular of the kind </w:t>
        <w:br/>
        <w:t>that took place in the</w:t>
        <w:br/>
        <w:t xml:space="preserve">West and that the secularists wish to bring about, may be frustrated. </w:t>
        <w:br/>
        <w:t>Extreme orthodoxy may also</w:t>
        <w:br/>
        <w:t xml:space="preserve">likewise fail because it does not fit into the pluralist framework of </w:t>
        <w:br/>
        <w:t>modern democratic societies.</w:t>
        <w:br/>
        <w:t xml:space="preserve">The demand for socio-economic and political reforms, to redress the </w:t>
        <w:br/>
        <w:t>condition of the masses and to</w:t>
        <w:br/>
        <w:t xml:space="preserve">realize the Islamic imperative of socio-economic justice, will not only </w:t>
        <w:br/>
        <w:t>necessitate greater</w:t>
        <w:br/>
        <w:t xml:space="preserve">integrity in the use of government resources, but also the establishment of </w:t>
        <w:br/>
        <w:t>priorities and the</w:t>
        <w:br/>
        <w:t xml:space="preserve">employment of more realistic strategies. Corrupt secularist bureaucracies </w:t>
        <w:br/>
        <w:t>as well as extreme</w:t>
        <w:br/>
        <w:t xml:space="preserve">orthodoxies may be unable to realize these. The former, because of their </w:t>
        <w:br/>
        <w:t>corruption, inertia, and</w:t>
        <w:br/>
        <w:t xml:space="preserve">loyalty to internal or external vested interests, and the latter because of </w:t>
        <w:br/>
        <w:t>their lack of a proper</w:t>
        <w:br/>
        <w:t xml:space="preserve">understanding of the complexities of modern economies, their suspicion of </w:t>
        <w:br/>
        <w:t>everything foreign, and</w:t>
        <w:br/>
        <w:t xml:space="preserve">their refusal to borrow from successful strategies employed elsewhere. What </w:t>
        <w:br/>
        <w:t>is needed is a</w:t>
        <w:br/>
        <w:t xml:space="preserve">strategy tailored to the promotion of development with justice and </w:t>
        <w:br/>
        <w:t>stability. This requires the</w:t>
        <w:br/>
        <w:t xml:space="preserve">establishment of a proper link between macroeconomic goals and </w:t>
        <w:br/>
        <w:t>microeconomics, which may not be</w:t>
        <w:br/>
        <w:t xml:space="preserve">possible without integrating Islamic values and institutions with modern </w:t>
        <w:br/>
        <w:t>tools of analysis, and</w:t>
        <w:br/>
        <w:t xml:space="preserve">the adoption of successful strategies from other societies if these do not </w:t>
        <w:br/>
        <w:t>conflict with the</w:t>
        <w:br/>
        <w:t>Shari`ah.</w:t>
        <w:br/>
        <w:br/>
        <w:t>ECONOMICS AND FIQH</w:t>
        <w:br/>
        <w:br/>
        <w:t xml:space="preserve">The progressive revival of ijtihad will tend to create a stronger link </w:t>
        <w:br/>
        <w:t>between Islamic economics</w:t>
        <w:br/>
        <w:t xml:space="preserve">and jurisprudence - a link that has been weakened by the rigidity of fiqh </w:t>
        <w:br/>
        <w:t>and the prevalence of</w:t>
        <w:br/>
        <w:t xml:space="preserve">conventional economics in Muslim countries. Economic analysis will show the </w:t>
        <w:br/>
        <w:t>different ways of</w:t>
        <w:br/>
        <w:t xml:space="preserve">solving the problems faced by the Muslim world and jurisprudence may </w:t>
        <w:br/>
        <w:t>respond by showing which of</w:t>
        <w:br/>
        <w:t xml:space="preserve">the recommended solutions are acceptable within the framework of the </w:t>
        <w:br/>
        <w:t>Shari`ah. This could help</w:t>
        <w:br/>
        <w:t xml:space="preserve">promote increased interaction between the economists and the fuqaha', </w:t>
        <w:br/>
        <w:t>leading to a greater mutual</w:t>
        <w:br/>
        <w:t xml:space="preserve">understanding of each other's subjects and problems. Such a link and </w:t>
        <w:br/>
        <w:t>understanding could lead to a</w:t>
        <w:br/>
        <w:t xml:space="preserve">coordinated development of the two and serve the overall interest of the </w:t>
        <w:br/>
        <w:t>Muslim ummah. This</w:t>
        <w:br/>
        <w:t xml:space="preserve">development, along with the rising realization in the West of the need to </w:t>
        <w:br/>
        <w:t>inject a moral dimension</w:t>
        <w:br/>
        <w:t xml:space="preserve">into the epistemology of knowledge, should bring about a convergence </w:t>
        <w:br/>
        <w:t>between the two and help the</w:t>
        <w:br/>
        <w:t xml:space="preserve">present-day Muslim world uphold the importance of religious beliefs and </w:t>
        <w:br/>
        <w:t>moral values in all</w:t>
        <w:br/>
        <w:t>spheres of human life.</w:t>
        <w:br/>
        <w:br/>
        <w:t>Notes</w:t>
        <w:br/>
        <w:br/>
        <w:t xml:space="preserve">i. The word i'tazala means to withdraw, detach or isolate, and the term Mu </w:t>
        <w:br/>
        <w:t>`tazila is used to</w:t>
        <w:br/>
        <w:t xml:space="preserve">signify the movement whose followers had `withdrawn' themselves from the </w:t>
        <w:br/>
        <w:t>extremist views of the</w:t>
        <w:br/>
        <w:t xml:space="preserve">Kharijites and the Murjites about a sinful Muslim and chose to follow the </w:t>
        <w:br/>
        <w:t>midway path (manzilah</w:t>
        <w:br/>
        <w:t xml:space="preserve">bayn al-manzilatayn). See Abu Zahrah, Tdrfkh al-Madhahib al-Isldmiyyah, </w:t>
        <w:br/>
        <w:t>Vol. 1, pp. 156-7;</w:t>
        <w:br/>
        <w:t xml:space="preserve">Valiuddin, 1963, pp. 199-Zoo. The Movement started under the leadership of </w:t>
        <w:br/>
        <w:t>Wasil ibn `Ata' (d.</w:t>
        <w:br/>
        <w:t xml:space="preserve">131/748) and included in its fold later on a number of other stalwarts like </w:t>
        <w:br/>
        <w:t>Abu alHudhayl (d.</w:t>
        <w:br/>
        <w:t xml:space="preserve">226/841), Ja'far ibn al-Bishr (d. 226/841), al-Nazzam (d. 231/845), </w:t>
        <w:br/>
        <w:t>al-Jahiz (d. 255/869),</w:t>
        <w:br/>
        <w:t xml:space="preserve">al-Jubba'! (d. 295/908), and `Abd alJabbar (d. 415/1024). Although the </w:t>
        <w:br/>
        <w:t>movement's influence</w:t>
        <w:br/>
        <w:t xml:space="preserve">spanned a period of almost five centuries, its classical period lasted for </w:t>
        <w:br/>
        <w:t>nearly two centuries</w:t>
        <w:br/>
        <w:t xml:space="preserve">from approximately the last quarter of the third/ninth century to the </w:t>
        <w:br/>
        <w:t>middle of the fifth/eleventh</w:t>
        <w:br/>
        <w:t xml:space="preserve">century. For some details on their views, see al-Shahrastan! (d. 548/1153), </w:t>
        <w:br/>
        <w:t>1961, Vol. 1, pp.</w:t>
        <w:br/>
        <w:t xml:space="preserve">43-91; al-Baghdad! (d. 429/1037), pp. 78-r5o. See also Valiuddin, 1963, pp. </w:t>
        <w:br/>
        <w:t>204-18; Gimaret, 1993</w:t>
        <w:br/>
        <w:t>pp. 783-93: Gardet, 1971, pp. 1141-50.</w:t>
        <w:br/>
        <w:br/>
        <w:t xml:space="preserve">2. AI-F&amp;rab! defined `Ilm al-Kalam in his Ihsa' al-`Ulum as "a science </w:t>
        <w:br/>
        <w:t>which enables a person to</w:t>
        <w:br/>
        <w:t xml:space="preserve">ensure the victory of beliefs and practices laid down by the Shari' or God, </w:t>
        <w:br/>
        <w:t>the Provider of the</w:t>
        <w:br/>
        <w:t xml:space="preserve">Share `ah, and to logically refute all opinions contradicting them." Al-Ij! </w:t>
        <w:br/>
        <w:t>defined it in his</w:t>
        <w:br/>
        <w:t xml:space="preserve">Kitab al-Mawaqif ft `Ilm al-Kalam as "the science which is concerned with </w:t>
        <w:br/>
        <w:t>firmly establishing</w:t>
        <w:br/>
        <w:t xml:space="preserve">beliefs by supplying proofs and removing doubts". (Both definitions adapted </w:t>
        <w:br/>
        <w:t>with minor</w:t>
        <w:br/>
        <w:t xml:space="preserve">modifications in the translation from Gardet, 1971, p. 1141.) In between </w:t>
        <w:br/>
        <w:t>the two, alGhazal!</w:t>
        <w:br/>
        <w:t xml:space="preserve">specified the purpose of `Ilm al-Kalam to be "to protect the Islamic faith </w:t>
        <w:br/>
        <w:t>and to defend it</w:t>
        <w:br/>
        <w:t>against the skepticism of heretics" (alGhazal!, al-Munqidh, p. 14).</w:t>
        <w:br/>
        <w:br/>
        <w:t>3. Gardet, 1971, p. 1142.</w:t>
        <w:br/>
        <w:br/>
        <w:t xml:space="preserve">4. Abu Zahrah, Tarakh, Vol. 1, pp. 162-3; al-Ghazal!, Tahafut alFalasifah, </w:t>
        <w:br/>
        <w:t>1993, p. 26.</w:t>
        <w:br/>
        <w:br/>
        <w:t xml:space="preserve">5. The first Muslim philosopher is generally acknowledged to have been </w:t>
        <w:br/>
        <w:t>al-Kind! (d. 252/866),</w:t>
        <w:br/>
        <w:t xml:space="preserve">followed by a number of other illustrious names like Abu Bakr al-Raz! (d. </w:t>
        <w:br/>
        <w:t>313/925), al-Farab! (d.</w:t>
        <w:br/>
        <w:t xml:space="preserve">339/950), Ibn S!na (d. 428/1037), Ibn Bajjah (d. 533/1139), Ibn Tufayl (d. </w:t>
        <w:br/>
        <w:t>581/1185) and Ibn Rushd</w:t>
        <w:br/>
        <w:t>(d. 595/1198).</w:t>
        <w:br/>
        <w:br/>
        <w:t xml:space="preserve">6. For the difference of opinion among the rationalists, see alShahrastan!, </w:t>
        <w:br/>
        <w:t>1961, Vol. 1, pp.</w:t>
        <w:br/>
        <w:t>40-113 and 198-207.</w:t>
        <w:br/>
        <w:br/>
        <w:t>7. The other three axioms were:</w:t>
        <w:br/>
        <w:br/>
        <w:t xml:space="preserve">• Reward and punishment (al-wa'd wa al-wa'ad) are both necessary. • A </w:t>
        <w:br/>
        <w:t>sinner is neither a</w:t>
        <w:br/>
        <w:t xml:space="preserve">believer (mu'min) nor an unbeliever (kaf r). He rather occupies an </w:t>
        <w:br/>
        <w:t>intermediate rank between the</w:t>
        <w:br/>
        <w:t xml:space="preserve">two (al-manzilah bayna al-manzilatayn). He is a malefactor (fasiq). • It is </w:t>
        <w:br/>
        <w:t>the obligation of a</w:t>
        <w:br/>
        <w:t xml:space="preserve">Muslim to command the good and to forbid the evil (al-amr bi al-ma `ruf wa </w:t>
        <w:br/>
        <w:t>al-nahT `an al-munkar)</w:t>
        <w:br/>
        <w:t>(see al-Shahrastani, i961, Vol. 1, pp. 43-6).</w:t>
        <w:br/>
        <w:br/>
        <w:t xml:space="preserve">8. Even the Prophet, peace and blessings of God be on him, acknowledged </w:t>
        <w:br/>
        <w:t>this in a well-known and</w:t>
        <w:br/>
        <w:t xml:space="preserve">oft-repeated prayer, saying: "I cannot praise You fully; You are as You </w:t>
        <w:br/>
        <w:t>have described Yourself."</w:t>
        <w:br/>
        <w:br/>
        <w:t xml:space="preserve">9. For some details about the extreme rationalists and their views, see </w:t>
        <w:br/>
        <w:t>Badawi, 1980; also Badawi,</w:t>
        <w:br/>
        <w:t>1963, pp. 439-40.</w:t>
        <w:br/>
        <w:br/>
        <w:t xml:space="preserve">ro. See John Hicks, 1967, p. 190. See also Julian Huxley, 1957; Ronald </w:t>
        <w:br/>
        <w:t>Hepburn, 1958.</w:t>
        <w:br/>
        <w:br/>
        <w:t>11. Kraus, 1971, p. 905.</w:t>
        <w:br/>
        <w:br/>
        <w:t xml:space="preserve">12. Cited from al-Kind!'s book, The Governors and Judges of Egypt (ed. R. </w:t>
        <w:br/>
        <w:t>Guest, London-Leiden,</w:t>
        <w:br/>
        <w:t>1912), by Hinds, 1993, P. 4.</w:t>
        <w:br/>
        <w:br/>
        <w:t>13. Abu Zahrah, Tarakh ..., Vol. 1, p. 178.</w:t>
        <w:br/>
        <w:br/>
        <w:t>14. Cited from al-Kindl, op. cit., by Hinds, 1993, P. 4.</w:t>
        <w:br/>
        <w:br/>
        <w:t>15. Abu Zahrah, TdrTkh ..., Vol. 1, p. 183.</w:t>
        <w:br/>
        <w:br/>
        <w:t xml:space="preserve">16. Hinds, 1993, P. 4&gt; cited on the authority of al-Tabari and al-Ya'qubl. </w:t>
        <w:br/>
        <w:t>17. See al-Mas `ud! (d.</w:t>
        <w:br/>
        <w:t xml:space="preserve">346/957), Muruj al-Dhahab, 1988, Vol. 4, p. 52; Abu Zahrah, Tankkh..., Vol. </w:t>
        <w:br/>
        <w:t>2, pp. 297-302. See</w:t>
        <w:br/>
        <w:t xml:space="preserve">also W.M. Patton, Ahmad ibn Hanbal and the Mihnah, Leiden, 1897, cited by </w:t>
        <w:br/>
        <w:t>Arberry, 1957, p. 19;</w:t>
        <w:br/>
        <w:t>Hinds, 1993 P- 3.</w:t>
        <w:br/>
        <w:br/>
        <w:t>18. Cited from al-Kind-1, op. cit., by Hinds, 1993, P. 4.</w:t>
        <w:br/>
        <w:br/>
        <w:t>i9. See Hinds, 1993, p. 6.</w:t>
        <w:br/>
        <w:br/>
        <w:t>20. Abu Zahrah, TarTkh ..., Vol. 1, p. 212.</w:t>
        <w:br/>
        <w:br/>
        <w:t xml:space="preserve">21. Abu Hamid al-Ghazali, Tahafut, 1993. The word tahafut has been </w:t>
        <w:br/>
        <w:t>translated into English in</w:t>
        <w:br/>
        <w:t xml:space="preserve">different ways, including breakdown, disintegration, absurdity, bankruptcy, </w:t>
        <w:br/>
        <w:t>inconsistency and</w:t>
        <w:br/>
        <w:t xml:space="preserve">incoherence. Incoherence may perhaps reflect the meaning more closely (Van </w:t>
        <w:br/>
        <w:t>Den Bergh, 1969, p.</w:t>
        <w:br/>
        <w:t xml:space="preserve">xiii; also Watt, 1963, p. 59). Other books by al-Ghazal! which are of </w:t>
        <w:br/>
        <w:t>relevance to the subject</w:t>
        <w:br/>
        <w:t>include AL-Muuqidh min al-Dalal and Ihyd' `Ulum al-Dan.</w:t>
        <w:br/>
        <w:br/>
        <w:t>22. Al-Ghazal!, Tahafut, 1993, p. 28.</w:t>
        <w:br/>
        <w:br/>
        <w:t>23. Hourani, 1961, p. 5.</w:t>
        <w:br/>
        <w:br/>
        <w:t>24. Al-Ghazali, Al-Munqidh, p. 31.</w:t>
        <w:br/>
        <w:br/>
        <w:t>25. Arnaldez, 1971, p. 774.</w:t>
        <w:br/>
        <w:br/>
        <w:t xml:space="preserve">26. The `creation of the Qur' an' is not included among these 20 theories, </w:t>
        <w:br/>
        <w:t>because this notion was</w:t>
        <w:br/>
        <w:t xml:space="preserve">put to rest in 234/849, during the reign of the Caliph al-Mutawakkil </w:t>
        <w:br/>
        <w:t>(232-47/847-61), long before</w:t>
        <w:br/>
        <w:t>al-Ghazali (d. 505/1111).</w:t>
        <w:br/>
        <w:br/>
        <w:t>27. Al-Ghazall, Tahafut, 1993, p. 31.</w:t>
        <w:br/>
        <w:br/>
        <w:t>28. Ibid., p. 33.</w:t>
        <w:br/>
        <w:br/>
        <w:t>29. Al-Ghazali, al-Munqidh, p. 25.</w:t>
        <w:br/>
        <w:br/>
        <w:t>30. Al-Ghazali, Ihyd', Vol. 1, p. 83.</w:t>
        <w:br/>
        <w:br/>
        <w:t>31. Al-Ghazali, Tahafut, 1993 P. 169.</w:t>
        <w:br/>
        <w:br/>
        <w:t>32. Ibid.</w:t>
        <w:br/>
        <w:br/>
        <w:t xml:space="preserve">33. An English translation by Simon Van Den Bergh was published in 1954. </w:t>
        <w:br/>
        <w:t>See also Hourani, 1961,</w:t>
        <w:br/>
        <w:t xml:space="preserve">for a translation of selections from Ibn Rushd's Kitab Fasl al-Maqdl and </w:t>
        <w:br/>
        <w:t>Kitdb al-Kashf `an</w:t>
        <w:br/>
        <w:t>Mandhij al-Adillah.</w:t>
        <w:br/>
        <w:br/>
        <w:t>34. Ibn Rushd, Tahafut al-Tahafut, 1992, p. 584.</w:t>
        <w:br/>
        <w:br/>
        <w:t>35. Ibid., p. 527.</w:t>
        <w:br/>
        <w:br/>
        <w:t>36.Ibid., p. 583.</w:t>
        <w:br/>
        <w:br/>
        <w:t>37. Ibid., p. 527.</w:t>
        <w:br/>
        <w:br/>
        <w:t xml:space="preserve">38. Ibid., pp. 585-6; it may be useful for the reader to read the entire </w:t>
        <w:br/>
        <w:t>Fourth Discussion on pp.</w:t>
        <w:br/>
        <w:t xml:space="preserve">58o-6; it indicates that Ibn Rushd's views were perfectly in tune with </w:t>
        <w:br/>
        <w:t>orthodoxy and that his</w:t>
        <w:br/>
        <w:t>defence of philosophers (not heretics) was not unfounded.</w:t>
        <w:br/>
        <w:br/>
        <w:t>39. Ibid., p. 527.</w:t>
        <w:br/>
        <w:br/>
        <w:t>40. Ibid.</w:t>
        <w:br/>
        <w:br/>
        <w:t>4I. Ibid., p. 519.</w:t>
        <w:br/>
        <w:br/>
        <w:t xml:space="preserve">42. Ibid., p. 522. It may be useful to read the whole section on efficient </w:t>
        <w:br/>
        <w:t>causes, pp. 519-27.</w:t>
        <w:br/>
        <w:br/>
        <w:t xml:space="preserve">43. "Thomas Aquinas quotes Averroes no less than five hundred and three </w:t>
        <w:br/>
        <w:t>times" (Urvoy, 199i, p.</w:t>
        <w:br/>
        <w:t>127).</w:t>
        <w:br/>
        <w:br/>
        <w:t xml:space="preserve">44. Van Den Bergh, in the Introduction to his translation of Ibn Rushd's </w:t>
        <w:br/>
        <w:t>Tahafut al-Tahafut, 1954,</w:t>
        <w:br/>
        <w:t>p. xii; Gardet, 1971, p. 1149.</w:t>
        <w:br/>
        <w:br/>
        <w:t>45. De Boer, 1970, p. 200.</w:t>
        <w:br/>
        <w:br/>
        <w:t xml:space="preserve">46. This book has been translated into English in 2 Volumes by Imran Nyazee </w:t>
        <w:br/>
        <w:t>(1994).</w:t>
        <w:br/>
        <w:br/>
        <w:t>47. See Dutton, 1994, p. 193.</w:t>
        <w:br/>
        <w:br/>
        <w:t>48. See Watt, 1963, p. 13.</w:t>
        <w:br/>
        <w:br/>
        <w:t>49. Ibn Taymiyyah, Majmu` al-Fatawa, Vol. 9, 1961-3, p. 186.</w:t>
        <w:br/>
        <w:br/>
        <w:t>50. Ibid., p. 288.</w:t>
        <w:br/>
        <w:br/>
        <w:t>51. Ibid.</w:t>
        <w:br/>
        <w:br/>
        <w:t xml:space="preserve">52. Muqaddimah, pp. 514-19. Ibn Khaldun includes metaphysics (ilahiyydt), </w:t>
        <w:br/>
        <w:t>magic and talismans,</w:t>
        <w:br/>
        <w:t xml:space="preserve">alchemy, philosophy, and astrology, as among the discredited sciences (pp. </w:t>
        <w:br/>
        <w:t>495-531). However, Ibn</w:t>
        <w:br/>
        <w:t xml:space="preserve">Rushd had also earlier criticized in his Tahafut al-Tahafut many of these </w:t>
        <w:br/>
        <w:t>sciences in a manner not</w:t>
        <w:br/>
        <w:t xml:space="preserve">significantly different from that of Ibn Khaldun. (See Ibn Rushd, Tahafut </w:t>
        <w:br/>
        <w:t>alTahafut, 1992, p. 51.)</w:t>
        <w:br/>
        <w:br/>
        <w:t>53. Muqaddimah, pp. 514-19; See also De Boer, 1970, p. 202.</w:t>
        <w:br/>
        <w:br/>
        <w:t>54. Al-Maqrizi, Khitat, Vol. 2, p. 344.</w:t>
        <w:br/>
        <w:br/>
        <w:t>55. See Reinhart, 1995, p. 183.</w:t>
        <w:br/>
        <w:br/>
        <w:t xml:space="preserve">56. Al-Ghazali, Tahafut, 1993, pp. 219-20; Abu Zahrah, Tdrakh, Vol. I, PP- </w:t>
        <w:br/>
        <w:t>147-90.</w:t>
        <w:br/>
        <w:br/>
        <w:t>57. See E.A. Burtt, 1955, P. 237.</w:t>
        <w:br/>
        <w:br/>
        <w:t xml:space="preserve">58. Voltaire, Selected Works, p. 62, cited by Will Durant, The Story of </w:t>
        <w:br/>
        <w:t>Philosophy, 1970, p. 237.</w:t>
        <w:br/>
        <w:br/>
        <w:t>59. Durant, The History of Civilization, 1954, Vol. 5, p. 571.</w:t>
        <w:br/>
        <w:br/>
        <w:t>6o.Hourani, 1961, p. 29.</w:t>
        <w:br/>
        <w:br/>
        <w:t>CAN SCIENCE BE BUILT ON A RELIGIOUS PARADIGMS 113</w:t>
        <w:br/>
        <w:br/>
        <w:t>61. Hinds, 1993, p. 6.</w:t>
        <w:br/>
        <w:br/>
        <w:t>62. Zafar Ishaq Ansari, 1992, p. 157.</w:t>
        <w:br/>
        <w:br/>
        <w:t>63. Ibn Taymiyyah, Majmu ` al-Fatawa, Vol. 30, p. 80.</w:t>
        <w:br/>
        <w:br/>
        <w:t>64. Ibid., Vol. 35, P? 360.</w:t>
        <w:br/>
        <w:br/>
        <w:t>65. Ibid., Vol. 30, p. 79?</w:t>
        <w:br/>
        <w:br/>
        <w:t>66. See Mustafa al-Zarqa, 1967, Vol. I, pp. 147 and 171.</w:t>
        <w:br/>
        <w:br/>
        <w:t>67. Ibn Taymiyyah, Majmu ` al-Fatawa, Vol. t i, p. 490.</w:t>
        <w:br/>
        <w:br/>
        <w:t>68. Ibid., Vol. 11, p. 490.</w:t>
        <w:br/>
        <w:br/>
        <w:t>69. See also Mustafa al-Zarqa, AL-`Aql wa al-Fiqh, 1996, p. 14.</w:t>
        <w:br/>
        <w:br/>
        <w:t>70. See Abu Zahrah, Vol. 1, p. 190.</w:t>
        <w:br/>
        <w:br/>
        <w:t xml:space="preserve">71. For the use of force by the Ash'arites, see al-Maqrizi, al-Khitat, Vol. </w:t>
        <w:br/>
        <w:t>2, p. 358.</w:t>
        <w:br/>
        <w:br/>
        <w:t>72. See Wael B. Hallaq, 1984, pp. 3-41. See also Zebiri, 1993 P? 136</w:t>
        <w:br/>
        <w:br/>
        <w:t xml:space="preserve">73. Lewis acknowledges that "Muslim law has not been static, it has </w:t>
        <w:br/>
        <w:t>undergone a long, complex</w:t>
        <w:br/>
        <w:t xml:space="preserve">development. A careful scrutiny of juristic texts can produce valuable </w:t>
        <w:br/>
        <w:t>information on the changing</w:t>
        <w:br/>
        <w:t xml:space="preserve">conditions, pressures and influences to which the jurists were subject." </w:t>
        <w:br/>
        <w:t>(Bernard Lewis, "Sources</w:t>
        <w:br/>
        <w:t>for the Economic History of the Middle East," in Cook, 1970, p. 9i.)</w:t>
        <w:br/>
        <w:br/>
        <w:t>74. Iqbal, Reconstruction, 1954, p. 151.</w:t>
        <w:br/>
        <w:br/>
        <w:t>75. Ibn Khaldun, Muqaddimah, p. 434.</w:t>
        <w:br/>
        <w:br/>
        <w:t xml:space="preserve">76. Although this opposition to the translation of the Qur'anmay now appear </w:t>
        <w:br/>
        <w:t>to be irrational, it</w:t>
        <w:br/>
        <w:t xml:space="preserve">would not have appeared so at that time. As Arberry (r964) has rightly put </w:t>
        <w:br/>
        <w:t>in the Introduction to</w:t>
        <w:br/>
        <w:t xml:space="preserve">his translation, "Since the Koran is to the faithful the very Word of God, </w:t>
        <w:br/>
        <w:t>from earliest times</w:t>
        <w:br/>
        <w:t xml:space="preserve">orthodox opinion has rigidly maintained that it is untranslatable, a </w:t>
        <w:br/>
        <w:t>miracle of speech which it</w:t>
        <w:br/>
        <w:t>would be blasphemous to attempt to imitate" (p. ix).</w:t>
        <w:br/>
        <w:br/>
        <w:t>77. Gibb, 1947, p. 122.</w:t>
        <w:br/>
        <w:br/>
        <w:t xml:space="preserve">78. Richard Antoun gave a valuable insight into the crucial role of the </w:t>
        <w:br/>
        <w:t>`ulama' by warning against</w:t>
        <w:br/>
        <w:t xml:space="preserve">"too firm faith in the power of the states and the influence of political </w:t>
        <w:br/>
        <w:t>elites" (Antoun, 1989,</w:t>
        <w:br/>
        <w:t xml:space="preserve">p. 244). This may perhaps be because of "the rapport which persists between </w:t>
        <w:br/>
        <w:t>the `Mama' and the</w:t>
        <w:br/>
        <w:t>majority of the Muslim population" (Leonard Binder, 1964, p. 24).</w:t>
        <w:br/>
        <w:br/>
        <w:t xml:space="preserve">79. Mr. Eickerman observes that: "One pervasive element in Islam as a </w:t>
        <w:br/>
        <w:t>religious tradition is</w:t>
        <w:br/>
        <w:t xml:space="preserve">respect for those aspects of belief and ritual which are considered to be </w:t>
        <w:br/>
        <w:t>fixed and enduring"</w:t>
        <w:br/>
        <w:t>(Eickerman, 1989, p. 305).</w:t>
        <w:br/>
        <w:br/>
        <w:t xml:space="preserve">80. From Abu Hurayrah; reported by al-Suyuti, Vol. 1, p. 79, on the </w:t>
        <w:br/>
        <w:t>authority of al-Bukhari and</w:t>
        <w:br/>
        <w:t>al-Nasa'i.</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Mon, 28 Jan 2002 16:52:41 -0000</w:t>
        <w:br/>
      </w:r>
      <w:r>
        <w:rPr>
          <w:b/>
          <w:color w:val="000000"/>
        </w:rPr>
        <w:t>To</w:t>
      </w:r>
      <w:r>
        <w:rPr>
          <w:color w:val="000000"/>
        </w:rPr>
        <w:t xml:space="preserve"> "AA-Farrukh" &lt;farrukh@yahoogroups.com&gt;</w:t>
        <w:br/>
      </w:r>
      <w:r>
        <w:rPr>
          <w:b/>
          <w:color w:val="000000"/>
        </w:rPr>
        <w:t>Cc:</w:t>
      </w:r>
      <w:r>
        <w:rPr>
          <w:color w:val="000000"/>
        </w:rPr>
        <w:t xml:space="preserve"> "AA-Witness" , "AA-UK" , "AA-Salamalaikum" , "AA-Muslim mail" , "AA-I community" , "AA- London" &lt;</w:t>
        <w:br/>
      </w:r>
      <w:r>
        <w:rPr>
          <w:b/>
          <w:color w:val="000000"/>
        </w:rPr>
        <w:t>Author</w:t>
      </w:r>
      <w:r>
        <w:rPr>
          <w:color w:val="000000"/>
        </w:rPr>
        <w:t xml:space="preserve"> "farrukh" &lt;farrukh@ntlworld.com&gt;</w:t>
        <w:br/>
      </w:r>
      <w:r>
        <w:rPr>
          <w:b/>
          <w:color w:val="000000"/>
        </w:rPr>
        <w:t>Subject</w:t>
      </w:r>
      <w:r>
        <w:rPr>
          <w:color w:val="000000"/>
        </w:rPr>
        <w:t xml:space="preserve"> [wp] Women as witnesses</w:t>
        <w:br/>
        <w:br/>
      </w:r>
      <w:r>
        <w:rPr>
          <w:rStyle w:val="Typewriter"/>
          <w:color w:val="000000"/>
        </w:rPr>
        <w:t>Assalam alaikum,</w:t>
        <w:br/>
        <w:br/>
        <w:t>Islam's attitude to women as witnesses is one of thosesubjects which has</w:t>
        <w:br/>
        <w:t>attracted alot of attention from moderneducatedpeople, especially women.</w:t>
        <w:br/>
        <w:t>There are two questions to ask. First, with regards to evidence, and two</w:t>
        <w:br/>
        <w:t>woman being regarded as equal to one man. And secondly, women's evidence in</w:t>
        <w:br/>
        <w:t>the case of Allah's Huddud (Allah's limits).</w:t>
        <w:br/>
        <w:br/>
        <w:t>In total, the Quran mentions 6 cases where evidence would be required,</w:t>
        <w:br/>
        <w:t>WITHOUT making any distinction between men and women.</w:t>
        <w:br/>
        <w:br/>
        <w:t>1. "When you hand over to them (i.e. the orphans) their property, then have</w:t>
        <w:br/>
        <w:t>some people to witness it, and Allah suffices as the Reckoner" [4:6]</w:t>
        <w:br/>
        <w:br/>
        <w:t>2. "If any of your women be guilty of indecency, call fourwitnesses from</w:t>
        <w:br/>
        <w:t>among yourselves to testify against them. If they give evidence and prove</w:t>
        <w:br/>
        <w:t>the guilt, then confine them to their houses until death comes to them or</w:t>
        <w:br/>
        <w:t>Allah opens some other way out for them" [4:15]</w:t>
        <w:br/>
        <w:br/>
        <w:t>3. "O believers! when the time of death approaches any of you, and he is</w:t>
        <w:br/>
        <w:t>going to make his will, the principle of evidence is that two just persons</w:t>
        <w:br/>
        <w:t>from among you should act as witnesses. Or, if you are on a journey and the</w:t>
        <w:br/>
        <w:t>calamity of death befalls you, then two witnesses may be taken from among</w:t>
        <w:br/>
        <w:t>the non-Muslims" [5:109]</w:t>
        <w:br/>
        <w:br/>
        <w:t>4. "As for those persons who charge chaste women with false accusations but</w:t>
        <w:br/>
        <w:t>do not produce four witnesses, flog them with eighty stripes and never</w:t>
        <w:br/>
        <w:t>accept theirevidence afterwards, for they themselves are transgressors"</w:t>
        <w:br/>
        <w:t>[24:4]</w:t>
        <w:br/>
        <w:br/>
        <w:t>5. "Thus when they fulfill their appointed period, eithr take them back on</w:t>
        <w:br/>
        <w:t>equitable terms or part with them on equitable terms; and take four</w:t>
        <w:br/>
        <w:t>witnesses two persons of known truthfulness from among you, and establish</w:t>
        <w:br/>
        <w:t>the evidence as before Allah" [65:2]</w:t>
        <w:br/>
        <w:br/>
        <w:t>In all of these cases the Quran does NOT make a distinction between the</w:t>
        <w:br/>
        <w:t>evidence of a man or of a woman.</w:t>
        <w:br/>
        <w:br/>
        <w:t>The legal requirement in all of these five cases is to call for the evidence</w:t>
        <w:br/>
        <w:t>of just and upright persons in order to establish justice for the Sake, and</w:t>
        <w:br/>
        <w:t>in the Presence of Allah. There is only ONE case where the Quran makes a</w:t>
        <w:br/>
        <w:t>distinction between the evidence of men and that of women.</w:t>
        <w:br/>
        <w:br/>
        <w:t>"O believers! When youcontract debt for a fixed term, reduce it to writing.</w:t>
        <w:br/>
        <w:t>Let a scribe write with fairness the document for the parties. The scribe</w:t>
        <w:br/>
        <w:t>whom Allah has given the gift of literacy should not refuse to write. Let</w:t>
        <w:br/>
        <w:t>him write and let the one under obligation dictate, and he should fear</w:t>
        <w:br/>
        <w:t>Allah, his Lord, and should not dminish or add anything to the terms which</w:t>
        <w:br/>
        <w:t>have been settled. But ifthe borrower be of low understanding, or weak or</w:t>
        <w:br/>
        <w:t>unable to dictate, then let the guardian of his interests dictate with</w:t>
        <w:br/>
        <w:t>fairness. And let two men from among you bear withess to all such documents"</w:t>
        <w:br/>
        <w:br/>
        <w:t>"But if two men be notavailable, then let a man and two women bear witness</w:t>
        <w:br/>
        <w:t>so that if one of the women forgets anything the other may remind her" [2:</w:t>
        <w:br/>
        <w:t>282]</w:t>
        <w:br/>
        <w:br/>
        <w:t>In this verse, the case od documents involving a loan for a fixed term, the</w:t>
        <w:br/>
        <w:t>Muslims are advised to put in writing and have two men as witnesses. And if</w:t>
        <w:br/>
        <w:t>two men are notavailable, they are advised to have one man and two women as</w:t>
        <w:br/>
        <w:t>witnesses.</w:t>
        <w:br/>
        <w:br/>
        <w:t>This is NO WAY implies any contempt for the person of woman nor her</w:t>
        <w:br/>
        <w:t>inferiority as compared to men, but merely makes allowances for her business</w:t>
        <w:br/>
        <w:t>related capabilities. In the historcal sense, it was obvious that as arule,</w:t>
        <w:br/>
        <w:t>women in general were less familiar with business procedures thean men, and,</w:t>
        <w:br/>
        <w:t>therefore, more liable to commit mistakes in this respect.</w:t>
        <w:br/>
        <w:t>[abridged: Muhammad Asad, The Message of the Quran p 2 note 273]</w:t>
        <w:br/>
        <w:br/>
        <w:t>People who conscrue these words to cast a reflection on intelligence,</w:t>
        <w:br/>
        <w:t>understanding and intellect of women and imply that one man is the</w:t>
        <w:br/>
        <w:t>equivalent of two women are TOTALLY WRONG in understanding the</w:t>
        <w:br/>
        <w:t>significanceof this verse as well as in theirinterpretation and judgement</w:t>
        <w:br/>
        <w:t>thereof.</w:t>
        <w:br/>
        <w:br/>
        <w:t>This verse is neither considering here the status of women nor passing</w:t>
        <w:br/>
        <w:t>jusdgement on her weak orinferior understanding and intellect in the sense</w:t>
        <w:br/>
        <w:t>that two women should be considered as one man. On the contrary, it is</w:t>
        <w:br/>
        <w:t>taking account of the fact that, in business matters, those who are familiar</w:t>
        <w:br/>
        <w:t>with such matters be used as witnesses.</w:t>
        <w:br/>
        <w:br/>
        <w:t>NOTE: At the time of the Prophet there were many business women, but</w:t>
        <w:br/>
        <w:t>business itself was a minority occupation for the women. Would you go to</w:t>
        <w:br/>
        <w:t>court and have a man who knows nothing about international trade law</w:t>
        <w:br/>
        <w:t>represent you? Or would you prefer to have two witnesses who know more than</w:t>
        <w:br/>
        <w:t>the one man? There are six types of verses in the Quran, the verse refers to</w:t>
        <w:br/>
        <w:t>a specific condition where women at that time were not as familiar with</w:t>
        <w:br/>
        <w:t>business as men were.</w:t>
        <w:br/>
        <w:br/>
        <w:br/>
        <w:t>Generally women's evidence is accepted by all jurists of all schools of</w:t>
        <w:br/>
        <w:t>thought. Sadly there is a minority who refuse to accept a woman's evidence</w:t>
        <w:br/>
        <w:t>in a Huddud case. However, they base their opinion on a hadith quoted in</w:t>
        <w:br/>
        <w:t>Ahkam al-Quran [vol 1 p 596]. However this hadith is NOT reliablebecause</w:t>
        <w:br/>
        <w:t>it'snarators were not trustworthy. ALL other jurists accept a womans</w:t>
        <w:br/>
        <w:t>evidence in huddud cases.</w:t>
        <w:br/>
        <w:t>[Mizan al-Itidal, Vol 1 p 213]</w:t>
        <w:br/>
        <w:br/>
        <w:t>During the time of the Prophet the Huddud punishment was inclicted on the</w:t>
        <w:br/>
        <w:t>person who committed adultery on the evidence of a woman who was rapedby</w:t>
        <w:br/>
        <w:t>him. It is reported by Wail Ibn Hujr, that a woman went out in the time of</w:t>
        <w:br/>
        <w:t>the Prophet to go to prayer, and a man who met her raped her and hot his</w:t>
        <w:br/>
        <w:t>desire from her. She shouted and he went off. When a group of men came by,</w:t>
        <w:br/>
        <w:t>she said, 'That mad did such-and-such to me'. They seized him and brough him</w:t>
        <w:br/>
        <w:t>to Allah's messenger, who said to the woman, 'Go away for Allah has forgiven</w:t>
        <w:br/>
        <w:t>you' (i.e. she is not accountable as she was victim of rape), but regarding</w:t>
        <w:br/>
        <w:t>the man who raped her, he said, 'Stone him to death'.</w:t>
        <w:br/>
        <w:t>[Tirmidhi, and Abu Dawood]</w:t>
        <w:br/>
        <w:br/>
        <w:t>This hadith shows that in the event of rape, the evidence of a SINGLE woman</w:t>
        <w:br/>
        <w:t>is sufficient to convict the rapist of the crime. Secondly that the evidence</w:t>
        <w:br/>
        <w:t>of a woman is admissiblein huddud cases.</w:t>
        <w:br/>
        <w:br/>
        <w:t>During the period of the early Muslims, when Caliph Uthman was murdered,</w:t>
        <w:br/>
        <w:t>only his wife Naila was present to witness the crime. All the eminent</w:t>
        <w:br/>
        <w:t>companions of the Prophet accepted her (sole) evidence and demanded</w:t>
        <w:br/>
        <w:t>punishment for the criminals from Ali, the fourth Caliph. Ibn Taymiyyah</w:t>
        <w:br/>
        <w:t>argues on this basis that women's evidence is quite legal and admissible in</w:t>
        <w:br/>
        <w:t>ALL matters.</w:t>
        <w:br/>
        <w:t>[al-Tariq al-Hikmiah, p 142]</w:t>
        <w:br/>
        <w:br/>
        <w:t>This view is quite logical because the fundamental principle involved in the</w:t>
        <w:br/>
        <w:t>evidence is the administration of justice. It is for this reason that the</w:t>
        <w:br/>
        <w:t>verse in surah al baqara about 2 women was revealed, as it reflected a</w:t>
        <w:br/>
        <w:t>condition at the time of revelation where women were not as active as men in</w:t>
        <w:br/>
        <w:t>business, and thus did not have sufficient know-how of business operations.</w:t>
        <w:br/>
        <w:t>The focus here is on justice for the plaintiff.</w:t>
        <w:br/>
        <w:br/>
        <w:t>Imam Shafi holds the opinion about the uprightness of witnesses. He says</w:t>
        <w:br/>
        <w:t>that whenever the Quran describes the problems of evidence,it mentions the</w:t>
        <w:br/>
        <w:t>condition of uprightedness and truthfulness of the witnesses.</w:t>
        <w:br/>
        <w:t>[Tafsir Ibn Kathir, Vol 1, Tafsir surah al Baqarah, v 282]</w:t>
        <w:br/>
        <w:br/>
        <w:br/>
        <w:t>Special Knowledge</w:t>
        <w:br/>
        <w:br/>
        <w:t>If in any case professional expertise is required, then the evidence of a</w:t>
        <w:br/>
        <w:t>woman who possesses such knowledge willsupercede the testimony of one, two</w:t>
        <w:br/>
        <w:t>or more men.</w:t>
        <w:br/>
        <w:br/>
        <w:t>When Uqbah ibn al-Harith married the daughter of Ihab ibn Aziz, a woman said</w:t>
        <w:br/>
        <w:t>that she suckled both Uqbah and the woman he married. To this Uqbah replied,</w:t>
        <w:br/>
        <w:t>'I am not aware that you suckled me, and you did not inform me'. Uqbah then</w:t>
        <w:br/>
        <w:t>went to the family of Abu Ihab and asked them, and they tol him that they</w:t>
        <w:br/>
        <w:t>did not know whether the woman had suckled their daughter. He then rode to</w:t>
        <w:br/>
        <w:t>the Prophet in Madinah and asked him. The Prophet said, 'How can youhesitate</w:t>
        <w:br/>
        <w:t>when you have been told?'. Uqbah therefore seperated from his wife, and she</w:t>
        <w:br/>
        <w:t>married another man.</w:t>
        <w:br/>
        <w:t>[Bukhari]</w:t>
        <w:br/>
        <w:br/>
        <w:t>NOTE: According to Islamic law, anyone who has been suckled by the same</w:t>
        <w:br/>
        <w:t>person, even though not an immediate relative, cannot marry someone else who</w:t>
        <w:br/>
        <w:t>has been suckled by the same woman.</w:t>
        <w:br/>
        <w:br/>
        <w:t>In the opinion of Allama Abu Bakr Jassas, in all those cases where women</w:t>
        <w:br/>
        <w:t>have the proper information, theirevidence should be accepted.</w:t>
        <w:br/>
        <w:t>[Ahkam al-Quran, vol 1 p 594]</w:t>
        <w:br/>
        <w:br/>
        <w:br/>
        <w:t>[above text taken from, Afzular Rahman, Role of Women in Society]</w:t>
        <w:br/>
        <w:br/>
        <w:t>fi amanallah, assalamalikum, f</w:t>
        <w:br/>
        <w:br/>
        <w:br/>
        <w:br/>
      </w:r>
    </w:p>
    <w:p>
      <w:pPr>
        <w:pStyle w:val="Normal"/>
        <w:rPr>
          <w:color w:val="000000"/>
        </w:rPr>
      </w:pPr>
      <w:r>
        <w:rPr>
          <w:b/>
          <w:color w:val="000000"/>
        </w:rPr>
        <w:t>Date</w:t>
      </w:r>
      <w:r>
        <w:rPr>
          <w:color w:val="000000"/>
        </w:rPr>
        <w:t xml:space="preserve"> Fri, 27 Jul 2001 15:39:13 +0100</w:t>
        <w:br/>
      </w:r>
      <w:r>
        <w:rPr>
          <w:b/>
          <w:color w:val="000000"/>
        </w:rPr>
        <w:t>To</w:t>
      </w:r>
      <w:r>
        <w:rPr>
          <w:color w:val="000000"/>
        </w:rPr>
        <w:t xml:space="preserve"> "AA- farrukh" &lt;farrukh@yahoogroups.com&gt;</w:t>
        <w:br/>
      </w:r>
      <w:r>
        <w:rPr>
          <w:b/>
          <w:color w:val="000000"/>
        </w:rPr>
        <w:t>Author</w:t>
      </w:r>
      <w:r>
        <w:rPr>
          <w:color w:val="000000"/>
        </w:rPr>
        <w:t xml:space="preserve"> "farrukh" &lt;farrukh@ntlworld.com&gt;</w:t>
        <w:br/>
      </w:r>
      <w:r>
        <w:rPr>
          <w:b/>
          <w:color w:val="000000"/>
        </w:rPr>
        <w:t>Subject</w:t>
      </w:r>
      <w:r>
        <w:rPr>
          <w:color w:val="000000"/>
        </w:rPr>
        <w:t xml:space="preserve"> [wp] Personal opinion &amp; Music</w:t>
        <w:br/>
        <w:br/>
      </w:r>
      <w:r>
        <w:rPr>
          <w:rStyle w:val="Typewriter"/>
          <w:color w:val="000000"/>
        </w:rPr>
        <w:t>Assalam alaikum,</w:t>
        <w:br/>
        <w:br/>
        <w:br/>
        <w:t>Al-Shahristani has held that 'arbritrary imposition of ones own personal</w:t>
        <w:br/>
        <w:t>opinion on others without clear authority' (istibdad bil-ray) is a</w:t>
        <w:br/>
        <w:t>transgression and innovation which contradicts the precedent of the pious</w:t>
        <w:br/>
        <w:t>and upright ulema of the past. The same author adds that 'istibdad bil-ray'</w:t>
        <w:br/>
        <w:t>is not a bidah when it is founded on knowledge and reason. It is only so</w:t>
        <w:br/>
        <w:t>when views of doubtful provenance and validity are inflicted on others.</w:t>
        <w:br/>
        <w:t>[Al Shahristani, al Milal wal Nihal, p 1045; Ismail, Manhaj al Sunnah p 106]</w:t>
        <w:br/>
        <w:br/>
        <w:t>One of the manifestations of 'istibdad bil-ray', which often comprises</w:t>
        <w:br/>
        <w:t>transgression and ignorance, is the assumption that one's own knowledge,</w:t>
        <w:br/>
        <w:t>opinion or belief is all that counts; that everyone must follow it; and that</w:t>
        <w:br/>
        <w:t>anyone who differs from it should be denounced. The type of person who</w:t>
        <w:br/>
        <w:t>persists in such an attitude had little regard for objective knowledge and</w:t>
        <w:br/>
        <w:t>the truth, and tends to ignore the merit and reason in others opinion's.</w:t>
        <w:br/>
        <w:t>This behaviour leads only to hostility, and as a result, no benefit is to be</w:t>
        <w:br/>
        <w:t>expected therefrom.</w:t>
        <w:br/>
        <w:t>[Ibn Taymiyyah, Iqtida, p 127; Zaydan, Majmuah p 299]</w:t>
        <w:br/>
        <w:br/>
        <w:t>Ibn Qayyim includes under the category of reprehensible opinion,</w:t>
        <w:br/>
        <w:t>over-indulgence in personal preference. And the advancement of analogies and</w:t>
        <w:br/>
        <w:t>speculative argumentation which verge on hawa (personal inclination) and</w:t>
        <w:br/>
        <w:t>seek to circumvent the shariah. Overindulgence leads to 'suspension of the</w:t>
        <w:br/>
        <w:t>sunnah, ignorance and confusion regarding the correct meaning of the Book of</w:t>
        <w:br/>
        <w:t>God, and to their ultimate neglect'.</w:t>
        <w:br/>
        <w:t>[Ibn Qayyim, Ilam, I, 57]</w:t>
        <w:br/>
        <w:br/>
        <w:br/>
        <w:t>What does any of the above mean?</w:t>
        <w:br/>
        <w:br/>
        <w:t>It means that a person is entitled to have a personal opinion so long as the</w:t>
        <w:br/>
        <w:t>personal opinion doesnt not breach the rules set by the Quran and Sunnah.</w:t>
        <w:br/>
        <w:t>In addition this highlights that there may be several valid personal</w:t>
        <w:br/>
        <w:t>opinions, and one person is trying to suggest that their opinion and</w:t>
        <w:br/>
        <w:t>understanding is better than another persons opinion - even though they both</w:t>
        <w:br/>
        <w:t>may hold validity - it is here where a standstill is reached, and no benefit</w:t>
        <w:br/>
        <w:t>is gained aside from a dislike of the other party.</w:t>
        <w:br/>
        <w:br/>
        <w:t>Finally, this means that is a person over indulges in their opinion,</w:t>
        <w:br/>
        <w:t>beliving it to be superior, by perhaps even neglecting the validity of the</w:t>
        <w:br/>
        <w:t>argument of the other - even if the others argument is sound - then</w:t>
        <w:br/>
        <w:t>eventually instead of ending up following the Quran and Sunnah as the person</w:t>
        <w:br/>
        <w:t>claims, they may eventaully end up derailing from the very path that they</w:t>
        <w:br/>
        <w:t>claim to follow.</w:t>
        <w:br/>
        <w:br/>
        <w:br/>
        <w:t>An example: Music and Islam</w:t>
        <w:br/>
        <w:br/>
        <w:br/>
        <w:t>Nearly every text that you find today, prohibiting Muslim will quote Surah</w:t>
        <w:br/>
        <w:t>Luqma verse 6:</w:t>
        <w:br/>
        <w:br/>
        <w:t>"...and there are among men those who purchase idle talk.."</w:t>
        <w:br/>
        <w:br/>
        <w:t>The majority of translations for this verse, add in brackets, 'listening and</w:t>
        <w:br/>
        <w:t>playing of musical intruments' suggesting that listening and playing of</w:t>
        <w:br/>
        <w:t>musical instruments constitutes 'idle talk' as referred to in the verse.</w:t>
        <w:br/>
        <w:br/>
        <w:t>However, the Arabic phrase for 'idle talk' is "lahw al-Hadeethi".</w:t>
        <w:br/>
        <w:br/>
        <w:t>In the Dictionary and Glossary of the Qur'an the word "lahw" is translated</w:t>
        <w:br/>
        <w:t>as "ludicrous (ridiculous)" and the word "al-Hadeethi" is translated as "the</w:t>
        <w:br/>
        <w:t>narrative, the story, the tale, the event, the discourse, the saying, etc."</w:t>
        <w:br/>
        <w:br/>
        <w:t>In the literal sense the Verse tells us not to purchase (patronize)</w:t>
        <w:br/>
        <w:t>"ludicrous (ridiculous) Hadeeths" and mislead men from the Path of Allah,</w:t>
        <w:br/>
        <w:t>without knowledge of the real facts.</w:t>
        <w:br/>
        <w:br/>
        <w:t>The Scholar Ibn Hazm goes one step further and says:</w:t>
        <w:br/>
        <w:br/>
        <w:t>"This verse condemns a particular behavior, that of doing something to mock</w:t>
        <w:br/>
        <w:t>the path of Allah. Anyone who does this is an unbeliever; if he even should</w:t>
        <w:br/>
        <w:t>buy a copy of the Qur'an, doing so in order to make it the object of his</w:t>
        <w:br/>
        <w:t>mockery and thereby leading people astray, he would be an unbeliever".</w:t>
        <w:br/>
        <w:br/>
        <w:t>It is this type of behavior which is condemned by Allah and not the idle</w:t>
        <w:br/>
        <w:t>talk in which one may indulge for mere relaxation, without intending to lead</w:t>
        <w:br/>
        <w:t>people astray from the path of Allah.</w:t>
        <w:br/>
        <w:br/>
        <w:t>Then you have those articles which circulate around the net, authored by</w:t>
        <w:br/>
        <w:t>some of the better scholars of Islam, yet they use for source hadiths which</w:t>
        <w:br/>
        <w:t>are weak to suppor their prohibition of music and singing? In this</w:t>
        <w:br/>
        <w:t>connection the following hadith scholars have said:</w:t>
        <w:br/>
        <w:br/>
        <w:t>Abu Bakr al-'Arabi says, "No sound hadith is available concerning the</w:t>
        <w:br/>
        <w:t>prohibition of singing,"</w:t>
        <w:br/>
        <w:br/>
        <w:t>Ibn Hazm says, "All that is reported on this subject is false and fabricated</w:t>
        <w:br/>
        <w:t>"</w:t>
        <w:br/>
        <w:br/>
        <w:t>Not only this, but Imam Ghazali has a section in his book 'Ihya ulum</w:t>
        <w:br/>
        <w:t>al-deen' called 'Listening to Singing'.</w:t>
        <w:br/>
        <w:br/>
        <w:br/>
        <w:t>The issue here is whether a person who will propogate the opinion that</w:t>
        <w:br/>
        <w:t>'music and singing is haram' - will they follow their 'personal opinion'</w:t>
        <w:br/>
        <w:t>without consideringthe validity of the facts or will they consider the facts</w:t>
        <w:br/>
        <w:t>at hand. Equally, would I look at their evidence and consider the facts at</w:t>
        <w:br/>
        <w:t>hand, or would I continue with my personal opinion, neglecting their</w:t>
        <w:br/>
        <w:t>evidence?</w:t>
        <w:br/>
        <w:br/>
        <w:t>Personal opinion is what all of us base our lives on, no one can deny tha</w:t>
        <w:br/>
        <w:t>they follow their personal opinions, otherwise they would not be doing what</w:t>
        <w:br/>
        <w:t>they are doing. The matter is accepting an alternative, if the evidence for</w:t>
        <w:br/>
        <w:t>the alternative is sound and plausable.</w:t>
        <w:br/>
        <w:br/>
        <w:t>I know my decision, and I am content with it.</w:t>
        <w:br/>
        <w:br/>
        <w:br/>
        <w:t>The wise people, when asked: "What is the way by which knowledge is</w:t>
        <w:br/>
        <w:t>obtained?" Answer:</w:t>
        <w:br/>
        <w:br/>
        <w:t>"With eagerness is it FOLLOWED, with love is it LISTENED TO, with sole</w:t>
        <w:br/>
        <w:t>concern is it GATHERED, teach your knowledge to the one who is ignorant, and</w:t>
        <w:br/>
        <w:t>learn from the one who teaches, for if you do that, you will come to know</w:t>
        <w:br/>
        <w:t>that of which you were ignorant and you will memorize that which you</w:t>
        <w:br/>
        <w:t>yourself have learned."</w:t>
        <w:br/>
        <w:br/>
        <w:t>[Jaami' Bayanul ilm wa Fadlihi by ibn abdalBarr 1/102-103]</w:t>
        <w:br/>
        <w:br/>
        <w:br/>
        <w:t>May Allah the Almighty have mercy and guide us all, ameen.</w:t>
        <w:br/>
        <w:br/>
        <w:t>fi amanallah, assalam alaikum, f</w:t>
        <w:br/>
        <w:br/>
        <w:br/>
        <w:br/>
      </w:r>
    </w:p>
    <w:p>
      <w:pPr>
        <w:pStyle w:val="Normal"/>
        <w:rPr>
          <w:color w:val="000000"/>
        </w:rPr>
      </w:pPr>
      <w:r>
        <w:rPr>
          <w:b/>
          <w:color w:val="000000"/>
        </w:rPr>
        <w:t>Date</w:t>
      </w:r>
      <w:r>
        <w:rPr>
          <w:color w:val="000000"/>
        </w:rPr>
        <w:t xml:space="preserve"> Fri, 7 Dec 2001 16:23:38 -0000</w:t>
        <w:br/>
      </w:r>
      <w:r>
        <w:rPr>
          <w:b/>
          <w:color w:val="000000"/>
        </w:rPr>
        <w:t>To</w:t>
      </w:r>
      <w:r>
        <w:rPr>
          <w:color w:val="000000"/>
        </w:rPr>
        <w:t xml:space="preserve"> "AA-Farrukh" &lt;farrukh@yahoogroups.com&gt;</w:t>
        <w:br/>
      </w:r>
      <w:r>
        <w:rPr>
          <w:b/>
          <w:color w:val="000000"/>
        </w:rPr>
        <w:t>Cc:</w:t>
      </w:r>
      <w:r>
        <w:rPr>
          <w:color w:val="000000"/>
        </w:rPr>
        <w:t xml:space="preserve"> "AA-Home Ed" , "AA-Debate" , "AA-Converged" , "AA- London" , "AA- Home Ed II" &lt;HOMEEDUCATORSANDUKMUSLIMS@YAHOOGROU</w:t>
        <w:br/>
      </w:r>
      <w:r>
        <w:rPr>
          <w:b/>
          <w:color w:val="000000"/>
        </w:rPr>
        <w:t>Author</w:t>
      </w:r>
      <w:r>
        <w:rPr>
          <w:color w:val="000000"/>
        </w:rPr>
        <w:t xml:space="preserve"> "farrukh" &lt;farrukh@ntlworld.com&gt;</w:t>
        <w:br/>
      </w:r>
      <w:r>
        <w:rPr>
          <w:b/>
          <w:color w:val="000000"/>
        </w:rPr>
        <w:t>Subject</w:t>
      </w:r>
      <w:r>
        <w:rPr>
          <w:color w:val="000000"/>
        </w:rPr>
        <w:t xml:space="preserve"> [wp] Types of verses of the Quran</w:t>
        <w:br/>
        <w:br/>
      </w:r>
      <w:r>
        <w:rPr>
          <w:rStyle w:val="Typewriter"/>
          <w:color w:val="000000"/>
        </w:rPr>
        <w:t>Assalam alaikum,</w:t>
        <w:br/>
        <w:br/>
        <w:t>Amongst the revelation are various types of verses.</w:t>
        <w:br/>
        <w:br/>
        <w:t>Introduction</w:t>
        <w:br/>
        <w:t>A. General &amp; Specific</w:t>
        <w:br/>
        <w:t>B. Free &amp; Bound</w:t>
        <w:br/>
        <w:t>C. Literal &amp; Understood</w:t>
        <w:br/>
        <w:t>D. Al Muqattat</w:t>
        <w:br/>
        <w:br/>
        <w:t>May Allah have mercy and continue to provide for us all, ameen.</w:t>
        <w:br/>
        <w:br/>
        <w:t>fi amanallah, assalam alaikum, f</w:t>
        <w:br/>
        <w:br/>
        <w:br/>
        <w:br/>
        <w:t>INTRODUCTION</w:t>
        <w:br/>
        <w:t>--------------------</w:t>
        <w:br/>
        <w:br/>
        <w:t>The word AHKAM (singular hukm) is derived from the root 'hakama' which means</w:t>
        <w:br/>
        <w:t>to decide between two things. It is a verbal noun in the plural, meaning,</w:t>
        <w:br/>
        <w:t>judgements, decisions and refers to clearly decided verses such as legal</w:t>
        <w:br/>
        <w:t>rulings.</w:t>
        <w:br/>
        <w:br/>
        <w:t>The word MUTASHABIHAT (singular mutashabiha) is derived from the root</w:t>
        <w:br/>
        <w:t>'shubbiha' meaning 'to be doubtful'. It is a verbal noun in the plural,</w:t>
        <w:br/>
        <w:t>meaning the uncertain or doubtful things and refers to those verses which</w:t>
        <w:br/>
        <w:t>may not be clear or are not completely agreed upon i.e. subject to two or</w:t>
        <w:br/>
        <w:t>more interpretations.</w:t>
        <w:br/>
        <w:br/>
        <w:t>Allah states in the Quran that there are two types of verses:</w:t>
        <w:br/>
        <w:br/>
        <w:t>'It is Allah who has sent down the Book; in it are verses basic or of</w:t>
        <w:br/>
        <w:t>established meaning; they are the foundation of the Book; others are</w:t>
        <w:br/>
        <w:t>allegorical, that is those in whose heart is perversity follow the parts</w:t>
        <w:br/>
        <w:t>which are allegorical, seeking dischord and searching for it's hidden</w:t>
        <w:br/>
        <w:t>meanings, but no-one knows its hidden meaning except God, and those who are</w:t>
        <w:br/>
        <w:t>firmly grounded in knowledge say "We believe in the book, the whole of it is</w:t>
        <w:br/>
        <w:t>from our Lord"; and none will grasp the message except men of understanding'</w:t>
        <w:br/>
        <w:t>[Surah al Imran (3): verse 7]</w:t>
        <w:br/>
        <w:br/>
        <w:br/>
        <w:t>AHKAM is described as:</w:t>
        <w:br/>
        <w:br/>
        <w:t>- Something of which knowledge was desired</w:t>
        <w:br/>
        <w:t>- Something with only one dimension</w:t>
        <w:br/>
        <w:t>- Something sufficient in meaning requiring no further proof</w:t>
        <w:br/>
        <w:br/>
        <w:t>MUTASHABIHAT is described as:</w:t>
        <w:br/>
        <w:br/>
        <w:t>- Something known to Allah only</w:t>
        <w:br/>
        <w:t>- Something with more than one dimension</w:t>
        <w:br/>
        <w:t>- Something requiring further explanation</w:t>
        <w:br/>
        <w:br/>
        <w:t>Therefore, those verses which deal with the halaal,haram, punishments,</w:t>
        <w:br/>
        <w:t>inheritance, etc are Akham; and those concerning the attributes of Allah,</w:t>
        <w:br/>
        <w:t>the true nature of resurrection, the judgement and life after death, etc are</w:t>
        <w:br/>
        <w:t>Mutashabihat.</w:t>
        <w:br/>
        <w:br/>
        <w:br/>
        <w:br/>
        <w:t>A.GENERAL &amp; SPECIFIC</w:t>
        <w:br/>
        <w:t>-----------------------------</w:t>
        <w:br/>
        <w:br/>
        <w:t>Some verses of the Quran are GENERAL (al-am) e.g. referring to all human</w:t>
        <w:br/>
        <w:t>beings; other verses are SPECIFIC (al-khas) and are restricted to certain</w:t>
        <w:br/>
        <w:t>circumstances.</w:t>
        <w:br/>
        <w:br/>
        <w:t>General Examples:</w:t>
        <w:br/>
        <w:br/>
        <w:t>- Every soul shall taste death (3:185)</w:t>
        <w:br/>
        <w:br/>
        <w:t>Specific Example:</w:t>
        <w:br/>
        <w:br/>
        <w:t>- So keep away from the women in theircourses, and do not approach them</w:t>
        <w:br/>
        <w:t>[i.e. intimately] until they are clean (2:222)</w:t>
        <w:br/>
        <w:br/>
        <w:br/>
        <w:br/>
        <w:t>B. FREE &amp; BOUND</w:t>
        <w:br/>
        <w:t>----------------------</w:t>
        <w:br/>
        <w:br/>
        <w:t>Some AHKAM verses are FREE (mutlaq) from any conditions, while others are</w:t>
        <w:br/>
        <w:t>BOUND (muqayyad) to special circumstances.</w:t>
        <w:br/>
        <w:br/>
        <w:t>Free Example:</w:t>
        <w:br/>
        <w:br/>
        <w:t>- If it is beyond your means, fast for three days, thatis expiation for the</w:t>
        <w:br/>
        <w:t>wrath ye have sworn (5:92)</w:t>
        <w:br/>
        <w:t>[This is free as a person can fast three days consequetively or spread the</w:t>
        <w:br/>
        <w:t>three days over a period of time]</w:t>
        <w:br/>
        <w:br/>
        <w:t>Bound Example:</w:t>
        <w:br/>
        <w:br/>
        <w:t>- And if you find no water then take yourselves clean sand or earth and rub</w:t>
        <w:br/>
        <w:t>therewith your faces andhands (5:6)</w:t>
        <w:br/>
        <w:br/>
        <w:br/>
        <w:br/>
        <w:t>C. LITERAL &amp; UNDERSTOOD</w:t>
        <w:br/>
        <w:t>-----------------------------------</w:t>
        <w:br/>
        <w:br/>
        <w:t>The meaning of the verse may be derived from its LITERAL wording (mantuq)</w:t>
        <w:br/>
        <w:t>while others are derived from what is UNDERSTOOD (mafhun) by them..</w:t>
        <w:br/>
        <w:br/>
        <w:t>Literal Example:</w:t>
        <w:br/>
        <w:br/>
        <w:t>- But if he cannot afford it he should fast three days during hajj and seven</w:t>
        <w:br/>
        <w:t>days on his return making it ten days in total (2:196)</w:t>
        <w:br/>
        <w:br/>
        <w:t>Understood Example:</w:t>
        <w:br/>
        <w:br/>
        <w:t>- And do not approach them until they are clean (2:222)</w:t>
        <w:br/>
        <w:t>[Here the Arabic word 'tatahharna' may refer to the end of the woman's</w:t>
        <w:br/>
        <w:t>menstrual cycle, or the completion of the bath after the period; the second</w:t>
        <w:br/>
        <w:t>is the more obvious]</w:t>
        <w:br/>
        <w:br/>
        <w:br/>
        <w:br/>
        <w:t>D. AL MUQATTAT</w:t>
        <w:br/>
        <w:t>----------------------</w:t>
        <w:br/>
        <w:br/>
        <w:t>The 'abbreviated letters' are an important part of MUTASHABIHAT in so far as</w:t>
        <w:br/>
        <w:t>their meaning is not known. The word is dervied from the root 'qataa' to</w:t>
        <w:br/>
        <w:t>cut, and means 'what is cut', and also 'what is abbreviated'.</w:t>
        <w:br/>
        <w:br/>
        <w:t>A list of the letters and the Surah number in which they are found:</w:t>
        <w:br/>
        <w:br/>
        <w:t>- Alif Lam Rah: 10,11,12,14,15</w:t>
        <w:br/>
        <w:t>- Alif Lam Mim: 2,3,29,30,31,32</w:t>
        <w:br/>
        <w:t>- Alif Lam Mim Ra: 13</w:t>
        <w:br/>
        <w:t>- Alif Lam Mim Sad: 7</w:t>
        <w:br/>
        <w:t>- Ha Mim: 40,41,43,44,45,46</w:t>
        <w:br/>
        <w:t>- Saad: 38</w:t>
        <w:br/>
        <w:t>- Ta Sin: 27</w:t>
        <w:br/>
        <w:t>- Ta Sin Mim: 26,28</w:t>
        <w:br/>
        <w:t>- Ta Ha: 20</w:t>
        <w:br/>
        <w:t>- Qaf: 50</w:t>
        <w:br/>
        <w:t>- Kaf Ha Ya Ain Saad: 19</w:t>
        <w:br/>
        <w:t>- Nun: 68</w:t>
        <w:br/>
        <w:t>- Ya Sin: 36</w:t>
        <w:br/>
        <w:br/>
        <w:t>The abbreviated letters are part of the Quranic message revealed to Prophet</w:t>
        <w:br/>
        <w:t>Muhammad and therefore are included in the text. They are to be recited and</w:t>
        <w:br/>
        <w:t>read as part of the Surah in which they occur. They are a good example of a</w:t>
        <w:br/>
        <w:t>kind of MUTASHABIHAT which is referred to in the Quran itself,(3:7), the</w:t>
        <w:br/>
        <w:t>meaning of which is known to Allah. The Quran says of them:</w:t>
        <w:br/>
        <w:br/>
        <w:t>'...these are the symbols of the perspicous book' (12:1)</w:t>
        <w:br/>
        <w:br/>
        <w:br/>
        <w:t>[Ref: Ulum al-Quran: an introduction to the sciences of the Quran, Von</w:t>
        <w:br/>
        <w:t>Denffer</w:t>
        <w:br/>
        <w:br/>
      </w:r>
    </w:p>
    <w:p>
      <w:pPr>
        <w:pStyle w:val="Normal"/>
        <w:rPr>
          <w:color w:val="000000"/>
        </w:rPr>
      </w:pPr>
      <w:r>
        <w:rPr>
          <w:b/>
          <w:color w:val="000000"/>
        </w:rPr>
        <w:t>Date</w:t>
      </w:r>
      <w:r>
        <w:rPr>
          <w:color w:val="000000"/>
        </w:rPr>
        <w:t xml:space="preserve"> Sat, 26 Nov 2022 16:43:25 -0000</w:t>
        <w:br/>
      </w:r>
      <w:r>
        <w:rPr>
          <w:b/>
          <w:color w:val="000000"/>
        </w:rPr>
        <w:t>To</w:t>
      </w:r>
      <w:r>
        <w:rPr>
          <w:color w:val="000000"/>
        </w:rPr>
        <w:t xml:space="preserve"> "AA-Farrukh" &lt;farrukh@yahoogroups.com&gt;</w:t>
        <w:br/>
      </w:r>
      <w:r>
        <w:rPr>
          <w:b/>
          <w:color w:val="000000"/>
        </w:rPr>
        <w:t>Cc:</w:t>
      </w:r>
      <w:r>
        <w:rPr>
          <w:color w:val="000000"/>
        </w:rPr>
        <w:t xml:space="preserve"> "AA-Salamalaikum" &lt;assalamualaikum@yahoogroups.com&gt;, "AA-Muslim mail" &lt;Muslim-mail@yahoogroups.com&gt;, "AA-Islamia" &lt;islamiah@yahoogroups.com&gt;, "AA-Debate" &lt;Religious_Debate@yahoogroups.com&gt;, "AA-Converged" &lt;ISLAMICALLY-CONVERGED@YAHOOGROUPS.CO</w:t>
        <w:br/>
      </w:r>
      <w:r>
        <w:rPr>
          <w:b/>
          <w:color w:val="000000"/>
        </w:rPr>
        <w:t>Author</w:t>
      </w:r>
      <w:r>
        <w:rPr>
          <w:color w:val="000000"/>
        </w:rPr>
        <w:t xml:space="preserve"> "farrukh" &lt;farrukh@ntlworld.com&gt;</w:t>
        <w:br/>
      </w:r>
      <w:r>
        <w:rPr>
          <w:b/>
          <w:color w:val="000000"/>
        </w:rPr>
        <w:t>Subject</w:t>
      </w:r>
      <w:r>
        <w:rPr>
          <w:color w:val="000000"/>
        </w:rPr>
        <w:t xml:space="preserve"> [wp] Hur of paradse &amp; Pure Companions</w:t>
        <w:br/>
        <w:br/>
      </w:r>
      <w:r>
        <w:rPr>
          <w:rStyle w:val="Typewriter"/>
          <w:color w:val="000000"/>
        </w:rPr>
        <w:t>Assalam alaikum,</w:t>
        <w:br/>
        <w:br/>
        <w:t>It is a misperception that men will end up with 'houris' somtimes refferd to</w:t>
        <w:br/>
        <w:t>as virgin-girls in paradise; and the claim is that this is the reward for</w:t>
        <w:br/>
        <w:t>men, but there is no reward for women. Read on for clarrification:</w:t>
        <w:br/>
        <w:br/>
        <w:br/>
        <w:t>"And We shall Join them to Companions (HUR) with beautiful big and lustrous</w:t>
        <w:br/>
        <w:t>eyes."</w:t>
        <w:br/>
        <w:t>(Kaza lika wa zaw wajna hum biHURin in)</w:t>
        <w:br/>
        <w:t>[Surah Ad-Dhukhan (44): verse 54]</w:t>
        <w:br/>
        <w:br/>
        <w:t>Some people state that men are promised beautful women (HUR) in Paradise,</w:t>
        <w:br/>
        <w:t>where as there is no similar promise made to women. This is due to the</w:t>
        <w:br/>
        <w:t>ignorance of the meaning of the word HURUN as used in the Quran.</w:t>
        <w:br/>
        <w:br/>
        <w:t>HURUN means white; it is therefore also called al-Baida.</w:t>
        <w:br/>
        <w:br/>
        <w:t>Al-Hawriyyat are urban women who are white.</w:t>
        <w:br/>
        <w:br/>
        <w:t>Al-Hawariyyun were disciples of the Prophet Jesus, because they had a white</w:t>
        <w:br/>
        <w:t>colour or they were by profession those who washed clothes (making them</w:t>
        <w:br/>
        <w:t>white).</w:t>
        <w:br/>
        <w:br/>
        <w:t>The word HURUN comes from the same root, whose singular form is AHWAR or</w:t>
        <w:br/>
        <w:t>HAURA.</w:t>
        <w:br/>
        <w:br/>
        <w:t>It is of common gender and can be used to mean both male AND female.</w:t>
        <w:br/>
        <w:br/>
        <w:t>The plural of both is HURUN; meaning 'men of white color' or 'women of white</w:t>
        <w:br/>
        <w:t>color'.</w:t>
        <w:br/>
        <w:br/>
        <w:t>Though we are told that virtious men and virtous women will be sent to</w:t>
        <w:br/>
        <w:t>Paradise, we do not understand the real significance and nature of that life</w:t>
        <w:br/>
        <w:t>(i.e. the hereafter). Allah says in the Quran:</w:t>
        <w:br/>
        <w:br/>
        <w:t>"No person knows what delights of the eye are kept hidden for them as a</w:t>
        <w:br/>
        <w:t>reward for their good deeds"</w:t>
        <w:br/>
        <w:t>[Surah Surah al Sajda (32): verse 17]</w:t>
        <w:br/>
        <w:br/>
        <w:t>Therefore the HUR, refers to companions for both men AND women.</w:t>
        <w:br/>
        <w:br/>
        <w:br/>
        <w:t>Surah al Baqara (2) refers to Paradise as, "...and they have therein</w:t>
        <w:br/>
        <w:t>companions pure and holy; and they abide therein forever". (...wa lahum fiha</w:t>
        <w:br/>
        <w:t>AZWAJUN MUTAHHARA tuw wahum fiha khalidun)</w:t>
        <w:br/>
        <w:br/>
        <w:t>The same words are used in Surah al Imran (3) and Surah an Nisa (4); and on</w:t>
        <w:br/>
        <w:t>many other occassions similar words are used.</w:t>
        <w:br/>
        <w:br/>
        <w:t>AZWAJ means pairs, which can mean wives as well as husbands.</w:t>
        <w:br/>
        <w:br/>
        <w:t>Therefore AZWAJUN MUTAHHARA does not only mean that men will get pure wives,</w:t>
        <w:br/>
        <w:t>but also that women will get pure husbands.</w:t>
        <w:br/>
        <w:br/>
        <w:t>This is shown further where Allah says:</w:t>
        <w:br/>
        <w:br/>
        <w:t>"And women of purity are for men of purity and men of purity are for women</w:t>
        <w:br/>
        <w:t>of purity"</w:t>
        <w:br/>
        <w:t>[Surah an Noor (24): 26]</w:t>
        <w:br/>
        <w:br/>
        <w:t>May Allah have mercy and guide us all, ameen.</w:t>
        <w:br/>
        <w:br/>
        <w:t>fi amanallah, assalam alaikum, f</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ate</w:t>
      </w:r>
      <w:r>
        <w:rPr>
          <w:color w:val="000000"/>
        </w:rPr>
        <w:t xml:space="preserve"> Sat, 10 Nov 2001 16:45:37 +0200</w:t>
        <w:br/>
      </w:r>
      <w:r>
        <w:rPr>
          <w:b/>
          <w:color w:val="000000"/>
        </w:rPr>
        <w:t>To</w:t>
      </w:r>
      <w:r>
        <w:rPr>
          <w:color w:val="000000"/>
        </w:rPr>
        <w:t xml:space="preserve"> "witness-pioneer@yahoogroups.com" &lt;witness-pioneer@yahoogroups.com&gt;</w:t>
        <w:br/>
      </w:r>
      <w:r>
        <w:rPr>
          <w:b/>
          <w:color w:val="000000"/>
        </w:rPr>
        <w:t>Author</w:t>
      </w:r>
      <w:r>
        <w:rPr>
          <w:color w:val="000000"/>
        </w:rPr>
        <w:t xml:space="preserve"> "Muhammed Emin" &lt;m_emin1400@yahoo.ca&gt;</w:t>
        <w:br/>
      </w:r>
      <w:r>
        <w:rPr>
          <w:b/>
          <w:color w:val="000000"/>
        </w:rPr>
        <w:t>Subject</w:t>
      </w:r>
      <w:r>
        <w:rPr>
          <w:color w:val="000000"/>
        </w:rPr>
        <w:t xml:space="preserve"> [wp] The World and the Hereafter</w:t>
        <w:br/>
        <w:br/>
      </w:r>
      <w:r>
        <w:rPr>
          <w:rStyle w:val="Typewriter"/>
          <w:color w:val="000000"/>
        </w:rPr>
        <w:br/>
        <w:t>-BY HARUN YAHYA -</w:t>
        <w:br/>
        <w:t xml:space="preserve">Fair in the eyes of men is the love of things they covet: Women and sons; Heaped-up </w:t>
        <w:br/>
        <w:t xml:space="preserve">hoards of gold and silver; horses branded (for blood and excellence); and (wealth </w:t>
        <w:br/>
        <w:t xml:space="preserve">of) cattle and well-tilled land. Such are the possessions of this world's life; </w:t>
        <w:br/>
        <w:t xml:space="preserve">but in nearness to Allah is the best of the goals (To return to). Say: "Shall </w:t>
        <w:br/>
        <w:t xml:space="preserve">I give you glad tidings of things Far better than those? For the righteous are </w:t>
        <w:br/>
        <w:t xml:space="preserve">Gardens in nearness to their Lord, with rivers flowing beneath; therein is their </w:t>
        <w:br/>
        <w:t xml:space="preserve">eternal home; with companions pure (and holy); and the good pleasure of Allah." </w:t>
        <w:br/>
        <w:t>For in Allah's sight are (all) His servants. (Al-e Imran 14-15)</w:t>
        <w:br/>
        <w:br/>
        <w:t xml:space="preserve">Essentially all the attempts to seek in religion something crooked, stem from </w:t>
        <w:br/>
        <w:t>peoples' lack of understanding the reality of the Hereafter.</w:t>
        <w:br/>
        <w:br/>
        <w:t xml:space="preserve">As it is stated in the Qur'an, Allah has created the World as a temporary home </w:t>
        <w:br/>
        <w:t xml:space="preserve">for us. It is for testing the believers, having them purified, letting them to </w:t>
        <w:br/>
        <w:t xml:space="preserve">be worthy of heaven and witnessing the unbelievers. </w:t>
        <w:br/>
        <w:br/>
        <w:t xml:space="preserve">However, members of the society of ignorance disregard this reality and hold </w:t>
        <w:br/>
        <w:t xml:space="preserve">on to the World alone as if it will never end. That is the reason that shapes </w:t>
        <w:br/>
        <w:t xml:space="preserve">the mentality of the society of ignorance. "Life is short, so get a life", "we </w:t>
        <w:br/>
        <w:t xml:space="preserve">come to this world only once, so enjoy it" kind of statements are actually simple </w:t>
        <w:br/>
        <w:t xml:space="preserve">reflections of this mentality which urge people to live their lives without considering </w:t>
        <w:br/>
        <w:t xml:space="preserve">their religious duties and the hereafter. You should enjoy your life while you </w:t>
        <w:br/>
        <w:t xml:space="preserve">are alive. You can try anything for fun and for your benefit because in the society </w:t>
        <w:br/>
        <w:t xml:space="preserve">of ignorance, as long as you benefit from something, there is nothing wrong with </w:t>
        <w:br/>
        <w:t>it. From that perspective, everything is legitimate.</w:t>
        <w:br/>
        <w:br/>
        <w:t xml:space="preserve">The society of ignorance is in a state of deep ignorance. It is clear that death </w:t>
        <w:br/>
        <w:t xml:space="preserve">is an unavoidable end and it will come sooner or later to everyone on earth. </w:t>
        <w:br/>
        <w:t xml:space="preserve">Yet, people of ignorance disregard this fact and keep it out of the agenda as </w:t>
        <w:br/>
        <w:t xml:space="preserve">much as possible. They insistently avoid thinking about it and hinder people </w:t>
        <w:br/>
        <w:t xml:space="preserve">from talking about it. Everybody leads his life as if he will never die, although </w:t>
        <w:br/>
        <w:t xml:space="preserve">most people do not deny the existence of Allah. When they are asked, they claim </w:t>
        <w:br/>
        <w:t xml:space="preserve">they do believe in the afterlife as well, as it is a prerequisite of being a </w:t>
        <w:br/>
        <w:t xml:space="preserve">Muslim. However their actions prove just the opposite. That is because of their </w:t>
        <w:br/>
        <w:t>lack of faith in the hereafter as it is stated in the verses as follows:</w:t>
        <w:br/>
        <w:br/>
        <w:t xml:space="preserve">"As to these, they love the fleeting life, and put away behind them a Day (that </w:t>
        <w:br/>
        <w:t xml:space="preserve">will be) hard." (Al-Insan 27) </w:t>
        <w:br/>
        <w:t xml:space="preserve">"Thou wilt indeed find them, of all people, most greedy of life,-even more than </w:t>
        <w:br/>
        <w:t xml:space="preserve">the idolaters: Each one of them wishes He could be given a life of a thousand </w:t>
        <w:br/>
        <w:t xml:space="preserve">years: But the grant of such life will not save him from (due) punishment. For </w:t>
        <w:br/>
        <w:t>Allah sees well all that they do." (Al-Baqara 9)</w:t>
        <w:br/>
        <w:t xml:space="preserve">"Ah indeed! Are they in doubt concerning the Meeting with their Lord? Ah indeed! </w:t>
        <w:br/>
        <w:t>It is He that doth encompass all things!" (Fussilat 54)</w:t>
        <w:br/>
        <w:br/>
        <w:t xml:space="preserve">Since they think their death will be an ultimate end for their being, their desire </w:t>
        <w:br/>
        <w:t xml:space="preserve">to live forever is fulfilled in another way. Most of the people of ignorance </w:t>
        <w:br/>
        <w:t xml:space="preserve">want to leave some kind of a work to make people remember them after their death. </w:t>
        <w:br/>
        <w:t xml:space="preserve">They think, by doing so, they will be living in people's minds. They are unaware </w:t>
        <w:br/>
        <w:t xml:space="preserve">how an unreasonable way of thinking it is. Instead of doing some good deeds for </w:t>
        <w:br/>
        <w:t xml:space="preserve">their afterlife, they try to leave a "name" in the world and want to be "unforgettable" </w:t>
        <w:br/>
        <w:t xml:space="preserve">after their death, which will bring no benefit to them. </w:t>
        <w:br/>
        <w:br/>
        <w:t xml:space="preserve">"Behold, their brother Hud said to them: 'Will ye not fear (Allah)? I am to you </w:t>
        <w:br/>
        <w:t xml:space="preserve">a messenger worthy of all trust: So fear Allah and obey me. No reward do I ask </w:t>
        <w:br/>
        <w:t xml:space="preserve">of you for it: my reward is only from the Lord of the Worlds. Do ye build a landmark </w:t>
        <w:br/>
        <w:t xml:space="preserve">on every high place to amuse yourselves? And do ye get for yourselves fine buildings </w:t>
        <w:br/>
        <w:t>in the hope of living therein (for ever)?'" (Al-Shuara 124-129)</w:t>
        <w:br/>
        <w:t xml:space="preserve">"Who pileth up wealth and layeth it by, Thinking that his wealth would make him </w:t>
        <w:br/>
        <w:t>last for ever!" (Al-Humaza 2-3)</w:t>
        <w:br/>
        <w:br/>
        <w:t xml:space="preserve">The belief of the Hereafter is a kind of consolation to repress the pain experienced </w:t>
        <w:br/>
        <w:t xml:space="preserve">during the life in the world. Even the most religious ones hold a suspicious </w:t>
        <w:br/>
        <w:t xml:space="preserve">faith. They choose to believe in it "just in case". They believe they guarantee </w:t>
        <w:br/>
        <w:t xml:space="preserve">the gardens in the hereafter. What is interesting is those who approach the hereafter </w:t>
        <w:br/>
        <w:t xml:space="preserve">with such a suspicion, claim that they are people of the gardens. The person </w:t>
        <w:br/>
        <w:t xml:space="preserve">mentioned in the chapter Al-Kahf symbolizes this general point of view of the </w:t>
        <w:br/>
        <w:t>society of ignorance;</w:t>
        <w:br/>
        <w:br/>
        <w:t xml:space="preserve">"Set forth to them the parable of two men: for one of them We provided two gardens </w:t>
        <w:br/>
        <w:t xml:space="preserve">of grape-vines and surrounded them with date palms; in between the two We placed </w:t>
        <w:br/>
        <w:t xml:space="preserve">corn-fields. Each of those gardens brought forth its produce, and failed not </w:t>
        <w:br/>
        <w:t xml:space="preserve">in the least therein: in the midst of them We caused a river to flow. (Abundant) </w:t>
        <w:br/>
        <w:t xml:space="preserve">was the produce this man had : he said to his companion, in the course of a mutual </w:t>
        <w:br/>
        <w:t xml:space="preserve">argument: 'more wealth have I than you, and more honor and power in (my following </w:t>
        <w:br/>
        <w:t xml:space="preserve">of) men' He went into his garden in a state (of mind) unjust to his soul: He </w:t>
        <w:br/>
        <w:t xml:space="preserve">said, 'I deem not that this will ever perish. Nor do I deem that the Hour (of </w:t>
        <w:br/>
        <w:t xml:space="preserve">Judgment) will (ever) come: Even if I am brought back to my Lord, I shall surely </w:t>
        <w:br/>
        <w:t xml:space="preserve">find (there) something better in exchange.' His companion said to him, in the </w:t>
        <w:br/>
        <w:t xml:space="preserve">course of the argument with him: 'Dost thou deny Him Who created thee out of </w:t>
        <w:br/>
        <w:t xml:space="preserve">dust, then out of a sperm-drop, then fashioned thee into a man? But (I think) </w:t>
        <w:br/>
        <w:t xml:space="preserve">for my part that He is Allah, My Lord, and none shall I associate with my Lord. </w:t>
        <w:br/>
        <w:t xml:space="preserve">Why didst thou not, as thou wentest into thy garden, say: 'Allah's will (be done)! </w:t>
        <w:br/>
        <w:t xml:space="preserve">There is no power but with Allah!' If thou dost see me less than thee in wealth </w:t>
        <w:br/>
        <w:t xml:space="preserve">and sons, It may be that my Lord will give me something better than thy garden, </w:t>
        <w:br/>
        <w:t xml:space="preserve">and that He will send on thy garden thunderbolts (by way of reckoning) from heaven, </w:t>
        <w:br/>
        <w:t xml:space="preserve">making it (but) slippery sand! Or the water of the garden will run off underground </w:t>
        <w:br/>
        <w:t xml:space="preserve">so that thou wilt never be able to find it.' So his fruits (and enjoyment) were </w:t>
        <w:br/>
        <w:t xml:space="preserve">encompassed (with ruin), and he remained twisting and turning his hands over </w:t>
        <w:br/>
        <w:t xml:space="preserve">what he had spent on his property, which had (now) tumbled to pieces to its very </w:t>
        <w:br/>
        <w:t xml:space="preserve">foundations, and he could only say, 'Woe is me! Would I had never ascribed partners </w:t>
        <w:br/>
        <w:t xml:space="preserve">to my Lord and Cherisher!' Nor had he numbers to help him against Allah, nor </w:t>
        <w:br/>
        <w:t xml:space="preserve">was he able to deliver himself. There, the (only) protection comes from Allah, </w:t>
        <w:br/>
        <w:t xml:space="preserve">the True One. He is the Best to reward, and the Best to give success" (Al-Kahf </w:t>
        <w:br/>
        <w:t>32-44)</w:t>
        <w:br/>
        <w:br/>
        <w:t xml:space="preserve">In another chapter of the Qur'an, we see another example of a person with such </w:t>
        <w:br/>
        <w:t xml:space="preserve">a mentality. While he says "if I am brought back to my Lord…" he, in fact, confesses </w:t>
        <w:br/>
        <w:t>his suspicion of the hereafter;</w:t>
        <w:br/>
        <w:br/>
        <w:t xml:space="preserve">"When we give him a taste of some Mercy from Ourselves, after some adversity </w:t>
        <w:br/>
        <w:t xml:space="preserve">has touched him, he is sure to say, 'This is due to my(merit): I think not that </w:t>
        <w:br/>
        <w:t xml:space="preserve">the Hour (of Judgment) will (ever) be established; but if I am brought back to </w:t>
        <w:br/>
        <w:t xml:space="preserve">my Lord, I have (much) good (stored) in His sight!' But We will show the Unbelievers </w:t>
        <w:br/>
        <w:t xml:space="preserve">the truth of all that they did, and We shall give them the taste of a severe </w:t>
        <w:br/>
        <w:t>Penalty." (Fussilat 50)</w:t>
        <w:br/>
        <w:br/>
        <w:t xml:space="preserve">It is in fact hard to understand the reason why people of the society of ignorance </w:t>
        <w:br/>
        <w:t xml:space="preserve">insist on their blindness. If someone believes in Allah, then he inevitably comes </w:t>
        <w:br/>
        <w:t xml:space="preserve">to the conclusion that the hereafter also exists. Allah creates the human, lets </w:t>
        <w:br/>
        <w:t xml:space="preserve">him live a life, gives him countless blessings and shows a great compassion and </w:t>
        <w:br/>
        <w:t>mercy. So, why should He want to annihilate him at a certain age?</w:t>
        <w:br/>
        <w:br/>
        <w:t xml:space="preserve">Let's remember an example given by a great Islamic scholar about this subject: </w:t>
        <w:br/>
        <w:t xml:space="preserve">Can a mother execute her child after bringing him up all through the years? In </w:t>
        <w:br/>
        <w:t xml:space="preserve">fact, a mother cares about her child a lot and she feels a great deal of compassion </w:t>
        <w:br/>
        <w:t xml:space="preserve">towards her child. She does not even think about doing him any harm, let alone </w:t>
        <w:br/>
        <w:t xml:space="preserve">wanting him to die. While these feelings have been given to her by Allah as the </w:t>
        <w:br/>
        <w:t xml:space="preserve">ultimate owner of compassion and any concept we know of good, how can anyone </w:t>
        <w:br/>
        <w:t xml:space="preserve">believe that Allah annihilates humans whom he creates and bestows with all kinds </w:t>
        <w:br/>
        <w:t xml:space="preserve">of blessings, especially when those people are thankful to him and choose to </w:t>
        <w:br/>
        <w:t>be servants of Allah.</w:t>
        <w:br/>
        <w:br/>
        <w:t xml:space="preserve">Perhaps we could have a reason to think that death was an end, if good people </w:t>
        <w:br/>
        <w:t xml:space="preserve">lived endlessly on the earth while evil ones died. However as mentioned in the </w:t>
        <w:br/>
        <w:t xml:space="preserve">verse: "Every soul shall have a taste of death" (Al-Anbiya 35) Allah ends one's </w:t>
        <w:br/>
        <w:t xml:space="preserve">life after allowing him to live for a certain period of time. As it has been </w:t>
        <w:br/>
        <w:t xml:space="preserve">stated in the verse; "Did We not give you long enough life so that he that would </w:t>
        <w:br/>
        <w:t xml:space="preserve">should receive admonition? and (moreover) the warner came to you" (Al-Fatr 37) </w:t>
        <w:br/>
        <w:t>and this period of time is sufficient for each one of us to make a choice.</w:t>
        <w:br/>
        <w:br/>
        <w:t xml:space="preserve">During this period of time, people should realize that their souls are immortal. </w:t>
        <w:br/>
        <w:t xml:space="preserve">Allah has made us want various things and He has given all what we want and </w:t>
        <w:br/>
        <w:t xml:space="preserve">need. Allah has created us in such a way that we feel hunger and He has bestowed </w:t>
        <w:br/>
        <w:t xml:space="preserve">us with plenty of foods on earth. He has given us the feeling of thirst and he </w:t>
        <w:br/>
        <w:t xml:space="preserve">has created water resources for humans when he created the earth. Then, in the </w:t>
        <w:br/>
        <w:t xml:space="preserve">same way, will not Allah let us live forever, as He has made us desire to live </w:t>
        <w:br/>
        <w:t xml:space="preserve">forever? Allah has created human as His caliph on the earth and given all other </w:t>
        <w:br/>
        <w:t xml:space="preserve">created things, like the Sun, stars and the earth to his service. After all that </w:t>
        <w:br/>
        <w:t xml:space="preserve">perfect creation of Allah, it would be unreasonable to think that Allah allows </w:t>
        <w:br/>
        <w:t xml:space="preserve">mankind to live on the earth for a period of time and ends his life forever. </w:t>
        <w:br/>
        <w:t xml:space="preserve">In short, when we pass away, we do not get lost in "nothingness" but we step </w:t>
        <w:br/>
        <w:t xml:space="preserve">into our real lives. </w:t>
        <w:br/>
        <w:br/>
        <w:t xml:space="preserve">It is very obvious for a thinking person that life in the world is temporary </w:t>
        <w:br/>
        <w:t xml:space="preserve">and a simple sample of the real life. All the beauties in the world are temporary </w:t>
        <w:br/>
        <w:t xml:space="preserve">and bare many deficiencies. The most good-looking human can keep his good outlook </w:t>
        <w:br/>
        <w:t xml:space="preserve">only for one or two decades. As he gets older and older, his physical appearance </w:t>
        <w:br/>
        <w:t xml:space="preserve">changes, his skin becomes puckered, his body loses its shape and he starts to </w:t>
        <w:br/>
        <w:t xml:space="preserve">suffer many kinds of illnesses related with aging. It is not necessary to get </w:t>
        <w:br/>
        <w:t xml:space="preserve">older to witness the shortcomings of the life of this world. His body mechanisms </w:t>
        <w:br/>
        <w:t xml:space="preserve">are built with many weaknesses. If he does not take a shower for a few days, </w:t>
        <w:br/>
        <w:t xml:space="preserve">he starts to stink. No matter how attractive he is, he has to use lavatory as </w:t>
        <w:br/>
        <w:t xml:space="preserve">every human does and has to deal with this kind of weaknesses of himself every </w:t>
        <w:br/>
        <w:t>single day all through his life.</w:t>
        <w:br/>
        <w:br/>
        <w:t xml:space="preserve">Since people are used to all of this, they usually are not aware that these weaknesses </w:t>
        <w:br/>
        <w:t xml:space="preserve">have been given to them on purpose. They consider the presence of these weaknesses </w:t>
        <w:br/>
        <w:t xml:space="preserve">very normal and never think another way could be possible. However, Allah's creation </w:t>
        <w:br/>
        <w:t xml:space="preserve">is perfect. When we look at the creation of the universe, the earth, the nature </w:t>
        <w:br/>
        <w:t xml:space="preserve">and all living creatures from complex organisms to single celled structures, </w:t>
        <w:br/>
        <w:t xml:space="preserve">we clearly see that there is a perfect order and design in everything. So, if </w:t>
        <w:br/>
        <w:t xml:space="preserve">Allah had willed, people would not have any weaknesses as those mentioned above. </w:t>
        <w:br/>
        <w:t xml:space="preserve">But all these deficiencies are for reminding people of the fact that they stand </w:t>
        <w:br/>
        <w:t xml:space="preserve">in need of Allah. They are also for reminding people that, the life in this world </w:t>
        <w:br/>
        <w:t>is only an example of the real life in the hereafter, which is free of all deficiencies.</w:t>
        <w:br/>
        <w:br/>
        <w:t xml:space="preserve">"Know ye (all), that the life of this world is but play and amusement, pomp and </w:t>
        <w:br/>
        <w:t xml:space="preserve">mutual boasting and multiplying, (in rivalry) among yourselves, riches and children. </w:t>
        <w:br/>
        <w:t xml:space="preserve">Here is a similitude: How rain and the growth which it brings forth, delight </w:t>
        <w:br/>
        <w:t xml:space="preserve">(the hearts of) the tillers; soon it withers; thou wilt see it grow yellow; then </w:t>
        <w:br/>
        <w:t xml:space="preserve">it becomes dry and crumbles away. But in the Hereafter is a Penalty severe (for </w:t>
        <w:br/>
        <w:t xml:space="preserve">the devotees of wrong). And Forgiveness from Allah and (His) Good Pleasure (for </w:t>
        <w:br/>
        <w:t xml:space="preserve">the devotees of Allah). And what is the life of this world, but goods and chattels </w:t>
        <w:br/>
        <w:t>of deception." (Al-Hadid 20)</w:t>
        <w:br/>
        <w:br/>
        <w:t xml:space="preserve">Then, one may ask, "what is the real life like? "It is known to all that, there </w:t>
        <w:br/>
        <w:t xml:space="preserve">will be two different places in the hereafter, one for the believers, Paradise, </w:t>
        <w:br/>
        <w:t xml:space="preserve">and the other for the unbelievers, Hell. However, the society of ignorance has </w:t>
        <w:br/>
        <w:t xml:space="preserve">not abstained from producing tales about Paradise, and Hell. Therefore, we again </w:t>
        <w:br/>
        <w:t xml:space="preserve">need to refer to the Qur'an to understand the true nature of the hereafter. </w:t>
        <w:br/>
        <w:br/>
        <w:br/>
      </w:r>
    </w:p>
    <w:p>
      <w:pPr>
        <w:pStyle w:val="Normal"/>
        <w:rPr>
          <w:color w:val="000000"/>
        </w:rPr>
      </w:pPr>
      <w:r>
        <w:rPr>
          <w:b/>
          <w:color w:val="000000"/>
        </w:rPr>
        <w:t>Date</w:t>
      </w:r>
      <w:r>
        <w:rPr>
          <w:color w:val="000000"/>
        </w:rPr>
        <w:t xml:space="preserve"> Tue, 27 Mar 2001 23:23:51 +0100</w:t>
        <w:br/>
      </w:r>
      <w:r>
        <w:rPr>
          <w:b/>
          <w:color w:val="000000"/>
        </w:rPr>
        <w:t>To</w:t>
      </w:r>
      <w:r>
        <w:rPr>
          <w:color w:val="000000"/>
        </w:rPr>
        <w:t xml:space="preserve"> "'mozammel@ctgu.edu'" &lt;mozammel@ctgu.edu&gt;</w:t>
        <w:br/>
      </w:r>
      <w:r>
        <w:rPr>
          <w:b/>
          <w:color w:val="000000"/>
        </w:rPr>
        <w:t>Author</w:t>
      </w:r>
      <w:r>
        <w:rPr>
          <w:color w:val="000000"/>
        </w:rPr>
        <w:t xml:space="preserve"> "Azad, Mohammad H H" &lt;mhhaza@essex.ac.uk&gt;</w:t>
        <w:br/>
      </w:r>
      <w:r>
        <w:rPr>
          <w:b/>
          <w:color w:val="000000"/>
        </w:rPr>
        <w:t>Subject</w:t>
      </w:r>
      <w:r>
        <w:rPr>
          <w:color w:val="000000"/>
        </w:rPr>
        <w:t xml:space="preserve"> RE: mozammel Hoque of CU</w:t>
        <w:br/>
        <w:br/>
      </w:r>
      <w:r>
        <w:rPr>
          <w:rStyle w:val="Typewriter"/>
          <w:color w:val="000000"/>
        </w:rPr>
        <w:t>Dearest Mozammel Bhai</w:t>
        <w:br/>
        <w:t>Assalamu'alaikum warahmatullahi wabarakatuhu. Hope this mail finds you in</w:t>
        <w:br/>
        <w:t>the best of health and the highest form of Imaan. I am extremely sorry for</w:t>
        <w:br/>
        <w:t>keeping you waiting a long period. I was, in fact, waiting for reply from</w:t>
        <w:br/>
        <w:t>Royal Holloway college. I wrote them both the professor and the department</w:t>
        <w:br/>
        <w:t>secretary inquiring about the thesis that you referred. But unfortunately</w:t>
        <w:br/>
        <w:t>until now they did not inform me anything. I bought the book on the week</w:t>
        <w:br/>
        <w:t>that you sent me the mail. I tried to send the book by hand but I did not</w:t>
        <w:br/>
        <w:t>find any suitable person to send such an important item. However, finally, I</w:t>
        <w:br/>
        <w:t>have decided to send the book by post. Could you please let me know your</w:t>
        <w:br/>
        <w:t>postal address? As soon as I will receive the address I will send it</w:t>
        <w:br/>
        <w:t xml:space="preserve">inshaallah. </w:t>
        <w:br/>
        <w:br/>
        <w:t>I look forward to hearing from you.</w:t>
        <w:br/>
        <w:br/>
        <w:t>Please send me e-mail to the following address from next time:</w:t>
        <w:br/>
        <w:t>M_hamid79@hotmail.com</w:t>
        <w:br/>
        <w:br/>
        <w:t>Please convey my salam to bhabi, sirs and brothers around you.</w:t>
        <w:br/>
        <w:br/>
        <w:t>Maassalama.</w:t>
        <w:br/>
        <w:br/>
        <w:t xml:space="preserve">M Hamid H Azad. </w:t>
        <w:br/>
        <w:br/>
      </w:r>
    </w:p>
    <w:p>
      <w:pPr>
        <w:pStyle w:val="Normal"/>
        <w:rPr>
          <w:color w:val="000000"/>
        </w:rPr>
      </w:pPr>
      <w:r>
        <w:rPr>
          <w:color w:val="000000"/>
        </w:rPr>
      </w:r>
    </w:p>
    <w:sectPr>
      <w:headerReference w:type="default" r:id="rId44"/>
      <w:type w:val="nextPage"/>
      <w:pgSz w:w="12096" w:h="17136"/>
      <w:pgMar w:left="1008" w:right="1008" w:gutter="720" w:header="28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quot;Arial">
    <w:charset w:val="00"/>
    <w:family w:val="auto"/>
    <w:pitch w:val="default"/>
  </w:font>
  <w:font w:name="=&quot;Times">
    <w:altName w:val="Times New Roman"/>
    <w:charset w:val="00"/>
    <w:family w:val="auto"/>
    <w:pitch w:val="default"/>
  </w:font>
  <w:font w:name="sans-serif">
    <w:altName w:val="Arial"/>
    <w:charset w:val="00"/>
    <w:family w:val="auto"/>
    <w:pitch w:val="default"/>
  </w:font>
  <w:font w:name="Garamond">
    <w:charset w:val="00"/>
    <w:family w:val="roman"/>
    <w:pitch w:val="variable"/>
  </w:font>
  <w:font w:name="=Verdana">
    <w:charset w:val="00"/>
    <w:family w:val="auto"/>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slamic Articles from Internet</w:t>
      <w:tab/>
      <w:tab/>
      <w:t>Mozammel Hoque, Asst Prof, CU.</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80"/>
        </w:tabs>
        <w:ind w:left="780" w:hanging="4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online.org/" TargetMode="External"/><Relationship Id="rId3" Type="http://schemas.openxmlformats.org/officeDocument/2006/relationships/hyperlink" Target="http://www.wponline.org/vil/" TargetMode="External"/><Relationship Id="rId4" Type="http://schemas.openxmlformats.org/officeDocument/2006/relationships/hyperlink" Target="mailto:unsubscribe@yahoogroups.com" TargetMode="External"/><Relationship Id="rId5" Type="http://schemas.openxmlformats.org/officeDocument/2006/relationships/hyperlink" Target="http://docs.yahoo.com/info/terms/" TargetMode="External"/><Relationship Id="rId6" Type="http://schemas.openxmlformats.org/officeDocument/2006/relationships/hyperlink" Target="http://us.click.yahoo.com/QrPZMC/iTmEAA/MVfIAA/wpWolB/TM" TargetMode="External"/><Relationship Id="rId7" Type="http://schemas.openxmlformats.org/officeDocument/2006/relationships/hyperlink" Target="http://www.wponline.org/" TargetMode="External"/><Relationship Id="rId8" Type="http://schemas.openxmlformats.org/officeDocument/2006/relationships/hyperlink" Target="http://www.wponline.org/vil/" TargetMode="External"/><Relationship Id="rId9" Type="http://schemas.openxmlformats.org/officeDocument/2006/relationships/hyperlink" Target="http://docs.yahoo.com/info/terms/" TargetMode="External"/><Relationship Id="rId10" Type="http://schemas.openxmlformats.org/officeDocument/2006/relationships/hyperlink" Target="http://us.click.yahoo.com/SrPZMC/kTmEAA/MVfIAA/wpWolB/TM" TargetMode="External"/><Relationship Id="rId11" Type="http://schemas.openxmlformats.org/officeDocument/2006/relationships/hyperlink" Target="http://www.wponline.org/" TargetMode="External"/><Relationship Id="rId12" Type="http://schemas.openxmlformats.org/officeDocument/2006/relationships/hyperlink" Target="http://www.wponline.org/vil/" TargetMode="External"/><Relationship Id="rId13" Type="http://schemas.openxmlformats.org/officeDocument/2006/relationships/hyperlink" Target="http://docs.yahoo.com/info/terms/" TargetMode="External"/><Relationship Id="rId14" Type="http://schemas.openxmlformats.org/officeDocument/2006/relationships/hyperlink" Target="" TargetMode="External"/><Relationship Id="rId15" Type="http://schemas.openxmlformats.org/officeDocument/2006/relationships/hyperlink" Target="http://us.click.yahoo.com/SrPZMC/kTmEAA/MVfIAA/wpWolB/TM" TargetMode="External"/><Relationship Id="rId16" Type="http://schemas.openxmlformats.org/officeDocument/2006/relationships/hyperlink" Target="http://www.wponline.org/" TargetMode="External"/><Relationship Id="rId17" Type="http://schemas.openxmlformats.org/officeDocument/2006/relationships/hyperlink" Target="http://www.wponline.org/vil/" TargetMode="External"/><Relationship Id="rId18" Type="http://schemas.openxmlformats.org/officeDocument/2006/relationships/hyperlink" Target="http://docs.yahoo.com/info/terms/" TargetMode="External"/><Relationship Id="rId19" Type="http://schemas.openxmlformats.org/officeDocument/2006/relationships/hyperlink" Target="" TargetMode="External"/><Relationship Id="rId20" Type="http://schemas.openxmlformats.org/officeDocument/2006/relationships/hyperlink" Target="http://us.click.yahoo.com/pt6YBB/NXiEAA/MVfIAA/wpWolB/TM" TargetMode="External"/><Relationship Id="rId21" Type="http://schemas.openxmlformats.org/officeDocument/2006/relationships/hyperlink" Target="http://www.wponline.org/" TargetMode="External"/><Relationship Id="rId22" Type="http://schemas.openxmlformats.org/officeDocument/2006/relationships/hyperlink" Target="http://www.wponline.org/vil/" TargetMode="External"/><Relationship Id="rId23" Type="http://schemas.openxmlformats.org/officeDocument/2006/relationships/hyperlink" Target="http://docs.yahoo.com/info/terms/" TargetMode="External"/><Relationship Id="rId24" Type="http://schemas.openxmlformats.org/officeDocument/2006/relationships/hyperlink" Target="" TargetMode="External"/><Relationship Id="rId25" Type="http://schemas.openxmlformats.org/officeDocument/2006/relationships/hyperlink" Target="http://us.click.yahoo.com/pt6YBB/NXiEAA/MVfIAA/wpWolB/TM" TargetMode="External"/><Relationship Id="rId26" Type="http://schemas.openxmlformats.org/officeDocument/2006/relationships/hyperlink" Target="http://www.wponline.org/" TargetMode="External"/><Relationship Id="rId27" Type="http://schemas.openxmlformats.org/officeDocument/2006/relationships/hyperlink" Target="http://www.wponline.org/vil/" TargetMode="External"/><Relationship Id="rId28" Type="http://schemas.openxmlformats.org/officeDocument/2006/relationships/hyperlink" Target="http://docs.yahoo.com/info/terms/" TargetMode="External"/><Relationship Id="rId29" Type="http://schemas.openxmlformats.org/officeDocument/2006/relationships/image" Target="http://news.bbc.co.uk/media/images/38239000/jpg/_38239524_koran300.jpg" TargetMode="External"/><Relationship Id="rId30" Type="http://schemas.openxmlformats.org/officeDocument/2006/relationships/image" Target="http://news.bbc.co.uk/media/images/38239000/jpg/_38239525_koran_script150.jpg" TargetMode="External"/><Relationship Id="rId31" Type="http://schemas.openxmlformats.org/officeDocument/2006/relationships/hyperlink" Target="../in/=" TargetMode="External"/><Relationship Id="rId32" Type="http://schemas.openxmlformats.org/officeDocument/2006/relationships/hyperlink" Target="../in/=" TargetMode="External"/><Relationship Id="rId33" Type="http://schemas.openxmlformats.org/officeDocument/2006/relationships/hyperlink" Target="http://www.witness-pioneer.org/" TargetMode="External"/><Relationship Id="rId34" Type="http://schemas.openxmlformats.org/officeDocument/2006/relationships/hyperlink" Target="http://www.witness-pioneer.org/vil/" TargetMode="External"/><Relationship Id="rId35" Type="http://schemas.openxmlformats.org/officeDocument/2006/relationships/hyperlink" Target="http://www.tazkiya.net/cgi-bin/wp/UltraBoard.c gi" TargetMode="External"/><Relationship Id="rId36" Type="http://schemas.openxmlformats.org/officeDocument/2006/relationships/hyperlink" Target="http://www.witness-pioneer.org/" TargetMode="External"/><Relationship Id="rId37" Type="http://schemas.openxmlformats.org/officeDocument/2006/relationships/hyperlink" Target="http://www.witness-pioneer.org/vil/" TargetMode="External"/><Relationship Id="rId38" Type="http://schemas.openxmlformats.org/officeDocument/2006/relationships/hyperlink" Target="http://www.tazkiya.net/cgi-bin/wp/UltraBoard.cgi" TargetMode="External"/><Relationship Id="rId39" Type="http://schemas.openxmlformats.org/officeDocument/2006/relationships/hyperlink" Target="http://docs.yahoo.com/info/terms/" TargetMode="External"/><Relationship Id="rId40" Type="http://schemas.openxmlformats.org/officeDocument/2006/relationships/hyperlink" Target="http://www.guardian.co.uk/" TargetMode="External"/><Relationship Id="rId41" Type="http://schemas.openxmlformats.org/officeDocument/2006/relationships/hyperlink" Target="http://www.witness-pioneer.org/" TargetMode="External"/><Relationship Id="rId42" Type="http://schemas.openxmlformats.org/officeDocument/2006/relationships/hyperlink" Target="http://www.jamaat.org/islam/WomanPolygamy.html," TargetMode="External"/><Relationship Id="rId43" Type="http://schemas.openxmlformats.org/officeDocument/2006/relationships/hyperlink" Target="http://www.umr.edu/~msaumr/Quran/"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38:00Z</dcterms:created>
  <dc:creator>CCC-Cu02</dc:creator>
  <dc:description/>
  <dc:language>en-US</dc:language>
  <cp:lastModifiedBy>Mozammel Hoque</cp:lastModifiedBy>
  <cp:lastPrinted>2002-10-08T18:41:00Z</cp:lastPrinted>
  <dcterms:modified xsi:type="dcterms:W3CDTF">2002-10-08T13:08:00Z</dcterms:modified>
  <cp:revision>9</cp:revision>
  <dc:subject/>
  <dc:title>Date Tue, 03 Sep 2002 12:58:43 -0400</dc:title>
</cp:coreProperties>
</file>