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  <w:sz w:val="27"/>
          <w:szCs w:val="27"/>
          <w:u w:val="single"/>
        </w:rPr>
        <w:t>cXneb Xmf§Ä</w:t>
      </w:r>
    </w:p>
    <w:p>
      <w:pPr>
        <w:pStyle w:val="NormalWeb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Fsâ t]cvv PmIvk³. Rm³ Hê Iw]}«À t{]m{KmaÀ BWv. Gsâ a\kns\ tImcn¯cn¸n¨ Hê A\p`hw BWv Rm³ ]dbm³ t]mæ¶Xv. CsXmê ^mâkn AÃ , bYmÀ° kw`hw BWv. \S¶n«v sImÃw Bdmsb¦nepw AtXmÀ¡m³ Ct¸mgpw Hê kpJapv!!.</w:t>
      </w:r>
    </w:p>
    <w:p>
      <w:pPr>
        <w:pStyle w:val="NormalWeb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R§fpsS AbÂ]¡¯ BâWn kmdnsâ aIfmWv do\.hna³kv tImtfPnÂ Un{Kn cmw hÀjw BWv. AhÀ R§fpsS AbÂ]¡¯ v Xmakw XpS§nbn«v æd¨vv \mfmbtXbpÅp. do\b v¡v Hê A\nb¯n Dv, dn³kn.{]oUn{Knbv¡v ]Tnçì. do\mbpsS a½n æd¨IsebpÅ _m¦nemWvv tPmen sN¿p¶Xv. BâWn kmÀ R§fpsS ASp¯pÅ kvIqfntebvçv Øew amdn h¶XmW v. AhÀ Xmakw XpS§nbt¸mÄ Xs¶ Rm³ hnNmcn¨XmWv CXnÂ GXns\sb¦nepw s]m¡Wsa¶v.do\sb Bbnêì F\nç t\m«w. ImcWw,Fsâ Cã¯n\ëkcn¨pÅ cq]ambnêì do\bv¡v.kmam\yw h®w,apgp¯ apeIÄ,\Ã æn,tjbv]pÅ \Ã XpSIÄ,sNdn¸gw t]mepÅ NppIÄ,\Ã Nncn ,AXpaÃ \Ã shÅ \ndhpw. Fìsh¨v dn³kn tamiambnêìsh¶Ã,Ahfpw Xct¡SnÃmbnêì.</w:t>
      </w:r>
    </w:p>
    <w:p>
      <w:pPr>
        <w:pStyle w:val="NormalWeb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GÁhpw ASp¯ AbÂ]¡w R§fmbnêì. AXpaqew R§fpambn \Ã ASp¸w Dmbn. do\sb hfbv¡mw F¶v tXm¶m³ thsdmê ImcWhpw IqSn Dmbnêì.Fsâ æ®bnÂ BdmaXmbn Hê ]pXnb adpIv sXfnªp hêìmbnêì.æ®imkv{Xw Aëkcn¨v æ®bnÂ F{X adpIv Dtm A{Xbpw s]®p§sf Ifn¡m³ ]Ápw.As©®¯ns\ Ifn¨n«v ,]pXnb adpIv Dmæ¶Xpw t\m¡nbncn¡pIbmbnêì Rm³. A©v Nc¡ns\ Ifn¨ IY ]ns¶ ]dbmw. IqSmsX Rm³ Hê kvtImÀ]ntbm¬ BéXmëw. kvtImÀ]ntbm¬amÀ tkmUnbm¡nse skIvkv cmPm¡³amcmWv.</w:t>
      </w:r>
    </w:p>
    <w:p>
      <w:pPr>
        <w:pStyle w:val="NormalWeb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Rm³ BhêsS ho«nÂ an¡hmdpw t]mImdpv.kmdpambn kwkmcn¨ncn¡pw.do\mbpsS a½n tdmk½ tN¨n¡pw Fs¶ Imcyambnêì. ]Xnsb Rm³ do\mbpambpw ASp¸ambn.Fsâ a½n ho«nepÅt¸msgms¡ do\ Fsâ ho«nÂ hcmdpmbnêì.a½nbvçw do\sb aXn¸pw Imcyhpambnêì.</w:t>
      </w:r>
    </w:p>
    <w:p>
      <w:pPr>
        <w:pStyle w:val="NormalWeb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kmdns\s¡mv Hê Iw]}«À hm§n¸n¡m³ Rm³ ]cn]mSnbn«p.Fsâ hmNI¯nÂ ab§n Hsc®w hm§m³ ]pÅn k½Xn¨p.kmÀ AdnbmsX Fsâ I¿nÂ \nìw IqsS æd¨v Imiv apS¡n em`w Bb coXnbnÂ Hê Iw]}«À Rm³ hm§n¨p sImSp¯p.CâÀs\Ápw FSp¯p.do\mbv¡v Iw]}«À Imcy§Ä ]dªpsImSp¡m³ thn ]et¸mgpw Rm³ AhnsS t]mIm³ XpS§n. Xncn¨v ho«nÂ h¶v do\bpsS Ie¡³ apeIfpw XpSbpsams¡ HmÀ¯v hmWw hnSpw.km[mcW 3 hmWw BWv an\naw IW¡v. Rm³ v Hê kvtImÀ]ntbm¬ Bbnt¸mbntÃ.Ig¸v F§s\sb¦nepw XoÀ¡t!!!!. Rm³ do\mbpsS ASp¯v Xamiv ]dbpambnêì.skIvknbmbn«pÅXpw ]dªp t\m¡n .FXnÀs¸mìw ]dªnÃXmëw.]Xnsb R§Ä {^o Bbn«v s]êamdm³ XpS§n.Adnbm¯a«nÂ Rm³ X«pIbpw ap«pIbpw sNbvXmepw do\ Hìw ]dbmdnÃ. AhÄs¡t¶mSv Hê sse³ DÅ t]mse F\nç tXm¶nbn«papv.AÃ ,F´p sImmbn¡qSm! Rm³ ImWm³ anSp¡³ , ]ns¶ \Ã Hê tPmenbpapv.</w:t>
      </w:r>
    </w:p>
    <w:p>
      <w:pPr>
        <w:pStyle w:val="NormalWeb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Hê Znhkw CâÀs\Áv ImWn¨p sImSp¡p¶Xn\nSbnÂ kwkmcw tlmtdmkvtIm¸ns\¡pdn¨mbn.do\ entbm BsWì ]dªp.Rm³ ]dªp , Rm³ kvtImÀ]ntbm¬ Bé, kvtImÀ]ntbmWnsâ {]tXyIX Adnbmtam¶v?do\ ]dªp AdnbnÃm¶v.Rm³ ]dªp CâÀs\ÁnÂ t\m¡m³.Hê sskÁv FSp¯pw sImSp¯p.hmbn¨p hê¶hgn do\mbpsS apJw Npaìhê¶Xv Ip.At¿ Cu PmI vkv\v \mWantÃ, do\ tNmZn¨p. Rm³ ]dªp F´n\m \mWn¡p¶Xv ,ckapÅ ImcyatÃ.]ns¶ \½Ä X½nÂ \Ã Nne Imcy¯nÂ \Ã tNÀ¨bmWv.AsX¶m Imcyam ,do\ tNmZn¨p.]ns¶ t\m¡nbm aXn F¶pw ]dªv skIvkpw tlmtdmkvtIm¸pw F¶ sskÁv ]dªv sImSp¯n«v Rm³ t]mbn.\Ã Du¡³ I¼n IYIfpw B sskÁnÂ Dss¶\n¡dnbmambnêì.AXv hmbn¨v AhÄ¡v Ig¸pmæsa¶v F\n¡dnbmambnêì.Aì cm{XnbnÂ Rm³ do\sb Ifn¡p¶Xv kz]v\w Ip. ]ntÁZnhkw i\nbmgvN Bbnêì.kmdpw tdmk½tN¨nbpw dn³knbpw cmhnse Hê IÃymW¯n\v t]mæìv, sdt¡mUv _p¡v FgpXmëv ,AXpsImv do\ t]mæ¶nsÃ¶v C¶se ]dªnêì.9 aWn Bbt¸mÄ AhÀ t]mæ¶Xv Ip.ho«nepw Rm³ am{Xta DmbnêìÅp.ssIh¶ncn¡p¶ Ahkcs¯¡pdn¨v HmÀ¯t¸mÄ Xs¶ Fsâ æ® I¼nbmIm³ XpS§n.</w:t>
      </w:r>
    </w:p>
    <w:p>
      <w:pPr>
        <w:pStyle w:val="NormalWeb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Rm³ do\mbpsS ho«nse¯n.do\ shÅbpw \oebpw \nd¯nepÅ sN¡v Unssk³ ss\Án C«nêì.do\mbpsS apJ¯v Hê sNdnb \mWw.Blm ssj\nwKnemWtÃm,Rm³ s_Uvdqantebv¡ \SìsImv ]dªp. BhnsS Bbnêì Iw]}«À sh¨nê¶Xv.Rm³ ]dªpX¶ sskÁv t\m¡ntbm ?Rm³ do\tbmSv tNmZn¨p.do\ Nncnt¨mv Xebm«n.do\ kuµcyw {i²n¡p¶ BfmsW¶v F\n¡v t\cs¯ Adnbmambnêì.ssN\okv akmPv sN¿p¶Xv Imen\v kuµcyw Dm¡pw,do\mbpsS ImteÂ t\m¡ns¡mv Rm³ ]dªp.Blm AXp sImÅmatÃm do\ ]dªp.F\n¡dnbnmw thWsa¦nÂ Hì sNbvXp t\m¡mw Fìw ]dªp Rm³ do\bpsS Hê ImÂ ssI¿nseSp¯p.do\ Hìw ]dªnÃ,shdpsX Nncn¨tXbpÅp.s]®p§fpsS ]mZ¯nÂ hnImcw DWÀ¯p¶ ]e t]mbnâpIÄ Ds¶v F\n¡dnbmambnêì.]cojn¨v hnPbn¨n«papv.Rm³ do\bpsS ]mZw akmPv sNbvXp XpS§n.ItkcbnÂ Cê¶v sN¿p¶Xv AkuIcyamWv,s_Unsâ sskUnÂ Ccn¡m³ ]dªp.do\ s_Unsâ sskUnÂ Cêì.Rm³ akmPv XpSÀì.do\bpsS izmkKXnbnÂ h¶ amÁw F\n¡v a\knembn.do\bpsS apgp¯ apeIÄ thK¯nÂ DbÀì Xmgm³ XpS§n.do\bv¡v Ig¸nfIn¯pS§nsb¶v F\n¡v a\knembn.do\sb Rm³ ]Xnsb s_Untebv¡v InS¯n.</w:t>
      </w:r>
    </w:p>
    <w:p>
      <w:pPr>
        <w:pStyle w:val="NormalWeb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Rm³ do\bpsS Hê ]mZw ssI¿nseSp¯v Npw_n¨p.ImÂ hncepIÄ hmbnem¡n ]Xnsb ëWªp. do\ s_UnÂ InS¶v H¶v ]pfªp.do\bpsS apgp¯ apeIÄ DbÀì Xmg p¶Xp It¸mÄ Fsâ æ® Hì sh«n.tams\ [rXn sh¡msX, ]s¿ Xn¶mÂ I´pw Xn¶mw F¶tÃ sNmÃv .Rm³ a\knÂ ]dªp.hncepIÄ ëWbp¶Xns\m¸w ImÂh®IÄ Xmtemen¡m\pw XpS§n Rm³.\Ã shfp¯ ]mÂ\ndapÅ ImÂh®IÄ. HÁ tcmaw t]mepanÃ.Fs´mê anëkw!!!.Rm³ do\sb t\m¡n.I®pIÄ AS¨v kpJn¨v InS¡pIbmWv.ImÂ ]mZ¯nepw D¸qÁnbqsS cp hi§fnepapÅ akmPv do\mbpsS ]qÁnÂ hnImc¯nsâ \oÀ¨mepIÄ krjvSn¡psa¶v F\n¡dnbmambnêì. HÁ tcmaw t]mepanÃ.Fs´mê anëkw!!!</w:t>
      </w:r>
    </w:p>
    <w:p>
      <w:pPr>
        <w:pStyle w:val="NormalWeb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do\mbpsS ss\Án Rm³ ]Xnsb apIfntebv¡v IbÁn, ap«n\v apIfnÂ hsc.Hm!! ssa tKmUv!!,Fs´mê XpSIÄ!!.]mÂ \ndapÅ XSn¨ XpSIÄ. HÁ tcmaw t]mepanÃm¯ anëkapÅ XpSIÄ!! \oe \nd¯nepÅ ]mân¡pÅnÂ XSn¨pbÀì \nÂ¡p¶ A¸w It¸mÄ Fsâ æ® H¶qsS sh«n.Rm³ do\bpsS A¸¯nÂ Hê D½ sImSp¯p. do\ s_UnÂ InS¶v H¶v ]pfªp. Rm³ do\bpsS XpSIfnnÂ D½ shbv¡m³ XpS§n. do\mbpsS icocw tImcn¯cn¡p¶Xv F\n¡v a\knembn. anëkapÅ XpSIfnÂ IqsS Fsâ NppIÄ Cgªp \Sì. cp XpSIfpsSbpw CSbnÂ IqSn Rm³ \mt¡mSn¨p.Hm Pm¡v, do\ ]Xnsb Hì Rc§n. do\bpsS ss\Án Rm³ ]Xnsb Ducm³ XpS§n.At¿ ,Pm¡v F\n¡v \mWamæw.do\ ]dªp.Blm A§ns\ \mWn¨mtem? Rm³ tNmZn¨p.\mWamtWÂ I®St¨sc.Rm³ ]dªp.ss\Án Rm³ apIfntebv¡v DbÀ¯n.do\ \Sphv s]m¡n¯ì,Rm³ ss\Án DucnsbSp¯p.</w:t>
      </w:r>
    </w:p>
    <w:p>
      <w:pPr>
        <w:pStyle w:val="NormalWeb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hu!! \oe {_mbv¡pÅnÂ apgp¯ apeIÄ Xpfp¼n \nÂ¡pì. kmam\yw apgp¸pÅ ]p¡nÄ Npgn, \Ã Acs¡«v, HXp§nb CS, at\mlcamb hbÀ FÃmw In«v Fsâ hmbnÂ shÅaqdn. Fsâ æ® H¶qsS apcp. do\bpsS at\mlcamb ]p¡nÄ It¸mÄ Hê½ sImSp¡mXncn¡m³ F\n¡v IgnªÃ.AhfpsS ]p¡nfnÂ Rm³ AaÀ¯n Npw_n¨p.do\ tImÄabnÀs¡m t]mse Hì sª«n.. ]p¡nfnsâ Xmtgbv¡v t\À¯ tcmacmPnIÄ v\ncbmbn«v t]mæ¶Xv Ahyàambn ImWmambnêì. Rm³ Fsâ jÀ«pw ]mâpw Ducn.sP«n¡pÅnÂ æ® I¼nbmbn \nÂ¡pì . Ah\v [rXn Bsbì tXm¶n. Rm³ s_UnÂ tIdn do\bpsS ASp¯v InSì.do\ I®S¨p InS¡pIbmWv.Rm³ Ahsf Fsâ sskUntebv¡v Xncn¨p InS¯n.CSXp ssI sImv do\sb sI«n¸nSn¨p.heXp ssI AhfpsS XebpsS ASnbnepw sh¨p .AhfpsS apeIÄ Fsâ s\©nÂ AaÀì.</w:t>
      </w:r>
    </w:p>
    <w:p>
      <w:pPr>
        <w:pStyle w:val="NormalWeb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do\bpsS sNdn¸gw t]mepÅ NpnÂ Rm³ D½ sh¨p. do\ Hì tImcn¯cn¨p.AhfpsS s\ÁnbnÂ,ASªnê¶ I®pIfnÂ,at\mlcamb IhnÄ¯S§fnÂ,XmSnbnÂ FÃmw Rm³ Npw_\hÀjw sNmcnªp.do\mbpsS sNhnbnÂ Rm³ ]Xps¡sbmì ISn¨t¸mÄ AhÄ C¡nfnsbSp¯v Nncn¨p.Hm Pm¡v !¹okv t\m,F\n¡v C¡nfnbmIpì.do\ ]pfªpsImv ]dªp. AhfpsS sNhnbpsS ]pdInÂ Rm³ hncÂ sImv ]Xnsb akmPv sNbvXp.{_bn\nÂ Dt¯P\w Dm¡p¶ akmPv BWnXv. do\bpsS Igp¯nÂ D½ sh¨n«v AhnsS Rm³ ]Xps¡ H¶v ISn¨p.Idâv ASn¨ t]mse AhÄ ]pfªp. do\bpsS apJw Npa¡m³ XpS§nbnêì. ]Xnsb do\bpsS Nph¶ NppIÄ Rm³ hmbnem¡n.hu!! Fs´mê êNnbpÅ NppIÄ!. B Nph¶ NppIÄ Rm³ ]Xnsb ëWbm³ XpS§n.do\ heXp ssI sImv Fs¶ sI«n¸nSn¨p.</w:t>
      </w:r>
    </w:p>
    <w:p>
      <w:pPr>
        <w:pStyle w:val="NormalWeb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Fs´mê a[pcamWv do\bpsS NppIÄ¡v.AÂ]kabw Ignªt¸mÄ do\bpsS A[c§Ä Fsâ A[c§sf AhfpsS hmbnem¡n. Fsâ CSXpssI do\bpsS ]pd¯pw apgp¯ ænIfnepw an\pkapÅ XpSIfnepw XtemSns¡mnêì AhfpsS apgp¯ ænIfnÂ Rm³ ]Xnsb sR¡ns¡mnêì. NppIÄ At§m«pant§m«pw hmbnem¡m³-- R§Ä aÂkcn¨p. R§fpsS \mhpIÄ ]ckv]cw XgpIn.AÂ]kabw Ignªv Rm³ do\bpsS {_mbpsS lp¡gn¨p. {_m Ducn amÁn.do\bpsS apgp¯ apeIÄ XpÅn Xpfp¼n.Rm³ B Hma\¡pìIfnÂ Hmtcm D½ sImSp¯p.do\ Hì ]pfªp.do\bpsS ]mânbpw Rm³ ]Xnsb Ducn.do\ æn DbÀ¯n¯ì.Rm³ ]mân DucnsbSp¯p.do\bpsS XSn¨pbÀ¶ A¸w It¸mÄ Fsâ æ® sP«n¡pÅnÂ InS¶v _lfw XpS§n.tcma§sfms¡ sh«n HXp¡nb at\mlcamb ]qdv !!!:Rm³ ]Xnsb B A¸¯nÂ Hê½ sImSp¯p.do\ æfnê tImcnbXp t]mse hnd¨p.aq¡v sImv Rm³ XpSbnSpnÂ aW¯p t\m¡n.Xmac¸qhnsâ aWw!!!!.CXv hmÂkymb\³ ]pIgv¯nbn«pÅ ]qdv Xs¶!!!Rm³ a\kntemÀ¯p. Rm³ IqsS sImph¶nê¶ abnÂ¸oen jÀ«nsâ t]m¡ÁnÂ \n¶pw FSp¯p. CsX´m ! abnÂ¸oentbm? CsX´n\m ?do\ AÂ`pXt¯msS tNmZn¨p.AtXtÃm, F´n\m¶v Ct¸mÄ ImWn¡mw.Rm³ ]dªp.F¶n«v abnÂ¸oen sImv do\bpsS at\mlcamb apeIsf ]Xnsb XgpIn.Hm Pm¡v -!!do\ Rc§n.AhfpsS Igp¯nÂ, XmSnbnÂ,XpSp¯ IhnfpIfnÂ,ASªnê¶ I®pIfnÂ,s\ÁnbnÂ,sNhnIfnÂ FÃmw abnÂ¸oen HgpIn \Sì.Cfw {_u¬ \nd¯nepÅ AhfpsS apesR«pIfnÂ XgpInbt¸mÄ do\ \SpshmìbÀ¯n.B X¦¡pS§Ä XpÅn Xpfp¼n.B apgp¯ apeIfnÂ abnÂ¸oensImv Rm³ Nn{Xw hc¨p.apeIfnÂ \nìw Xmtgm«nd§n AhfpsS hbdnÂ,B at\mlcamb ]p¡nfnÂ XgpIn¯temSn.do\ C¡nfn sImv ]pfbpìmbnêì.AhfpsS XSn¨nê¶ A¸¯nÂ XgpInbt¸mÄ do\ s_UnÂ¡nS¶v ]pfªp.XpSbnSp¡nÂ,]mÂ\ndapÅ anëkamÀ¶ XpSIfnÂ ,ImÂh®IfnÂ,]mZ§fnÂ FÃmw abnÂ¸oen Cgªp \Sì.XSn¨ XpSIfpsS CSbnÂ¡qsS abnÂ¸oen HgpIn \S¶t¸mÄ do\ ImepIÄ ]nW¨p sh¨p ]pfªp. do\bpsS apgp¯ apeIÄ DbÀì Xmgvì XpÅn Xpfp¼n. do\sb Rm³ ]Xnsb Iagv¯n¡nS¯n. DbÀì \nÂ¡p¶ at\mlc ænIÄ In«v Fsâ æ® Xebm«n.sh® t]mepÅ B ænIfnÂ Rm³ AaÀ¯n Npw_n¨p.abnÂ¸oen sh®ænIfnÂ XgpIn\Sì. do\bpsS ]pd¯v Rm³ Nn{X§Ä tImdnbn«p.do\ Xsâ sh®ænIÄ CSbv¡nsS hmbphnÂ DbÀ¯pìmbnêì.sh®t]mepÅ ]pdw XpSIfnÂ,ImÂh®IfnÂ,DÅwImenÂ FÃmw Rm³ abnÂ¸oensImv XgpIn. cp ImÂ aS¡pIfnepw abnÂ¸oensImv F«v F¶ A¡w FgpXn. CtXmsS hnImc¯nsâ Ahkm\ \oÀ¨mepw Xpd¡psas¶\n¡dnbmambnêì.abnÂ¸oen amÁnsh¨n«v Rm³ do\sb aeÀ¯n¡nS¯n !!. </w:t>
      </w:r>
    </w:p>
    <w:p>
      <w:pPr>
        <w:pStyle w:val="NormalWeb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Rm³ Fsâ sP«n Ducn amÁn.Fsâ 6 C©v æ® hSn t]mse \n¶v Xebm«n. Rm³ ]Xnsb do\bpsS XpSIÄ¡v apIfnÂ Ibdn ap«pIÄ cp sskUnepambn s_UnÂ æ¯nbnêì. Fsâ æ®bpsS Xe do\bpsS XpSbnSp¡nÂ ap«nbnêì. Rm³ ]Xnsb æ\nªv do\bpsS X¦apeIÄ ssI¡pÅnem¡n.B sImgp¯ apeIÄ Fsâ ssI¿nÂ InS¶v Xpfp¼n. Rm³ B XmgnI¡pS§sf ]Xnsb AaÀ¯n.Fs´mê abw!! Cfw {_u¬ \nd¯nepÅ ape¡®pIÄ \nhÀì \nì.ssIhncepIÄ sImv Ah Rm³ sR¡n.do\ hopw ]pfªp.Cu kabw Fsâ æ® do\bpsS sh¬XpSIfpsS CSbnembnêì.do\ ]pfªt¸mÄ AhfpsS sh® t]mepÅ XpSIÄ Ahs\ sRê¡n.Rm³ Xe æ\n¨v Hê apebnÂ \¡m³ XpS§n.atÁ ape Rm³ ssI sImv Xmtemen¨p sImnêì.Fsâ \mhv do\bpsS X¦apeIfnÂ HgpIn \Sì. Hê apesR«v Rm³ hmbnem¡n . ap´ncn t]mepÅ B apesR«nÂ¡qsS Fsâ \mhv h«w Id§n.]Xnsb Hì ISn¨v Du¼m³ XpS§n.Pm¡v !! ]pfªv sImv do\ hnfn¨p. Rm³ B sh¬ ape apgph\mbn hmbnem¡n Du¼m³ XpS§n.F¦nepw apgp¯ apebmbXpsImv ]æXntb hmbnÂ¡bdnbpÅp. AÂ] kabw Ignªv atÁ apebpw Rm³ hmbnem¡n Du¼n.ape¡®v \m¡p sImv NpgÁn.do\ cp ssIsImpw Fs¶ sI«n¸nSn¨p. Cu kab¯Ãmw do\bpsS sh¬XpSIÄ Fsâ æ®sb aÀZn¡pìmbnêì. AhfpsS cp apeIfpw Rm³ \¡n¯pS¨p.cp apesR«pIfpw IqsS Hêan¨v hmbnem¡m³ Rm³ {ian¨p.]s£ B X¦¡pS§Ä DSªn«nÃmbnê¶Xp sImv AXv \S¶nÃ. CSbv¡nsS do\bpsS NppIfpw ëWbm³ Rm³ ad¶nÃ. æd¨p kabw IqSn B sh¬ apeIÄ Rm³ ëWªp sImnêì.AXnëtijw Rm³ ]Xnsb Xmtgm«nd§n. at\mlamb B hbdnepw ]p¡nfnepw Rm³ Npw_n¨p.\m¡v ]p¡nÄ¡pgnbnÂ Cd¡n NpgÁn.s]®p§fpsS thsdmê hnImc tI{µw!!.do\ s_UnÂ InS¶v ]pfªp. AhfpsS ASnhbÁnepw cp sskUnepw Rm³ Npw_\hÀjw sNmcnªp.Cu kabw Fsâ æ® do\bpsS ImÂh®IfpsS aÀZ\taÁv ckn¡pIbmbnêì. do\sb Rm³ ]Xnsb Iagv¯n¡nS¯n.Igp¯nsâ ]pdInepw ]pd¯pw Rm³ Npw_n¡m³ XpS§n. Fsâ æ® do\bpsS sh®çnIfpsS CSbnÂ ]Xp§n¡nSì.do\bpsS sh¬abmÀ¶ ]pdw apgph³ Rm³ Npw_n¨p.do\ C¡nfn sImv sh®çnIÄ CSbv¡nsS s]m¡n. At¸msgÃmw Fsâ æ® B sh®çnIfpsS CSbnemæìmbnêì. Rm³ ]Xnsb Xmtgm«nd§n B sh®çnIfnÂ AaÀ¯n Npw_n¨p. do\ hnImc¯mÂ ]pfªp.cp ænIfnepw Rm³ amdn amdn Npw_n¨p,]Xnsb ISn¨p. ænIfpsS CSbnÂ¡qsS Rm³ \mt¡mSn¨p. Xmtgm«p amdn XpSIfnÂ \¡n.AIw XpSIfnÂ \m¡ngªt¸mÄ do\ sh®çnIÄ s]m¡n. ImÂ aSçIfnÂ Rm³ \mçsImv 8 hc¨p. s]®p§fpsS thsdmê hnImc tI{µ amWv ImÂ aSçIÄ. anëkamÀ¶ ImÂh®IfnÂ Rm³ NppItfmSn¨p.ImÂshÅbnÂ Npw_n¨t¸mÄ do\ C¡nfntbmsS Nncn¨p. do\sb Rm³ hopw aeÀ¯n¡nS¯n.</w:t>
      </w:r>
    </w:p>
    <w:p>
      <w:pPr>
        <w:pStyle w:val="NormalWeb"/>
        <w:jc w:val="left"/>
        <w:rPr/>
      </w:pPr>
      <w:r>
        <w:rPr>
          <w:rFonts w:cs="ML-TTKarthika" w:ascii="ML-TTKarthika" w:hAnsi="ML-TTKarthika"/>
        </w:rPr>
        <w:t>do\bpsS XSn¨pbÀ¶ A¸¯nÂ Rms\mê D½ sImSp¯p. F¶n«v do\bpsS sImgp¯ sh®¯pSIfnÂ Npw_n¡m³ XpS§n. B anëkapÅ sh¬ XpSIÄ Rm³ hmbnem¡n I½n.ImÂ ap«pIÄ hmbnem¡n ëWªp.sImgp¯ ImÂh®Ifpw ImÂ]mZ§fpw Rm³ Npw_\¯mÂ aqSn,ImÂ hncepIÄ hmbnem¡nëWªp. AIw XpSIÄ hmbnseSp¯v \m¡v sImv NpgÁn.do\ s_UnÂ¡nS¶v ]pfªp.do\bpsS ImepIÄ cpw Rm³ s]m¡n sh¨p.B sh®¯pSIÄ ]Xps¡ AI¯n. do\bpsS aZ\ sIm«mcw CXm Fsâ ap³]nÂ!!!.A[nIw tcmaw CÃmXnê¶XpsImv tbm\o hnShv \¶mbn ImWmambnêì. do\sb s_UnÂ æd¨pIqsS apIfntebv¡v Rm³ IbÁn¡nS¯n.sImgp¯ XpSIÄ¡nSbnÂ Rm³ apJw ]qgv¯n. B sh®¯pSIÄ ]Xps¡ AI¯n. B tbm\n XS¯nepw ,XpSbnSp¡nepw Rm³ \mt¡mSn¨p.do\bpsS tbm\o NppIfnÂ Rm³ ]Xnsb Hì \¡n.do\ Acs¡«v apIfntebv¡v s]m¡n. Hê NqphncÂ tbm\o NppIfpsS CSbneqsS ]Xnsb AIt¯bv¡v IbÁn. do\ Hì ]nSªp ,XpSIÄ ASp¸n¨p. do\bpsS ]qdv aZPew sImv \ndªnêì. Rm³ hncÂ ]Xps¡ tIÁpIbpw Cd¡pIbpw sNbvXp.do\ Acs¡«v s]m¡n¸nSªp. Rm³ B tbm\o NppIfnÂ \¡m³ XpS§n.\Ã ]pfnckw!! tbm\o NppIÄ hmbnem¡n ëWªp. sh®¯pSIÄ Rm³ cpssIsImpw NpÁn¸nSn¨p.Pm¡v !do\ hnImcw apÁn\n¶ kzc¯nÂ hnfn¨p. tbm\o NppIÄ Rm³ N¸n hen¨p. Fsâ NppIÄ tbm\o hnShpIfnÂ¡qsS apIfntebv¡v Ibdn.do\bpsS ]p¶mc I´nÂ \m¡nsâ Xp¼v X«n.B X¦¡´n\p NpÁpw Fsâ \m¡v hew sh¨p.do\ Acs¡«v DbÀ¯n XpÅn¨p.Rm³ Hê sNdnb XebnW FSp¯v do\bpsS ænbpsS ASnbnÂ sh¨p.do\bpsS A¸w Ct¸mÄ \¶mbn DbÀì \nì.F\n¡v I´v Xn¶m³ \Ã kuIcyw.Rm³ hopw B X¦w t]mepÅ I´v \¡m³ XpS§n.Pm¡v !! B B ! Fsâ XeapSnbnÂ AÅn¸nSn¨psImv do\ hnfn¨p.NppIÄ sImv I´v Rm³ aÀZn¨p.do\ s_UnÂ¡nS¶v tam§mëw Rc§mëw XpS§n.iviviviv ! Fcnhv Iq«nbt]mse!do\bpsS i_vZw apdn¡pÅnÂ apg§n.I´v Rm³ hmbnem¡n ëWªp.do\ sh®¡pnIÄ hmbphnÂ DbÀ¯n¸nSn¨p.Rm³ B ænIÄ ssI¿nÂ Xm§n¸nSn¨p sImv I´v ëWªp.</w:t>
      </w:r>
      <w:r>
        <w:rPr>
          <w:rFonts w:cs="ML-TTKarthika" w:ascii="ML-TTKarthika" w:hAnsi="ML-TTKarthika"/>
          <w:i/>
          <w:iCs/>
        </w:rPr>
        <w:t xml:space="preserve"> </w:t>
      </w:r>
      <w:r>
        <w:rPr>
          <w:rFonts w:cs="ML-TTKarthika" w:ascii="ML-TTKarthika" w:hAnsi="ML-TTKarthika"/>
        </w:rPr>
        <w:t>AÂ]kabw Ignªv do\bpsS æn XebnWbnÂ¯s¶ sh¨p.F¶n«v I´p ëWbp¶Xn\nsS do\bpsS Hma\ apeIÄ Xmtemen¡m³ XpS§n.ap´ncnt¸mepÅ B apesª«pIÄ hncepIÄ sImv sR¡n.Htc kabw I´pw apesR«pw aÀZn¨t¸mÄ do\ s_UnÂ¡nS¶v S t]mse ]pfªp. do\bpsS sImgp¯ XpSIÄ Fsâ Xesb sRê¡n.do\bpsS apgp¯ apeIÄ Fsâ I¿nÂ¡nS¶v XpÅn Xpfp¼n.Rm³ heXp ssI¿psS NqphncÂ ]Xnsb do\bpsS tX\qdnbncn¡p¶ A¸¯ntebv¡v IbÁn.]Xps¡ AIt¯m«pw ]pdt¯m«pw Nen¸n¨p.Pm¡v ! do\ hnImcw sImv ]pe¼n.AÂ] kabw Ignªv Rm³ do\bpsS sImgp¯ XpSIÄ AI¯nsh¨p. do\bpsS tbm\oZf§Ä amÁn I´në kao]¯pÅ "Pn' kvt]m«v A\mhcWw sNbvXp.NqphncÂs¡mv ]Xnsb H¶aÀ¯n. do\ sh®çnsbmì s]m¡n. NqphncÂs¡mv AhnsS ]Xnsb Rm³ aÀZn¨p.do\ s_UnÂ¡nS¶v ]pfªp. Rm³ ]ns¶ \mçsImv \¡m³ XpS§n.Pm¡v ! F\nç h¿! do\ Rc§n. AhfpsS Ig¸v AXnsâ ]ctam¶XnbnÂ F¯nbnsb¶v F\n¡v a\knembn.AÂ]kabw IqsS \¡nbXnëtijw Rm³ Fgpt¶Áv do\bpsS sImgp¯ XpSIÄ¡nSbnÂ ap«pæ¯n \nì.</w:t>
      </w:r>
    </w:p>
    <w:p>
      <w:pPr>
        <w:pStyle w:val="NormalWeb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Fsâ æ® Ahsâ cmPæamcnsb I kt´mj¯mÂ Xebm«n.Ahsâ Xe Npa¶v Xnf§pìmbnêì.Fsâ æ® do\bpsS hmbnÂs¡mSp¡Wsaìmbnêìsh¦nepw do\bpsS I¶n Du¡v BsWì a\knembXp sImv Rm³ AXnë Xp\nªnÃ.kabaptÃm,kmhImiw BImatÃm! do\bpsS sImgp¯ XpSIÄ Rm³ \¶mbn AI¯n sh¨p.A§s\ Bdmas¯ koev s]m«n¡m³ t]mæì!.Rm³ æ®bpsS Xe do\bpsS tX³ ]qdnsâ CXfpIfpsS CSbnÂ sh¨n«v ]Xnsb H¶aÀ¯n.Ahsâ Xe B tX³ ]qÁnembn.Cfw NqtSÁv Ah³ Hì CfIn. Rm³ NqphncÂ sImv do\bpsS X¦¡´nÂ ]Xnsb AaÀ¯n.do\ ænsbmì s]m¡n.Fsâ æ® AÂ]w IqsS AIt¯bvç Ibdn.do\bpsS ]qÀ \Ãt]mse tX³ Npc¯nbnê¶Xp sImv tIdm³ hnjaw DmInsÃ¶dnbmambnêì.AÂ]kabw IqsS Ignªt¸mÄ Rm³ æ® HìIqsS AaÀ¯n.B !! do\ sNdpXmsbmì Rc§n,Fsâ æ® koev s]m«n¨v apgph\mbn«v B tX³ ]qÁnÂ Ibdn.DIÄ do\bpsS tbm\o CXfpIsf D½sh¨p. Fsâ æ® A tX³ ]qÁnse tX\nÂ ap§nçfn¨p.Rm³ æ® ]Xnsb Ducn Ducn ASn¡m³ XpS§n. Blm! Fs´mê kpJw! I¶ns¸®ns\ I¶n Duç¶ A]qÀÆ kpJw.Fsâ æ® do\bpsS kmam\yw apdp¡apÅ ]qÁnÂ¡nS¶v sh«n. Ducn Ducn ASnç¶Xns\m¸w Rm³ hncepsImv I´nepw AaÀ¯ns¡mnêì.do\ s_UnÂ¡nS¶v XpÅmëw tam§mëw XpS§n.I¶ns¸®nsâ Ig¸v!! do\bpsS tX³ ]qÁnÂ Fsâ æ® XpÅn¡fn¨p.do\ sh®çnIÄ CSbv¡nsS s]m¡n.AXn\ëkcn¨v Rm³ ASnbpsS Xmfw icnbm¡nbt¸mÄ Rm³ kzÀKw ImWm³ XpS§n. do\bpsS ImepIÄ Rm³ Fsâ tXmfpIfnÂ FSp¯p sh¨p.sImgp¯ anëkapÅ XpSIÄ¡nSbneqsS Fsâ æ® A tX³ æS¯nÂ tIdnbnd§n. ssIIÄs¡mv B sImgp¯ ]mÂ¯pSIÄ Rm³ Xmtemen¨p sImnêì. Rm³ æ® DucnDucn ASn¨p. Fs´mê kpJw! A sImgp¯ ImÂh®IfnÂ Rm³ Npw_n¨p. do\bpsS anëkapÅ sh®ænbnÂ Fsâ DIÄ D½sh¨p. AÂ]kabw Ignªv Rm³ do\bpsS sImgp¯ XpSIÄ AI¯n sh¨p.Rm³ apt¶m«mªv CSXpssI do\bpsS Igp¯nsâ ASnbnÂ sh¨p, CSs¯ ape hmbnem¡n.heXpssI sImv het¯ ape Xmtemen¡mëw XpS§n. sImgp¯ ape ëWbp¶Xns\m¸w Fsâ æ® A tX³ ]qÁnÂ tIdnbnd§n.. ap´ncnt]mepÅ ape¡®në NpÁpw Fsâ \mhv \r¯w sh¨p.</w:t>
      </w:r>
    </w:p>
    <w:p>
      <w:pPr>
        <w:pStyle w:val="NormalWeb"/>
        <w:jc w:val="left"/>
        <w:rPr/>
      </w:pPr>
      <w:r>
        <w:rPr>
          <w:rFonts w:cs="ML-TTKarthika" w:ascii="ML-TTKarthika" w:hAnsi="ML-TTKarthika"/>
        </w:rPr>
        <w:t>do\ sImgp¯ XpSIÄ DbÀ¯n Fsâ \SphnÂ NpÁn¸nSn¨p. do\bpsS het¯ ape Fsâ ssIbnÂ InS¶v Xpfp¼n. ape¡®v ssIhncepIÄ¡nSbnÂs¸«v sRê§n. do\ ssIIÄs¡mv Fsâ ]pd¯v sI«n¸nSn¨p. do\bpsS CSs¯ ape¡®v Fsâ NppIfpsS CSbnÂ¡nSì ]nSªp.do\ Acs¡«v CSbv¡nsS s]m¡n.B ! B B! B! Fsâ æ® A tX³ ]qÁnÂ tIdnbnd§p¶Xns\m¸w do\bpsS H¨bpw apdnbnÂ apg§n. do\bpsS Nph¶ NppIÄ Rm³ hmbnem¡n ëWªp. ëWªp. do\ Bthit¯msS Fsâ NppIÄ AhfpsS hmbnem¡n. do\bpsS sImgp¯ apeIÄ Fsâ s\©neaÀì.</w:t>
      </w:r>
      <w:r>
        <w:rPr/>
        <w:t xml:space="preserve"> </w:t>
      </w:r>
    </w:p>
    <w:p>
      <w:pPr>
        <w:pStyle w:val="NormalWeb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Blm! Fs´mê kpJw ! I¶ns¸®ns\ Duç¶ kpJsamì thsd Xs¶!! do\bpsS tX³ ]qÁnse aZPe¯nÂ Fsâ æ® XpÅn¡fn¨p. do\bpsS NppIÄ Fsâ hmbnÂ¡nS¶p ]nSªp.Rm³ Fgpt¶Áv B sImgp¯ XpSIÄ AI¯nsh¨v XpSIfnÂ ssIsImv ]nSn¨p sImv Du¡m³ XpS§n. Fsâ Hmtcm ASnçw do\bpsS sImgp¯ apeIÄ s\©nÂ¡nSì Xpfp¼n. A sImgp¯ XpSIfnÂ XtemSns¡mv A sImgp¯ apeIÄ XpÅn Xpfp¼p¶Xv IpsImv Fsâ æ® do\bpsS tX³ ]qÁnÂ tIdnbnd§n. do\bpsS apJw Nphì XpS§n.do\ ssIIÄ cpw ]pdtIm«m¡n s_Unsâ ]SnbnÂ¸nSn¨psImv \SphpbÀ¯n.æ®tIÁp¶Xns\m¸w A X¦¡´nÂ hnceaÀ¯mëw XpS§n.do\bpsS apJw tdmkm¸q t]mse Nphì.B !B !B! B Fsâ ASns¡m¸w do\bpsS H¨bpw apdnbnÂ apg§n. F\n¡v do\sb tUmKn kvssÁenÂ Du¡Wsaìmbnêì.v do\bpsS sImgp¯ apeIfnÂ ]nSn¨p sImv ,A sh®çnIfpsS CSbnÂ¡qSn A tX³ ]qÁnÂ </w:t>
      </w:r>
    </w:p>
    <w:p>
      <w:pPr>
        <w:pStyle w:val="NormalWeb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Duç¶ kpJsamì thsd Xs¶!! ]ns¶ do\sb Fsâ apIfnÂ¡bÁn s]mXn¸n¡Wsaìmbnêì.I¶ns¸®nsâ I¶n Du¡nsâ ckw apdnbmXncn¡mëw do\bpsS ]cnNbçdhp sImpw CXp cpw Rm³ XÂ¡mew thsì sh¨p. Fsâ æ® kpJ¯nsâ D¨tImSnbnse¯nsbì a\knembn.CXnÂ¡qSpXÂ ]nSn¨p \nÂ¡m³ Ah\v ]ÁnÃ.Fsâ icoc¯nse Hmtcm Aéhpw {Xkn¨p XpS§n.kncIfnÂ¡qSn kpJ KwKm {]hmlw.Fsâ apJhpw sNhnIfpw Nphì hì.B!B!BBB B Fsâ æ® ]mÂ NoÁn.A tX³ ]qÁnÂ¡nS¶v Fsâ æ® hnd¨p. sh«n sh«n Ah³ ]mÂ NoÁn. Fsâ icocw sam¯w hnd¨p Blm! Fs´mê kpJw !.Duçs¶¦nÂ CXpt]mse Du¡Ww. Ahkm\ XpÅn¸mepw hogm\mbn Rm³ Im¯p \n¶nÃ.do\bpsS BZy IfnbtÃ,AhfpsS kpJamWv {][m\w. Rm³ Fsâ æ® do\bpsS tX³ ]qÁnÂ \nìw Ducn , AhnsS¡nS¶ Hê SuhepsImv XpS¨p. Rm³ s_UnÂt¡dn do\bpsS heXp hi¯v InSì.CSXp ssI do\bpsS Igp¯nsâ ASnbnÂ sh¨p.heXpape Rm³ hmbnem¡n.heXp ssI¿psS NqphncÂ sImv do\bpsS I´v AaÀ¯m³ XpS§n do\bpsS sImgp¯ apebpsS sR«v Rm³ ëWªpImnêì. do\ sImgp¯ XpSIÄ ]nW¨psh¨v s_UnÂ¡nS¶v ]pfªp. Rm³ I´aÀ¯p¶ thKw Iq«n.do\ ssIsImss¶ sI«n¸nSn¨p.apesR«v Fsâ hmbnÂ¡nS¶v ]nSªp.B! B B B do\ s_UnÂ¡nS¶v Ac s]m¡n hnÃpt]mse hfªp.I´nÂ \nìw ssI amdnt¸mImXncn¡m³ Rm³ ]mSps]«p!!.I¶ns¸®nsâ Ig¸v!!!. B! B B B! B B !!!! do\ XpÅn hnd¨psImv Fs¶ hcnªpapdp¡n cXnaqÀ¨bnse¯n.!! AÂ]w Ignªv Rm³ do\sb Fsâ hit¯bv¡v Xncn¨p InS¯n. Rm³ ]Xnsb do\bpsS Npnepw,Ihnfnepw,s\Ánbnepw Iq¼nbSª I®pIfnepw Npw_n¨p. s_UnÂ¡nS¶ ]pXs¸Sp¯v ]pX¨p.A InS¸nÂ¡nS¶v R§Ä cpt]êw kpJ kpjp]vXnbnemp!!. </w:t>
      </w:r>
    </w:p>
    <w:p>
      <w:pPr>
        <w:pStyle w:val="NormalWeb"/>
        <w:jc w:val="left"/>
        <w:rPr>
          <w:rFonts w:ascii="ML-TTKarthika" w:hAnsi="ML-TTKarthika" w:cs="ML-TTKarthika"/>
          <w:u w:val="single"/>
        </w:rPr>
      </w:pPr>
      <w:r>
        <w:rPr>
          <w:rFonts w:cs="ML-TTKarthika" w:ascii="ML-TTKarthika" w:hAnsi="ML-TTKarthika"/>
          <w:u w:val="single"/>
        </w:rPr>
        <w:t xml:space="preserve">Aë_Ôw !!! </w:t>
      </w:r>
    </w:p>
    <w:p>
      <w:pPr>
        <w:pStyle w:val="NormalWeb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]dbpt¼mÄ FÃmw ]dbWatÃm!!!.A§ns\ InSìd§nt¸mb Rm³ do\bpsS Ic¨nÂ tI«mWv I®p Xpd¶Xv.F´m tamsf Icbp¶Xv? Rm³ tNmZn¨p.Ic¨nenë iIvXn IqSnbXÃmsX do\ Hìw ]dªnÃ.Ic¨nsem¶v HXp§nbt¸mÄ Rm³ hopw tNmZn¨p. CsXmìw thmbnêì,Fs´¦nepw ]Ánbmse´p sN¿pw,C\n thsdmcmsf kvt\ln¡mëw hnhmlw Ign¡mëw h¿.CsXms¡bmbnêì AhÄ ]dªXv. GXmbmepw h¶Xp hì, F´ph¶mepw Ahsf Rm³ Dt]£n¡nÃ Fs¶ms¡ ]dªv Rm\hsf kam[m\n¸n¨p. A§s\ R§Ä t{]a¯nembn.BêsS `mKyw sImtm A_²w Hìw ]ÁnbnÃ.]ns¶ Ifnsbms¡ t\m¡nbpw Ipambnêì.Rm³ Ahsf hnhmlw Ignt¨mfmw Fì ]dªn«mWv ]ns¶ Ifn¡m³ do\ k½Xn¨Xp Xs¶. \nemhpsì IêXn shfpçthmfpw I¡êsX¶ ]gs©mÃv F{X icnbmWv!!.CXp t]msemê i\nbmgvN Bêw CÃmXnê¶t¸mÄ R§Ä \Ã Ifn Ifnt¨mnê¶t¸mfmWv bm{X apS¡n kmdpwtN¨nbpw dn³knbpw AhnNmcnXambn Xncn¨p h¶Xv!!.do\ Ft´m ]dªv bm{X Hgnhm¡nbXmbnêì A¶v.R§fpsS IfnbpsS tafw tIt«mmWv kmÀ hmXnenÂ X«nbXv!!.]ns¶ \S¶Xv F´msW¶v Rm³ ]dbtWm??!!!! kmsds¶ ]nSn¨v XÃn.CSbvç NmSn hoW do\bvçw In«n Bhiy¯n\v. !!F´nt\sd ]dbpì! {]iv\w Fsâ ho«nednbpì! ]¸mbpsS hI F\n¡n«p hopw!! tdmk½ tN¨nbpsS B§famÀ CSs]«Xp sImv hnhc§Ä \m«pImÀ AdnªnÃ.AhÀ Uokâv Bbnêì. R§Ä cp t]tcmSpw AhÀ kwkmcn¨p. cp ho«pImtcmSpw IqsS kwkmcn¨v do\mbpsS cmw hÀj ]co£ Ignªv R§fpsS IÃymWw F¶v Xoêam\n¨p !!!. R§Ä¡ vCXnÂ¸cw kt´mjw thsdsb´v?! A§s\ 1995 Pq¬ 22 -mw XnbXn ------ .........se </w:t>
      </w:r>
    </w:p>
    <w:p>
      <w:pPr>
        <w:pStyle w:val="NormalWeb"/>
        <w:jc w:val="left"/>
        <w:rPr/>
      </w:pPr>
      <w:r>
        <w:rPr>
          <w:rFonts w:cs="ML-TTKarthika" w:ascii="ML-TTKarthika" w:hAnsi="ML-TTKarthika"/>
        </w:rPr>
        <w:t>........ ]ÅnbnÂ sh¨v R§Ä hnhmlnXcmbn. ChnsS tPmen sN¿p¶ Fsâ A¦nÄ hgn \hw_dnÂ SqdnÌv hnkmbnÂ Rm³ ChnsS F¯n. `mj ]Tn¨p Ignªv s^{_phcnbnÂ Rm³ tPmen XpS§n.hÀ¡v s]ÀanÁv In«n.sabv amkw do\sb SqdnÌv hnkmbnÂ sImp hì. ]ns¶ ^manen hnk In«n.do\ ChnsS t\gvknwKv ]Tn¨p,tPmenbmbn. R§Ä¡v Hê tamfpapv.kpJambn Ignbpì.Hê Imcyw ]dbm³ hn«p t]mbn!. ]ns¶ Fsâ æ®bnÂ adpæw Dmbn«nÃ ,thsd Hê s]®nt\bpw Ifn¨n«panÃ!!!</w:t>
      </w:r>
      <w:r>
        <w:rPr/>
        <w:t xml:space="preserve"> </w:t>
      </w:r>
    </w:p>
    <w:p>
      <w:pPr>
        <w:pStyle w:val="NormalWeb"/>
        <w:jc w:val="left"/>
        <w:rPr/>
      </w:pPr>
      <w:r>
        <w:rPr>
          <w:rFonts w:cs="ML-TTKarthika" w:ascii="ML-TTKarthika" w:hAnsi="ML-TTKarthika"/>
        </w:rPr>
        <w:t>FÃm hmb\¡mÀçw Fsâ \µn.CXv Fsâ BZys¯ IYbmWv, Ahkm\t¯bpw!!.</w:t>
      </w:r>
      <w:r>
        <w:rPr/>
        <w:t xml:space="preserve"> 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7:51:00Z</dcterms:created>
  <dc:creator>PC11</dc:creator>
  <dc:description/>
  <cp:keywords/>
  <dc:language>en-US</dc:language>
  <cp:lastModifiedBy>PC11</cp:lastModifiedBy>
  <dcterms:modified xsi:type="dcterms:W3CDTF">2005-04-22T17:53:00Z</dcterms:modified>
  <cp:revision>1</cp:revision>
  <dc:subject/>
  <dc:title>cXneb Xmf§Ä</dc:title>
</cp:coreProperties>
</file>