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i/>
          <w:iCs/>
          <w:color w:val="000000"/>
          <w:sz w:val="18"/>
        </w:rPr>
        <w:t>SUMMARY:</w:t>
      </w:r>
      <w:r>
        <w:rPr>
          <w:rFonts w:cs="Verdana" w:ascii="Verdana" w:hAnsi="Verdana"/>
          <w:color w:val="000000"/>
          <w:sz w:val="18"/>
        </w:rPr>
        <w:t xml:space="preserve"> Emotional rifts are almost as devastating as spatial rifts, as our characters discover. Kit finds new love. Naomi and Lenara grapple with their boundaries. Kieran tries to roll with the changes around h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 xml:space="preserve">Author’s Note: This installment was only marginally beta-rea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i/>
          <w:iCs/>
          <w:color w:val="000000"/>
          <w:sz w:val="18"/>
        </w:rPr>
        <w:t>RATING:</w:t>
      </w:r>
      <w:r>
        <w:rPr>
          <w:rFonts w:cs="Verdana" w:ascii="Verdana" w:hAnsi="Verdana"/>
          <w:color w:val="000000"/>
          <w:sz w:val="18"/>
        </w:rPr>
        <w:t xml:space="preserve"> R for the usual sex and language. </w:t>
      </w:r>
      <w:r>
        <w:rPr>
          <w:rFonts w:cs="Verdana" w:ascii="Verdana" w:hAnsi="Verdana"/>
          <w:i/>
          <w:iCs/>
          <w:color w:val="000000"/>
          <w:sz w:val="1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i/>
          <w:iCs/>
          <w:color w:val="000000"/>
          <w:sz w:val="18"/>
        </w:rPr>
        <w:t>SPECIAL THANKS:</w:t>
      </w:r>
      <w:r>
        <w:rPr>
          <w:rFonts w:cs="Verdana" w:ascii="Verdana" w:hAnsi="Verdana"/>
          <w:color w:val="000000"/>
          <w:sz w:val="18"/>
        </w:rPr>
        <w:t xml:space="preserve"> To Hanesyddwr for taking such good care of me from across our own spatial rif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Verdana" w:hAnsi="Verdana" w:cs="Verdana"/>
          <w:b/>
          <w:b/>
          <w:bCs/>
          <w:color w:val="000000"/>
          <w:sz w:val="22"/>
        </w:rPr>
      </w:pPr>
      <w:r>
        <w:rPr>
          <w:rFonts w:cs="Verdana" w:ascii="Verdana" w:hAnsi="Verdana"/>
          <w:b/>
          <w:bCs/>
          <w:color w:val="000000"/>
          <w:sz w:val="22"/>
        </w:rPr>
        <w:t>LOVE MULTIPLIES-PART TWO: RIFTS</w:t>
      </w:r>
    </w:p>
    <w:p>
      <w:pPr>
        <w:pStyle w:val="Normal"/>
        <w:jc w:val="center"/>
        <w:rPr>
          <w:rFonts w:ascii="Verdana" w:hAnsi="Verdana" w:cs="Verdana"/>
          <w:sz w:val="18"/>
        </w:rPr>
      </w:pPr>
      <w:r>
        <w:rPr>
          <w:rFonts w:cs="Verdana" w:ascii="Verdana" w:hAnsi="Verdana"/>
          <w:color w:val="000000"/>
          <w:sz w:val="18"/>
        </w:rPr>
        <w:t>BY ENSIGN MIK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shouldered her backpack, thinking distractedly about her upcoming midterm exams. While she wasn’t worried about knowing the coursework she’d been taking, she was worried about her ability to concentrate long enough to prove it to her instructors. She was preoccupied with everything but school, it seem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irst, there was Naomi, who had been so blue ever since summer, Kit didn’t know what to make of it. Second, there was Kieran, who couldn’t seem to reach Naomi, and who was struggling with her own sadness over missing Katie, Seven, and her other friends and family aboard the </w:t>
      </w:r>
      <w:r>
        <w:rPr>
          <w:rFonts w:cs="Verdana" w:ascii="Verdana" w:hAnsi="Verdana"/>
          <w:i/>
          <w:iCs/>
          <w:sz w:val="18"/>
        </w:rPr>
        <w:t xml:space="preserve">Sato. </w:t>
      </w:r>
      <w:r>
        <w:rPr>
          <w:rFonts w:cs="Verdana" w:ascii="Verdana" w:hAnsi="Verdana"/>
          <w:sz w:val="18"/>
        </w:rPr>
        <w:t xml:space="preserve">While Kieran remained cheerful, Kit could tell her mother was not her usual self. Kit had no idea of the troubles between her adoptive parents. Third, there was Emi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seemed like all they could do lately was fight. In fact, things hadn’t been quite right with them since Australia, Kit realized. It was as though Emily threw up a wall in response to Kit’s refusal to elope, and had never really taken it back down. They spent the summer trying to recover from the strain of that rejection, with Emily transitioning into Robin and Lenara’s home and family, and somehow amid all that commotion, the young lovers never really got their stride back. They’d had moments of harmony, but the stress of Kit’s intensified therapy had worn on them, plus all the athletic conditioning Kit had done every day. Emily was often at odds in Indiana, while Kit worked out with Kieran and Naomi, and Emily had resented that. Now that they were back in school, they seemed to be unable to let go of the issues that had come up over the summ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 xml:space="preserve">One big issue in particular, </w:t>
      </w:r>
      <w:r>
        <w:rPr>
          <w:rFonts w:cs="Verdana" w:ascii="Verdana" w:hAnsi="Verdana"/>
          <w:sz w:val="18"/>
        </w:rPr>
        <w:t xml:space="preserve">Kit thought. All Emily had talked about lately was Kit’s reluctance to have a family together after they were married. Kit tried to convince Emily it was premature to discuss children, when they weren’t even getting engaged until the end of the semester, but Emily kept pressing the subject. Kit had finally told her outright she had no desire to have children. Emily had barely spoken to her in the three days since that argument. Kit sighed. She was young and hardly equipped to tackle such huge life decisions, not at this stage of her own recovery and maturation. Besides, she had Naomi and Kieran’s marriage to learn from. She saw how Naomi had to work so hard at being an equal partner to Kieran, how difficult it was to be married and in school at the same time, and so inexperienced in the world. </w:t>
      </w:r>
      <w:r>
        <w:rPr>
          <w:rFonts w:cs="Verdana" w:ascii="Verdana" w:hAnsi="Verdana"/>
          <w:i/>
          <w:iCs/>
          <w:sz w:val="18"/>
        </w:rPr>
        <w:t>Not to mention how much of a burden it must be to have an adopted child</w:t>
      </w:r>
      <w:r>
        <w:rPr>
          <w:rFonts w:cs="Verdana" w:ascii="Verdana" w:hAnsi="Verdana"/>
          <w:sz w:val="18"/>
        </w:rPr>
        <w:t xml:space="preserve">, Kit berated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uldn’t fathom what made Emily so eager to have children of their own, and certainly not the number of offspring Emily claimed to want. Kit had witnessed firsthand how hard it was to corral Katie and Geejay, let alone three or four more little ones. Kit wondered if Emily was out of her mind to aspire to such a crazed life. She shook her head, trying to get motivated to go to the library and study. At least she had finally been honest with Emily. What Emily decided to do about it was out of Kit’s contr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manda Brand stared despondently out the window of her office, a fine, expansive window with a stellar view of the campus, overlooking the fountain and Boothby's best garden. The crotchety old groundskeeper had passed on several years before, but the students and faculty had insisted that the largest plot of ground with the most colorful flowers be named after him. Amanda loved that garden, almost as much as she'd loved the old man. She sighed, chin in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papers had come via courier that morning, and although she had suspected the truth, she was still stunned when she read the divorce decree. Six years, vented like plasma from a damaged nacelle. Kate Pulaski had tried to warn her off of Randy, had told her he was only trying to advance his own career, and although Amanda had figured it might be true, she married him anyway. Now he had climbed the ladder as far as she could give him a hand up, and he would be going to a ship to fulfill his ambitions. She had hoped, against hope, that he would want to keep the marriage intact. But the second he got wind of his orders, he had sent the decree. And now she was left to go home and face an empty house, for he had certainly spent the day cleaning it out, wiping away the memories they had stockpiled. </w:t>
        <w:br/>
        <w:br/>
        <w:t>Commander Kieran Wildman stood in the doorway of Brand's office, surveying the melancholy in the older woman's demeanor, wondering how to ask what was wrong. She stepped inside and cleared her thro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Admiral?” she said quietly. “I have those reports you wanted on next semester's recruits.” She carried a PADD to the Admiral's desk.</w:t>
      </w:r>
      <w:r>
        <w:rPr>
          <w:rFonts w:cs="Arial" w:ascii="Verdana" w:hAnsi="Verdana"/>
          <w:color w:val="000D40"/>
          <w:sz w:val="20"/>
          <w:szCs w:val="20"/>
        </w:rPr>
        <w:br/>
      </w:r>
      <w:r>
        <w:rPr>
          <w:rFonts w:cs="Arial" w:ascii="Arial" w:hAnsi="Arial"/>
          <w:color w:val="000D40"/>
          <w:sz w:val="20"/>
          <w:szCs w:val="20"/>
        </w:rPr>
        <w:br/>
      </w:r>
      <w:r>
        <w:rPr>
          <w:rFonts w:cs="Verdana" w:ascii="Verdana" w:hAnsi="Verdana"/>
          <w:sz w:val="18"/>
        </w:rPr>
        <w:t>Brand spun in her chair, standing up. “Kieran, come right in.” She brightened considerably. “Have a seat.”</w:t>
        <w:br/>
      </w:r>
    </w:p>
    <w:p>
      <w:pPr>
        <w:pStyle w:val="Normal"/>
        <w:rPr>
          <w:rFonts w:ascii="Verdana" w:hAnsi="Verdana" w:cs="Verdana"/>
          <w:sz w:val="18"/>
        </w:rPr>
      </w:pPr>
      <w:r>
        <w:rPr>
          <w:rFonts w:cs="Verdana" w:ascii="Verdana" w:hAnsi="Verdana"/>
          <w:sz w:val="18"/>
        </w:rPr>
        <w:t>“</w:t>
      </w:r>
      <w:r>
        <w:rPr>
          <w:rFonts w:cs="Verdana" w:ascii="Verdana" w:hAnsi="Verdana"/>
          <w:sz w:val="18"/>
        </w:rPr>
        <w:t>Thank you, Ma'am.” Kieran pulled out the chair opposite Brand's desk, sliding the PADD toward the Admiral.</w:t>
        <w:br/>
        <w:br/>
        <w:t>“Thanks,” she nodded. “How goes it?”</w:t>
        <w:br/>
        <w:t xml:space="preserve"> </w:t>
      </w:r>
    </w:p>
    <w:p>
      <w:pPr>
        <w:pStyle w:val="Normal"/>
        <w:rPr>
          <w:rFonts w:ascii="Arial" w:hAnsi="Arial" w:cs="Arial"/>
          <w:color w:val="000D40"/>
          <w:sz w:val="20"/>
          <w:szCs w:val="20"/>
        </w:rPr>
      </w:pPr>
      <w:r>
        <w:rPr>
          <w:rFonts w:cs="Verdana" w:ascii="Verdana" w:hAnsi="Verdana"/>
          <w:sz w:val="18"/>
        </w:rPr>
        <w:t>“</w:t>
      </w:r>
      <w:r>
        <w:rPr>
          <w:rFonts w:cs="Verdana" w:ascii="Verdana" w:hAnsi="Verdana"/>
          <w:sz w:val="18"/>
        </w:rPr>
        <w:t xml:space="preserve">Good,” Kieran returned. “The Speaker's Bureau had to be revamped, now that most of </w:t>
      </w:r>
      <w:r>
        <w:rPr>
          <w:rFonts w:cs="Verdana" w:ascii="Verdana" w:hAnsi="Verdana"/>
          <w:i/>
          <w:iCs/>
          <w:sz w:val="18"/>
        </w:rPr>
        <w:t>Voyager's</w:t>
      </w:r>
      <w:r>
        <w:rPr>
          <w:rFonts w:cs="Verdana" w:ascii="Verdana" w:hAnsi="Verdana"/>
          <w:sz w:val="18"/>
        </w:rPr>
        <w:t xml:space="preserve"> crew has been reassigned, but I'm pulling in favors from fellow officers where I can, and I think the concept is still effective. I'm pleased with the upturn in applications,” she noted.</w:t>
        <w:br/>
      </w:r>
    </w:p>
    <w:p>
      <w:pPr>
        <w:pStyle w:val="Normal"/>
        <w:rPr>
          <w:rFonts w:ascii="Verdana" w:hAnsi="Verdana" w:cs="Verdana"/>
          <w:sz w:val="18"/>
        </w:rPr>
      </w:pPr>
      <w:r>
        <w:rPr>
          <w:rFonts w:cs="Verdana" w:ascii="Verdana" w:hAnsi="Verdana"/>
          <w:sz w:val="18"/>
        </w:rPr>
        <w:t>“</w:t>
      </w:r>
      <w:r>
        <w:rPr>
          <w:rFonts w:cs="Verdana" w:ascii="Verdana" w:hAnsi="Verdana"/>
          <w:sz w:val="18"/>
        </w:rPr>
        <w:t>As is the board of directors, and yours truly,” Brand smiled, though the mirth was forced.</w:t>
        <w:br/>
      </w:r>
    </w:p>
    <w:p>
      <w:pPr>
        <w:pStyle w:val="Normal"/>
        <w:rPr>
          <w:rFonts w:ascii="Verdana" w:hAnsi="Verdana" w:cs="Verdana"/>
          <w:sz w:val="18"/>
        </w:rPr>
      </w:pPr>
      <w:r>
        <w:rPr>
          <w:rFonts w:cs="Verdana" w:ascii="Verdana" w:hAnsi="Verdana"/>
          <w:sz w:val="18"/>
        </w:rPr>
        <w:t>“</w:t>
      </w:r>
      <w:r>
        <w:rPr>
          <w:rFonts w:cs="Verdana" w:ascii="Verdana" w:hAnsi="Verdana"/>
          <w:sz w:val="18"/>
        </w:rPr>
        <w:t>Amanda.” Kieran leaned across the desk. “May I have your permission to speak freely?”</w:t>
        <w:br/>
      </w:r>
    </w:p>
    <w:p>
      <w:pPr>
        <w:pStyle w:val="Normal"/>
        <w:rPr>
          <w:rFonts w:ascii="Verdana" w:hAnsi="Verdana" w:cs="Verdana"/>
          <w:sz w:val="18"/>
        </w:rPr>
      </w:pPr>
      <w:r>
        <w:rPr>
          <w:rFonts w:cs="Verdana" w:ascii="Verdana" w:hAnsi="Verdana"/>
          <w:sz w:val="18"/>
        </w:rPr>
        <w:t>“</w:t>
      </w:r>
      <w:r>
        <w:rPr>
          <w:rFonts w:cs="Verdana" w:ascii="Verdana" w:hAnsi="Verdana"/>
          <w:sz w:val="18"/>
        </w:rPr>
        <w:t>You don't even need to ask, Kieran. Not anymore. What's on your mind?”</w:t>
        <w:br/>
      </w:r>
    </w:p>
    <w:p>
      <w:pPr>
        <w:pStyle w:val="Normal"/>
        <w:rPr>
          <w:rFonts w:ascii="Verdana" w:hAnsi="Verdana" w:cs="Verdana"/>
          <w:sz w:val="18"/>
        </w:rPr>
      </w:pPr>
      <w:r>
        <w:rPr>
          <w:rFonts w:cs="Verdana" w:ascii="Verdana" w:hAnsi="Verdana"/>
          <w:sz w:val="18"/>
        </w:rPr>
        <w:t>“</w:t>
      </w:r>
      <w:r>
        <w:rPr>
          <w:rFonts w:cs="Verdana" w:ascii="Verdana" w:hAnsi="Verdana"/>
          <w:sz w:val="18"/>
        </w:rPr>
        <w:t>Acutally, I was going to ask you that. What's wrong?” she said softly, touching the Admiral's hand.</w:t>
        <w:br/>
        <w:br/>
        <w:t>It was such a limited gesture, a simple thing, and yet in the starched and structured protocol- laden environment of Starfleet, it was a very forward thing to do, and it broke the Admiral up. She withdrew her hand, shaking her head, strode across the room and sealed the door.</w:t>
        <w:br/>
      </w:r>
    </w:p>
    <w:p>
      <w:pPr>
        <w:pStyle w:val="Normal"/>
        <w:rPr>
          <w:rFonts w:ascii="Verdana" w:hAnsi="Verdana" w:cs="Verdana"/>
          <w:sz w:val="18"/>
        </w:rPr>
      </w:pPr>
      <w:r>
        <w:rPr>
          <w:rFonts w:cs="Verdana" w:ascii="Verdana" w:hAnsi="Verdana"/>
          <w:sz w:val="18"/>
        </w:rPr>
        <w:t>“</w:t>
      </w:r>
      <w:r>
        <w:rPr>
          <w:rFonts w:cs="Verdana" w:ascii="Verdana" w:hAnsi="Verdana"/>
          <w:sz w:val="18"/>
        </w:rPr>
        <w:t>Join me in a drink?” she offered, pulling the brandy from her wetbar.</w:t>
        <w:br/>
      </w:r>
    </w:p>
    <w:p>
      <w:pPr>
        <w:pStyle w:val="Normal"/>
        <w:rPr>
          <w:rFonts w:ascii="Verdana" w:hAnsi="Verdana" w:cs="Verdana"/>
          <w:sz w:val="18"/>
        </w:rPr>
      </w:pPr>
      <w:r>
        <w:rPr>
          <w:rFonts w:cs="Verdana" w:ascii="Verdana" w:hAnsi="Verdana"/>
          <w:sz w:val="18"/>
        </w:rPr>
        <w:t>“</w:t>
      </w:r>
      <w:r>
        <w:rPr>
          <w:rFonts w:cs="Verdana" w:ascii="Verdana" w:hAnsi="Verdana"/>
          <w:sz w:val="18"/>
        </w:rPr>
        <w:t>Of course,” Kieran agreed, standing to accept the shot glass. She knew Brand was in very bad shape, indeed, if she was taking a drink on duty. Kieran took her hand and led her to the couch. “Now tell me what has you so upset,” she insisted.</w:t>
        <w:br/>
        <w:br/>
        <w:t>Brand swallowed the shot with a resolute sigh, her face clouding. “You're not a ship's counselor anymore, Kieran,” she admonished.</w:t>
        <w:br/>
      </w:r>
    </w:p>
    <w:p>
      <w:pPr>
        <w:pStyle w:val="Normal"/>
        <w:rPr/>
      </w:pPr>
      <w:r>
        <w:rPr>
          <w:rFonts w:cs="Verdana" w:ascii="Verdana" w:hAnsi="Verdana"/>
          <w:sz w:val="18"/>
        </w:rPr>
        <w:t>“</w:t>
      </w:r>
      <w:r>
        <w:rPr>
          <w:rFonts w:cs="Verdana" w:ascii="Verdana" w:hAnsi="Verdana"/>
          <w:sz w:val="18"/>
        </w:rPr>
        <w:t>No Ma'am, I'm not. But I am your friend. And I know you well enough to know you're hurting. Please, I'd like to help,” she offered sincerely.</w:t>
        <w:br/>
        <w:br/>
        <w:t xml:space="preserve">“It's—Randy. He's been reassigned to the </w:t>
      </w:r>
      <w:r>
        <w:rPr>
          <w:rFonts w:cs="Verdana" w:ascii="Verdana" w:hAnsi="Verdana"/>
          <w:i/>
          <w:iCs/>
          <w:sz w:val="18"/>
        </w:rPr>
        <w:t>Resnik</w:t>
      </w:r>
      <w:r>
        <w:rPr>
          <w:rFonts w:cs="Verdana" w:ascii="Verdana" w:hAnsi="Verdana"/>
          <w:sz w:val="18"/>
        </w:rPr>
        <w:t>. It's an opportunity he can't pass up. But he also decided that he doesn't need me anymore, apparently. I got divorce papers via courier an hour ago,” she sighed. “Oh, I know, you think, as does half the fleet, I'm an old fool who married some young stud half my age, and what did I really expect? But I believed he loved me, in his own way, and I thought—well, it doesn't matter what I thought, because he's leaving me.”</w:t>
        <w:br/>
        <w:br/>
        <w:t>Kieran reclaimed her hand. “First, I do not think you're old, and I most certainly do not think you're a fool. And believe me, I know how it feels to be married to someone you could have given birth to. It's frightening, on levels only you and I comprehend. I'm so sorry your fears were realized,” she said sympathetically.</w:t>
        <w:br/>
        <w:br/>
        <w:t>“Thank you. You don't have to humor me. I know what the grapevine is going to be buzzing with.”</w:t>
        <w:br/>
      </w:r>
    </w:p>
    <w:p>
      <w:pPr>
        <w:pStyle w:val="Normal"/>
        <w:rPr/>
      </w:pPr>
      <w:r>
        <w:rPr>
          <w:rFonts w:cs="Verdana" w:ascii="Verdana" w:hAnsi="Verdana"/>
          <w:sz w:val="18"/>
        </w:rPr>
        <w:t>“</w:t>
      </w:r>
      <w:r>
        <w:rPr>
          <w:rFonts w:cs="Verdana" w:ascii="Verdana" w:hAnsi="Verdana"/>
          <w:sz w:val="18"/>
        </w:rPr>
        <w:t>Amanda,” Kieran took her glass and poured her another shot, “I am not humoring you. I refuse to believe that age should play any role in whether you love someone. And let the gossips say what they want. Only you and Randy know what you felt when you took your vows. No one else has any right to assume or speculate. I am truly sorry for your loss.”</w:t>
        <w:br/>
        <w:br/>
        <w:t>“I've been through the death of my first husband. That was easier, somehow. You accept that sort of risk in a Starfleet career, and you expect that every anniversary could be your last. Damn those Cardassians, anyway.” She threw back her second shot. “But Randy was different. I thought his ambitions were less far reaching than Marshall's ever had been. I thought I would grow old with him. I guess Kate Pulaski was right all along.”</w:t>
        <w:br/>
        <w:br/>
        <w:t>Kieran shook her head, sipping her drink. “Kate is a dear, dear friend, but she's a cynic through and through. We've all been there, and any of us could decide to throw in the towel and give up on love. But I choose to believe there's always another warm embrace, another wild night, another whispered intimacy just waiting around the next corner. I have to believe that. It's what got me through losing Lenara, and Robin, and B'Elanna.”</w:t>
        <w:br/>
        <w:br/>
        <w:t xml:space="preserve">Brand quirked an eyebrow. “Lenara. I had forgotten. You announced your engagement the week before </w:t>
      </w:r>
      <w:r>
        <w:rPr>
          <w:rFonts w:cs="Verdana" w:ascii="Verdana" w:hAnsi="Verdana"/>
          <w:i/>
          <w:iCs/>
          <w:sz w:val="18"/>
        </w:rPr>
        <w:t>Voyager</w:t>
      </w:r>
      <w:r>
        <w:rPr>
          <w:rFonts w:cs="Verdana" w:ascii="Verdana" w:hAnsi="Verdana"/>
          <w:sz w:val="18"/>
        </w:rPr>
        <w:t xml:space="preserve"> disappeared. God, Kieran, that must have been so hard,” she sympathized.</w:t>
        <w:br/>
        <w:br/>
        <w:t>Kieran nodded. “It was just awful. I carried it around like a dead weight in my heart right up until the time I saw her again, last year. It's been so healing to be close to her again. But that's not the point,” she contended. “The point is, you grieve, you learn to lean on the people around you, you trust your sorrow to them, and you get to know yourself again. And then you move on.”</w:t>
        <w:br/>
        <w:br/>
        <w:t>“This is going to sound awful, but I don't trust him. My gut tells me he is back at our house, robbing me blind of things that never belonged to him. But I'm afraid to find out.”</w:t>
        <w:br/>
        <w:br/>
        <w:t>Kieran set her shot glass aside. “Then you and I will go there right now, and monitor the situation.”</w:t>
        <w:br/>
        <w:br/>
        <w:t>Brand's eyes widened. “You don’t have to do that for me,” she started to protest.</w:t>
        <w:br/>
        <w:br/>
        <w:t>Kieran stood and helped her up. “I offered. Besides, you might need an enforcer. I'm a Kung Fu expert, now, didn't Kit tell you?” she laughed.</w:t>
        <w:br/>
        <w:br/>
        <w:t>“You're joking.” Brand smiled genuinely for the first time.</w:t>
        <w:br/>
        <w:br/>
        <w:t>“Well, Kit kicks my ass regularly, but I'm hanging in there with the lessons. It is definitely teaching me a lot, and not just technique. It's a very—reflective, meditative sort of endeavor.”</w:t>
        <w:br/>
        <w:br/>
        <w:t>Brand locked her office behind them, and they walked through campus, talking about Kit, which always made both of them smile.</w:t>
        <w:br/>
        <w:br/>
        <w:t xml:space="preserve">“I wish I were as close to my daughter as you are to Kit,” she sighed wistfully. </w:t>
        <w:br/>
        <w:br/>
        <w:t>“It just takes patience and a lot of surrender,” Kieran advised. “I love her unconditionally, and she rarely disappoints my expectations, because I am so flexible in them. She's a wonderful woman. I just wish she had been mine from the beginning.”</w:t>
        <w:br/>
        <w:br/>
        <w:t>“She wishes the same thing,” Brand agreed.</w:t>
        <w:br/>
        <w:br/>
        <w:t>The house was nearly cleaned out when they arrived. Randy Carlson was frantically taping boxes closed, stacking them on the porch, where an antigrav sled awaited the moving van.</w:t>
        <w:br/>
        <w:br/>
        <w:t>Amanda was shocked at how little he had left her. “I think I'm calling the police,” she advised her soon-to-be ex-husband. “You've clearly got no right to most of these,” she waived her arm, encompassing the vast number of crated belongings. She studied his chiseled physique, remembering nights he left her breathless, wishing he would change his mind, but the resolution was in the set of his shoulders.</w:t>
        <w:br/>
        <w:br/>
        <w:t>“I think,” Kieran put in, “Randy is a reasonable man, and he doesn't want to break any laws.” She gripped his shoulder menacingly, an ingenuinely friendly smile pasted on her face. “I think we're all adults, and we can certainly take the time to go through the contents of those boxes and you two can decide what belongs to whom. Don't you think so, Randy?” Kieran asked pleasantly, though her grip on his acromioclavicular joint was excruciating and she dwarfed him by half a foot.</w:t>
        <w:br/>
        <w:br/>
        <w:t>“Was it really necessary to bring your watch dog, Amanda?” he ignored Kieran. “I haven't taken anything I'm not entitled to.”</w:t>
        <w:br/>
        <w:br/>
        <w:t>“Your choice, honey,” Amanda advised him. “We can be civilized about this, or I can call the police and find out how entitled you are to—” she opened a box and noted its contents “my jewelry?”</w:t>
        <w:br/>
        <w:br/>
        <w:t>“Come on, Randy,” Kieran said his name as if he were an insect. “Let's you and I go have a little talk, shall we?”</w:t>
        <w:br/>
        <w:br/>
        <w:t>Amanda smirked. Kieran was an imposing woman, and Randy would probably soil himself if she got threatening. She heard a distinct thud and knew Kieran had him by the uniform front, against a solid wall. “I don't think you understand how the law works, here Randy. And I don’t think you had better fuck with me,” she hissed in his face. “You're the one leaving, you're the one who should walk away with nothing but the clothes on your back and the property you had before you married her. That's the law. And you get half the value of whatever you bought together. Modified Community property state, buddy. Now if you'd like, I can get on the horn and get an injunction against you, and you won't be able to remove one article of clothing from this house—not your underwear, not your shoes, not so much as a fucking toothbrush. The judge who handled Kit's adoption is a good friend of mine, and I can have it within the hour. Or you can get real reasonable, real fast. A third option is that I can kick your sorry ass from here to headquarters, Randy. What's it going to be?”</w:t>
        <w:br/>
        <w:br/>
        <w:t>“I'll charge you with assault,” he threatened.</w:t>
        <w:br/>
        <w:br/>
        <w:t>“You do that, Randy. As I see it, I'm using reasonable force to stop the commission of a crime. But feel free to provoke me so I can beat the hell out of you,” she taunted him. “Honestly, stealing your wife's jewelry?” She raised her knee to put pressure on the only jewels he had come into the relationship with, forearm across his throat.</w:t>
        <w:br/>
        <w:br/>
        <w:t>“Hey, I bought most of those things,” he protested.</w:t>
        <w:br/>
        <w:br/>
        <w:t>“As gifts for your lovely wife. I doubt any court would say you're entitled to the value of those gifts.” She leaned closer, speaking in his ear so Amanda couldn't overhear. “You got what you wanted—your pips. You are sure as hell not going to rob her blind, to boot. Isn't it bad enough that your leaving is going to humiliate her and embarrass her? Have a little compassion, Randy,” she reasoned with him, arm crushing his windpipe.</w:t>
        <w:br/>
        <w:br/>
        <w:t>He considered momentarily, his face reddening from decreased oxygen. “All right, but this isn't over.”</w:t>
        <w:br/>
        <w:br/>
        <w:t>“That's right, it's not," Kieran agreed, removing her knee from his gonads and brushing off his uniform. “Let the attorneys work out the details of who gets what. Now why don't you do the decent thing, and take your personal effects, and get out? Amanda is a fair woman, you'll get what's coming to you.”</w:t>
        <w:br/>
        <w:br/>
        <w:t xml:space="preserve">He nodded, knowing he really didn't have a choice, because on one hand, he could deal with the police, or on the other hand, he could deal with Kieran. </w:t>
        <w:br/>
        <w:br/>
        <w:t xml:space="preserve">“I'll wait with you for your transport,” she advised, escorting him roughly out the door and down the sidewalk. “You wait here,” Kieran advised. “I'm going to help her take these boxes back inside. Don’t you dare say anything mean to her, and don't piss me off,” she warned, grip firmly on his shoulder again. </w:t>
        <w:br/>
        <w:br/>
        <w:t>“Admiral,” Kieran came up the porch steps, “hail my basketball team and get them over here. I think lifting boxes qualifies as a work out, and they can come help out.”</w:t>
        <w:br/>
        <w:br/>
        <w:t>Brand smiled. “A pizza party?”</w:t>
        <w:br/>
        <w:br/>
        <w:t>“Good idea. I'll get started on these. Are you okay?” She touched the older woman's cheek.</w:t>
        <w:br/>
        <w:br/>
        <w:t>Brand nodded. “Thank you. It gave my heart a flutter to have you come to my aid,” she smiled, though her heart was aching.</w:t>
        <w:br/>
        <w:br/>
        <w:t>Kieran hugged her. “Amanda,” she said softly, “you're a lovely woman, and you deserve better than that little piss-ant. You know I'll listen, if you need to talk.”</w:t>
        <w:br/>
        <w:br/>
        <w:t>Brand hugged her back. “I appreciate that. You know how it is. You've been there, with P'Arth—dealing with the embarrassment, the rejection.”</w:t>
        <w:br/>
      </w:r>
    </w:p>
    <w:p>
      <w:pPr>
        <w:pStyle w:val="Normal"/>
        <w:rPr>
          <w:rFonts w:ascii="Verdana" w:hAnsi="Verdana" w:cs="Verdana"/>
          <w:sz w:val="18"/>
        </w:rPr>
      </w:pPr>
      <w:r>
        <w:rPr>
          <w:rFonts w:cs="Verdana" w:ascii="Verdana" w:hAnsi="Verdana"/>
          <w:sz w:val="18"/>
        </w:rPr>
        <w:t>Kieran’s eyes darkened. “I will pound him to whaleshit right now if he ever laid a hand on you,” she growled, turning to go after the Lieutenant Comman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he never assaulted me,” she hastily replied, grabbing Kieran’s arm.</w:t>
      </w:r>
    </w:p>
    <w:p>
      <w:pPr>
        <w:pStyle w:val="Normal"/>
        <w:rPr>
          <w:rFonts w:ascii="Verdana" w:hAnsi="Verdana" w:cs="Verdana"/>
          <w:sz w:val="18"/>
        </w:rPr>
      </w:pPr>
      <w:r>
        <w:rPr>
          <w:rFonts w:cs="Verdana" w:ascii="Verdana" w:hAnsi="Verdana"/>
          <w:sz w:val="18"/>
        </w:rPr>
        <w:br/>
        <w:t>“You knew about that—with P’Arth and I?” Kieran was stunned.</w:t>
        <w:br/>
        <w:br/>
        <w:t>“Kate talked to me more than once. I'm sorry I never took the initiative to intervene, but I didn't want to humiliate you. I had a long time to second guess my actions, and I know now, after dealing with Emily and Kit, that I should have sent P'Arth back to the Klingon home world on a summary expulsion. I'm sorry for letting you down,” she said remorsefully, hanging her head.</w:t>
        <w:br/>
      </w:r>
    </w:p>
    <w:p>
      <w:pPr>
        <w:pStyle w:val="Normal"/>
        <w:rPr>
          <w:rFonts w:ascii="Verdana" w:hAnsi="Verdana" w:cs="Verdana"/>
          <w:sz w:val="18"/>
        </w:rPr>
      </w:pPr>
      <w:r>
        <w:rPr>
          <w:rFonts w:cs="Verdana" w:ascii="Verdana" w:hAnsi="Verdana"/>
          <w:sz w:val="18"/>
        </w:rPr>
        <w:t>“</w:t>
      </w:r>
      <w:r>
        <w:rPr>
          <w:rFonts w:cs="Verdana" w:ascii="Verdana" w:hAnsi="Verdana"/>
          <w:sz w:val="18"/>
        </w:rPr>
        <w:t>If I had known you knew any of that, Admiral, I’d have died of embarrassment, at the time. Please, don’t apologize. I think having those experiences with P’Arth made me ready to deal with Kit, because what she’s endured has been infinitely worse. Hey,” Kieran saw the self-recrimination in the older woman’s gentle brown eyes. “I hope you haven’t wasted energy fretting over that. It was a long, long time a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know much, but when you transferred to my command last year, I read your medical records. I was sick, Kieran, just sick. And I want to talk to you about it at length, because we need measures in place, awareness programs and the like, so that that never happens to another cadet on my watch. I was always so fond of you, and if I had any idea the extent of the abuse, I would have had P’Arth in the brig. Thank God, Kate was on the ball, because I was oblivious to those issues,” she said regret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be happy to work with you. Let’s get Robin Lefler—er, I mean Kahn, too. She is really current on all of the literature, and she’d be great to brainstorm with, Admiral,” Kieran enth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re all right working with her?” Brand was surprised a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e’s my best friend,” Kieran smiled warmly, thinking of the lithe, brown haired counselor with the piercing blue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fter what she did to you?” Brand shook her head. “You forgav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People change. Robbie certainly has, and she’s saved Kit’s life, Amanda. She and Lenara are as close to Naomi and I as any family members could be. Robbie and I are working on some research together, in fact,”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going to hail your team,” Amanda decided. “If you’re sure you don’t mind an unorthodox practice,”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ll be good for them to do something besides drills,” Kieran grin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the last box was moved into the house and the contents determined, Kieran sent her assistant coaches and her team back to campus, while she remained with the Admiral, sitting in the newly arranged furniture and drinking beer. She listened attentively while Brand detailed the demise of her marriage with a practiced air of detachment, not really scratching the surface of her emotions. It was an occupational hazard of being in comm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ixed her with a discering eye after an hour of the details. “I’ve heard all about how things were, how you fell in love with him, how you came to the break up. What I haven’t heard once is what you’re feeling,” she prompted the older woman, taking her hand as they sat on the overstuffed sof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rand grinned. “You therapist types—always the same old bag of tricks,” she scol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mean it.” Kieran squeezed her fingers. “Your marriage is over, Amanda. He tried to steal from you. He walked all over your love for him. And you’ve not once said how hurt you are, or how betrayed you feel, or that you were duped,”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rand’s eyes saddened. “Doesn’t all that go without say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azed sincerely at her. “No, it doesn’t. You’d think it would, but you have to say it, get it out, so you can start to heal. Maybe you’re not ready yet, but eventually, you have to tell someone how much he hurt you, so you can grieve over losing the relationship. It’s the way it goes with these things, as painful as it is, and as vulnerable as it makes you to get in touch with those emo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rand sighed resolutely. She felt safe enough with Kieran, but lord, she hated to get that deep inside herself. “I feel—foolish, I suppose. Used. And almost as though I deserve it because it was so obvious what was going to happen, and yet, I let him set me up and use me, knowing full well he would. I knew, deep down, he didn’t love me, not the way Marshall did, or the way he should have. I thought there was some level of genuine affection, though, and I’m stunned at how utilitarian the relationship really was. Men are such peculiar animals, aren’t they?” she wondered a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o you mean?” Kiera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mean, he saw me as a means to an end, yet somehow, he managed to sleep with me as if he enjoyed it and meant it. He was quite proficient.” She colored slightly at the revelation. “Often. I suspect with two women, if the feelings aren’t genuine, the physical doesn’t follow as eas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smiling. “My experience is that when the relationship is in trouble, sex is the first thing two women lose. Sometimes, they lose it before there’s even any trouble afoot, and losing it is what becomes the problem. Men are wired very differently, that way. Sex is the last stronghold, for them. They cling to it to the bitter 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certainly been through the ringer with Naomi—her illness, her sudden maturation, the adjustment of being home again, living apart for awhile when she was first a cadet. Have you ever—lost that loving feeling with her?” Brand was feeling a beer buzz, and getting more loose in her ban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ver. We have a rule that if we have a fight, we make love right away, to force ourselves not to build walls. The way she is—sexually—there’s just no way either one of us can have defenses and be intimate at the same time. She can tear down my walls in an instant, just with a look, or a touch. And she surrenders everything when she comes to our bed, so we stay in a state of vulnerability. And we have been through a lot—some things that would likely shock you beyond words,”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rand quirked an eyebrow. “Anything you’d care to share, since I’m spilling my guts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Kieran agreed. “But I think you’ll be flabbergasted. You know Lenara and Robin are our best friends. Well, Naomi and Lenara are in love with each other. And I had to decide if I was willing to open my mind and allow them to either pursue their relationship and walk away from my marriage, or stay in the marriage while they pursue each other. That was a huge emotional stretch for me, because I’ve always been one to say fidelity must be absolute, and my wife must think I am exlusively the be-all end-all romantically f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rand eyed her warily. “And are they lovers?” she practically whis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yet,” Kieran replied. “But it’s always a possibility, and I know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that’s not enough to make you lose interest sexually? To make you want to protect yourself?” She was amaz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does make be build walls, from time to time, but I’m getting better with it, and whenever I feel that way, I give myself completely to her, and I ask her to take down my walls sexually. The bottom line for me is that I love her, and I don’t want to lose her. And hell, I can’t blame her for feeling that way about Lenara. I always have felt that way about her—it’s never stopped for a seco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Trill believe in multiple marriages?”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me do. Lenara has never officially subscribed to it, and Robin is even less inclined. But if they proposed it, Naomi and I would more than likely agree. Odds are they won’t, though,” she snickered. “Robbie is half crazed most of the time because of how Lenara and Naomi look at each other. I can’t imagine her saying it’s okay for them to get sexually invol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ucky for you,” Amanda murmured, getting up to retrieve two more beers. She handed one to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I’d feel luckier if Robin allowed them to be together. It’d take care of the mystery of the whole thing for them, the intrigue. It would settle some things down, I imagine. But anyway, we’re digressing. Very clever of you, I might add, to steer from your own feelings to mine.”</w:t>
        <w:br/>
      </w:r>
    </w:p>
    <w:p>
      <w:pPr>
        <w:pStyle w:val="Normal"/>
        <w:rPr>
          <w:rFonts w:ascii="Verdana" w:hAnsi="Verdana" w:cs="Verdana"/>
          <w:sz w:val="18"/>
        </w:rPr>
      </w:pPr>
      <w:r>
        <w:rPr>
          <w:rFonts w:cs="Verdana" w:ascii="Verdana" w:hAnsi="Verdana"/>
          <w:sz w:val="18"/>
        </w:rPr>
        <w:t>“</w:t>
      </w:r>
      <w:r>
        <w:rPr>
          <w:rFonts w:cs="Verdana" w:ascii="Verdana" w:hAnsi="Verdana"/>
          <w:sz w:val="18"/>
        </w:rPr>
        <w:t>Well, I think you’re a lot more open minded than I am, though I suspect if I did a little digging, I’d find out Randy was taking his pleasure elsewhere from time to time. I never minded, as long as I got what I needed, so I can’t fault him for what I tolerated. But to actually give him permission to sleep around, that I can’t imagine. As for what I’m feeling, I’m feeling a lot better. On some level, I’ve known this was coming and I’ve been stressing over it because I knew it was coming and I’ve just been waiting. Now I can face it head on. I’m hurt, certainly, but I’ll surv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 want you to know you can call me, anytime, day or night. You have my comm account code, and I’m only a couple of miles away. And you’re always welcome at my house, if you’re having a sleepless night or need someone to split a bottle of wine with.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very kind of you, Kieran.” She was embarrassed at the off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kind. It’s what friends do, Amand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Lenara Kahn returned from her honeymoon focused on her marriage, and armed with the conviction that she had made the right choice for everyone involved. It was too difficult, coming from a culture that celebrated and embraced inclusiveness, to try to make your spouse understand the same mindframe when she had been raised in a culture that rejected broader frameworks for a family unit. Robin was simply not capable of understanding that Lenara could love her, and also love Naomi, equally strong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sn’t certain Naomi understood it either, how Lenara could love Robin so much and love Naomi equally, even though Naomi professed to love Kieran as much as Lenara. Lenara only hoped their friendship wasn’t too damaged to be salvageable. She knew the young Ktarian had been deeply wounded by her rejection, and refusing Naomi was one of the most difficult things she’d ever done in her life. She could count three separate instances in the past six months when she nearly upended her entire life for the sake of her love for Naomi. The confusion had to stop, now. The boundaries were s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ame into the lab, searching for her research partner, still lacking the usual lightness in her step, but making the effort. “Nara?” she called out. “You wanted to se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llo, sweetie.” Lenara came from the office at the back of the lab, holding out her arms to her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hugged her briefly, not her usual warm, encompassing hug. “How was the honeymoon?” she asked abs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wonderful,” she sighed happily. “Did you miss me?” She took Naomi’s hands, expecting to find the closeness, the connection they’d always sha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Naomi said without feeling. “Did you take lots of pictures to show me?” She mustered a smi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ams,” Lenara laughed, eyes twinkl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Did Robbie surprise you with anything special?” She meant the </w:t>
      </w:r>
      <w:r>
        <w:rPr>
          <w:rFonts w:cs="Verdana" w:ascii="Verdana" w:hAnsi="Verdana"/>
          <w:i/>
          <w:iCs/>
          <w:sz w:val="18"/>
        </w:rPr>
        <w:t>Be’Prem</w:t>
      </w:r>
      <w:r>
        <w:rPr>
          <w:rFonts w:cs="Verdana" w:ascii="Verdana" w:hAnsi="Verdana"/>
          <w:sz w:val="18"/>
        </w:rPr>
        <w:t>, and she knew full well Robin had not learned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very night with her is special,” Lenara deflected the pointed inquiry. “I missed you, Na. I’m not used to going two weeks at a stretch without your smile.” She touched her cheek fondly. “You look washed out, honey. Are you feeling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shrugged. “Not particularly, but the infirmary has checked me over twice, and can’t find anything wrong, so I guess I’m healthy,” she said in a near monotone. “What did you want to see me abou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didn’t want to see you </w:t>
      </w:r>
      <w:r>
        <w:rPr>
          <w:rFonts w:cs="Verdana" w:ascii="Verdana" w:hAnsi="Verdana"/>
          <w:i/>
          <w:iCs/>
          <w:sz w:val="18"/>
        </w:rPr>
        <w:t>about</w:t>
      </w:r>
      <w:r>
        <w:rPr>
          <w:rFonts w:cs="Verdana" w:ascii="Verdana" w:hAnsi="Verdana"/>
          <w:sz w:val="18"/>
        </w:rPr>
        <w:t xml:space="preserve"> anything, Na. I wanted to see </w:t>
      </w:r>
      <w:r>
        <w:rPr>
          <w:rFonts w:cs="Verdana" w:ascii="Verdana" w:hAnsi="Verdana"/>
          <w:i/>
          <w:iCs/>
          <w:sz w:val="18"/>
        </w:rPr>
        <w:t>you</w:t>
      </w:r>
      <w:r>
        <w:rPr>
          <w:rFonts w:cs="Verdana" w:ascii="Verdana" w:hAnsi="Verdana"/>
          <w:sz w:val="18"/>
        </w:rPr>
        <w:t>,” she emphasiz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Naomi acknowledged. “You want to get some coffee or some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Lenara agreed, though she had a sinking feeling in her g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asked dozens of questions, trying to find a way to open Naomi up, to get through to the warm person beneath the suddenly cold exterior. She was astonished at the complete change in Naomi’s demeanor, at the lack of humor, the defensiveness, the impenetrable walls that were suddenly between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kept beating her head against those walls, to no avail. She decided to try a different tact. “I wanted to thank you for all your help with the wedding, Na.” She touched her hand, smiling warmly at her. “It went off without a flaw, mostly thanks to your planning and organizational skil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ed it to be the happiest day of your life,” she said dismissively. “You deserved that. I hope it was what you wanted. I hope the marriage will be, too,” she said, her composure threatening to crumble. “Well, I need to get going. I have an appointment at the counseling cen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seeing a therapist?” Lenara asked quietly. “Is there something you’re not telling me, Na? Now I’m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exasperated with the Trill. “Hell, Lenara, I was only ready to leave my wife, break one of my best friend’s hearts, shock our adopted children, and rearrange my whole life for you. Nothing that I might need to talk to a professional about,” she snapped. “But don’t worry about me, Nara. I’ll have it all back together in time to test the exotic matter generators and graduate on time and celebrate my second anniversary.” She ground her teeth. “Excuse me, I don’t want to be l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tched the younger woman storming out of the student union cafeteria, her heart lurching in her chest. She hesitated only seconds before going to Kieran’s off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ra, come in,” Kieran said pleasantly, gathering her into a hug. “How was the honeymoon? Is Robbie still walking?” she giggled, kissing the Trill’s cheek. “Hey, for a newlywed, you don’t look very happy, honey. What’s wrong?” She guided her to the small couch in her office, pulling her down to s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aw Naomi awhile ago. She—acts like a total stranger, KT. We’ve always been so close, and now she won’t look me in the eye, or carry on her half of the conversation. There’s no warmth in her manner. She seems so flat; no humor, no teasing, no playfulness. She said she hasn’t been feeling well, and that she’s seeing a counselor. What’s going 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hook her head. “And Naomi accuses </w:t>
      </w:r>
      <w:r>
        <w:rPr>
          <w:rFonts w:cs="Verdana" w:ascii="Verdana" w:hAnsi="Verdana"/>
          <w:i/>
          <w:iCs/>
          <w:sz w:val="18"/>
        </w:rPr>
        <w:t>me</w:t>
      </w:r>
      <w:r>
        <w:rPr>
          <w:rFonts w:cs="Verdana" w:ascii="Verdana" w:hAnsi="Verdana"/>
          <w:sz w:val="18"/>
        </w:rPr>
        <w:t xml:space="preserve"> of being dense as a black hole,” she muttered. “You broke her heart, Lenara. What do you think is wrong? Did you think, after she bared her soul to you, begged you to be with her, offered you everything she is—she’d just smile, and bounce back, and be your best buddy again when you said no? She didn’t get out of bed for two days after your wedding. She didn’t eat for three more days, after that. I don’t think she’s laughed yet. She won’t let anyone, not even me, comfort her. She thinks what she did is so terrible that she deserves to suffer through this alone. And I’m sure she’s got huge walls up with you, now, because she has to protect herself. She’s in love with you, Lenara. Did you think by walking down the aisle that would just fix ever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oped it would give her some sense of closure. I thought we could go back to being friends, the way we should be. Look, Kieran, I love her every bit as much as she loves me, and I want to be with her. But Robbie is not that open minded, even if you are. I knew that when I married her. I accept her limitations. I love her in spite of them. And Naomi belongs with you, no matter what she feels for me. It will pa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might, if you give her space and time to heal. But you also have to be willing to accept that you may not be able to have a friendship with her, if she can’t get past loving you. And I know from experience it isn’t easy to get past loving you, even with 40,000 light years of distance. Naomi is much younger, much more vulnerable, and she believes that love is the only thing that should ever matter when two people are in love—not promises you made other people, or how shocked people will be. Just love. And I should be horsewhipped, but on some level, I’m grateful she fell in love with you, because now she has to forgive me for not having the strength to walk away from you last year. Now she knows what it feels like to love two people so completely that you can’t think straight. And she is in agony. So don’t expect her to be her usual playful, happy, generous self. She is busy dealing with her tremendous sense of loss over you. I remember what it feels like, thanks to Robin, to know that the woman you love with all your being married someone else, when she could have chosen you. I know what sorts of self-recriminating thoughts plague her sleep, and what level of despair she fee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eyes filled. “God, Kieran, I never meant to hurt her. I just meant to protect us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sweetie,” she tried to temper her sarcasm, “you succeeded in protecting Robbie, anyway. One out of three isn’t bad, I gu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id this hurt you?” she asked hollowly, afraid of the answ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ther than the fact that I have to watch Naomi suffering senselessly? How about this—my marriage may not survive this. She feels so guilty over loving you, she may never really be able to be with me again. She thinks she has to punish herself over you by denying herself my love. She’s closing me out as much as she is you. So tell me Lenara, are you happy with the decisions you made? I know Robbie is happy, but she’s oblivious to the fact that she may be the only one who got what she wan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didn’t think it would turn out this way. I never meant to hurt either of you, though I didn’t care that it was killing me to send Naomi away.” Lenara’s </w:t>
      </w:r>
      <w:r>
        <w:rPr>
          <w:rFonts w:cs="Verdana" w:ascii="Verdana" w:hAnsi="Verdana"/>
          <w:i/>
          <w:iCs/>
          <w:sz w:val="18"/>
        </w:rPr>
        <w:t>vallette</w:t>
      </w:r>
      <w:r>
        <w:rPr>
          <w:rFonts w:cs="Verdana" w:ascii="Verdana" w:hAnsi="Verdana"/>
          <w:sz w:val="18"/>
        </w:rPr>
        <w:t xml:space="preserve"> darkened with sorrow, her chin quive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e just going to have to be patient, Lenara. And accept the possibility that she may never want to be close to you again. She trusted you and she offered you the only thing she had to give you. And it wasn’t enough. That’s what she’s telling herself, anyway. She wasn’t good enough, or desirable enough, or smart enough, or sufficiently loving to touch you in the way you touched her, to make you willing to give up everything for her love. And she is dying inside.” </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stood at the edge of the concrete barrier wall, thirteen stories above the campus, listening to the whistling of the wind. Otherwise, the night was still and empty, the sky filled with cold, clear stars, her emotion as dead and barren as the moon overhead. Emily had told her how she liked to come to the roof of the Admin building, to clarify her thoughts, to confront her mortality, to contemplate if there was anything left in her that was worth salvaging. Naomi sighed, leaning on the barrier wall, looking down at the drop benea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alvert had seen the Ktarian leaving practice, and followed her up the thirteen flights of stairs, distant enough that Naomi didn’t notice her. Jenny knew Naomi was depressed, and she surmised it was because Lenara Kahn had gotten married. She watched from the doorway to the roof, noting how despondent her friend was. She slipped out the door, moving as quietly as she cou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her voice was almost a whisper. “Do you want to talk?” she asked gently. “I’m sorry about Lenara, honey,” her tone was plea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hrugged. “I told her, Jen. I told her everything. And she married Robin anyway. And now she acts like nothing is wrong, like nothing between us is changed, as if I never told her how I feel at all. And I stood there, at her wedding, wishing I could disappear in a spatial rift, watching them exchange their vows, listening to the words I would give anything to hear from her. I wanted to die, Jen. And everytime I see her now, I just want to die all ove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what you’re doing up here, Na? Trying to die?” Jenny grasped her arm tightly, thinking she could anchor her if she tried to jum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what I’m doing. Trying to get away from the pain, somehow. God, does it ever stop hurting?” she demanded, tears filling her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does stop, I swear,” Jenny assured her. “It takes months sometimes, but it sto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s it for you, over Rick?” she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it finally has. Now I just get angry when I think of him. It takes a lot of time, Wildwoman. It isn’t easy. Let me help you, Na. Let me be your confidante. I’ll listen to all the awful shit you’re dealing with, and we’ll work it through, I promise,” she urged. “Just don’t think you can solve anything this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 that,” Naomi supplied. “Somehow, I come up here and I know the extremes of my choices, and I’m renewed again. It’s therapeutic. Everything becomes clearer, when you’re staring at death. You know?” she laughed hollowly. “A year ago I was just so grateful to be alive, to have beaten that damned bacteria, and I was in love with my wife, and only my wife. Everything seemed so simple. Until Lenara came a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Jenny took her hand. “I’m kind of cold up here. Can we go to my dorm room and tal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ighed. “Are you sure you want to hear my sob story, J-C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squeezed her fingers. “I do, sweetie. Come and tell me everything,” she ur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checked the turkey in the oven, smiling at her grandmother, Gretchen Janeway. “You were right, Gran, it’s browning just right. How did you ever learn all these things?” she asked, a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laughed, her silvery curls bobbing around her plump face. “The same way you learned all about warp cores and plasma conduits, I imagine.” She hugged her granddaughter. “Your house is lovely, Naomi. You and Kieran have done so much with it since the last time I was here.” She smiled approval at the Ktari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Gran. I wish the Moms and Geejay could be here. How are you getting along, with Phoebe and Kathryn both g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little lonely, sometimes,” she admitted. “Winter is especially so, because the people in the agricultural park get snowed in, and we don’t socialize as much. I’m starting to think Kieran’s parents have the right idea, staying in Florida where it’s always wa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peaking of, they should be here by now,” Naomi realized. “Dinner’s in a couple of hours. It’s not like them to be l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obably hit some snag at the transporter station,” Gretchen noted. “Lots of people traveling. I waited forty-five minutes in Indianapolis, just to beam to Starfle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obably,” Naomi agreed. “I’m going to see if anyone needs fresh drinks.” She went to the living room, where her adopted daughter was sitting with her girlfriend in front of the fireplace, sharing from a plate of vegetables. “Kit, Emily,” she leaned down. “Do you need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Kit grinned, tugging her lower and kissing her cheek.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good.” Emily regarded the slight Ktarian with dark eyes,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and Lenara Kahn were in the midst of a discussion with Naomi’s wife, and Lenara was waving her hands excitedly. “They want us both to come,” she was saying, “and I think Kit should go, too. She was instrumental in the research, after all. It’s only a month, and you’ll hardly notice we’re gone,” she was trying to persuade Robin and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at’s only a month?” Naomi dropped down in the floor beside her best frie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re’s a symposium I’m supposed to speak at this summer, on Risa. Between the conference and travel time, I’ll be gone a month. I want you and Kit to come with me. Na, the academic community is raving about the piece we published on your exotic matter generator, and you’re going to be the most sought after newcomer in a decade. Every mind in the quadrant with half a lick of comprehension of our work is going to want to pick your brain, sweetie. It’s official. You’ve hit the big-time in the scientific community. It’s not professional basketball,” she teased Kieran, “but it’s prestigious in its own way.” The Trill scientist’s stormy sea-colored eyes glowed with pride for her friend, her gold-brown hair coming free of the braid around her face in her excit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n do we leave?” Naomi asked, though her reaction was less than enthusiasti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until June.” She took Naomi’s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great news.” Kieran kissed her wife’s forehead. “You two are going to rock the academic world to its foundation, I just know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did not look quite so enthusiastic. “Why exactly am I staying behind?” she wanted to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o keep me company,” Kieran advised her. “You’re not going to bail out on me, Robbie, are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Hey, no offense KT, but you’re the one who signed that basketball contract, not me. I’m a newlywed. I’m not sending my wife off for a month without me.” </w:t>
      </w:r>
      <w:r>
        <w:rPr>
          <w:rFonts w:cs="Verdana" w:ascii="Verdana" w:hAnsi="Verdana"/>
          <w:i/>
          <w:iCs/>
          <w:sz w:val="18"/>
        </w:rPr>
        <w:t>Especially not with her worst temptation.</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you can come,” Lenara assured her spouse. “I just didn’t think you’d be remotely interested in the conference. But I did think you’d want to come with us to test the theory,” Lenara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got the clearance?” Robin was practically jumping for joy. “You got a ship?”</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lay her hand on Robin’s thigh. “The </w:t>
      </w:r>
      <w:r>
        <w:rPr>
          <w:rFonts w:cs="Verdana" w:ascii="Verdana" w:hAnsi="Verdana"/>
          <w:i/>
          <w:iCs/>
          <w:sz w:val="18"/>
        </w:rPr>
        <w:t>Enterprise</w:t>
      </w:r>
      <w:r>
        <w:rPr>
          <w:rFonts w:cs="Verdana" w:ascii="Verdana" w:hAnsi="Verdana"/>
          <w:sz w:val="18"/>
        </w:rPr>
        <w:t>, Spring Break,” she crowed. “Can you believe it? The Wildman units will be off the assembly line by then. Once we test those, it’s on to the modified Tesla coils,” she nodded eager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it,” Kieran wanted to get up to speed. “The coils are supposed to generate the negative energy to open the wormhole,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We’re still working out the specs of how to deploy them to optimize the wormhole,” she explained. “And the exotic matter generators have to be aimed precisely. We may actually need a shuttle at the mouth to do the infusion.” She tapped her nose thought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I’m your pilot, then,” Kieran volunte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have to go with you,” Naomi asserted without enthusiasm. “It will take one of us to pilot and one of us to monitor the infusion process. If we don’t control the infusion to the nth degree, the gravitational redshift Phi(r) could get out of tole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the mouth of wormhole would collapse?” Kiera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not necessarily,” Lenara said faintly. “the shape of the wormhole would change, but not necessarily the mouth. You could have the midpoint of the tunnel collapse to the size of Quantum Foam, and crush whatever is insid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And it’s the exotic matter that takes the Quantum Foam from the microscopic to the macroscopic scale?” she clarif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miled broadly. “And you tell everyone you’re a dumb jock,” she teased her friend. “I was always impressed with your grasp of my work, and I see you’ve kept up, despite all the things you have on your own plate,” she said warm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we’re all spending our Spring Break testing Naomi’s prototype, then?” Kieran verif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omebody has to keep them out of trouble,” Robin no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f the generator performs up to spec, how long until we actually try making wormholes?” Kieran was getting exci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re’s the snag,” Robin complained. “We can’t make an attempt until the modified Tesla coils are produced, and it’s taking so long to manufacture the damned things, we haven’t even seen the first one yet,” she groused. “Naomi and I worked really hard on the modifications to the Tesla coil designs, and I want to see our work-product in action. But it’s looking like that’s months away,”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 emergency message beeped on the workstation in the corner of the living room. Kieran’s head snapped up, and the room went silent. “I’ve got it.” She scrambled to the desk, punching the code to open the channel. “Daddy? What’s wrong?” she asked, heart thundering in her chest. His face was ashen, his eyes clearly swoll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tarfish—it’s Mom.” His chin quivered slightly. “This morning we were diving in the preserve. She had a stroke, honey. She didn’t make it. I’m sorry, Kieran, but I need you to come home. I just can’t—do this by myself,” he said, sha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Daddy, of course I’ll come home. I’ll leave right away. Are you at the house?” Kieran’s voice was thick with sho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honey, at Miller’s Funeral Home. I have to—we have to make some decisions about the service, and—can you meet me here?” His face was working as if he might c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veryone in the room gathered around Kieran, comforting hands resting on her back, her should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be there within the hour. Don’t worry, Daddy, we’ll handle it together. I love you,” she assured him, hands shaking over the workstation keyboard. She folded them in her lap to control the qua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you do, honey. Thank you.” He was clearly muddled. “Tell everyone—happy Thanksgiving for me,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kay, I will.” She severed the channel, too stunned to mo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Naomi hugged her, “I’ll get our bags packed and follow you. You should go right now. Your dad looked aw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I—uh, Miller’s Funeral Home,” she muttered, standing to get her bearings. “I won’t be back for a few days, I imagine,” she explained, completely flustered. “Na, can you contact Coach Perkins, and tell her she has to run the show while I’m gone? And Admiral Brand, let her know I’m going to be gone—no wait, I’ll contact her myself, I—damn, I can’t think.” She pinched the bridge of her n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here’s the drill,” Robin stepped up beside her best friend. “You and I are going right now. Kit, call a transport,” she said purposefully. Kit slid into the chair at the workstation, keying in commands immediately. “Naomi, go get packed. Emily, you go help Gretchen get the food put away. Lenara, you stay with Naomi and make sure she and Kit get to Florida with their heads on. And honey, call the pet service and make sure somebody comes in to feed Or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Emily slipped her hand into Robin’s, “I’ll go home and pack for you and Mom, and I’ll meet you guys in Nap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great, Ems. Transfer our replicator patterns to Kieran’s dad’s house so we can dress for the funeral.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You guys go on,” Emily assured her adoptive mother. “KT,” she kissed Kieran’s cheek, “I am so sorry. I loved your M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Ems, me, too,” Kieran murmured, hugging her briefly. “I—thanks, everyone, I appreciate your pitching in,” she stamm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lipped her hand into Kieran’s. “Honey, it’s going to be okay. We’ll get you through it, I promise. Don’t worry about a thing,” she reassured her form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positively lost. “I know you will,” she agreed. “Na? You’ve been through this yourself, and I haven’t—well, Cassidy was huge, but it’s not the same. What do I say to hi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shook her head, taking her wife in loving arms. “You say what’s in your heart, Kieran. You make him understand we’re here for him, and we’ll help him get everything in order, from the funeral to the continued operation of the preserve. That’s all.” She rubbed Kieran’s shoulders. “I love you, sweetie. I’m so sorr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Robbie, I just saw the transport pull up,” Kieran said softly. “Let’s g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ook Kieran’s arm to steady her. “We’ll see you all in Naples in a couple of hours,” she nodded at every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Gerald Thompson sat still as a churchmouse in the front row of the sanctuary, head in his hands. He had been married to Violet Thompson for forty one years, and they had married right out of college. He had already buried his youngest daughter, and he had not expected to have to say goodbye to anyone again for many years. But then his only other child had been lost in action aboard the starship </w:t>
      </w:r>
      <w:r>
        <w:rPr>
          <w:rFonts w:cs="Verdana" w:ascii="Verdana" w:hAnsi="Verdana"/>
          <w:i/>
          <w:iCs/>
          <w:sz w:val="18"/>
        </w:rPr>
        <w:t>Voyager</w:t>
      </w:r>
      <w:r>
        <w:rPr>
          <w:rFonts w:cs="Verdana" w:ascii="Verdana" w:hAnsi="Verdana"/>
          <w:sz w:val="18"/>
        </w:rPr>
        <w:t>, where she was presumed dead. And somehow, he and Violet had gotten through that together, too, and the marriage had survived. When Kieran was found alive, the Thompson’s thought they couldn’t bear the irony of it. She was alive but for all intents and purposes, she would never get to see them again, stranded forty years in the Delta Quadrant. And then through some miracle of fate, Kieran came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thought nothing could go wrong, once Kieran was home safely, but then her wife was pronounced terminally ill. Gerry and Violet resigned themselves to parting with their new daughter-in-law, whom they learned immediately to love, and they resolved to get their daughter through the ordeal, no matter what. When Naomi had been cured, Gerry felt like all his favors from God must have been used up. Now he was sure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ound her father crying softly to himself, joining him on the pew. “Daddy,” she wrapped him in strong, loving arms, “I’m sorry. It’s going to be okay, Dad. I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Cassidy Thompson died, Kieran remembered, her father had been the pillar of strength, while she and her mother had completely fallen apart. Kieran had held it together the whole time Cassidy was sick, never showing a single sign of weakness, but the second Cassidy passed over, Kieran was lost. Now she knew she had to be her father’s strength, and she didn’t have any idea how to console him. He leaned against her, spent and looking so old, it broke Kieran’s he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didn’t suffer, they said,” he said softly. “It was instantaneous. Circle of Willis,” he recited. “I have to—find clothes for her. And an announcement has to go out—the preservation societies, the marine biology consortiu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all that, Dad, I’ll take care of it. You just concentrate on you, and let me handle the details. Okay?” she kept him wrapped in her embr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he agreed, too worn to arg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will pick out clothing—she’s really tasteful about that sort of thing. Did Mom want a church serv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nodded. “She left some instructions—in her comm account. And there’s a recorded message fo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we need to get you home. When was the last time you had anything to eat, D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reakfast, but honey, I’m not hungry. I don’t want to leave your mom alone, here,” he plea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ddy,” she rocked him gently. “She’s not here. That’s just the shell that held her spirit. She’s right here with us, wherever we go,” she tapped his chest. “You’re never going to leave her alone, not ever.” She hugged him tightly, rubbing his shoulders. “Come on. Everybody should be back at the house by now. If I know that crew, dinner is waiting, and Kit is going to need a hug from you. She loved Mom so much,” Kieran’s voice broke, but she forced herself to stay in contr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ahn had been waiting in the back of the sanctuary, and Kieran waved her to the fro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erry,” Robin steadied his arm as Kieran pulled him upright, “you need a good strong drink, a decent meal, and some sleep,” she told him. “Trust me on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smiled faintly. “Another psychologist,” he groused, shaking his head. “I’m surrounded.”</w:t>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folded the last of her clothing into her travel case, made sure Kieran’s was packed with everything her wife would need, and snapped them both clo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are you holding up, sweetie?” Lenara Kahn watched her closely, trying to assess her frame of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s the one I’m worried about. How I feel doesn’t matter,” she said dismiss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ok her hands and made Naomi meet her eyes. “I’m not talking about Violet’s death. I’m talking about you, about your life. I don’t think I’ve seen you smile in weeks, Na. You told me you’re seeing a counselor. Even talking about taking a trip to Risa together didn’t spark any interest from you. I don’t know how to reach you, anymore. I hate it that you’re so distant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thdrew her hands, incredulous. “My wife’s mother died this morning, and you want to talk about our relationship, or lack thereof?”she demanded, outraged. “If you want to waste your energy, feel free, but mine has to be focused on Kieran, especially now. She needs me, and I am not going to let her down, not this time. She has stood by me through absolutely everything, regardless of how much it’s cost her emotionally. And it’s time I did the same for her, and stopped wallowing in self-pity. I need to get to Naples.” She made it clear the discussion was clo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tched her snatch the luggage and take it out to the waiting transport. Her Trill spots darkened with sadness as the realization washed over her. The friendship was irreparably damaged, and there was nothing she could do to get it back.</w:t>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might have made it through the day without crying at all, had she not come to her childhood home to find her family and her friends setting out a complete Thanksgiving dinner. Gretchen and Emily had lugged the entire meal from San Francisco, and although it wasn’t a festive occasion any longer, it was reassuring to Kieran, and grounding for her father. Naomi and Lenara led her away to the guest room, where the two women let her cry and vent her ups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Janeway talked to Gerry Thompson over the good, strong drink Robin had recommended, telling him how she had struggled when Edward Janeway had died, and some of the little things that had helped her get by. He appreciated the perspective of an older adult, and took comfort in knowing that though recovery would be slow, it would come eventu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en Kieran was finally composed again, everyone sat down to dinner. Gerry insisted on carving the turkey, because that was his job.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my family, we always go around the table and say what we’re thankful for,” he stated as he sliced the bird methodically. “I’m thankful that I have an accomplished, successful, and happy daughter, who has given me more reasons to be proud than I can count.” He worked at the task, not letting himself break up again. “And I’m grateful she has such a supportive family and such good friends,” 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at her companions. “I’m grateful for my family and my friends, who keep me laughing, keep me honest, and love me without any real reason to b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wallowed hard, composing her thoughts. “I’m thankful that although so many of my loved ones are far away, I have just as many right here to spend the holiday with. And I’m thankful for my wife, who loves me unconditionally, forgives me for every mistake I make, and promises me a future much richer than I deserve.” She smiled gratefully at Kieran, leaning over to kiss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eached for Naomi’s hand under the table, but Naomi moved her hand away. Lenara hid her surprise, however. “I’m thankful for too many things to count, this year,” she admitted. “Most notably that I found the love of my life, a daughter, a best friend, and a way back to a lost friend,”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kissed Lenara’s cheek, whispering “That was lovely, and so are you.” Robin considered what she would say, then smiled. “I’m thankful for second chances. I’ve been given a lot of them in the past year, mostly undeserved, but I think I’ve made the most of them,” she glanced meaningfully at her wife, at Kieran, and at K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taking her turn. “I’m thankful for companionship—that of family and of friends. I was so lonely until I met all of you,” she got tears in her eyes, “and you’ve all done so much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ugged Emily, and the gesture repressed her tears. She cleared her throat, fixing her adoptive mother with piercing golden eyes. “I’m grateful that Kieran thought I was worth saving, and that she had the courage to take that on, even though it hurt her to do it. Mom,” she reached across the table for Kieran’s hand, “I love you with all my heart. I hope you’re never sorry you reached out to me, and that I never disappoi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Kieran said through the catch in her voice, “you never have disappointed me, and I know you never cou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was last at the table, and she considered momentarily. “I always told my children that love multiplies, and the more you give, the more you get. Even though my children are grown and gone, I’m grateful that my granddaughter keeps showing me I was right, all along. Love multipl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everyone had digested the words of their companions, Kieran stood up. “A toast,” she proposed. “To absent friends and family. May they be safe, loved, and thinking of us as we are of them,” she conclu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at on the couch after dinner, holding her father’s hand, neither speaking. Kit Wildman came and sat in the floor between their legs, looking up at them expectantly. “Mom? Grandpa? Are you guys okay?” she asked softly. “Can I get you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eaned forward, touching her daughter’s cheek. “I have everything, right here, sweetie.” She kissed Kit’s forehead. “But thanks for as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lay her head on Kieran’s knee, letting her mother smooth her wild hair down from its customary spikes. Kit thought about how sick she would feel if Kieran died, how hard that would be to recover from, not just for herself, but for Naomi. She excused herself after a long while, and went to find Naomi.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sitting in the Florida room with Lenara and Robin, wishing she could think of anything that would help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ugged her adoptive mother, pulling her up off the stoop she had been perched upon. “I love you, Na,” she told her. “And I promise, if anything ever happens to Kieran, you can count on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Naomi hugged her back, “don’t worry yourself about things like that. This thing with Violet, that was just a freak accident. Kieran will live to be a zillion years old. But I appreciate the thou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Robin decided, “everyone ought to get some sleep. Did the announcement go out,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Tomorrow evening, at Miller’s. It’ll be like a regular marine biologist’s conven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you contact Admiral Brand?” Lenara remind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She’ll be there. She adores Kieran, and she was very worried about her,” Naomi sai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worried about her?” Lenara asked, peering up at her best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Very much so. I think when the business is over with, she’s going to be inundated with details over the manatee preserve. Gerry can’t run this place alone, and he and Vi were barely getting by with the two of them. I wouldn’t be surprised if she resigns from Starfleet to come help her father, out of sheer guilt. Her mother wanted her to take this place over, and that’s all Kieran ever heard from her. The only time Violet ever said a single supportive thing to Kieran was when we adopted Kit. I think she has all sorts of ambivalence about her mother, and I think when the smoke clears, she’s going to have some serious issues.” Naomi sighed. “I’m going to drag her off to bed, now. Goodnight, you guys. Thanks for being here for us. We ow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stay put.” Robin snagged her hand. “How are you doing with all of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okay,” she assured her therapist. “I know Grandma Vi loved me, and she always told me so. I’m just worried about Mom and Grandpa. But Mom’s been through harder things, and she always comes up shining,” she said to assure herself more than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 I ask you something?” Lenara took Kit’s other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you can.” Kit sat down in the floor at their fe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and Ems okay? You’ve hardly said two words to each other, the whole holiday,” Lenara aske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 think she’s about through with me,” Kit admitted. “She keeps talking about how she wants to have a family together, and I finally told her the truth—that I don’t want any kids. She doesn’t know what to do about it, I guess, and it’s not something I can really compromise on. I can’t just agree to do something that important if I don’t think it’s right for me, can 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you can’t,” Robin agreed. “Emily needs to realize, though, that you could change your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 so, not on this one, Robbie. I never have pictured myself with kids, I don’t know why. Maybe because I think there are too many who need homes and don’t have them, so it’s not fair to have more. Or maybe I’m afraid I’ll be terrible at it, or end up being an abuser. Mostly, I think I just want what I want, and I don’t want to worry about some little person who needs all my time and attention. It’s a huge commitment, and I’m not ready to think about it. Emily is dead set on our getting married and having a family within a couple of years of the wedding. So I guess she can’t see a future with me, unless I’m willing to share the one she envisions.” She bit her lip, considering. “You guys fell in love so fast, and so completely—what would you have done if one of you wanted kids and one of you did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did sort of deal with that, didn’t we honey?” Robin asked Lenara. “I mean, we both want kids, but I wanted them a lot sooner than Lenara does,” she directed the remark to Kit. “It’s not exactly the same, but it’s simil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did,” Lenara agreed, “but I think we both know if I had told you I never wanted children, we wouldn’t have even become lovers, because that’s so important to you. That’s what Kit and Emily are facing. I take it Emily just can’t imagine it any other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pparently not. I guess I’m not enough, by myself. We were supposed to get engaged this year, and she told me if I’m not willing to have a family, she won’t marry me. So I guess that’s it. We love each other, and neither one of us wants to let go, but we’ve hit this impasse. I’m just waiting for her to tell me she’s going to start dating other people. I know it’s coming—in fact, if Grandma hadn’t died, I imagine she’d have already told me so. That’s what we were talking about before Kieran got the news, earlier today. There’s someone in her quad that’s been asking her out all semester, and I suspect that’s going to be the next step for her,” Kit sounded resigned to it. “I wish I could tell her I can do it, I wish I could make myself want a family with her. But I just don’t, and that means I’m going to lose her. Sorry, you guys. I know you were all hoping we’d make our two families truly related,” she sighed, hoisting herself off the floor. “I’m beat. See you in the morning.” She stooped to kiss their cheeks each in tu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Lenara squeezed her hand gently. “Don’t give up just yet. Let me talk to her,”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t insisted. “Lenara, this is her decision. If she really wants a family, I’m not the one she should marry. I have to accept that and let her go,” she said sadly. “I was just so sure she was the one, though,” she started to get emotional. “Good-night, you guys. I love you,” she added, slipping away to the den to sleep on the sofa, which folded out into a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joined her soon after, undressing silently in the darkened room, sliding beneath the covers to take Kit in her arms. “I’m sorry about your grandmother, Samurai,” she whispered in the blanketing silence. “I lov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niffled, rolling into Emily’s embrace. “I know you were going to tell me today you want to leave me,” she murmured. “I’m sorry this kept you from your chance. I imagine it’s been hard working up the courage to tell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closed her eyes against the searing pain in her chest. “I’m not leaving you, Kit,” she 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ighed. “Yes you are. Ems, there’s no point, anymore. You want what you want, and I don’t want the same things. You should find a lover who thinks five or six kids is a great idea. If we don’t have a future, why would you want to stay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I’m still in love with you,” Emily admitted. “How can I just turn off that emotion? I do think we should see other people, though,” she add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t was resolute. “I’m not going to be your safety net while you find my replacement. If you want me, then fine, stay with me. If you want to date anyone else, then you can’t be with me. That’s absolute for me, Ems. I love you, I want to marry you, and I won’t share you. Maybe that’s why having kids doesn’t appeal to me,” she noted wisely. “I don’t even want to share you to that degr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you’d just let me walk away, you’d turn your back on what we have, just because I think we shouldn’t be so exclusive?” she asked with unmasked annoy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making you choose, that’s all. You call it what you like, but if you ask me, you’re just dragging us out because you don’t have the conviction to break clean, and that’s not fair to me, Ems. Did you not see what a toll it took on my mother and your mother, when they couldn’t break clean from each other? Didn’t you watch them go through hell last year? Is that what you want for us—clinging and confusion and second guessing our situation? I can’t live like that. I won’t,” Kit declared, pulling out of Emily’s arms. “I love you, and I always will. But we are not right for each other, and we both know it, now. So tell Beckett you’ll go out with her, and stop pretending you don’t want to date her.” Kit turned her back on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ay beside her, heart aching. “Why can’t you just agree to have children with me?” she demanded. “What’s wrong with you? How can you not want a family? Kit, you were so great with Katie and Geejay. You’d make the best mother,” she tried to persua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 there’s anything wrong with me, just because I don’t want kids. I think you want to try to vicariously fix your own crappy childhood by having your own kids, so you can make everything the way you wish it had been for you,” she accused. “I don’t think it’s fair for two abuse survivors to bring children into the world so we can fuck them up, the way we got fucked up,” she argu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o says we’d fuck them up?” Emily sat up angrily. “And I am not trying to relive or fix my own past. I resent your saying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that’s how it looks to me,” Kit shot back, throwing the covers off and flinging her legs over the bed. “Look, I can’t deal with this right now. My family is ripped up over Grandma Vi, and I—don’t have it to give, Emily. If you want to see other people, it’s over with us, so let go.” She launched herself out of bed, storming into the living roo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lay awake in the bedroom of her childhood home, the room everyone teasingly called the “shrine”, as it held all of Kieran’s high school trophies and ribbons and medals and award certificates. Violet Thompson had insisted they all be displayed when Kieran returned from the Delta Quadrant, just as they had been when she gradu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her wife of seventeen months, crept into bed beside her. “Honey, I’m so sorry. You look wiped out,” she said gently, taking the larger woman into her arms, allowing her to let go of the tension and sadness of the day. When Kieran had cried herself out, she said through the thickness in her throat, “Mom finally told me she’s proud of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did?” Naomi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r recorded message to me. She told me, and she apologized that she never really told me before. She said she always felt like it would be unfair, because she never told Cass, either, and she wanted to love us equally. I guess she decided Cassidy would forgive her,” Kieran sniffled. “And she loves you, and wants us to make a go of our life in the grandest way we can. And she loves Kit, and is so pleased we adopted her. She asked me to take care of Daddy. Na, I think he needs to stay with us in San Francisco, instead of here with all of her memor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that’s a wonderful idea. Seven stayed with us when she needed us, and he should too,” she agreed. “We can watch over him. I adore him, Kieran. He feels like my own fa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Kieran sighed with relief. “I’ll sell him on it, then.” She studied the ceiling. “I just feel so adrift, Na. Half of my family is dead, now. But then, your parents both died, so who am I to compl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the same. Mom died when I was so young, and I never new Dad. You had Cassidy for sixteen years, and your mom for thirty-five. That’s a long term attachment. But you’re not adrift, honey. I’m right here. I love you with all my heart, for all time, and I’ll help you get through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ruly?” Kieran turned to face the Ktarian. “You’ve been fighting your own demons, sweetie, and I don’t mean to dump mine on you,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therapy is going pretty well, and although I don’t feel normal yet, I hope I will soon. You know what that’s like—you’ve battled depression and ridden the roller coaster of ups and downs. But I swear, none of that matters now. Just you. Let me show you I can be strong for you, baby. Please, trust me,”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tenderly, wanting to believe she was not alone for once. Lately, Naomi had been too caught up in her troubles over Lenara to be there for anyone, least of all Kieran. “I need you, Na. If I lean on you, you can’t let me fall,” she wa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can count on me, KT. I’m right here,” she replied, gazing into deep brown eyes with a tender, sincere expression. She kissed her gently, opening Kieran’s lips with the tip of her tongue. The passion sparked immediately, and they made love with a presence of mind that had been absent for several months, cognizant of every touch, of every tortured breath, of each gasp and faint sigh. Kieran loved these moments, when Naomi was fully present with her, focused on their interaction, devoted to it. Kieran became the keyboard Naomi tumultuously played, wringing out her emotions, her symphonic response, her crescendo, and Kieran surrendered completely to the mastery of it, awash in the experience of release. It was the most freeing thing she could imagine, Naomi’s hands working her, thundering over her, moving into her, through her. She arched into the movements, danced against the bridges, floated along the delicate passages, until she was fluid and fierce and white hot with intensity, and Naomi drank her in, swallowed every note, absorbed every motion, every resolution. It was in these instances of total vulnerability that Kieran saw their future with clarity, for at her most basic sense of her self was Cassidy, and Cassidy’s vision of what would be. And Kieran loved and trusted her sister when Cassidy said Naomi was the one constant through all those worlds. </w:t>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dmiral Amanda Brand arrived at the funeral home in civilian clothes, wearing an elegant black dress and waistcoat, eyes darting around the sanctuary for Kieran Wildman. She spotted the tall Commander talking to the funeral director, who was nodding understanding. The sanctuary was beginning to fill up, although the funeral wasn’t slated to begin for over an hour. The place was filled with professors and various marine biologists, editors from magazines like Scuba World and National Geographic, with politicians and Greenpeace volunteers and students. Family and friends, all, come to pay their respects to one of the world’s leading conservationists and a pioneer of marine biolog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iolet Thompson’s body was laid out for the viewing, and Amanda decided the woman looked as if she were sleeping, not dead. She moved to the front of the sanctuary, stopping at the casket, remembering the times she had met Violet Thompson: at orientation, at various sporting events, and every year Kieran was in school, there was some award ceremony Violet and Gerry attended, because Kieran was always winning awards for something. They had only really discussed Kieran, and Cassidy, at that funeral. Amanda supposed it was strange that she had attended the funeral of a student’s sister, but she had adored Kieran Thompson, and besides, Kate Pulaski had dragged her to the service, along with Coach Kilkenny. That had been much worse than Joshua Albert’s funeral, seeing Kieran so torn up over Cassidy. Amanda glanced up at the lanky woman, who was wrapping up her discussion with Mr. Miller. Kieran looked remarkably composed, conside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dmiral.” Kieran held out her hands gratefully, taking Amanda’s in her own. “Thank you for coming.” She stooped to kiss the older woman’s cheek. “You look lovely,” she added, smiling warmly at her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eran, I’m so sorry,” Amanda said sincerely. “If there’s anything at all that I can do, please, tell me,” she off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Actually, I’m not going to make poker, this week. Will you tender my apologies to the Admirals?” she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manda smiled, nodding. “Of course, though they’re all coming today, and I imagine they aren’t expecting to see you anytime soon in a social capacity. How’s your dad do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s shaken, understandably. Mom wasn’t really that old, after all, and it was so sudden. They were diving together when she had the stroke, and I imagine that is going to haunt him a good, long while. I’m sure he’ll be gratified that you came, Amand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o is the woman talking to him? She looks familiar,” Amanda wracked her brain to place the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athryn Janeway’s mother. You met her at my wedding,” Kieran reminded her. “Would you like to be introduced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do it myself. You tend to the formalities, and again, if I can help, don’t hesitate to hail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you’d do me one favor?” Kieran crossed her hands in front of her wa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ything,” Amanda agreed, eager to be use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heck on Kit. She and Emily broke up last night, and I think she’s as upset by that as she is by Mom’s death. I’m trying to keep an eye on her, and so is Naomi, b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you’ve got other fish to fry. I’ll sit with her for awhile, see if I can get her to talk,” she agreed, smiling. In an uncharacteristic fit of warmth, she hugged the taller woman. “I want you to take care of yourself, Kieran,” she murmured. “Promis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I will,” Kieran said gruffly, fighting the emotion that threatened her compos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manda Brand was not given to strong displays of affection, and Kieran was aware of the incredible fondness the Admiral must feel for her, to actually embrace her. She watched the smaller woman approaching her daughter, who stiffened to attention, eliciting a sharp bark of laughter from the Admiral. Kit would be fine, Kieran was sure.</w:t>
        <w:b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rry Thompson turned the manatee preserve over to his colleagues at the Mangrove Relocation project, staying on long enough to school the volunteers in the maintenance of the preserve. They would handle the day to day operations until he could negotiate a deal for someone to take it over completely. Anhueser-Busch had expressed interest in investing in the preserve and taking it over as part of their extended Sea World University. Gerry was considering their proposal, but in the meantime, he needed time and distance from the home he had shared with Violet Thomps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and Naomi had convinced him to stay in San Francisco, in Seven’s old room, until he had a better handle on his life. Kit was particularly enthusiastic about the plan, because she never seemed to get enough time with her grandfather. She already had day trips planned in her mind to the numerous dive sites along the California Coast. She had promised him Catalina, Monterey, Santa Barbara, La Jolla, and he had lifelessly nodded his head in agreement. Kieran was grateful for her daughter’s devotion, and felt certain Kit would be the balm for his broken heart; Kit, and plenty of distracting activity and rest. Gerry planned to travel, as well, now that he wasn’t saddled with the preserve. Kieran convinced him to base himself with the Wildmans, and beam to wherever he wanted from Starfle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ould have been devastated over her break-up with Emily, if not for her grandfather’s sorrow. The young cadet was so concerned with Gerry, she didn’t have much time to wallow in her loss. Naomi kept a close eye on Kit, Kieran kept a close eye on Gerry, and the Kahns kept a close eye on the Wildmans. Emily distanced herself from everyone, throwing herself into an affair with Beckett Sinclair, the fourth year cadet who was the leader of her quad. Robin and Lenara disliked Beckett, finding her arrogant and condescending, but they also admitted to themselves that anyone other than Kit would be hard to accep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became Kit’s confidante about Emily, primarily because Naomi had been so close to Emily that Kit felt she could talk to Naomi better about the breakup than she could with Kieran. Naomi was the only one who saw the depth of Kit’s hurt, the volumes of tears she cried, the confusion over the situation. Naomi and Kit became close companions, studying together frequently, meeting on campus for coffee, connecting as peers. Kit had never felt a maternal connection to Naomi, not like she did to Kieran, and although Naomi was technically her mother, they acted like sisters. Many of their friends presumed they were siblings, and they finally got so tired of explaining their relationship, they let people believe whatever they wanted to assu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illed the gaping hole in Naomi’s life that had been left by Lenara Kahn, and having a close confidante was as healing for the Ktarian as anything could have been. Her focus and her determination to be Kieran’s support brought her out of her own depression, and seeing how much Kieran truly leaned on her made her feel less inadequate to the task of being her partner. It made her stop drowning in guilt over her love for Lenara, and let her rebuild her faith in her own ability to be what Kieran deser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hristmas was particularly hard for Kit, missing Emily, because their families were so close, they always spent holidays together. Emily showed up at the Wildman’s with Beckett Sinclair in tow, and even her mothers were annoyed with her lack of consideration for Kit’s feelings. Emily seemed to want to rub Kit’s nose in the relationship, as if she wished to punish her ex-lover for being the one to put her foot down about a clean break. When Lenara tried to gently suggest to Emily that perhaps it was not appropriate for Beckett to be there, Emily got defensive and left with Beckett. She came back very late that evening, alone, and surly with every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and Gerry were in the kitchen, talking companionably over coffee, when Emily came back. Kieran and Naomi were on the couch, cuddling and talking to Lenara and Robin about the proposal for Kieran’s doctoral dissertation. Robin and Kieran were working on several research projects together, and each hoped to get their dissertation material from their collaborative efforts. Naomi loved seeing the two women working so closely, because she understood the synergy of that sort of collaboration. She had certainly achieved it with Lenara, and their work flourished. Lenara thought Naomi’s talents would be wasted in the Academy’s Counselor training program, but she had not yet persuaded Naomi that she couldn’t do both types of wo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lying in the floor, brooding, hugging Orson and rubbing his tummy absently when Emily Kahn returned to the house. Emily scowled at Kit, as if Kit were the reason Beckett had been unwelcome, and found her way to the kitchen to make a plate of leftovers. She ignored Gerry and Gretchen, heaping her plate with pie and turkey and mashed potatoes. Kit followed her into the kitchen, waiting patiently for her to complete her tas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 we talk a minute?” she asked. “In my room? You can bring your dinner, if you like,” she offered poli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appraised her dispassionately. “Okay, I’ll be up in a se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at on her bed in the attic loft, waiting for Emily to come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s on your mind, Sam?” Emily sat down on the far end of the bed, away from her ex-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wanted to give you your Christmas present. I really didn’t know what to get you, Ems,” she said apologetically. “I had to return the original 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what did you get me originally?” Emily asked, licking chocolate pie filling off her fo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 engagement ring.” Kit shrugged. “I bought it in August, when I was staying at your folks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let you take it back, after such a long time?” Emily was astonished. Most purchases were only returnable within 30 da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felt sorry for me, I think, when I told them I proposed and you said no,” she grinned ruefully. “I promised them if I ever fall in love again, I’ll be back to buy the appropriate jewelry from them, and they seemed to be satisfied with that. Anyway,” she studied the floor, “I had no idea what else you might like, so I had to guess.” She slid an envelope toward Emily. “It’s something you said you wanted to do. You can do it with Beckett, instead of me,”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found the itinerary for a weekend getaway inside. “Hiking in Bryce? Oh, Kit, I’ve wanted to see it for so long,” she enthused, thinking of the redrock formations inside the Utah National Park. “This is one of the nicest hotel chains around, Sam,” she murmured. “This must have cost a fortune,” she noted grat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as much as your engagement ring,” Kit shrug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et her plate on Kit’s nightstand and scooted closer, kissing Kit’s cheek. “That was sweet of you,” she said fondly. “Listen, I’m sorry I brought Beckett here for Christmas. Mom told me it was inconsiderate, and that it hurt your feelings. I didn’t mean to do that,” she apologiz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you did,” Kit replied honestly, hugging her close. “It’s okay, Ems. I know you’re mad at me for breaking up with you, but I really didn’t think there was any point in staying together, if you knew you were going to end it eventually, anyway. I felt like we would have just been prolonging the inevitable. And you seem like you’re getting along with Beckett pretty well. So can you forgive me? I was only doing what I thought was best for both of us,” she pointed out, cradling Emily’s head against her broad shoul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about you?” Emily asked sincerely. “Are you dating any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yet,” Kit held her possessively. “It’s only been a few weeks. I’m not ready, yet. And you know me. I’m not sure I can be—intimate with just anyone, without it flashing me back to Uncle Kenny. So I’m taking my time. Besides, Grandpa Gerry needs me to keep him occupied, and I spend a lot of my free time with him—not that I have much. Classes are a bitch,” she complained. “But Naomi is encouraging me to date, and I imagine eventually I’ll try. One of our teammates seems interested in me, but since she just got unengaged to her boyfriend, I’m not really sure it’s such a good idea to go out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ich teammate?” Emily asked, squelching a surge of jealousy, but inadvertently tightening her arms around Kit’s neck.</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w:t>
      </w:r>
      <w:r>
        <w:rPr>
          <w:rFonts w:cs="Verdana" w:ascii="Verdana" w:hAnsi="Verdana"/>
          <w:sz w:val="18"/>
        </w:rPr>
        <w:t>Jenny Calvert,” Kit said faintly. “I mean, she’s really sweet, and she’s pretty, but she and Rick just broke up over the summ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rked, easing back to look Kit in the eye. “Our breakup is more recent than h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nsidered. “I guess you’re right. I hadn’t thought of it that way. I don’t know Ems. She’s just not—you,” she grasped at an explan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it’s me that you want, then why’d you break up with me?”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ighed, her stunning golden eyes dulling. “Because you wanted to date other people, and I didn’t want to share you. And because I don’t want kids. I don’t want to deprive you of the future you want, Ems. I know myself really well, what with all the therapy I’ve been through in the last year, and I’ve never had any desire to have a child. I can’t imagine that changing. You said you wouldn’t marry me, if I didn’t want kids. It just seemed to me like those were good enough reasons to break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ver once in there did I hear you say you stopped loving me,” Emily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face fell. “I never did stop, I never will,” she assured her. “I guess love isn’t always enough, though. I mean, hell, B'Elanna and Kieran love each other, but it wasn’t enough to keep them married,” she said thoughtfully. “Besides, you’re with someone else, now, so what does any of this ma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ifted her face to Kit’s, kissing her softly. “It matters because I still want to be with you,” she said against her cheek. “I love you, Samurai. I don’t love Beckett. Maybe I can learn to live with the uncertainty about the future, as far as kids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anted to believe, needed to believe. “Oh, Ems, I love you so much.” She kissed her fiercely, tangling her fingers in Emily’s hair. “I’ve missed you so bad, I’ve just been sick over it. I can’t sleep, I hardly eat, everything just seems so—empty.” She started to w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stemmed the flow of tears by taking Kit down with her on the bed, kissing her heatedly, passionately. Kit knew her body, knew her needs, and never failed to meet them. Beckett Sinclair was impressive to parade around with, the new leader of Nova Squadron, the big woman on campus, but she wasn’t Kit. And she was nothing in bed, because she couldn’t be bothered to learn what Emily wa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undressed each other with practiced familiarity, moving together under the covers, breathing into one another. Kit switched off the light, taking Emily’s tender body against her own in the blackness, knowing every curve, every taste, every texture, and knowing her response as surely as Kit knew he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d, Kit,” Emily groaned, forgetting to dampen her vocal response, “I’ve missed you, too,” she gasped as educated fingers found her n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ownstairs, Lenara and Naomi exchanged knowing glances as the sounds drifted down from the attic. Robin Kahn flexed her shoulder muscles as if she were suddenly exhau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afraid of that,” she muttered, glancing at the ceiling in the direction of Kit’s bed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Me, too. They’ll be sorry in the morning, and Kit will be devastated all ove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cowled at them both. “Who says they can’t just get back together? I think it’s great for them both. That Beckett Sinclair is a little sn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ok Kieran’s hand. “It’s not that we like Beckett. We don’t.  But Kit has struggled so hard with this break up, and I don’t think Emily is going to change her mind about kids anytime soon. I just hate to see them go through all the heartache again, only to conclude they still aren’t right for each other over the long ha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eople change, Lenara,” Kieran argued. “When you and I got engaged, I didn’t want kids. In fact, I never wanted children at all, until I got to know Naomi. She’s the reason I realized I do like kids, because until she and I got close, I thought kids were a big pain in the ass. Now, I want as many as we can keep up with,” she said vehemently. “Kit might change her mind, too. I think she’s just shaken up over the letter her father wrot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letter?” Naomi asked, unaware of any missives from the McCallis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ast summer, her father sent her a letter, telling her how her Uncle Kenny really wasn’t to blame for what he did to Kit, because both of the McCallister boys had been molested by their own father. I think Kit is afraid that if you’ve been abused, you end up being an abuser, like it’s a direct cause and effect without any chance to short-circuit the pattern. So of course, she doesn’t want kids of her own. She’s afraid to have any,” Kieran pointed ou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I wish she had mentioned that in her sessions with me,” Robin frowned. “She said something along those lines when we were in Naples last month, but I must have just missed the significance of it. I was so worried about you, KT,” she shook her head, “losing your mom so unexpectedly like that. I should’ve been paying closer attention,” she smacked her own forehead. “Damn it, I could’ve fixed this, before it got so blown out of proportion that it broke them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topped her wife from flagellating herself. “Honey, we were all so worn out that night—I didn’t catch it either, so don’t beat yourself up over it. Now it’s in the open, you can confront Kit about it, assure her she is not destined to be a child molester, and then they can work out their relationshi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Robin acknowledged. “I hope so. But I’m not very optimistic, considering how quickly Emily slept with Beckett. I think she’s got the wandering eye,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inned wickedly. “She doesn’t sound like her eyes are wandering any farther than watching Kit’s mouth,” she waggled her eyebr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acked her playfully. “Jesus, I can tell who you’re married to,” she chided the Ktarian. “I thought only Kieran would say something that nasty. She’s rubbing off on you, Na. Better watch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blushed but said “She rubs off on me frequently—as frequently as I will permit it,”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ust then a particularly piercing sound bled through the drywall from the attic. The four women looked at each other and burst out laug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awoke in the gray light of Christmas morning, suddenly aware that she had fallen asleep in Kit’s bed. Her mothers certainly knew she had spent the night at the Wildman’s, but she felt obligated to get home for Christmas morning. Lenara really had no preconceived ideas about Earth holidays, but Robin did, and Robin would expect her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awoke slowly, snuggling into the warmth of Emily’s slender frame. “Merry Christmas,” she murmured, kissing Emily’s ch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am,” Emily kissed her back, “I need to get home. I don’t want to disappoint Robin,” she grinned. “You have a great Christmas with your family.” She eased out of the thick covers, shivering in the cool air of the loft bed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guys are coming for dinner later, so I’ll see you then,” she smiled. “I love you, E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at back down on the bed. “Kit, I’m supposed to have dinner with Beckett,” she realiz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cancel it. Tell her we’re back together, and she’ll have to find someone else to have Christmas with,” Kit insisted. “We are back together, aren’t we?” she persi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s mouth opened and closed, but no sound came ou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Christ.” Kit sat up, looking over at her naked lover. “You’re going to keep see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Samurai,” Emily asserted, not addressing the issue at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and you told me last night you don’t love her, so what is so difficult here? You contact the woman and tell her you’re having Christmas with your family and your lover, simple,” she argu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see you later, Kit,” Emily assured her, still not directly agreeing. “Merry Christm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tched her scrambling to get dressed, agitated and self-conscious as she tugged on clothing and shoes. She hastily descended the steps down into the living room, almost knocking Kieran 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eld her finger to her lips. “Shhhh,” she hissed. “Santa Claus is busy,” she grinned, “stuffing Kit’s stocking.” Kieran hugged her hard, kissing her cheek. “I’m so glad you and Kit worked things out, Ems. I’ve missed having you around, sweetie. I love you, kiddo. You give your moms a big kiss for me,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Emily agreed, hugging Kieran warmly. “I love you, too, K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nner is at one, so don’t be late,” she remind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s face fell. “I’m not coming to dinner. I already promised Becket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Kieran’s ebullient mood drained away in a nanosecond. “Oh, shit,” she realized. “Does Kit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tried to talk me into coming here, but I can’t. I promised,” Emily contended, her dark eyes flas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Can I give you some unsolicited advice, Ems?” she asked sa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f you love my daughter, stop fucking around with her heart,” she said stern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 not fucking around with her heart. I love her,” Emily asser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act like it. Put her first. If she wants you here today, then make it your top priority. Don’t hurt her, Ems. Please,” she added softly. “You know, I didn’t want kids when I was her age, either. People change. I did, and Kit might, too. Give her time to grow up a little more before you decide if she’s the one for you. Give yourself time to grow up a little more. What’s the big hurry, any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think about it, KT. I have to go, now.” She rushed for the do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Kieran scowled as Emily slipped away. “You do that. And leave Naomi and I to clean up your mess for you.”</w:t>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and Robin Kahn walked hand in hand along the treelined sidewalk between their house and the Wildman’s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let it ruin your Christmas, honey,” Robin urged her wife, leaning down to catch her ey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s is our first Christmas together.” Lenara smiled at her partner. “Nothing could ruin it. I just wish Emily would wake up,” she complained. “I know Kit is going to be hurt, and as much as I love Emily, I can’t help but be frustrated with her behavi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I know, but Nara, she’s a kid. By the time I figured out romantic relationships, I was thirty-six years old,” she smiled at her lover, who had been the inspiration for the epiphany in her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queezed her hand. “I don’t believe that, Robbie. You had it figured out well before I came along. You just didn’t find the right person between the time you figured it out and we met. I know Emily is young, and not nearly as mature as Kit. But it breaks my heart to see Kit so wounded over this, and I’m trying not to be impatient with Emily, but it’s h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opped on the sidewalk in front of the Wildman’s, pulling her wife up short. “Then I’ll have to distract you,” she said softly, gathering Lenara into a blanketing embrace and kissing her deeply. “There’s one advantage to Emily going to Nebraska today.” She gazed into Lenara’s eyes, searching them. “We can go home and make love all afternoon, all evening, and well into the mor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uddered, though the temperature was comfortably in the low 50’s. “Can we skip dinner?” she flirted, kissing her spouse swe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 so,” Robin chuckled. “Naomi is watching from the porch. Too late to cancel.” She kissed Lenara gently. “I love you, Nara. Hold that thought until later, and I promise, I’ll make it worth the anticipation.” She caressed the Trill patterns leading from Lenara’s temple to her throat, watching her wife’s eyes closing involuntarily. She hugged her close, breathing against her face. “I want you so much,” she si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felt her Trill markings paling, a sure sign of arousal. “You have me, for always,” she replied, kissing Robn’s throat sugges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Wildman crossed her arms, shaking her head at the newlyweds. “You two are scandalous,” she reprimanded them playfully. “But awfully cute,” she grinned, reaching for her friends to hug them. “Merry Christmas, both of you.” She kissed Lenara’s cheek. “Nara,” she teased, “you’d better wait out here until you get your spots back. Robbie, stay away from her until she recovers her color,” she scolded. She grinned at Lenara. “It must be awful, knowing you can’t hide anything from her.” She pulled the Trill insi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aughed. “Spots or no spots, she’d still know what I’m feeling,” she smiled at her wife, taking her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came thundering down the stairs, thinking she would grab Emily and welcome her to Christmas dinner. She stopped midway down the bottom staircase, realizing that Emily had not come. Without a word, she turned back around and climbed the stairs slowly, suddenly exhausted. She went to her room, removed the thin sterling silver band Emily had given her to go ‘steady’, the ring she had just started wearing again that morning, and laid it to rest inside her dresser draw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rept up the last flight of stairs, silently joining Kit. “I’m sorry, sweetie,” she wrapped Kit in her arms, rubbing her back gently and kissing her fore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let herself be held, resting her head on Naomi’s shoulder. “Why is she doing this, Na?” she asked plaintiv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queezed Kit gently. “Stupidity, I suppose, honey,” she assured her. “She’ll regret it, I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ought,” Kit’s voice broke, “I had found the one. How could I be so wrong about her? I mean, I never expected to be able to be intimate with anyone, and it was so easy with her. And so good. She told me she doesn’t love Beckett, but if that’s true, why is she with her instead of me?” she asked, conf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sh I could answer that,” Naomi admitted. “But you’ll be intimate with other partners. I know it doesn’t seem like it now, and you probably don’t want to even think about that. But it will happen. You’re so special, and so wonderful, there will be dozens of people asking you to go out. And you’re an amazing lover, Kit, and someone will reap the benefit of that,” she said sincerely, thinking of the intimacy they had shared in her third hallucin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iffened. “How would you know what kind of lover I am?” She held Naomi at arm’s length, hands planted firmly on her should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eant, I—have heard you with Emily, and I know how considerate you must be,” she faltered, realizing she’d said far too mu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aw the retreat in Naomi’s hazel eyes, the anxiety. “You sounded awfully—sure of yourself, when you said that,” she confronted her adoptive parent. “Like you had first-hand knowledge,” she insisted. She drew a shaking breath. “You told me you had seen me in a hallucination, and that you and I were friends. You said Kieran was injured, and not on our ship. Was Kieran missing from that hallucination because you and I were—together?” she deduc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ried to pull away, but Kit held her in place. “I don’t think you want to hear this, Kit. You got so scared the last time we talked about it. But Kieran was not missing. She was at Starfleet Medical, rehabb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re you lovers with her?” Kit demanded, her gut in kno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Naomi said softly. “She asked me to marry her and I said I could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couldn’t you?” Kit persi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why.” Naomi couldn’t meet her golden eyes any lon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re we—married?” Kit was trying to process the information, but it was rattling in her brain like castanettes. “Were we lov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were lovers,” Naomi admitted, “and I turned Kieran down because I was in love with you. But you had never known Kieran, Kit, and obviously, the hallucination bore no relationship to reality. I mean, look at us—I’m your mother,” she tried for some lev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drowning in her emotion over Emily, carried down a raging river, thrashing in it, grasping for a handhold. “You loved me?” she asked sadly, touching Naomi’s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wallowed her response, nodding. “I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faintly. “I remember the first time I saw you.” She leaned her head against Naomi’s. “I looked over my shoulder and I saw you and Kieran and Seven in my dojo, and I thought—‘Holy shit, that’s Kieran Thompson. And who’s the gorgeous woman with her?’” Kit laughed. “And then Reese leveled my pathetic ass,” she recalled. “I had no idea you were Kieran’s wife. I just thought you were so pretty. I can’t believe in any iteration of reality, you would love me,” she shook her head, smiling wanly. “Thanks for telling me, Na. I feel a bit better about Emily, someh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welcome. You know what else?” Naomi decided it was safe to bolster Kit’s ego a b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what?” Kit grinned sheepishly at her, arms still firmly around her wa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was terrified to meet you, because of those hallucinations. I was astonished when she actually opened her heart to you, because she knew I had turned her down in favor of you, in the hallucin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eyes widened. “Kieran was threatened by me?” she squeaked, laughing. “Oh, man, that is so rich,” she howled, hugging Naomi to her. “You just made my day,” she shook with mi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I haven’t dumped her yet,” Naomi teased, “so don’t go gloating to her about it. Honestly, you two are so competitive, it’s frighte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me, Na, it’s her. She got us into that whole ‘see if you can outdo me’ mode. I was perfectly happy to worship the ground she walks on. But she eggs me on,” she defended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okay,” Naomi grinned. “You can gloat a little. Would it make you even happier to know that you were a full Commander, and she was a Captain, and I picked you in spite of your lower ran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Even better,” Kit agreed. “Thanks,” she kissed her cheek. “You rule the rulers.” She regarded Naomi fondly a moment longer. “Wow. You and me. That’s something to brag about,” she decided. “I wish you had told me the whole story the night I stayed at your quad with you. I could’ve been busting Mom’s chops all this time,” she giggled mischeivously. “Let’s go eat. I’m starv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det third class Kit Wildman dragged along the footpaths of Starfleet Academy, armed with her second semester schedule, head downcast, eyes on the ground.  She had run into Emily Kahn twice today already, and she hoped if she kept her eyes averted, she could miss her if they crossed paths again. The first time, Emily had been walking hand in hand with some cadet Kit didn’t recognize. The second time, she had been kissing Beckett Sinclair outside the student union. Apparently, Emily not only wanted to date other people, she wanted to date lots of other peop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ey, Wildwoman Two,” Jenny Calvert shouted at Kit, running to catch up with her. “How was your winter break?” She gave Kit a brief hug, eyes sparkling. Jenny was a shooting guard on the basketball team, and she and Kit frequently made up the backcourt for the Academy tea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okay,” Kit replied honestly, hugging her back. “How about you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great. My folks took the whole family on a cruise, and I got to snorkel at a reef in the Bahamas. Na says you dive—it was so much fun, I want to get my open water certification,” she enth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grinned expansively. “I love the ocean,” she agreed. “In fact, my grandad and I have been going diving a lot since grandma Vi died, and he’s really experienced. He’s a divemaster. He could certify you, Jen,” she realized. “You should let us take you out to La Jolla—you can enter the diving area from a beach—wade right out, and stay in the shallows to get your skills. Do you want me to ask Grandpa Gerry if he’ll teach you?”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d be great—only I don’t have the equipment yet. I have no idea what to look for. Can you make some suggestions? I know I need a rebreather, and a mask and fin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That’s really it, besides a dive computer, which is the 2</w:t>
      </w:r>
      <w:r>
        <w:rPr>
          <w:rFonts w:cs="Verdana" w:ascii="Verdana" w:hAnsi="Verdana"/>
          <w:sz w:val="18"/>
          <w:vertAlign w:val="superscript"/>
        </w:rPr>
        <w:t>nd</w:t>
      </w:r>
      <w:r>
        <w:rPr>
          <w:rFonts w:cs="Verdana" w:ascii="Verdana" w:hAnsi="Verdana"/>
          <w:sz w:val="18"/>
        </w:rPr>
        <w:t xml:space="preserve"> most important part,” Kit said. “A wet suit helps if you’re diving this time of year, because the coastal waters are chilly. I like to dive with a laser torch, too, because my Mom would’ve drown without one. She got trapped in a shipwreck, and Grandpa had to cut her free. Oh, and a wristlamp. Actually, there’s more to it than I thought,” she amended. “I’ll make a list, and we can go to Salty Dog’s Dive Shop some afternoon. We’ve got a short practice tomorrow,” she noted. “Want to go th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fter practice?” Jenny nodded energe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Grab me in the locker room,” Kit agreed. “How are your classes shaping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ook the PADD Kit was carrying, scanning her course selections. “You and I have a class together,” she noted. “Advanced Quantum Theory. Doctor Kahn is supposed to be the best instructor,” she breath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her lab assistant. She’s a formidable genius,” Kit agreed. “But she’s also a really close friend of my family’s. She and Kieran were engaged when </w:t>
      </w:r>
      <w:r>
        <w:rPr>
          <w:rFonts w:cs="Verdana" w:ascii="Verdana" w:hAnsi="Verdana"/>
          <w:i/>
          <w:iCs/>
          <w:sz w:val="18"/>
        </w:rPr>
        <w:t>Voyager</w:t>
      </w:r>
      <w:r>
        <w:rPr>
          <w:rFonts w:cs="Verdana" w:ascii="Verdana" w:hAnsi="Verdana"/>
          <w:sz w:val="18"/>
        </w:rPr>
        <w:t xml:space="preserve"> disappeared,” she repo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man,” Jenny’s pale gray eyes registered new respect for Kieran Wildman. “Your Mom has some impressive friends. And a pretty impressive daughter, too,” she flirted. “I have to run. I have a Temporal Mechanics cla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This one?” she scrolled through the PADD, bringing up the dat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laughed. “Let’s walk together, then. I can’t believe you tested out of a whole year of this stuff,” she marveled at K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ctually tested out of two years, but I decided to take the coursework anyway, because Naomi and my Mom are here for three more years. I figure that means I can breeze through at least a few of my courses,” she noted. “Are they gearing you for command track,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They are. Admiral Brand is pretty insistent on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And you’re n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rugged. “I’m not as confident as Admiral Brand, let’s put it that way. I just have a hard time imagining myself in charge of a ship. Scary,” she decided. “But next year will really tell me a lot, between the Survival training and the Extravehicular training. I hear a lot of would-be command candidates wash right off the command track third y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walked up the steps of the Engineering complex together. “You’ll be fine. If you can survive my mother’s coaching, you can get through anything, J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ay before a game, Kieran Wildman always held a short practice to avoid exhausting her players. Short practices had no windsprint or running drills, and the team loved short practice days. They were allowed to warm up, and then they scrimmaged for two hours. Sometimes, Kieran would take them all out to dinner after a short practice, just to make sure they were all on the same page in terms of communication. She checked over her clipboard, making last minute notes, then whistled the practice to a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Tomorrow’s starting line-up,” she announced. “Kit Wildman at the point. Jenny Calvert at the two. Naomi Wildman at three, Shane Bilbrey at power forward, and Kathy Simmons at Center. I’m expecting to substitute deep into the bench, because Southern Cal is one of the fastest teams on the planet, and they are going to run your asses off,” she advised. “You guys are tougher than them, though. Kit,” she turned to her daughter, “Tracy Sales has the fastest first step I’ve ever seen,” she coached her daughter. “You are going to have to be ready for it, or she’ll drive right around you before you know what hit you. J-Cal,” she turned to Jenny Calvert, “you help Kit on the trap defense, and if Sales gets by, yell for help from the frontcourt,” she instructed. “Shane,” Kieran lay a hand on her star’s shoulder, “you are going to have to use every foul you’ve got to keep Sales out of the lane. Only don’t you dare foul out until the fourth quarter.” She tousled her hair. “Any questions?” No one spoke, so Kieran dismissed them. “Hit the showers, th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ane Bilbrey remained behind, lingering with her coach. It had been so long since Kieran had said anything encouraging to her, Shane was actually moved by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mething on your mind?” Kieran asked kindly, knowing full well what was keeping Shane beh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swallowed hard. “I just—wondered why you stopped hating me, all of a sud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ut an arm around her, heading them in the direction of the locker room. “I never hated you. I was royally pissed off at you, because your behavior last year was unaccpetable, and you’re a better person than that. But you’ve shown me some serious dedication and improvement this year. You’re more respectful of your teammates, less critical of their weaknesses. And you did what I told you to do—you kept your nose clean, you let up on my daughter, and you kept your grades high. I’ve heard nothing but praise from your quad leader, your professors and superior officers, and your pe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s face went white. “You actually—checked up on me? You’ve talked to my quad leader?” she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old you I was going to be all over you, Shane. Did you doubt me for a second?” Kieran was amused. “I’ve talked to everyone who is anyone in your life, including your girlfriend. Look, kiddo, it’s my job to make sure I put a decent product on the floor every game. But the bigger part of my job is making sure I help you kids become the best damned officers you can be, and the best people. That’s so much more key than winning against ranked teams. It’s my responsibility to make sure you get the discipline you need, and you needed a lot of it. You were so close to getting expelled last year. Admiral Brand told me if you’d said one word in your hearing with her, she would’ve tossed you out on your ass, and been glad to do it. If you had shown any signs of slipping up, this year, I’d have been on you in a second, to save you from yourself,”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gazed up at her in astonishment. “To help me? Not to bust me?” she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to help you. Jesus, Shane, do you think I wasn’t trying to help you when Robin and I disciplined you last yea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thought it was a personal vendetta,” she replied. “Look Coach, you came in here, last year, replaced Coach Kilkenny who recruited me, and everyone acted like you’re some God, or something. It just didn’t sit well with me, and I was less than respectful of you. It was my ego. I was the big star, and suddenly, the team was all about you, your career, your time on </w:t>
      </w:r>
      <w:r>
        <w:rPr>
          <w:rFonts w:cs="Verdana" w:ascii="Verdana" w:hAnsi="Verdana"/>
          <w:i/>
          <w:iCs/>
          <w:sz w:val="18"/>
        </w:rPr>
        <w:t>Voyagaer</w:t>
      </w:r>
      <w:r>
        <w:rPr>
          <w:rFonts w:cs="Verdana" w:ascii="Verdana" w:hAnsi="Verdana"/>
          <w:sz w:val="18"/>
        </w:rPr>
        <w:t>. I was jealous, and hu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topped them at the entrance to the tunnel. “Do you think I didn’t know that? I’m sorry it worked out that way, and I tried to deflect as much of the attention from myself as I could. But damn, it’s not easy when you’re a bronze statue on the lawn,” she grinned ruefully. “I should have said something to you, but you were so angry all the time, so bitter, I didn’t think anything I said would make a differ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probably wouldn’t have, Coach. Only now I can see what the accolades and the adulation were about. You’re not just hype, you deliver, and holy God, you were amazing in the pro’s last summer. I mean, to enter the pro league at your age, and to perform at the All-Star level after being out of competition for over a decade, I was just thunderstru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ctually watched the games?” Kieran was surprised. “Feeling the way you did about me?” Her deep brown eyes softened considera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t first, I watched because I wanted to see you fall on your face. But you came out on the floor that first night, totally buff and polished, and I almost didn’t recognize you. And I begrudgingly respected you for being in such terrific shape. And I started to catch the things in the game that you’ve been trying to teach me, the subtle stuff, the fundamental stuff, and you were doing it exactly the way you teach and preach it. I got sucked in, and pretty soon, I was taking notes, and then going out to play pick-up ball with my neighborhood buds, and trying to emulate your style. And I got a lot better. It was pretty humbling, to think that I’d been riding my teammates all year when I had so much room to improve myself. Just like you kept trying to tell me. Only I was too full of myself to listen to you. I’m so sorry, Coach,” she said, choking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ad her in a hug in a nanosecond. “Hey,” she patted the power forward’s shoulders consolingly, “it’s okay, kiddo.” She held her tightly, letting her cr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an you forgive me?” She clung to the taller woman, truly ashamed of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ready forgiven, sweetie,” Kieran assured her, hugging her in powerful arms. “You learned more than I ever hoped to teach you, and I’ve already written an addendum to your disciplinary action, stating that you’ve met every objective Robin and I laid out for you, that the matter is closed, and no further action is required. You’re off probation,” she advised her. “I’ve talked to my coach about you, too. The Fever scout is going to be looking at you soon, if you’re thinking you might go pro. If not, I’ve mentioned you to Captain Janeway, and she’s willing to take you 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ane’s eyes lit up. “On the </w:t>
      </w:r>
      <w:r>
        <w:rPr>
          <w:rFonts w:cs="Verdana" w:ascii="Verdana" w:hAnsi="Verdana"/>
          <w:i/>
          <w:iCs/>
          <w:sz w:val="18"/>
        </w:rPr>
        <w:t>Sato</w:t>
      </w:r>
      <w:r>
        <w:rPr>
          <w:rFonts w:cs="Verdana" w:ascii="Verdana" w:hAnsi="Verdana"/>
          <w:sz w:val="18"/>
        </w:rPr>
        <w:t xml:space="preserve">? A Supremacy class ship? Are you kidding me?” She shook Kieran’s shoulders with gle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rinned. “Yeah, or you can defer your tour of duty while you play pro ball. By the time you’re done with your pro career, I’ll be a captain, and then we can talk. I figure, at this rate, half my first ship will be former players of mine,”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re you planning to tell me any of this anytime soon?” Shane asked, wiping her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pe,” Kieran said fla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been doing all this great stuff for me, and you didn’t even want to rub my nose in it? Because I would’ve wanted to, if I were you,”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operate like that, Shane. Haven’t you figured me out by now? Don’t you know me any better than that? You should. God knows I’ve been in your face enough, you should know me like the back of your hand,” Kieran said gently. “Look, kiddo, you need to learn something about Starfleet. We take care of our own. We’ve always got each other’s backs, whether we’re on Earth or in the Delta Quadrant. The connections you make right here, right now, will follow you all of your life. You’d better make amends with the people you’ve hurt, while you still can, because I guarantee you, someday you’ll need them on your away team, or in your engine room while your warp core is breaching, or at your side when someone you love dies. We’re a small, tight-knit family. You don’t want to be the black sheep of it,” she counseled. “Now, I have to go meet my wife for dinner, so you hit the show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she replied seriously. “Thank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tched her dash for the locker room, grinning. If Shane Bilbrey could change, maybe there was hope for everyone.</w:t>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Thompson strolled in from the late afternoon glare, scanning the dive shop for his granddaughter. He stopped to sigh over some deep water dive equipment that was so expensive, it was always under lock and key. The clerk behind the counter watched him int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I know you,” the young man grinned. “You’re Gerald Thompson, the manatee man.” He looked Gerry over. “I read a great article about your preserve in National Geographic. You’re doing amazing work. What brings you to the b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smiled. “I’m staying with my daughter and her family. My wife—” he stammered over the explanation, “passed away in November, and I’ve taken a hiatus from the preserve. I’m too old to run it by myself, and I haven’t decided what to do with it,” 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man, I’m sorry. Your wife? That’s—I’m sorry,” he repeated. “She was something else,” he recalled. “I did my Masters in marine biology, and her work was a huge inspiration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appraised him coolly. “What are you doing working in a dive shop with a master’s degr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young man smiled, his tanned cheeks crinkling as he brushed his shaggy blonde hair out of his eyes. “The money isn’t much, but I lead the dive classes, so I get to do water time several days a month. It keeps me in equipment. I’m working on my doctorate, and then I hope to get on with a decent university, or the Green Peace consortiu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ver thought about running a manatee preserve?” he asked hopefully. “It doesn’t pay much, either, but it’ll keep you in equipment, and you can dive every day of your life. I did,” he added. “My daughter endowed the preserve with a decent trust, and you could get your salary out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daughter—she’s the basketball player, right?” He tried to think of her name. “I’m not much into pro sports—no offe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Wildman,” Gerry supplied. “Yeah, she plays for the Indiana Fever, when she’s not coaching at the Academy.” He snatched a scratch pad at the register, jotted down some information. “This is my comm account address. If you want to talk more about this, contact me. I’ll take you to Naples, show you the preserve, and maybe we can figure out a way to keep the place out of corporate hands. What’s your name, 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ets, Michael Sheets.” He stuck his hand out. “It’s an honor to meet you, S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ontact me, Michael. I have to—oh, here’s my granddaughter now.” He held out his arms for Kit, who had Jenny Calvert with her. “Hi, sweetie.” He kissed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ichael Sheets almost fell over. “You’re Kit McCallister,” he murmured, stunned. “I saw you win the national title in Kenpo,” he leaned heavily on the glass case, mesmerized. “You beat my brother.” He shook his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arker Sheets is your brother?” Kit grinned. “Man, I haven’t heard his name in a couple of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 doesn’t fight, anymore,” Michael admitted. “I think you tanked his ego,” he laughed. “This guy is your grandfather?” He jerked his thumb in Gerry’s dir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My name is Wildman, now. Not McCallister. So, Grandpa, can you show J-Cal the equipment she needs for open water certification? I made a list, like you told me. I don’t know enough about it to really steer her in the right dir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rry smiled. “Michael, if you’ll excuse us. Ladies,” he held out his arm to his granddaughter, “I’ve already scoped the joint, and I’ve got some idea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shopped for the better part of an hour, and Jenny was quickly loaded down with fins, a mask, a dive computer, a rebreather, a wrist lamp, a buoyancy vest with integrated weights, and various and sundry odds and e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girls,” he surveyed the pile. “You’re all set. We’ll stage out of Kellogg Park in La Jolla. The depths don’t go much more than 30 feet, and we can stay in the shallow waters for the preliminary lessons,” he decided. He snagged a manual off a counter. “You read this cover to cover, before you even come in the water, understood?” he said firmly. “You need to understand the tides, and the wave types, and the currents. And read your dive computer manual, especially the section on residual nitro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thank you, Sir,” Jenny responded as if he were a Starfleet officer. “Thank you for agreeing to teach me,”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welcome. As soon as we get you acclimated, we’ll take you on a real dive, won’t we Kit?” He smiled at his grand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nodded agreement. “That’d be great, Grandpa. Where are you off to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retchen is leaving for Indiana tomorrow. I promised her we’d have dinner tonight. You kids go on and get that stuff back to campus. Kit,” he kissed her cheek, “I’ll see you at the game tomorr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hugged him warmly. “See you then,” she agreed. “Come on, J-Cal, let’s go read your manuals,” she urged her frie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alked Jenny back to her quad, helping her carry her parcel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 granddad is really nice. He’s a lot like your mom,” she noted. “I can see some of her mannerisms in hi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shook back her light brown hair, letting it fall over her shoulders. Kit was struck by just how pretty Jenny was. “He is nice. He just took to me, as if Kieran had given birth to me,” she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ame to live with Kieran because your family was abusive? I mean, I saw the commercial you did with her about a dozen times last summer. They ran it during every WNBA game I watched,” she commented, gray eyes tinged with conce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Kit glowered. “I was lucky enough to get out of that situation before it got any worse. Kieran saved my ass in a big way—she and Naomi, both.” She drew a shaking breath. “Look, Jen, I don’t really like to talk about that, much, because if I tell you, it will make you feel like shit. It takes lots of energy to reveal things that personal, and that traumatic to anyone, and when Emily and I broke up, I swore I’d never bother again. It took so much out of me to confide in her, but because we were lovers, I felt obligated. I don’t want to go through that again for just anybo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Jenny acknowledged, “I can understand that. I didn’t mean to pry—I just wanted to get to know you better. You and Emily seemed so happy together. I’m sorry that didn’t work out,” she said sympathe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me too. But I guess it’s for the best, because she wants like six kids, and I don’t want any. I guess before I asked her to marry me, I should’ve mentioned that to her.  What about you? You and Rick were engaged, right?” she asked softly. They hit the periphery of campus just as the street lamps were winking 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Jenny confirmed. “I was a pre-cadet when I met him, and he was fourth year. I was too young to get serious with him, but I did anyway. He shipped out, and I guess he found out waiting four years to be together was too long. He came to see me last summer, and broke it off with me. I think I spent the rest of the summer crying,” she grinned rue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s he your first?” Kit aske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ver?” Jenny clarified. “Definitely. I mean, I dated in high school—mostly girls, in fact, but I never slept with anyone until him. I wouldn’t have with him either, but it was pretty clear that if I didn’t, he wasn’t going to stay interested long. That jerk. I don’t know what I saw in him, to be honest. I mean, is there a worse reason for going to bed with someone than being afraid you’ll lose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Only one that I can think of—being forced,” she sai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s eyes widened, but she kept her reaction in check. “Yeah, that would be a lot worse. Anyway, I guess he had been fooling around with several women on his ship, and he was at least honest enough not to string me along. I’m in this building,” she nodded in the direction of her dormitory. “Was Emily your fir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hesita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it’s okay if she wasn’t. It’s no big deal—I know I was a late bloomer, and most of our peers were sexually active a lot earlier than I was,” she tried to assure her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et’s get this stuff put away, and then let me buy you dinner,” Kit offered, avoiding the uncomfortable ques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ave her a puzzled look, but agreed. “Okay, come 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ike Sorvino enfolded Kit Wildman in a firm hug. “Kit, you look great. You two are tearing it up this season,” he enthused, clapping Jenny on the shoulder. “My best table for the superstars.” He grabbed menus. “You tell your mothers I haven’t seen them in too long, and get in here for dinner on the house,” he grinned happily. “Will you do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Mikey,” Kit nodded. “What’s on special to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got a grilled red snapper with a side of shrimp linguini that’s perfecto,” he reported. “And the soup of the day is split pea. The dessert of the day is Death by Chocolate.” He pulled out Kit’s chair. “I’ll be back for your orders in a minu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et the boisterous man seat her, smiling at his ebullient mood. “I love him,” she told Kit across the table. “His energy is infecti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he’s great,” Kit agreed. “We come in here after every tournament to celebrate,” s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ournament?” Jenny sipped her w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I’m into martial arts, and I compete a lot—that’s how the guy at the dive shop knew me, because I beat his brother a couple of years back when I became the national champion in Kenpo karate. It was my first black belt, so it’s my niche,” she explained, taking a slice of sourdough br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early choked on her water. “Your first black belt? How many do you h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ree. I’m working on number four. I love to fight in tournaments, especially since I moved here. The competition here is so much tougher than in Chicago. I’ve actually come close to losing more than once,” she said thoughtfully. “I know one of these times, it’ll happen, and my record will come to a screeching hal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undefeated? And the national champion?” She was impr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Three years running. I have to go back to nationals in August. Last August I almost lost my third match, but I pulled it out, barely. Mom and I are taking Kung Fu lessons together. She’s really getting sharp, too. She can almost beat me on a really good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breathed appreciatively. “I can’t imagine anyone beating her at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Neither can she, and it kills her that I always do. Naomi whips her butt at Velocity all the time, too. Otherwise, Kieran Wildman has no athletic weaknesses, and is never outdone by anyone. My goal is to beat her in hoops just once before she retir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placed their orders, letting Mike crow over their basketball prowess some more, then sent him off to the kitchen. “How do you know him so wel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Kieran,” she supplied. “When she was in school, her sister died of some rare disease, and Mikey’s daughter, Toni, had the same disease. She wrote KT a letter, telling her that she listed meeting KT as her second choice on the Make A Wish Foundation’s list. So Kieran went to see her in the hospital, and got to know Mike and Molly. Only, Toni didn’t die. She’s on the </w:t>
      </w:r>
      <w:r>
        <w:rPr>
          <w:rFonts w:cs="Verdana" w:ascii="Verdana" w:hAnsi="Verdana"/>
          <w:i/>
          <w:iCs/>
          <w:sz w:val="18"/>
        </w:rPr>
        <w:t>Titan</w:t>
      </w:r>
      <w:r>
        <w:rPr>
          <w:rFonts w:cs="Verdana" w:ascii="Verdana" w:hAnsi="Verdana"/>
          <w:sz w:val="18"/>
        </w:rPr>
        <w:t>, now. And Mikey remembered what KT did for his girl, and he just adores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w,” Jenny smiled warmly. “What a great story. Your mother is something. So are you going to answer my question?” she prompted her compan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question?” Kit had forgot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s Emily your first lover?” Jenny waggled her eyebr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technically, no,” Kit replied. She considered awhile, then finally threw up her hands. “Look, I guess I’m naïve, thinking I can really have a personal conversation without ever mentioning my abuse, because it will keep coming up, and I’ll end up seeming like I’m being evasive. So here it is. My first lover was my Uncle, Kenny McCallister. He and my Aunt Grace had custody of me from the time I was eight years old until I moved in with Kieran at seventeen. He started molesting me at eight, and it only ended because I got pregnant, and confided in Kieran what had been happening. And she got me the hell out of there in a heartbeat, and took guardianship of me. The second I turned eighteen, she and Naomi adopted me. Uncle Kenny is in a penal colony in the Rigel system, serving three consecutive life sentences. Emily was the first person I ever chose for a lover, though, and she is certainly the only person I’ve ever made love with,” she sighed. “Damn, and now there’s that look.” She touched Jenny’s hand. “That look that always follows the disclosure. I’m sorry I shocked you. I’m sorry it’s hard to hear. I’m sorry I said anything at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stop, Kit.” Jenny took her hand across the table, trying to hide the look of horror on her face. “It’s—shocking, and it’s hard, but it’s okay that you told me. I appreciate your honesty. I’ve been thinking, ever since you and Emily split up, that I’d really like to date you, and it’s a good thing you told me sooner instead of later.” She squeezed Kit’s fingers in he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swallowing her disappointment. “Yeah. Better to find out now, so you can back away fast, before it’s too complic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s face flushed. “Who said I want to back away?  I was thinking it’s good you told me so I can be a little less aggressive than I tend to be. I’d rather not come on too strong, and upse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norted. “You? Aggressive? Hell, that’s half your problem on the court, Jen. You need to knock a few heads, once in awhile. Set a hard pick, take a charge, challenge people in the la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going to insult me all through dinner?” she demanded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t smiled contritely. “I’m done. But will you let me show you how to take a charge? Mom will help me teach you. She loves to drive my ass flat on the floor, just to show she c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ontinued to hold her hand. “Okay. I might enjoy watching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TextBody"/>
        <w:ind w:right="0" w:hanging="0"/>
        <w:rPr/>
      </w:pPr>
      <w:r>
        <w:rPr/>
        <w:t>Lenara Kahn put the finishing touches on dinner, covered everything with stasis lids, and went to dress. Robin and Kieran had tickets to a Sacramento Kings game, and they would be out until very late. Lenara had continued to work with Naomi in the lab, and the women had put out three publications together, but they had never really regained the equilibrium in their friendship after Lenara married Robin. Naomi kept her walls in place where Lenara was concerned, protective of her union with Kieran against the only thing that had ever threatened it. Now, Lenara had invited the Ktarian to dinner, hoping to rectify the damage she had done to Naomi’s heart and psyche.</w:t>
      </w:r>
    </w:p>
    <w:p>
      <w:pPr>
        <w:pStyle w:val="TextBody"/>
        <w:ind w:right="0" w:hanging="0"/>
        <w:rPr/>
      </w:pPr>
      <w:r>
        <w:rPr/>
      </w:r>
    </w:p>
    <w:p>
      <w:pPr>
        <w:pStyle w:val="TextBody"/>
        <w:ind w:right="0" w:hanging="0"/>
        <w:rPr/>
      </w:pPr>
      <w:r>
        <w:rPr/>
        <w:t>She prepared for the ritual of supplication, replicating her robes and the traditional implements. She didn’t know if Naomi had continued to learn Trill, but she hoped the younger woman would appreciate the symbolism, and would respond to the apology.</w:t>
      </w:r>
    </w:p>
    <w:p>
      <w:pPr>
        <w:pStyle w:val="TextBody"/>
        <w:ind w:right="0" w:hanging="0"/>
        <w:rPr/>
      </w:pPr>
      <w:r>
        <w:rPr/>
      </w:r>
    </w:p>
    <w:p>
      <w:pPr>
        <w:pStyle w:val="TextBody"/>
        <w:ind w:right="0" w:hanging="0"/>
        <w:rPr/>
      </w:pPr>
      <w:r>
        <w:rPr/>
        <w:t>Naomi arrived in her jeans and an old sweatshirt of Kieran’s, a sure sign of the changes bewteen the two women, because ordinarily, an evening with Lenara prompted the Ktrarian to dress to the nines.  “Hey Nara,” she said off-handedly. “What’s with the robes?” She nodded at the flowing garments of cream and vermillion, cream for wisdom, vermillion for prostration.</w:t>
      </w:r>
    </w:p>
    <w:p>
      <w:pPr>
        <w:pStyle w:val="TextBody"/>
        <w:ind w:right="0" w:hanging="0"/>
        <w:rPr/>
      </w:pPr>
      <w:r>
        <w:rPr/>
      </w:r>
    </w:p>
    <w:p>
      <w:pPr>
        <w:pStyle w:val="Normal"/>
        <w:rPr/>
      </w:pPr>
      <w:r>
        <w:rPr>
          <w:rFonts w:cs="Verdana" w:ascii="Verdana" w:hAnsi="Verdana"/>
          <w:sz w:val="18"/>
        </w:rPr>
        <w:t xml:space="preserve">Lenara knelt at Naomi’s feet, wearing only her robes, and nothing on her feet. </w:t>
      </w:r>
      <w:r>
        <w:rPr>
          <w:rFonts w:cs="Verdana" w:ascii="Verdana" w:hAnsi="Verdana"/>
          <w:i/>
          <w:iCs/>
          <w:sz w:val="18"/>
        </w:rPr>
        <w:t xml:space="preserve">“Shar Be’thal, par’de capa’re aclath,” </w:t>
      </w:r>
      <w:r>
        <w:rPr>
          <w:rFonts w:cs="Verdana" w:ascii="Verdana" w:hAnsi="Verdana"/>
          <w:sz w:val="18"/>
        </w:rPr>
        <w:t>she said forlornly, covering her eyes. “</w:t>
      </w:r>
      <w:r>
        <w:rPr>
          <w:rFonts w:cs="Verdana" w:ascii="Verdana" w:hAnsi="Verdana"/>
          <w:i/>
          <w:iCs/>
          <w:sz w:val="18"/>
        </w:rPr>
        <w:t>Par’de clatu, par’de idun</w:t>
      </w:r>
      <w:r>
        <w:rPr>
          <w:rFonts w:cs="Verdana" w:ascii="Verdana" w:hAnsi="Verdana"/>
          <w:sz w:val="18"/>
        </w:rPr>
        <w:t>.” She had said “My Sacred Beloved, I am prostrate before you. I am unworthy, I am ignorant.” She kept her eyes covered. “</w:t>
      </w:r>
      <w:r>
        <w:rPr>
          <w:rFonts w:cs="Verdana" w:ascii="Verdana" w:hAnsi="Verdana"/>
          <w:i/>
          <w:iCs/>
          <w:sz w:val="18"/>
        </w:rPr>
        <w:t xml:space="preserve">Sharumoy thala eret skay’unath,” </w:t>
      </w:r>
      <w:r>
        <w:rPr>
          <w:rFonts w:cs="Verdana" w:ascii="Verdana" w:hAnsi="Verdana"/>
          <w:sz w:val="18"/>
        </w:rPr>
        <w:t xml:space="preserve">she murmured. </w:t>
      </w:r>
      <w:r>
        <w:rPr>
          <w:rFonts w:cs="Verdana" w:ascii="Verdana" w:hAnsi="Verdana"/>
          <w:i/>
          <w:iCs/>
          <w:sz w:val="18"/>
        </w:rPr>
        <w:t>Our love is severed.</w:t>
      </w:r>
      <w:r>
        <w:rPr>
          <w:rFonts w:cs="Verdana" w:ascii="Verdana" w:hAnsi="Verdana"/>
          <w:sz w:val="18"/>
        </w:rPr>
        <w:t xml:space="preserve"> “</w:t>
      </w:r>
      <w:r>
        <w:rPr>
          <w:rFonts w:cs="Verdana" w:ascii="Verdana" w:hAnsi="Verdana"/>
          <w:i/>
          <w:iCs/>
          <w:sz w:val="18"/>
        </w:rPr>
        <w:t>Pria, Na’omi? Pria ni thala’re’sha</w:t>
      </w:r>
      <w:r>
        <w:rPr>
          <w:rFonts w:cs="Verdana" w:ascii="Verdana" w:hAnsi="Verdana"/>
          <w:sz w:val="18"/>
        </w:rPr>
        <w:t>?” she begged</w:t>
      </w:r>
      <w:r>
        <w:rPr>
          <w:rFonts w:cs="Verdana" w:ascii="Verdana" w:hAnsi="Verdana"/>
          <w:i/>
          <w:iCs/>
          <w:sz w:val="18"/>
        </w:rPr>
        <w:t>. Why, Naomi, why don’t you love me?</w:t>
      </w:r>
    </w:p>
    <w:p>
      <w:pPr>
        <w:pStyle w:val="TextBody"/>
        <w:ind w:right="0" w:hanging="0"/>
        <w:rPr>
          <w:rFonts w:ascii="Verdana" w:hAnsi="Verdana" w:cs="Verdana"/>
          <w:i/>
          <w:i/>
          <w:iCs/>
          <w:sz w:val="18"/>
        </w:rPr>
      </w:pPr>
      <w:r>
        <w:rPr>
          <w:rFonts w:cs="Verdana"/>
          <w:i/>
          <w:iCs/>
          <w:sz w:val="18"/>
        </w:rPr>
      </w:r>
    </w:p>
    <w:p>
      <w:pPr>
        <w:pStyle w:val="Normal"/>
        <w:rPr/>
      </w:pPr>
      <w:r>
        <w:rPr>
          <w:rFonts w:cs="Verdana" w:ascii="Verdana" w:hAnsi="Verdana"/>
          <w:sz w:val="18"/>
        </w:rPr>
        <w:t xml:space="preserve">Naomi regarded her with as much cold objectivity as she could muster. “I do love you, Lenara, but you are the </w:t>
      </w:r>
      <w:r>
        <w:rPr>
          <w:rFonts w:cs="Verdana" w:ascii="Verdana" w:hAnsi="Verdana"/>
          <w:i/>
          <w:iCs/>
          <w:sz w:val="18"/>
        </w:rPr>
        <w:t>fanua’thal</w:t>
      </w:r>
      <w:r>
        <w:rPr>
          <w:rFonts w:cs="Verdana" w:ascii="Verdana" w:hAnsi="Verdana"/>
          <w:sz w:val="18"/>
        </w:rPr>
        <w:t xml:space="preserve"> of another. I cannot love you the way you mean, and be without you. </w:t>
      </w:r>
      <w:r>
        <w:rPr>
          <w:rFonts w:cs="Verdana" w:ascii="Verdana" w:hAnsi="Verdana"/>
          <w:i/>
          <w:iCs/>
          <w:sz w:val="18"/>
        </w:rPr>
        <w:t>Shar cadre eret quavirun</w:t>
      </w:r>
      <w:r>
        <w:rPr>
          <w:rFonts w:cs="Verdana" w:ascii="Verdana" w:hAnsi="Verdana"/>
          <w:sz w:val="18"/>
        </w:rPr>
        <w:t xml:space="preserve">,” she said sadly. </w:t>
      </w:r>
      <w:r>
        <w:rPr>
          <w:rFonts w:cs="Verdana" w:ascii="Verdana" w:hAnsi="Verdana"/>
          <w:i/>
          <w:iCs/>
          <w:sz w:val="18"/>
        </w:rPr>
        <w:t>My heart is empty</w:t>
      </w:r>
      <w:r>
        <w:rPr>
          <w:rFonts w:cs="Verdana" w:ascii="Verdana" w:hAnsi="Verdana"/>
          <w:sz w:val="18"/>
        </w:rPr>
        <w:t>. “Uncover your eyes, Lenara. This cannot be fixed. It simply is what it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ifted her face, meeting the detachment in Naomi’s eyes fearfully. “Your heart is emp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bitterly. “Wrung out, is more like it. Sorry. I’m doing the best I can. I don’t have the luxury of kicking you out of my life for jilting me, like most lovers do. I understand the need and the temptation,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ould kick me out of your life? Your best friend?” Lenara’s eyes filled with hurt t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et up, Lenara, you’re making me feel foolish. You should never be on your knees for anyone, least of all for me.” She sighed. “You understand the instinct, or have you forgotten how when you couldn’t be with Kieran, you sent her away, told her never to contact you again? It was too painful. You couldn’t eat, you couldn’t sleep, you couldn’t think—why are you so shocked that my reaction is simil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we are not thousands of miles apart. I am right here,” she beseeched, holding out her hands and obediently rising from the floor. Naomi ignored that Lenara was holding out her ha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ight as well be a million miles away,” Naomi retorted. “You belong to someone else, you wake up with her, you laugh with her, you make love with her, you live with her. Did you think having coffee and working in the lab together twice a week would be enough to keep me on my knees for you? To keep me breathless and infatuated and passionately aching for you?” she asked angr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think belonging to her, waking up with her, laughing with her, making love with her, and living with her has made me forget for one nanosecond that I want to do those things with you? I am on my knees, breathless and infatuated and passionately aching for you,” she replied. “And I turn to you and find only closed doors and crossed arm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hat are you saying, Lenara? You want to have an affair with me? I offered you the </w:t>
      </w:r>
      <w:r>
        <w:rPr>
          <w:rFonts w:cs="Verdana" w:ascii="Verdana" w:hAnsi="Verdana"/>
          <w:i/>
          <w:iCs/>
          <w:sz w:val="18"/>
        </w:rPr>
        <w:t>Be’Prem</w:t>
      </w:r>
      <w:r>
        <w:rPr>
          <w:rFonts w:cs="Verdana" w:ascii="Verdana" w:hAnsi="Verdana"/>
          <w:sz w:val="18"/>
        </w:rPr>
        <w:t>, and your counteroffer is that? I promised to take the most sacred vows with you, to give myself to you eternally, and you offer to break your promsies to Robbie on occasion so we can sneak away together? That’s what I mean to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started to cry. “</w:t>
      </w:r>
      <w:r>
        <w:rPr>
          <w:rFonts w:cs="Verdana" w:ascii="Verdana" w:hAnsi="Verdana"/>
          <w:i/>
          <w:iCs/>
          <w:sz w:val="18"/>
        </w:rPr>
        <w:t>Be’thal,</w:t>
      </w:r>
      <w:r>
        <w:rPr>
          <w:rFonts w:cs="Verdana" w:ascii="Verdana" w:hAnsi="Verdana"/>
          <w:sz w:val="18"/>
        </w:rPr>
        <w:t xml:space="preserve"> that is not what you mean to me. You mean everything to me. When I found the sketches of the </w:t>
      </w:r>
      <w:r>
        <w:rPr>
          <w:rFonts w:cs="Verdana" w:ascii="Verdana" w:hAnsi="Verdana"/>
          <w:i/>
          <w:iCs/>
          <w:sz w:val="18"/>
        </w:rPr>
        <w:t>kosbenara</w:t>
      </w:r>
      <w:r>
        <w:rPr>
          <w:rFonts w:cs="Verdana" w:ascii="Verdana" w:hAnsi="Verdana"/>
          <w:sz w:val="18"/>
        </w:rPr>
        <w:t xml:space="preserve">, of the </w:t>
      </w:r>
      <w:r>
        <w:rPr>
          <w:rFonts w:cs="Verdana" w:ascii="Verdana" w:hAnsi="Verdana"/>
          <w:i/>
          <w:iCs/>
          <w:sz w:val="18"/>
        </w:rPr>
        <w:t>skay’unaf</w:t>
      </w:r>
      <w:r>
        <w:rPr>
          <w:rFonts w:cs="Verdana" w:ascii="Verdana" w:hAnsi="Verdana"/>
          <w:sz w:val="18"/>
        </w:rPr>
        <w:t xml:space="preserve">, I ran to find you, to tell you I would leave her, to pledge myself to you,” she sobbed her explanation. “But then you said those drawings were to teach her the Trill ways, and you were learning the </w:t>
      </w:r>
      <w:r>
        <w:rPr>
          <w:rFonts w:cs="Verdana" w:ascii="Verdana" w:hAnsi="Verdana"/>
          <w:i/>
          <w:iCs/>
          <w:sz w:val="18"/>
        </w:rPr>
        <w:t>Be’Prem</w:t>
      </w:r>
      <w:r>
        <w:rPr>
          <w:rFonts w:cs="Verdana" w:ascii="Verdana" w:hAnsi="Verdana"/>
          <w:sz w:val="18"/>
        </w:rPr>
        <w:t xml:space="preserve"> to help her learn it. Naomi,” she hid her face in her hands, “I believed you when you told me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tared in utter disbelief, her stomach churning. “You were going to pledge yourself to me? Tru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h, </w:t>
      </w:r>
      <w:r>
        <w:rPr>
          <w:rFonts w:cs="Verdana" w:ascii="Verdana" w:hAnsi="Verdana"/>
          <w:i/>
          <w:iCs/>
          <w:sz w:val="18"/>
        </w:rPr>
        <w:t>Be’thal,</w:t>
      </w:r>
      <w:r>
        <w:rPr>
          <w:rFonts w:cs="Verdana" w:ascii="Verdana" w:hAnsi="Verdana"/>
          <w:sz w:val="18"/>
        </w:rPr>
        <w:t>” she grabbed Naomi, holding tightly to her, “I truly would have, except you made me believe those sketches were for Robbie.  I thought I had made a terrible mistake, and that your love for me was only something I had imagined. And so I ran away, I hid my intentions, and I made myself do what I thought was best for everyone.” She looked into hazel eyes, her own red and runn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Lenara,” Naomi held her tenderly, “oh, my God, I told you that to hide my own vulnerability. You had been avoiding me, and I was sure it was because I had said too much, had shown you too much of my heart. And I resolved to keep my love hidden, because you didn’t want it. But </w:t>
      </w:r>
      <w:r>
        <w:rPr>
          <w:rFonts w:cs="Verdana" w:ascii="Verdana" w:hAnsi="Verdana"/>
          <w:i/>
          <w:iCs/>
          <w:sz w:val="18"/>
        </w:rPr>
        <w:t>Leshar’on,</w:t>
      </w:r>
      <w:r>
        <w:rPr>
          <w:rFonts w:cs="Verdana" w:ascii="Verdana" w:hAnsi="Verdana"/>
          <w:sz w:val="18"/>
        </w:rPr>
        <w:t xml:space="preserve"> I did finally tell you.” She took Lenara’s face in her hands, her own tears beginning. “I begged you not to marry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y the time you told me your true feelings, I had had time to talk myself into seeing things more rationally. I love Kieran, and I love Robbie, and I couldn’t hurt them. And I didn’t trust your feelings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could you not?” Naomi gasped. “Oh, Nara, how could you not know how much I love you? Is it not obvious in my music, in my artwork, in the way I hang on your every wo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ee and feel it in all those things, Naomi. But you are so young, and only the year before, you made similar promises to Kieran. How could I trust that you knew yourself well enough to make choices so far reaching? And how could I let you walk away from Kieran, who loves you more than I ever could?” she pleaded.</w:t>
      </w:r>
    </w:p>
    <w:p>
      <w:pPr>
        <w:pStyle w:val="Normal"/>
        <w:rPr>
          <w:rFonts w:ascii="Verdana" w:hAnsi="Verdana" w:cs="Verdana"/>
          <w:sz w:val="18"/>
        </w:rPr>
      </w:pPr>
      <w:r>
        <w:rPr>
          <w:rFonts w:cs="Verdana" w:ascii="Verdana" w:hAnsi="Verdana"/>
          <w:sz w:val="18"/>
        </w:rPr>
      </w:r>
    </w:p>
    <w:p>
      <w:pPr>
        <w:pStyle w:val="TextBody"/>
        <w:ind w:right="0" w:hanging="0"/>
        <w:rPr/>
      </w:pPr>
      <w:r>
        <w:rPr/>
        <w:t>“</w:t>
      </w:r>
      <w:r>
        <w:rPr/>
        <w:t>And you let me believe you married her because whatever you feel for her, it’s stronger than what you feel for me. And even now, I would be with you, in spite of your marriage to her, if she would embrace that. But she won’t. Unless you can convince her otherwise.” She rested her head on Lenara’s shoulder.</w:t>
      </w:r>
    </w:p>
    <w:p>
      <w:pPr>
        <w:pStyle w:val="TextBody"/>
        <w:ind w:right="0" w:hanging="0"/>
        <w:rPr/>
      </w:pPr>
      <w:r>
        <w:rPr/>
      </w:r>
    </w:p>
    <w:p>
      <w:pPr>
        <w:pStyle w:val="TextBody"/>
        <w:ind w:right="0" w:hanging="0"/>
        <w:rPr/>
      </w:pPr>
      <w:r>
        <w:rPr/>
        <w:t xml:space="preserve">Lenara stroked the long tresses of Naomi’s hair, comforting her. “I can’t convince her of anything. If she is to be persuaded, it will have to come from you or Kieran. Short of one of you seducing her, I don’t believe she’ll ever open her mind that much.” Lenara sighed, resigned to the extremes. “And Kieran deserves to be happy, and that can only happen if you are with her. Tell me you are happy with her, </w:t>
      </w:r>
      <w:r>
        <w:rPr>
          <w:i/>
          <w:iCs/>
        </w:rPr>
        <w:t>Be’thal</w:t>
      </w:r>
      <w:r>
        <w:rPr/>
        <w:t>, because if you’re not—I’ll—”</w:t>
      </w:r>
    </w:p>
    <w:p>
      <w:pPr>
        <w:pStyle w:val="TextBody"/>
        <w:ind w:right="0" w:hanging="0"/>
        <w:rPr/>
      </w:pPr>
      <w:r>
        <w:rPr/>
      </w:r>
    </w:p>
    <w:p>
      <w:pPr>
        <w:pStyle w:val="TextBody"/>
        <w:ind w:right="0" w:hanging="0"/>
        <w:rPr/>
      </w:pPr>
      <w:r>
        <w:rPr/>
        <w:t xml:space="preserve">Naomi took Lenara’s face in her hands, a breath away from kissing her. “You’ll what, </w:t>
      </w:r>
      <w:r>
        <w:rPr>
          <w:i/>
          <w:iCs/>
        </w:rPr>
        <w:t>shar kadijir?</w:t>
      </w:r>
      <w:r>
        <w:rPr/>
        <w:t>”</w:t>
      </w:r>
    </w:p>
    <w:p>
      <w:pPr>
        <w:pStyle w:val="TextBody"/>
        <w:ind w:right="0" w:hanging="0"/>
        <w:rPr/>
      </w:pPr>
      <w:r>
        <w:rPr/>
      </w:r>
    </w:p>
    <w:p>
      <w:pPr>
        <w:pStyle w:val="TextBody"/>
        <w:ind w:right="0" w:hanging="0"/>
        <w:rPr/>
      </w:pPr>
      <w:r>
        <w:rPr/>
        <w:t>Lenara swallowed hard, resting her forehead against Naomi’s lips. “I’ll leave her,” she whispered.</w:t>
      </w:r>
    </w:p>
    <w:p>
      <w:pPr>
        <w:pStyle w:val="TextBody"/>
        <w:ind w:right="0" w:hanging="0"/>
        <w:rPr/>
      </w:pPr>
      <w:r>
        <w:rPr/>
      </w:r>
    </w:p>
    <w:p>
      <w:pPr>
        <w:pStyle w:val="TextBody"/>
        <w:ind w:right="0" w:hanging="0"/>
        <w:rPr/>
      </w:pPr>
      <w:r>
        <w:rPr/>
        <w:t>“</w:t>
      </w:r>
      <w:r>
        <w:rPr/>
        <w:t xml:space="preserve">Lenara, </w:t>
      </w:r>
      <w:r>
        <w:rPr>
          <w:i/>
          <w:iCs/>
        </w:rPr>
        <w:t>shar wapur’on</w:t>
      </w:r>
      <w:r>
        <w:rPr/>
        <w:t>,” she breathed. “I love Kieran. I am happy with her. And I will never leave her for anyone, not now. Last summer, I would have, because I was that lost in you. But now, I know the only way there will ever be anyone else in my life is if she wants a relationship with both of us. Like what Bejal has with Me’noth and Jadira. And I believe Kieran would refuse you, now, because of Robbie. Last summer, before she and Robbie got so close, she would have been willing to marry us both, if it meant my happiness. But now it would be at Robbie’s expense, and she is too devoted to Robbie to hurt her that way. So we are, again, at an impasse.”</w:t>
      </w:r>
    </w:p>
    <w:p>
      <w:pPr>
        <w:pStyle w:val="TextBody"/>
        <w:ind w:right="0" w:hanging="0"/>
        <w:rPr/>
      </w:pPr>
      <w:r>
        <w:rPr/>
      </w:r>
    </w:p>
    <w:p>
      <w:pPr>
        <w:pStyle w:val="TextBody"/>
        <w:ind w:right="0" w:hanging="0"/>
        <w:rPr/>
      </w:pPr>
      <w:r>
        <w:rPr/>
        <w:t>“</w:t>
      </w:r>
      <w:r>
        <w:rPr/>
        <w:t>And I can’t live without your affection, your friendship, your love.” She clung to Naomi, crying into her sweatshirt. “Please, don’t keep shutting me out. I never intended it to be this way. I never wanted this distance between us, Naomi.”</w:t>
      </w:r>
    </w:p>
    <w:p>
      <w:pPr>
        <w:pStyle w:val="TextBody"/>
        <w:ind w:right="0" w:hanging="0"/>
        <w:rPr/>
      </w:pPr>
      <w:r>
        <w:rPr/>
      </w:r>
    </w:p>
    <w:p>
      <w:pPr>
        <w:pStyle w:val="TextBody"/>
        <w:ind w:right="0" w:hanging="0"/>
        <w:rPr/>
      </w:pPr>
      <w:r>
        <w:rPr/>
        <w:t>Naomi gathered her into the warmest of embraces, picking her up in the long flowing robes of her culture, stretching out with her on the long leather couch, holding her, kissing her hair. “</w:t>
      </w:r>
      <w:r>
        <w:rPr>
          <w:i/>
          <w:iCs/>
        </w:rPr>
        <w:t>Shar Be’thal, shar kadijir, dar’re sharut a sha, Le’nara, ara dar’de sharat a re.”</w:t>
      </w:r>
    </w:p>
    <w:p>
      <w:pPr>
        <w:pStyle w:val="TextBody"/>
        <w:ind w:right="0" w:hanging="0"/>
        <w:rPr>
          <w:i/>
          <w:i/>
          <w:iCs/>
        </w:rPr>
      </w:pPr>
      <w:r>
        <w:rPr>
          <w:i/>
          <w:iCs/>
        </w:rPr>
      </w:r>
    </w:p>
    <w:p>
      <w:pPr>
        <w:pStyle w:val="TextBody"/>
        <w:ind w:right="0" w:hanging="0"/>
        <w:rPr/>
      </w:pPr>
      <w:r>
        <w:rPr/>
        <w:t xml:space="preserve">Lenara’s throat closed with love. Naomi had spoken the prelude to the </w:t>
      </w:r>
      <w:r>
        <w:rPr>
          <w:i/>
          <w:iCs/>
        </w:rPr>
        <w:t>Be’Prem</w:t>
      </w:r>
      <w:r>
        <w:rPr/>
        <w:t>, which is an invocation from suitor to intended. She had said “My Sacred Beloved, My Conqueror, give yourself to me, as I give myself to you.”</w:t>
      </w:r>
    </w:p>
    <w:p>
      <w:pPr>
        <w:pStyle w:val="TextBody"/>
        <w:ind w:right="0" w:hanging="0"/>
        <w:rPr/>
      </w:pPr>
      <w:r>
        <w:rPr/>
      </w:r>
    </w:p>
    <w:p>
      <w:pPr>
        <w:pStyle w:val="TextBody"/>
        <w:ind w:right="0" w:hanging="0"/>
        <w:rPr/>
      </w:pPr>
      <w:r>
        <w:rPr/>
        <w:t>“</w:t>
      </w:r>
      <w:r>
        <w:rPr/>
        <w:t xml:space="preserve">How do you give yourself to me, my </w:t>
      </w:r>
      <w:r>
        <w:rPr>
          <w:i/>
          <w:iCs/>
        </w:rPr>
        <w:t>cha’on</w:t>
      </w:r>
      <w:r>
        <w:rPr/>
        <w:t>?”</w:t>
      </w:r>
    </w:p>
    <w:p>
      <w:pPr>
        <w:pStyle w:val="TextBody"/>
        <w:ind w:right="0" w:hanging="0"/>
        <w:rPr/>
      </w:pPr>
      <w:r>
        <w:rPr/>
      </w:r>
    </w:p>
    <w:p>
      <w:pPr>
        <w:pStyle w:val="TextBody"/>
        <w:ind w:right="0" w:hanging="0"/>
        <w:rPr/>
      </w:pPr>
      <w:r>
        <w:rPr/>
        <w:t>“</w:t>
      </w:r>
      <w:r>
        <w:rPr>
          <w:i/>
          <w:iCs/>
        </w:rPr>
        <w:t>Dar’de sharat a re, cadre, mente, abuche, nista. Ecomu fanu, shar cha’malar’on</w:t>
      </w:r>
      <w:r>
        <w:rPr/>
        <w:t xml:space="preserve">?” Naomi kissed Lenara’s temple, then traced the outline of her familial chevron patterns from the central marking to the peripheral, the ritual touch to accompany the </w:t>
      </w:r>
      <w:r>
        <w:rPr>
          <w:i/>
          <w:iCs/>
        </w:rPr>
        <w:t>Be’Prem</w:t>
      </w:r>
      <w:r>
        <w:rPr/>
        <w:t>.”</w:t>
      </w:r>
    </w:p>
    <w:p>
      <w:pPr>
        <w:pStyle w:val="TextBody"/>
        <w:ind w:right="0" w:hanging="0"/>
        <w:rPr/>
      </w:pPr>
      <w:r>
        <w:rPr/>
      </w:r>
    </w:p>
    <w:p>
      <w:pPr>
        <w:pStyle w:val="TextBody"/>
        <w:ind w:right="0" w:hanging="0"/>
        <w:rPr/>
      </w:pPr>
      <w:r>
        <w:rPr/>
        <w:t xml:space="preserve">Lenara sighed, eyes closing involuntarily. “You understand we cannot undertake the </w:t>
      </w:r>
      <w:r>
        <w:rPr>
          <w:i/>
          <w:iCs/>
        </w:rPr>
        <w:t>Be’Prem</w:t>
      </w:r>
      <w:r>
        <w:rPr/>
        <w:t>, don’t you? As much as I want it from you, as much as I feel it for you, it would mean we are married, Naomi.”</w:t>
      </w:r>
    </w:p>
    <w:p>
      <w:pPr>
        <w:pStyle w:val="TextBody"/>
        <w:ind w:right="0" w:hanging="0"/>
        <w:rPr/>
      </w:pPr>
      <w:r>
        <w:rPr/>
      </w:r>
    </w:p>
    <w:p>
      <w:pPr>
        <w:pStyle w:val="TextBody"/>
        <w:ind w:right="0" w:hanging="0"/>
        <w:rPr/>
      </w:pPr>
      <w:r>
        <w:rPr/>
        <w:t>“</w:t>
      </w:r>
      <w:r>
        <w:rPr/>
        <w:t xml:space="preserve">I know. But I wanted to offer it to you. I know we can’t. But in my heart, you are my </w:t>
      </w:r>
      <w:r>
        <w:rPr>
          <w:i/>
          <w:iCs/>
        </w:rPr>
        <w:t>fanua’thal</w:t>
      </w:r>
      <w:r>
        <w:rPr/>
        <w:t>. And I would give myself to you, if the circumstances would allow it.” She kissed Lenara’s forehead, her emotion overwhelming them both.</w:t>
      </w:r>
    </w:p>
    <w:p>
      <w:pPr>
        <w:pStyle w:val="TextBody"/>
        <w:ind w:right="0" w:hanging="0"/>
        <w:rPr/>
      </w:pPr>
      <w:r>
        <w:rPr/>
      </w:r>
    </w:p>
    <w:p>
      <w:pPr>
        <w:pStyle w:val="TextBody"/>
        <w:ind w:right="0" w:hanging="0"/>
        <w:rPr/>
      </w:pPr>
      <w:r>
        <w:rPr/>
        <w:t>“</w:t>
      </w:r>
      <w:r>
        <w:rPr/>
        <w:t xml:space="preserve">And in my heart, you are my </w:t>
      </w:r>
      <w:r>
        <w:rPr>
          <w:i/>
          <w:iCs/>
        </w:rPr>
        <w:t>cha’malar’on</w:t>
      </w:r>
      <w:r>
        <w:rPr/>
        <w:t>. The keeper of my heart, of my spiritual process, of my essence, of my passion. There is no one that is closer to me than you.”</w:t>
      </w:r>
    </w:p>
    <w:p>
      <w:pPr>
        <w:pStyle w:val="TextBody"/>
        <w:ind w:right="0" w:hanging="0"/>
        <w:rPr/>
      </w:pPr>
      <w:r>
        <w:rPr/>
      </w:r>
    </w:p>
    <w:p>
      <w:pPr>
        <w:pStyle w:val="TextBody"/>
        <w:ind w:right="0" w:hanging="0"/>
        <w:rPr/>
      </w:pPr>
      <w:r>
        <w:rPr/>
        <w:t>“</w:t>
      </w:r>
      <w:r>
        <w:rPr/>
        <w:t xml:space="preserve">I promise you, Lenara, I will not shut you out any longer. No matter how it hurts me to know I will never wear your </w:t>
      </w:r>
      <w:r>
        <w:rPr>
          <w:i/>
          <w:iCs/>
        </w:rPr>
        <w:t>kosbenara</w:t>
      </w:r>
      <w:r>
        <w:rPr/>
        <w:t>, or have children with you, or hold you while you sleep. And I promise, if there is ever a way to make Robbie understand what we could all have, I will do whatever I can to show her, to persuade her. For now, I will make it be enough, to know you wanted me, once.”</w:t>
      </w:r>
    </w:p>
    <w:p>
      <w:pPr>
        <w:pStyle w:val="TextBody"/>
        <w:ind w:right="0" w:hanging="0"/>
        <w:rPr/>
      </w:pPr>
      <w:r>
        <w:rPr/>
      </w:r>
    </w:p>
    <w:p>
      <w:pPr>
        <w:pStyle w:val="TextBody"/>
        <w:ind w:right="0" w:hanging="0"/>
        <w:rPr/>
      </w:pPr>
      <w:r>
        <w:rPr/>
        <w:t>“</w:t>
      </w:r>
      <w:r>
        <w:rPr/>
        <w:t>Not once,” Lenara corrected her, “but eternally. It has never ceased for a second, Naomi. This feeling is as powerful as the lifeforce of the symbiont, and it will never be severed.”</w:t>
      </w:r>
    </w:p>
    <w:p>
      <w:pPr>
        <w:pStyle w:val="TextBody"/>
        <w:ind w:right="0" w:hanging="0"/>
        <w:rPr/>
      </w:pPr>
      <w:r>
        <w:rPr/>
      </w:r>
    </w:p>
    <w:p>
      <w:pPr>
        <w:pStyle w:val="Normal"/>
        <w:rPr/>
      </w:pPr>
      <w:r>
        <w:rPr>
          <w:rFonts w:cs="Verdana" w:ascii="Verdana" w:hAnsi="Verdana"/>
          <w:sz w:val="18"/>
        </w:rPr>
        <w:t>“</w:t>
      </w:r>
      <w:r>
        <w:rPr>
          <w:rFonts w:cs="Verdana" w:ascii="Verdana" w:hAnsi="Verdana"/>
          <w:sz w:val="18"/>
        </w:rPr>
        <w:t xml:space="preserve">Our love is not severed,” Naomi affirmed, in fulfillment of the prostration ritual. “Nothing will ever sever it, and I have no need of a </w:t>
      </w:r>
      <w:r>
        <w:rPr>
          <w:rFonts w:cs="Verdana" w:ascii="Verdana" w:hAnsi="Verdana"/>
          <w:i/>
          <w:iCs/>
          <w:sz w:val="18"/>
        </w:rPr>
        <w:t>skay’unaf</w:t>
      </w:r>
      <w:r>
        <w:rPr>
          <w:rFonts w:cs="Verdana" w:ascii="Verdana" w:hAnsi="Verdana"/>
          <w:sz w:val="18"/>
        </w:rPr>
        <w:t>,” she stated in the ritual language.</w:t>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and Jenny Calvert went out every night for two weeks, talking about everything and nothing, planning their next dives, studying for their Temporal Mechanics class and their Advanced Quantum Theory class. Kit was breezing through both, and Jenny availed herself of some personal tutor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ame into Lenara Kahn’s lab, reporting for her weekly shift, distracted and preoccupied. Lenara picked up on her moods so easily, now, she immediately knew that if Kit didn’t stick her head in the Trill’s office to announce her arrival, something was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Lenara said softly beside her, making the seated woman nearly jump out of her ch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sus, you scared me,” she bitched. “Don’t be so sneaky, Lenara,” she admonished, standing up to hug her mentor. “You look wonderful. Married life suits you.” She kissed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n’t seen much of you lately,” the Trill noted, smiling amiably. “Where have you been keeping yourself? Naomi says she never sees you either,” she added, grinning faceti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blushed. “I—uh—have a girlfriend, I think,” she stamm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ean you don’t know?” Lenara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really don’t know,” Kit admitted. “We hang around together all the time but I haven’t—she hasn’t—well, how long did you date Robin before you kissed her?” she asked lam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n the second date,” Lenara replied honestly. “But we were pretty eager,” she remembered fon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man, I must be a total plasma dampener,” she castigated herself. “I guess if nothing’s happened yet, we’re just friends,” she said, disappoi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adored this young woman. “Honey, maybe she’s waiting for you to make the first move. Maybe she’s shy. Maybe she’s afraid you don’t want her to kiss you. It could be any number of things. Is it Jenny? Because I really like her.” She smiled softly at her research assista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Yeah. She’s—pretty, and smart, and she makes me laugh a lot. Mom and Naomi seem to like her,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for you, Kit.” Lenara hugged her. “Robbie and I wanted you for a daughter-in-law more than I can say, but I want you to find happiness, even if it can’t be with E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she still seeing Beckett?” Kit scow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eckett, Jo Anne, Willa, John—I can’t keep track. She has a different date every Friday. I wish I could make myself like even one of them, but I think you’ve spoiled that for me,” she grinned at K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vivors have a hard time with impulse control,” Kit pointed out. “She must not have any to speak o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Lenara sighed. “Robbie is beside herself, trying to get through to Ems, but there’s no making her see reason. Anyway, tell me about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pent her entire shift rambling about her sweetheart, even running over her time. She glanced at the chrono, jumping up. “Shit! I’m going to be late to meet her. I have to run, Doctor K.” She grabbed her and squeezed the daylights out of her. “I love you,” she added, tearing out of the la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alvert was waiting outside her quad, seated on a concrete ben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orry,” Kit panted, out of breath. “I ran over at the lab. Have you been waiting 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rossed her arms over her chest, pretending to be peeved. “Long enough,” she snap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 I’m sorry,” Kit flopped down beside her. “I didn’t mean to keep you here. Let me make it up to you—dinner, wherever you w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Jenny agreed, smirking. “I know just the pl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walked hand in hand through campus, into the back streets of San Francisco, Jenny leading Kit along the sidewalks. “This place, to go,” she ordered imperiously. “Lobster and lots of drawn butter, and hard br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weakly, thinking she must have really pissed Jenny off, if she was demanding something so extravagant. She dutifully ordered two lobster dinners with all the trimmings, dessert, and requested it all to go. “Where do you want to e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me with me.” Jenny took one bag in her right hand, and Kit’s hand in her left. She led her down the darkening streets, and they arrived at the front door of the Wildman’s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ant to eat at my house?” Kit was surprised. “But there’s nobody home, Jen. Grandpa is back in Naples, Mom and Naomi are in Europe recruiting some kid—but you knew all that, because I told you,” Kit realized. “You set me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smiling. “I wasn’t mad. I just wanted to be alone with you, for a change. We’re always in public places together, with people watching us, because we get recognized everywhere we go. I wanted to be away from snoopy autograph hounds and nosey fellow cadets. Is that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yeah, but you didn’t have to act mad at me,” Kit prot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quirked an eyebrow. “I’ll make it up to you. I promise.” </w:t>
      </w:r>
    </w:p>
    <w:p>
      <w:pPr>
        <w:pStyle w:val="Normal"/>
        <w:rPr>
          <w:rFonts w:ascii="Verdana" w:hAnsi="Verdana" w:cs="Verdana"/>
          <w:sz w:val="18"/>
        </w:rPr>
      </w:pPr>
      <w:r>
        <w:rPr>
          <w:rFonts w:cs="Verdana" w:ascii="Verdana" w:hAnsi="Verdana"/>
          <w:sz w:val="18"/>
        </w:rPr>
      </w:r>
    </w:p>
    <w:p>
      <w:pPr>
        <w:pStyle w:val="TextBody"/>
        <w:ind w:right="0" w:hanging="0"/>
        <w:rPr/>
      </w:pPr>
      <w:r>
        <w:rPr/>
        <w:t xml:space="preserve">Kit keyed the entry, letting the lock cycle through, and stood back to let Jenny enter ahead of her. She flipped on the lights, inclining her head to the back of the room. “The kitchen’s in there,” she closed the door, watching Jenny walk away, admiring her backsi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set their bags on the kitchen counter, and as Kit turned to ask if Jenny wanted wine or iced tea, Jenny was suddenly there, sliding her arms around Kit’s neck, closing the distance between them, kissing her. Soft, warm lips parted subtly beneath her own, and Kit sought entrance to the warm interior of Jenny’s mouth, breathless, taken unawares, but willing. Outside, it started to rain, an abrupt downpour and gusting winds, and the house whistled in the microburst. Jenny moved closer to Kit, unnerved by the howling sou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okay, Jen.” Kit cradled her head tenderly in one gentle palm. “It’s just the wind. I’ll build a fire, if you like. That way if we lose the electricity, we won’t be eating lobster in the dark,” she offered, voice barely a whis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sounds romantic. Go ahead, and I’ll get the food ready.” She reluctantly let go of her girlfriend, already cognizant of how cold it was without her embr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obediently arranged firewood and kindling and starter material in the hearth, letting it catch slowly. She watched it pensively, thinking it was like her relationship with Jenny, gradual, but increasingly consum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ame back into the kitchen to help with the food. “Do you want wine with dinner?” she asked, thinking she’d have no idea what type to choose if the woman said 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really like alcohol, much. I’d rather have soda pop or iced tea. Is that okay with you?” She sounded worried. It was a hard thing to admit to a classmate, when experimenting with alcohol was so fundamental to the college experi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athered Jenny into her arms, holding her. “It’s better than okay. I hate the taste of it. I don’t even like the smell. I—got drunk last year, and ever since, I get nauseated thinking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yeah, I remember that,” she nodded affirmation. “Is that the night you almost slept with Shane?” she asked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ighed. “I don’t remember much, except I had had a killer therapy session that day, and I was in denial over the things I had to dredge up. God, that was a shitty day. I remember drinking too much, and I sort of remember making out with her, but then I guess I passed out. Mom and Noah had to come fetch me. Jesus, I think that’s the last time I made Kieran cry.” She hung her head in guilt. “I just remember her holding me, and saying ‘Baby, why would you do this to yourself’, and thinking it was somehow her fault. That just wrecked me,” she admitted. “Did you hear that I almost slept with Shane? Because if that’s what you heard, I guess it must be tr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ouched her face with gentle fingertips. “I heard a bull session, so Shane was probably lying. Kit, everybody does that sort of thing once or twice, and I’m sure Kieran forgave you. And everyone knew Shane had been pestering you all year, so it’s no surprise she tried to get you into bed. I’m glad she finally got an ass-chewing. I heard Admiral Brand almost expelled her. You were really young and vulnerable, and she had no business chasing you. Everyone was pissed at her for it,” she said suppor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for sticking up for me,” Kit said sincerely. “I made some bad decisions, but I’ve gotten better at it since then,” she looked meaningfully at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bviously,” Jenny chuckled. “Your taste in women has certainly improved,” she bragged, sliding her hands over Kit’s shoulders and twining them around her neck. She lifted her face to Kit’s once more, exploring softly, gently, until the heat between them was too much and she pulled away. “If we don’t go eat right now, we won’t get to,” she warned, nuzzling Kit’s thro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ould skip it,” Kit smiled, lifting her chin so that Jenny could kiss her neck fully. She shivered at the fleeting kisses skating over her skin. “Jen,” she breathed, eyes closing against the sens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want me to stop?” Jenny smiled against the responsive flesh of her throat, brushing her lips over it warm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no,” Kit gasped, as delicate fingers pulled her uniform tunic open at the neck closure. “But I think you’d better,” she decided, lifting Jenny’s chin with her fingertips to kiss her again. They leaned against the kitchen counter, kissing sweetly, gently, neither wanting to push or rush. After a lengthy interval, Kit’s stomach actually grow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t’s feed you,” Jenny laughed. “That sounded seri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sat down in the dining room, talking over the arduoous task of removing lobster from the shell, feeding each other an occasional bite, and generally making a huge mess of the table and their hands. When they had finished, Kit cleaned up the debris and shoved the carcasses through the recycler. She cut up a lemon and called Jenny into the kitch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rine biologist’s trick.” She handed half the lemon to her companion. “Squeeze the juice over your hands and work it into your fingers, and the fishy smell will disappear. Then wash your hands in soap and warm water. No stench. Grandma Vi taught me that.” She smiled fondly, remembering her grandm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must have been an interesting woman, married to your granddad all those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ty-one years,” Kit noted. “And the way they flirted and teased each other, it was pretty obvious they were in love ‘til the day she died. Poor Grandpa must be so lonely. I know how hard it was losing Ems, and we weren’t even together a year. I just walked around in a daze for weeks after we broke up. I know I scared everyone, but I couldn’t snap out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id the trick?” Jenny led her into the living room, tossed the throw pillows from the couch in the floor, and tugged Kit down in front of the firepl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t Christmas, we talked about getting back together—I thought we were back together. She slept here Christmas eve, and we—were completely together, that night. The next morning, it was like nothing had happened for her. She went right back to dating Beckett Sinclair, and I haven’t spoken to her since. It helps to get over someone if you’re supremely pissed off at them,” she laughed. “What about you? How’d you get over Ri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rugged. “Time and distance. The longer I was away from him, the more doubts I had about a future with him. All the things that seemed good in the beginning sort of lost their shine, you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cked her head. “No, like w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olored prettily. “Well, like sex, for one thing. I mean, he was my first, so I didn’t know what to expect, and I thought it was pretty okay. Until I got to talking to Naomi, about her sexual relationship with your mom, and then I knew I was missing something really important with Rick, because—well, I never—could climax with him,” she admitted, averting her eyes. “And I started to realize that it was because he wasn’t really there for my benefit, if you get my mea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You mean by the time you realized there was going to be a party, he had already been there and eaten all the cake?” she waggled her eyebr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aughed, smacking her thigh. “Yeah, he got all the cake,” she agreed. “And I started to get pretty frustrated with that. I thought we had really good communication, too, but when I tried to talk to him about the—lack of cake,” she smirked, “he got all defensive. But I was too stupid to know we had issues that could destroy the relationship. I thought if we could just spend more time together, the issues would resolve. Thank God I never married him. That would’ve been the worst mistake of my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sh learning these things about relationships didn’t have to hurt so damn much. I mean, how dumb am I? I thought, after everything I’d been through, that I’d had my share of pain and rough knocks, and I was done with all that. Emily came along, out of nowhere, and just worked her way into my heart, and I thought for sure, she was my chosen, my soul mate, because it just unfolded so perfectly. And it was so easy to be with her. I thought she was like, my reward, for having endured my life befor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softly, touching Kit’s face. “Maybe she was your reward. Only you were looking for something bigger than what she turned out to be. Either way, her love was a gift. So was Rick’s. For awhile, I was happy. It just didn’t last very 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guess,” Kit acquiesced. “It’s funny, though. You never expect it to end with your first. I mean, it just never even crossed my mind that it might. Never. Until it ended, and I was left scratching my head, wondering what in hell went wrong.” She glanced at Jenny’s empty glass, hoisting herself off the floor. “Let me get you some more tea.” She reached for the glass. “Do you want dessert? I bought cake,”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burst out laughing. “Cake? Are you kidding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Kit realized they had been comparing cake to orgasms. “Yeah, seriously, I bought cake, triple chocolate with white chocolate icing. Guaranteed to make you bounce off the walls on a sugar high,” s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I’ll have a couple of bites of yours?” she asked. “I can’t eat a whole piece, not so soon after din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ame back with a small sliver of cake and more iced tea for them both. “So is this what you had in mind when you said you wanted to be al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start,” Jenny fli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did you take so long to kiss me?” Kit asked faintly. “I was starting to think you weren’t attracted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fter what you said about your past, I thought I should let you decide when it was time to—get more intimate. I didn’t want to scare you. But I finally decided I might wait forever, since you didn’t seem inclined to do anything about our kissless relationship,” she teased. “Why didn’t you kiss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she said thoughtfully. “I guess when we’re together, we just talk a mile a minute, and I get caught up in what we’re saying. I wanted to talk to you, first, I think. I mean, with Emily, we got sexually involved pretty quickly, and we didn’t talk as much once things got physical. We were too busy learning how to satisfy each other, how to meet each other’s needs. It was odd, how sex changed the whole dynamic of the relationship. I think I knew the second I let myself kiss you, I’d want to sleep with you, and so I was trying to show a little restrai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ook her hands. “And did you want to sleep with me the second I kisse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It didn’t even take the whole second,” she teased. “I have an idea.” She left the cake and the tea glasses in the floor, pulling Jenny up and moving them to the couch. “I think we should spend Spring Break together, in Florida. My moms are going into space with Doctor Kahn and her wife, to test the theory they published last fall, and I think we should go dive while they warp around the Alpha Quadrant. Grandpa will take us to the Florida Keys. You’ll love it there—the water is so warm, and the reef is so vibrant. Can you?” Kit sat on the couch with her back against the arm, drawing Jenny against her, hold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ank into Kit’s arms, snuggling into her. “That sounds like a lot of fun. If your granddad says it’s okay, I’d love to do that.” She lifted her face to Kit’s, kissing her tenderly, letting Kit take the lead in terms of how passionate things became. “Thanks for sharing him with me. He’s really swe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sat together, kissing intermittently and talking, until very late. “Do you want me to walk you back to your quad, or do you want to sleep here tonight?” Kit finally asked. “I’ve got a class first thing, so I can’t be up all night,” she wa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kissing her again. “How about half the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rked. “We’ve already been up half the night,” she advised. “Come on, let’s get some sleep.” She eased them off the couch, leading Jenny upstairs. “I’ll get you one of my old sweatshirts and some boxer shorts to sleep in, if that’s okay.” She scaled the last flight to her loft, switching on the ligh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w, look at this,” Jenny breathed. “Nice trophy collection. These are all yours?” she asked, a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ast time I checked, unless Kieran’s been sneaking her old stuff in with mine,” she replied. “Here,” she handed Jenny some clothing. “Go change in my ensuite, I’ll change in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laughed aloud. “Kit, we see each other in the locker room every day,” she noted correc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is is different. I never look at anyone in the locker room. If you undress in front of me, I won’t be able to keep my eyes where they belong,”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Jenny agreed, stepping into the ensuite. After she had changed, she called out through the cracked door, “Are you dec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Kit smiled. “Come on out. I set the alarm for 0530. Is that early enough?” She held up the covers, letting Jenny slide in besid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ould be. My first class isn’t til 0800 tomorrow.” She slipped under the upraised sheets, keeping a respectable distance from Kit. “Am I allowed to kiss you good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d better,” Kit laughed. She reached for the lamp on the nightstand, snapping it off. The instant the light was out, a clap of thunder rocked the house, and a sickly white light from a bolt of lightning illuminated the roo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jumped into Kit’s arms with a squeal. “That sounded close,” she grip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ee my nightly prayers already got answered,” Kit smarted, moving over her to kiss her. Tentative, delicate kisses became more insistent, heated ones, and Kit found her body asserting itself as Jenny’s hands moved over her back. She deepened their kiss, opening Jenny’s lips with her tongue, exploring her mouth gently, felt Jenny’s fingers tangling in her hair, toying with the fine, golden strands as they ki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rested her body on Jenny’s, balancing on her arms and knees, pressing her intimately against the mattress. “Am I too heavy?” she asked quietly, listening to Jenny’s breathing. Not ragged, but definitely shall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t all,” Jenny replied holding Kit closer against herself. “You feel great.” She scratched softly at the nape of Kit’s neck, kissing he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spite the best of intentions, they did not sleep. They lay together, kissing all night long, never venturing beneath their clothing, though they did move suggestively against one another. When the chronometer sounded its alarm, they were still kissing, desperate with their mutual arousal, cognizant of how easy it would be to stay in bed. Kit forced herself into the ensuite, setting the shower controls decidedly colder than she would like them. It didn’t hel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Calvert felt like she was walking through an emotional fog, as thick and damp as the fog rolling in from the ocean. The sidewalks were gray with it, and she couldn’t see more than a couple of feet ahead of her. She could still feel Kit’s body against her own, could taste her lips, could smell her skin. Jenny’s body was electrically charged, just remembering kissing Kit. Rick had never made her feel that aroused, she realized, not even during the act of sex itself. But he also never had the power to frustrate her so much, even when he left her hanging, which he always had. She assumed Kit had not made love with her because of past experiences, and she wanted to be understanding, but her body was screaming at her, n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made it through her classes, still dazed, and until the moment she spotted Kit on the court at practice, her brain felt submerged beneath deep water. She vaguely wondered if that was how nitrogen narcosis felt, when a dive went wro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ted that they were the first to arrive, and after making sure no one else was around, she grabbed Jenny and kissed her. “I thought about you all day today,” she whispered, holding Jenny close. “I couldn’t concentrate in class,” she conf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either.” Jenny gazed into limitless golden eyes. “I just kept thinking about how it felt, lying with you,” she whispered. “If you’re not ready to be intimate, I understand, b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you guys.” Naomi Wildman jogged onto the court, interrupting their discussion. She grinned as the two women jumped apart. “Don’t stop on my account. You guys look cute together.” She waggled her eyebrows, snagging a basketball off the wheeled c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ooked meaningfully at Jenny. “After pract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ractice was grueling, and after everyone was dismissed, Kit asked Kieran to stay to demonstrate for Jenny how to properly take a charge. Kieran agreed, and Kit repeatedly sacrificed her body to her mother’s driving layu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e, Jen?” Kit smiled warmly at her. “You just have to be quicker to the spot, plant yourself, and let your body absorb the shock as you fall. You’ll get the offensive foul eight times out of ten as long as you don’t move your feet. But you need to be as square in front of your opponent as you can be, or it’s a little risky. Want to try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looked skeptical. “Not with Coach,” she shied away. “She’s too big. You drive on me, and I’ll work on it,” she requ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obliged with Kieran watching closely. Jenny was a step too slow, and Kit ran her over at an awkward ang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hauled herself up off the floor, rubbing her butt. “Again,” she decided. “Only go a little slower, so I can get my foot action figur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dribbled at her, then dashed. Jenny planted herself and fell beneath Kit, taking her down on top of her. Kit laughed happily, catching herself on her arms. “That was good. Did she get the call, Coa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Definitely an offensive foul. Now do it a few more times, with Kit at full speed and see if you can draw the fo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allowed them to brutalize her for half an hour, until she finally had the confidence to stand in the lane and take the punish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you’ve had enough for one night.” Kieran pulled Jenny off the floor, checking her for bruises. “You’ve got a nasty floor burn on this elbow.” She held Jenny’s arm out. “Come to my office and I’ll get my dermal regenerator.” She slipped an arm around Jenny’s should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ollowed beside her anxiously. “Let me see. Nasty, J-Cal,” she commented. “Does it hu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rugged. “Yeah, but it’ll be worth it to get my man in foul trouble. Thanks for teaching me.” She smiled warmly at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ted the spark between them, smiling softly to herself, relieved that Emily was not the only cadet that Kit could care about. “Hey, J-Cal, Naomi and I were going to make dinner in a couple of hours. Why don’t you and Kit come to the house and eat with us?” she invited knowing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ooked at Kit, then at Kieran, not certain how to respond. “I’m—supposed to study with Kit for an exam in Doctor Kahn’s cla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unny you should mention that. Lenara and her wife will be there, too. You can grill her over dinner on anything you don’t understand,” Kieran sweetened the de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fine with me,” Kit agreed, taking Jenny’s hand. “If you’re okay with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Okay. Let me get cleaned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alvert had been at the Wildman’s as Naomi’s friend, on a few occasions, but never as Kit’s girlfriend. She felt self-conscious, walking into the house holding Kit’s hand, especially knowing that the Kahns were Emily’s parents. Kit stopped her in the living room, taking Jenny’s other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lax,” she told her. “Robbie and Lenara are really wonderful women, and you’re going to love them. More importantly, they’re going to love you. My family is really tight with theirs, and we spend all of our holidays together, and vacations, and just—ever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other words, the impression I make is critical?” Jenny asked nerv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issed her softly. “You’ll be fine, I promise. Naomi is a really great cook. Prepare for something amazing,” she promised, kissing Jenny again. “Relax,” she repeated. “Take a deep breath. Now close your eyes and let it out slowly, and let all the anxiety go with it,” she instructed her lover. “Okay. Let’s go.,” She smiled assurance, threading their fingers tightly together. “Just be yourself, sweetie.” She kissed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ved Jenny over to her side of the table, pulling out a chair for her. “Jenny Calvert, this is Robin Kahn, Lenara’s wife, and you know Lenara, already.” She scooted Jenny into the tab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opped to hug Lenara and kiss Robin’s cheek. “Hi, you guys,” she said softly, nervous herself. She wanted her friends to like Jenny, and she didn’t want them to be upset with her for dating someone that wasn’t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athered Kit into a hug. “Hey, kiddo,” she grinned. “I caught your game the other night. Impressive. I can’t get over how much both of you are improving,” she admiringly nodded at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laughed. “Us? What about Na? She passed up Shane as leading scorer on the season in that game,” Kit brag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et the various serving dishes on the table, blushing. “Shane will pass me back up again, I’m sure,” she said with genuine humil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ok the heavy serving tray from her, kissing her cheek. “Honey, you’ve even got the media singing your praises, and I couldn’t be more pleased with your development. I honestly never thought you’d crack the starting lineup, when I asked you to try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at her wife. “Well, I’m glad after nineteen months of marriage, I can still surprise you someplace besides the bedroom,” she gigg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still surprise me there, too,” Kieran shot back. “Jenny,” she turned to their guest, “this crew gets a little—off color, at times. I hope you can roll with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warned me,” Jenny laughed. “And Naomi and I have had some conversations that would—uncurl your pubic hair,” she landed 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able erupted with laughter. “Oh, yeah,” Kieran howled, “you’ll fit in with this bunch, all right,” she nodded approva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fter dinner the six women sat around the fireplace, talking about the exotic matter generator testing they would be conducting over Spring Break. Jenny listened carefully, fascinated by the technical issues and the methodology of the plan. Kit sat behind her, back against the couch, arms around her waist, listening but not participating. She loved to watch Lenara and Naomi getting into their subject matter, they both became so alive and animated. They completed each other’s sentences, at times, and they were clearly on the same wavelength. Kit was forced to wonder, if they had met under different circumstances, if they would not have become lovers. Robin rested her chin in her hand, arm propped up on an empty chair, glowing with love for her wi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are you coming with us on the trip?” Robin asked,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t replied. “Jenny and I are going to Florida to see Grandpa. Mom and I thought that would be better, since he’s used to having us all there for vacation. And Jenny just finished her open water certification, so we want to dive the reef. Grandpa did her training, and she just took to it. He’s really excited about showing her the preserve, and the Everglades. I think he likes her more than me,” Kit teased, grin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likely,” Jenny said softly. “He brags on you almost as much as his Starfish,” she winked at Kieran. “He’s dying to show me all of your trophies, Coach,”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oaned. “He and Mom turned my old bedroom into a shrine. It’s just awful, but I didn’t have the heart to make them take it down, it meant so much to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rked. “Yeah, he’s been trying to figure out a way to steal your statue and get it to Naples, to add to the collection,” she jo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personally love staying in your old room,” Lenara quipped. “Only I have to do a lot of genuflecting before I feel worthy of crawling into your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norted. “Our lady of perpetual hardware,” she smarted. “It has a nice ring. Saint Kato. I always feel like I need to sacrifice a basketball, or send a tithe to the hall of fame, when I go there.” Robin laughed. “You know, when I met Lenara, I told her how you said you love Kit more than basketball,” she told Kieran. “And she said—” Robin got broken up. “She said—and the Earth didn’t swallow her up for such blasphem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veryone howled with l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wiped her eyes. “I almost shot margarita out my nose, I was laughing so hard, and I knew then, I had to be with her.” She reached for Lenara’s hand, smiling lovingly at her wife. “I figured I’d never find anyone else to rival Kieran’s smart-assedness, until you came along, honey.” She leaned over and kissed her ch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rival it,” Lenara defended herself. “But I did learn it from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till just an apprentice,” Naomi joked. “But Kit is definitely trained. She’s starting to sound more like Kieran than Kieran,” s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rked, launching into her impersonation of her mother. “What I think I hear you saying is I’m a wise-ass,” she said, mimicking Kieran’s hand gestures and her facial expre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stunned. “My God, that sounded just like me. How’d you do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then launched into Kieran’s coaching personna. “Kathy Simmons,” she barked, “God gave you an ass, now use it! Box out, box out, box out, for Pete’s sake,” she said, then broke up laug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 almost on the floor. “That was so Coach, it’s scary,”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It’s supposed to be the highest form of flattery, so how come I don’t feel the least bit flatt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Mom.” Kit threw a pillow at her, laughing. “You know I love you more than my hi-tops. Don’t be offended.” She smiled persuasively at her adoptive parent. “You know you’re my hero,” she added sincer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you’re mine, too, kiddo.” She threw the pillow back. “So while we’re slaving over testing the exotic matter generators, you two are going to be lounging on the beach, e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Not if I know Grandpa. I’m sure we’ll be planting mangrove seedl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ouldn’t be so sure, Kit,” Kieran said thoughtfully. “He’s really slowed down a lot since Mom died. I think she just drove him tirelessly, and finally, he can rest because she is,” she frowned. “I worry about him. I wish he’d just sell the house and move in here permanently. He’s convinced it would be bad for Naomi and I,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ouldn’t,” Naomi protested. “I loved having him here. And so did Orson. That poor dog hasn’t stopped watching the door since Gerry left,” she advised their frie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 the mention of Gerry’s name, Orson sat up, ears erect, and thumped his tail, whining sligh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you hear that?” Kit was startled. “Orson? Where’s Gerry?” she asked the do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rson leapt up and ran to the door, barking and turning in excited circ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I think Dad was more distraught over leaving Orson than us,” she chuckled. “He just fell in love with him. Mom never would let us have pets, because they make too much mess, and I bet Daddy will have a dog, now that Mom’s g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thinking hard. “Mom, I’m never home, and Orson is probably really lonely. Why don’t I give him to Grandpa? I mean, I feel like I’m neglecting him, as it is, but Grandpa might really get a kick out of having a companion. Whenever we’re at Grandma Gretchen’s, he spends all his time petting Kathryn’s do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fondly at her daughter. “Kit, I think Dad would be really touched by that. But Orson’s your dog, honey. He does miss you, but he does okay. I walk him every night, and he gets plenty of treats from Na, though she tries to pretend she’s not feeding him under the table.” She quirked an accusatory eybrow at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don’t feed him,” she lied. “Once in awhile a morsel just happens to fall off my plate,” she conte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guys are too much,” Kit laughed at them. “I think when we go to Florida, Orson can go too, and if Grandpa wants him, he can just st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yawned, covering her mouth. “I’m sorry, I’m just beat. We should walk home, honey,” she said to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Na, thanks for dinner. You always do it in style.” Robin hugged the Ktarian. “We should have you guys over, soon. I’ll make Seven’s fajit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nt to be there for that,” Kit piped u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Lenara stood up, smiling at her research assistant. “And bring Jenny, too. Emily’s never home, so you won’t have any chance of running in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is she?” Kit asked faintly. “I haven’t seen her since Christmas, except from a dist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frowned. “She’s—acting her age, let’s put it that way,” she reported. “We can’t stand her latest girlfriend, either. What’s this one’s name, 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had to think. “Something with an A. Anna? Alice? God, who can keep up. Maybe her name is Arrogance, because she certainly was,” she smar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Allison,” she advised them. “Her name is Allison. And she’s not that bad. I recruited her, and she’s a nice kid. You guys are so hard on Ems,” she criticized. “She’ll straighten out, Robbie. Be patient with her. She’s just going through a ph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Robin agreed. “Hyper-promiscuity,” she no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rked. “You were pretty active in your day,” she reminded her best frie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And it did a lot of damage. I don’t want to see her make the same mistakes,” Robin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ve you told her that?” Kieran demanded. “Maybe she needs to hear it,” she sugg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Thanks, Counselor, I will tell her. That’s a good idea. Do I have your permission to tell her about how we broke up? That ought to rock her to the c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if it will help,” Kieran agreed, standing up to hug her goodbye. “But don’t be too harsh with your self-assessment, either, Robbie. You know I love you, and all of that is water under the bridge. We were just kids,” she reminded her, aware that Robin still tended to beat herself up over the p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stly, KT, I don’t know how you can love me, after all that shit, but I’m really glad you do.” She hugged her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In the cosmic scheme of things, sweetie, I had to learn to love you again, so you could meet Lenara, whom I always have loved. Don’t you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rinned, her piercing blue eyes twinkling, face soft with love. “Yeah, I do. I thank you in my heart every single day for introducing us, even though you were trying to fix me up with someone else at the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ok Robin’s hand, moving toward the door. “Although I for one nearly killed you for trying to fix her up with someone else,” she smarted. “Na? Come by the lab tomorrow and let’s do coffee,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ot up to say goodbye. “’Kay, Nara. I love you both.” She hugged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ny,” Robin called out, “It was nice meeting you. I hope I see you around more of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The first impression was a suc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sat on the couch with her daughter, holding her, smoothing down the wild spikes of her hair, hair that was cut to resemble her own. “Jenny seems to really like you, Kit,” she said softly. “Why did she le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rugged. “I think she knows if we spend the night together, we’re going to make love, and neither one of us is really there yet. She stayed here last night with me, and it was pretty tempting,” she conf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her. “You are so mature, you amaze me, sometim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yeah, real mature. That’s why I slept with Emily at Christmas, and let her break my heart all over again,” Kit said sardonically, scow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huckled. “You are my daughter, through and through. Always critical of yourself, always drumming your own mistakes into your brain. Honey,” she kissed her hair, “it’s so easy to lose track of your boundaries with a former lover. It happens all the time. Everyone I’ve ever known has done it at one time. You think, why not? It’s safe, it’s familiar, and it was good before. And then as soon as the sun comes up, you regret it. Now you know, and you’ll never be tempted to do it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n’t the sexual part that hurt,” Kit said sadly. “It was that I still love her. Even after she did that to me, I still love her. I wish I could just stop,” she si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esn’t work that way, I’m afraid. Some women you just never get over, and your first is usually the one,” she counse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wasn’t your first, but you never got over her, did you?” Kit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ver will,” Kieran admitted. “I know that sounds crazy, because what Naomi and I have is so unique, and so strong, but Lenara will always be in my heart. She was the first woman I ever truly believed I would ma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es it still hurt to be around her? I remember you telling me how hard it was, when she first came back into your life.  Everytime I see Ems, I think my stomach is going to drop out my asshole.” She held Kieran’s arms around her waist, trying to find solace in her embr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I know the feeling. Since Lenara and Robbie got together, it’s easier. But when Lenara was single, and really lonely, that was so hard for me. I had all this love for her, and I wanted to be able to give it to her, but I had a commitment to Naomi. Naomi was very understanding, and she and Lenara are so close now, I think she understands even better some of what I felt. She is very attracted to Lenara, herself, and in her own way, she is in love with her. It’s odd, I suppose, because all four of us are that way with each other. We’re best friends, but we also love each other on levels that most people wouldn’t understand. I know Robbie still has feelings for me, though I don’t think Lenara does at all. But Lenara loves Naomi in a very special way, and I can feel it between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es it make you jealous?” Kit wanted to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t all,” Kieran replied easily. “You’d think it would, but it does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if they slept together?” Kit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 that would ever happen, honestly. Oh, I suppose if Na and Lenara got stranded on some island or something, it might. And I would understand that, I really would. Robbie might not, but that’s because she hurt a lot of people by sleeping around on them, and it’s a bit close to home. On some level, she’s convinced it’s going to happen as a sort of karmic mandate, so she is more worried about it than I ever would 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why you and she broke up? She slept around on you?” Kit tightened her grip on Kieran protec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I’ve never told you about Robin and I because you are so inclined to get defensive on my behalf, and I am going to tell you, I love Robin, and I trust her. If I were single, I’d date her again. That person I was engaged to doesn’t even exist anymore. Robbie is a totally changed woman. So it doesn’t matter how we broke up,” she said in a tone that brooked no argum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had been listening at the door, smiling to herself. </w:t>
      </w:r>
      <w:r>
        <w:rPr>
          <w:rFonts w:cs="Verdana" w:ascii="Verdana" w:hAnsi="Verdana"/>
          <w:i/>
          <w:iCs/>
          <w:sz w:val="18"/>
        </w:rPr>
        <w:t>So she sees how I still feel about Nara, and it doesn’t scare her. And it doesn’t bother her that Nara and I are close again, that we managed to work through our problems. Always the first to surrender control, always the one to understand. God, I love her. I can’t believe I was so cruel about how she felt for Lenara. And poor Nara was stuck in the middle, loving Kieran and trying to protect me, even though she didn’t even know me, then.</w:t>
      </w:r>
    </w:p>
    <w:p>
      <w:pPr>
        <w:pStyle w:val="Normal"/>
        <w:rPr>
          <w:rFonts w:ascii="Verdana" w:hAnsi="Verdana" w:cs="Verdana"/>
          <w:i/>
          <w:i/>
          <w:iCs/>
          <w:sz w:val="18"/>
        </w:rPr>
      </w:pPr>
      <w:r>
        <w:rPr>
          <w:rFonts w:cs="Verdana" w:ascii="Verdana" w:hAnsi="Verdana"/>
          <w:i/>
          <w:iCs/>
          <w:sz w:val="18"/>
        </w:rPr>
      </w:r>
    </w:p>
    <w:p>
      <w:pPr>
        <w:pStyle w:val="TextBody"/>
        <w:ind w:right="0" w:hanging="0"/>
        <w:rPr/>
      </w:pPr>
      <w:r>
        <w:rPr/>
        <w:t>“</w:t>
      </w:r>
      <w:r>
        <w:rPr/>
        <w:t>Kieran?” Naomi said quietly at the foot of the stairs, “I’m going up to bed. Good-night, Kit. I love you both,” she murmured, scaling the steps car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ight, love,” Kieran called up after her. “So you and Jenny aren’t sleeping together yet. How do you think you’ll know when it’s right?” she won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not sure. I know I don’t want to ever have casual sex with anyone, or do it because I can’t control my impulses, like Emily. I know it’s really archaic, but I want to be in love before I share that with anyone. I guess my experiences with Uncle Kenny made me take sex a lot more seriously than most people take it, because I know how much power it has over people, and how vulnerable it makes them. Treating something that deep as if it’s not deep at all, that can just be so dangerous, so damaging. And I don’t want to reach that far inside my own psyche for just anyone. It takes a lot for me to open myself that way,” she explained. “That’s why it was perfect with Emily—it just happened naturally, so easily, that I never gave it a second thought. But now I’m cautious because Ems hurt me so much, and unfortunately, it’s making me self-conscious with Jenny. I’m just second guessing everything with her,” she si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low down, then,” Kieran advised. “She seems very sweet, and I think she would understand if you need to take things gradu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hope so. She told me she only slept with Rick when she did because she knew she would lose him if she didn’t, so I think she will understand if I’m—reluctant. The problem is, my brain is reluctant but my body’s not. God, I wanted her so bad last night, I just hurt all day today, physically. But my head keeps yammering at me, asking me if I care about her enough to be that intimate, yet.” Kit let her mother hear all her concerns, trusting her with everyt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when it’s right, the second guessing will stop, don’t you?” Kieran aske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obably. God, you’re so smart, Mom,” she laughed lightly. “You know ever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at that. “I don’t know much at all, Kit. But I know I love you with all my heart, and I want the very best of everything for you. So let me give you a piece of good advice. If your body is being demanding, give it what it wants by yourself, until you’re ready to be with someone else. It helps a l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blushed furiously. “I—can’t, Mom,”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an’t?” Kieran was stunned. “You never h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trigger for me,” she confided quietly. “I don’t know how to stop it from being one. I know I should talk to Robbie about it, but it’s just too embarrassing, to tell your therapist you need to be able to masturbate and you can’t,” she said halting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uld it help to tell me about it? Since I already know?” Kieran offered, thinking she would probably never sleep once she had heard the sordid details, but willing to put herself on the line for her chi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Kit decided. “I guess I don’t have anything to lose. Are you sure? I know it tears you up when I talk about him,” she sai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aby,” Kieran kissed her hair, “it does tear me up. But I am always here for you, and I will always listen. You know that. And I always process the information and I move past it. I’m a therapist. That’s what we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ighed, gathering her thoughts. “Uncle Kenny used to make me do that for him, let him watch. But only if he said I could. If I did it otherwise, he would always find out, and then I’d be in trouble for it. I didn’t have an ensuite in my room, so I couldn’t wash my hands, and he’d always smell my fingers when he came in my room. If he could smell me on myself, he—he would punis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wallowed hard, knowing Kit wasn’t saying what she needed to. “How did he punis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would hurt me,” she stammered. “Anally. He knew it hurt me, and that I hated it, and so he would punish me that way, if he found out I’d been touching myself without his permission. It only took twice for me to stop touching myself, because he—tore me through, and oh, fuck, it hurt.” She started to cry softly against Kieran’s shoulder. “For days after that, everytime I went to the bathroom, I would bleed. It took a couple of weeks to he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honey,” Kieran held her protectively, “I’m so sorry.” She rocked Kit and let her cry. “I can see why you’d have really negative memories attached to that, and why it’s so hard to touch yourself now. But I think if you try really hard to find a thought that’s positive, something that’s good that you can focus on and desensitize yourself, it will get be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y only positive thoughts about sex involve Emily,” Kit said through her upset. “And they make me sad, now. I tried once or twice to think about her, and do that, but it made me cry afterward. I just miss her so much sometimes. She’s the only person I’ve ever trusted with my body, Mom. And she doesn’t want me anymore,” she sobb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sweetie, let it go,” Kieran soothed her. “I’ve got you, Kit, always.” She let her daughter cry herself out, keeping a firm hold on her shaking shoulders. “Kit, I think you need to find a different fantasy. It can be anyone you find attractive, anyone at all. It’s yours, your private thoughts, and nobody has to know. A lot of people think about celebrities, or people they admire from a distance, maybe people who are totally unattainable. It doesn’t matter, because it’s just a tool, a device. I want you to think about someone you find attractive, and for a week, I want you to have a fantasy about that person every day. After you’re comfortable with the fantasy, I want you to try to touch yourself while you’re thinking about it. It will be hard at first, but it will get easier. Do you trus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do, Mom. God, I tell you everything,” Kit complained, as if Kieran’s question were beyond dum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trust me on this. Okay? Will you try it?” she encourag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I will, I promise. Thanks,” she said quietly, sinking deeper into Kieran’s arms. “I love you so much, Mom. You are so good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I love you, too. I’m so proud of you, of how hard you work at this stuff. Robin and I ask a lot of you, I know. But you just keep hanging in there, giving it your best. And you’re doing great, sweetheart. Cut yourself a break, once in awhile, okay? Don’t be so hard on you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niffed loudly. “I’ll try,”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ter that night, Kieran crept into bed with Naomi, curling up behind her, absorbing healing energy from the warmth of her bo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really wouldn’t be jealous? If Lenara and I got stranded on an island?” Naomi asked, smiling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ought you were asleep,” Kieran avoided the ques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ver really fall asleep until you’re in bed, honey,” she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overheard what I was telling Kit?” She colored in the dark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and it was very sweet. I owe you a huge apology, too,” Naomi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For what?” Kieran hugg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 not understanding how you could love Lenara, and me, at the same time. I had to experience it myself to understand it. And now I get it. And I know you know I ge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I didn’t understand myself, at the time. I just knew it hurt to be around her, and that I couldn’t do anything about her situation, and I would’ve given anything to be two people. I felt that way, to a lesser extent, with Seven. But I also knew I wanted this marriage, and that I love you beyond words. It was very confusing. Are you okay with your confusion over her?” Kieran turned Naomi over to fac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to be, don’t I?” Naomi asked quietly. “She’s married. So am I. I’m just eternally grateful I have a partner who’s been there, who gets it. Because Robin does not ge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doesn’t, but it doesn’t change the fact that it’s there. Lenara looks at you with such love, Na. I’m sure there’s some alternate universe where you two are together, and it’s a splendid marriage. But I also know Lenara, and she is devoted to Robin, and would never fault her for being threatened by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let’s hope it never comes down to Robbie telling Lenara to avoid me, like I told you to avoid Lenara. God, why didn’t you just divorce me on the spot, Kieran?” She touched her wife’s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ver wanted to be apart from you, that’s why. You had every right to be upset with me, and to feel scared. And I was in a lot more danger than I ever realized, with her, Na. I never told you, because I think you knew, and I couldn’t admit it to myself at the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anything ever happen with her?” Naomi needed to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never slept together, if that’s what you’re asking. Lenara never would have, because she knows I’m not the sort of person who could forgive myself for that.  I’ve kept my vows to you. But Lenara had to confront me pretty strongly, and she told me she was stepping back because she knew it was confusing me to have her in my life.  She was right to do it, and stronger than me, because I couldn’t. You were dead right when you said I felt sorry for her, and that’s my achilles heel. It is. I respond to other people’s needs, at the expense of my own, and that’s not always health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oking back, and knowing what I know now, Kieran, I would forgive you, if you told me right now that you had slept with her. I can see how it would be nearly impossible to deny her anything. It flabbergasts me, too, because she just gets inside your heart, in ways that don’t make sense to me at all. She doesn’t do it intentionally, and she probably wishes she didn’t do it at all. But she does. Before she and Robbie were lovers, I went to her lab to talk to her about you, to tell her that I didn’t want her to avoid you anymore. I told her that if you decided you wanted to be with her, I’d accept that, because I just wanted you to be happy, and I knew you weren’t happy with her avoiding you. And God, KT, she just disarmed me with her willingness to talk about it, and to do whatever I wanted her to do. If I had said ‘never see my wife again,’ she would have agreed, I know it. She was so selfless about it, and I knew she loved you so much, and how much she had lost by losing you. It just made me trust her completely. And it made me able to lov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Kieran’s throat ached, “she told me all that, and you were the selfless one. Whether you knew it or not at the time, it was the best strategic maneuver you could have made, because Lenara opened to you, and loved you, too, and she would never have done anything to hurt you after that. And it allowed her to let go of me once and for all, and to be with Robbie. You were instrumental in making her realize she loved Robbie, in making her face it. So Robbie had better not ever say Lenara has to avoid you, because without you, they wouldn’t be together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urled into Kieran’s arms, sighing contentedly. “Isn’t it weird, how love gets so twisted and tangled and the lines get blurred, no matter how hard we try to keep sight of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tarting to think the lines are supposed to be blurred, because that’s what makes us human. I don’t think love is supposed to be contained in neat little packages, confined to rules and to boundaries. I think it’s supposed to be bigger than that, more encompassing. You’re one of the reasons I’m learning that, Na. If I had kept my definition of love inside the black lines, I would never have let myself love you at all, not romantically. My categorical denial would’ve stayed strong, and you’d have been a child in my mind, despite all the evidence to the contrary. B'Elanna taught me something about it too, though, and Noah. I realized that for B'Elanna, the lines are always blurred because she’s bisexual, and she can’t live with rigid definitions like gay and straight and absolute fidelity. And at first, I judged that about her, because it wasn’t the way I wanted to see her. But then Noah tried to force me to be bisexual for him, and I realized he was doing to me what I’d done to B'Elanna. And I had to let my definitions relax a bit more to live with the contradictions. Now I’m really stretching, because I see how you feel about Lenara, and how much you love her, and I can’t find anything wrong or threatening about that,” she said tenderly. “So if you end up stranded on an island, no, I won’t be jealous if you become her lover,” she chuckl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I’ll give you the same courtesy, then,” Naomi agreed, laug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it getting easier with her, Na? I know right after she and Robbie married, you had a hard time even being around her at all. She was so upset by that,” Kieran conf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adjusting, though I still find I put up defenses when I probably shouldn’t. I don’t feel so out of control around her, anymore. Jenny helped me a lot with that. She called me on my feelings for Nara last summer, and she’s let me cry over it more than once. She’s such a wonderful woman, and I’m so pleased for Kit,”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her,” Kieran agreed. “And I love them together. But I also love us together, sweetie, and I’m glad we got through that rough period without splitting up. I was pretty worried, after Lenara married Robbie, that you’d leave me out of your guilt for loving 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I worked through that in counseling. My therapist convinced me that if I left you over my guilt, it would be for the wrong reasons, and it would be punishing you for something you didn’t ever do. So I stayed, even though I feel unworthy of your love every single day of my life,”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re even, then, finally,” Kieran smiled, kissing her tenderly. “I love you so, Wild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opened her mouth beneath Kieran’s larger one, deepening their kiss. “I never get tired of this,” she sighed, letting Kieran move over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is pretty amazing, when you think about all the trouble we’ve been through, but sex has always been there for us. I’m glad you’ve always been willing to stay open to us, that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have to believe me when I tell you, Kieran, I have never wanted to be without you. I just didn’t know how to handle loving her, at the same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passionately, stifling her explanations for the moment, exploring her mouth gently with an avid tongue. “Na, I expected it. When we married, you were too young, and you needed to explore and test the waters, and I robbed you of that opportunity. I knew eventually, you’d need that, and you’d do that, one way or another. I’m relieved it was within the context of our marriage, and that you didn’t feel you had to end the marriage so you could experiment. I hope your experience with Lenara helped get some of your restlessness sett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deeply, wrapping her legs around Kieran’s back and arching against her mons. “It made me a lot less inclined to feel anything for anyone but you,” she decided. “I trusted her and she hurt me. And I don’t think I’ll ever be willing to risk like that again. I know with you, you’ll never, ever hurt me. I am so grateful for that, Kieran. I love you so much,” she gasped as Kieran’s fingers found her nipples, squeezing them gently. “God, and I love that,” she groaned, letting her lover lift her t-shirt to suckle at her breas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waded out from the beach at Scripps Park, La Jolla Cove, holding Jenny Calvert’s hand. “I think we should go down to thirty, today, and swim up through the park to Torrey Pines. It’s a long haul—think you can make it that f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rinned. “Is that a challenge?” She quirked an eyebr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issed her gently. “Thanks for coming to dinner with my family last night. I think the Moms wanted to check you out, and let Lenara and Robbie give you the once 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already knows me, so I doubt she had any interest. But what did they think?” Jenny asked,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here with you now, so they must have liked you,” Kit said hones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ean if they had hated me you’d stop seeing me?” Jenny was surpr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st likely,” Kit agreed. “Sorry, but Kieran always has my best interests at heart, and I follow her advice almost to the letter.  And Robbie is my therapist, so if she told me you’d be an obstacle to my recovery, I’d run in the opposite direction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ooked miffed. “And Doctor Kah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just loves me, and she wouldn’t want me to get into something I couldn’t handle. But she gave you the seal of approval before last night. When I was late meeting you for dinner, it was because she and I were talking about you. She was very encourag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n’t it a little weird, letting other people make your decisions for you?” she asked, taken a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don’t make my decisions, but hey, they’re four of the smartest women I know. Why not avail myself of their wisd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 you ever go against them?” Jenny was worried that Kit might let other people unduly influence her, and that it might not bode well for their future toge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on occasion. Like Mom told me Ems and I shouldn’t get engaged, and I bought the ring anyway. On things I’m really adamant about, I go my own way,” she asserted. “Okay, let’s enter here.” They had waded out to chest deep water. “Rea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inserted her rebreather, set her dive computer, and gave Kit a thumb’s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underwater park stretched for acres and acres, and there were multitudes of creatures to observe. Guitar fish lined the shallows, blending in with the sand, and lobsters scuttled along the bottom. Kit pointed to a ray flapping along the kelp beds, grinning around her breathing appraratus. They swam out to the first buoy, where there was a large rock pile, and several sharks marauding for fish in the vicinity. Jenny’s eyes got wide, but Kit gave her the signal for “okay”, and waved her on. They swam for the better part of an hour, but made little headway toward Torrey Pines. Kit motioned Jenny to head back to Scripps Park, and Jenny followed. They were only twenty feet down, and close to the park again, when Jenny went into distr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ascertained immediately that she had a leg cramp, and she tried to rub the offending muscle, but the lancing pain had caused Jenny to breath in water, and she was in a full panic.  Kit grasped her shoulders, tried to signal her to clear her mask and rebreather, but Jenny was choking. She snatched her rebreather out of her mouth, and Kit grabbed it from her, affixing it to the valve on her bouyancy vest. The vest inflated and Jenny shot to the surface. Kit inflated her own vest and followed, wondering if she would have to perform CPR in the w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 on the surface, gasping and choking, trying to strangle up the water she had inhaled. Kit swam behind her and shouted “Relax, Jen, I’ve got you.” She gave her the equivalent of a heimlich maneuver under water, and Jenny expelled the water, along with her breakfast. “It’s okay, just breathe.” Kit patted her back. “I’ve go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floated easily in her inflated vest, and Kit rested with her, waiting for her to recover. “Are you okay, sweetie?” she aske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hugged her close, letting the vests support their weight. “I think so,” she murmured. “I panicked. I could’ve drown us both,” she realized. “I’m so so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ped Jenny’s mouth with her fingertips. “Don’t apologize, honey, it’s okay. God, you scared me.” She grabbed Jenny tighter. “I thought—you might not be conscious by the time we got to air,” she breathed shakily. “Can you make it back to sh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so,” Jen agreed. “Let’s get going. I’m exhau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ended up swimming the last leg of the journey for both of them, towing Jenny by the vest. The adrenaline had all vanished, and left Jenny sleepy and wasted in the aftermath. They collapsed on the beach, too spent to climb the steep staircase at the par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 lifeguard came down to meet them, advising he’d seen the rescue on binoculars, and asking if they needed assistance. He helped them get to the transporter station inside the par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alvert lay in Kit Wildman’s arms, snuggled in warm blankets and sipping hot tea, worn out from the scare she’d had. Kieran had been in to check on the girls three times already, and she came back in again,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 I get you anything?” She sat down in Kit’s desk chair, scooting up beside the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ook her head. “I’m good, Mom, than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uched Jenny’s face gently. “How about you, J-Cal? Naomi and I are going to bed, but if you need something, tell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Coach, I’m fine,” she replied woodenly. “Kit says you had a close call yourself, while you and Gerry were diving a wre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 got trapped in it, and Dad had to cut me loose. It was a deep water dive, too, so by the time he got me freed, we were out of air, and I got the bends something fierce. It was very frightening. I’m a lot more careful, now.” Kieran considered a bit longer, then took Jenny’s hand. “Everyone panicks, once, I bet,” she told her. “I was a kid the one time it happened to me. But once you do, you know how much worse that makes things, and it’ll never happen again. So don’t let this put you off of diving, J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on’t,” Jenny agreed. “I’m just a little shaken up, that’s all. Kit was great, Coach. She knew exactly what to do. She saved my a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she’s got a cool head, and cooler heads prevail. Kit, you never cease to amaze me, and you never stop giving me reasons to call you my hero, kiddo. Good-night.” She kissed Kit’s forehead, then Jenny’s. “Goodnight, J-Cal. Sleep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y awake long after Jenny had drifted off. She was afraid to go to sleep, for fear Jenny would vanish from the circle of her arms. She kept herself wrapped around Jenny’s body, cradling her protectively, acutely aware of how lucky they had been. And suddenly, she realized why she couldn’t sleep.</w:t>
      </w:r>
    </w:p>
    <w:p>
      <w:pPr>
        <w:pStyle w:val="Normal"/>
        <w:rPr>
          <w:rFonts w:ascii="Verdana" w:hAnsi="Verdana" w:cs="Verdana"/>
          <w:sz w:val="18"/>
        </w:rPr>
      </w:pPr>
      <w:r>
        <w:rPr>
          <w:rFonts w:cs="Verdana" w:ascii="Verdana" w:hAnsi="Verdana"/>
          <w:sz w:val="18"/>
        </w:rPr>
      </w:r>
    </w:p>
    <w:p>
      <w:pPr>
        <w:pStyle w:val="BodyText2"/>
        <w:ind w:right="0" w:hanging="0"/>
        <w:rPr/>
      </w:pPr>
      <w:r>
        <w:rPr/>
        <w:t xml:space="preserve">Oh my God, I love her. I was so terrified because I love her so much, and the thought of losing her, never seeing her again, never hearing that incredible laugh—how’d that happen? Yesterday I was asking myself if I even cared enough about her to make love to her, and today, I’m in love with her. </w:t>
      </w:r>
    </w:p>
    <w:p>
      <w:pPr>
        <w:pStyle w:val="Normal"/>
        <w:rPr>
          <w:rFonts w:ascii="Verdana" w:hAnsi="Verdana" w:cs="Verdana"/>
          <w:i/>
          <w:i/>
          <w:iCs/>
          <w:sz w:val="18"/>
        </w:rPr>
      </w:pPr>
      <w:r>
        <w:rPr>
          <w:rFonts w:cs="Verdana" w:ascii="Verdana" w:hAnsi="Verdana"/>
          <w:i/>
          <w:iCs/>
          <w:sz w:val="18"/>
        </w:rPr>
      </w:r>
    </w:p>
    <w:p>
      <w:pPr>
        <w:pStyle w:val="TextBody"/>
        <w:ind w:right="0" w:hanging="0"/>
        <w:rPr/>
      </w:pPr>
      <w:r>
        <w:rPr/>
        <w:t xml:space="preserve">Kit closed her eyes against the rush of emotion, afraid of it, but surrendering to it. “I love you, Jen,” she said quietly, letting the words insinuate themselves into Jenny’s dreams. </w:t>
      </w:r>
    </w:p>
    <w:p>
      <w:pPr>
        <w:pStyle w:val="TextBody"/>
        <w:ind w:right="0" w:hanging="0"/>
        <w:rPr/>
      </w:pPr>
      <w:r>
        <w:rPr/>
        <w:t>___________________</w:t>
      </w:r>
    </w:p>
    <w:p>
      <w:pPr>
        <w:pStyle w:val="TextBody"/>
        <w:ind w:right="0" w:hanging="0"/>
        <w:rPr/>
      </w:pPr>
      <w:r>
        <w:rPr/>
      </w:r>
    </w:p>
    <w:p>
      <w:pPr>
        <w:pStyle w:val="TextBody"/>
        <w:ind w:right="0" w:hanging="0"/>
        <w:rPr/>
      </w:pPr>
      <w:r>
        <w:rPr/>
        <w:t>Jenny Calvert came home from class, thinking she’d grab a quick dinner before heading to the sports arena for the game. Her quad mates met her at the door, rushing her inside.</w:t>
      </w:r>
    </w:p>
    <w:p>
      <w:pPr>
        <w:pStyle w:val="TextBody"/>
        <w:ind w:right="0" w:hanging="0"/>
        <w:rPr/>
      </w:pPr>
      <w:r>
        <w:rPr/>
        <w:br/>
        <w:t xml:space="preserve">”You won’t believe what came for you,” Lisa said, shaking Jenny’s arm. </w:t>
      </w:r>
    </w:p>
    <w:p>
      <w:pPr>
        <w:pStyle w:val="TextBody"/>
        <w:ind w:right="0" w:hanging="0"/>
        <w:rPr/>
      </w:pPr>
      <w:r>
        <w:rPr/>
      </w:r>
    </w:p>
    <w:p>
      <w:pPr>
        <w:pStyle w:val="TextBody"/>
        <w:ind w:right="0" w:hanging="0"/>
        <w:rPr/>
      </w:pPr>
      <w:r>
        <w:rPr/>
        <w:t>Jenny was stunned to find not one, but two boxes of roses. She opened the first, taking out the card. “I was wrong. I love you,” she read aloud. “Ever yours, Rick.” She rolled her eyes and tossed the card in the recycler. “What an ass. Like a few flowers can make up for what he did,” she growled.</w:t>
      </w:r>
    </w:p>
    <w:p>
      <w:pPr>
        <w:pStyle w:val="TextBody"/>
        <w:ind w:right="0" w:hanging="0"/>
        <w:rPr/>
      </w:pPr>
      <w:r>
        <w:rPr/>
      </w:r>
    </w:p>
    <w:p>
      <w:pPr>
        <w:pStyle w:val="TextBody"/>
        <w:ind w:right="0" w:hanging="0"/>
        <w:rPr/>
      </w:pPr>
      <w:r>
        <w:rPr/>
        <w:t>She opened the second box, and the little card inside. “You’re my better half in the backcourt, and my better half off court. Good luck tonight. All my love, Kit.” She clutched the little card to her chest, closing her eyes.</w:t>
      </w:r>
    </w:p>
    <w:p>
      <w:pPr>
        <w:pStyle w:val="TextBody"/>
        <w:ind w:right="0" w:hanging="0"/>
        <w:rPr/>
      </w:pPr>
      <w:r>
        <w:rPr/>
      </w:r>
    </w:p>
    <w:p>
      <w:pPr>
        <w:pStyle w:val="TextBody"/>
        <w:ind w:right="0" w:hanging="0"/>
        <w:rPr/>
      </w:pPr>
      <w:r>
        <w:rPr/>
        <w:t>Lisa eyed her. “And we have a winner, ladies and gentlemen!” she laughed.</w:t>
      </w:r>
    </w:p>
    <w:p>
      <w:pPr>
        <w:pStyle w:val="TextBody"/>
        <w:ind w:right="0" w:hanging="0"/>
        <w:rPr/>
      </w:pPr>
      <w:r>
        <w:rPr/>
      </w:r>
    </w:p>
    <w:p>
      <w:pPr>
        <w:pStyle w:val="TextBody"/>
        <w:ind w:right="0" w:hanging="0"/>
        <w:rPr/>
      </w:pPr>
      <w:r>
        <w:rPr/>
        <w:t>Jenny grinned. “I’m shoving Rick’s in the recycler, unless one of you guys wants them,” she told her quad mates.</w:t>
      </w:r>
    </w:p>
    <w:p>
      <w:pPr>
        <w:pStyle w:val="TextBody"/>
        <w:ind w:right="0" w:hanging="0"/>
        <w:rPr/>
      </w:pPr>
      <w:r>
        <w:rPr/>
      </w:r>
    </w:p>
    <w:p>
      <w:pPr>
        <w:pStyle w:val="TextBody"/>
        <w:ind w:right="0" w:hanging="0"/>
        <w:rPr/>
      </w:pPr>
      <w:r>
        <w:rPr/>
        <w:t>“</w:t>
      </w:r>
      <w:r>
        <w:rPr/>
        <w:t>I like flowers,” Lisa shrugged. “I’ll take them.”</w:t>
      </w:r>
    </w:p>
    <w:p>
      <w:pPr>
        <w:pStyle w:val="TextBody"/>
        <w:ind w:right="0" w:hanging="0"/>
        <w:rPr/>
      </w:pPr>
      <w:r>
        <w:rPr/>
      </w:r>
    </w:p>
    <w:p>
      <w:pPr>
        <w:pStyle w:val="TextBody"/>
        <w:ind w:right="0" w:hanging="0"/>
        <w:rPr/>
      </w:pPr>
      <w:r>
        <w:rPr/>
        <w:t>“</w:t>
      </w:r>
      <w:r>
        <w:rPr/>
        <w:t xml:space="preserve">I have to run,” Jenny said, “so enjoy them. I can’t believe he’d even try to get me back,” she groused. </w:t>
      </w:r>
    </w:p>
    <w:p>
      <w:pPr>
        <w:pStyle w:val="TextBody"/>
        <w:ind w:right="0" w:hanging="0"/>
        <w:rPr/>
      </w:pPr>
      <w:r>
        <w:rPr/>
      </w:r>
    </w:p>
    <w:p>
      <w:pPr>
        <w:pStyle w:val="TextBody"/>
        <w:ind w:right="0" w:hanging="0"/>
        <w:rPr/>
      </w:pPr>
      <w:r>
        <w:rPr/>
      </w:r>
    </w:p>
    <w:p>
      <w:pPr>
        <w:pStyle w:val="TextBody"/>
        <w:ind w:right="0" w:hanging="0"/>
        <w:rPr/>
      </w:pPr>
      <w:r>
        <w:rPr/>
        <w:t>The arena stands were filled to capacity. The Academy team had only lost two games all season, and then only by a single point. The chemistry of the starting five had solidified just after the new year, and they seemed unstoppable, not just to the fans, but in their own minds, as well. Naomi Wildman had emerged as the sleeper star of the team, and Shane Bilbrey was letting her have the spotlight without a word. As long as the numbers stacked up in the “W” column, Shane was happy to play second fiddle.</w:t>
      </w:r>
    </w:p>
    <w:p>
      <w:pPr>
        <w:pStyle w:val="TextBody"/>
        <w:ind w:right="0" w:hanging="0"/>
        <w:rPr/>
      </w:pPr>
      <w:r>
        <w:rPr/>
      </w:r>
    </w:p>
    <w:p>
      <w:pPr>
        <w:pStyle w:val="TextBody"/>
        <w:ind w:right="0" w:hanging="0"/>
        <w:rPr/>
      </w:pPr>
      <w:r>
        <w:rPr/>
        <w:t>Kit and Jenny were a formidable backcourt, and Jenny had an outside shot that was guaranteed for nine to twelve points a game. Kit had mastered driving the lane to draw defenders and kicking the ball back to Jenny for the open look. Kit had had to become more creative with her passing, since the move was now expected by all their opponents, but she always seemed to find a way to fake out the defense. She was averaging eight assists a game, and at least three a night were coming thanks to her girlfriend.</w:t>
      </w:r>
    </w:p>
    <w:p>
      <w:pPr>
        <w:pStyle w:val="TextBody"/>
        <w:ind w:right="0" w:hanging="0"/>
        <w:rPr/>
      </w:pPr>
      <w:r>
        <w:rPr/>
      </w:r>
    </w:p>
    <w:p>
      <w:pPr>
        <w:pStyle w:val="TextBody"/>
        <w:ind w:right="0" w:hanging="0"/>
        <w:rPr/>
      </w:pPr>
      <w:r>
        <w:rPr/>
        <w:t>More than that, the grueling summer months of running had paid off in that Kit and Naomi could run a fast break that no one could catch or defend. Kit loved to heave the ball in the open court, placing the pass just in front of Naomi for an easy layup. The Academy was averaging sixteen points a game off the break, and Jenny could lead it almost as well as Kit. Kieran Wildman felt her team had no real weakness, other than the center position, but Shane and Naomi could always be counted on to get on the boards and rotate on defense.</w:t>
      </w:r>
    </w:p>
    <w:p>
      <w:pPr>
        <w:pStyle w:val="TextBody"/>
        <w:ind w:right="0" w:hanging="0"/>
        <w:rPr/>
      </w:pPr>
      <w:r>
        <w:rPr/>
      </w:r>
    </w:p>
    <w:p>
      <w:pPr>
        <w:pStyle w:val="TextBody"/>
        <w:ind w:right="0" w:hanging="0"/>
        <w:rPr/>
      </w:pPr>
      <w:r>
        <w:rPr/>
        <w:t>The Academy had a comfortable eleven point lead at half-time, and Kieran sang their praises in the locker room. They went back out for the second half, confident and poised. In the waning seconds of the third quarter, Shane snatched a rebound, and rifled the outlet pass to Kit, who was already breaking. Naomi sped upcourt, expecting the floor-length pass. As Kit came up, crossing the half-court mark, an opponent came from her blind side and set a screen. Kit never saw her, and they collided at midcourt. Kit’s temple crashed into the Berkely player’s forehead, and she went down in an heap.</w:t>
      </w:r>
    </w:p>
    <w:p>
      <w:pPr>
        <w:pStyle w:val="TextBody"/>
        <w:ind w:right="0" w:hanging="0"/>
        <w:rPr/>
      </w:pPr>
      <w:r>
        <w:rPr/>
      </w:r>
    </w:p>
    <w:p>
      <w:pPr>
        <w:pStyle w:val="TextBody"/>
        <w:ind w:right="0" w:hanging="0"/>
        <w:rPr/>
      </w:pPr>
      <w:r>
        <w:rPr/>
        <w:t>Jenny Calvert and Kieran Wildman converged on her body, screaming for paramedics. They had her on a back board and in C-spine support in a matter of seconds, but Kit was not responsive. Kieran looked at Coach Perkins. “You’ve got the game. Jen, you want to ride with me in the ambulance?”</w:t>
      </w:r>
    </w:p>
    <w:p>
      <w:pPr>
        <w:pStyle w:val="TextBody"/>
        <w:ind w:right="0" w:hanging="0"/>
        <w:rPr/>
      </w:pPr>
      <w:r>
        <w:rPr/>
      </w:r>
    </w:p>
    <w:p>
      <w:pPr>
        <w:pStyle w:val="TextBody"/>
        <w:ind w:right="0" w:hanging="0"/>
        <w:rPr/>
      </w:pPr>
      <w:r>
        <w:rPr/>
        <w:t xml:space="preserve">Jenny nodded, eyes wide with fear. </w:t>
      </w:r>
    </w:p>
    <w:p>
      <w:pPr>
        <w:pStyle w:val="TextBody"/>
        <w:ind w:right="0" w:hanging="0"/>
        <w:rPr/>
      </w:pPr>
      <w:r>
        <w:rPr/>
      </w:r>
    </w:p>
    <w:p>
      <w:pPr>
        <w:pStyle w:val="TextBody"/>
        <w:ind w:right="0" w:hanging="0"/>
        <w:rPr/>
      </w:pPr>
      <w:r>
        <w:rPr/>
        <w:t>Kieran looked at Naomi. “Can you finish?”</w:t>
      </w:r>
    </w:p>
    <w:p>
      <w:pPr>
        <w:pStyle w:val="TextBody"/>
        <w:ind w:right="0" w:hanging="0"/>
        <w:rPr/>
      </w:pPr>
      <w:r>
        <w:rPr/>
      </w:r>
    </w:p>
    <w:p>
      <w:pPr>
        <w:pStyle w:val="TextBody"/>
        <w:ind w:right="0" w:hanging="0"/>
        <w:rPr/>
      </w:pPr>
      <w:r>
        <w:rPr/>
        <w:t>“</w:t>
      </w:r>
      <w:r>
        <w:rPr/>
        <w:t>Absolutely,” Naomi agreed. “I’ll meet you at the ER after the game, honey.” She kissed Kieran briefly. “Don’t fret, KT.”</w:t>
      </w:r>
    </w:p>
    <w:p>
      <w:pPr>
        <w:pStyle w:val="TextBody"/>
        <w:ind w:right="0" w:hanging="0"/>
        <w:rPr/>
      </w:pPr>
      <w:r>
        <w:rPr/>
      </w:r>
    </w:p>
    <w:p>
      <w:pPr>
        <w:pStyle w:val="TextBody"/>
        <w:ind w:right="0" w:hanging="0"/>
        <w:rPr/>
      </w:pPr>
      <w:r>
        <w:rPr/>
      </w:r>
    </w:p>
    <w:p>
      <w:pPr>
        <w:pStyle w:val="TextBody"/>
        <w:ind w:right="0" w:hanging="0"/>
        <w:rPr/>
      </w:pPr>
      <w:r>
        <w:rPr/>
        <w:t xml:space="preserve">The ER was bustling with activity, head trauma consultants milling in and out. Kate Pulaski had been watching the game from courtside, and burst into the ER, barking orders and snapping everyone to attention. She scanned Kit several times, shaking her head. </w:t>
      </w:r>
    </w:p>
    <w:p>
      <w:pPr>
        <w:pStyle w:val="TextBody"/>
        <w:ind w:right="0" w:hanging="0"/>
        <w:rPr/>
      </w:pPr>
      <w:r>
        <w:rPr/>
      </w:r>
    </w:p>
    <w:p>
      <w:pPr>
        <w:pStyle w:val="TextBody"/>
        <w:ind w:right="0" w:hanging="0"/>
        <w:rPr/>
      </w:pPr>
      <w:r>
        <w:rPr/>
        <w:t>“</w:t>
      </w:r>
      <w:r>
        <w:rPr/>
        <w:t>She should not be unconscious. It’s a mild concussion. What the hell’s going on?” she asked the trauma specialist.</w:t>
      </w:r>
    </w:p>
    <w:p>
      <w:pPr>
        <w:pStyle w:val="TextBody"/>
        <w:ind w:right="0" w:hanging="0"/>
        <w:rPr/>
      </w:pPr>
      <w:r>
        <w:rPr/>
      </w:r>
    </w:p>
    <w:p>
      <w:pPr>
        <w:pStyle w:val="TextBody"/>
        <w:ind w:right="0" w:hanging="0"/>
        <w:rPr/>
      </w:pPr>
      <w:r>
        <w:rPr/>
        <w:t>“</w:t>
      </w:r>
      <w:r>
        <w:rPr/>
        <w:t>I’ve seen it happen, Kate,” he advised. “It’s rare, but it’s like a somnolent coma. She’ll come around when she’s ready.”</w:t>
      </w:r>
    </w:p>
    <w:p>
      <w:pPr>
        <w:pStyle w:val="TextBody"/>
        <w:ind w:right="0" w:hanging="0"/>
        <w:rPr/>
      </w:pPr>
      <w:r>
        <w:rPr/>
      </w:r>
    </w:p>
    <w:p>
      <w:pPr>
        <w:pStyle w:val="TextBody"/>
        <w:ind w:right="0" w:hanging="0"/>
        <w:rPr/>
      </w:pPr>
      <w:r>
        <w:rPr/>
        <w:t>Kate scowled contemptuously. “I want medical answers, damn it, not speculation. Somebody tell me why this patient is not responsive. Her pupils are equal and reactive, so there’s no stroke or embolism. I see no subdural hematoma on the scan. There are micro ruptures in the upper layers, nothing more. A concussion. That’s it. She should be wide awake and bitching about a headache.”</w:t>
      </w:r>
    </w:p>
    <w:p>
      <w:pPr>
        <w:pStyle w:val="TextBody"/>
        <w:ind w:right="0" w:hanging="0"/>
        <w:rPr/>
      </w:pPr>
      <w:r>
        <w:rPr/>
      </w:r>
    </w:p>
    <w:p>
      <w:pPr>
        <w:pStyle w:val="TextBody"/>
        <w:ind w:right="0" w:hanging="0"/>
        <w:rPr/>
      </w:pPr>
      <w:r>
        <w:rPr/>
        <w:t xml:space="preserve">Out in the lobby, Kieran paced the floor like an agitated cat, body twitching with impatience. Jenny watched her, cognizant of how significant the Coach felt her relationship with Kit was, if she asked Jenny to leave the game and accompany her. She eased out of her chair, approaching the pacing woman. </w:t>
      </w:r>
    </w:p>
    <w:p>
      <w:pPr>
        <w:pStyle w:val="TextBody"/>
        <w:ind w:right="0" w:hanging="0"/>
        <w:rPr/>
      </w:pPr>
      <w:r>
        <w:rPr/>
      </w:r>
    </w:p>
    <w:p>
      <w:pPr>
        <w:pStyle w:val="TextBody"/>
        <w:ind w:right="0" w:hanging="0"/>
        <w:rPr/>
      </w:pPr>
      <w:r>
        <w:rPr/>
        <w:t>“</w:t>
      </w:r>
      <w:r>
        <w:rPr/>
        <w:t>Coach?” she said softly, taking Kieran’s hands.</w:t>
      </w:r>
    </w:p>
    <w:p>
      <w:pPr>
        <w:pStyle w:val="TextBody"/>
        <w:ind w:right="0" w:hanging="0"/>
        <w:rPr/>
      </w:pPr>
      <w:r>
        <w:rPr/>
      </w:r>
    </w:p>
    <w:p>
      <w:pPr>
        <w:pStyle w:val="TextBody"/>
        <w:ind w:right="0" w:hanging="0"/>
        <w:rPr/>
      </w:pPr>
      <w:r>
        <w:rPr/>
        <w:t>“</w:t>
      </w:r>
      <w:r>
        <w:rPr/>
        <w:t>What?” Kieran replied, annoyed.</w:t>
      </w:r>
    </w:p>
    <w:p>
      <w:pPr>
        <w:pStyle w:val="TextBody"/>
        <w:ind w:right="0" w:hanging="0"/>
        <w:rPr/>
      </w:pPr>
      <w:r>
        <w:rPr/>
      </w:r>
    </w:p>
    <w:p>
      <w:pPr>
        <w:pStyle w:val="TextBody"/>
        <w:ind w:right="0" w:hanging="0"/>
        <w:rPr/>
      </w:pPr>
      <w:r>
        <w:rPr/>
        <w:t>“</w:t>
      </w:r>
      <w:r>
        <w:rPr/>
        <w:t xml:space="preserve">It’s not your fault. Kit would not want you doing this to yourself,” she pointed out. </w:t>
      </w:r>
    </w:p>
    <w:p>
      <w:pPr>
        <w:pStyle w:val="TextBody"/>
        <w:ind w:right="0" w:hanging="0"/>
        <w:rPr/>
      </w:pPr>
      <w:r>
        <w:rPr/>
      </w:r>
    </w:p>
    <w:p>
      <w:pPr>
        <w:pStyle w:val="TextBody"/>
        <w:ind w:right="0" w:hanging="0"/>
        <w:rPr/>
      </w:pPr>
      <w:r>
        <w:rPr/>
        <w:t>Kieran jerked her hands away and resumed pacing. “I know. I can’t help it, she’s my kid.”</w:t>
      </w:r>
    </w:p>
    <w:p>
      <w:pPr>
        <w:pStyle w:val="TextBody"/>
        <w:ind w:right="0" w:hanging="0"/>
        <w:rPr/>
      </w:pPr>
      <w:r>
        <w:rPr/>
      </w:r>
    </w:p>
    <w:p>
      <w:pPr>
        <w:pStyle w:val="TextBody"/>
        <w:ind w:right="0" w:hanging="0"/>
        <w:rPr/>
      </w:pPr>
      <w:r>
        <w:rPr/>
        <w:t>Robin and Lenara Kahn came jogging into the lobby, faces strained and washed out. “We got here as fast as we could, KT.” Robin brought Kieran to the couch, seating her. “What did the doctors say?” The Kahns had been at the game when the accident occurred.</w:t>
      </w:r>
    </w:p>
    <w:p>
      <w:pPr>
        <w:pStyle w:val="TextBody"/>
        <w:ind w:right="0" w:hanging="0"/>
        <w:rPr/>
      </w:pPr>
      <w:r>
        <w:rPr/>
      </w:r>
    </w:p>
    <w:p>
      <w:pPr>
        <w:pStyle w:val="TextBody"/>
        <w:ind w:right="0" w:hanging="0"/>
        <w:rPr/>
      </w:pPr>
      <w:r>
        <w:rPr/>
        <w:t>Lenara flanked Kieran, taking her hand. “Have they revived her?”</w:t>
      </w:r>
    </w:p>
    <w:p>
      <w:pPr>
        <w:pStyle w:val="TextBody"/>
        <w:ind w:right="0" w:hanging="0"/>
        <w:rPr/>
      </w:pPr>
      <w:r>
        <w:rPr/>
      </w:r>
    </w:p>
    <w:p>
      <w:pPr>
        <w:pStyle w:val="TextBody"/>
        <w:ind w:right="0" w:hanging="0"/>
        <w:rPr/>
      </w:pPr>
      <w:r>
        <w:rPr/>
        <w:t>“</w:t>
      </w:r>
      <w:r>
        <w:rPr/>
        <w:t>They haven’t come out to tell us anything, yet. She was still unconscious when we brought her in, and they didn’t seem to understand why,” she complained. “Damn it, she looked dead,” she started to cry. “Except she was breathing on her own—wasn’t she? Jenny, was Kit breathing?”</w:t>
      </w:r>
    </w:p>
    <w:p>
      <w:pPr>
        <w:pStyle w:val="TextBody"/>
        <w:ind w:right="0" w:hanging="0"/>
        <w:rPr/>
      </w:pPr>
      <w:r>
        <w:rPr/>
      </w:r>
    </w:p>
    <w:p>
      <w:pPr>
        <w:pStyle w:val="TextBody"/>
        <w:ind w:right="0" w:hanging="0"/>
        <w:rPr/>
      </w:pPr>
      <w:r>
        <w:rPr/>
        <w:t>Jenny knelt in the floor, resting her hands on Kieran’s thighs. “She was breathing, Coach, or they would have bagged her. She had a normal sinus rhythm, the monitors said so. Her neuro signs were intact, her distal pulse was good, her electrolytes were normal, her blood pressure was slightly elevated, but she had been running at the time. Even her Ox sat was good, Coach. Everything was normal, except she wasn’t conscious.”</w:t>
      </w:r>
    </w:p>
    <w:p>
      <w:pPr>
        <w:pStyle w:val="TextBody"/>
        <w:ind w:right="0" w:hanging="0"/>
        <w:rPr/>
      </w:pPr>
      <w:r>
        <w:rPr/>
      </w:r>
    </w:p>
    <w:p>
      <w:pPr>
        <w:pStyle w:val="TextBody"/>
        <w:ind w:right="0" w:hanging="0"/>
        <w:rPr/>
      </w:pPr>
      <w:r>
        <w:rPr/>
        <w:t>“</w:t>
      </w:r>
      <w:r>
        <w:rPr/>
        <w:t xml:space="preserve">How did you catch all of that?” Kieran demanded. </w:t>
      </w:r>
    </w:p>
    <w:p>
      <w:pPr>
        <w:pStyle w:val="TextBody"/>
        <w:ind w:right="0" w:hanging="0"/>
        <w:rPr/>
      </w:pPr>
      <w:r>
        <w:rPr/>
      </w:r>
    </w:p>
    <w:p>
      <w:pPr>
        <w:pStyle w:val="TextBody"/>
        <w:ind w:right="0" w:hanging="0"/>
        <w:rPr/>
      </w:pPr>
      <w:r>
        <w:rPr/>
        <w:t>“</w:t>
      </w:r>
      <w:r>
        <w:rPr/>
        <w:t>I paid close attention, because I was scared shitless. I had to think about something besides how she looked, strapped down and helpless,” she murmured.</w:t>
      </w:r>
    </w:p>
    <w:p>
      <w:pPr>
        <w:pStyle w:val="TextBody"/>
        <w:ind w:right="0" w:hanging="0"/>
        <w:rPr/>
      </w:pPr>
      <w:r>
        <w:rPr/>
      </w:r>
    </w:p>
    <w:p>
      <w:pPr>
        <w:pStyle w:val="TextBody"/>
        <w:ind w:right="0" w:hanging="0"/>
        <w:rPr/>
      </w:pPr>
      <w:r>
        <w:rPr/>
        <w:t>Kate Pulaski came through the ER doors, striding over to them. “Kieran, I don’t know what to tell you. We can’t find a damned thing wrong with her, save for a mild concussion, but she is not conscious. I even gave her a shot of adrenaline, to see if that would shock her awake, but it didn’t help. I think you need to go talk to her. If she recognizes your voice, she might surface again.”</w:t>
      </w:r>
    </w:p>
    <w:p>
      <w:pPr>
        <w:pStyle w:val="TextBody"/>
        <w:ind w:right="0" w:hanging="0"/>
        <w:rPr/>
      </w:pPr>
      <w:r>
        <w:rPr/>
      </w:r>
    </w:p>
    <w:p>
      <w:pPr>
        <w:pStyle w:val="TextBody"/>
        <w:ind w:right="0" w:hanging="0"/>
        <w:rPr/>
      </w:pPr>
      <w:r>
        <w:rPr/>
        <w:t>Kieran looked at her friends. “Robbie, if I can’t get her to come back, maybe you can. You’re her shrink, and didn’t you tell me she’s got transference for you?”</w:t>
      </w:r>
    </w:p>
    <w:p>
      <w:pPr>
        <w:pStyle w:val="TextBody"/>
        <w:ind w:right="0" w:hanging="0"/>
        <w:rPr/>
      </w:pPr>
      <w:r>
        <w:rPr/>
      </w:r>
    </w:p>
    <w:p>
      <w:pPr>
        <w:pStyle w:val="TextBody"/>
        <w:ind w:right="0" w:hanging="0"/>
        <w:rPr/>
      </w:pPr>
      <w:r>
        <w:rPr/>
        <w:t>“</w:t>
      </w:r>
      <w:r>
        <w:rPr/>
        <w:t>She’s over it, KT. But I’ll do whatever you want. You know that,” Robin promised. “Go talk to her. She’ll wake up right away, I’m sure.”</w:t>
      </w:r>
    </w:p>
    <w:p>
      <w:pPr>
        <w:pStyle w:val="TextBody"/>
        <w:ind w:right="0" w:hanging="0"/>
        <w:rPr/>
      </w:pPr>
      <w:r>
        <w:rPr/>
      </w:r>
    </w:p>
    <w:p>
      <w:pPr>
        <w:pStyle w:val="TextBody"/>
        <w:ind w:right="0" w:hanging="0"/>
        <w:rPr/>
      </w:pPr>
      <w:r>
        <w:rPr/>
        <w:t>“</w:t>
      </w:r>
      <w:r>
        <w:rPr/>
        <w:t>You guys come with me, okay?” Kieran sounded so small, that given her actual size, it was almost humorous.</w:t>
      </w:r>
    </w:p>
    <w:p>
      <w:pPr>
        <w:pStyle w:val="TextBody"/>
        <w:ind w:right="0" w:hanging="0"/>
        <w:rPr/>
      </w:pPr>
      <w:r>
        <w:rPr/>
      </w:r>
    </w:p>
    <w:p>
      <w:pPr>
        <w:pStyle w:val="TextBody"/>
        <w:ind w:right="0" w:hanging="0"/>
        <w:rPr/>
      </w:pPr>
      <w:r>
        <w:rPr/>
        <w:t>All four women went to into the ER, where Kit was lying on a biobed, free of alarms on all monitors. All the displays were green, indicating normal status.</w:t>
      </w:r>
    </w:p>
    <w:p>
      <w:pPr>
        <w:pStyle w:val="TextBody"/>
        <w:ind w:right="0" w:hanging="0"/>
        <w:rPr/>
      </w:pPr>
      <w:r>
        <w:rPr/>
      </w:r>
    </w:p>
    <w:p>
      <w:pPr>
        <w:pStyle w:val="TextBody"/>
        <w:ind w:right="0" w:hanging="0"/>
        <w:rPr/>
      </w:pPr>
      <w:r>
        <w:rPr/>
        <w:t>“</w:t>
      </w:r>
      <w:r>
        <w:rPr/>
        <w:t xml:space="preserve">Kit,” Kieran leaned down and next to her ear. “You have to wake up, now. You’re scaring me, honey, please.” She kissed her cheek. “Robbie and Lenara are here, and Jenny. Naomi is on her way. We all love you, Kit. We want you to talk to us, now.” </w:t>
      </w:r>
    </w:p>
    <w:p>
      <w:pPr>
        <w:pStyle w:val="TextBody"/>
        <w:ind w:right="0" w:hanging="0"/>
        <w:rPr/>
      </w:pPr>
      <w:r>
        <w:rPr/>
      </w:r>
    </w:p>
    <w:p>
      <w:pPr>
        <w:pStyle w:val="TextBody"/>
        <w:ind w:right="0" w:hanging="0"/>
        <w:rPr/>
      </w:pPr>
      <w:r>
        <w:rPr/>
        <w:t>“</w:t>
      </w:r>
      <w:r>
        <w:rPr/>
        <w:t>That’s something.” Robin noted that Kit’s brow furrowed slightly, as if she were trying to wake up. “Keep talking KT, I think she’s hearing you.”</w:t>
      </w:r>
    </w:p>
    <w:p>
      <w:pPr>
        <w:pStyle w:val="TextBody"/>
        <w:ind w:right="0" w:hanging="0"/>
        <w:rPr/>
      </w:pPr>
      <w:r>
        <w:rPr/>
      </w:r>
    </w:p>
    <w:p>
      <w:pPr>
        <w:pStyle w:val="TextBody"/>
        <w:ind w:right="0" w:hanging="0"/>
        <w:rPr/>
      </w:pPr>
      <w:r>
        <w:rPr/>
        <w:t>“</w:t>
      </w:r>
      <w:r>
        <w:rPr/>
        <w:t>Kit, you have to wake up. You’re safe, and I’m right here, and I love you. I can’t stand seeing you like this, kiddo. Remember that time you got stung by the jelly fish, and I was so scared I wouldn’t let go of you for almost a whole day? Kit, if you don’t wake up, I’ll have to hold you ‘til you graduate,” she tried to joke, but she started to cry again.</w:t>
      </w:r>
    </w:p>
    <w:p>
      <w:pPr>
        <w:pStyle w:val="TextBody"/>
        <w:ind w:right="0" w:hanging="0"/>
        <w:rPr/>
      </w:pPr>
      <w:r>
        <w:rPr/>
      </w:r>
    </w:p>
    <w:p>
      <w:pPr>
        <w:pStyle w:val="TextBody"/>
        <w:ind w:right="0" w:hanging="0"/>
        <w:rPr/>
      </w:pPr>
      <w:r>
        <w:rPr/>
        <w:t>“</w:t>
      </w:r>
      <w:r>
        <w:rPr/>
        <w:t>Let me try.” Robin slipped up on Kit’s other side. “Honey, it’s Robbie. I need to talk to you, Kit. I need you to sit up and tell me what’s going on with you,” she urged. “You’re scaring the hell out of us all, honey.”</w:t>
      </w:r>
    </w:p>
    <w:p>
      <w:pPr>
        <w:pStyle w:val="TextBody"/>
        <w:ind w:right="0" w:hanging="0"/>
        <w:rPr/>
      </w:pPr>
      <w:r>
        <w:rPr/>
      </w:r>
    </w:p>
    <w:p>
      <w:pPr>
        <w:pStyle w:val="TextBody"/>
        <w:ind w:right="0" w:hanging="0"/>
        <w:rPr/>
      </w:pPr>
      <w:r>
        <w:rPr/>
        <w:t>Robin traded places with her wife. “Talk to her Lenara, maybe she’ll respond to you.”</w:t>
      </w:r>
    </w:p>
    <w:p>
      <w:pPr>
        <w:pStyle w:val="TextBody"/>
        <w:ind w:right="0" w:hanging="0"/>
        <w:rPr/>
      </w:pPr>
      <w:r>
        <w:rPr/>
      </w:r>
    </w:p>
    <w:p>
      <w:pPr>
        <w:pStyle w:val="TextBody"/>
        <w:ind w:right="0" w:hanging="0"/>
        <w:rPr/>
      </w:pPr>
      <w:r>
        <w:rPr/>
        <w:t>Lenara stood beside Kit’s bed, taking her hand in cool, fine-boned Trill fingers. “Kit,” she said softly, “don’t you want to see the next by-line with your name on it? If you wake up, I’ll take you to the lab and show you. Right there in print—you, me, and Naomi, all on the same article. Co-authors. Only you have to wake up, sweetie.” She touched Kit’s cheek. “I love you, Kit. You’re so smart, and so funny, and I can’t imagine how dull my research would be if you weren’t helping me with it. Please talk to me, honey.” Lenara looked up at Robin. “Any change?”</w:t>
      </w:r>
    </w:p>
    <w:p>
      <w:pPr>
        <w:pStyle w:val="TextBody"/>
        <w:ind w:right="0" w:hanging="0"/>
        <w:rPr/>
      </w:pPr>
      <w:r>
        <w:rPr/>
      </w:r>
    </w:p>
    <w:p>
      <w:pPr>
        <w:pStyle w:val="TextBody"/>
        <w:ind w:right="0" w:hanging="0"/>
        <w:rPr/>
      </w:pPr>
      <w:r>
        <w:rPr/>
        <w:t xml:space="preserve">Robin shook her head. “Sometimes it takes time. I’ve read about this sort of thing. It’s like she’s having a really good dream, and she doesn’t want to leave it. Something has to make her want to leave it, something better than the dream. Like with Naomi’s hallucinations, she didn’t want to wake up from them,” Robin explained. </w:t>
      </w:r>
    </w:p>
    <w:p>
      <w:pPr>
        <w:pStyle w:val="TextBody"/>
        <w:ind w:right="0" w:hanging="0"/>
        <w:rPr/>
      </w:pPr>
      <w:r>
        <w:rPr/>
      </w:r>
    </w:p>
    <w:p>
      <w:pPr>
        <w:pStyle w:val="TextBody"/>
        <w:ind w:right="0" w:hanging="0"/>
        <w:rPr/>
      </w:pPr>
      <w:r>
        <w:rPr/>
        <w:t>Kieran’s head snapped up. “Better than the dream?” she asked. “Jen, can I talk to you in private?” she urged, waving her away from Kit’s bed.</w:t>
      </w:r>
    </w:p>
    <w:p>
      <w:pPr>
        <w:pStyle w:val="TextBody"/>
        <w:ind w:right="0" w:hanging="0"/>
        <w:rPr/>
      </w:pPr>
      <w:r>
        <w:rPr/>
      </w:r>
    </w:p>
    <w:p>
      <w:pPr>
        <w:pStyle w:val="TextBody"/>
        <w:ind w:right="0" w:hanging="0"/>
        <w:rPr/>
      </w:pPr>
      <w:r>
        <w:rPr/>
        <w:t>“</w:t>
      </w:r>
      <w:r>
        <w:rPr/>
        <w:t>Sure, Coach, why?” she asked, face pale and drawn.</w:t>
      </w:r>
    </w:p>
    <w:p>
      <w:pPr>
        <w:pStyle w:val="TextBody"/>
        <w:ind w:right="0" w:hanging="0"/>
        <w:rPr/>
      </w:pPr>
      <w:r>
        <w:rPr/>
      </w:r>
    </w:p>
    <w:p>
      <w:pPr>
        <w:pStyle w:val="TextBody"/>
        <w:ind w:right="0" w:hanging="0"/>
        <w:rPr/>
      </w:pPr>
      <w:r>
        <w:rPr/>
        <w:t>“</w:t>
      </w:r>
      <w:r>
        <w:rPr/>
        <w:t>Has Kit—told you that she loves you?” Kieran asked. “I don’t mean to pry, Jen, but it’s important.”</w:t>
      </w:r>
    </w:p>
    <w:p>
      <w:pPr>
        <w:pStyle w:val="TextBody"/>
        <w:ind w:right="0" w:hanging="0"/>
        <w:rPr/>
      </w:pPr>
      <w:r>
        <w:rPr/>
      </w:r>
    </w:p>
    <w:p>
      <w:pPr>
        <w:pStyle w:val="TextBody"/>
        <w:ind w:right="0" w:hanging="0"/>
        <w:rPr/>
      </w:pPr>
      <w:r>
        <w:rPr/>
        <w:t>Jenny shook her head. “No.”</w:t>
      </w:r>
    </w:p>
    <w:p>
      <w:pPr>
        <w:pStyle w:val="TextBody"/>
        <w:ind w:right="0" w:hanging="0"/>
        <w:rPr/>
      </w:pPr>
      <w:r>
        <w:rPr/>
      </w:r>
    </w:p>
    <w:p>
      <w:pPr>
        <w:pStyle w:val="TextBody"/>
        <w:ind w:right="0" w:hanging="0"/>
        <w:rPr/>
      </w:pPr>
      <w:r>
        <w:rPr/>
        <w:t>“</w:t>
      </w:r>
      <w:r>
        <w:rPr/>
        <w:t>She was going to, Jen. She told me. After your diving accident, she told me she was just so shaken up, and she couldn’t get herself calmed down. And then she realized it was because she’s in love with you, and she almost lost you.”</w:t>
      </w:r>
    </w:p>
    <w:p>
      <w:pPr>
        <w:pStyle w:val="TextBody"/>
        <w:ind w:right="0" w:hanging="0"/>
        <w:rPr/>
      </w:pPr>
      <w:r>
        <w:rPr/>
      </w:r>
    </w:p>
    <w:p>
      <w:pPr>
        <w:pStyle w:val="TextBody"/>
        <w:ind w:right="0" w:hanging="0"/>
        <w:rPr/>
      </w:pPr>
      <w:r>
        <w:rPr/>
        <w:t>“</w:t>
      </w:r>
      <w:r>
        <w:rPr/>
        <w:t>Oh, God,” Jenny pressed her fingers to her lips. “I was going to tell her the same thing, only I—kept losing the nerve. And it’s been two weeks, and the moment was just—gone.”</w:t>
      </w:r>
    </w:p>
    <w:p>
      <w:pPr>
        <w:pStyle w:val="TextBody"/>
        <w:ind w:right="0" w:hanging="0"/>
        <w:rPr/>
      </w:pPr>
      <w:r>
        <w:rPr/>
      </w:r>
    </w:p>
    <w:p>
      <w:pPr>
        <w:pStyle w:val="TextBody"/>
        <w:ind w:right="0" w:hanging="0"/>
        <w:rPr/>
      </w:pPr>
      <w:r>
        <w:rPr/>
        <w:t>“</w:t>
      </w:r>
      <w:r>
        <w:rPr/>
        <w:t>Do you get it, J-Cal? You’re better than the dream. You have to tell her how you feel, or she’s staying right where she is. If I can’t coax her back, you’re our only chance. Listen to me,” Kieran grabbed her shoulders. “I know my daughter. I know how many reasons she has to hide in a coma. You have to give her a better reason not to,” she pleaded.</w:t>
      </w:r>
    </w:p>
    <w:p>
      <w:pPr>
        <w:pStyle w:val="TextBody"/>
        <w:ind w:right="0" w:hanging="0"/>
        <w:rPr/>
      </w:pPr>
      <w:r>
        <w:rPr/>
      </w:r>
    </w:p>
    <w:p>
      <w:pPr>
        <w:pStyle w:val="TextBody"/>
        <w:ind w:right="0" w:hanging="0"/>
        <w:rPr/>
      </w:pPr>
      <w:r>
        <w:rPr/>
        <w:t>Jenny nodded slowly. “I’ll try. But I want to be alone with her. I can’t—say what I want to say to her in front of everyone,” she pleaded.</w:t>
      </w:r>
    </w:p>
    <w:p>
      <w:pPr>
        <w:pStyle w:val="TextBody"/>
        <w:ind w:right="0" w:hanging="0"/>
        <w:rPr/>
      </w:pPr>
      <w:r>
        <w:rPr/>
      </w:r>
    </w:p>
    <w:p>
      <w:pPr>
        <w:pStyle w:val="TextBody"/>
        <w:ind w:right="0" w:hanging="0"/>
        <w:rPr/>
      </w:pPr>
      <w:r>
        <w:rPr/>
        <w:t>“</w:t>
      </w:r>
      <w:r>
        <w:rPr/>
        <w:t>I’ll get everyone out,” Kieran gathered Robin and Lenara and led them out of the room. “Jen needs to talk to Kit alone,” she explained.</w:t>
      </w:r>
    </w:p>
    <w:p>
      <w:pPr>
        <w:pStyle w:val="TextBody"/>
        <w:ind w:right="0" w:hanging="0"/>
        <w:rPr/>
      </w:pPr>
      <w:r>
        <w:rPr/>
      </w:r>
    </w:p>
    <w:p>
      <w:pPr>
        <w:pStyle w:val="TextBody"/>
        <w:ind w:right="0" w:hanging="0"/>
        <w:rPr/>
      </w:pPr>
      <w:r>
        <w:rPr/>
        <w:t xml:space="preserve">Jenny wrung her hands, afraid what she had to say wouldn’t be enough. She crept back to Kit’s bed, climbing up beside her, stretching out with her arm draped over Kit’s chest. She kissed Kit’s cheek, breathing warmly against her skin. “Kit,” she almost choked on the words, “It’s Jen,” she whispered. “I need you. Please, don’t go away.  I have to tell you—you saved my life, and I felt like such a fool for panicking in the water. I was too embarrassed, after that, to tell you that I’m in love with you. Kit,”she started to cry, “please, I need you to hold me, and tell me it will be okay. I love you.” She kissed her face again. “You’re my better half in the backcourt, and off the court. I want you to be my better half for always, Kit. Please wake up.” </w:t>
      </w:r>
    </w:p>
    <w:p>
      <w:pPr>
        <w:pStyle w:val="TextBody"/>
        <w:ind w:right="0" w:hanging="0"/>
        <w:rPr/>
      </w:pPr>
      <w:r>
        <w:rPr/>
      </w:r>
    </w:p>
    <w:p>
      <w:pPr>
        <w:pStyle w:val="TextBody"/>
        <w:ind w:right="0" w:hanging="0"/>
        <w:rPr/>
      </w:pPr>
      <w:r>
        <w:rPr/>
        <w:t xml:space="preserve">Kit breathed softly, sighing. “Jen?” she asked faintly. </w:t>
      </w:r>
    </w:p>
    <w:p>
      <w:pPr>
        <w:pStyle w:val="TextBody"/>
        <w:ind w:right="0" w:hanging="0"/>
        <w:rPr/>
      </w:pPr>
      <w:r>
        <w:rPr/>
      </w:r>
    </w:p>
    <w:p>
      <w:pPr>
        <w:pStyle w:val="TextBody"/>
        <w:ind w:right="0" w:hanging="0"/>
        <w:rPr/>
      </w:pPr>
      <w:r>
        <w:rPr/>
        <w:t xml:space="preserve">Jenny felt Kit’s arms close around her, and she saw that Kit’s eyes were open, though her pupils were pinpoints in a sea of gold. </w:t>
      </w:r>
    </w:p>
    <w:p>
      <w:pPr>
        <w:pStyle w:val="TextBody"/>
        <w:ind w:right="0" w:hanging="0"/>
        <w:rPr/>
      </w:pPr>
      <w:r>
        <w:rPr/>
      </w:r>
    </w:p>
    <w:p>
      <w:pPr>
        <w:pStyle w:val="TextBody"/>
        <w:ind w:right="0" w:hanging="0"/>
        <w:rPr/>
      </w:pPr>
      <w:r>
        <w:rPr/>
        <w:t>“</w:t>
      </w:r>
      <w:r>
        <w:rPr/>
        <w:t xml:space="preserve">God, my head hurts.” Kit grabbed her forehead, grimacing and groaning. </w:t>
      </w:r>
    </w:p>
    <w:p>
      <w:pPr>
        <w:pStyle w:val="TextBody"/>
        <w:ind w:right="0" w:hanging="0"/>
        <w:rPr/>
      </w:pPr>
      <w:r>
        <w:rPr/>
      </w:r>
    </w:p>
    <w:p>
      <w:pPr>
        <w:pStyle w:val="TextBody"/>
        <w:ind w:right="0" w:hanging="0"/>
        <w:rPr/>
      </w:pPr>
      <w:r>
        <w:rPr/>
        <w:t>“</w:t>
      </w:r>
      <w:r>
        <w:rPr/>
        <w:t>Kieran!” Jenny shouted, relieved. “Get the doctor.” She hugged Kit close. “Oh, thank God, Kit, you scared us half to death.”</w:t>
      </w:r>
    </w:p>
    <w:p>
      <w:pPr>
        <w:pStyle w:val="TextBody"/>
        <w:ind w:right="0" w:hanging="0"/>
        <w:rPr/>
      </w:pPr>
      <w:r>
        <w:rPr/>
      </w:r>
    </w:p>
    <w:p>
      <w:pPr>
        <w:pStyle w:val="TextBody"/>
        <w:ind w:right="0" w:hanging="0"/>
        <w:rPr/>
      </w:pPr>
      <w:r>
        <w:rPr/>
        <w:t>Kit grimaced at the pain in her skull, but she held fast to her lover. “Did you mean it? For always?”</w:t>
      </w:r>
    </w:p>
    <w:p>
      <w:pPr>
        <w:pStyle w:val="TextBody"/>
        <w:ind w:right="0" w:hanging="0"/>
        <w:rPr/>
      </w:pPr>
      <w:r>
        <w:rPr/>
      </w:r>
    </w:p>
    <w:p>
      <w:pPr>
        <w:pStyle w:val="TextBody"/>
        <w:ind w:right="0" w:hanging="0"/>
        <w:rPr/>
      </w:pPr>
      <w:r>
        <w:rPr/>
        <w:t>“</w:t>
      </w:r>
      <w:r>
        <w:rPr/>
        <w:t>I did,” Jenny promised. “For always. I love you so much.” She kissed her, sealing the promise.</w:t>
      </w:r>
    </w:p>
    <w:p>
      <w:pPr>
        <w:pStyle w:val="TextBody"/>
        <w:ind w:right="0" w:hanging="0"/>
        <w:rPr/>
      </w:pPr>
      <w:r>
        <w:rPr/>
      </w:r>
    </w:p>
    <w:p>
      <w:pPr>
        <w:pStyle w:val="TextBody"/>
        <w:ind w:right="0" w:hanging="0"/>
        <w:rPr/>
      </w:pPr>
      <w:r>
        <w:rPr/>
        <w:t>Kate Pulaski burst through the doors with Kieran on her heels, and Robin and Lenara a step behind. Amanda Brand had arrived shortly after Lenara and Robin, and she followed the group into Kit’s room, looking almost as worried as Kieran.</w:t>
      </w:r>
    </w:p>
    <w:p>
      <w:pPr>
        <w:pStyle w:val="TextBody"/>
        <w:ind w:right="0" w:hanging="0"/>
        <w:rPr/>
      </w:pPr>
      <w:r>
        <w:rPr/>
      </w:r>
    </w:p>
    <w:p>
      <w:pPr>
        <w:pStyle w:val="TextBody"/>
        <w:ind w:right="0" w:hanging="0"/>
        <w:rPr/>
      </w:pPr>
      <w:r>
        <w:rPr/>
        <w:t>Jenny tried to pull from Kit’s arms, but Kit was having none of that. “She can scan me with you right here,” she insisted. “Don’t leave.”</w:t>
      </w:r>
    </w:p>
    <w:p>
      <w:pPr>
        <w:pStyle w:val="TextBody"/>
        <w:ind w:right="0" w:hanging="0"/>
        <w:rPr/>
      </w:pPr>
      <w:r>
        <w:rPr/>
      </w:r>
    </w:p>
    <w:p>
      <w:pPr>
        <w:pStyle w:val="TextBody"/>
        <w:ind w:right="0" w:hanging="0"/>
        <w:rPr/>
      </w:pPr>
      <w:r>
        <w:rPr/>
        <w:t>Jenny looked apologetically at Pulaski.</w:t>
      </w:r>
    </w:p>
    <w:p>
      <w:pPr>
        <w:pStyle w:val="TextBody"/>
        <w:ind w:right="0" w:hanging="0"/>
        <w:rPr/>
      </w:pPr>
      <w:r>
        <w:rPr/>
      </w:r>
    </w:p>
    <w:p>
      <w:pPr>
        <w:pStyle w:val="TextBody"/>
        <w:ind w:right="0" w:hanging="0"/>
        <w:rPr/>
      </w:pPr>
      <w:r>
        <w:rPr/>
        <w:t>“</w:t>
      </w:r>
      <w:r>
        <w:rPr/>
        <w:t>It’s okay, Jenny,” Kate assured her. “I can scan her anyway. Kit,” she announced. “You have a concussion. How’s your head?”</w:t>
      </w:r>
    </w:p>
    <w:p>
      <w:pPr>
        <w:pStyle w:val="TextBody"/>
        <w:ind w:right="0" w:hanging="0"/>
        <w:rPr/>
      </w:pPr>
      <w:r>
        <w:rPr/>
      </w:r>
    </w:p>
    <w:p>
      <w:pPr>
        <w:pStyle w:val="TextBody"/>
        <w:ind w:right="0" w:hanging="0"/>
        <w:rPr/>
      </w:pPr>
      <w:r>
        <w:rPr/>
        <w:t>“</w:t>
      </w:r>
      <w:r>
        <w:rPr/>
        <w:t>It hurts bad, Kate,” she complained. “Did we win the game?”</w:t>
      </w:r>
    </w:p>
    <w:p>
      <w:pPr>
        <w:pStyle w:val="TextBody"/>
        <w:ind w:right="0" w:hanging="0"/>
        <w:rPr/>
      </w:pPr>
      <w:r>
        <w:rPr/>
      </w:r>
    </w:p>
    <w:p>
      <w:pPr>
        <w:pStyle w:val="TextBody"/>
        <w:ind w:right="0" w:hanging="0"/>
        <w:rPr/>
      </w:pPr>
      <w:r>
        <w:rPr/>
        <w:t>Kate laughed. “I see you’re back to normal, same old sense of priorities. Yes, you won the game. Would you like something to stop the pounding in your frontal lobe, or are you going to tough it out?”</w:t>
      </w:r>
    </w:p>
    <w:p>
      <w:pPr>
        <w:pStyle w:val="TextBody"/>
        <w:ind w:right="0" w:hanging="0"/>
        <w:rPr/>
      </w:pPr>
      <w:r>
        <w:rPr/>
      </w:r>
    </w:p>
    <w:p>
      <w:pPr>
        <w:pStyle w:val="TextBody"/>
        <w:ind w:right="0" w:hanging="0"/>
        <w:rPr/>
      </w:pPr>
      <w:r>
        <w:rPr/>
        <w:t>Kit grinned sheepishly. “Drugs would be good, please,” she admitted. “It feels like somebody is driving an ice pick through my eye.”</w:t>
      </w:r>
    </w:p>
    <w:p>
      <w:pPr>
        <w:pStyle w:val="TextBody"/>
        <w:ind w:right="0" w:hanging="0"/>
        <w:rPr/>
      </w:pPr>
      <w:r>
        <w:rPr/>
      </w:r>
    </w:p>
    <w:p>
      <w:pPr>
        <w:pStyle w:val="TextBody"/>
        <w:ind w:right="0" w:hanging="0"/>
        <w:rPr/>
      </w:pPr>
      <w:r>
        <w:rPr/>
        <w:t>Kieran laughed. “No, it was a forehead. A big one.” She leaned over and kissed her daughter’s hair, then Jenny’s forehead. “Thank you,” she mouthed the words to her shooting guard.</w:t>
      </w:r>
    </w:p>
    <w:p>
      <w:pPr>
        <w:pStyle w:val="TextBody"/>
        <w:ind w:right="0" w:hanging="0"/>
        <w:rPr/>
      </w:pPr>
      <w:r>
        <w:rPr/>
      </w:r>
    </w:p>
    <w:p>
      <w:pPr>
        <w:pStyle w:val="TextBody"/>
        <w:ind w:right="0" w:hanging="0"/>
        <w:rPr/>
      </w:pPr>
      <w:r>
        <w:rPr/>
        <w:t>Kate gave Kit a hypospray, and Kit sighed with immediate relief. “God, thank you,” she laughed. “I thought I was going to have to cry, it hurt so bad. What the hell happened?”</w:t>
      </w:r>
    </w:p>
    <w:p>
      <w:pPr>
        <w:pStyle w:val="TextBody"/>
        <w:ind w:right="0" w:hanging="0"/>
        <w:rPr/>
      </w:pPr>
      <w:r>
        <w:rPr/>
      </w:r>
    </w:p>
    <w:p>
      <w:pPr>
        <w:pStyle w:val="TextBody"/>
        <w:ind w:right="0" w:hanging="0"/>
        <w:rPr/>
      </w:pPr>
      <w:r>
        <w:rPr/>
        <w:t>“</w:t>
      </w:r>
      <w:r>
        <w:rPr/>
        <w:t>It was my fault,” Jenny said promptly. “I should have shouted ‘screen’, and I didn’t, and you got broadsided by a moving pick.”</w:t>
      </w:r>
    </w:p>
    <w:p>
      <w:pPr>
        <w:pStyle w:val="TextBody"/>
        <w:ind w:right="0" w:hanging="0"/>
        <w:rPr/>
      </w:pPr>
      <w:r>
        <w:rPr/>
      </w:r>
    </w:p>
    <w:p>
      <w:pPr>
        <w:pStyle w:val="TextBody"/>
        <w:ind w:right="0" w:hanging="0"/>
        <w:rPr/>
      </w:pPr>
      <w:r>
        <w:rPr/>
        <w:t>Kieran eyed her skeptically. “Where were you on the play, Jen?”</w:t>
      </w:r>
    </w:p>
    <w:p>
      <w:pPr>
        <w:pStyle w:val="TextBody"/>
        <w:ind w:right="0" w:hanging="0"/>
        <w:rPr/>
      </w:pPr>
      <w:r>
        <w:rPr/>
      </w:r>
    </w:p>
    <w:p>
      <w:pPr>
        <w:pStyle w:val="TextBody"/>
        <w:ind w:right="0" w:hanging="0"/>
        <w:rPr/>
      </w:pPr>
      <w:r>
        <w:rPr/>
        <w:t>“</w:t>
      </w:r>
      <w:r>
        <w:rPr/>
        <w:t>I was—underneath the Berkely basket, trying to get out on the break,” she recalled. One of their players boxed me off the boards and I couldn’t get out of the key.”</w:t>
      </w:r>
    </w:p>
    <w:p>
      <w:pPr>
        <w:pStyle w:val="TextBody"/>
        <w:ind w:right="0" w:hanging="0"/>
        <w:rPr/>
      </w:pPr>
      <w:r>
        <w:rPr/>
      </w:r>
    </w:p>
    <w:p>
      <w:pPr>
        <w:pStyle w:val="TextBody"/>
        <w:ind w:right="0" w:hanging="0"/>
        <w:rPr/>
      </w:pPr>
      <w:r>
        <w:rPr/>
        <w:t>“</w:t>
      </w:r>
      <w:r>
        <w:rPr/>
        <w:t>And Kit got screened at half court?” Kieran pressed her.</w:t>
      </w:r>
    </w:p>
    <w:p>
      <w:pPr>
        <w:pStyle w:val="TextBody"/>
        <w:ind w:right="0" w:hanging="0"/>
        <w:rPr/>
      </w:pPr>
      <w:r>
        <w:rPr/>
      </w:r>
    </w:p>
    <w:p>
      <w:pPr>
        <w:pStyle w:val="TextBody"/>
        <w:ind w:right="0" w:hanging="0"/>
        <w:rPr/>
      </w:pPr>
      <w:r>
        <w:rPr/>
        <w:t>“</w:t>
      </w:r>
      <w:r>
        <w:rPr/>
        <w:t>Yeah, Coach. I’m sorry. I should have yelled for the screen,” she apologized. “You can bench me, I know I screwed up,” she offered.</w:t>
      </w:r>
    </w:p>
    <w:p>
      <w:pPr>
        <w:pStyle w:val="TextBody"/>
        <w:ind w:right="0" w:hanging="0"/>
        <w:rPr/>
      </w:pPr>
      <w:r>
        <w:rPr/>
      </w:r>
    </w:p>
    <w:p>
      <w:pPr>
        <w:pStyle w:val="TextBody"/>
        <w:ind w:right="0" w:hanging="0"/>
        <w:rPr/>
      </w:pPr>
      <w:r>
        <w:rPr/>
        <w:t>“</w:t>
      </w:r>
      <w:r>
        <w:rPr/>
        <w:t xml:space="preserve">J-Cal, Kathy and Shane were right behind Kit on the play. It was up to one of them, not you. This is not your fault. Hell, it happened so fast, it’s not their fault either. I was at midcourt, and I didn’t see it until Kit went down. Blame me, not yourself. </w:t>
      </w:r>
    </w:p>
    <w:p>
      <w:pPr>
        <w:pStyle w:val="TextBody"/>
        <w:ind w:right="0" w:hanging="0"/>
        <w:rPr>
          <w:rFonts w:eastAsia="Verdana"/>
        </w:rPr>
      </w:pPr>
      <w:r>
        <w:rPr>
          <w:rFonts w:eastAsia="Verdana"/>
        </w:rPr>
        <w:t xml:space="preserve"> </w:t>
      </w:r>
    </w:p>
    <w:p>
      <w:pPr>
        <w:pStyle w:val="TextBody"/>
        <w:ind w:right="0" w:hanging="0"/>
        <w:rPr/>
      </w:pPr>
      <w:r>
        <w:rPr/>
        <w:t>“</w:t>
      </w:r>
      <w:r>
        <w:rPr/>
        <w:t>Here’s a novel concept,” Kit smarted. “How about if we don’t blame anybody but me? If I had been paying attention, I would have seen the screen before it leveled me. I was too busy checking the time clock to see if we could make the play before the buzzer, so it’s my own fault. I’m the point guard. I should have checked the clock as soon as the shot was missed, not on the way up the court,” she insisted. “How stupid am I?”</w:t>
      </w:r>
    </w:p>
    <w:p>
      <w:pPr>
        <w:pStyle w:val="TextBody"/>
        <w:ind w:right="0" w:hanging="0"/>
        <w:rPr/>
      </w:pPr>
      <w:r>
        <w:rPr/>
      </w:r>
    </w:p>
    <w:p>
      <w:pPr>
        <w:pStyle w:val="TextBody"/>
        <w:ind w:right="0" w:hanging="0"/>
        <w:rPr/>
      </w:pPr>
      <w:r>
        <w:rPr/>
        <w:t>Kieran burst out laughing. “Aren’t we a pathetic bunch? No wait, let’s see how long it takes Naomi to take the blame for it when she gets here.”</w:t>
      </w:r>
    </w:p>
    <w:p>
      <w:pPr>
        <w:pStyle w:val="TextBody"/>
        <w:ind w:right="0" w:hanging="0"/>
        <w:rPr/>
      </w:pPr>
      <w:r>
        <w:rPr/>
      </w:r>
    </w:p>
    <w:p>
      <w:pPr>
        <w:pStyle w:val="TextBody"/>
        <w:ind w:right="0" w:hanging="0"/>
        <w:rPr/>
      </w:pPr>
      <w:r>
        <w:rPr/>
        <w:t>Robin smirked. “Your whole team needs therapy,” she noted sarcastically, nudging the Admiral, who was chuckling at the guilt-ridden trio.</w:t>
      </w:r>
    </w:p>
    <w:p>
      <w:pPr>
        <w:pStyle w:val="TextBody"/>
        <w:ind w:right="0" w:hanging="0"/>
        <w:rPr/>
      </w:pPr>
      <w:r>
        <w:rPr/>
      </w:r>
    </w:p>
    <w:p>
      <w:pPr>
        <w:pStyle w:val="TextBody"/>
        <w:ind w:right="0" w:hanging="0"/>
        <w:rPr/>
      </w:pPr>
      <w:r>
        <w:rPr/>
        <w:t>Naomi came through the doors just then, still in her uniform, reeking of sweat. “Kit?” she rushed over. “Oh, God, honey, I’m sorry. I should have had your back and yelled ‘screen’ at you. Jesus, you went down so hard I thought my heart would stop,” she had her adoptive daughter in a fierce hug. “I’m so sorry,” she repeated.</w:t>
      </w:r>
    </w:p>
    <w:p>
      <w:pPr>
        <w:pStyle w:val="TextBody"/>
        <w:ind w:right="0" w:hanging="0"/>
        <w:rPr/>
      </w:pPr>
      <w:r>
        <w:rPr/>
      </w:r>
    </w:p>
    <w:p>
      <w:pPr>
        <w:pStyle w:val="TextBody"/>
        <w:ind w:right="0" w:hanging="0"/>
        <w:rPr/>
      </w:pPr>
      <w:r>
        <w:rPr/>
        <w:t>Robin just shook her head. “Your team has more guilt than the whole Catholic church, Kieran,” she rolled her eyes.</w:t>
      </w:r>
    </w:p>
    <w:p>
      <w:pPr>
        <w:pStyle w:val="TextBody"/>
        <w:ind w:right="0" w:hanging="0"/>
        <w:rPr/>
      </w:pPr>
      <w:r>
        <w:rPr/>
      </w:r>
    </w:p>
    <w:p>
      <w:pPr>
        <w:pStyle w:val="TextBody"/>
        <w:ind w:right="0" w:hanging="0"/>
        <w:rPr/>
      </w:pPr>
      <w:r>
        <w:rPr/>
        <w:t>____________________</w:t>
      </w:r>
    </w:p>
    <w:p>
      <w:pPr>
        <w:pStyle w:val="TextBody"/>
        <w:ind w:right="0" w:hanging="0"/>
        <w:rPr/>
      </w:pPr>
      <w:r>
        <w:rPr/>
      </w:r>
    </w:p>
    <w:p>
      <w:pPr>
        <w:pStyle w:val="TextBody"/>
        <w:ind w:right="0" w:hanging="0"/>
        <w:rPr/>
      </w:pPr>
      <w:r>
        <w:rPr/>
        <w:t>Jenny was sleeping in a chair at Kit's bedside while Kit remained in the infirmary under observation. The medical staff did not want Kit to fall asleep, and it was settled that family and friends would keep her company in two hour shifts.</w:t>
      </w:r>
    </w:p>
    <w:p>
      <w:pPr>
        <w:pStyle w:val="TextBody"/>
        <w:ind w:right="0" w:hanging="0"/>
        <w:rPr/>
      </w:pPr>
      <w:r>
        <w:rPr/>
      </w:r>
    </w:p>
    <w:p>
      <w:pPr>
        <w:pStyle w:val="TextBody"/>
        <w:ind w:right="0" w:hanging="0"/>
        <w:rPr/>
      </w:pPr>
      <w:r>
        <w:rPr/>
        <w:t>Kieran sat on the edge of Kit's bed, worrying over her. “You really scared me, Kittner,” she said firmly.</w:t>
      </w:r>
    </w:p>
    <w:p>
      <w:pPr>
        <w:pStyle w:val="TextBody"/>
        <w:ind w:right="0" w:hanging="0"/>
        <w:rPr/>
      </w:pPr>
      <w:r>
        <w:rPr/>
      </w:r>
    </w:p>
    <w:p>
      <w:pPr>
        <w:pStyle w:val="TextBody"/>
        <w:ind w:right="0" w:hanging="0"/>
        <w:rPr/>
      </w:pPr>
      <w:r>
        <w:rPr/>
        <w:t>“</w:t>
      </w:r>
      <w:r>
        <w:rPr/>
        <w:t>Oh shit, I know I'm in trouble if you're calling me that. You've never used my full name. How long am I grounded for?” she grinned.</w:t>
      </w:r>
    </w:p>
    <w:p>
      <w:pPr>
        <w:pStyle w:val="TextBody"/>
        <w:ind w:right="0" w:hanging="0"/>
        <w:rPr/>
      </w:pPr>
      <w:r>
        <w:rPr/>
      </w:r>
    </w:p>
    <w:p>
      <w:pPr>
        <w:pStyle w:val="TextBody"/>
        <w:ind w:right="0" w:hanging="0"/>
        <w:rPr/>
      </w:pPr>
      <w:r>
        <w:rPr/>
        <w:t>“</w:t>
      </w:r>
      <w:r>
        <w:rPr/>
        <w:t>Life, I imagine,” Kieran teased, stroking her hair down.</w:t>
      </w:r>
    </w:p>
    <w:p>
      <w:pPr>
        <w:pStyle w:val="TextBody"/>
        <w:ind w:right="0" w:hanging="0"/>
        <w:rPr/>
      </w:pPr>
      <w:r>
        <w:rPr/>
      </w:r>
    </w:p>
    <w:p>
      <w:pPr>
        <w:pStyle w:val="TextBody"/>
        <w:ind w:right="0" w:hanging="0"/>
        <w:rPr/>
      </w:pPr>
      <w:r>
        <w:rPr/>
        <w:t>“</w:t>
      </w:r>
      <w:r>
        <w:rPr/>
        <w:t>Mom, can I tell you something--and will you promise not to make fun of me? I think it might be important,” she added.</w:t>
      </w:r>
    </w:p>
    <w:p>
      <w:pPr>
        <w:pStyle w:val="TextBody"/>
        <w:ind w:right="0" w:hanging="0"/>
        <w:rPr/>
      </w:pPr>
      <w:r>
        <w:rPr/>
      </w:r>
    </w:p>
    <w:p>
      <w:pPr>
        <w:pStyle w:val="TextBody"/>
        <w:ind w:right="0" w:hanging="0"/>
        <w:rPr/>
      </w:pPr>
      <w:r>
        <w:rPr/>
        <w:t>“</w:t>
      </w:r>
      <w:r>
        <w:rPr/>
        <w:t>Okay, no teasing,” Kieran crossed her heart.</w:t>
      </w:r>
    </w:p>
    <w:p>
      <w:pPr>
        <w:pStyle w:val="TextBody"/>
        <w:ind w:right="0" w:hanging="0"/>
        <w:rPr/>
      </w:pPr>
      <w:r>
        <w:rPr/>
      </w:r>
    </w:p>
    <w:p>
      <w:pPr>
        <w:pStyle w:val="TextBody"/>
        <w:ind w:right="0" w:hanging="0"/>
        <w:rPr/>
      </w:pPr>
      <w:r>
        <w:rPr/>
        <w:t>“</w:t>
      </w:r>
      <w:r>
        <w:rPr/>
        <w:t>When I was out—I—talked to Grandma Vi. She wanted me to tell you something, but it doesn't make sense to me. She said to tell you, 'don't give Naomi your communicator.' And your sister was there, too. She said to tell you 'not every world has the same constant, and you should enjoy the island.' Do you understand any of that?”</w:t>
      </w:r>
    </w:p>
    <w:p>
      <w:pPr>
        <w:pStyle w:val="TextBody"/>
        <w:ind w:right="0" w:hanging="0"/>
        <w:rPr/>
      </w:pPr>
      <w:r>
        <w:rPr/>
      </w:r>
    </w:p>
    <w:p>
      <w:pPr>
        <w:pStyle w:val="TextBody"/>
        <w:ind w:right="0" w:hanging="0"/>
        <w:rPr/>
      </w:pPr>
      <w:r>
        <w:rPr/>
        <w:t>Kieran's face registered shock. “Not all of it, but some of it, I think. Cassidy has told me things, throughout my life, and I've seen her more than once.”</w:t>
      </w:r>
    </w:p>
    <w:p>
      <w:pPr>
        <w:pStyle w:val="TextBody"/>
        <w:ind w:right="0" w:hanging="0"/>
        <w:rPr/>
      </w:pPr>
      <w:r>
        <w:rPr/>
      </w:r>
    </w:p>
    <w:p>
      <w:pPr>
        <w:pStyle w:val="TextBody"/>
        <w:ind w:right="0" w:hanging="0"/>
        <w:rPr/>
      </w:pPr>
      <w:r>
        <w:rPr/>
        <w:t>Kit nodded. “You mean when you died?”</w:t>
      </w:r>
    </w:p>
    <w:p>
      <w:pPr>
        <w:pStyle w:val="TextBody"/>
        <w:ind w:right="0" w:hanging="0"/>
        <w:rPr/>
      </w:pPr>
      <w:r>
        <w:rPr/>
      </w:r>
    </w:p>
    <w:p>
      <w:pPr>
        <w:pStyle w:val="TextBody"/>
        <w:ind w:right="0" w:hanging="0"/>
        <w:rPr/>
      </w:pPr>
      <w:r>
        <w:rPr/>
        <w:t>“</w:t>
      </w:r>
      <w:r>
        <w:rPr/>
        <w:t>Yes, and in dreams. She can be very—vivid when she wants to get through to me on something. But I don't have a clue what Mom was trying to say. Why would I give Naomi my communicator?”</w:t>
      </w:r>
    </w:p>
    <w:p>
      <w:pPr>
        <w:pStyle w:val="TextBody"/>
        <w:ind w:right="0" w:hanging="0"/>
        <w:rPr/>
      </w:pPr>
      <w:r>
        <w:rPr/>
      </w:r>
    </w:p>
    <w:p>
      <w:pPr>
        <w:pStyle w:val="TextBody"/>
        <w:ind w:right="0" w:hanging="0"/>
        <w:rPr/>
      </w:pPr>
      <w:r>
        <w:rPr/>
        <w:t>“</w:t>
      </w:r>
      <w:r>
        <w:rPr/>
        <w:t>What did Cassidy mean?”</w:t>
      </w:r>
    </w:p>
    <w:p>
      <w:pPr>
        <w:pStyle w:val="TextBody"/>
        <w:ind w:right="0" w:hanging="0"/>
        <w:rPr/>
      </w:pPr>
      <w:r>
        <w:rPr/>
      </w:r>
    </w:p>
    <w:p>
      <w:pPr>
        <w:pStyle w:val="TextBody"/>
        <w:ind w:right="0" w:hanging="0"/>
        <w:rPr/>
      </w:pPr>
      <w:r>
        <w:rPr/>
        <w:t>“</w:t>
      </w:r>
      <w:r>
        <w:rPr/>
        <w:t>It's a long story, but I guess we have plenty of time. You know I was lost in a spatial rift, in the Delta Quadrant? Well, Cassidy had already told me in a vision that I had met my soul mate, and she was the one constant through all those worlds. She told me that a couple of years before the spatial rift incident, so I didn't know what it meant, until I started falling for Naomi. And then I realized she had been the constant in all the alternate worlds I went to. And she is my soul mate. Now Cass is saying not every world has the same constant—which I'm sure is a really important message for me, but I don't know how. The island part makes zero sense to me. I'll have to think about it.”</w:t>
      </w:r>
    </w:p>
    <w:p>
      <w:pPr>
        <w:pStyle w:val="TextBody"/>
        <w:ind w:right="0" w:hanging="0"/>
        <w:rPr/>
      </w:pPr>
      <w:r>
        <w:rPr/>
      </w:r>
    </w:p>
    <w:p>
      <w:pPr>
        <w:pStyle w:val="TextBody"/>
        <w:ind w:right="0" w:hanging="0"/>
        <w:rPr/>
      </w:pPr>
      <w:r>
        <w:rPr/>
        <w:t>“</w:t>
      </w:r>
      <w:r>
        <w:rPr/>
        <w:t>Tell me about the worlds you went to,” Kit requested. “You haven't really said much about them, just bits and pieces.”</w:t>
      </w:r>
    </w:p>
    <w:p>
      <w:pPr>
        <w:pStyle w:val="TextBody"/>
        <w:ind w:right="0" w:hanging="0"/>
        <w:rPr/>
      </w:pPr>
      <w:r>
        <w:rPr/>
      </w:r>
    </w:p>
    <w:p>
      <w:pPr>
        <w:pStyle w:val="TextBody"/>
        <w:ind w:right="0" w:hanging="0"/>
        <w:rPr/>
      </w:pPr>
      <w:r>
        <w:rPr/>
        <w:t>Kieran laughed. “Would you believe I was married to Kathryn?”</w:t>
      </w:r>
    </w:p>
    <w:p>
      <w:pPr>
        <w:pStyle w:val="TextBody"/>
        <w:ind w:right="0" w:hanging="0"/>
        <w:rPr/>
      </w:pPr>
      <w:r>
        <w:rPr/>
      </w:r>
    </w:p>
    <w:p>
      <w:pPr>
        <w:pStyle w:val="TextBody"/>
        <w:ind w:right="0" w:hanging="0"/>
        <w:rPr/>
      </w:pPr>
      <w:r>
        <w:rPr/>
        <w:t>“</w:t>
      </w:r>
      <w:r>
        <w:rPr/>
        <w:t>No I would not,” Kit sat up, smiling. “God, tell me everything.”</w:t>
      </w:r>
    </w:p>
    <w:p>
      <w:pPr>
        <w:pStyle w:val="TextBody"/>
        <w:ind w:right="0" w:hanging="0"/>
        <w:rPr/>
      </w:pPr>
      <w:r>
        <w:rPr/>
      </w:r>
    </w:p>
    <w:p>
      <w:pPr>
        <w:pStyle w:val="TextBody"/>
        <w:ind w:right="0" w:hanging="0"/>
        <w:rPr/>
      </w:pPr>
      <w:r>
        <w:rPr/>
        <w:t>Naomi came in to check on Kieran and Kit, and realized she was at the beginning of the tale. Naomi went to get Robin and Lenara, who were still talking to Amanda Brand. “You guys have been wanting to hear the details on this—Kieran's telling Kit about the spatial displacement she experienced in the Delta Quadrant.”</w:t>
      </w:r>
    </w:p>
    <w:p>
      <w:pPr>
        <w:pStyle w:val="TextBody"/>
        <w:ind w:right="0" w:hanging="0"/>
        <w:rPr/>
      </w:pPr>
      <w:r>
        <w:rPr/>
      </w:r>
    </w:p>
    <w:p>
      <w:pPr>
        <w:pStyle w:val="TextBody"/>
        <w:ind w:right="0" w:hanging="0"/>
        <w:rPr/>
      </w:pPr>
      <w:r>
        <w:rPr/>
        <w:t>All four women crowded into Kit's room, sitting on the floor like children at library story time.</w:t>
      </w:r>
    </w:p>
    <w:p>
      <w:pPr>
        <w:pStyle w:val="TextBody"/>
        <w:ind w:right="0" w:hanging="0"/>
        <w:rPr/>
      </w:pPr>
      <w:r>
        <w:rPr/>
      </w:r>
    </w:p>
    <w:p>
      <w:pPr>
        <w:pStyle w:val="TextBody"/>
        <w:ind w:right="0" w:hanging="0"/>
        <w:rPr/>
      </w:pPr>
      <w:r>
        <w:rPr/>
        <w:t>____________________</w:t>
      </w:r>
    </w:p>
    <w:p>
      <w:pPr>
        <w:pStyle w:val="TextBody"/>
        <w:ind w:right="0" w:hanging="0"/>
        <w:rPr/>
      </w:pPr>
      <w:r>
        <w:rPr/>
      </w:r>
    </w:p>
    <w:p>
      <w:pPr>
        <w:pStyle w:val="TextBody"/>
        <w:ind w:right="0" w:hanging="0"/>
        <w:rPr/>
      </w:pPr>
      <w:r>
        <w:rPr/>
        <w:t xml:space="preserve">Valentine’s Day, Kit Wildman was finally cleared to practice again. She had promised Jenny Calvert that the second she was given a clean bill of health, they would consummate their relationship, and stop driving each other mad. </w:t>
      </w:r>
    </w:p>
    <w:p>
      <w:pPr>
        <w:pStyle w:val="TextBody"/>
        <w:ind w:right="0" w:hanging="0"/>
        <w:rPr/>
      </w:pPr>
      <w:r>
        <w:rPr/>
      </w:r>
    </w:p>
    <w:p>
      <w:pPr>
        <w:pStyle w:val="TextBody"/>
        <w:ind w:right="0" w:hanging="0"/>
        <w:rPr/>
      </w:pPr>
      <w:r>
        <w:rPr/>
        <w:t>In a fit of Friday afternoon romanticism, Kieran Wildman passed out candy to her players, and spent the entire basketball practice showing game film of their prior victory. She dismissed them after only an hour, though she would have denied it was for Kit’s benefit, in spite of the big night Kit had planned for Jenny.</w:t>
      </w:r>
    </w:p>
    <w:p>
      <w:pPr>
        <w:pStyle w:val="TextBody"/>
        <w:ind w:right="0" w:hanging="0"/>
        <w:rPr/>
      </w:pPr>
      <w:r>
        <w:rPr/>
      </w:r>
    </w:p>
    <w:p>
      <w:pPr>
        <w:pStyle w:val="TextBody"/>
        <w:ind w:right="0" w:hanging="0"/>
        <w:rPr/>
      </w:pPr>
      <w:r>
        <w:rPr/>
        <w:t>When the girls filed out of the sports arena, there was a horse-drawn carriage outside, waiting on the sidewalk. The driver had a sign that said “Jenny Calvert’s Private Escort”. He was dressed in a formal tuxedo, buggy whip in hand, and two snow white steeds harnessed to the carriage. Kit climbed in on one side, and reached over the other to help Jenny up.</w:t>
      </w:r>
    </w:p>
    <w:p>
      <w:pPr>
        <w:pStyle w:val="TextBody"/>
        <w:ind w:right="0" w:hanging="0"/>
        <w:rPr/>
      </w:pPr>
      <w:r>
        <w:rPr/>
      </w:r>
    </w:p>
    <w:p>
      <w:pPr>
        <w:pStyle w:val="TextBody"/>
        <w:ind w:right="0" w:hanging="0"/>
        <w:rPr/>
      </w:pPr>
      <w:r>
        <w:rPr/>
        <w:t>They drove away amid catcalls from their teammates, Jenny blushing and sliding down in the seat as they moved toward her quad. They returned to their respective quads to change clothes, and then the driver took Kit back to Jenny’s quad. Armed with a dozen red roses, a box of candy, and a full heart, Kit went to Jenny’s door, dressed in holiday red, pink and white: pink slacks, a white silk shirt, and a bright red blazer. She rang the chime at the door, and one of Jenny’s quadmates answered, whistling appreciatively.</w:t>
      </w:r>
    </w:p>
    <w:p>
      <w:pPr>
        <w:pStyle w:val="TextBody"/>
        <w:ind w:right="0" w:hanging="0"/>
        <w:rPr/>
      </w:pPr>
      <w:r>
        <w:rPr/>
      </w:r>
    </w:p>
    <w:p>
      <w:pPr>
        <w:pStyle w:val="TextBody"/>
        <w:ind w:right="0" w:hanging="0"/>
        <w:rPr/>
      </w:pPr>
      <w:r>
        <w:rPr/>
        <w:t>“</w:t>
      </w:r>
      <w:r>
        <w:rPr/>
        <w:t>Don’t you look festive,” Lisa grinned. “Jen, your Valentine is here,” she called into Jenny’s section of the dorm. “If you keep her waiting, I’ll take her for myself,” she smarted.</w:t>
      </w:r>
    </w:p>
    <w:p>
      <w:pPr>
        <w:pStyle w:val="TextBody"/>
        <w:ind w:right="0" w:hanging="0"/>
        <w:rPr/>
      </w:pPr>
      <w:r>
        <w:rPr/>
      </w:r>
    </w:p>
    <w:p>
      <w:pPr>
        <w:pStyle w:val="TextBody"/>
        <w:ind w:right="0" w:hanging="0"/>
        <w:rPr/>
      </w:pPr>
      <w:r>
        <w:rPr/>
        <w:t>“</w:t>
      </w:r>
      <w:r>
        <w:rPr/>
        <w:t xml:space="preserve">No you won’t.” Jen stepped from behind her privacy shield. </w:t>
      </w:r>
    </w:p>
    <w:p>
      <w:pPr>
        <w:pStyle w:val="TextBody"/>
        <w:ind w:right="0" w:hanging="0"/>
        <w:rPr/>
      </w:pPr>
      <w:r>
        <w:rPr/>
      </w:r>
    </w:p>
    <w:p>
      <w:pPr>
        <w:pStyle w:val="TextBody"/>
        <w:ind w:right="0" w:hanging="0"/>
        <w:rPr/>
      </w:pPr>
      <w:r>
        <w:rPr/>
        <w:t>Her soft brown hair was pulled back in a clip, away from her lovely face, and her gray eyes were almost white, Kit thought. Jenny wore red slacks, a pink silk shirt, and a white blazer. They had picked their clothes out together, to distract themselves while Kit was off limits per Kate Pulaski’s orders.</w:t>
      </w:r>
    </w:p>
    <w:p>
      <w:pPr>
        <w:pStyle w:val="TextBody"/>
        <w:ind w:right="0" w:hanging="0"/>
        <w:rPr/>
      </w:pPr>
      <w:r>
        <w:rPr/>
      </w:r>
    </w:p>
    <w:p>
      <w:pPr>
        <w:pStyle w:val="TextBody"/>
        <w:ind w:right="0" w:hanging="0"/>
        <w:rPr/>
      </w:pPr>
      <w:r>
        <w:rPr/>
        <w:t>“</w:t>
      </w:r>
      <w:r>
        <w:rPr/>
        <w:t>Jen, you look beautiful,” Kit said so quietly, the words were barely audible. “These are for you.” She handed her the flowers and the box of candy.</w:t>
      </w:r>
    </w:p>
    <w:p>
      <w:pPr>
        <w:pStyle w:val="TextBody"/>
        <w:ind w:right="0" w:hanging="0"/>
        <w:rPr/>
      </w:pPr>
      <w:r>
        <w:rPr/>
      </w:r>
    </w:p>
    <w:p>
      <w:pPr>
        <w:pStyle w:val="TextBody"/>
        <w:ind w:right="0" w:hanging="0"/>
        <w:rPr/>
      </w:pPr>
      <w:r>
        <w:rPr/>
        <w:t>Lisa watched them with a fond expression. “Here, give me those and I’ll put them in water. You guys have the time of your life, tonight,” she enthused. “And don’t expect you’ll have any candy left when you get back.”</w:t>
      </w:r>
    </w:p>
    <w:p>
      <w:pPr>
        <w:pStyle w:val="TextBody"/>
        <w:ind w:right="0" w:hanging="0"/>
        <w:rPr/>
      </w:pPr>
      <w:r>
        <w:rPr/>
      </w:r>
    </w:p>
    <w:p>
      <w:pPr>
        <w:pStyle w:val="TextBody"/>
        <w:ind w:right="0" w:hanging="0"/>
        <w:rPr/>
      </w:pPr>
      <w:r>
        <w:rPr/>
        <w:t>Kit took Jenny’s hand and led her back to their carriage, helping her step up into the cab. Every head on the Academy grounds turned as the buggy rolled through campus, but the two women were too busy filling their arms with each other to notice that people were staring.</w:t>
      </w:r>
    </w:p>
    <w:p>
      <w:pPr>
        <w:pStyle w:val="TextBody"/>
        <w:ind w:right="0" w:hanging="0"/>
        <w:rPr/>
      </w:pPr>
      <w:r>
        <w:rPr/>
      </w:r>
    </w:p>
    <w:p>
      <w:pPr>
        <w:pStyle w:val="TextBody"/>
        <w:ind w:right="0" w:hanging="0"/>
        <w:rPr/>
      </w:pPr>
      <w:r>
        <w:rPr/>
        <w:t>“</w:t>
      </w:r>
      <w:r>
        <w:rPr/>
        <w:t>The driver is ours for the night,” Kit said softly between kisses, “so anyplace you want to go is fine. We have dinner reservations in an hour at the Time Warp—but don’t worry, it will be very private, and no one will bother us, you’ll see.”</w:t>
      </w:r>
    </w:p>
    <w:p>
      <w:pPr>
        <w:pStyle w:val="TextBody"/>
        <w:ind w:right="0" w:hanging="0"/>
        <w:rPr/>
      </w:pPr>
      <w:r>
        <w:rPr/>
      </w:r>
    </w:p>
    <w:p>
      <w:pPr>
        <w:pStyle w:val="TextBody"/>
        <w:ind w:right="0" w:hanging="0"/>
        <w:rPr/>
      </w:pPr>
      <w:r>
        <w:rPr/>
        <w:t>“</w:t>
      </w:r>
      <w:r>
        <w:rPr/>
        <w:t xml:space="preserve">Let’s go ride through the city, before dinner. We can watch the lights come on from the top of Lombard Street,” Jenny decided. </w:t>
      </w:r>
    </w:p>
    <w:p>
      <w:pPr>
        <w:pStyle w:val="TextBody"/>
        <w:ind w:right="0" w:hanging="0"/>
        <w:rPr/>
      </w:pPr>
      <w:r>
        <w:rPr/>
      </w:r>
    </w:p>
    <w:p>
      <w:pPr>
        <w:pStyle w:val="TextBody"/>
        <w:ind w:right="0" w:hanging="0"/>
        <w:rPr/>
      </w:pPr>
      <w:r>
        <w:rPr/>
        <w:t>Kit told the driver where to go, and he jostled the reins to move the horses faster. The February air was cool, and Kit draped a riding blanket around Jenny’s shoulders to keep her warm. She grinned at her lover. “The ride comes with champagne, but since you don’t like alcohol, I had them bring us lemon soda pop,” she laughed. “Do you want some?”</w:t>
      </w:r>
    </w:p>
    <w:p>
      <w:pPr>
        <w:pStyle w:val="TextBody"/>
        <w:ind w:right="0" w:hanging="0"/>
        <w:rPr/>
      </w:pPr>
      <w:r>
        <w:rPr/>
      </w:r>
    </w:p>
    <w:p>
      <w:pPr>
        <w:pStyle w:val="TextBody"/>
        <w:ind w:right="0" w:hanging="0"/>
        <w:rPr/>
      </w:pPr>
      <w:r>
        <w:rPr/>
        <w:t>Jenny smiled. “You are something else, Kit Wildman. You are your mother’s daughter, that’s for sure.”</w:t>
      </w:r>
    </w:p>
    <w:p>
      <w:pPr>
        <w:pStyle w:val="TextBody"/>
        <w:ind w:right="0" w:hanging="0"/>
        <w:rPr/>
      </w:pPr>
      <w:r>
        <w:rPr/>
      </w:r>
    </w:p>
    <w:p>
      <w:pPr>
        <w:pStyle w:val="TextBody"/>
        <w:ind w:right="0" w:hanging="0"/>
        <w:rPr/>
      </w:pPr>
      <w:r>
        <w:rPr/>
        <w:t>“</w:t>
      </w:r>
      <w:r>
        <w:rPr/>
        <w:t>Why? What do you mean?” Kit smiled warmly.</w:t>
      </w:r>
    </w:p>
    <w:p>
      <w:pPr>
        <w:pStyle w:val="TextBody"/>
        <w:ind w:right="0" w:hanging="0"/>
        <w:rPr/>
      </w:pPr>
      <w:r>
        <w:rPr/>
      </w:r>
    </w:p>
    <w:p>
      <w:pPr>
        <w:pStyle w:val="TextBody"/>
        <w:ind w:right="0" w:hanging="0"/>
        <w:rPr/>
      </w:pPr>
      <w:r>
        <w:rPr/>
        <w:t>“</w:t>
      </w:r>
      <w:r>
        <w:rPr/>
        <w:t>Hopeless romantic,” she pointed out. “How did you ever afford this on an Academy stipend?”</w:t>
      </w:r>
    </w:p>
    <w:p>
      <w:pPr>
        <w:pStyle w:val="TextBody"/>
        <w:ind w:right="0" w:hanging="0"/>
        <w:rPr/>
      </w:pPr>
      <w:r>
        <w:rPr/>
      </w:r>
    </w:p>
    <w:p>
      <w:pPr>
        <w:pStyle w:val="TextBody"/>
        <w:ind w:right="0" w:hanging="0"/>
        <w:rPr/>
      </w:pPr>
      <w:r>
        <w:rPr/>
        <w:t>Kit winked at her. “I have a huge trust fund, and I’ve hardly touched it since Kieran gave it to me. I felt like being extravagant,” she said simply. “Wait ‘til you see the hotel,” she promised.</w:t>
      </w:r>
    </w:p>
    <w:p>
      <w:pPr>
        <w:pStyle w:val="TextBody"/>
        <w:ind w:right="0" w:hanging="0"/>
        <w:rPr/>
      </w:pPr>
      <w:r>
        <w:rPr/>
      </w:r>
    </w:p>
    <w:p>
      <w:pPr>
        <w:pStyle w:val="TextBody"/>
        <w:ind w:right="0" w:hanging="0"/>
        <w:rPr/>
      </w:pPr>
      <w:r>
        <w:rPr/>
        <w:t xml:space="preserve">The lights of San Francisco were starting to blink on, and it looked like a star field to Kit as they topped the rise of Lombard Street. The driver pulled alongside a low wall that overlooked the city, and the young lovers watched the free light show, eyes shining, faces happy. They drank lemon soda pop, toasting each other, and kissed intermittently as the city came to life around them. </w:t>
      </w:r>
    </w:p>
    <w:p>
      <w:pPr>
        <w:pStyle w:val="TextBody"/>
        <w:ind w:right="0" w:hanging="0"/>
        <w:rPr/>
      </w:pPr>
      <w:r>
        <w:rPr/>
      </w:r>
    </w:p>
    <w:p>
      <w:pPr>
        <w:pStyle w:val="TextBody"/>
        <w:ind w:right="0" w:hanging="0"/>
        <w:rPr/>
      </w:pPr>
      <w:r>
        <w:rPr/>
        <w:t>“</w:t>
      </w:r>
      <w:r>
        <w:rPr/>
        <w:t>It’s incredible up here,” Jenny enthused. “I’ve never seen it at night. I’ve done a lot of things with you I’ve never done before, and we’ve only been going out—what, five weeks?”</w:t>
      </w:r>
    </w:p>
    <w:p>
      <w:pPr>
        <w:pStyle w:val="TextBody"/>
        <w:ind w:right="0" w:hanging="0"/>
        <w:rPr/>
      </w:pPr>
      <w:r>
        <w:rPr/>
      </w:r>
    </w:p>
    <w:p>
      <w:pPr>
        <w:pStyle w:val="TextBody"/>
        <w:ind w:right="0" w:hanging="0"/>
        <w:rPr/>
      </w:pPr>
      <w:r>
        <w:rPr/>
        <w:t>Kit chuckled wickedly. “Is that all? Hasn’t it been a lifetime?”</w:t>
      </w:r>
    </w:p>
    <w:p>
      <w:pPr>
        <w:pStyle w:val="TextBody"/>
        <w:ind w:right="0" w:hanging="0"/>
        <w:rPr/>
      </w:pPr>
      <w:r>
        <w:rPr/>
      </w:r>
    </w:p>
    <w:p>
      <w:pPr>
        <w:pStyle w:val="TextBody"/>
        <w:ind w:right="0" w:hanging="0"/>
        <w:rPr/>
      </w:pPr>
      <w:r>
        <w:rPr/>
        <w:t>Jenny pulled away from Kit’s arms. “Are you saying it’s been that tedious?” she protested, teasing.</w:t>
      </w:r>
    </w:p>
    <w:p>
      <w:pPr>
        <w:pStyle w:val="TextBody"/>
        <w:ind w:right="0" w:hanging="0"/>
        <w:rPr/>
      </w:pPr>
      <w:r>
        <w:rPr/>
      </w:r>
    </w:p>
    <w:p>
      <w:pPr>
        <w:pStyle w:val="TextBody"/>
        <w:ind w:right="0" w:hanging="0"/>
        <w:rPr/>
      </w:pPr>
      <w:r>
        <w:rPr/>
        <w:t>“</w:t>
      </w:r>
      <w:r>
        <w:rPr/>
        <w:t>I’m saying,” Kit kissed her and whispered against her cheek, “it’s been forever that I’ve wanted to make love to you. I hope you do one thing in particular tonight that you’ve never done before.”</w:t>
      </w:r>
    </w:p>
    <w:p>
      <w:pPr>
        <w:pStyle w:val="TextBody"/>
        <w:ind w:right="0" w:hanging="0"/>
        <w:rPr/>
      </w:pPr>
      <w:r>
        <w:rPr/>
      </w:r>
    </w:p>
    <w:p>
      <w:pPr>
        <w:pStyle w:val="TextBody"/>
        <w:ind w:right="0" w:hanging="0"/>
        <w:rPr/>
      </w:pPr>
      <w:r>
        <w:rPr/>
        <w:t xml:space="preserve">Jenny shivered, thinking about it. “Keep talking like that, Wildwoman, and you’ll never get dinner.” She kissed her passionately, deeply, both women becoming breathless in a matter of moments. </w:t>
      </w:r>
    </w:p>
    <w:p>
      <w:pPr>
        <w:pStyle w:val="TextBody"/>
        <w:ind w:right="0" w:hanging="0"/>
        <w:rPr/>
      </w:pPr>
      <w:r>
        <w:rPr/>
      </w:r>
    </w:p>
    <w:p>
      <w:pPr>
        <w:pStyle w:val="TextBody"/>
        <w:ind w:right="0" w:hanging="0"/>
        <w:rPr/>
      </w:pPr>
      <w:r>
        <w:rPr/>
        <w:t>“</w:t>
      </w:r>
      <w:r>
        <w:rPr/>
        <w:t>Speaking of, we’re going to miss our reservation if we don’t leave.” She tapped the driver’s shoulder. “Please take us to the Time Warp, now. Delivery entrance,” she clarified.</w:t>
      </w:r>
    </w:p>
    <w:p>
      <w:pPr>
        <w:pStyle w:val="TextBody"/>
        <w:ind w:right="0" w:hanging="0"/>
        <w:rPr/>
      </w:pPr>
      <w:r>
        <w:rPr/>
      </w:r>
    </w:p>
    <w:p>
      <w:pPr>
        <w:pStyle w:val="TextBody"/>
        <w:ind w:right="0" w:hanging="0"/>
        <w:rPr/>
      </w:pPr>
      <w:r>
        <w:rPr/>
        <w:t>The buggy was parked under a streetlamp in the delivery area, and the young couple used the delivery entrance to the restaurant, so they could slip in unnoticed. Mike Sorvino met them at the back door to escort them to a banquet room off the main dining room. “Kit, Jenny, come right in,” he smiled warmly at them. “I have your table all ready,” he advised, leading them in. The banquet room was decorated with hundreds of candles, and there was a bay window overlooking the Golden Gate Bridge. The candles reflected in the glass, making it look as though the bay had candles floating in it. Kit had reserved the entire room for the two of them.</w:t>
      </w:r>
    </w:p>
    <w:p>
      <w:pPr>
        <w:pStyle w:val="TextBody"/>
        <w:ind w:right="0" w:hanging="0"/>
        <w:rPr/>
      </w:pPr>
      <w:r>
        <w:rPr/>
      </w:r>
    </w:p>
    <w:p>
      <w:pPr>
        <w:pStyle w:val="TextBody"/>
        <w:ind w:right="0" w:hanging="0"/>
        <w:rPr/>
      </w:pPr>
      <w:r>
        <w:rPr/>
        <w:t>“</w:t>
      </w:r>
      <w:r>
        <w:rPr/>
        <w:t>Oh, Kit, look at it,” Jenny breathed, roaming over to the window.</w:t>
      </w:r>
    </w:p>
    <w:p>
      <w:pPr>
        <w:pStyle w:val="TextBody"/>
        <w:ind w:right="0" w:hanging="0"/>
        <w:rPr/>
      </w:pPr>
      <w:r>
        <w:rPr/>
      </w:r>
    </w:p>
    <w:p>
      <w:pPr>
        <w:pStyle w:val="TextBody"/>
        <w:ind w:right="0" w:hanging="0"/>
        <w:rPr/>
      </w:pPr>
      <w:r>
        <w:rPr/>
        <w:t>Kit smiled at Mike. “It’s perfect, Mikey. Thank you. Just what I wanted.”</w:t>
      </w:r>
    </w:p>
    <w:p>
      <w:pPr>
        <w:pStyle w:val="TextBody"/>
        <w:ind w:right="0" w:hanging="0"/>
        <w:rPr/>
      </w:pPr>
      <w:r>
        <w:rPr/>
      </w:r>
    </w:p>
    <w:p>
      <w:pPr>
        <w:pStyle w:val="TextBody"/>
        <w:ind w:right="0" w:hanging="0"/>
        <w:rPr/>
      </w:pPr>
      <w:r>
        <w:rPr/>
        <w:t>“</w:t>
      </w:r>
      <w:r>
        <w:rPr/>
        <w:t xml:space="preserve">Come look,” Jenny motioned her over. </w:t>
      </w:r>
    </w:p>
    <w:p>
      <w:pPr>
        <w:pStyle w:val="TextBody"/>
        <w:ind w:right="0" w:hanging="0"/>
        <w:rPr/>
      </w:pPr>
      <w:r>
        <w:rPr/>
      </w:r>
    </w:p>
    <w:p>
      <w:pPr>
        <w:pStyle w:val="TextBody"/>
        <w:ind w:right="0" w:hanging="0"/>
        <w:rPr/>
      </w:pPr>
      <w:r>
        <w:rPr/>
        <w:t>Kit quirked an eyebrow at Mike. “Never keep a lady waiting,” she advised, joining her lover. “It’s very pretty,” she agreed. “Look at the lights on the ships, sweetie,” she put an arm around Jenny, pointing in the direction of the masted boat scudding along the bay.</w:t>
      </w:r>
    </w:p>
    <w:p>
      <w:pPr>
        <w:pStyle w:val="TextBody"/>
        <w:ind w:right="0" w:hanging="0"/>
        <w:rPr/>
      </w:pPr>
      <w:r>
        <w:rPr/>
      </w:r>
    </w:p>
    <w:p>
      <w:pPr>
        <w:pStyle w:val="TextBody"/>
        <w:ind w:right="0" w:hanging="0"/>
        <w:rPr/>
      </w:pPr>
      <w:r>
        <w:rPr/>
        <w:t xml:space="preserve">They stared awhile longer, and Mike watched them affectionately. He adored Kit, and had figured out that she and Emily split up, because Emily had been to the restaurant with half a dozen cadets on her arm. </w:t>
      </w:r>
    </w:p>
    <w:p>
      <w:pPr>
        <w:pStyle w:val="TextBody"/>
        <w:ind w:right="0" w:hanging="0"/>
        <w:rPr/>
      </w:pPr>
      <w:r>
        <w:rPr/>
      </w:r>
    </w:p>
    <w:p>
      <w:pPr>
        <w:pStyle w:val="TextBody"/>
        <w:ind w:right="0" w:hanging="0"/>
        <w:rPr/>
      </w:pPr>
      <w:r>
        <w:rPr/>
        <w:t>“</w:t>
      </w:r>
      <w:r>
        <w:rPr/>
        <w:t>Ladies, your menus are on your table. Think about drinks, and I’ll be right back.”</w:t>
      </w:r>
    </w:p>
    <w:p>
      <w:pPr>
        <w:pStyle w:val="TextBody"/>
        <w:ind w:right="0" w:hanging="0"/>
        <w:rPr/>
      </w:pPr>
      <w:r>
        <w:rPr/>
      </w:r>
    </w:p>
    <w:p>
      <w:pPr>
        <w:pStyle w:val="TextBody"/>
        <w:ind w:right="0" w:hanging="0"/>
        <w:rPr/>
      </w:pPr>
      <w:r>
        <w:rPr/>
        <w:t>“</w:t>
      </w:r>
      <w:r>
        <w:rPr/>
        <w:t xml:space="preserve">Mikey?” Kit turned back to him. “Would you do me a favor? Our driver is out in the delivery area. Will you take his order and put in on my bill? I don’t want the guy to go hungry. If he’s okay with leaving his horses tied up, he can come in the main restaurant if he wants.” </w:t>
      </w:r>
    </w:p>
    <w:p>
      <w:pPr>
        <w:pStyle w:val="TextBody"/>
        <w:ind w:right="0" w:hanging="0"/>
        <w:rPr/>
      </w:pPr>
      <w:r>
        <w:rPr/>
      </w:r>
    </w:p>
    <w:p>
      <w:pPr>
        <w:pStyle w:val="TextBody"/>
        <w:ind w:right="0" w:hanging="0"/>
        <w:rPr/>
      </w:pPr>
      <w:r>
        <w:rPr/>
        <w:t>“</w:t>
      </w:r>
      <w:r>
        <w:rPr/>
        <w:t>I’ll tell him, Kit,” Mike smiled at her.</w:t>
      </w:r>
    </w:p>
    <w:p>
      <w:pPr>
        <w:pStyle w:val="TextBody"/>
        <w:ind w:right="0" w:hanging="0"/>
        <w:rPr/>
      </w:pPr>
      <w:r>
        <w:rPr/>
      </w:r>
    </w:p>
    <w:p>
      <w:pPr>
        <w:pStyle w:val="TextBody"/>
        <w:ind w:right="0" w:hanging="0"/>
        <w:rPr/>
      </w:pPr>
      <w:r>
        <w:rPr/>
        <w:t>Jenny squeezed Kit’s fingers in her own. “That was considerate of you.”</w:t>
      </w:r>
    </w:p>
    <w:p>
      <w:pPr>
        <w:pStyle w:val="TextBody"/>
        <w:ind w:right="0" w:hanging="0"/>
        <w:rPr/>
      </w:pPr>
      <w:r>
        <w:rPr/>
      </w:r>
    </w:p>
    <w:p>
      <w:pPr>
        <w:pStyle w:val="TextBody"/>
        <w:ind w:right="0" w:hanging="0"/>
        <w:rPr/>
      </w:pPr>
      <w:r>
        <w:rPr/>
        <w:t>Kit shrugged. “He seemed like a nice enough guy. After all, he broke a dozen rules to come onto campus.”</w:t>
      </w:r>
    </w:p>
    <w:p>
      <w:pPr>
        <w:pStyle w:val="TextBody"/>
        <w:ind w:right="0" w:hanging="0"/>
        <w:rPr/>
      </w:pPr>
      <w:r>
        <w:rPr/>
      </w:r>
    </w:p>
    <w:p>
      <w:pPr>
        <w:pStyle w:val="TextBody"/>
        <w:ind w:right="0" w:hanging="0"/>
        <w:rPr/>
      </w:pPr>
      <w:r>
        <w:rPr/>
        <w:t>Jenny’s eyes widened. “He did? You did?”</w:t>
      </w:r>
    </w:p>
    <w:p>
      <w:pPr>
        <w:pStyle w:val="TextBody"/>
        <w:ind w:right="0" w:hanging="0"/>
        <w:rPr/>
      </w:pPr>
      <w:r>
        <w:rPr/>
      </w:r>
    </w:p>
    <w:p>
      <w:pPr>
        <w:pStyle w:val="TextBody"/>
        <w:ind w:right="0" w:hanging="0"/>
        <w:rPr/>
      </w:pPr>
      <w:r>
        <w:rPr/>
        <w:t>Kit grinned, kissing her softly. “I know you think I’m some mama’s girl who does whatever Kieran tells me. But I’m not, necessarily. Let’s figure out what we want for dinner.” She seated Jenny politely, giving her the view of the Bridge.</w:t>
      </w:r>
    </w:p>
    <w:p>
      <w:pPr>
        <w:pStyle w:val="TextBody"/>
        <w:ind w:right="0" w:hanging="0"/>
        <w:rPr/>
      </w:pPr>
      <w:r>
        <w:rPr/>
      </w:r>
    </w:p>
    <w:p>
      <w:pPr>
        <w:pStyle w:val="TextBody"/>
        <w:ind w:right="0" w:hanging="0"/>
        <w:rPr/>
      </w:pPr>
      <w:r>
        <w:rPr/>
        <w:t>“</w:t>
      </w:r>
      <w:r>
        <w:rPr/>
        <w:t>This is lovely, Kit,” she said as she surveyed the room. “I guess you weren’t kidding when you said extravagant.”</w:t>
      </w:r>
    </w:p>
    <w:p>
      <w:pPr>
        <w:pStyle w:val="TextBody"/>
        <w:ind w:right="0" w:hanging="0"/>
        <w:rPr/>
      </w:pPr>
      <w:r>
        <w:rPr/>
      </w:r>
    </w:p>
    <w:p>
      <w:pPr>
        <w:pStyle w:val="TextBody"/>
        <w:ind w:right="0" w:hanging="0"/>
        <w:rPr/>
      </w:pPr>
      <w:r>
        <w:rPr/>
      </w:r>
    </w:p>
    <w:p>
      <w:pPr>
        <w:pStyle w:val="TextBody"/>
        <w:ind w:right="0" w:hanging="0"/>
        <w:rPr/>
      </w:pPr>
      <w:r>
        <w:rPr/>
        <w:t>They stuffed themselves with lobster bisque and grilled prawns with steamed vegetables, salad, and gallons of iced tea.  Mike waited on them personally, and thought they were too cute for words, what with the horse drawn carriage and the contrasting outifts and the romantic candles. They finished dinner, and collected their driver, who was very appreciative at being remembered, and off they went into the darkness.</w:t>
      </w:r>
    </w:p>
    <w:p>
      <w:pPr>
        <w:pStyle w:val="TextBody"/>
        <w:ind w:right="0" w:hanging="0"/>
        <w:rPr/>
      </w:pPr>
      <w:r>
        <w:rPr/>
      </w:r>
    </w:p>
    <w:p>
      <w:pPr>
        <w:pStyle w:val="TextBody"/>
        <w:ind w:right="0" w:hanging="0"/>
        <w:rPr/>
      </w:pPr>
      <w:r>
        <w:rPr/>
        <w:t>“</w:t>
      </w:r>
      <w:r>
        <w:rPr/>
        <w:t>Four Seasons hotel,” Kit told the driver. “Can you take us through Golden Gate Park first, though?”</w:t>
      </w:r>
    </w:p>
    <w:p>
      <w:pPr>
        <w:pStyle w:val="TextBody"/>
        <w:ind w:right="0" w:hanging="0"/>
        <w:rPr/>
      </w:pPr>
      <w:r>
        <w:rPr/>
      </w:r>
    </w:p>
    <w:p>
      <w:pPr>
        <w:pStyle w:val="TextBody"/>
        <w:ind w:right="0" w:hanging="0"/>
        <w:rPr/>
      </w:pPr>
      <w:r>
        <w:rPr/>
        <w:t>He nodded. “It’s on the way, in fact.”</w:t>
      </w:r>
    </w:p>
    <w:p>
      <w:pPr>
        <w:pStyle w:val="TextBody"/>
        <w:ind w:right="0" w:hanging="0"/>
        <w:rPr/>
      </w:pPr>
      <w:r>
        <w:rPr/>
      </w:r>
    </w:p>
    <w:p>
      <w:pPr>
        <w:pStyle w:val="TextBody"/>
        <w:ind w:right="0" w:hanging="0"/>
        <w:rPr/>
      </w:pPr>
      <w:r>
        <w:rPr/>
        <w:t>They snuggled benath the heavy blanket, glad for it in the chilly air coming off the water. It was a cold, clear night, stars spread across the sky into infinity, without wind or cloud to confound the view or the temperature.</w:t>
      </w:r>
    </w:p>
    <w:p>
      <w:pPr>
        <w:pStyle w:val="TextBody"/>
        <w:ind w:right="0" w:hanging="0"/>
        <w:rPr/>
      </w:pPr>
      <w:r>
        <w:rPr/>
      </w:r>
    </w:p>
    <w:p>
      <w:pPr>
        <w:pStyle w:val="TextBody"/>
        <w:ind w:right="0" w:hanging="0"/>
        <w:rPr/>
      </w:pPr>
      <w:r>
        <w:rPr/>
        <w:t>“</w:t>
      </w:r>
      <w:r>
        <w:rPr/>
        <w:t>Are we really staying at the Four Seasons?” Jenny was stunned.</w:t>
      </w:r>
    </w:p>
    <w:p>
      <w:pPr>
        <w:pStyle w:val="TextBody"/>
        <w:ind w:right="0" w:hanging="0"/>
        <w:rPr/>
      </w:pPr>
      <w:r>
        <w:rPr/>
      </w:r>
    </w:p>
    <w:p>
      <w:pPr>
        <w:pStyle w:val="TextBody"/>
        <w:ind w:right="0" w:hanging="0"/>
        <w:rPr/>
      </w:pPr>
      <w:r>
        <w:rPr/>
        <w:t>“</w:t>
      </w:r>
      <w:r>
        <w:rPr/>
        <w:t>All weekend,” Kit promised. “It’s really nice. Kieran recommended it, in fact. She takes Naomi there sometimes, just to get away from the routine of home.”</w:t>
      </w:r>
    </w:p>
    <w:p>
      <w:pPr>
        <w:pStyle w:val="TextBody"/>
        <w:ind w:right="0" w:hanging="0"/>
        <w:rPr/>
      </w:pPr>
      <w:r>
        <w:rPr/>
      </w:r>
    </w:p>
    <w:p>
      <w:pPr>
        <w:pStyle w:val="TextBody"/>
        <w:ind w:right="0" w:hanging="0"/>
        <w:rPr/>
      </w:pPr>
      <w:r>
        <w:rPr/>
        <w:t>Jenny shivered, but not from the cold. “You know, the night Rick proposed, we stayed at a Holiday Inn,” she laughed. “That’s the most romantic thing he could think of. Emily was an idiot to let you get away. She’s got to be kicking herself,” Jenny decided.</w:t>
      </w:r>
    </w:p>
    <w:p>
      <w:pPr>
        <w:pStyle w:val="TextBody"/>
        <w:ind w:right="0" w:hanging="0"/>
        <w:rPr/>
      </w:pPr>
      <w:r>
        <w:rPr/>
      </w:r>
    </w:p>
    <w:p>
      <w:pPr>
        <w:pStyle w:val="TextBody"/>
        <w:ind w:right="0" w:hanging="0"/>
        <w:rPr/>
      </w:pPr>
      <w:r>
        <w:rPr/>
        <w:t>“</w:t>
      </w:r>
      <w:r>
        <w:rPr/>
        <w:t>I don’t really care what she’s doing. I hope whatever it is, she’s happy, because I am.”</w:t>
      </w:r>
    </w:p>
    <w:p>
      <w:pPr>
        <w:pStyle w:val="TextBody"/>
        <w:ind w:right="0" w:hanging="0"/>
        <w:rPr/>
      </w:pPr>
      <w:r>
        <w:rPr/>
      </w:r>
    </w:p>
    <w:p>
      <w:pPr>
        <w:pStyle w:val="TextBody"/>
        <w:ind w:right="0" w:hanging="0"/>
        <w:rPr/>
      </w:pPr>
      <w:r>
        <w:rPr/>
      </w:r>
    </w:p>
    <w:p>
      <w:pPr>
        <w:pStyle w:val="TextBody"/>
        <w:ind w:right="0" w:hanging="0"/>
        <w:rPr/>
      </w:pPr>
      <w:r>
        <w:rPr/>
        <w:t>Jenny had never seen opulence like that of the hotel they were staying at. Chandeliers everywhere, spiraling staircases, marble fireplaces in the lobby, and a pool system that was indoors and outdoors, with an outdoor waterslide park, swim up bars, waterfalls, and a snorkeling bay. Kit and Jenny toured the facilities briefly, then took the glass turbo lift to their room. Along the way they passed through the second floor shopping mall, a plaza of restaurants and shops, and a workout facility.</w:t>
      </w:r>
    </w:p>
    <w:p>
      <w:pPr>
        <w:pStyle w:val="TextBody"/>
        <w:ind w:right="0" w:hanging="0"/>
        <w:rPr/>
      </w:pPr>
      <w:r>
        <w:rPr/>
      </w:r>
    </w:p>
    <w:p>
      <w:pPr>
        <w:pStyle w:val="TextBody"/>
        <w:ind w:right="0" w:hanging="0"/>
        <w:rPr/>
      </w:pPr>
      <w:r>
        <w:rPr/>
        <w:t>“</w:t>
      </w:r>
      <w:r>
        <w:rPr/>
        <w:t>I took the top floor, so we’d have a great view,” Kit advised her. “The beds face glass walls, so you can leave your curtains open and see the whole city across the bay.”</w:t>
      </w:r>
    </w:p>
    <w:p>
      <w:pPr>
        <w:pStyle w:val="TextBody"/>
        <w:ind w:right="0" w:hanging="0"/>
        <w:rPr/>
      </w:pPr>
      <w:r>
        <w:rPr/>
      </w:r>
    </w:p>
    <w:p>
      <w:pPr>
        <w:pStyle w:val="TextBody"/>
        <w:ind w:right="0" w:hanging="0"/>
        <w:rPr/>
      </w:pPr>
      <w:r>
        <w:rPr/>
        <w:t>“</w:t>
      </w:r>
      <w:r>
        <w:rPr/>
        <w:t>Kit,” she slipped under her arm, “this is too amazing. You did this for me?”</w:t>
      </w:r>
    </w:p>
    <w:p>
      <w:pPr>
        <w:pStyle w:val="TextBody"/>
        <w:ind w:right="0" w:hanging="0"/>
        <w:rPr/>
      </w:pPr>
      <w:r>
        <w:rPr/>
      </w:r>
    </w:p>
    <w:p>
      <w:pPr>
        <w:pStyle w:val="TextBody"/>
        <w:ind w:right="0" w:hanging="0"/>
        <w:rPr/>
      </w:pPr>
      <w:r>
        <w:rPr/>
        <w:t>Kit smiled, hugging her close. “I figure, how many times do you fall in love in a lifetime? Once? Twice? Why not make the most of every minute we have together, and start off on the best foot we can find?”</w:t>
      </w:r>
    </w:p>
    <w:p>
      <w:pPr>
        <w:pStyle w:val="TextBody"/>
        <w:ind w:right="0" w:hanging="0"/>
        <w:rPr/>
      </w:pPr>
      <w:r>
        <w:rPr/>
      </w:r>
    </w:p>
    <w:p>
      <w:pPr>
        <w:pStyle w:val="TextBody"/>
        <w:ind w:right="0" w:hanging="0"/>
        <w:rPr/>
      </w:pPr>
      <w:r>
        <w:rPr/>
        <w:t>Their room was appointed with a fireplace, a jacuzzi on the balcony, and various entertainment facilities. The lighting was muted, so as not to obscure the view of the city. Kit opened the curtains against the sheer wall at the far end of the room, revealing the promised view.</w:t>
      </w:r>
    </w:p>
    <w:p>
      <w:pPr>
        <w:pStyle w:val="TextBody"/>
        <w:ind w:right="0" w:hanging="0"/>
        <w:rPr/>
      </w:pPr>
      <w:r>
        <w:rPr/>
      </w:r>
    </w:p>
    <w:p>
      <w:pPr>
        <w:pStyle w:val="TextBody"/>
        <w:ind w:right="0" w:hanging="0"/>
        <w:rPr/>
      </w:pPr>
      <w:r>
        <w:rPr/>
        <w:t>“</w:t>
      </w:r>
      <w:r>
        <w:rPr/>
        <w:t>Look at that.” She pulled Jenny close. “It’s like we’re in orbit, we’re so high up. I can see the top of the Admin building,” she pointed in the distance.</w:t>
      </w:r>
    </w:p>
    <w:p>
      <w:pPr>
        <w:pStyle w:val="TextBody"/>
        <w:ind w:right="0" w:hanging="0"/>
        <w:rPr/>
      </w:pPr>
      <w:r>
        <w:rPr/>
      </w:r>
    </w:p>
    <w:p>
      <w:pPr>
        <w:pStyle w:val="TextBody"/>
        <w:ind w:right="0" w:hanging="0"/>
        <w:rPr/>
      </w:pPr>
      <w:r>
        <w:rPr/>
        <w:t>“</w:t>
      </w:r>
      <w:r>
        <w:rPr/>
        <w:t>That is the campus, isn’t it?” Jenny marveled at it. “I’m still pretty overwhelmed that you went to such lengths.” She slid her arms around Kit’s waist, hugging her. “Thank you.”</w:t>
      </w:r>
    </w:p>
    <w:p>
      <w:pPr>
        <w:pStyle w:val="TextBody"/>
        <w:ind w:right="0" w:hanging="0"/>
        <w:rPr/>
      </w:pPr>
      <w:r>
        <w:rPr/>
      </w:r>
    </w:p>
    <w:p>
      <w:pPr>
        <w:pStyle w:val="TextBody"/>
        <w:ind w:right="0" w:hanging="0"/>
        <w:rPr/>
      </w:pPr>
      <w:r>
        <w:rPr/>
        <w:t xml:space="preserve">Kit grinned mischeivously. “Well, I was hoping to impress you enough that you’d let me have my way with you,” she teased. </w:t>
      </w:r>
    </w:p>
    <w:p>
      <w:pPr>
        <w:pStyle w:val="TextBody"/>
        <w:ind w:right="0" w:hanging="0"/>
        <w:rPr/>
      </w:pPr>
      <w:r>
        <w:rPr/>
      </w:r>
    </w:p>
    <w:p>
      <w:pPr>
        <w:pStyle w:val="TextBody"/>
        <w:ind w:right="0" w:hanging="0"/>
        <w:rPr/>
      </w:pPr>
      <w:r>
        <w:rPr/>
        <w:t>Jenny laughed. “We could have stayed at the quad, and I would’ve let you have your way with me. I’ve been dying to be with you, Kit. I was starting to think you just didn’t want me that way.”</w:t>
      </w:r>
    </w:p>
    <w:p>
      <w:pPr>
        <w:pStyle w:val="TextBody"/>
        <w:ind w:right="0" w:hanging="0"/>
        <w:rPr/>
      </w:pPr>
      <w:r>
        <w:rPr/>
      </w:r>
    </w:p>
    <w:p>
      <w:pPr>
        <w:pStyle w:val="TextBody"/>
        <w:ind w:right="0" w:hanging="0"/>
        <w:rPr/>
      </w:pPr>
      <w:r>
        <w:rPr/>
        <w:t>Kit kissed her deeply, pressing her against the solid glass wall, exploring her mouth gently, unclipping her hair and letting it fall free. “I want you that way, Jen. I just never thought I should sleep with someone unless I was in love with them. I was waiting to be sure that’s how I felt about you,” she explained, kissing her more insistently. “And now that I know I do, I want to do everything you’ve been thinking about, and everything I’ve been thinking about, and probably a whole lot of things we haven’t even thought of, yet,” she grinned, kissing Jenny’s forehead. “I love you, Jen. So, do you want to go swimming?” she teased.</w:t>
      </w:r>
    </w:p>
    <w:p>
      <w:pPr>
        <w:pStyle w:val="TextBody"/>
        <w:ind w:right="0" w:hanging="0"/>
        <w:rPr/>
      </w:pPr>
      <w:r>
        <w:rPr/>
      </w:r>
    </w:p>
    <w:p>
      <w:pPr>
        <w:pStyle w:val="TextBody"/>
        <w:ind w:right="0" w:hanging="0"/>
        <w:rPr/>
      </w:pPr>
      <w:r>
        <w:rPr/>
        <w:t xml:space="preserve">Jenny reached for the buttons of her shirt. “Not tonight,” she murmured, tugging the fabric loose as the buttons slid through silk buttonholes. “And probably not tomorrow, either,” she breathed, smoothing her hands over Kit’s chest as it was revealed to her. She kissed a fleeting path from Kit’s breastbone to her throat, nuzzling gently, feeling Kit’s body fill with air. Kit took her hands away, tugging her to the bed, pulling her down carefully so that they fell together. The lighting was so dim, Jenny didn’t notice the rose petals strewn over the sheets until they fluttered around them as they landed on the mattress. </w:t>
      </w:r>
    </w:p>
    <w:p>
      <w:pPr>
        <w:pStyle w:val="TextBody"/>
        <w:ind w:right="0" w:hanging="0"/>
        <w:rPr/>
      </w:pPr>
      <w:r>
        <w:rPr/>
      </w:r>
    </w:p>
    <w:p>
      <w:pPr>
        <w:pStyle w:val="TextBody"/>
        <w:ind w:right="0" w:hanging="0"/>
        <w:rPr/>
      </w:pPr>
      <w:r>
        <w:rPr/>
        <w:t xml:space="preserve">They kissed tentatively, shyly, until the familiarity of their embrace reasserted itself. Kit rolled them over, capturing Jenny’s kiss passionately, holding Jenny’s body so close she could feel the swells and curves against her own. Jenny opened her mouth slightly beneath Kit’s, taking Kit’s tongue, suckling softly on the tip of it. Kit surged against her, the kiss more provocative than she had expected, her fingers winding in Jenny’s soft brown hair. She held Jenny’s face still as she deepened their kiss yet again. </w:t>
      </w:r>
    </w:p>
    <w:p>
      <w:pPr>
        <w:pStyle w:val="TextBody"/>
        <w:ind w:right="0" w:hanging="0"/>
        <w:rPr/>
      </w:pPr>
      <w:r>
        <w:rPr/>
      </w:r>
    </w:p>
    <w:p>
      <w:pPr>
        <w:pStyle w:val="TextBody"/>
        <w:ind w:right="0" w:hanging="0"/>
        <w:rPr/>
      </w:pPr>
      <w:r>
        <w:rPr/>
        <w:t xml:space="preserve">Only after they explored each other through their clothing did they venture to remove it with persuasive tugs at closures, followed by warm, wet kisses over exposed flesh. Kit realized that in all the time she’d been working out with Kieran’s team, she never let herself look at Jenny’s body, not even in the past five weeks, when her curiosity was so powerful she ached with it. She was stunned at how full Jenny’s breasts were, how perfect, and she filled her hands with them, awed by the sensation and the texture and the way they spilled over her fingers. Her mouth enveloped them each in turn, tasting, teasing, searching. Jenny arched beneath her lips, groaning faintly, cupping the back of Kit’s head against her chest. </w:t>
      </w:r>
    </w:p>
    <w:p>
      <w:pPr>
        <w:pStyle w:val="TextBody"/>
        <w:ind w:right="0" w:hanging="0"/>
        <w:rPr/>
      </w:pPr>
      <w:r>
        <w:rPr/>
      </w:r>
    </w:p>
    <w:p>
      <w:pPr>
        <w:pStyle w:val="TextBody"/>
        <w:ind w:right="0" w:hanging="0"/>
        <w:rPr/>
      </w:pPr>
      <w:r>
        <w:rPr/>
        <w:t>“</w:t>
      </w:r>
      <w:r>
        <w:rPr/>
        <w:t xml:space="preserve">Kit,” she gasped as gentle lips closed around a firm nipple, her fingers tugging Kit’s shirt free of her slacks. “I want to feel you against me.” She pushed Kit over, working at her remaining clothing until it was all discarded. </w:t>
      </w:r>
    </w:p>
    <w:p>
      <w:pPr>
        <w:pStyle w:val="TextBody"/>
        <w:ind w:right="0" w:hanging="0"/>
        <w:rPr/>
      </w:pPr>
      <w:r>
        <w:rPr/>
      </w:r>
    </w:p>
    <w:p>
      <w:pPr>
        <w:pStyle w:val="TextBody"/>
        <w:ind w:right="0" w:hanging="0"/>
        <w:rPr/>
      </w:pPr>
      <w:r>
        <w:rPr/>
        <w:t xml:space="preserve">They lay together naked, stretching on their sides, flesh pressed against flesh, startled by the softness and the electric energy between them, and the subtle caress of rose petals along their buttocks and legs. Kit held Jenny’s face in her fingertips, gazing into her eyes, closing the distance between them to claim Jenny’s kiss, beginning the slow dance yet again, this time without confounding barriers of silk and cotton. The heat was instantaneous, this time, and Jenny was overwhelmed by her own arousal. Kit’s hands skated over the planes of her back, over her shoulders and her buttocks, tracing the outlines of her muscles, her bones, her swells and sloping curves. The tenderness of it made Jenny weak, speechless, breathless. Kit studied her response, learning her body, seeking out her sensitive areas, her hidden places, her desires. </w:t>
      </w:r>
    </w:p>
    <w:p>
      <w:pPr>
        <w:pStyle w:val="TextBody"/>
        <w:ind w:right="0" w:hanging="0"/>
        <w:rPr/>
      </w:pPr>
      <w:r>
        <w:rPr/>
      </w:r>
    </w:p>
    <w:p>
      <w:pPr>
        <w:pStyle w:val="TextBody"/>
        <w:ind w:right="0" w:hanging="0"/>
        <w:rPr/>
      </w:pPr>
      <w:r>
        <w:rPr/>
        <w:t>“</w:t>
      </w:r>
      <w:r>
        <w:rPr/>
        <w:t>Jen,” Kit breathed into their kiss, “I love you. I want you so bad,” she groaned as Jenny’s fingers found her breasts. “You have to trust me enough to tell me if anything I do isn’t right,” she urged her. “Will you tell me?”</w:t>
      </w:r>
    </w:p>
    <w:p>
      <w:pPr>
        <w:pStyle w:val="TextBody"/>
        <w:ind w:right="0" w:hanging="0"/>
        <w:rPr/>
      </w:pPr>
      <w:r>
        <w:rPr/>
      </w:r>
    </w:p>
    <w:p>
      <w:pPr>
        <w:pStyle w:val="TextBody"/>
        <w:ind w:right="0" w:hanging="0"/>
        <w:rPr/>
      </w:pPr>
      <w:r>
        <w:rPr/>
        <w:t>Jenny nodded. “I will. Kit, I’ve never—made love to a woman—”</w:t>
      </w:r>
    </w:p>
    <w:p>
      <w:pPr>
        <w:pStyle w:val="TextBody"/>
        <w:ind w:right="0" w:hanging="0"/>
        <w:rPr/>
      </w:pPr>
      <w:r>
        <w:rPr/>
      </w:r>
    </w:p>
    <w:p>
      <w:pPr>
        <w:pStyle w:val="TextBody"/>
        <w:ind w:right="0" w:hanging="0"/>
        <w:rPr/>
      </w:pPr>
      <w:r>
        <w:rPr/>
        <w:t>“</w:t>
      </w:r>
      <w:r>
        <w:rPr/>
        <w:t>I know,” Kit smiled. “It’s okay, we’ll figure it out. Just follow my lead, and it will be fine. Will you trust me on that, too?” she asked gently.</w:t>
      </w:r>
    </w:p>
    <w:p>
      <w:pPr>
        <w:pStyle w:val="TextBody"/>
        <w:ind w:right="0" w:hanging="0"/>
        <w:rPr/>
      </w:pPr>
      <w:r>
        <w:rPr/>
      </w:r>
    </w:p>
    <w:p>
      <w:pPr>
        <w:pStyle w:val="TextBody"/>
        <w:ind w:right="0" w:hanging="0"/>
        <w:rPr/>
      </w:pPr>
      <w:r>
        <w:rPr/>
        <w:t>Jenny smiled warmly at her. “I do trust you, love. With everything. Especially my heart.”</w:t>
      </w:r>
    </w:p>
    <w:p>
      <w:pPr>
        <w:pStyle w:val="TextBody"/>
        <w:ind w:right="0" w:hanging="0"/>
        <w:rPr/>
      </w:pPr>
      <w:r>
        <w:rPr/>
      </w:r>
    </w:p>
    <w:p>
      <w:pPr>
        <w:pStyle w:val="TextBody"/>
        <w:ind w:right="0" w:hanging="0"/>
        <w:rPr/>
      </w:pPr>
      <w:r>
        <w:rPr/>
        <w:t>“</w:t>
      </w:r>
      <w:r>
        <w:rPr/>
        <w:t xml:space="preserve">I promise you, Jen, I won’t ever take that for granted, and I’ll never, ever break it,” she said sincerely, sealing the vow with a kiss. </w:t>
      </w:r>
    </w:p>
    <w:p>
      <w:pPr>
        <w:pStyle w:val="TextBody"/>
        <w:ind w:right="0" w:hanging="0"/>
        <w:rPr/>
      </w:pPr>
      <w:r>
        <w:rPr/>
      </w:r>
    </w:p>
    <w:p>
      <w:pPr>
        <w:pStyle w:val="TextBody"/>
        <w:ind w:right="0" w:hanging="0"/>
        <w:rPr/>
      </w:pPr>
      <w:r>
        <w:rPr/>
        <w:t>The kiss became many, and Kit turned Jenny onto her back, gazing into cool gray eyes purposefully as she draped her body over Jenny’s. She kissed warm paths to Jenny’s breasts, teasing and suckling until Jenny was ready for her. She eased down the length of Jenny’s muscular torso, parting her legs with gentle hands, fingertips grazing soft inner thighs, her belly, her hips. Jenny’s breathing fractured as Kit found her wetness with those same fingertips and followed her hands with her mouth, kissing and breathing warmly over her folds. Kit smoothed her hands over Jenny’s thighs, parting labia with the tip of her tongue, holding those thighs firmly to keep them anchored in place. Kit’s mouth surrounded her sex completely, and Jenny cried out sharply as the sensation asserted itself.</w:t>
      </w:r>
    </w:p>
    <w:p>
      <w:pPr>
        <w:pStyle w:val="TextBody"/>
        <w:ind w:right="0" w:hanging="0"/>
        <w:rPr/>
      </w:pPr>
      <w:r>
        <w:rPr/>
      </w:r>
    </w:p>
    <w:p>
      <w:pPr>
        <w:pStyle w:val="TextBody"/>
        <w:ind w:right="0" w:hanging="0"/>
        <w:rPr/>
      </w:pPr>
      <w:r>
        <w:rPr/>
        <w:t>Kit parted her lips more deeply with her tongue, fluttering it at her opening, teasing. Jenny moaned in response, biting her lip, her fingers clutching at Kit’s hair. She surged upward as Kit found the center of her pleasure with a delicate flick of her tongue over the distended flesh, and Kit thought she would come off the bed completely. “Easy,” she said softly. “Is it too much?”</w:t>
      </w:r>
    </w:p>
    <w:p>
      <w:pPr>
        <w:pStyle w:val="TextBody"/>
        <w:ind w:right="0" w:hanging="0"/>
        <w:rPr/>
      </w:pPr>
      <w:r>
        <w:rPr/>
      </w:r>
    </w:p>
    <w:p>
      <w:pPr>
        <w:pStyle w:val="TextBody"/>
        <w:ind w:right="0" w:hanging="0"/>
        <w:rPr/>
      </w:pPr>
      <w:r>
        <w:rPr/>
        <w:t>Jenny gasped as the touch was repeated. “N-no, it’s—it’s good,” she shuddered. “Just—so good,” she explained half coherently.</w:t>
      </w:r>
    </w:p>
    <w:p>
      <w:pPr>
        <w:pStyle w:val="TextBody"/>
        <w:ind w:right="0" w:hanging="0"/>
        <w:rPr/>
      </w:pPr>
      <w:r>
        <w:rPr/>
      </w:r>
    </w:p>
    <w:p>
      <w:pPr>
        <w:pStyle w:val="TextBody"/>
        <w:ind w:right="0" w:hanging="0"/>
        <w:rPr/>
      </w:pPr>
      <w:r>
        <w:rPr/>
        <w:t>Kit smiled, settling into Jenny’s body, slipping a finger into her opening. “Hold on to me, Jen. Try to squeeze my finger as hard as you can,” she said softly, “and don’t stop.”</w:t>
      </w:r>
    </w:p>
    <w:p>
      <w:pPr>
        <w:pStyle w:val="TextBody"/>
        <w:ind w:right="0" w:hanging="0"/>
        <w:rPr/>
      </w:pPr>
      <w:r>
        <w:rPr/>
      </w:r>
    </w:p>
    <w:p>
      <w:pPr>
        <w:pStyle w:val="TextBody"/>
        <w:ind w:right="0" w:hanging="0"/>
        <w:rPr/>
      </w:pPr>
      <w:r>
        <w:rPr/>
        <w:t xml:space="preserve">Jenny found that focusing her attention helped abate some of the urgency, and the sensation inside herself deepened as she followed Kit’s instruction. “Oh, God, Kit,” she murmured. “That’s exactly what I needed to do,” she realized. </w:t>
      </w:r>
    </w:p>
    <w:p>
      <w:pPr>
        <w:pStyle w:val="TextBody"/>
        <w:ind w:right="0" w:hanging="0"/>
        <w:rPr/>
      </w:pPr>
      <w:r>
        <w:rPr/>
      </w:r>
    </w:p>
    <w:p>
      <w:pPr>
        <w:pStyle w:val="TextBody"/>
        <w:ind w:right="0" w:hanging="0"/>
        <w:rPr/>
      </w:pPr>
      <w:r>
        <w:rPr/>
        <w:t>Kit nuzzled her lips again, finding the node at the apex. She enclosed it in her mouth very carefully, caressing it with the very tip of her tongue, slowly, tentatively. Jenny’s legs tightened, her quadriceps standing out in sharp relief against her thighs, body poised. Kit loved her delicately, letting her desire build, easing her to the peak as skillfully as she could. Jenny panted in time with the movement of Kit’s tongue, groaning as the climax hit full force, body shuddering violently, breaking in Kit’s hands, composure shattering in the aftermath as Kit anchored her, letting the force of it subside.</w:t>
      </w:r>
    </w:p>
    <w:p>
      <w:pPr>
        <w:pStyle w:val="TextBody"/>
        <w:ind w:right="0" w:hanging="0"/>
        <w:rPr/>
      </w:pPr>
      <w:r>
        <w:rPr/>
      </w:r>
    </w:p>
    <w:p>
      <w:pPr>
        <w:pStyle w:val="TextBody"/>
        <w:ind w:right="0" w:hanging="0"/>
        <w:rPr/>
      </w:pPr>
      <w:r>
        <w:rPr/>
        <w:t>“</w:t>
      </w:r>
      <w:r>
        <w:rPr/>
        <w:t>Hold me,” Jenny demanded, clutching at her, squeezing her body so hard Kit’s breath was crushed from her lungs. “God, it feels like I’m going to shake apart at the seams.” She clung to Kit, eyes closed, body trembling.</w:t>
      </w:r>
    </w:p>
    <w:p>
      <w:pPr>
        <w:pStyle w:val="TextBody"/>
        <w:ind w:right="0" w:hanging="0"/>
        <w:rPr/>
      </w:pPr>
      <w:r>
        <w:rPr/>
      </w:r>
    </w:p>
    <w:p>
      <w:pPr>
        <w:pStyle w:val="TextBody"/>
        <w:ind w:right="0" w:hanging="0"/>
        <w:rPr/>
      </w:pPr>
      <w:r>
        <w:rPr/>
        <w:t>“</w:t>
      </w:r>
      <w:r>
        <w:rPr/>
        <w:t>I’ve got you,” Kit assured her, kissing her cheek. “I won’t let go.” She could tell Jenny was struggling not to cry, and she nuzzled her temple sweetly. “Honey, it’s okay if you need to cry, I’m right here.”</w:t>
      </w:r>
    </w:p>
    <w:p>
      <w:pPr>
        <w:pStyle w:val="TextBody"/>
        <w:ind w:right="0" w:hanging="0"/>
        <w:rPr/>
      </w:pPr>
      <w:r>
        <w:rPr/>
      </w:r>
    </w:p>
    <w:p>
      <w:pPr>
        <w:pStyle w:val="TextBody"/>
        <w:ind w:right="0" w:hanging="0"/>
        <w:rPr/>
      </w:pPr>
      <w:r>
        <w:rPr/>
        <w:t>Jenny let it go then, entrusting it to Kit—all the emotion, the vulnerability, the astonishment, and the sense of outrage over how much she had been missing for so long. Kit understood it completely, remembering what it felt like after a decade of abuse to be loved with kindness, with gentleness, and how it had left her own emotions raw and exposed.</w:t>
      </w:r>
    </w:p>
    <w:p>
      <w:pPr>
        <w:pStyle w:val="TextBody"/>
        <w:ind w:right="0" w:hanging="0"/>
        <w:rPr/>
      </w:pPr>
      <w:r>
        <w:rPr/>
      </w:r>
    </w:p>
    <w:p>
      <w:pPr>
        <w:pStyle w:val="TextBody"/>
        <w:ind w:right="0" w:hanging="0"/>
        <w:rPr/>
      </w:pPr>
      <w:r>
        <w:rPr/>
        <w:t>Jenny rested in her arms, the shuddering subsiding with her upset, letting Kit cradle her. “I can’t believe how wonderful it is,” she said softly. “All that time—I thought it was my fault, or something was wrong with me. And it wasn’t me at all,” she realized. “What an incredible gift.” She looked meaningfully at Kit. “I love you so much.”</w:t>
      </w:r>
    </w:p>
    <w:p>
      <w:pPr>
        <w:pStyle w:val="TextBody"/>
        <w:ind w:right="0" w:hanging="0"/>
        <w:rPr/>
      </w:pPr>
      <w:r>
        <w:rPr/>
      </w:r>
    </w:p>
    <w:p>
      <w:pPr>
        <w:pStyle w:val="TextBody"/>
        <w:ind w:right="0" w:hanging="0"/>
        <w:rPr/>
      </w:pPr>
      <w:r>
        <w:rPr/>
        <w:t>“</w:t>
      </w:r>
      <w:r>
        <w:rPr/>
        <w:t>I love you, too, Jen. Are you okay?” Kit smiled at her, kissing her forehead.</w:t>
      </w:r>
    </w:p>
    <w:p>
      <w:pPr>
        <w:pStyle w:val="TextBody"/>
        <w:ind w:right="0" w:hanging="0"/>
        <w:rPr/>
      </w:pPr>
      <w:r>
        <w:rPr/>
      </w:r>
    </w:p>
    <w:p>
      <w:pPr>
        <w:pStyle w:val="TextBody"/>
        <w:ind w:right="0" w:hanging="0"/>
        <w:rPr/>
      </w:pPr>
      <w:r>
        <w:rPr/>
        <w:t>“</w:t>
      </w:r>
      <w:r>
        <w:rPr/>
        <w:t>I’m great,” she laughed. “I can’t believe how intense that was. How did you know that if I squeezed your finger inside myself, I’d come?”</w:t>
      </w:r>
    </w:p>
    <w:p>
      <w:pPr>
        <w:pStyle w:val="TextBody"/>
        <w:ind w:right="0" w:hanging="0"/>
        <w:rPr/>
      </w:pPr>
      <w:r>
        <w:rPr/>
      </w:r>
    </w:p>
    <w:p>
      <w:pPr>
        <w:pStyle w:val="TextBody"/>
        <w:ind w:right="0" w:hanging="0"/>
        <w:rPr/>
      </w:pPr>
      <w:r>
        <w:rPr/>
        <w:t>Kit grinned. “Kieran told me. She and I talk about everything. When I was first involved with Emily, I was having trouble—getting a handle on my own response, so I asked her about how to do it. She told me about three different things that would help. That was one. Stick around, and I’ll show you the other two,” she waggled her eyebrows. “In fact, I can show you the second one right now” She reached for Jenny’s behind, rolling them so that Kit was on her back and Jenny was above her. “Raise up on your knees,” she said softly.</w:t>
      </w:r>
    </w:p>
    <w:p>
      <w:pPr>
        <w:pStyle w:val="TextBody"/>
        <w:ind w:right="0" w:hanging="0"/>
        <w:rPr/>
      </w:pPr>
      <w:r>
        <w:rPr/>
      </w:r>
    </w:p>
    <w:p>
      <w:pPr>
        <w:pStyle w:val="TextBody"/>
        <w:ind w:right="0" w:hanging="0"/>
        <w:rPr/>
      </w:pPr>
      <w:r>
        <w:rPr/>
        <w:t xml:space="preserve">Jenny rested her weight on her knees and her arms. “Like this?” </w:t>
      </w:r>
    </w:p>
    <w:p>
      <w:pPr>
        <w:pStyle w:val="TextBody"/>
        <w:ind w:right="0" w:hanging="0"/>
        <w:rPr/>
      </w:pPr>
      <w:r>
        <w:rPr/>
      </w:r>
    </w:p>
    <w:p>
      <w:pPr>
        <w:pStyle w:val="TextBody"/>
        <w:ind w:right="0" w:hanging="0"/>
        <w:rPr/>
      </w:pPr>
      <w:r>
        <w:rPr/>
        <w:t>“</w:t>
      </w:r>
      <w:r>
        <w:rPr/>
        <w:t>Yes,” Kit said lovingly, lifting her face to steal a kiss. “Can you feel the tension in your body?”</w:t>
      </w:r>
    </w:p>
    <w:p>
      <w:pPr>
        <w:pStyle w:val="TextBody"/>
        <w:ind w:right="0" w:hanging="0"/>
        <w:rPr/>
      </w:pPr>
      <w:r>
        <w:rPr/>
      </w:r>
    </w:p>
    <w:p>
      <w:pPr>
        <w:pStyle w:val="TextBody"/>
        <w:ind w:right="0" w:hanging="0"/>
        <w:rPr/>
      </w:pPr>
      <w:r>
        <w:rPr/>
        <w:t>Jenny nodded. “I think so.”</w:t>
      </w:r>
    </w:p>
    <w:p>
      <w:pPr>
        <w:pStyle w:val="TextBody"/>
        <w:ind w:right="0" w:hanging="0"/>
        <w:rPr/>
      </w:pPr>
      <w:r>
        <w:rPr/>
      </w:r>
    </w:p>
    <w:p>
      <w:pPr>
        <w:pStyle w:val="TextBody"/>
        <w:ind w:right="0" w:hanging="0"/>
        <w:rPr/>
      </w:pPr>
      <w:r>
        <w:rPr/>
        <w:t>“</w:t>
      </w:r>
      <w:r>
        <w:rPr/>
        <w:t>Okay. Open your legs a little bit.” She smiled assurance at her lover, then slipped her hand between Jenny’s legs. “Now move against my fingers.” She stretched them out to give Jenny a long surface to slide against. “Yeah, like that,” she encouraged. “Now can you feel the tension in your body? Can you feel it inside?”</w:t>
      </w:r>
    </w:p>
    <w:p>
      <w:pPr>
        <w:pStyle w:val="TextBody"/>
        <w:ind w:right="0" w:hanging="0"/>
        <w:rPr/>
      </w:pPr>
      <w:r>
        <w:rPr/>
      </w:r>
    </w:p>
    <w:p>
      <w:pPr>
        <w:pStyle w:val="TextBody"/>
        <w:ind w:right="0" w:hanging="0"/>
        <w:rPr/>
      </w:pPr>
      <w:r>
        <w:rPr/>
        <w:t xml:space="preserve">Jenny shivered, her body already charged from the sensation. “I can feel it, all right. God, Kit, it’s so—potent. I feel like I have a fever in my stomach. Wait,” she stopped moving, “I can touch you at the same time, can’t I?” she deduced. </w:t>
      </w:r>
    </w:p>
    <w:p>
      <w:pPr>
        <w:pStyle w:val="TextBody"/>
        <w:ind w:right="0" w:hanging="0"/>
        <w:rPr/>
      </w:pPr>
      <w:r>
        <w:rPr/>
      </w:r>
    </w:p>
    <w:p>
      <w:pPr>
        <w:pStyle w:val="TextBody"/>
        <w:ind w:right="0" w:hanging="0"/>
        <w:rPr/>
      </w:pPr>
      <w:r>
        <w:rPr/>
        <w:t>“</w:t>
      </w:r>
      <w:r>
        <w:rPr/>
        <w:t>You’re quick,” Kit grinned. “You can use your own motion to set your own pace, and mine,” she explained.</w:t>
      </w:r>
    </w:p>
    <w:p>
      <w:pPr>
        <w:pStyle w:val="TextBody"/>
        <w:ind w:right="0" w:hanging="0"/>
        <w:rPr/>
      </w:pPr>
      <w:r>
        <w:rPr/>
      </w:r>
    </w:p>
    <w:p>
      <w:pPr>
        <w:pStyle w:val="TextBody"/>
        <w:ind w:right="0" w:hanging="0"/>
        <w:rPr/>
      </w:pPr>
      <w:r>
        <w:rPr/>
        <w:t>Jenny grinned back at her. “Is it okay if I try?”</w:t>
      </w:r>
    </w:p>
    <w:p>
      <w:pPr>
        <w:pStyle w:val="TextBody"/>
        <w:ind w:right="0" w:hanging="0"/>
        <w:rPr/>
      </w:pPr>
      <w:r>
        <w:rPr/>
      </w:r>
    </w:p>
    <w:p>
      <w:pPr>
        <w:pStyle w:val="TextBody"/>
        <w:ind w:right="0" w:hanging="0"/>
        <w:rPr/>
      </w:pPr>
      <w:r>
        <w:rPr/>
        <w:t>“</w:t>
      </w:r>
      <w:r>
        <w:rPr/>
        <w:t>Why do you think I told you about it?” Kit teased her.</w:t>
      </w:r>
    </w:p>
    <w:p>
      <w:pPr>
        <w:pStyle w:val="TextBody"/>
        <w:ind w:right="0" w:hanging="0"/>
        <w:rPr/>
      </w:pPr>
      <w:r>
        <w:rPr/>
      </w:r>
    </w:p>
    <w:p>
      <w:pPr>
        <w:pStyle w:val="TextBody"/>
        <w:ind w:right="0" w:hanging="0"/>
        <w:rPr/>
      </w:pPr>
      <w:r>
        <w:rPr/>
        <w:t xml:space="preserve">Jenny took away her smile with a blistering kiss, hands warm over Kit’s breasts, suddenly the aggressor. “I’d better make sure you’re aroused, first,” she decided, knowing Kit was very aroused already simply by the moisture bathing her thighs. She slipped her leg between Kit’s, rubbing against her suggestively. </w:t>
      </w:r>
    </w:p>
    <w:p>
      <w:pPr>
        <w:pStyle w:val="TextBody"/>
        <w:ind w:right="0" w:hanging="0"/>
        <w:rPr/>
      </w:pPr>
      <w:r>
        <w:rPr/>
      </w:r>
    </w:p>
    <w:p>
      <w:pPr>
        <w:pStyle w:val="TextBody"/>
        <w:ind w:right="0" w:hanging="0"/>
        <w:rPr/>
      </w:pPr>
      <w:r>
        <w:rPr/>
        <w:t xml:space="preserve">Kit gripped her hips, following Jenny’s motion with strong hands, groaning into their kiss. Jenny smiled, pulling her mouth away so she could hear Kit’s response. She moved down Kit’s body, kissing her throat and her chest, lingering over her breasts, listening to her gasps and whimpers as gentle fingers and an inquisitive tongue danced over hard nipples. </w:t>
      </w:r>
    </w:p>
    <w:p>
      <w:pPr>
        <w:pStyle w:val="TextBody"/>
        <w:ind w:right="0" w:hanging="0"/>
        <w:rPr/>
      </w:pPr>
      <w:r>
        <w:rPr/>
      </w:r>
    </w:p>
    <w:p>
      <w:pPr>
        <w:pStyle w:val="TextBody"/>
        <w:ind w:right="0" w:hanging="0"/>
        <w:rPr/>
      </w:pPr>
      <w:r>
        <w:rPr/>
        <w:t>Jenny parted Kit’s labia with a languid finger, teasing, experimenting. “Oh, God,” she gasped as she found Kit’s wetness, instantly sinking into it. “You feel so good, Kit.” She thrust her fingers carefully into the warmth and the depth, mesmerized by the texture of Kit’s walls, by the slickness of her lips. She let her fingers slide slowly from immersion to the fleshy exterior, letting a single fingertip rub lightly over her clitoris.</w:t>
      </w:r>
    </w:p>
    <w:p>
      <w:pPr>
        <w:pStyle w:val="TextBody"/>
        <w:ind w:right="0" w:hanging="0"/>
        <w:rPr/>
      </w:pPr>
      <w:r>
        <w:rPr/>
      </w:r>
    </w:p>
    <w:p>
      <w:pPr>
        <w:pStyle w:val="TextBody"/>
        <w:ind w:right="0" w:hanging="0"/>
        <w:rPr/>
      </w:pPr>
      <w:r>
        <w:rPr/>
        <w:t>“</w:t>
      </w:r>
      <w:r>
        <w:rPr/>
        <w:t xml:space="preserve">Jen,” Kit sunk her fingers into the softness of Jenny’s behind, telegraphing her arousal with the clenching of her hands. “Oh, Jen, please, don’t stop,” she begged. </w:t>
      </w:r>
    </w:p>
    <w:p>
      <w:pPr>
        <w:pStyle w:val="TextBody"/>
        <w:ind w:right="0" w:hanging="0"/>
        <w:rPr/>
      </w:pPr>
      <w:r>
        <w:rPr/>
      </w:r>
    </w:p>
    <w:p>
      <w:pPr>
        <w:pStyle w:val="TextBody"/>
        <w:ind w:right="0" w:hanging="0"/>
        <w:rPr/>
      </w:pPr>
      <w:r>
        <w:rPr/>
        <w:t xml:space="preserve">Jenny watched the emotion in Kit’s face, heard the desperation in her voice. “I won’t, honey.” She kissed her forcefully, mouth almost bruising in its intensity. </w:t>
      </w:r>
    </w:p>
    <w:p>
      <w:pPr>
        <w:pStyle w:val="TextBody"/>
        <w:ind w:right="0" w:hanging="0"/>
        <w:rPr>
          <w:rFonts w:eastAsia="Verdana"/>
        </w:rPr>
      </w:pPr>
      <w:r>
        <w:rPr>
          <w:rFonts w:eastAsia="Verdana"/>
        </w:rPr>
        <w:t xml:space="preserve"> </w:t>
      </w:r>
    </w:p>
    <w:p>
      <w:pPr>
        <w:pStyle w:val="TextBody"/>
        <w:ind w:right="0" w:hanging="0"/>
        <w:rPr/>
      </w:pPr>
      <w:r>
        <w:rPr/>
        <w:t>Kit peaked sharply against Jenny’s fingers, her breathing ragged and shallow, her body suffused with heat. “Jen,” she cried out, wrapping her arms around Jenny’s shoulders, her hips arching into the motion of Jenny’s hand. Jenny slipped her fingers into Kit’s depths again as she climaxed, and a second wave tore through her, not as consuming as the first, but definitely enough to get her attention. Kit snagged Jenny’s wrist, pulling her fingers away. “No more,” she gasped, “I can’t.” She clung to her lover, face buried in Jenny’s neck.</w:t>
      </w:r>
    </w:p>
    <w:p>
      <w:pPr>
        <w:pStyle w:val="TextBody"/>
        <w:ind w:right="0" w:hanging="0"/>
        <w:rPr/>
      </w:pPr>
      <w:r>
        <w:rPr/>
      </w:r>
    </w:p>
    <w:p>
      <w:pPr>
        <w:pStyle w:val="TextBody"/>
        <w:ind w:right="0" w:hanging="0"/>
        <w:rPr/>
      </w:pPr>
      <w:r>
        <w:rPr/>
        <w:t>“</w:t>
      </w:r>
      <w:r>
        <w:rPr/>
        <w:t>You said don’t stop, so I didn’t,” Jenny pointed out. “Did I hurt you?”</w:t>
      </w:r>
    </w:p>
    <w:p>
      <w:pPr>
        <w:pStyle w:val="TextBody"/>
        <w:ind w:right="0" w:hanging="0"/>
        <w:rPr/>
      </w:pPr>
      <w:r>
        <w:rPr/>
      </w:r>
    </w:p>
    <w:p>
      <w:pPr>
        <w:pStyle w:val="TextBody"/>
        <w:ind w:right="0" w:hanging="0"/>
        <w:rPr/>
      </w:pPr>
      <w:r>
        <w:rPr/>
        <w:t>Kit collapsed against her, laughing. “God, no.” She hugged her tenderly. “You made me come twice,” she said happily, kissing her chin. “That’s never happened before. Amazing.”</w:t>
      </w:r>
    </w:p>
    <w:p>
      <w:pPr>
        <w:pStyle w:val="TextBody"/>
        <w:ind w:right="0" w:hanging="0"/>
        <w:rPr/>
      </w:pPr>
      <w:r>
        <w:rPr/>
      </w:r>
    </w:p>
    <w:p>
      <w:pPr>
        <w:pStyle w:val="TextBody"/>
        <w:ind w:right="0" w:hanging="0"/>
        <w:rPr/>
      </w:pPr>
      <w:r>
        <w:rPr/>
        <w:t>They lay together, spent but contented, waiting for a second wind, cuddling. “Hey, look,” Jenny pointed out the window. “It’s a Starfleet vessel—damn I can almost read the registry, it’s so close,” she breathed, scampering to the glass.</w:t>
      </w:r>
    </w:p>
    <w:p>
      <w:pPr>
        <w:pStyle w:val="TextBody"/>
        <w:ind w:right="0" w:hanging="0"/>
        <w:rPr/>
      </w:pPr>
      <w:r>
        <w:rPr/>
      </w:r>
    </w:p>
    <w:p>
      <w:pPr>
        <w:pStyle w:val="TextBody"/>
        <w:ind w:right="0" w:hanging="0"/>
        <w:rPr/>
      </w:pPr>
      <w:r>
        <w:rPr/>
        <w:t>Kit howled with laughter at her lover, watching her dashing naked to the wall.</w:t>
      </w:r>
    </w:p>
    <w:p>
      <w:pPr>
        <w:pStyle w:val="TextBody"/>
        <w:ind w:right="0" w:hanging="0"/>
        <w:rPr/>
      </w:pPr>
      <w:r>
        <w:rPr/>
      </w:r>
    </w:p>
    <w:p>
      <w:pPr>
        <w:pStyle w:val="TextBody"/>
        <w:ind w:right="0" w:hanging="0"/>
        <w:rPr/>
      </w:pPr>
      <w:r>
        <w:rPr/>
        <w:t>“</w:t>
      </w:r>
      <w:r>
        <w:rPr/>
        <w:t>What’s so funny,” Jenny demanded, coming back to bed.</w:t>
      </w:r>
    </w:p>
    <w:p>
      <w:pPr>
        <w:pStyle w:val="TextBody"/>
        <w:ind w:right="0" w:hanging="0"/>
        <w:rPr/>
      </w:pPr>
      <w:r>
        <w:rPr/>
      </w:r>
    </w:p>
    <w:p>
      <w:pPr>
        <w:pStyle w:val="TextBody"/>
        <w:ind w:right="0" w:hanging="0"/>
        <w:rPr/>
      </w:pPr>
      <w:r>
        <w:rPr/>
        <w:t>“</w:t>
      </w:r>
      <w:r>
        <w:rPr/>
        <w:t xml:space="preserve">You—running buck naked up to the window, where the pilot probably got an eyeful of you,” she slapped the bed, laughing harder. </w:t>
      </w:r>
    </w:p>
    <w:p>
      <w:pPr>
        <w:pStyle w:val="TextBody"/>
        <w:ind w:right="0" w:hanging="0"/>
        <w:rPr/>
      </w:pPr>
      <w:r>
        <w:rPr/>
      </w:r>
    </w:p>
    <w:p>
      <w:pPr>
        <w:pStyle w:val="TextBody"/>
        <w:ind w:right="0" w:hanging="0"/>
        <w:rPr/>
      </w:pPr>
      <w:r>
        <w:rPr/>
        <w:t>“</w:t>
      </w:r>
      <w:r>
        <w:rPr/>
        <w:t>Oh, shit.” Jenny reflexively covered herself.</w:t>
      </w:r>
    </w:p>
    <w:p>
      <w:pPr>
        <w:pStyle w:val="TextBody"/>
        <w:ind w:right="0" w:hanging="0"/>
        <w:rPr/>
      </w:pPr>
      <w:r>
        <w:rPr/>
      </w:r>
    </w:p>
    <w:p>
      <w:pPr>
        <w:pStyle w:val="TextBody"/>
        <w:ind w:right="0" w:hanging="0"/>
        <w:rPr/>
      </w:pPr>
      <w:r>
        <w:rPr/>
        <w:t>“</w:t>
      </w:r>
      <w:r>
        <w:rPr/>
        <w:t>Honey, it’s too late for that now. He’s probably going to crash, after seeing your assets on display,” she teased.</w:t>
      </w:r>
    </w:p>
    <w:p>
      <w:pPr>
        <w:pStyle w:val="TextBody"/>
        <w:ind w:right="0" w:hanging="0"/>
        <w:rPr/>
      </w:pPr>
      <w:r>
        <w:rPr/>
      </w:r>
    </w:p>
    <w:p>
      <w:pPr>
        <w:pStyle w:val="TextBody"/>
        <w:ind w:right="0" w:hanging="0"/>
        <w:rPr/>
      </w:pPr>
      <w:r>
        <w:rPr/>
        <w:t>Jenny started to laugh, too. “You mean to eliminate the horrifying memory from his head?” she giggled.</w:t>
      </w:r>
    </w:p>
    <w:p>
      <w:pPr>
        <w:pStyle w:val="TextBody"/>
        <w:ind w:right="0" w:hanging="0"/>
        <w:rPr/>
      </w:pPr>
      <w:r>
        <w:rPr/>
      </w:r>
    </w:p>
    <w:p>
      <w:pPr>
        <w:pStyle w:val="TextBody"/>
        <w:ind w:right="0" w:hanging="0"/>
        <w:rPr/>
      </w:pPr>
      <w:r>
        <w:rPr/>
        <w:t>“</w:t>
      </w:r>
      <w:r>
        <w:rPr/>
        <w:t>No,” Kit hugged her, “because he’ll be too busy spanking his johnson to land the damned thing,” she howled. She gathered Jenny into her arms, body thrumming with amusement. “I love you, you goof.” She hugged her. “Horrifying memory, my ass,” she scowled playfully at her lover. “You’re so gorgeous, Jen. That guy will have wet dreams for a month. I can’t believe what I’ve been missing.”</w:t>
      </w:r>
    </w:p>
    <w:p>
      <w:pPr>
        <w:pStyle w:val="TextBody"/>
        <w:ind w:right="0" w:hanging="0"/>
        <w:rPr/>
      </w:pPr>
      <w:r>
        <w:rPr/>
      </w:r>
    </w:p>
    <w:p>
      <w:pPr>
        <w:pStyle w:val="TextBody"/>
        <w:ind w:right="0" w:hanging="0"/>
        <w:rPr/>
      </w:pPr>
      <w:r>
        <w:rPr/>
        <w:t>“</w:t>
      </w:r>
      <w:r>
        <w:rPr/>
        <w:t>What do you mean?” Jenny peered down at her, eyes twinkling.</w:t>
      </w:r>
    </w:p>
    <w:p>
      <w:pPr>
        <w:pStyle w:val="TextBody"/>
        <w:ind w:right="0" w:hanging="0"/>
        <w:rPr/>
      </w:pPr>
      <w:r>
        <w:rPr/>
      </w:r>
    </w:p>
    <w:p>
      <w:pPr>
        <w:pStyle w:val="TextBody"/>
        <w:ind w:right="0" w:hanging="0"/>
        <w:rPr/>
      </w:pPr>
      <w:r>
        <w:rPr/>
        <w:t>“</w:t>
      </w:r>
      <w:r>
        <w:rPr/>
        <w:t>I wouldn’t let myself check you out, when we shower at practice. I thought it would be—I don’t know, like cheating, or disrespectful, I guess. Now I’ll be looking at you and I know I’ll forget to wash myself. If you catch me staring, tell me,” she requested.</w:t>
      </w:r>
    </w:p>
    <w:p>
      <w:pPr>
        <w:pStyle w:val="TextBody"/>
        <w:ind w:right="0" w:hanging="0"/>
        <w:rPr/>
      </w:pPr>
      <w:r>
        <w:rPr/>
      </w:r>
    </w:p>
    <w:p>
      <w:pPr>
        <w:pStyle w:val="TextBody"/>
        <w:ind w:right="0" w:hanging="0"/>
        <w:rPr/>
      </w:pPr>
      <w:r>
        <w:rPr/>
        <w:t>“</w:t>
      </w:r>
      <w:r>
        <w:rPr/>
        <w:t>I can’t say I’ve been so prim and proper. I’ve been looking you over every practice.” She waggled her eyebrows. “I definitely liked the show, too,” she flirted. “But then, half the team looks at you.”</w:t>
      </w:r>
    </w:p>
    <w:p>
      <w:pPr>
        <w:pStyle w:val="TextBody"/>
        <w:ind w:right="0" w:hanging="0"/>
        <w:rPr/>
      </w:pPr>
      <w:r>
        <w:rPr/>
      </w:r>
    </w:p>
    <w:p>
      <w:pPr>
        <w:pStyle w:val="TextBody"/>
        <w:ind w:right="0" w:hanging="0"/>
        <w:rPr/>
      </w:pPr>
      <w:r>
        <w:rPr/>
        <w:t>“</w:t>
      </w:r>
      <w:r>
        <w:rPr/>
        <w:t>Oh, you’re so full of shit.” Kit tickled her ribs lightly.</w:t>
      </w:r>
    </w:p>
    <w:p>
      <w:pPr>
        <w:pStyle w:val="TextBody"/>
        <w:ind w:right="0" w:hanging="0"/>
        <w:rPr/>
      </w:pPr>
      <w:r>
        <w:rPr/>
      </w:r>
    </w:p>
    <w:p>
      <w:pPr>
        <w:pStyle w:val="TextBody"/>
        <w:ind w:right="0" w:hanging="0"/>
        <w:rPr/>
      </w:pPr>
      <w:r>
        <w:rPr/>
        <w:t>“</w:t>
      </w:r>
      <w:r>
        <w:rPr/>
        <w:t>No, honey, I mean it. I’ve seen a lot of the gals looking at you. You have a great ass, and everyone talks about it when you’re not around—well, they did until we started dating, anyway. Now they wait until they think I’m out of earshot.”</w:t>
        <w:br/>
        <w:t xml:space="preserve"> </w:t>
      </w:r>
    </w:p>
    <w:p>
      <w:pPr>
        <w:pStyle w:val="TextBody"/>
        <w:ind w:right="0" w:hanging="0"/>
        <w:rPr/>
      </w:pPr>
      <w:r>
        <w:rPr/>
        <w:t>A message light blinked on the hotel comm system. Kit inclined her head in its direction. “I bet our bags arrived.””</w:t>
      </w:r>
    </w:p>
    <w:p>
      <w:pPr>
        <w:pStyle w:val="TextBody"/>
        <w:ind w:right="0" w:hanging="0"/>
        <w:rPr/>
      </w:pPr>
      <w:r>
        <w:rPr/>
      </w:r>
    </w:p>
    <w:p>
      <w:pPr>
        <w:pStyle w:val="TextBody"/>
        <w:ind w:right="0" w:hanging="0"/>
        <w:rPr/>
      </w:pPr>
      <w:r>
        <w:rPr/>
        <w:t>“</w:t>
      </w:r>
      <w:r>
        <w:rPr/>
        <w:t>Our bags?” Jenny asked. “Kit, you told me you were taking me to dinner, not for a weekend get away. I didn't pack any bags.”</w:t>
      </w:r>
    </w:p>
    <w:p>
      <w:pPr>
        <w:pStyle w:val="TextBody"/>
        <w:ind w:right="0" w:hanging="0"/>
        <w:rPr/>
      </w:pPr>
      <w:r>
        <w:rPr/>
      </w:r>
    </w:p>
    <w:p>
      <w:pPr>
        <w:pStyle w:val="TextBody"/>
        <w:ind w:right="0" w:hanging="0"/>
        <w:rPr/>
      </w:pPr>
      <w:r>
        <w:rPr/>
        <w:t>“</w:t>
      </w:r>
      <w:r>
        <w:rPr/>
        <w:t>Lisa took care of it for me. She was in on the whole thing from the start. The rose petals were her idea, in fact,” Kit grinned. “It's amazing how helpful people can be if romance is at stake,” she laughed.</w:t>
      </w:r>
    </w:p>
    <w:p>
      <w:pPr>
        <w:pStyle w:val="TextBody"/>
        <w:ind w:right="0" w:hanging="0"/>
        <w:rPr/>
      </w:pPr>
      <w:r>
        <w:rPr/>
      </w:r>
    </w:p>
    <w:p>
      <w:pPr>
        <w:pStyle w:val="TextBody"/>
        <w:ind w:right="0" w:hanging="0"/>
        <w:rPr/>
      </w:pPr>
      <w:r>
        <w:rPr/>
        <w:t>“</w:t>
      </w:r>
      <w:r>
        <w:rPr/>
        <w:t>You just thought of everything. Which is good, because I was so hyped about finally making love with you, my head was muddled.”</w:t>
      </w:r>
    </w:p>
    <w:p>
      <w:pPr>
        <w:pStyle w:val="TextBody"/>
        <w:ind w:right="0" w:hanging="0"/>
        <w:rPr/>
      </w:pPr>
      <w:r>
        <w:rPr/>
      </w:r>
    </w:p>
    <w:p>
      <w:pPr>
        <w:pStyle w:val="TextBody"/>
        <w:ind w:right="0" w:hanging="0"/>
        <w:rPr/>
      </w:pPr>
      <w:r>
        <w:rPr/>
        <w:t>“</w:t>
      </w:r>
      <w:r>
        <w:rPr/>
        <w:t>That's okay, Jen. I wanted you to be surprised. I think you were,” she smiled.</w:t>
      </w:r>
    </w:p>
    <w:p>
      <w:pPr>
        <w:pStyle w:val="TextBody"/>
        <w:ind w:right="0" w:hanging="0"/>
        <w:rPr>
          <w:color w:val="000000"/>
        </w:rPr>
      </w:pPr>
      <w:r>
        <w:rPr>
          <w:color w:val="000000"/>
        </w:rPr>
      </w:r>
    </w:p>
    <w:p>
      <w:pPr>
        <w:pStyle w:val="TextBody"/>
        <w:ind w:right="0" w:hanging="0"/>
        <w:rPr/>
      </w:pPr>
      <w:r>
        <w:rPr/>
        <w:t>She contacted the concierge, who sent the bags up to their room. She lugged them in and set them in the floor by the bed.</w:t>
      </w:r>
    </w:p>
    <w:p>
      <w:pPr>
        <w:pStyle w:val="HTMLPreformatted"/>
        <w:rPr>
          <w:color w:val="000000"/>
        </w:rPr>
      </w:pPr>
      <w:r>
        <w:rPr>
          <w:color w:val="000000"/>
        </w:rPr>
      </w:r>
    </w:p>
    <w:p>
      <w:pPr>
        <w:pStyle w:val="TextBody"/>
        <w:ind w:right="0" w:hanging="0"/>
        <w:rPr/>
      </w:pPr>
      <w:r>
        <w:rPr/>
        <w:t>Jenny eyed Kit's duffel bag, which had her initials monogrammed on it. “What's the middle K for?”</w:t>
      </w:r>
    </w:p>
    <w:p>
      <w:pPr>
        <w:pStyle w:val="HTMLPreformatted"/>
        <w:rPr>
          <w:color w:val="000000"/>
        </w:rPr>
      </w:pPr>
      <w:r>
        <w:rPr>
          <w:color w:val="000000"/>
        </w:rPr>
      </w:r>
    </w:p>
    <w:p>
      <w:pPr>
        <w:pStyle w:val="TextBody"/>
        <w:ind w:right="0" w:hanging="0"/>
        <w:rPr/>
      </w:pPr>
      <w:r>
        <w:rPr/>
        <w:t>Kit grinned. “Kinetic Energy,” she teased, joining her lover in bed again. “Kyle,” she replied seriously. “Don't you remember from my adoption party? You were there,” she reminded her.</w:t>
      </w:r>
    </w:p>
    <w:p>
      <w:pPr>
        <w:pStyle w:val="HTMLPreformatted"/>
        <w:rPr>
          <w:color w:val="000000"/>
        </w:rPr>
      </w:pPr>
      <w:r>
        <w:rPr>
          <w:color w:val="000000"/>
        </w:rPr>
      </w:r>
    </w:p>
    <w:p>
      <w:pPr>
        <w:pStyle w:val="TextBody"/>
        <w:ind w:right="0" w:hanging="0"/>
        <w:rPr/>
      </w:pPr>
      <w:r>
        <w:rPr/>
        <w:t>“</w:t>
      </w:r>
      <w:r>
        <w:rPr/>
        <w:t>No. I was kind of preoccupied at your party. Shane came in drunk and I was trying to keep her quiet, I think.” She grinned, repeating Kit's name in her head. “Kit Kyle?” Jenny thought it sounded sing-songy. She slid into Kit’s embrace again, resting her head on Kit’s chest.</w:t>
      </w:r>
    </w:p>
    <w:p>
      <w:pPr>
        <w:pStyle w:val="TextBody"/>
        <w:ind w:right="0" w:hanging="0"/>
        <w:rPr/>
      </w:pPr>
      <w:r>
        <w:rPr/>
      </w:r>
    </w:p>
    <w:p>
      <w:pPr>
        <w:pStyle w:val="TextBody"/>
        <w:ind w:right="0" w:hanging="0"/>
        <w:rPr/>
      </w:pPr>
      <w:r>
        <w:rPr/>
        <w:t>“</w:t>
      </w:r>
      <w:r>
        <w:rPr/>
        <w:t>No, Kittner Kyle. Kittner was my birth Mom's maiden name. Kieran and</w:t>
      </w:r>
      <w:r>
        <w:rPr>
          <w:color w:val="000000"/>
        </w:rPr>
        <w:t xml:space="preserve"> I </w:t>
      </w:r>
      <w:r>
        <w:rPr/>
        <w:t>have the same initials.”</w:t>
      </w:r>
    </w:p>
    <w:p>
      <w:pPr>
        <w:pStyle w:val="TextBody"/>
        <w:ind w:right="0" w:hanging="0"/>
        <w:rPr/>
      </w:pPr>
      <w:r>
        <w:rPr/>
      </w:r>
    </w:p>
    <w:p>
      <w:pPr>
        <w:pStyle w:val="TextBody"/>
        <w:ind w:right="0" w:hanging="0"/>
        <w:rPr/>
      </w:pPr>
      <w:r>
        <w:rPr/>
        <w:t>“</w:t>
      </w:r>
      <w:r>
        <w:rPr/>
        <w:t>Yeah, I know—that's why I asked. What's her middle name?”</w:t>
      </w:r>
    </w:p>
    <w:p>
      <w:pPr>
        <w:pStyle w:val="TextBody"/>
        <w:ind w:right="0" w:hanging="0"/>
        <w:rPr/>
      </w:pPr>
      <w:r>
        <w:rPr/>
      </w:r>
    </w:p>
    <w:p>
      <w:pPr>
        <w:pStyle w:val="TextBody"/>
        <w:ind w:right="0" w:hanging="0"/>
        <w:rPr/>
      </w:pPr>
      <w:r>
        <w:rPr/>
        <w:t>“</w:t>
      </w:r>
      <w:r>
        <w:rPr/>
        <w:t xml:space="preserve">Kelsey. What's yours?” Kit stroked the soft strands of Jenny’s hair absently, content to talk and just be together. </w:t>
      </w:r>
    </w:p>
    <w:p>
      <w:pPr>
        <w:pStyle w:val="TextBody"/>
        <w:ind w:right="0" w:hanging="0"/>
        <w:rPr/>
      </w:pPr>
      <w:r>
        <w:rPr/>
      </w:r>
    </w:p>
    <w:p>
      <w:pPr>
        <w:pStyle w:val="TextBody"/>
        <w:ind w:right="0" w:hanging="0"/>
        <w:rPr/>
      </w:pPr>
      <w:r>
        <w:rPr/>
        <w:t>“</w:t>
      </w:r>
      <w:r>
        <w:rPr/>
        <w:t>My first name is Jennifer, middle is Corrinne. My folks call me</w:t>
      </w:r>
      <w:r>
        <w:rPr>
          <w:color w:val="000000"/>
        </w:rPr>
        <w:t xml:space="preserve"> </w:t>
      </w:r>
      <w:r>
        <w:rPr/>
        <w:t>Corey, though. My grandmother is Jennifer, so they never called me by my first name. Somehow, I got to the Academy, and it ended up being Jenny instead of Corey,” she shrugged.</w:t>
      </w:r>
    </w:p>
    <w:p>
      <w:pPr>
        <w:pStyle w:val="TextBody"/>
        <w:ind w:right="0" w:hanging="0"/>
        <w:rPr/>
      </w:pPr>
      <w:r>
        <w:rPr/>
      </w:r>
    </w:p>
    <w:p>
      <w:pPr>
        <w:pStyle w:val="TextBody"/>
        <w:ind w:right="0" w:hanging="0"/>
        <w:rPr/>
      </w:pPr>
      <w:r>
        <w:rPr/>
        <w:t>“</w:t>
      </w:r>
      <w:r>
        <w:rPr/>
        <w:t>Do you prefer Corey?” Kit smiled at her.</w:t>
      </w:r>
    </w:p>
    <w:p>
      <w:pPr>
        <w:pStyle w:val="TextBody"/>
        <w:ind w:right="0" w:hanging="0"/>
        <w:rPr/>
      </w:pPr>
      <w:r>
        <w:rPr/>
      </w:r>
    </w:p>
    <w:p>
      <w:pPr>
        <w:pStyle w:val="TextBody"/>
        <w:ind w:right="0" w:hanging="0"/>
        <w:rPr/>
      </w:pPr>
      <w:r>
        <w:rPr/>
        <w:t>“</w:t>
      </w:r>
      <w:r>
        <w:rPr/>
        <w:t>I don't really care one way or the other, honestly. It's just a name. Though it does sound odd when people call me Jenny. I don’t always respond, because I don’t think of myself as Jenny or Jen.”</w:t>
      </w:r>
    </w:p>
    <w:p>
      <w:pPr>
        <w:pStyle w:val="HTMLPreformatted"/>
        <w:rPr>
          <w:color w:val="000000"/>
        </w:rPr>
      </w:pPr>
      <w:r>
        <w:rPr>
          <w:color w:val="000000"/>
        </w:rPr>
      </w:r>
    </w:p>
    <w:p>
      <w:pPr>
        <w:pStyle w:val="TextBody"/>
        <w:ind w:right="0" w:hanging="0"/>
        <w:rPr/>
      </w:pPr>
      <w:r>
        <w:rPr/>
        <w:t>“</w:t>
      </w:r>
      <w:r>
        <w:rPr/>
        <w:t>Funny,” Kit noted. “When Kieran agreed to adopt me the first thing I did was ask to change my name to Wildman. I was so happy to take her name. It just made me feel—important, I think, for the first time in my life.” She shifted her weight, drawing Jenny closer, kissing her hair tenderly.</w:t>
      </w:r>
    </w:p>
    <w:p>
      <w:pPr>
        <w:pStyle w:val="TextBody"/>
        <w:ind w:right="0" w:hanging="0"/>
        <w:rPr/>
      </w:pPr>
      <w:r>
        <w:rPr/>
      </w:r>
    </w:p>
    <w:p>
      <w:pPr>
        <w:pStyle w:val="TextBody"/>
        <w:ind w:right="0" w:hanging="0"/>
        <w:rPr/>
      </w:pPr>
      <w:r>
        <w:rPr/>
        <w:t>“</w:t>
      </w:r>
      <w:r>
        <w:rPr/>
        <w:t>Does she really feel like your Mom? I mean, she's not old enough to have a kid your age, really, is she?” Jenny had a hard time imagining having a mother so young.</w:t>
      </w:r>
    </w:p>
    <w:p>
      <w:pPr>
        <w:pStyle w:val="HTMLPreformatted"/>
        <w:rPr>
          <w:color w:val="000000"/>
        </w:rPr>
      </w:pPr>
      <w:r>
        <w:rPr>
          <w:color w:val="000000"/>
        </w:rPr>
      </w:r>
    </w:p>
    <w:p>
      <w:pPr>
        <w:pStyle w:val="TextBody"/>
        <w:ind w:right="0" w:hanging="0"/>
        <w:rPr/>
      </w:pPr>
      <w:r>
        <w:rPr/>
        <w:t>“</w:t>
      </w:r>
      <w:r>
        <w:rPr/>
        <w:t>If she'd had me at sixteen,” Kit supplied. “But to answer your first question, it's peculiar. She's my Mom, but she's also my best friend in the whole world. I've never had anyone love me like she does. And there are times when she feels like a sister, or a mentor, and other times she definitely feels like my mother. Like when she's telling me to clean my room, or something. I gripe to her about it, because it tickles her to be the maternal figure, I think. But I've never minded a bit. If she does anything I disagree with, I know it's for my own good, and I generally don't question her input. How do you get along with your folks?”</w:t>
      </w:r>
    </w:p>
    <w:p>
      <w:pPr>
        <w:pStyle w:val="TextBody"/>
        <w:ind w:right="0" w:hanging="0"/>
        <w:rPr/>
      </w:pPr>
      <w:r>
        <w:rPr/>
      </w:r>
    </w:p>
    <w:p>
      <w:pPr>
        <w:pStyle w:val="TextBody"/>
        <w:ind w:right="0" w:hanging="0"/>
        <w:rPr/>
      </w:pPr>
      <w:r>
        <w:rPr/>
        <w:t>“</w:t>
      </w:r>
      <w:r>
        <w:rPr/>
        <w:t>Pretty well. They hated Rick though, so they were trying not to act too happy when we broke up. I hope they like you better.” Jenny lifted her head and brushed her lips over Kit’s.</w:t>
      </w:r>
    </w:p>
    <w:p>
      <w:pPr>
        <w:pStyle w:val="TextBody"/>
        <w:ind w:right="0" w:hanging="0"/>
        <w:rPr/>
      </w:pPr>
      <w:r>
        <w:rPr/>
      </w:r>
    </w:p>
    <w:p>
      <w:pPr>
        <w:pStyle w:val="TextBody"/>
        <w:ind w:right="0" w:hanging="0"/>
        <w:rPr/>
      </w:pPr>
      <w:r>
        <w:rPr/>
        <w:t>“</w:t>
      </w:r>
      <w:r>
        <w:rPr/>
        <w:t>Will it matter that I'm not a guy?” Kit wondered.</w:t>
      </w:r>
    </w:p>
    <w:p>
      <w:pPr>
        <w:pStyle w:val="TextBody"/>
        <w:ind w:right="0" w:hanging="0"/>
        <w:rPr/>
      </w:pPr>
      <w:r>
        <w:rPr/>
      </w:r>
    </w:p>
    <w:p>
      <w:pPr>
        <w:pStyle w:val="TextBody"/>
        <w:ind w:right="0" w:hanging="0"/>
        <w:rPr/>
      </w:pPr>
      <w:r>
        <w:rPr/>
        <w:t>“</w:t>
      </w:r>
      <w:r>
        <w:rPr/>
        <w:t>No. They don't have any prejudices that way. Have you found much of</w:t>
      </w:r>
      <w:r>
        <w:rPr>
          <w:color w:val="000000"/>
        </w:rPr>
        <w:t xml:space="preserve"> that </w:t>
      </w:r>
      <w:r>
        <w:rPr/>
        <w:t>in your life?”</w:t>
      </w:r>
    </w:p>
    <w:p>
      <w:pPr>
        <w:pStyle w:val="TextBody"/>
        <w:ind w:right="0" w:hanging="0"/>
        <w:rPr/>
      </w:pPr>
      <w:r>
        <w:rPr/>
      </w:r>
    </w:p>
    <w:p>
      <w:pPr>
        <w:pStyle w:val="TextBody"/>
        <w:ind w:right="0" w:hanging="0"/>
        <w:rPr/>
      </w:pPr>
      <w:r>
        <w:rPr/>
        <w:t>“</w:t>
      </w:r>
      <w:r>
        <w:rPr/>
        <w:t>Not really. Once in awhile, you come across it. My uncle Kenny hated gay people, but then, he was twisted as a grape vine. I heard a lot of anti-gay stuff growing up. He never minded my having Kieran as my idol, though, and I always thought that was odd. He must not have known she's gay.”</w:t>
      </w:r>
    </w:p>
    <w:p>
      <w:pPr>
        <w:pStyle w:val="TextBody"/>
        <w:ind w:right="0" w:hanging="0"/>
        <w:rPr/>
      </w:pPr>
      <w:r>
        <w:rPr/>
      </w:r>
    </w:p>
    <w:p>
      <w:pPr>
        <w:pStyle w:val="TextBody"/>
        <w:ind w:right="0" w:hanging="0"/>
        <w:rPr/>
      </w:pPr>
      <w:r>
        <w:rPr/>
        <w:t>“</w:t>
      </w:r>
      <w:r>
        <w:rPr/>
        <w:t>Will you come home with me to meet my family?” Jenny asked softly.</w:t>
      </w:r>
    </w:p>
    <w:p>
      <w:pPr>
        <w:pStyle w:val="TextBody"/>
        <w:ind w:right="0" w:hanging="0"/>
        <w:rPr/>
      </w:pPr>
      <w:r>
        <w:rPr/>
      </w:r>
    </w:p>
    <w:p>
      <w:pPr>
        <w:pStyle w:val="TextBody"/>
        <w:ind w:right="0" w:hanging="0"/>
        <w:rPr>
          <w:color w:val="000000"/>
        </w:rPr>
      </w:pPr>
      <w:r>
        <w:rPr/>
        <w:t>“</w:t>
      </w:r>
      <w:r>
        <w:rPr/>
        <w:t>If you want me to, of course I will. I've said hi to them at a couple of games,” she mentioned.</w:t>
      </w:r>
    </w:p>
    <w:p>
      <w:pPr>
        <w:pStyle w:val="HTMLPreformatted"/>
        <w:rPr>
          <w:color w:val="000000"/>
        </w:rPr>
      </w:pPr>
      <w:r>
        <w:rPr>
          <w:color w:val="000000"/>
        </w:rPr>
      </w:r>
    </w:p>
    <w:p>
      <w:pPr>
        <w:pStyle w:val="TextBody"/>
        <w:ind w:right="0" w:hanging="0"/>
        <w:rPr/>
      </w:pPr>
      <w:r>
        <w:rPr/>
        <w:t>“</w:t>
      </w:r>
      <w:r>
        <w:rPr/>
        <w:t>Not the same at all, and you know it. I'm talking about taking you home as my lover, not my teammate,” she chastised her partner.</w:t>
      </w:r>
    </w:p>
    <w:p>
      <w:pPr>
        <w:pStyle w:val="TextBody"/>
        <w:ind w:right="0" w:hanging="0"/>
        <w:rPr/>
      </w:pPr>
      <w:r>
        <w:rPr/>
      </w:r>
    </w:p>
    <w:p>
      <w:pPr>
        <w:pStyle w:val="TextBody"/>
        <w:ind w:right="0" w:hanging="0"/>
        <w:rPr/>
      </w:pPr>
      <w:r>
        <w:rPr/>
        <w:t>“</w:t>
      </w:r>
      <w:r>
        <w:rPr/>
        <w:t>When do you want to go?”</w:t>
      </w:r>
    </w:p>
    <w:p>
      <w:pPr>
        <w:pStyle w:val="HTMLPreformatted"/>
        <w:rPr>
          <w:color w:val="000000"/>
        </w:rPr>
      </w:pPr>
      <w:r>
        <w:rPr>
          <w:color w:val="000000"/>
        </w:rPr>
      </w:r>
    </w:p>
    <w:p>
      <w:pPr>
        <w:pStyle w:val="TextBody"/>
        <w:ind w:right="0" w:hanging="0"/>
        <w:rPr/>
      </w:pPr>
      <w:r>
        <w:rPr/>
        <w:t>“</w:t>
      </w:r>
      <w:r>
        <w:rPr/>
        <w:t>Next weekend?” Jenny asked.</w:t>
      </w:r>
    </w:p>
    <w:p>
      <w:pPr>
        <w:pStyle w:val="TextBody"/>
        <w:ind w:right="0" w:hanging="0"/>
        <w:rPr/>
      </w:pPr>
      <w:r>
        <w:rPr/>
      </w:r>
    </w:p>
    <w:p>
      <w:pPr>
        <w:pStyle w:val="TextBody"/>
        <w:ind w:right="0" w:hanging="0"/>
        <w:rPr/>
      </w:pPr>
      <w:r>
        <w:rPr/>
        <w:t>“</w:t>
      </w:r>
      <w:r>
        <w:rPr/>
        <w:t>Okay. Clear it with them, and we'll go. How cold is Auburn Hills this time of year?”</w:t>
      </w:r>
    </w:p>
    <w:p>
      <w:pPr>
        <w:pStyle w:val="TextBody"/>
        <w:ind w:right="0" w:hanging="0"/>
        <w:rPr/>
      </w:pPr>
      <w:r>
        <w:rPr/>
      </w:r>
    </w:p>
    <w:p>
      <w:pPr>
        <w:pStyle w:val="TextBody"/>
        <w:ind w:right="0" w:hanging="0"/>
        <w:rPr/>
      </w:pPr>
      <w:r>
        <w:rPr/>
        <w:t>Jenny laughed. “The entire state of Michigan is colder than a garbage scow cleaner's ass in February. It doesn't warm up until July. You'll need warm clothes.”</w:t>
      </w:r>
    </w:p>
    <w:p>
      <w:pPr>
        <w:pStyle w:val="TextBody"/>
        <w:ind w:right="0" w:hanging="0"/>
        <w:rPr/>
      </w:pPr>
      <w:r>
        <w:rPr/>
      </w:r>
    </w:p>
    <w:p>
      <w:pPr>
        <w:pStyle w:val="TextBody"/>
        <w:ind w:right="0" w:hanging="0"/>
        <w:rPr/>
      </w:pPr>
      <w:r>
        <w:rPr/>
        <w:t>“</w:t>
      </w:r>
      <w:r>
        <w:rPr/>
        <w:t>I grew up in Illinois. I can do warm,” she teased. “Jen, what are you going to tell your folks, exactly?” she wanted to know. “So I know what they're expecting.”</w:t>
      </w:r>
    </w:p>
    <w:p>
      <w:pPr>
        <w:pStyle w:val="TextBody"/>
        <w:ind w:right="0" w:hanging="0"/>
        <w:rPr/>
      </w:pPr>
      <w:r>
        <w:rPr/>
      </w:r>
    </w:p>
    <w:p>
      <w:pPr>
        <w:pStyle w:val="TextBody"/>
        <w:ind w:right="0" w:hanging="0"/>
        <w:rPr>
          <w:color w:val="000000"/>
        </w:rPr>
      </w:pPr>
      <w:r>
        <w:rPr/>
        <w:t>“</w:t>
      </w:r>
      <w:r>
        <w:rPr/>
        <w:t>I haven't decided yet. Lover sounds so—physical, like all we do is have sex. Partner sounds like we're going dancing. Girlfriend isn't specific enough. It's like saying, buddy or pal. How about 'the love of my life'?”she giggled. “My better half?”</w:t>
      </w:r>
    </w:p>
    <w:p>
      <w:pPr>
        <w:pStyle w:val="TextBody"/>
        <w:ind w:right="0" w:hanging="0"/>
        <w:rPr>
          <w:color w:val="000000"/>
        </w:rPr>
      </w:pPr>
      <w:r>
        <w:rPr>
          <w:color w:val="000000"/>
        </w:rPr>
      </w:r>
    </w:p>
    <w:p>
      <w:pPr>
        <w:pStyle w:val="TextBody"/>
        <w:ind w:right="0" w:hanging="0"/>
        <w:rPr/>
      </w:pPr>
      <w:r>
        <w:rPr/>
        <w:t>“</w:t>
      </w:r>
      <w:r>
        <w:rPr/>
        <w:t>How about 'the woman you're boinking',” Kit joked.</w:t>
      </w:r>
    </w:p>
    <w:p>
      <w:pPr>
        <w:pStyle w:val="TextBody"/>
        <w:ind w:right="0" w:hanging="0"/>
        <w:rPr/>
      </w:pPr>
      <w:r>
        <w:rPr/>
      </w:r>
    </w:p>
    <w:p>
      <w:pPr>
        <w:pStyle w:val="TextBody"/>
        <w:ind w:right="0" w:hanging="0"/>
        <w:rPr/>
      </w:pPr>
      <w:r>
        <w:rPr/>
        <w:t>“</w:t>
      </w:r>
      <w:r>
        <w:rPr/>
        <w:t>God, this is weird. When you say boyfriend, it's clear what you mean. I guess lover is the only thing that means what you are. How about 'the woman I'm dating'?” she settled on.</w:t>
      </w:r>
    </w:p>
    <w:p>
      <w:pPr>
        <w:pStyle w:val="TextBody"/>
        <w:ind w:right="0" w:hanging="0"/>
        <w:rPr/>
      </w:pPr>
      <w:r>
        <w:rPr/>
      </w:r>
    </w:p>
    <w:p>
      <w:pPr>
        <w:pStyle w:val="TextBody"/>
        <w:ind w:right="0" w:hanging="0"/>
        <w:rPr/>
      </w:pPr>
      <w:r>
        <w:rPr/>
        <w:t>“</w:t>
      </w:r>
      <w:r>
        <w:rPr/>
        <w:t>That makes the most sense,” Kit agreed.</w:t>
      </w:r>
    </w:p>
    <w:p>
      <w:pPr>
        <w:pStyle w:val="TextBody"/>
        <w:ind w:right="0" w:hanging="0"/>
        <w:rPr/>
      </w:pPr>
      <w:r>
        <w:rPr/>
      </w:r>
    </w:p>
    <w:p>
      <w:pPr>
        <w:pStyle w:val="TextBody"/>
        <w:ind w:right="0" w:hanging="0"/>
        <w:rPr/>
      </w:pPr>
      <w:r>
        <w:rPr/>
        <w:t>“</w:t>
      </w:r>
      <w:r>
        <w:rPr/>
        <w:t xml:space="preserve">Kit,” Jenny said slowly, “I better warn you. I have a big family. There are six kids. I'm the oldest. They kind of—admire me, the younger kids. </w:t>
      </w:r>
      <w:r>
        <w:rPr>
          <w:color w:val="000000"/>
        </w:rPr>
        <w:t xml:space="preserve">They're going to act all weird about it, so don't be put off if they </w:t>
      </w:r>
      <w:r>
        <w:rPr/>
        <w:t>think you don't exist.”</w:t>
      </w:r>
    </w:p>
    <w:p>
      <w:pPr>
        <w:pStyle w:val="TextBody"/>
        <w:ind w:right="0" w:hanging="0"/>
        <w:rPr/>
      </w:pPr>
      <w:r>
        <w:rPr/>
      </w:r>
    </w:p>
    <w:p>
      <w:pPr>
        <w:pStyle w:val="TextBody"/>
        <w:ind w:right="0" w:hanging="0"/>
        <w:rPr/>
      </w:pPr>
      <w:r>
        <w:rPr/>
        <w:t>Kit's face fell. “Do you want a big family, too?”</w:t>
      </w:r>
    </w:p>
    <w:p>
      <w:pPr>
        <w:pStyle w:val="TextBody"/>
        <w:ind w:right="0" w:hanging="0"/>
        <w:rPr/>
      </w:pPr>
      <w:r>
        <w:rPr/>
      </w:r>
    </w:p>
    <w:p>
      <w:pPr>
        <w:pStyle w:val="TextBody"/>
        <w:ind w:right="0" w:hanging="0"/>
        <w:rPr>
          <w:color w:val="000000"/>
        </w:rPr>
      </w:pPr>
      <w:r>
        <w:rPr/>
        <w:t>Jenny shook her head. “God, no. I feel like I raised the youngest ones, myself, and parenting does not suit me. I suck at it. I don't want kids at all. I want my career, and I want to have a partner who shares it, and who wants to spend all their time with me and with our friends.”</w:t>
      </w:r>
    </w:p>
    <w:p>
      <w:pPr>
        <w:pStyle w:val="TextBody"/>
        <w:ind w:right="0" w:hanging="0"/>
        <w:rPr>
          <w:color w:val="000000"/>
        </w:rPr>
      </w:pPr>
      <w:r>
        <w:rPr>
          <w:color w:val="000000"/>
        </w:rPr>
      </w:r>
    </w:p>
    <w:p>
      <w:pPr>
        <w:pStyle w:val="TextBody"/>
        <w:ind w:right="0" w:hanging="0"/>
        <w:rPr/>
      </w:pPr>
      <w:r>
        <w:rPr/>
        <w:t>Kit hugged her. “That's what I want, too. I figure if I ever get the urge to parent, I can visit Kieran and Naomi, because they're planning on having a family once they're assigned to a ship. I can exercise any maternal urges on their kids.”</w:t>
      </w:r>
    </w:p>
    <w:p>
      <w:pPr>
        <w:pStyle w:val="TextBody"/>
        <w:ind w:right="0" w:hanging="0"/>
        <w:rPr/>
      </w:pPr>
      <w:r>
        <w:rPr/>
      </w:r>
    </w:p>
    <w:p>
      <w:pPr>
        <w:pStyle w:val="TextBody"/>
        <w:ind w:right="0" w:hanging="0"/>
        <w:rPr/>
      </w:pPr>
      <w:r>
        <w:rPr/>
        <w:t>“</w:t>
      </w:r>
      <w:r>
        <w:rPr/>
        <w:t>Your siblings,” Jenny pointed out.</w:t>
      </w:r>
    </w:p>
    <w:p>
      <w:pPr>
        <w:pStyle w:val="TextBody"/>
        <w:ind w:right="0" w:hanging="0"/>
        <w:rPr/>
      </w:pPr>
      <w:r>
        <w:rPr/>
      </w:r>
    </w:p>
    <w:p>
      <w:pPr>
        <w:pStyle w:val="TextBody"/>
        <w:ind w:right="0" w:hanging="0"/>
        <w:rPr/>
      </w:pPr>
      <w:r>
        <w:rPr/>
        <w:t>“</w:t>
      </w:r>
      <w:r>
        <w:rPr/>
        <w:t>Yeah, my siblings,” Kit grinned. “I can only imagine how their kids are going to look.”</w:t>
      </w:r>
    </w:p>
    <w:p>
      <w:pPr>
        <w:pStyle w:val="TextBody"/>
        <w:ind w:right="0" w:hanging="0"/>
        <w:rPr/>
      </w:pPr>
      <w:r>
        <w:rPr/>
      </w:r>
    </w:p>
    <w:p>
      <w:pPr>
        <w:pStyle w:val="TextBody"/>
        <w:ind w:right="0" w:hanging="0"/>
        <w:rPr/>
      </w:pPr>
      <w:r>
        <w:rPr/>
        <w:t>“</w:t>
      </w:r>
      <w:r>
        <w:rPr/>
        <w:t>Two gorgeous women, probably the kids will be better,” Jenny contended. “Did you have Lisa pack my swim suit?”</w:t>
      </w:r>
    </w:p>
    <w:p>
      <w:pPr>
        <w:pStyle w:val="TextBody"/>
        <w:ind w:right="0" w:hanging="0"/>
        <w:rPr/>
      </w:pPr>
      <w:r>
        <w:rPr/>
      </w:r>
    </w:p>
    <w:p>
      <w:pPr>
        <w:pStyle w:val="TextBody"/>
        <w:ind w:right="0" w:hanging="0"/>
        <w:rPr/>
      </w:pPr>
      <w:r>
        <w:rPr/>
        <w:t>“</w:t>
      </w:r>
      <w:r>
        <w:rPr/>
        <w:t>Of course I did. I want to swim the scuba course tomorrow. Our equipment is at Mom’s, and she’s dropping it off first thing in the morning. If we’re really lucky, she won’t come barging in here, but don’t be surprised if she does. She’s very nosey,” Kit laughed. “But I just love her so much, I can’t hold anything against her for long.”</w:t>
      </w:r>
    </w:p>
    <w:p>
      <w:pPr>
        <w:pStyle w:val="TextBody"/>
        <w:ind w:right="0" w:hanging="0"/>
        <w:rPr/>
      </w:pPr>
      <w:r>
        <w:rPr/>
      </w:r>
    </w:p>
    <w:p>
      <w:pPr>
        <w:pStyle w:val="TextBody"/>
        <w:ind w:right="0" w:hanging="0"/>
        <w:rPr/>
      </w:pPr>
      <w:r>
        <w:rPr/>
        <w:t>“</w:t>
      </w:r>
      <w:r>
        <w:rPr/>
        <w:t>Let’s sit in the jacuzzi.” Jenny swung her legs off the bed. “I’ll get my suit.”</w:t>
      </w:r>
    </w:p>
    <w:p>
      <w:pPr>
        <w:pStyle w:val="TextBody"/>
        <w:ind w:right="0" w:hanging="0"/>
        <w:rPr/>
      </w:pPr>
      <w:r>
        <w:rPr/>
      </w:r>
    </w:p>
    <w:p>
      <w:pPr>
        <w:pStyle w:val="TextBody"/>
        <w:ind w:right="0" w:hanging="0"/>
        <w:rPr/>
      </w:pPr>
      <w:r>
        <w:rPr/>
        <w:t>“</w:t>
      </w:r>
      <w:r>
        <w:rPr/>
        <w:t>Honey,” Kit stopped her, “the balcony is in the back—and it has walls. You can go naked, if you want. It’s kind of the whole idea of these honeymoon suites,” she grinned. “And I’m finally getting to see you in all your glory, Corrinne—don’t ruin it by covering yourself in unnecessary fabric,” she reasoned.</w:t>
      </w:r>
    </w:p>
    <w:p>
      <w:pPr>
        <w:pStyle w:val="TextBody"/>
        <w:ind w:right="0" w:hanging="0"/>
        <w:rPr/>
      </w:pPr>
      <w:r>
        <w:rPr/>
      </w:r>
    </w:p>
    <w:p>
      <w:pPr>
        <w:pStyle w:val="TextBody"/>
        <w:ind w:right="0" w:hanging="0"/>
        <w:rPr/>
      </w:pPr>
      <w:r>
        <w:rPr/>
        <w:t>“</w:t>
      </w:r>
      <w:r>
        <w:rPr/>
        <w:t>Well, okay, Kyle, then get your cute, naked ass out of bed and come hot tubbing with me. I’ll grab a couple of colas.”</w:t>
      </w:r>
    </w:p>
    <w:p>
      <w:pPr>
        <w:pStyle w:val="TextBody"/>
        <w:ind w:right="0" w:hanging="0"/>
        <w:rPr/>
      </w:pPr>
      <w:r>
        <w:rPr/>
      </w:r>
    </w:p>
    <w:p>
      <w:pPr>
        <w:pStyle w:val="TextBody"/>
        <w:ind w:right="0" w:hanging="0"/>
        <w:rPr/>
      </w:pPr>
      <w:r>
        <w:rPr/>
        <w:t>“</w:t>
      </w:r>
      <w:r>
        <w:rPr/>
        <w:t>I’ll snag the towels, sweetie,” Kit agreed.</w:t>
      </w:r>
    </w:p>
    <w:p>
      <w:pPr>
        <w:pStyle w:val="TextBody"/>
        <w:ind w:right="0" w:hanging="0"/>
        <w:rPr/>
      </w:pPr>
      <w:r>
        <w:rPr/>
      </w:r>
    </w:p>
    <w:p>
      <w:pPr>
        <w:pStyle w:val="TextBody"/>
        <w:ind w:right="0" w:hanging="0"/>
        <w:rPr/>
      </w:pPr>
      <w:r>
        <w:rPr/>
      </w:r>
    </w:p>
    <w:p>
      <w:pPr>
        <w:pStyle w:val="TextBody"/>
        <w:ind w:right="0" w:hanging="0"/>
        <w:rPr/>
      </w:pPr>
      <w:r>
        <w:rPr/>
        <w:t>Warm and clean from soaking for a half an hour, they emerged sleepily from the jacuzzi, tangled together intimately again.</w:t>
      </w:r>
    </w:p>
    <w:p>
      <w:pPr>
        <w:pStyle w:val="TextBody"/>
        <w:ind w:right="0" w:hanging="0"/>
        <w:rPr/>
      </w:pPr>
      <w:r>
        <w:rPr/>
      </w:r>
    </w:p>
    <w:p>
      <w:pPr>
        <w:pStyle w:val="TextBody"/>
        <w:ind w:right="0" w:hanging="0"/>
        <w:rPr/>
      </w:pPr>
      <w:r>
        <w:rPr/>
        <w:t>“</w:t>
      </w:r>
      <w:r>
        <w:rPr/>
        <w:t>I’ve never made love in the water,” Jenny said softly, gazing into Kit’s eyes. “That was interesting.”</w:t>
      </w:r>
    </w:p>
    <w:p>
      <w:pPr>
        <w:pStyle w:val="TextBody"/>
        <w:ind w:right="0" w:hanging="0"/>
        <w:rPr/>
      </w:pPr>
      <w:r>
        <w:rPr/>
      </w:r>
    </w:p>
    <w:p>
      <w:pPr>
        <w:pStyle w:val="TextBody"/>
        <w:ind w:right="0" w:hanging="0"/>
        <w:rPr/>
      </w:pPr>
      <w:r>
        <w:rPr/>
        <w:t>“</w:t>
      </w:r>
      <w:r>
        <w:rPr/>
        <w:t xml:space="preserve">We’ll have to do it in the pool at the house—warm water is very different from hot water. You’ll like the contrast, I bet,” Kit flirted. </w:t>
      </w:r>
    </w:p>
    <w:p>
      <w:pPr>
        <w:pStyle w:val="TextBody"/>
        <w:ind w:right="0" w:hanging="0"/>
        <w:rPr/>
      </w:pPr>
      <w:r>
        <w:rPr/>
      </w:r>
    </w:p>
    <w:p>
      <w:pPr>
        <w:pStyle w:val="TextBody"/>
        <w:ind w:right="0" w:hanging="0"/>
        <w:rPr/>
      </w:pPr>
      <w:r>
        <w:rPr/>
        <w:t>“</w:t>
      </w:r>
      <w:r>
        <w:rPr/>
        <w:t>You’re just trying to find an excuse to have sex with me all the time,” Jenny accused, grinning.</w:t>
      </w:r>
    </w:p>
    <w:p>
      <w:pPr>
        <w:pStyle w:val="TextBody"/>
        <w:ind w:right="0" w:hanging="0"/>
        <w:rPr/>
      </w:pPr>
      <w:r>
        <w:rPr/>
      </w:r>
    </w:p>
    <w:p>
      <w:pPr>
        <w:pStyle w:val="TextBody"/>
        <w:ind w:right="0" w:hanging="0"/>
        <w:rPr/>
      </w:pPr>
      <w:r>
        <w:rPr/>
        <w:t>“</w:t>
      </w:r>
      <w:r>
        <w:rPr/>
        <w:t>There is that,” Kit agreed. “Are you hungry, Corrinne? Because it’s pretty late, and if we want anything, we’ll have to order it soon.”</w:t>
      </w:r>
    </w:p>
    <w:p>
      <w:pPr>
        <w:pStyle w:val="TextBody"/>
        <w:ind w:right="0" w:hanging="0"/>
        <w:rPr/>
      </w:pPr>
      <w:r>
        <w:rPr/>
      </w:r>
    </w:p>
    <w:p>
      <w:pPr>
        <w:pStyle w:val="TextBody"/>
        <w:ind w:right="0" w:hanging="0"/>
        <w:rPr/>
      </w:pPr>
      <w:r>
        <w:rPr/>
        <w:t>“</w:t>
      </w:r>
      <w:r>
        <w:rPr/>
        <w:t>Is that going to be what you call me, now, Kyle?” she teased her back.</w:t>
      </w:r>
    </w:p>
    <w:p>
      <w:pPr>
        <w:pStyle w:val="TextBody"/>
        <w:ind w:right="0" w:hanging="0"/>
        <w:rPr/>
      </w:pPr>
      <w:r>
        <w:rPr/>
      </w:r>
    </w:p>
    <w:p>
      <w:pPr>
        <w:pStyle w:val="TextBody"/>
        <w:ind w:right="0" w:hanging="0"/>
        <w:rPr/>
      </w:pPr>
      <w:r>
        <w:rPr/>
        <w:t>Kit cocked her head to one side. “I really like it. It’s so elegant, and formal sounding, so delicate and lovely, like you.”</w:t>
      </w:r>
    </w:p>
    <w:p>
      <w:pPr>
        <w:pStyle w:val="TextBody"/>
        <w:ind w:right="0" w:hanging="0"/>
        <w:rPr/>
      </w:pPr>
      <w:r>
        <w:rPr/>
      </w:r>
    </w:p>
    <w:p>
      <w:pPr>
        <w:pStyle w:val="TextBody"/>
        <w:ind w:right="0" w:hanging="0"/>
        <w:rPr/>
      </w:pPr>
      <w:r>
        <w:rPr/>
        <w:t>Jenny hugged her. “You goof, I am not elegant or delicate. I’m a jock—look at my muscles. I look like I lift weights every day.”</w:t>
      </w:r>
    </w:p>
    <w:p>
      <w:pPr>
        <w:pStyle w:val="TextBody"/>
        <w:ind w:right="0" w:hanging="0"/>
        <w:rPr/>
      </w:pPr>
      <w:r>
        <w:rPr/>
      </w:r>
    </w:p>
    <w:p>
      <w:pPr>
        <w:pStyle w:val="TextBody"/>
        <w:ind w:right="0" w:hanging="0"/>
        <w:rPr/>
      </w:pPr>
      <w:r>
        <w:rPr/>
        <w:t>Kit eyed her sculpted body appreciatively. “You do lift weights every day. You have the best abs on the team, and calves to die for. Mine just won’t behave, no matter how much I run or lift. Kieran’s got me a on special regimen just to strengthen my calves, but I haven’t seen a real difference.”</w:t>
      </w:r>
    </w:p>
    <w:p>
      <w:pPr>
        <w:pStyle w:val="TextBody"/>
        <w:ind w:right="0" w:hanging="0"/>
        <w:rPr/>
      </w:pPr>
      <w:r>
        <w:rPr/>
      </w:r>
    </w:p>
    <w:p>
      <w:pPr>
        <w:pStyle w:val="TextBody"/>
        <w:ind w:right="0" w:hanging="0"/>
        <w:rPr/>
      </w:pPr>
      <w:r>
        <w:rPr/>
        <w:t>“</w:t>
      </w:r>
      <w:r>
        <w:rPr/>
        <w:t>But honey, you have the best biceps and delts. Everyone admires your arms,” she said honestly.</w:t>
      </w:r>
    </w:p>
    <w:p>
      <w:pPr>
        <w:pStyle w:val="TextBody"/>
        <w:ind w:right="0" w:hanging="0"/>
        <w:rPr/>
      </w:pPr>
      <w:r>
        <w:rPr/>
      </w:r>
    </w:p>
    <w:p>
      <w:pPr>
        <w:pStyle w:val="TextBody"/>
        <w:ind w:right="0" w:hanging="0"/>
        <w:rPr/>
      </w:pPr>
      <w:r>
        <w:rPr/>
        <w:t>“</w:t>
      </w:r>
      <w:r>
        <w:rPr/>
        <w:t>Ems used to tell me how much she loved my arms,” Kit recalled. “It was kind of different, being involved with someone who isn’t much into sports. Most of my close friends from home were jocks, and it was a foreign concept to Emily, the discipline and working out and all. I spent last summer running with Na and Kieran every day, doing basketball drills all day, lifting weights. Ems must have read every book in the Ag Park’s library, while we were sweating it out. I think she was bored living with us. You’d have fit right in.”</w:t>
      </w:r>
    </w:p>
    <w:p>
      <w:pPr>
        <w:pStyle w:val="TextBody"/>
        <w:ind w:right="0" w:hanging="0"/>
        <w:rPr/>
      </w:pPr>
      <w:r>
        <w:rPr/>
      </w:r>
    </w:p>
    <w:p>
      <w:pPr>
        <w:pStyle w:val="TextBody"/>
        <w:ind w:right="0" w:hanging="0"/>
        <w:rPr/>
      </w:pPr>
      <w:r>
        <w:rPr/>
        <w:t>“</w:t>
      </w:r>
      <w:r>
        <w:rPr/>
        <w:t>Then take me there, this summer. Let me work out with you guys, so I can get as good as you. The improvement in Naomi’s game is just outstanding, and I know if I worked really hard, I could be better,” Jenny argued.</w:t>
      </w:r>
    </w:p>
    <w:p>
      <w:pPr>
        <w:pStyle w:val="TextBody"/>
        <w:ind w:right="0" w:hanging="0"/>
        <w:rPr/>
      </w:pPr>
      <w:r>
        <w:rPr/>
      </w:r>
    </w:p>
    <w:p>
      <w:pPr>
        <w:pStyle w:val="TextBody"/>
        <w:ind w:right="0" w:hanging="0"/>
        <w:rPr/>
      </w:pPr>
      <w:r>
        <w:rPr/>
        <w:t>“</w:t>
      </w:r>
      <w:r>
        <w:rPr/>
        <w:t>I’d love it, honey. I’ll ask Mom. I have my own apartment there, and we’d be living away from the main house. You could get to know Naomi’s grandmother, who is just the greatest woman. There’s a pond to swim in, and the Ag Park has a rec center. We go to all of Kieran’s home games, too. Do you really want to spend the summer together?”</w:t>
      </w:r>
    </w:p>
    <w:p>
      <w:pPr>
        <w:pStyle w:val="TextBody"/>
        <w:ind w:right="0" w:hanging="0"/>
        <w:rPr/>
      </w:pPr>
      <w:r>
        <w:rPr/>
      </w:r>
    </w:p>
    <w:p>
      <w:pPr>
        <w:pStyle w:val="TextBody"/>
        <w:ind w:right="0" w:hanging="0"/>
        <w:rPr>
          <w:color w:val="000000"/>
        </w:rPr>
      </w:pPr>
      <w:r>
        <w:rPr/>
        <w:t>Jenny smiled broadly. “That would be perfect, Kyle,” she giggled her middle name. “You know, I’m liking the sound of that more and more.”</w:t>
      </w:r>
    </w:p>
    <w:p>
      <w:pPr>
        <w:pStyle w:val="TextBody"/>
        <w:ind w:right="0" w:hanging="0"/>
        <w:rPr>
          <w:color w:val="000000"/>
        </w:rPr>
      </w:pPr>
      <w:r>
        <w:rPr>
          <w:color w:val="000000"/>
        </w:rPr>
      </w:r>
    </w:p>
    <w:p>
      <w:pPr>
        <w:pStyle w:val="TextBody"/>
        <w:ind w:right="0" w:hanging="0"/>
        <w:rPr/>
      </w:pPr>
      <w:r>
        <w:rPr/>
        <w:t>“</w:t>
      </w:r>
      <w:r>
        <w:rPr/>
        <w:t>I’m liking the sound of you more and more,” Kit flirted. “God, you just wreck me when you say my name all hot and bothered.” She kissed Jenny softly.</w:t>
      </w:r>
    </w:p>
    <w:p>
      <w:pPr>
        <w:pStyle w:val="TextBody"/>
        <w:ind w:right="0" w:hanging="0"/>
        <w:rPr/>
      </w:pPr>
      <w:r>
        <w:rPr/>
      </w:r>
    </w:p>
    <w:p>
      <w:pPr>
        <w:pStyle w:val="TextBody"/>
        <w:ind w:right="0" w:hanging="0"/>
        <w:rPr/>
      </w:pPr>
      <w:r>
        <w:rPr/>
        <w:t>Jenny brushed her lips over Kit’s throat, whispering “Kit” with a shuddering breath. The sound made Kit close her eyes as a chill raced up her spine.</w:t>
      </w:r>
    </w:p>
    <w:p>
      <w:pPr>
        <w:pStyle w:val="TextBody"/>
        <w:ind w:right="0" w:hanging="0"/>
        <w:rPr/>
      </w:pPr>
      <w:r>
        <w:rPr/>
      </w:r>
    </w:p>
    <w:p>
      <w:pPr>
        <w:pStyle w:val="TextBody"/>
        <w:ind w:right="0" w:hanging="0"/>
        <w:rPr/>
      </w:pPr>
      <w:r>
        <w:rPr/>
        <w:t>“</w:t>
      </w:r>
      <w:r>
        <w:rPr/>
        <w:t>God, that’s exactly how you sound when you’re coming,” Kit growled.</w:t>
      </w:r>
    </w:p>
    <w:p>
      <w:pPr>
        <w:pStyle w:val="TextBody"/>
        <w:ind w:right="0" w:hanging="0"/>
        <w:rPr/>
      </w:pPr>
      <w:r>
        <w:rPr/>
      </w:r>
    </w:p>
    <w:p>
      <w:pPr>
        <w:pStyle w:val="TextBody"/>
        <w:ind w:right="0" w:hanging="0"/>
        <w:rPr/>
      </w:pPr>
      <w:r>
        <w:rPr/>
        <w:t>“</w:t>
      </w:r>
      <w:r>
        <w:rPr/>
        <w:t>Are you sure? I think you need to prove it to me,” Jenny challenged her.</w:t>
      </w:r>
    </w:p>
    <w:p>
      <w:pPr>
        <w:pStyle w:val="TextBody"/>
        <w:ind w:right="0" w:hanging="0"/>
        <w:rPr/>
      </w:pPr>
      <w:r>
        <w:rPr/>
      </w:r>
    </w:p>
    <w:p>
      <w:pPr>
        <w:pStyle w:val="TextBody"/>
        <w:ind w:right="0" w:hanging="0"/>
        <w:rPr/>
      </w:pPr>
      <w:r>
        <w:rPr/>
        <w:t>____________________</w:t>
      </w:r>
    </w:p>
    <w:p>
      <w:pPr>
        <w:pStyle w:val="TextBody"/>
        <w:ind w:right="0" w:hanging="0"/>
        <w:rPr/>
      </w:pPr>
      <w:r>
        <w:rPr/>
      </w:r>
    </w:p>
    <w:p>
      <w:pPr>
        <w:pStyle w:val="TextBody"/>
        <w:ind w:right="0" w:hanging="0"/>
        <w:rPr/>
      </w:pPr>
      <w:r>
        <w:rPr/>
        <w:t>Kit Wildman lay on her back, dazed. “God, Jen,” she breathed. “Are you sure you’ve never done that before?”</w:t>
      </w:r>
    </w:p>
    <w:p>
      <w:pPr>
        <w:pStyle w:val="TextBody"/>
        <w:ind w:right="0" w:hanging="0"/>
        <w:rPr/>
      </w:pPr>
      <w:r>
        <w:rPr/>
      </w:r>
    </w:p>
    <w:p>
      <w:pPr>
        <w:pStyle w:val="TextBody"/>
        <w:ind w:right="0" w:hanging="0"/>
        <w:rPr/>
      </w:pPr>
      <w:r>
        <w:rPr/>
        <w:t>Jenny chuckled softly. “I’m sure. But it helped that I got to study you in action a couple of times before I tried it myself,” she noted, letting Kit taste herself in their kiss. “It’s nothing like I thought it would be, that’s for sure,” she grinned, nuzzling Kit’s throat.</w:t>
      </w:r>
    </w:p>
    <w:p>
      <w:pPr>
        <w:pStyle w:val="TextBody"/>
        <w:ind w:right="0" w:hanging="0"/>
        <w:rPr/>
      </w:pPr>
      <w:r>
        <w:rPr/>
      </w:r>
    </w:p>
    <w:p>
      <w:pPr>
        <w:pStyle w:val="TextBody"/>
        <w:ind w:right="0" w:hanging="0"/>
        <w:rPr/>
      </w:pPr>
      <w:r>
        <w:rPr/>
        <w:t>“</w:t>
      </w:r>
      <w:r>
        <w:rPr/>
        <w:t>What did you think it would be like?” Kit wondered, brain not totally engaged in the conversation.</w:t>
      </w:r>
    </w:p>
    <w:p>
      <w:pPr>
        <w:pStyle w:val="TextBody"/>
        <w:ind w:right="0" w:hanging="0"/>
        <w:rPr/>
      </w:pPr>
      <w:r>
        <w:rPr/>
      </w:r>
    </w:p>
    <w:p>
      <w:pPr>
        <w:pStyle w:val="TextBody"/>
        <w:ind w:right="0" w:hanging="0"/>
        <w:rPr/>
      </w:pPr>
      <w:r>
        <w:rPr/>
        <w:t>“</w:t>
      </w:r>
      <w:r>
        <w:rPr/>
        <w:t>I think—more pungent, for starters. And I thought it would be—I don’t know, messier?” she asked.</w:t>
      </w:r>
    </w:p>
    <w:p>
      <w:pPr>
        <w:pStyle w:val="TextBody"/>
        <w:ind w:right="0" w:hanging="0"/>
        <w:rPr/>
      </w:pPr>
      <w:r>
        <w:rPr/>
      </w:r>
    </w:p>
    <w:p>
      <w:pPr>
        <w:pStyle w:val="TextBody"/>
        <w:ind w:right="0" w:hanging="0"/>
        <w:rPr/>
      </w:pPr>
      <w:r>
        <w:rPr/>
        <w:t>“</w:t>
      </w:r>
      <w:r>
        <w:rPr/>
        <w:t>Because it is with guys, and that’s what you’re used to,” Kit supplied.</w:t>
      </w:r>
    </w:p>
    <w:p>
      <w:pPr>
        <w:pStyle w:val="TextBody"/>
        <w:ind w:right="0" w:hanging="0"/>
        <w:rPr/>
      </w:pPr>
      <w:r>
        <w:rPr/>
      </w:r>
    </w:p>
    <w:p>
      <w:pPr>
        <w:pStyle w:val="TextBody"/>
        <w:ind w:right="0" w:hanging="0"/>
        <w:rPr/>
      </w:pPr>
      <w:r>
        <w:rPr/>
        <w:t>“</w:t>
      </w:r>
      <w:r>
        <w:rPr/>
        <w:t>Exactly. It’s so much more—intimate with you, less physical and much more sensual. Does that make sense?” She lay her head on Kit’s shoulder, tracing her fingertips over Kit’s muscular belly.</w:t>
      </w:r>
    </w:p>
    <w:p>
      <w:pPr>
        <w:pStyle w:val="TextBody"/>
        <w:ind w:right="0" w:hanging="0"/>
        <w:rPr/>
      </w:pPr>
      <w:r>
        <w:rPr/>
      </w:r>
    </w:p>
    <w:p>
      <w:pPr>
        <w:pStyle w:val="TextBody"/>
        <w:ind w:right="0" w:hanging="0"/>
        <w:rPr/>
      </w:pPr>
      <w:r>
        <w:rPr/>
        <w:t>“</w:t>
      </w:r>
      <w:r>
        <w:rPr/>
        <w:t>It does, perfect sense. In my limited and perverse experience, men are all about the same thing, whether they’re getting it on top of you or from your mouth—it’s the same roughness, the same frantic demands, and the experience qualitatively for them doesn’t seem one bit different, no matter how they get theirs.”</w:t>
      </w:r>
    </w:p>
    <w:p>
      <w:pPr>
        <w:pStyle w:val="TextBody"/>
        <w:ind w:right="0" w:hanging="0"/>
        <w:rPr/>
      </w:pPr>
      <w:r>
        <w:rPr/>
      </w:r>
    </w:p>
    <w:p>
      <w:pPr>
        <w:pStyle w:val="TextBody"/>
        <w:ind w:right="0" w:hanging="0"/>
        <w:rPr/>
      </w:pPr>
      <w:r>
        <w:rPr/>
        <w:t>“</w:t>
      </w:r>
      <w:r>
        <w:rPr/>
        <w:t>That’s my impression, too. Rick just—it didn’t matter whether I went down on him or we had intercourse, it was the same motion, the same time interval, the same response from him. And very messy, any way you looked at it,” she said pensively. “Do you know, that jerkwad sent me roses the other day? They came with yours. He wrote some stupid note about wanting to be forgiven, like I’d take his sorry ass back,” she said, outraged.</w:t>
      </w:r>
    </w:p>
    <w:p>
      <w:pPr>
        <w:pStyle w:val="TextBody"/>
        <w:ind w:right="0" w:hanging="0"/>
        <w:rPr/>
      </w:pPr>
      <w:r>
        <w:rPr/>
      </w:r>
    </w:p>
    <w:p>
      <w:pPr>
        <w:pStyle w:val="TextBody"/>
        <w:ind w:right="0" w:hanging="0"/>
        <w:rPr/>
      </w:pPr>
      <w:r>
        <w:rPr/>
        <w:t>Kit tightened her arms around Jenny’s shoulders possessively. “He wants to get back together with you?” she asked faintly.</w:t>
      </w:r>
    </w:p>
    <w:p>
      <w:pPr>
        <w:pStyle w:val="TextBody"/>
        <w:ind w:right="0" w:hanging="0"/>
        <w:rPr/>
      </w:pPr>
      <w:r>
        <w:rPr/>
      </w:r>
    </w:p>
    <w:p>
      <w:pPr>
        <w:pStyle w:val="TextBody"/>
        <w:ind w:right="0" w:hanging="0"/>
        <w:rPr/>
      </w:pPr>
      <w:r>
        <w:rPr/>
        <w:t>“</w:t>
      </w:r>
      <w:r>
        <w:rPr/>
        <w:t>Yeah. I didn’t reply at all. I just threw away the card and gave his flowers to Lisa,” she advised. “Hey,” she rolled onto her arms, peering down at Kit. “You aren’t upset by that, are you?”</w:t>
      </w:r>
    </w:p>
    <w:p>
      <w:pPr>
        <w:pStyle w:val="TextBody"/>
        <w:ind w:right="0" w:hanging="0"/>
        <w:rPr/>
      </w:pPr>
      <w:r>
        <w:rPr/>
      </w:r>
    </w:p>
    <w:p>
      <w:pPr>
        <w:pStyle w:val="TextBody"/>
        <w:ind w:right="0" w:hanging="0"/>
        <w:rPr/>
      </w:pPr>
      <w:r>
        <w:rPr/>
        <w:t>“</w:t>
      </w:r>
      <w:r>
        <w:rPr/>
        <w:t>Not upset—maybe a little insecure?” Kit posited. “I mean, hey, he’s an Ensign, sporting the golden pip, and you were engaged to him. I’m just the new girlfriend,” she said rationally.</w:t>
      </w:r>
    </w:p>
    <w:p>
      <w:pPr>
        <w:pStyle w:val="TextBody"/>
        <w:ind w:right="0" w:hanging="0"/>
        <w:rPr/>
      </w:pPr>
      <w:r>
        <w:rPr/>
      </w:r>
    </w:p>
    <w:p>
      <w:pPr>
        <w:pStyle w:val="TextBody"/>
        <w:ind w:right="0" w:hanging="0"/>
        <w:rPr/>
      </w:pPr>
      <w:r>
        <w:rPr/>
        <w:t xml:space="preserve">Jenny shook her head. “You are not </w:t>
      </w:r>
      <w:r>
        <w:rPr>
          <w:i/>
          <w:iCs/>
        </w:rPr>
        <w:t>just</w:t>
      </w:r>
      <w:r>
        <w:rPr/>
        <w:t xml:space="preserve"> anything. You are my lover. I’m crazy about you. Damn, Kit, I’ve been wanting you all year, or hadn’t you noticed? I didn’t say anything until Emily was out of the picture, because I wanted to be respectful. But I definitely had my eye on you. It’s probably one reason Naomi and I got to be friends, because she knew I had a huge crush on you, and she was trying to help me get up the nerve to pursue you. I finally got the nerve, and I actually won you over. I’m still amazed by it, sometimes. And I am hanging on with both hands. I wasn’t just spouting pretty words when I said ‘for always’, honey. I meant that, truly.”</w:t>
      </w:r>
    </w:p>
    <w:p>
      <w:pPr>
        <w:pStyle w:val="TextBody"/>
        <w:ind w:right="0" w:hanging="0"/>
        <w:rPr/>
      </w:pPr>
      <w:r>
        <w:rPr/>
      </w:r>
    </w:p>
    <w:p>
      <w:pPr>
        <w:pStyle w:val="TextBody"/>
        <w:ind w:right="0" w:hanging="0"/>
        <w:rPr/>
      </w:pPr>
      <w:r>
        <w:rPr/>
        <w:t>“</w:t>
      </w:r>
      <w:r>
        <w:rPr/>
        <w:t>Jen,” Kit kissed her passionately. “I love you so,” she whispered into their kisses. “And I feel it, too, but honey, you were thinking the same thing about Rick a year ago, and I was planning to marry Emily. If I learned anything, it’s that things change more than they stay the same.”</w:t>
      </w:r>
    </w:p>
    <w:p>
      <w:pPr>
        <w:pStyle w:val="TextBody"/>
        <w:ind w:right="0" w:hanging="0"/>
        <w:rPr/>
      </w:pPr>
      <w:r>
        <w:rPr/>
      </w:r>
    </w:p>
    <w:p>
      <w:pPr>
        <w:pStyle w:val="TextBody"/>
        <w:ind w:right="0" w:hanging="0"/>
        <w:rPr/>
      </w:pPr>
      <w:r>
        <w:rPr/>
        <w:t>“</w:t>
      </w:r>
      <w:r>
        <w:rPr/>
        <w:t>I know it’s hard, coming off those experiences, for both of us to trust what we feel. It’s hard for me, anyway, because honestly, I thought I was in love with Rick, and I was sure I’d spend my life with him. Now, compared to how I feel with you, I’m not sure I ever loved him at all.  This is so much more intense, more integral to my being. And that is a frightening proposition, too, realizing how much power you have to hurt me. I thought it was the end of the world when he broke it off with me, but I think it would level me worse than any blind side screen if you broke it off now. And it’s happened so fast—you’ve gotten inside me so easily, and so deeply. I feel like I’m caught in the undertow, being dragged out to sea, with only your hand for an anchor, Kit.”</w:t>
      </w:r>
    </w:p>
    <w:p>
      <w:pPr>
        <w:pStyle w:val="TextBody"/>
        <w:ind w:right="0" w:hanging="0"/>
        <w:rPr/>
      </w:pPr>
      <w:r>
        <w:rPr/>
      </w:r>
    </w:p>
    <w:p>
      <w:pPr>
        <w:pStyle w:val="TextBody"/>
        <w:ind w:right="0" w:hanging="0"/>
        <w:rPr/>
      </w:pPr>
      <w:r>
        <w:rPr/>
        <w:t>“</w:t>
      </w:r>
      <w:r>
        <w:rPr/>
        <w:t xml:space="preserve">Not just my hand,” Kit assured her, enfolding her in protective arms. “I’ve got you, Jen. Just like the day at Scripps Park, I’ve got you and I won’t let you drown. You can breathe my air, use my body for balance and bouyancy, let me steady you in the water,” she promised. “Hang on to me,” she murmured against Jenny’s cheek, nuzzling it. </w:t>
      </w:r>
    </w:p>
    <w:p>
      <w:pPr>
        <w:pStyle w:val="TextBody"/>
        <w:ind w:right="0" w:hanging="0"/>
        <w:rPr/>
      </w:pPr>
      <w:r>
        <w:rPr/>
      </w:r>
    </w:p>
    <w:p>
      <w:pPr>
        <w:pStyle w:val="TextBody"/>
        <w:ind w:right="0" w:hanging="0"/>
        <w:rPr/>
      </w:pPr>
      <w:r>
        <w:rPr/>
        <w:t xml:space="preserve">They lay together for a long while, cuddling, breathing into each other, feeling their love. The sun came up over the Eastern horizon, casting pale pinks and blues and purples over the city. </w:t>
      </w:r>
    </w:p>
    <w:p>
      <w:pPr>
        <w:pStyle w:val="TextBody"/>
        <w:ind w:right="0" w:hanging="0"/>
        <w:rPr/>
      </w:pPr>
      <w:r>
        <w:rPr/>
      </w:r>
    </w:p>
    <w:p>
      <w:pPr>
        <w:pStyle w:val="TextBody"/>
        <w:ind w:right="0" w:hanging="0"/>
        <w:rPr/>
      </w:pPr>
      <w:r>
        <w:rPr/>
        <w:t>“</w:t>
      </w:r>
      <w:r>
        <w:rPr/>
        <w:t xml:space="preserve">Look at that, Corey,” Kit stroked her hair tenderly. “Look at the sky,” she sighed, watching the morning clouds, heavy with rain, rolling in the streaming light. A rainbow stretched across the ocean as the light broke over the clouds. </w:t>
      </w:r>
    </w:p>
    <w:p>
      <w:pPr>
        <w:pStyle w:val="TextBody"/>
        <w:ind w:right="0" w:hanging="0"/>
        <w:rPr/>
      </w:pPr>
      <w:r>
        <w:rPr/>
      </w:r>
    </w:p>
    <w:p>
      <w:pPr>
        <w:pStyle w:val="TextBody"/>
        <w:ind w:right="0" w:hanging="0"/>
        <w:rPr/>
      </w:pPr>
      <w:r>
        <w:rPr/>
        <w:t>“</w:t>
      </w:r>
      <w:r>
        <w:rPr/>
        <w:t>It’s an omen,” Jenny breathed. “A sign of good fortune, just like after the Ark landed on the dry ground,” she thought of Noah and his animals.</w:t>
      </w:r>
    </w:p>
    <w:p>
      <w:pPr>
        <w:pStyle w:val="TextBody"/>
        <w:ind w:right="0" w:hanging="0"/>
        <w:rPr/>
      </w:pPr>
      <w:r>
        <w:rPr/>
      </w:r>
    </w:p>
    <w:p>
      <w:pPr>
        <w:pStyle w:val="TextBody"/>
        <w:ind w:right="0" w:hanging="0"/>
        <w:rPr/>
      </w:pPr>
      <w:r>
        <w:rPr/>
        <w:t>“</w:t>
      </w:r>
      <w:r>
        <w:rPr/>
        <w:t>I don’t need a sign. If you ask me, it’s redundant. I already know I’ve been blessed,” Kit smiled.</w:t>
      </w:r>
    </w:p>
    <w:p>
      <w:pPr>
        <w:pStyle w:val="TextBody"/>
        <w:ind w:right="0" w:hanging="0"/>
        <w:rPr/>
      </w:pPr>
      <w:r>
        <w:rPr/>
      </w:r>
    </w:p>
    <w:p>
      <w:pPr>
        <w:pStyle w:val="TextBody"/>
        <w:ind w:right="0" w:hanging="0"/>
        <w:rPr/>
      </w:pPr>
      <w:r>
        <w:rPr/>
        <w:t>___________________</w:t>
      </w:r>
    </w:p>
    <w:p>
      <w:pPr>
        <w:pStyle w:val="TextBody"/>
        <w:ind w:right="0" w:hanging="0"/>
        <w:rPr/>
      </w:pPr>
      <w:r>
        <w:rPr/>
      </w:r>
    </w:p>
    <w:p>
      <w:pPr>
        <w:pStyle w:val="Normal"/>
        <w:rPr>
          <w:rFonts w:ascii="Verdana" w:hAnsi="Verdana" w:cs="Verdana"/>
          <w:sz w:val="18"/>
        </w:rPr>
      </w:pPr>
      <w:r>
        <w:rPr>
          <w:rFonts w:cs="Verdana" w:ascii="Verdana" w:hAnsi="Verdana"/>
          <w:sz w:val="18"/>
        </w:rPr>
        <w:t xml:space="preserve">Kit Wildman let her lover lead her into the crowded house in the suburbs of Detroit, nervous and trying to hide the tremor in her hands. Jenny was just so lovely, dressed in a peasant skirt of brown and cream, a thick cable knit cream sweater, and an elegant blouse with a lace collar beneath it. Sunday dinner was an event at the Calvert home, with the entire family dressed up and required to attend if Jenny was home. Kit had chosen tailored black slacks, a cream oxford shirt, and a grey herringbone jacket. She felt terribly underdressed next to Jenny, whom everyone was addressing as ‘Core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endured the endless stream of questions about her classes, her career plans, her future. She was tempted to take Jenny’s father aside to show him her trust fund balance, so he would stop grilling her. It felt like a job interview, more than a social ev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rey tells me you have several black belts?” Jenny’s dad prompted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Sir, three. But I mostly compete in karate,” Kit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s the National Champion in her age division,” Jenny bragged, taking Kit’s hand affectionately. “I’m going to a tournament to watch her compete next weekend. I can’t wait. She’s been in all kinds of martial arts magazines, Dad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so? And are you planning to go into Intelligence or Security?” he asked, cutting his roasted chicken, his gray eyes as frosty as Jenn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Sir,” Kit replied politely. “I’m going command track, just like my mom. I’m hoping to make captain by the time I’m 29. That’s the goal, any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mother is a commander, isn’t she?” he asked, not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Sir. She’ll be a captain within two years of getting back on a ship, according to various admirals. She elected to stay planet side to be with me, and with my other mother, while we’re in school. Family is very important to her,” Kit brag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sh it were more important to Corey,” he sighed. “She’s already told us she isn’t having children. No grandkids, do you believe that?” he com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Sir, you have five other children who can no doubt give you a houseful, if you want,” Kit attempted a little lev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rey,” he changed his focus, “you’re not eating, honey. Your food will get cold,” he sounded stern. “I don’t mind telling you, Kit, I’ve been less than impressed with the one or two other people Corey has brought home with her. That young man, Rick, I just never did like him. I didn’t like the way he treated my daughter. I was glad to see him go,” he said forthrightly. “And I liked him a lot less when Corey spent her whole summer crying over him. I would appreciate it if there was no repeat performance,” he sounded more gruff than he meant to, but he could tell he had Kit on her hee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r. Calvert,” Kit chose her words carefully, “I care a great deal about Jenny. If I ever do anything or say anything that you perceive as disrespectful, inappropriate, or unacceptable to you, I would appreciate your telling me. I promise you I will not mistreat her, and I will not make her cry,” she said solemn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studied Kit, searching her face for a hint of insincerity, and found none. “I’ll be sure to tell you right away,” he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nk you, Sir,” Kit nod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ransport back to Starfleet was a direct patch from Detroit to Denver, then the last hop to San Francisco. It was early evening when the couple arrived, and they wandered through campus toward Jenny’s qu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was brutal,” Kit breathed a sigh of relief. “I swear, I thought your dad was going to flat out ask me if I have slept with you y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he had, what would you have done?” Jenny laughed, taking Kit’s hand in he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rawled under the table to hide, I imagine,” Kit replied, kissing her sweetly. “Did Rick do anything in particular to piss off your dad? He sure hates that guy,” she no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He kissed me in front of the kids. Dad was livid. He’s not big on public displays of affection,” she gigg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Jen, you didn’t even warn me. Did I touch you while we were there?” Kit tried hard to rec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you were completely proper, and extremely well-mannered. You called him ‘Sir’ and called Mom ‘Ma’am’. And you pulled out my chair for me at dinner. I could tell he approved of you. And he is not easy to please,” she admitted. “So let’s go to my room and do all the improper stuff I’ve been thinking about all day,” she flirted, tugging Kit’s hand to hurry her along the footpath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made love until late, then lay together, talking afterward, Kit cradling Jenny against her chest, enveloping her in warmth. “I love you, Jen. I can’t believe how much, sometimes,” she tol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ust to have gone through that test of fire for me,” Jenny murmured. “Kit, I want to know everything. You said there are things you won’t talk to just anyone about. I need to know your history, and what to expect, and what not to do, and how to support and help you with your recovery. I’ve read everything I can find about the topic, but I still need to know your personal perspective on it all. Will you trust me enough to go through that trial of fi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researched sexual abuse?” Kit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I’ve read everything I could find in the database,” she affirmed. “It was a lot of material, but I still don’t think I really have a human face to put on it all, without your inp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 Kit kissed her hair. “You couldn’t possibly have read it all—there are like hundreds of journal articles, over fifty books, and God knows how many lecture transcrip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rugged. She reached into her nightstand and pulled out a PADD. “Here’s the LCARS search I did, and I worked my way through the list methodically,” she explained. “I only skipped the ones that were out of public dom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perused the list. “Holy shit, you read all this for me?” she was impr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 to understand, Kit, I need to be able to help you through it, if we’re going to be together. I don’t want to trigger you into old patterns, or cause you to flash back, or any of the things that can happen,” she said earnes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ney,” Kit held her tighter, setting the PADD aside, “I understand less than you probably do what goes on in my own head. And you do not want to hear my horror stories, because they will make you miserable. Poor Robbie cries, almost everytime I tell her something she hasn’t heard bef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guarantee I won’t cry,” Jenny said softly, “but that doesn’t change the fact that I want to listen,” she assured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ighed. “Well, I’ll do my best, but be patient with me. You may have to ask questions to prod me, sometimes. It’s very hard to talk about that stuff, because it means I have to think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there things you—can’t do? Ways I shouldn’t touch you?” she asked faintly. “I’m always afraid I’ll do something that hurts you or scares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reassurance at her. “You haven’t so far, honey. But there is one place I never want anyone to touch me,” she admitted. Jenny nodded expectantly. “I can’t—I don’t want to—he used to penetrate me from behind,” she finally got the words out. “And it was very violent and painful. I would appreciate it if you never entered me there. It would totally set me off, I imag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vigorously. “Okay. I actually knew that, because you’re scarred there. So I’ve never touched you there,” she conf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carred?” Kit was start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Like your opening was torn and now there’s keloid tissue there. I just assumed that was how it got that way,” she said gently. “Is that why you haven’t done it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slowly. “If you want me to, I will, but I never wanted to assume it’s something you like,”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ouldn’t want anything bigger than your fingers there,” Jenny decided. “I never let Rick do that to me, though he begged and begged. That’s why I hate alcohol, because he tried to get me drunk enough to let him take me that way, and instead, I got really sick on the alcoh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sus, Jen, he sounds like a major bastard,” Kit tightened her grip reflex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think he was so bad at the time, but then I’d never been really loved. Now that I have, I look at everything in a different way. Thank you for giving me that perspect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w:t>
      </w:r>
    </w:p>
    <w:p>
      <w:pPr>
        <w:pStyle w:val="TextBody"/>
        <w:ind w:right="0" w:hanging="0"/>
        <w:rPr>
          <w:rFonts w:ascii="Verdana" w:hAnsi="Verdana" w:cs="Verdana"/>
          <w:sz w:val="18"/>
        </w:rPr>
      </w:pPr>
      <w:r>
        <w:rPr>
          <w:rFonts w:cs="Verdana"/>
          <w:sz w:val="18"/>
        </w:rPr>
      </w:r>
    </w:p>
    <w:p>
      <w:pPr>
        <w:pStyle w:val="Normal"/>
        <w:rPr>
          <w:rFonts w:ascii="Verdana" w:hAnsi="Verdana" w:cs="Verdana"/>
          <w:sz w:val="18"/>
        </w:rPr>
      </w:pPr>
      <w:r>
        <w:rPr>
          <w:rFonts w:cs="Verdana" w:ascii="Verdana" w:hAnsi="Verdana"/>
          <w:sz w:val="18"/>
        </w:rPr>
        <w:t xml:space="preserve">Jenny Calvert had never seen pristine beaches like the ones in Southeast Florida, and she and Kit Wildman spent their first two days of Spring Break playing in the water. Gerry Thompson watched them from the shore, smiling at his granddaughter and her lover, wondering how long it would be until Kit and Jenny got married. He assumed they would do it sooner than later, they were so enthralled with each o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waved them out of the water after checking his chronometer. “We have to get going, girls,” he urged them. “I have a surprise for you back at the house,” 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Janeway had arrived that afternoon to surprise Kit, and when they got back to the house at the manatee preserve, she was waiting for them on the por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RAN!” Kit squealed with delight, running for the elder Janeway. “Oh, it’s great to see you,” she hugged her great-grandmother. “Na and Mom are going to be sorry they missed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likely,” Gretchen hugged the girl close. “I saw the feed from space last night on the news, and they looked to be pretty busy testing their exotic matter generator. You missed it though—they interviewed Naomi and Doctor Kahn, both,” she enthused. “Tomorrow is the big day. Are you going to wat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Of course I am. It’ll be a cakewalk for them, I know it. Gran, do you remember Jenny Calve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you’re the new girlfriend.” Gretchen smiled at the brown-haired shooting guard. “Kieran told me Kit had a cute sweetheart. I’m Naomi’s grandmother, Gretchen Jane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ook the proffered hand, smiling. “Right. I met you last summer, when I was visiting Naomi at the farm. Kit talks about you all the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retchen,” Gerry kissed her cheek. “Thanks for coming. I didn’t want to be a third wheel with these two, and now I don’t have to be,” he laughed. “I think we should go to the Snook Inn for dinner. The grouper are running,” he advised. “We have to take the boat, though, because it’s right on the Marco Ri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practically jumped up and down. “Can I drive, Grandpa?” she asked jo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he handed her the keys. “Mind the no wake zone, though, kid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rry showed Jenny and Gretchen everything he spotted along the way, from the blue herons hiding in the mangroves to the drum fish swimming in the roots. He spotted a manatee in the wild, and pointed it out to them. Jenny was taken with the landscape, and hung on his every wor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re are over 35,000 kinds of gastropods,” he was saying, pointing to a shell on the ban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just smiled. Gerry was the best tourguide she could have ever imagined. She loved her grandfather with all her hea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had renewed acquaintance with all of her friends aboard Enterprise. She sat in Ten-Forward, waiting for her friends from Earth to meet her for dinner. Robin Kahn was supposed to come early for a drink, and Kieran kept an eye on the door as she chatted with Guin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spotted Robin entering the lounge, and realized she was standing in exactly the same place she had been the night she first saw then Ensign Robin Lefler, and their eyes met across the room. Kieran and Robin smiled at one another, each thinking the same t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uinan,” Kieran said faintly, “please excuse me a second. I’ll be right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uinan watched the two women with mild amusement, remembering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orked her way through the crowd, eyes never leaving Robin. When they reached each other, Kieran grinned, extended her hand and said “I’m Kieran Thompson. I don’t believe we’ve m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iled warmly at her, taking her hand, not shaking it, but holding it firmly in her own. “Robin Lefler. I’ve—heard a lot about you,” she said softly, stunning blue eyes never leaving Kiera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 rumors about prison time are completely false,” Kieran sup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ontinued to hold her hand. “Good things—I’ve heard all good things,” she assured her companion. Suddenly, the spell was broken, and both women laughed. “My God, KT,” she breathed, pressing Kieran’s hand to her chest. “Feel my heart. It’s pounding like it did then,” she laughed at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hecked Robin’s heartbeat, and then pressed both their hands to her own chest. “Feel mine—every bit as strong, Robbie. Do you have any idea how much I wanted you, the instant I saw you that night?”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f it was half as much as I wanted you, it was way too much,”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gaze softened, and she touched Robin’s face. “You know I still love you just as much, Robbie,” she dropped her face and brushed her lips over Robin’s affectiona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was stunned, but didn’t protest. “I love you, too, Kieran,” she affir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ll you have a drink with me?” Kieran smiled, picking up the thread of their first convers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reclaimed her hand. “Of course I will. Only this time, you can’t come seduce me with your guitar, K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ng,” Kieran snapped her fingers. “And I was counting on it.” She led her to their table. They placed their drink orders with Guinan, who hugged Robin hell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and Lenara are going over some last minute details—they might be a little late,” Robin advised. “Does it bother you, how they are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rked. “You mean that they’re in love with each other?”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because they’re not,” Robin was immediately defens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ok her hand across the table. “Come on, Robbie. Don’t be that way. Lenara is committed to you, and she loves you beyond compare. But you’re naïve if you think she and Naomi aren’t in love, in their own way. If you and I disappeared in a black hole tomorrow, they’d be married within a month. And no, it does not bother me, because I feel the same way about you. If those two got sucked into oblivion, I’d propose to you as soon as my tears d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ould?” Robin asked, disbelief coloring her featur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of course I would. And you’d say yes,” she said confidently. “The four of us, we just have this connection. If you and Naomi disappeared, Lenara and I would be together, and if Lenara and I disappeared, you and Na would be together. I see that as plain as I see your baby blues, sweetie. Don’t you?” Kieran smiled gently at her. “I really believe the better part of friendship is attraction. The only boundaries between the four of us are sexual ones. Otherwise, we’re like one soul, one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Robin struggled to understand it, “don’t you worry about the sexual lin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 bit. Look,” she accepted her glass from Guinan, “I love Naomi, and I love being her lover. I love our sexual interaction, and I never want to give that up. But the longer we’re together, the more I realize how immutable her love for me really is. It transcends her attraction to you, her attraction to Lenara. The love is what matters Robbie, not how she chooses to express her love for either of you. I mean, how she feels about Lenara doesn’t say a thing about my relationship with Naomi. So I don’t worry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o are you and what did you do with Kieran?” Robin demanded half-seriously. “You used to be the one who saw everything in absolutes, KT. You’re telling me if Naomi decided to express her love for my wife sexually, you’d accept that because it really means nothing in terms of your marriage?” she was incredul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lightly. “In this instance, that’s what I’m saying. Robbie, if it were anyone else, I’d feel differently. But I totally understand where she’s at with this situation. She loves me. She’s not going to leave me—she doesn’t want to leave me. It’s not about exclusivity, it’s about inclusion. I felt the same way last year, before you and Lenara were lovers—I wished desperately I could include Lenara in my life sexually, romantically, but it didn’t diminish what I felt for Naomi. And the fact that Naomi loved me anyway, accepted that I felt that way about Lenara, it just made us closer, and stronger and more in love with each other. And it taught me something very, very critic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s that?” Robin was on the edge of her ch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ve multiplies—just like Gretchen said at Thanksgiving. And,” she added, “I am a flawed, imperfect, gray human being whose lines are not as absolute as I steadfastly declared them to be,” Kieran concluded. “You, my friend, had to work so hard to understand where the lines are, and how to enforce them with yourself, because you ran scared from love your whole life until Lenara came along. And she just loved you so wonderfully, it was, for the first time, worth the risk for you. But honey, you don’t have to see things in such black and white terms for fear you’ll cross over the lines yourself. I know you’re afraid your old patterns will come back to haunt you, but believe me, they will not. You’re a different person. You don’t know how to justify all those contradictions in your head to protect yourself, anymore. You don’t remember how to be self-destructive that way. You are not going to fuck up your marriage, so quit being so rigid. Lenara loves you in spite of your rigidity, in spite of your jealousy, and in spite of your fears. That is the only absolute you need—she loves you, Robbie. She gave herself to you for eternity. And if you need it be exclusive, she will provide that. If you can let it be more inclusive, she will embrace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o you mean, embrace that?” Robin was conf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believe if Lenara thought for a second you could accept what she feels for Naomi, if she trusted you were able to include their love in your view of the world without it feeling like a threat, they would allow themselves that freedom to express it. But since you can’t, she won’t. She doesn’t mind, and she knew when she married you you were the exclusive type. Naomi and I were exclusives, too, when we married. But we’ve grown to see things more inclusively, since then, I think because we trust each other completely, and we know our love is never going to dissip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d accept an open marriage, now?” Robin did not believe Kieran for an insta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warmly. “Not an open marriage, definitely not. I would not be able to deal with Naomi taking a male lover. I would not be able to handle her sleeping around. But I would accept her having a relationship with Lenara, or with you, or with both of you, because I know that would be based on love, on companionship, on deep seated feeling. She already has that relationship with your wife, minus the physical aspec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shook her head. “You’re talking about a marriage with all four of us?” her head was spinn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nked playfully at her. “Sure. Why not? Don’t tell me you don’t still feel attracted to me, because I see it, Robs. It’s not much of a stretch, is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it’s a hell of a stretch,” she contended vehemently. “I’m married to one per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Okay. I respect that, because that’s where I was a year ago. It’s funny,” she noted reflectively. “When B'Elanna and I broke up, I told her she needed to find a man who was willing to share her with a female lover. I thought I was too narrow minded to ever be willing to share my wife with someone else. But it’s just so odd, when I think about Lenara and Naomi, I feel sorry for them, because they can’t be together. And I know they would like to 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cept I’m standing in the way,” Robin concluded. “You’re blaming me for their sadness? Well, sorry, but I can’t work up any sympathy for that situation. Lenara is supposed to be in love with me, KT. Not your wife,” she was getting ang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know it’s a lot to digest. But like it or not, that’s how they feel. And believe it or not, it doesn’t say a damned thing about Lenara’s commitment to you. I don’t know how to convince you of that. It’s something you just have to feel in your heart, and if you don’t, you don’t,” Kieran swallowed half of her be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you’re either yanking my chain, or you’ve lost your mind,” Robin glowered a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orry, Robbie. I didn’t mean to upset you. If you ever want to talk about it, I’ll listen. And you can build a house on this fact: Lenara is in love with you, first, foremost, completely. She would never, ever breach the boundaries you’ve both agreed to. The only way she will ever be with my wife is if you expressly give her that permission. And it’s the only way Naomi would ever be with her—if you gave Naomi your blessing. They are honorable women, and they will honor the vows they’ve made, just as I will, just as you will.” Kieran waved at Guinan. “Can we have some menus, ple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ewed a bit longer over the conversation. “You’d really have a relationship with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lanked her beer glass with Robin’s. “If it was a consensus decision to do so, 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in hell would that even work, KT?” she won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relieved that the defensiveness was gone, finally. “I haven’t given it much thought. I suppose we’d all live together, and as far as sleeping arrangements, who knows? I imagine if Lenara and Naomi wanted to spend the night together, they would. And you and I could do the same, while they did, or not. I suppose the logistics might be a little weird, at first. Maybe we’d all have our own rooms. Maybe we’d just have a constant orgy,” she laughed. “It doesn’t matter, because you’re totally freaked out over the id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ve you—talked to them about it? Either of them?” she sounded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with Lenara, but Naomi and I have talked about it. It’s just something I’ve been thinking about. Listen, there’s something a lot more important I need to tell you, okay? We can drop all the speculation and settle back into our normal routine, and I won’t bring that up again. Deal?” Kieran squeezed Robin’s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what’s on your mind?” Robin knocked back most of her be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a bad feeling about tomorrow. But Na is the clairvoyant, in our family, and she hasn’t said anything about being uneasy or worried, so I’m going to follow her lead. But I don’t know, Robbie, I feel—like something is going to go wrong. And I want you to promise me if it does, you’ll take care of Naomi and Kit. Will you watch out for them, for me?” she asked sincer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T, you know you’re my best friend in the world, and of course I would. But you’re just anxious, that’s all. It will be fine. You’ll see. We’re going to make hist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 sure it will be fine. After all, our wives were smart enough to marry us, they’re certainly smart enough to test a simple exotic matter generator,” she dec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Kahn and Naomi Wildman strolled through the arboretum aboard the </w:t>
      </w:r>
      <w:r>
        <w:rPr>
          <w:rFonts w:cs="Verdana" w:ascii="Verdana" w:hAnsi="Verdana"/>
          <w:i/>
          <w:iCs/>
          <w:sz w:val="18"/>
        </w:rPr>
        <w:t>Enterprise</w:t>
      </w:r>
      <w:r>
        <w:rPr>
          <w:rFonts w:cs="Verdana" w:ascii="Verdana" w:hAnsi="Verdana"/>
          <w:sz w:val="18"/>
        </w:rPr>
        <w:t>, discussing last minute details of the experiment, animated and engaged in deep thought. As usual, the two women completed each other’s sentences, following the exact same train of logic, always in syn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ra,” Naomi was saying, “I want to thank you for this opportunity. I mean, I’m just some cadet who was lucky enough to meet you through my wife, and you opened the door and let me walk right in on your entire life’s work. You’ve never said a word about taking credit for anything, or who’s name goes where, or any of that. Most scientists guard their work so jealously,” she noted correctly, smiling at her Trill friend in the flowing emerald rob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Lenara took her arm, smiling. “This is about the work, not accolades or grant money. It’s purely for the love of it. I welcome anyone with a fresh perspective, providing they comprehend the work itself, and you have as good a grasp of it as I ever have. You’ve really stimulated my thought processes, and pushed me to resolve things that I was weak on in the theory. I could not have done this without you, and Kit,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loved working with you, and spending time together professionally. I always appreciated our friendship, but our working relationship is so precious, too. I’ve never experienced this kind of synergy with a co-worker, or anywhere else, outside of my marriage,” she realized, hazel eyes warm with love for her compan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topped to hug her. “I should be thanking you,” she murmured, holding Naomi close. “You’ve brought things to my life that I can’t put into words, Na—made me look at things I never would have, made me feel things I don’t begin to comprehend—just—I love you, and that is such a poor description for what you mean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radled her soft gold-brown hair in the palm of her hand, breathing her scent, conscious of everywhere they touched. Her heart thundered in her chest, throat closed with love and longing, and she brushed her lips over Lenara’s temple, kissing the Trill markings with the faintest touch. “I love you, too, Nara. So much,” she said hoars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uddered at the caress against her temple, full lips inciting the sensitive flesh with the geometric desig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ithout realizing it, Naomi’s hand skated over the markings on the back of her neck. Lenara gasped faintly, unable to stop herself. She found Naomi’s lips, kissing her softly, lost in the moment and the intensity of the emotion. She felt Naomi yielding to her, felt the implicit surrender, the welcoming. She broke the kiss reluctantly, stepping back, eyes shaded in green-blue remorse. “I’m so sorry, I didn’t mean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ush,” Naomi kissed her again, deeply, passionately this time, not caring about the impropriety. She gathered Lenara in her arms after long moments, forcing herself to relinquish their kiss. She held her gently, kissing her hair, her forehead, her temple. “I’m glad you did, Nara. I’ve wanted to for so 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Lenara whispered. “But we can’t.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uld die,” Naomi completed the thought. “And I never will, again. I just had to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I still felt the same,” Lenara finished for her. “I do, Naomi. I would, if it were possible, love, but it’s n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Naomi acknowledged. “Kieran understands, I know she does,” Naomi said sadly, “but Robin can’t see past her insecurity. Bless her heart. She doesn’t even see that she feels just as strongly about Kieran as you and I do about each other.” She sighed, wanting to hold the Trill forever, knowing they were late to dinner. “Thank you for forgiving me. I know I was out of l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tarted it, this time, and I wanted you to be out of line,” Lenara assured her, touching her face and kissing her one last time, the delicate touch of lips making her faint with need. “God, I want you,” she breathed against Naomi’s cheek. She closed her eyes, hiding her face in Naomi’s shoul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more than I want you,” Naomi said softly, kissing her hair. “You’re so beautiful, so gentle. I hate myself for how much I want you, but it doesn’t change the fact. And Kieran,” she started to get choked up, “she only asks if it hurts me much, and wants to comfort me, instead of being angry with me or possessive. She told me she knows exactly what I’m feeling for you, and her only worry is for my heartache. Can you imagine loving anyone so much that you would console them over wanting to be unfaithful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loves you unconditionally,” Lenara supplied. “Just as you loved her when she felt that way abou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ll your fault, you know,” Naomi teased her, gazing into stormy sea green eyes. “Everyone falls in love with you. We all are. It was cruel of you to marry one of us, and not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eran’s not, not now,” Lenara conte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Nara, she truly is, only she doesn’t express it because she knows that’s what I feel for you, and she doesn’t want to usurp my fantasy, I suppose, or shift the focus from me to her. She’s dealt with it so long, she’s used to living with the longing, and so her concern is helping me live with mine,” Naomi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ould give anything for Robin to love me that much, to be that understanding,” she si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does her best, but who can blame her for being possessive? If you were my wife, I might be equally so. You are a treasure, Lenara, and she is right to guard your affections jealously. She is so afraid of losing them completely,” Naomi noted correctly. “I’ve been there, with Kieran. If I hadn’t fallen in love with you myself, I would never have understood what she went through, or how it was even possible to love two women at once. I faulted her and judged her and tried to own her. I didn’t truly stop until you and I were so close that I couldn’t deny I felt the same way for you she always has, and then I couldn’t judge, because I was just as guilty. It’s why she forgives me, I think.”</w:t>
        <w:br/>
      </w:r>
    </w:p>
    <w:p>
      <w:pPr>
        <w:pStyle w:val="Normal"/>
        <w:rPr>
          <w:rFonts w:ascii="Verdana" w:hAnsi="Verdana" w:cs="Verdana"/>
          <w:sz w:val="18"/>
        </w:rPr>
      </w:pPr>
      <w:r>
        <w:rPr>
          <w:rFonts w:cs="Verdana" w:ascii="Verdana" w:hAnsi="Verdana"/>
          <w:sz w:val="18"/>
        </w:rPr>
        <w:t>“</w:t>
      </w:r>
      <w:r>
        <w:rPr>
          <w:rFonts w:cs="Verdana" w:ascii="Verdana" w:hAnsi="Verdana"/>
          <w:sz w:val="18"/>
        </w:rPr>
        <w:t>I don’t want you to hurt over this, Na.” Lenara’s eyes were filled with love and concern. “I don’t want you to think for a second that I don’t return every bit of what you feel,” she cupped Naomi’s cheek in her hand. “But my life is what it is, and the boundaries are there, no matter what we wish or want. I have to be able to live with them, and with myself. I promised Robin, and I can’t break those promises, not as long as she wants and needs them intact. If she ever tells me she can move beyond those promi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Naomi stopped her with a kiss. “Don’t say it, because she won’t, Nara. I can’t let myself hope it, or I will be lost,” she urged, eyes pleading. “As far as tonight goes, I don’t think a moment of weakness should cause us to change anything. But I will step back, if you want me to. I will do anything you need me to do. I never want to cause you pain, or confusion. I can keep a respectful distance, and I will never speak of this again. I love Robin, and I would sooner die than hurt her. And I know how deeply you love her. She is very lucky,” Naomi added wistfully. “We are so late, sweetie. We really have to go, now,” she said reluctan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ait,” Lenara grabbed her wrist. “I can’t unless—can you see my </w:t>
      </w:r>
      <w:r>
        <w:rPr>
          <w:rFonts w:cs="Verdana" w:ascii="Verdana" w:hAnsi="Verdana"/>
          <w:i/>
          <w:iCs/>
          <w:sz w:val="18"/>
        </w:rPr>
        <w:t>vallette</w:t>
      </w:r>
      <w:r>
        <w:rPr>
          <w:rFonts w:cs="Verdana" w:ascii="Verdana" w:hAnsi="Verdana"/>
          <w:sz w:val="18"/>
        </w:rPr>
        <w:t>?” she asked fear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lightly, though her heart was not. “Yes, honey, they are very visible. But I’m flattered you think a kiss or two might make them vanish,” she waggled her eyebrows. “Come on,” she led her down the footpath. “Our wives will be drunk, if we don’t get there soon.”</w:t>
        <w:br/>
      </w:r>
    </w:p>
    <w:p>
      <w:pPr>
        <w:pStyle w:val="Normal"/>
        <w:rPr>
          <w:rFonts w:ascii="Verdana" w:hAnsi="Verdana" w:cs="Verdana"/>
          <w:sz w:val="18"/>
        </w:rPr>
      </w:pPr>
      <w:r>
        <w:rPr>
          <w:rFonts w:cs="Verdana" w:ascii="Verdana" w:hAnsi="Verdana"/>
          <w:sz w:val="18"/>
        </w:rPr>
        <w:t>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veryone was up bright and early, and the newsfeeds were in place, awaiting the historic event. Paul Stubbs had met the </w:t>
      </w:r>
      <w:r>
        <w:rPr>
          <w:rFonts w:cs="Verdana" w:ascii="Verdana" w:hAnsi="Verdana"/>
          <w:i/>
          <w:iCs/>
          <w:sz w:val="18"/>
        </w:rPr>
        <w:t xml:space="preserve">Enterprise </w:t>
      </w:r>
      <w:r>
        <w:rPr>
          <w:rFonts w:cs="Verdana" w:ascii="Verdana" w:hAnsi="Verdana"/>
          <w:sz w:val="18"/>
        </w:rPr>
        <w:t>and had spent the morning going over the information with Naomi and Lenara. He was inordinately pleased that his work had been the impetus for Lenara and Naomi’s design of the generato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he hugged her, giving her a fatherly smile. “I can’t believe this is really, finally happening. You’re a Goddess,” he praised her. “And I don’t deserve credit in your latest article, but I am grate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kissing his cheek. “Paul, you’ve been a wonderful friend and a valued colleague for many, many years. But I cannot take credit for today’s anticipated victory. The Wildman units are entirely Naomi’s design. She used the formula I modified from your work to extrapolate the specs, and this is really her day, not mine. I’m riding on her considerable coattails, today,” she praised her apprentice, touching Naomi’s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s is your work?” Paul was stunned. “Where did you come from, Miss Wildman? When I met you last year, you seemed to be Lenara’s lab assistant, and barely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I came from the Delta Quadrant,” she teased. “And Lenara is being modest. She made a lot of changes to my design. Nara, are we ready to deploy the uni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checked the readouts on the displays of the Astrometrics lab. “We are. Stations, everyone. Kahn to Picard,” she ha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 ahead, Doctor,” his mellifluous voice came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are ready here, Captain,”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at your discrection, Doctor,” he acknowled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deploying the Wildman units,” Lenara announced, keying in commands. “Fifteen seconds to laun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Units are away,” Kieran monitored the board. “Unit one is in place. Unit two is stationary. Unit three is rea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l units deployed and anchored,” Robin put in. “I’m getting normal readings on all uni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Lenara turned to the Ktarian. “Fire them up,”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inned, punching in commands. “All units activated. Kieran, you should be getting readings anytime,” she announc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launching a probe,” Robin keyed in the commands. “Exotic matter detec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teady influx from all units,” Kieran confirmed. “No residuals, no imbalances, and no build up of radiation in the units themselves. Na, you did it!” she cro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icard to Kahn,” he came back over the channel. “Engineering is monitoring and says the experiment is a success, Doctor. Congratul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shut them down, Na,” Lenara smiled. “Let’s recall them and tear them down. And let’s talk to Picard about our next step. The modified Tesla coils are supposed to be done in August. I say we shoot for right before school starts, to open the wormho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aul Stubbs was grinning ear to ear. “I can’t wait to hear the buzz in the academic community, this time,” he clapped Naomi on the back. “Welcome to fame, kidd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s basketball squad advanced to the third round of the ICAA tournament before being defeated, and it was the best showing the Academy had had since Kieran had been a student, herself. Between her success on the court and her recent accolades from the academic community, Naomi Wildman was inundated with press interviews, hounded by fans, and stalked by various factions. It served to make Kieran, Kit, Lenara and Robin more protective of the Ktarian than ev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Before they knew it, graduation was upon them, and Naomi was saying goodbye to her fellow cadets, preparing for her graduate studies. She graduated third in her class, which was much higher than she had expected. There was a huge party at the Wildman household, attended by most of the former </w:t>
      </w:r>
      <w:r>
        <w:rPr>
          <w:rFonts w:cs="Verdana" w:ascii="Verdana" w:hAnsi="Verdana"/>
          <w:i/>
          <w:iCs/>
          <w:sz w:val="18"/>
        </w:rPr>
        <w:t>Voyager</w:t>
      </w:r>
      <w:r>
        <w:rPr>
          <w:rFonts w:cs="Verdana" w:ascii="Verdana" w:hAnsi="Verdana"/>
          <w:sz w:val="18"/>
        </w:rPr>
        <w:t xml:space="preserve"> crew, since the </w:t>
      </w:r>
      <w:r>
        <w:rPr>
          <w:rFonts w:cs="Verdana" w:ascii="Verdana" w:hAnsi="Verdana"/>
          <w:i/>
          <w:iCs/>
          <w:sz w:val="18"/>
        </w:rPr>
        <w:t>Sato</w:t>
      </w:r>
      <w:r>
        <w:rPr>
          <w:rFonts w:cs="Verdana" w:ascii="Verdana" w:hAnsi="Verdana"/>
          <w:sz w:val="18"/>
        </w:rPr>
        <w:t xml:space="preserve"> was in the Sol system, all of the basketball team, and more friends and family than Naomi could cou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and Kathryn were particularly proud of their daughter, and relieved to see that Naomi and Kieran were still happily married, and Lenara and Robin had tied the knot, as well. B'Elanna was pregnant again, and Noah was strutting around as if he were the rooster of the barnyard, because she was expecting twins. Kit introduced Jenny to everyone, and while there was a sort of melancholy acknowledgement that Emily would never be a Wildman, everyone seemed to take to Jenny Calve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semester ended, and Naomi and Lenara were ready to take off to the conference on Risa. As much as Robin wanted to go along, she could not get sufficient leave to do the conference and to also do the wormhole experiments in August, and she knew Lenara would need her help with the wormhole project. So she reluctantly prepared to bid her wife and her best friend’s wife goodbye, certain that the two women would succumb to temptation and the general sexually charged atmosphere of the Risan cultu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lay on the couch in the farmhouse, holding her wife close, nuzzling her strawberry blonde hair. Naomi snuggled into Kieran’s chest, clinging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sh I didn’t have to go,” she sighed, thinking a month was fore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ould back out,” Kieran pointed out, “but Lenara would be so disappointed if you did, swee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feel a lot better about it if it weren’t such a long time,” Naomi said softly. “I’m going to miss you terri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miss you, too, honey. I want you to know that I love you, and no matter what happens, I always w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o you mean, no matter what happens?” Naomi stiffened percepti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stly, Na? I can’t imagine you and Lenara spending a month alone together, on a planet like Risa, and keeping your boundaries intact. And I want you to know that if you can’t, I still love you, that’s all,”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turning your back, Kieran?” Naomi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nly a little,” she smiled, kissing Naomi’s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giving me permission to sleep with her?” Naomi asked, bewil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belong to yourself, honey. You don’t need my permission. And it’s not that I think you should, or that I’ll be happy if you do, but I also don’t think you should torture yourself over it, either. The problem is, Robbie is not nearly as understanding, and Lenara needs to keep that in mind, and so d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n’t suppose you could talk Kit into chaperoning us, do you?” she asked fain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don’t think Kit is willing to skip her internship on the </w:t>
      </w:r>
      <w:r>
        <w:rPr>
          <w:rFonts w:cs="Verdana" w:ascii="Verdana" w:hAnsi="Verdana"/>
          <w:i/>
          <w:iCs/>
          <w:sz w:val="18"/>
        </w:rPr>
        <w:t>Sato</w:t>
      </w:r>
      <w:r>
        <w:rPr>
          <w:rFonts w:cs="Verdana" w:ascii="Verdana" w:hAnsi="Verdana"/>
          <w:sz w:val="18"/>
        </w:rPr>
        <w:t xml:space="preserve"> to babysit you two,” she teased. “And I don’t blame her. When she and Ems and Jenny come back, they will truly be Starfleet. I wish I could come, but you know I c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being ridiculous. I’m a grown woman, and Lenara is just another colleague. We’re both married. Surely we can get through four weeks without giving in to temptation. If we can’t, how pathetic are we?” she sounded uns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sweetly, lingering over the fullness of Naomi’s lips. “Not pathetic, honey. Human. Or in Lenara’s case, humanoid,” she grinned.</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Guest quarters on the </w:t>
      </w:r>
      <w:r>
        <w:rPr>
          <w:rFonts w:cs="Verdana" w:ascii="Verdana" w:hAnsi="Verdana"/>
          <w:i/>
          <w:iCs/>
          <w:sz w:val="18"/>
        </w:rPr>
        <w:t xml:space="preserve">Windjammer </w:t>
      </w:r>
      <w:r>
        <w:rPr>
          <w:rFonts w:cs="Verdana" w:ascii="Verdana" w:hAnsi="Verdana"/>
          <w:sz w:val="18"/>
        </w:rPr>
        <w:t xml:space="preserve">were not as opulent as those aboard </w:t>
      </w:r>
      <w:r>
        <w:rPr>
          <w:rFonts w:cs="Verdana" w:ascii="Verdana" w:hAnsi="Verdana"/>
          <w:i/>
          <w:iCs/>
          <w:sz w:val="18"/>
        </w:rPr>
        <w:t>Enterprise</w:t>
      </w:r>
      <w:r>
        <w:rPr>
          <w:rFonts w:cs="Verdana" w:ascii="Verdana" w:hAnsi="Verdana"/>
          <w:sz w:val="18"/>
        </w:rPr>
        <w:t xml:space="preserve">, and the two companions were in much closer surroundings this trip. However, </w:t>
      </w:r>
      <w:r>
        <w:rPr>
          <w:rFonts w:cs="Verdana" w:ascii="Verdana" w:hAnsi="Verdana"/>
          <w:i/>
          <w:iCs/>
          <w:sz w:val="18"/>
        </w:rPr>
        <w:t>Windjammer</w:t>
      </w:r>
      <w:r>
        <w:rPr>
          <w:rFonts w:cs="Verdana" w:ascii="Verdana" w:hAnsi="Verdana"/>
          <w:sz w:val="18"/>
        </w:rPr>
        <w:t xml:space="preserve"> boasted one of the best on board nightclubs in the fleet, and many of the crew availed themselves of the good food and the wine list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procured a bottle of Trill Tenarran wine to share with Naomi Wildman, and they ordered dinner. Their table was right beside a floor to ceiling porthole, and they had an excellent view of the starfield going by as they ate. The silence hung between them palpably, though they filled their eyes with each other when one thought the other wasn’t loo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ve you got your presentation written, yet?” Lenara asked, sipping her w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Naomi nodded. “I was hoping you’d look it over. I’ve never done anything like this before, Nara. I’m terrified of public speaking,” she admitted. “Kieran said you helped her with her Valedictorian speech. Can you coac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will. It’s not such a big ordeal, once you’ve gotten the hang of it. I promise.” Lenara toyed with her entrée, studying her companion. “Did Kieran give you any big parting lecture about being alone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iggled nervously. “Sort of. Did Robb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she droned on and on about it,” Lenara laughed, leaning closer to Naomi. “All about Risa, as if I’ve never been there before, and not drinking to excess, and keeping a firm view of our boundaries, and not letting you reason away my resistance,” she said contemptu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Reason away YOUR resistance?” Naomi was offended. “What, does she think it’s my goal in life to seduc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pparently,” Lenara chuck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you set her straight?” Naomi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rked. “You mean did I tell her I’m the one without any scruples?” she waggled her eyebrows. “Hell, 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that, you nimrod. But you are the flirtatious one, as I recall from our trip to Trill,”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aughed, raising her glass. “Touché, Wildwoman.” She tried her vegetable, nodding appreciation for the taste. “Seriously, though, I think Robin is pretty intimidated by you, and I guess, in the grand scheme of things, she is wise to be. After all, I did almost leave her for you, twice,” she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nodded. “Yeah, well, she needs to get over it. I’m no threat to her, or anyone else. You’re not stupid enough to throw away your marriage for an affair, and I’m not about to let you. You’re my best friend. It’s my job to help you make good decisions, not bad on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s a little miffed, I have to say. She couched the entire conversation in terms of not trusting you, when what she really meant was that she doesn’t trust me,” the Trill scow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e, and there’s the big difference in our wives. Kieran was as she always is—gentle, and patient, and kind. She basically said she’ll love me, no matter what happens, and that she can’t imagine us being able to keep our boundaries intact, considering how we feel about each other. Her only real warning was to remind me that Robin, on the other hand, isn’t very understanding, and would not be forgiving if we lose sight of our boundaries,” Naomi rel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is amazing. I should have listened to you when you told me to come be with both of you,” she winked. “So she gave you her blessing, hu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exactly her blessing, but she loves me unconditionally. And I’m starting to understand just how broad a brush that’s painted with,” she nodded thoughtfully. “It makes me less inclined to take advantage of her good nature, you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Robbie’s possessiveness makes me perversely more inclined to violate her trust, because she gives it so begrudgingly,” Lenara agreed. “For a psychologist, Robbie is not always very insight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Yeah, well according to Kieran, most aren’t, when it comes to their own lives. They can fix everyone else, but not themselves. Tell me something, Nara,” she reached across the table, taking her hand. “Are you happy, with her? Because sometimes, I really doub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stly, Na, I am. There are things I would change about her, of course, and it’s not a perfect marriage. But she does love me, and she’s kind and loving and a good partner. And she’s a considerate, passionate lover, so I can’t complain. I wish she were more secure, and I wish she were more open-mind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Did she ever ask about Trill culture, or speak the </w:t>
      </w:r>
      <w:r>
        <w:rPr>
          <w:rFonts w:cs="Verdana" w:ascii="Verdana" w:hAnsi="Verdana"/>
          <w:i/>
          <w:iCs/>
          <w:sz w:val="18"/>
        </w:rPr>
        <w:t>Be’Prem</w:t>
      </w:r>
      <w:r>
        <w:rPr>
          <w:rFonts w:cs="Verdana" w:ascii="Verdana" w:hAnsi="Verdana"/>
          <w:sz w:val="18"/>
        </w:rPr>
        <w:t>?” Naomi aske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Unfortunately, no. That’s possibly my biggest resentment, with her, is that she has never once asked. I could tell her about Trill, about my culture, but I really wanted her to be interested enough to ask. I know if I had chosen you, or Kieran, my traditions would be honored, and cherish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sorry, sweetie. I truly am. If we were going to be home for it, I was going to throw a big party for your </w:t>
      </w:r>
      <w:r>
        <w:rPr>
          <w:rFonts w:cs="Verdana" w:ascii="Verdana" w:hAnsi="Verdana"/>
          <w:i/>
          <w:iCs/>
          <w:sz w:val="18"/>
        </w:rPr>
        <w:t>Cha’Be’Nara</w:t>
      </w:r>
      <w:r>
        <w:rPr>
          <w:rFonts w:cs="Verdana" w:ascii="Verdana" w:hAnsi="Verdana"/>
          <w:sz w:val="18"/>
        </w:rPr>
        <w:t>, and then she’d have to get a clue. I know you told me not to do anything to prompt her, but really, Lenara, that level of insensitivity is just inexcusable. But we’ll be in transit to Risa, so you’ll have to settle for me, again, and a private celebration,” she sup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sweet, Na. I appreciate it. And I appreciate that you’re still my friend, in spite of all that we’ve put each other through. I know it isn’t always easy. But I want you to tell me if I ever do anything that makes it harder,” she said sincer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Could you stop being so damned beautiful?” she snapped. “Maybe look a little less perfect, be a bit less beguiling, possibly act a little more bitchy?” s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now, look Miss Missy,” she used one of Kieran’s snotty names, “I could ask the same of you. You’re all ‘I’m such a gorgeous Ktarian, in my ultra-hot jeans’ and ‘I could melt duranium with my sexy walk’. You have some nerve, Cad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too, Trill,” she laughed, pouring more wine for them. “And you know, I could’ve done without this lesson twice in life,” she added, sipping her dr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lesson?” Lenara’s sea-blue eyes twink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sucks to be in love with a married woman. Like I didn’t suffer with that one enough with B'Elanna and Kieran,” she bitc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Wildman programmed the replicator in their quarters to produce </w:t>
      </w:r>
      <w:r>
        <w:rPr>
          <w:rFonts w:cs="Verdana" w:ascii="Verdana" w:hAnsi="Verdana"/>
          <w:i/>
          <w:iCs/>
          <w:sz w:val="18"/>
        </w:rPr>
        <w:t>de’trankst</w:t>
      </w:r>
      <w:r>
        <w:rPr>
          <w:rFonts w:cs="Verdana" w:ascii="Verdana" w:hAnsi="Verdana"/>
          <w:sz w:val="18"/>
        </w:rPr>
        <w:t xml:space="preserve">, </w:t>
      </w:r>
      <w:r>
        <w:rPr>
          <w:rFonts w:cs="Verdana" w:ascii="Verdana" w:hAnsi="Verdana"/>
          <w:i/>
          <w:iCs/>
          <w:sz w:val="18"/>
        </w:rPr>
        <w:t>pra’gache</w:t>
      </w:r>
      <w:r>
        <w:rPr>
          <w:rFonts w:cs="Verdana" w:ascii="Verdana" w:hAnsi="Verdana"/>
          <w:sz w:val="18"/>
        </w:rPr>
        <w:t xml:space="preserve">, and a large bottle of </w:t>
      </w:r>
      <w:r>
        <w:rPr>
          <w:rFonts w:cs="Verdana" w:ascii="Verdana" w:hAnsi="Verdana"/>
          <w:i/>
          <w:iCs/>
          <w:sz w:val="18"/>
        </w:rPr>
        <w:t>chu’mak</w:t>
      </w:r>
      <w:r>
        <w:rPr>
          <w:rFonts w:cs="Verdana" w:ascii="Verdana" w:hAnsi="Verdana"/>
          <w:sz w:val="18"/>
        </w:rPr>
        <w:t>. She set the table with candles, and waited for Lenara to come back from her evening walk around the ship. The two women decided it was good to get some space every day, since their quarters were cramped, and neither was accustomed to constant companionship. Naomi selected music that was from Trill, gathered the gifts she had brought, and settled onto the couc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had actually forgotten it was her </w:t>
      </w:r>
      <w:r>
        <w:rPr>
          <w:rFonts w:cs="Verdana" w:ascii="Verdana" w:hAnsi="Verdana"/>
          <w:i/>
          <w:iCs/>
          <w:sz w:val="18"/>
        </w:rPr>
        <w:t>Cha’Be’Nara</w:t>
      </w:r>
      <w:r>
        <w:rPr>
          <w:rFonts w:cs="Verdana" w:ascii="Verdana" w:hAnsi="Verdana"/>
          <w:sz w:val="18"/>
        </w:rPr>
        <w:t>, and came back to their cabin, oblivious. She was startled by the elegant setting, and touched by Naomi’s customary thoughtfulnes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e’thal,</w:t>
      </w:r>
      <w:r>
        <w:rPr>
          <w:rFonts w:cs="Verdana" w:ascii="Verdana" w:hAnsi="Verdana"/>
          <w:sz w:val="18"/>
        </w:rPr>
        <w:t xml:space="preserve">” she hugged the Ktarian close, “you are too good to me,” she murmured. “Will you sing the </w:t>
      </w:r>
      <w:r>
        <w:rPr>
          <w:rFonts w:cs="Verdana" w:ascii="Verdana" w:hAnsi="Verdana"/>
          <w:i/>
          <w:iCs/>
          <w:sz w:val="18"/>
        </w:rPr>
        <w:t>onom’drag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f course,” Naomi agreed, smiling, arms still around the Trill’s tiny waist. She sang softly to her, gazing into her eyes, imagining all the hosts before Lenara Otner, all the previous Kahn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s eyes filled with tears, she was so moved by the lovely rendition of the celebration song, and she touched Naomi’s cheek tenderly. “Your voice is </w:t>
      </w:r>
      <w:r>
        <w:rPr>
          <w:rFonts w:cs="Verdana" w:ascii="Verdana" w:hAnsi="Verdana"/>
          <w:i/>
          <w:iCs/>
          <w:sz w:val="18"/>
        </w:rPr>
        <w:t>cha’mir,</w:t>
      </w:r>
      <w:r>
        <w:rPr>
          <w:rFonts w:cs="Verdana" w:ascii="Verdana" w:hAnsi="Verdana"/>
          <w:sz w:val="18"/>
        </w:rPr>
        <w:t xml:space="preserve"> </w:t>
      </w:r>
      <w:r>
        <w:rPr>
          <w:rFonts w:cs="Verdana" w:ascii="Verdana" w:hAnsi="Verdana"/>
          <w:i/>
          <w:iCs/>
          <w:sz w:val="18"/>
        </w:rPr>
        <w:t>shar wapur’on</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 you,” she said softly. “I hope you’re hungr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Jana’de sola onay comple’re,</w:t>
      </w:r>
      <w:r>
        <w:rPr>
          <w:rFonts w:cs="Verdana" w:ascii="Verdana" w:hAnsi="Verdana"/>
          <w:sz w:val="18"/>
        </w:rPr>
        <w:t>” she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inned. “You really are a flirt, Nara,” she admonis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understood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so. You said ‘I have a hunger only you can fill’, didn’t you?” she grinned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 Damn, and I thought I could say whatever I want, in Trill, and get away with it,” she chuckled. “You’re still learning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ome day, I hope I can carry on a whole conversation with you in Trill. Though I’d be happy just to be able to speak the </w:t>
      </w:r>
      <w:r>
        <w:rPr>
          <w:rFonts w:cs="Verdana" w:ascii="Verdana" w:hAnsi="Verdana"/>
          <w:i/>
          <w:iCs/>
          <w:sz w:val="18"/>
        </w:rPr>
        <w:t>Be’Prem</w:t>
      </w:r>
      <w:r>
        <w:rPr>
          <w:rFonts w:cs="Verdana" w:ascii="Verdana" w:hAnsi="Verdana"/>
          <w:sz w:val="18"/>
        </w:rPr>
        <w:t xml:space="preserve"> with you, </w:t>
      </w:r>
      <w:r>
        <w:rPr>
          <w:rFonts w:cs="Verdana" w:ascii="Verdana" w:hAnsi="Verdana"/>
          <w:i/>
          <w:iCs/>
          <w:sz w:val="18"/>
        </w:rPr>
        <w:t>Leshar’on.</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issed her softly. “You still wou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a heartbeat, if Robbie would accept us all together,” she affirmed, returning the kiss. “Okay, what’s the Trill word for ‘fli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hrew back her head and laughed. “Would you believe ‘tramp’?” she asked. “Actually, it’s te’ramp, but close enough,” she snick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w fitting, since you’re both,” Naomi moved out of her arms and seated her for dinn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Par’de solajay</w:t>
      </w:r>
      <w:r>
        <w:rPr>
          <w:rFonts w:cs="Verdana" w:ascii="Verdana" w:hAnsi="Verdana"/>
          <w:sz w:val="18"/>
        </w:rPr>
        <w:t>,” Lenara stated for the recor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Sola</w:t>
      </w:r>
      <w:r>
        <w:rPr>
          <w:rFonts w:cs="Verdana" w:ascii="Verdana" w:hAnsi="Verdana"/>
          <w:sz w:val="18"/>
        </w:rPr>
        <w:t xml:space="preserve"> is hunger, what is </w:t>
      </w:r>
      <w:r>
        <w:rPr>
          <w:rFonts w:cs="Verdana" w:ascii="Verdana" w:hAnsi="Verdana"/>
          <w:i/>
          <w:iCs/>
          <w:sz w:val="18"/>
        </w:rPr>
        <w:t>solajay</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tarving hunger,” Lenara supplied. “This </w:t>
      </w:r>
      <w:r>
        <w:rPr>
          <w:rFonts w:cs="Verdana" w:ascii="Verdana" w:hAnsi="Verdana"/>
          <w:i/>
          <w:iCs/>
          <w:sz w:val="18"/>
        </w:rPr>
        <w:t>pra’gache</w:t>
      </w:r>
      <w:r>
        <w:rPr>
          <w:rFonts w:cs="Verdana" w:ascii="Verdana" w:hAnsi="Verdana"/>
          <w:sz w:val="18"/>
        </w:rPr>
        <w:t xml:space="preserve"> looks awfully good for replicated stuff,” she tasted it. “It’s quite good,” she decided. “You’re brave enough to risk </w:t>
      </w:r>
      <w:r>
        <w:rPr>
          <w:rFonts w:cs="Verdana" w:ascii="Verdana" w:hAnsi="Verdana"/>
          <w:i/>
          <w:iCs/>
          <w:sz w:val="18"/>
        </w:rPr>
        <w:t>chu’mak</w:t>
      </w:r>
      <w:r>
        <w:rPr>
          <w:rFonts w:cs="Verdana" w:ascii="Verdana" w:hAnsi="Verdana"/>
          <w:sz w:val="18"/>
        </w:rPr>
        <w:t>?” she waggled her eyebrows at Naom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t’s not an invitation to get drunk and out of control, </w:t>
      </w:r>
      <w:r>
        <w:rPr>
          <w:rFonts w:cs="Verdana" w:ascii="Verdana" w:hAnsi="Verdana"/>
          <w:i/>
          <w:iCs/>
          <w:sz w:val="18"/>
        </w:rPr>
        <w:t>shar te’ramp,”</w:t>
      </w:r>
      <w:r>
        <w:rPr>
          <w:rFonts w:cs="Verdana" w:ascii="Verdana" w:hAnsi="Verdana"/>
          <w:sz w:val="18"/>
        </w:rPr>
        <w:t xml:space="preserve"> Naomi teased her. “But we can drink a toast to your symbiont, I figur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But </w:t>
      </w:r>
      <w:r>
        <w:rPr>
          <w:rFonts w:cs="Verdana" w:ascii="Verdana" w:hAnsi="Verdana"/>
          <w:i/>
          <w:iCs/>
          <w:sz w:val="18"/>
        </w:rPr>
        <w:t>Be’thal,</w:t>
      </w:r>
      <w:r>
        <w:rPr>
          <w:rFonts w:cs="Verdana" w:ascii="Verdana" w:hAnsi="Verdana"/>
          <w:sz w:val="18"/>
        </w:rPr>
        <w:t xml:space="preserve">” Lenara retorted, “if we drink shots, you can be my </w:t>
      </w:r>
      <w:r>
        <w:rPr>
          <w:rFonts w:cs="Verdana" w:ascii="Verdana" w:hAnsi="Verdana"/>
          <w:i/>
          <w:iCs/>
          <w:sz w:val="18"/>
        </w:rPr>
        <w:t>wunjor,</w:t>
      </w:r>
      <w:r>
        <w:rPr>
          <w:rFonts w:cs="Verdana" w:ascii="Verdana" w:hAnsi="Verdana"/>
          <w:sz w:val="18"/>
        </w:rPr>
        <w:t>” she said sugges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wouldn’t survive my being your pleasurer, Nara. Not after months and months of my imagining it,” she flirted bac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imagined it?” Lenara’s voice was threaded with amusem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poured a shot of </w:t>
      </w:r>
      <w:r>
        <w:rPr>
          <w:rFonts w:cs="Verdana" w:ascii="Verdana" w:hAnsi="Verdana"/>
          <w:i/>
          <w:iCs/>
          <w:sz w:val="18"/>
        </w:rPr>
        <w:t>chu’mak</w:t>
      </w:r>
      <w:r>
        <w:rPr>
          <w:rFonts w:cs="Verdana" w:ascii="Verdana" w:hAnsi="Verdana"/>
          <w:sz w:val="18"/>
        </w:rPr>
        <w:t xml:space="preserve"> and threw it down. “Every setting, every possible position,” she confirmed. “I am your </w:t>
      </w:r>
      <w:r>
        <w:rPr>
          <w:rFonts w:cs="Verdana" w:ascii="Verdana" w:hAnsi="Verdana"/>
          <w:i/>
          <w:iCs/>
          <w:sz w:val="18"/>
        </w:rPr>
        <w:t>kadijir,</w:t>
      </w:r>
      <w:r>
        <w:rPr>
          <w:rFonts w:cs="Verdana" w:ascii="Verdana" w:hAnsi="Verdana"/>
          <w:sz w:val="18"/>
        </w:rPr>
        <w:t xml:space="preserve"> remember? And you are my </w:t>
      </w:r>
      <w:r>
        <w:rPr>
          <w:rFonts w:cs="Verdana" w:ascii="Verdana" w:hAnsi="Verdana"/>
          <w:i/>
          <w:iCs/>
          <w:sz w:val="18"/>
        </w:rPr>
        <w:t>mez’dajir</w:t>
      </w:r>
      <w:r>
        <w:rPr>
          <w:rFonts w:cs="Verdana" w:ascii="Verdana" w:hAnsi="Verdana"/>
          <w:sz w:val="18"/>
        </w:rPr>
        <w:t xml:space="preserve">, at least in my fantasies,”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egarded her with darkening eyes. “Seri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going to tell me you haven’t thought about it?” she accus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natched the bottle of </w:t>
      </w:r>
      <w:r>
        <w:rPr>
          <w:rFonts w:cs="Verdana" w:ascii="Verdana" w:hAnsi="Verdana"/>
          <w:i/>
          <w:iCs/>
          <w:sz w:val="18"/>
        </w:rPr>
        <w:t xml:space="preserve">chu’mak </w:t>
      </w:r>
      <w:r>
        <w:rPr>
          <w:rFonts w:cs="Verdana" w:ascii="Verdana" w:hAnsi="Verdana"/>
          <w:sz w:val="18"/>
        </w:rPr>
        <w:t>and poured a shot, drinking it down. “You’re right, I have. Many, many tim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dinner is going to get cold, if you don’t stop letting your mind wander in the gutter and eat it,” she scolded. “Maybe we should contact your wife, so you get your priorities in perspective,” she threatened playfully. “A ten minute lecture on abstinence from Our Lady of Perpetual Paranoia, Robin Kahn,” she nodded vigorous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d do that to me on my </w:t>
      </w:r>
      <w:r>
        <w:rPr>
          <w:rFonts w:cs="Verdana" w:ascii="Verdana" w:hAnsi="Verdana"/>
          <w:i/>
          <w:iCs/>
          <w:sz w:val="18"/>
        </w:rPr>
        <w:t>Cha’Be’Nara</w:t>
      </w:r>
      <w:r>
        <w:rPr>
          <w:rFonts w:cs="Verdana" w:ascii="Verdana" w:hAnsi="Verdana"/>
          <w:sz w:val="18"/>
        </w:rPr>
        <w:t>?” she wa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if you don’t behave. Besides, if you’re bad, you won’t get your presents,”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have presents for me?” she asked, delighted as a chi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fter you clean your plate, young lady,” Naomi laugh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fter the dinner was eaten, they sat together on the couch, Lenara with a lapful of gifts, Naomi watching her with a bemused expression. Lenara had downed six shots of </w:t>
      </w:r>
      <w:r>
        <w:rPr>
          <w:rFonts w:cs="Verdana" w:ascii="Verdana" w:hAnsi="Verdana"/>
          <w:i/>
          <w:iCs/>
          <w:sz w:val="18"/>
        </w:rPr>
        <w:t>chu’mak</w:t>
      </w:r>
      <w:r>
        <w:rPr>
          <w:rFonts w:cs="Verdana" w:ascii="Verdana" w:hAnsi="Verdana"/>
          <w:sz w:val="18"/>
        </w:rPr>
        <w:t xml:space="preserve">, and she was singing the </w:t>
      </w:r>
      <w:r>
        <w:rPr>
          <w:rFonts w:cs="Verdana" w:ascii="Verdana" w:hAnsi="Verdana"/>
          <w:i/>
          <w:iCs/>
          <w:sz w:val="18"/>
        </w:rPr>
        <w:t>onom’draga</w:t>
      </w:r>
      <w:r>
        <w:rPr>
          <w:rFonts w:cs="Verdana" w:ascii="Verdana" w:hAnsi="Verdana"/>
          <w:sz w:val="18"/>
        </w:rPr>
        <w:t xml:space="preserve"> to herself, badly. She opened the first package, and said “What is it,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disc of my compositions, a new set you don’t already have,”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I love your songs,” Lenara enthused. “Play it for me,” she handed it to her companion, who obediently took it to the workstation and loaded it. “Nice,” she said warmly, taking Naomi’s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pen the rest of them,” Naomi prompt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right,” Lenara was a bit fuzzy. She tore into another package, and pulled out a t-shirt. “Is it one of yours?” she asked hopefully. “Starfleet Academy Women’s Basketb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it’s mine,” she no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held it to her face, breathing in Naomi’s scent. “I’m sleeping in it the rest of this trip,” she announced. The next package was one of Naomi’s jersey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set a rebound record in that jersey, so it’s officially a piece of memorabilia. You seemed to think it was pretty nifty that Kieran gave Kit one of her jerseys, and since you’re probably my only fan, I wanted to give you one of mi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Na, this is so amazing,” she turned it over, tracing the ‘WILDMAN’ lettering with her fingertip. “Will you autograph it for me? Ple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when we get home. Kieran has a marker that’s got fourteen karat gold ink in it, and I’ll use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last package contained a necklace that Lenara had admired on Trill, one she said was far too extravagant to buy. It had native Trill stones cut in flat, colorful blocks, set into solid silver. “Naomi,” she breathed, “how did you ever get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I bought it on our trip to Trill, and I’ve been waiting for an approriate holiday to give it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l that time? Oh, this is just gorgeous,” she fingered it appreciatively. “Will you put it on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took the clasp of the chain and opened it, draping the links around Lenara’s lovely neck. The warmth of her skin was more intoxicating than the </w:t>
      </w:r>
      <w:r>
        <w:rPr>
          <w:rFonts w:cs="Verdana" w:ascii="Verdana" w:hAnsi="Verdana"/>
          <w:i/>
          <w:iCs/>
          <w:sz w:val="18"/>
        </w:rPr>
        <w:t>chu’mak</w:t>
      </w:r>
      <w:r>
        <w:rPr>
          <w:rFonts w:cs="Verdana" w:ascii="Verdana" w:hAnsi="Verdana"/>
          <w:sz w:val="18"/>
        </w:rPr>
        <w:t xml:space="preserve"> they’d been drinking, and Naomi breathed in her scent, fighting the impulse to brush her lips over the dark chevrons at her throat. She threaded the chain back through the silver amulet, hiding the clas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y didn’t you give it to me before?” she ask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r first </w:t>
      </w:r>
      <w:r>
        <w:rPr>
          <w:rFonts w:cs="Verdana" w:ascii="Verdana" w:hAnsi="Verdana"/>
          <w:i/>
          <w:iCs/>
          <w:sz w:val="18"/>
        </w:rPr>
        <w:t>Cha’Be’Nara</w:t>
      </w:r>
      <w:r>
        <w:rPr>
          <w:rFonts w:cs="Verdana" w:ascii="Verdana" w:hAnsi="Verdana"/>
          <w:sz w:val="18"/>
        </w:rPr>
        <w:t xml:space="preserve"> with me, I was afraid to give you anything, because I didn’t know how you’d react to my celebrating the holiday. I mean, I’m not a Trill, and I wondered if I might offend you, somehow. And then you got married, and I had the bracelet that I’d had made to give to you on the feast of the </w:t>
      </w:r>
      <w:r>
        <w:rPr>
          <w:rFonts w:cs="Verdana" w:ascii="Verdana" w:hAnsi="Verdana"/>
          <w:i/>
          <w:iCs/>
          <w:sz w:val="18"/>
        </w:rPr>
        <w:t>Be’Prem</w:t>
      </w:r>
      <w:r>
        <w:rPr>
          <w:rFonts w:cs="Verdana" w:ascii="Verdana" w:hAnsi="Verdana"/>
          <w:sz w:val="18"/>
        </w:rPr>
        <w:t>, and at Christmas, things were so strained between us. So I’m just now getting around to it.” She gazed into pale blue eyes, seeking approval. “I hope you like it, even if I waited so lo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lovely, and so is the fact that all that time ago, you were thoughtful enough to get me something I wanted so much, when we barely knew each other,” she said sincerely. She closed the distance between them, kissing Naomi sweetly. “Thank you, </w:t>
      </w:r>
      <w:r>
        <w:rPr>
          <w:rFonts w:cs="Verdana" w:ascii="Verdana" w:hAnsi="Verdana"/>
          <w:i/>
          <w:iCs/>
          <w:sz w:val="18"/>
        </w:rPr>
        <w:t>Na’omi</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lingered over the kiss too long, brain fogged by </w:t>
      </w:r>
      <w:r>
        <w:rPr>
          <w:rFonts w:cs="Verdana" w:ascii="Verdana" w:hAnsi="Verdana"/>
          <w:i/>
          <w:iCs/>
          <w:sz w:val="18"/>
        </w:rPr>
        <w:t>chu’mak.</w:t>
      </w:r>
      <w:r>
        <w:rPr>
          <w:rFonts w:cs="Verdana" w:ascii="Verdana" w:hAnsi="Verdana"/>
          <w:sz w:val="18"/>
        </w:rPr>
        <w:t xml:space="preserve"> “Even then, Nara, I was in love with you. I think I knew, the instant you beat me at Velocity, I was a goner,” she laughed lightly. “It was the hip check,”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 knew, listening to you in Ten-Forward, that first night. The look of total rapture on your face, the intensity of your expression, and the sweetness of your composition—I was lost, Naomi. Did you ever name that pie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on your disc, in fact,” she nodded, pointing to the cov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read through the titles. </w:t>
      </w:r>
      <w:r>
        <w:rPr>
          <w:rFonts w:cs="Verdana" w:ascii="Verdana" w:hAnsi="Verdana"/>
          <w:i/>
          <w:iCs/>
          <w:sz w:val="18"/>
        </w:rPr>
        <w:t>Lenara’s Eyes in a Starfield; Amethyst Ocean; Trill Sunrise; For Lenara; Paka’shu Slow Dance; Kosbenara; As She Breaks In My Hands; What Can Never Be Is; She Walked Away; From the Roof of the Thirteenth Floor; Shar Cadre.</w:t>
      </w:r>
    </w:p>
    <w:p>
      <w:pPr>
        <w:pStyle w:val="Normal"/>
        <w:rPr>
          <w:rFonts w:ascii="Verdana" w:hAnsi="Verdana" w:cs="Verdana"/>
          <w:i/>
          <w:i/>
          <w:iCs/>
          <w:sz w:val="18"/>
        </w:rPr>
      </w:pPr>
      <w:r>
        <w:rPr>
          <w:rFonts w:cs="Verdana" w:ascii="Verdana" w:hAnsi="Verdana"/>
          <w:i/>
          <w:iCs/>
          <w:sz w:val="18"/>
        </w:rPr>
      </w:r>
    </w:p>
    <w:p>
      <w:pPr>
        <w:pStyle w:val="TextBody"/>
        <w:ind w:right="0" w:hanging="0"/>
        <w:rPr/>
      </w:pPr>
      <w:r>
        <w:rPr/>
        <w:t>“</w:t>
      </w:r>
      <w:r>
        <w:rPr/>
        <w:t>Na, these songs—they’re all about us?” she asked faintly, her voice nearly a whis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Every one,”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it—what’s this about the Roof of the Thirteenth Floor? The Admin building? You—went to the roof?” She pressed her fingers to her lips, suppressing her fear.</w:t>
      </w:r>
    </w:p>
    <w:p>
      <w:pPr>
        <w:pStyle w:val="Normal"/>
        <w:rPr>
          <w:rFonts w:ascii="Verdana" w:hAnsi="Verdana" w:cs="Verdana"/>
          <w:sz w:val="18"/>
        </w:rPr>
      </w:pPr>
      <w:r>
        <w:rPr>
          <w:rFonts w:cs="Verdana" w:ascii="Verdana" w:hAnsi="Verdana"/>
          <w:sz w:val="18"/>
        </w:rPr>
      </w:r>
    </w:p>
    <w:p>
      <w:pPr>
        <w:pStyle w:val="BodyText3"/>
        <w:ind w:right="0" w:hanging="0"/>
        <w:rPr/>
      </w:pPr>
      <w:r>
        <w:rPr/>
        <w:t>Naomi nodded. “I was so distraught, after you married Robbie, I just couldn’t function. I went up there—I don’t know, seeking answers, I guess, clarity. Jenny Calvert saw me going there, and she followed me, and she talked me into telling her about what had me so upset. Not that she didn’t already know, because the first thing she said was how sorry she was that you had gotten married. She knew, because she came to see me last summer, and she confronted me about you. And she let me cry and vent and she was just wonderful. I’m so glad she and Kit are lov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my God, Na, I had no idea—none. It was that bad?” She was stunned, no longer so intoxic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of course it was. Kieran is the love of my life. I followed her around like a puppy for six years, never thinking she would love me. And I was willing to risk her in my life for you. Did you think what I felt was some adolescent crush?” she asked petulantly. “You rocked me to my foundation, made me question everything I am, everything I want. And I was ready to give it all up to be with you. Does that sound like something that’s not so b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anted to jump?” she asked, her voice a whis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seemed like a better alternative than living without your love, at the time. But then, I was half crazy, for lack of sleep and not eating enough and all the other things unrequited love does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never unrequited, Naomi. Not for a second,” she said vehem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unny, but your choosing Robin sure made it feel that way,” she si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took Naomi’s face in her hands, kissing her forcefully. “It was not unrequited. It never will be.” She kissed her more deeply, leaving them both breathless. “Please, forgive me.” </w:t>
      </w:r>
    </w:p>
    <w:p>
      <w:pPr>
        <w:pStyle w:val="Normal"/>
        <w:rPr/>
      </w:pPr>
      <w:r>
        <w:rPr>
          <w:rFonts w:cs="Verdana" w:ascii="Verdana" w:hAnsi="Verdana"/>
          <w:sz w:val="18"/>
        </w:rPr>
        <w:t xml:space="preserve">She rested her forehead against Naomi’s. “I never meant to break your heart. I wanted to hold it, to keep it safe, and all I’ve done is torture it, </w:t>
      </w:r>
      <w:r>
        <w:rPr>
          <w:rFonts w:cs="Verdana" w:ascii="Verdana" w:hAnsi="Verdana"/>
          <w:i/>
          <w:iCs/>
          <w:sz w:val="18"/>
        </w:rPr>
        <w:t>shar’thala</w:t>
      </w:r>
      <w:r>
        <w:rPr>
          <w:rFonts w:cs="Verdana" w:ascii="Verdana" w:hAnsi="Verdana"/>
          <w:sz w:val="18"/>
        </w:rPr>
        <w:t>. If I had it to do over again, I would do it right, Naomi, I sw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what would you change?” She peered into gray-green eyes, wanting Lenara with all of her strengt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ould tell you, on that dusty old road in Indiana, that I will be your lover, that we will speak the </w:t>
      </w:r>
      <w:r>
        <w:rPr>
          <w:rFonts w:cs="Verdana" w:ascii="Verdana" w:hAnsi="Verdana"/>
          <w:i/>
          <w:iCs/>
          <w:sz w:val="18"/>
        </w:rPr>
        <w:t>Be’Prem</w:t>
      </w:r>
      <w:r>
        <w:rPr>
          <w:rFonts w:cs="Verdana" w:ascii="Verdana" w:hAnsi="Verdana"/>
          <w:sz w:val="18"/>
        </w:rPr>
        <w:t>, that I will end my engagement to Robin, and that I am yours, for eternity. Because that was what I should have done. I should have insisted that you tell me the truth about the sketches, I should have spoken my own heart, as Kieran urged me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What are you talking about?” Naomi’s face f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came to my lab that morning, and she chewed me out for being so selfish. She told me to stop trying to protect myself and admit my love for you. She urged me to do what my heart felt, not what was right or expected. And I argued with her that it wasn’t me I wanted to protect, but her. And she told me not to do anything on her behalf. She said if I wanted you, to go to you, and be with you. I lied and said I didn’t want you, that I was marrying Robin. And Kieran,” she choked on the words, “said ‘you keep telling yourself that and one of us might believe you. But it won’t be me.’ And I went to Indiana, thinking I would tell you everything. But then you seemed like you were only trying to support my decision to marry Robbie, and like you didn’t feel all those things for me that I thought you fel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felt tears stinging her eyes. “God, she loves me that much,” she murmured, extricating herself from Lenara’s embrace, needing the physical distance. She started to recycle dinner dishes, thinking about her wife. “You were right to send me away, then, Nara. A love as sustaining as hers should not be sacrificed for anyone or anything,” she said resolutely. She turned to the Trill. “And you and I have to accept our circumstances, and stop flirting and stop bending the lines. You’re married, and you made that choice. You promised Robin your fidelity, your life, and as long as she expects that you keep that promise, you should keep it, if you love her and you want a relationship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egarded her with a solemn expression, approaching her once again, hands held out. “And if I want to leave her, now or in the fu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t’s your decision, and I would support any choice you make for your happiness. But I still couldn’t be your lover, because I wouldn’t hurt Robbie that way. And I will never leave Kieran, not for anyone. And I can guarantee you, knowing her as well as I do, she would never agree to be with you at Robbie’s expense, no matter how much she wants you. I told you on your wedding day that the choice to marry Robbie would be irrevocable. That’s what I mean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closed her eyes against the rush of pain, against the harsh blow of Naomi’s words. </w:t>
      </w:r>
      <w:r>
        <w:rPr>
          <w:rFonts w:cs="Verdana" w:ascii="Verdana" w:hAnsi="Verdana"/>
          <w:i/>
          <w:iCs/>
          <w:sz w:val="18"/>
        </w:rPr>
        <w:t>Irrevocable.</w:t>
      </w:r>
      <w:r>
        <w:rPr>
          <w:rFonts w:cs="Verdana" w:ascii="Verdana" w:hAnsi="Verdana"/>
          <w:sz w:val="18"/>
        </w:rPr>
        <w:t xml:space="preserve"> “You knew, even then? Because I had no idea how deep the implications were,” sh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queezed her hands. “Lenara, if I were the sort of person who could callously take you from Robbie, you wouldn’t love me as much as you do. As frustrated as I get with her and the way she overlooks your needs, I do love her. Kieran loves her. And as long as she has feelings for you, or could be hurt by my being with you, I won’t be. You were the one who said you didn’t need the sexual act to express the love you feel for me, that we feel for each other. That’s what you told me the night I begged you not to marry her. And right up to the second you walked down the aisle with her, I would have been willing to be with you. But you gave her your life, Lenara. I won’t take it from her, now, or ever. Your choice cannot be undone, even if you believe now that it was the wrong 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ighed and the light seemed to drain from her. Naomi thought, in that instant, that the host was older than she professed, because she suddenly looked tired and sp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sorry, </w:t>
      </w:r>
      <w:r>
        <w:rPr>
          <w:rFonts w:cs="Verdana" w:ascii="Verdana" w:hAnsi="Verdana"/>
          <w:i/>
          <w:iCs/>
          <w:sz w:val="18"/>
        </w:rPr>
        <w:t>Be’thal.</w:t>
      </w:r>
      <w:r>
        <w:rPr>
          <w:rFonts w:cs="Verdana" w:ascii="Verdana" w:hAnsi="Verdana"/>
          <w:sz w:val="18"/>
        </w:rPr>
        <w:t xml:space="preserve"> I know that’s not what you wanted to hear. But you have not always said the things I have wanted to hear, either. I’m going to go hail my wife, and I think you should hail yours, too. Put her fears to rest, Nara. Let her know you’re coming home to her, and that your love is not sever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nodded mutely. When Naomi excused herself to her bedroom, Lenara took the bottle of </w:t>
      </w:r>
      <w:r>
        <w:rPr>
          <w:rFonts w:cs="Verdana" w:ascii="Verdana" w:hAnsi="Verdana"/>
          <w:i/>
          <w:iCs/>
          <w:sz w:val="18"/>
        </w:rPr>
        <w:t>chu’mak</w:t>
      </w:r>
      <w:r>
        <w:rPr>
          <w:rFonts w:cs="Verdana" w:ascii="Verdana" w:hAnsi="Verdana"/>
          <w:sz w:val="18"/>
        </w:rPr>
        <w:t xml:space="preserve">, slumped onto the couch, and proceeded to finish it off, alone in the living room of their guest quarters. She listened to the plaintive strains of the songs Naomi had written about them, the longing and the passion and the agony engendered in the music. </w:t>
      </w:r>
      <w:r>
        <w:rPr>
          <w:rFonts w:cs="Verdana" w:ascii="Verdana" w:hAnsi="Verdana"/>
          <w:i/>
          <w:iCs/>
          <w:sz w:val="18"/>
        </w:rPr>
        <w:t xml:space="preserve">When I turned her away, I lost my chance to ever have anyone speak the Be’Prem to me. I will never know cha’mir, I will never be with her. It is my Cha’Be’Nara, and my wife doesn’t even know what that is, or why it’s significant, or how central it is to my identity. My wife does not know me. But Naomi does. And I am eternally isolated, unless I force Robin to embrace my heritage. I will </w:t>
      </w:r>
      <w:r>
        <w:rPr>
          <w:rFonts w:cs="Verdana" w:ascii="Verdana" w:hAnsi="Verdana"/>
          <w:sz w:val="18"/>
        </w:rPr>
        <w:t>not</w:t>
      </w:r>
      <w:r>
        <w:rPr>
          <w:rFonts w:cs="Verdana" w:ascii="Verdana" w:hAnsi="Verdana"/>
          <w:i/>
          <w:iCs/>
          <w:sz w:val="18"/>
        </w:rPr>
        <w:t xml:space="preserve"> teach her what she has no interest in learning. She does not want to know me. She loves someone who is more a figment of her imagination than reality.</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Robin Kahn hailed her wife an hour later, and Lenara was so intoxicated, she almost couldn’t make it to the workstation. Naomi had finished her call to Kieran, and helped Lenara activate the viewscr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i Robbie,” Naomi greeted her cheerfully. “Hang on a second. Nara?” she turned her back to the view screen, “are you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ine,” Lenara agreed, though the room spun in a sickly fash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enara,” Robin sounded peeved, “are you drunk?” She took one look at her wife and knew she wa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Quite,” Lenara replied, unable to focus on her wife’s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n’t we talk about that?” she asked urgen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 we didn’t. You talked about it, and I rolled my eyes a lot,” she laughed. “You treat me like a child, sometimes. Which is odd, considering that today is my </w:t>
      </w:r>
      <w:r>
        <w:rPr>
          <w:rFonts w:cs="Verdana" w:ascii="Verdana" w:hAnsi="Verdana"/>
          <w:i/>
          <w:iCs/>
          <w:sz w:val="18"/>
        </w:rPr>
        <w:t>Cha’Be’Nara</w:t>
      </w:r>
      <w:r>
        <w:rPr>
          <w:rFonts w:cs="Verdana" w:ascii="Verdana" w:hAnsi="Verdana"/>
          <w:sz w:val="18"/>
        </w:rPr>
        <w:t>, which means I have been a joined Trill for—shit, I can’t remember how old I am.” She slapped her thigh, breaking up. “Na? How old am 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 disembodied voice replied “you’re three years older than Kieran, and she is thirty-five. So you are thirty-eight, sweetie. You were joined when you were sixteen. So this is your twenty-second </w:t>
      </w:r>
      <w:r>
        <w:rPr>
          <w:rFonts w:cs="Verdana" w:ascii="Verdana" w:hAnsi="Verdana"/>
          <w:i/>
          <w:iCs/>
          <w:sz w:val="18"/>
        </w:rPr>
        <w:t>Cha’Be’Nar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oday is some sort of holiday?” Robin asked. “Honey, when I asked when your birthday was, you said Trill don’t celebrate birthda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don’t. But today is a holiday. It’s a sacred holiday. Not that you’d ever bother to ask about that, or hell, maybe check the database. Do you know anything at all about me, Robb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heart pounded in her chest. This did not sound good. “Of course I do. I know all sorts of things about you,” she asse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ally? Name one of my former host-symbio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wallowed hard. “They’ve all been Kahns,” she faltered. “I—wasn’t Torias Kahn one of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Nilani Kahn was married to Torias Dax,” she supplied. “Do you know what this pattern means, at my temple?” she pointed to the dark chevron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W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ve you ever asked once about my religious beliefs?” she said softly. “Or why Trill embrace group marriages? Or how the host-symbiont bond began? Do you even know what planet I’m fr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eyes clouded with tears. “God, Lenara, 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I can’t talk to you right now,” Lenara decided. “</w:t>
      </w:r>
      <w:r>
        <w:rPr>
          <w:rFonts w:cs="Verdana" w:ascii="Verdana" w:hAnsi="Verdana"/>
          <w:i/>
          <w:iCs/>
          <w:sz w:val="18"/>
        </w:rPr>
        <w:t>Sharumoy thala eret skay'unaf, par’de quavirun. Jana’de solajay ze nista</w:t>
      </w:r>
      <w:r>
        <w:rPr>
          <w:rFonts w:cs="Verdana" w:ascii="Verdana" w:hAnsi="Verdana"/>
          <w:sz w:val="18"/>
        </w:rPr>
        <w:t>.” She walked away from the terminal without even bothering to close the hailing frequenc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Damn it, don’t be that way,” Robin was pleading.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Ktarian sighed, and sat down in front of the view scr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the hell is going on?” Robin demanded. “Where is all this coming from? Do you have any idea what she just said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s a matter of fact, I do,” she replied sa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Translate it for me.” She smacked her hand on the works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said ‘our love is severed, I am empty. My soul is starving.’ And what brought this on is that your wife is a Trill, whose customs you know nothing about. You’re going to lose her unless you wake up to the fact that you did not marry a hu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eyed her warily, brow furrowing. “Is that a threat? You’re going to take her from me?” she asked angr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believe you’d even ask me that, Robbie. I love you. I would never do anything to knowingly hurt you.” Naomi gazed piteously at her friend, thinking how utterly clueless she w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cept turn my wife from me,” she accused. “Are you the one that’s been filling her head full of this stuff, all these questions and doubt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Filling her head? For Christ’s sake, Robin, it’s her </w:t>
      </w:r>
      <w:r>
        <w:rPr>
          <w:rFonts w:cs="Verdana" w:ascii="Verdana" w:hAnsi="Verdana"/>
          <w:i/>
          <w:iCs/>
          <w:sz w:val="18"/>
        </w:rPr>
        <w:t>culture</w:t>
      </w:r>
      <w:r>
        <w:rPr>
          <w:rFonts w:cs="Verdana" w:ascii="Verdana" w:hAnsi="Verdana"/>
          <w:sz w:val="18"/>
        </w:rPr>
        <w:t xml:space="preserve">, not some whimsy she came up with to piss you off and alienate you. You did the alienating all by yourself. Your wife’s </w:t>
      </w:r>
      <w:r>
        <w:rPr>
          <w:rFonts w:cs="Verdana" w:ascii="Verdana" w:hAnsi="Verdana"/>
          <w:i/>
          <w:iCs/>
          <w:sz w:val="18"/>
        </w:rPr>
        <w:t>Cha’Be’Nara</w:t>
      </w:r>
      <w:r>
        <w:rPr>
          <w:rFonts w:cs="Verdana" w:ascii="Verdana" w:hAnsi="Verdana"/>
          <w:sz w:val="18"/>
        </w:rPr>
        <w:t xml:space="preserve"> is today, and you’ve known her two years, and never once asked her about it. You can’t speak two words of her language, you know nothing of her planet, and what little you know of her people’s ways you reject because it doesn’t conform to your world view. You are a xenophobe, plain and simple. If you lose her, it will be because you’re an insensitive, selfish ass, not because I turned her from you. Your wife,” she gasped, frustrated tears filling her eyes, “is good, and kind, and beautiful, and you do not appreciate her or deserve her” She severed the link in a fit of petul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s laughing softly to herself, her chest shaking silently. “Spit her out, Na.” She shook her head, grinning. “Damn, you love me a lot to get that shitty,” she said fond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eah, well I’ve been itching to give her a piece of my mind on that topic for a long time, and she fucking well had it coming,” she snarled. She joined her companion on the couch, snatching the nearly empty bottle of </w:t>
      </w:r>
      <w:r>
        <w:rPr>
          <w:rFonts w:cs="Verdana" w:ascii="Verdana" w:hAnsi="Verdana"/>
          <w:i/>
          <w:iCs/>
          <w:sz w:val="18"/>
        </w:rPr>
        <w:t>chu’mak</w:t>
      </w:r>
      <w:r>
        <w:rPr>
          <w:rFonts w:cs="Verdana" w:ascii="Verdana" w:hAnsi="Verdana"/>
          <w:sz w:val="18"/>
        </w:rPr>
        <w:t xml:space="preserve"> and draining the dregs of it. “Do you want me to replicate 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ook her head. “Nope. You told me we have to stop bending the lines, and if I drink any more of that, I won’t be able to see them, let alone stop myself from bending them.” She touched Naomi’s sleeve. “What did Kieran s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he said to tell you she loves you, and happy </w:t>
      </w:r>
      <w:r>
        <w:rPr>
          <w:rFonts w:cs="Verdana" w:ascii="Verdana" w:hAnsi="Verdana"/>
          <w:i/>
          <w:iCs/>
          <w:sz w:val="18"/>
        </w:rPr>
        <w:t>Cha’Be’Nara.</w:t>
      </w:r>
      <w:r>
        <w:rPr>
          <w:rFonts w:cs="Verdana" w:ascii="Verdana" w:hAnsi="Verdana"/>
          <w:sz w:val="18"/>
        </w:rPr>
        <w:t xml:space="preserve"> And she told me once again that she loves me no matter what, and that she misses me. Damn, Lenara, I wish you had listened to me when I asked you not to marry Robin. You and Kieran and I would be so happy toget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taggered to the replicator and ordered more </w:t>
      </w:r>
      <w:r>
        <w:rPr>
          <w:rFonts w:cs="Verdana" w:ascii="Verdana" w:hAnsi="Verdana"/>
          <w:i/>
          <w:iCs/>
          <w:sz w:val="18"/>
        </w:rPr>
        <w:t>chu’mak</w:t>
      </w:r>
      <w:r>
        <w:rPr>
          <w:rFonts w:cs="Verdana" w:ascii="Verdana" w:hAnsi="Verdana"/>
          <w:sz w:val="18"/>
        </w:rPr>
        <w:t>. “You really would be willing to share her with someone else? I can’t imagine you not getting jealous abou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would take some adjusting, I imagine, but I think I could deal with it, as long as it’s you, because we both love you. My jealousy runs just the opposite, though,” she said thoughtfully, taking the bottle from her friend and slugging back a healthy amoun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e opposite? You lost me.” Lenara’s thought processes were dragging, but she helped herself to more </w:t>
      </w:r>
      <w:r>
        <w:rPr>
          <w:rFonts w:cs="Verdana" w:ascii="Verdana" w:hAnsi="Verdana"/>
          <w:i/>
          <w:iCs/>
          <w:sz w:val="18"/>
        </w:rPr>
        <w:t>chu’mak</w:t>
      </w:r>
      <w:r>
        <w:rPr>
          <w:rFonts w:cs="Verdana" w:ascii="Verdana" w:hAnsi="Verdana"/>
          <w:sz w:val="18"/>
        </w:rPr>
        <w:t xml:space="preserve"> anywa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jealous that Kieran’s been your lover and I haven’t,” she explained. “Well, except for the </w:t>
      </w:r>
      <w:r>
        <w:rPr>
          <w:rFonts w:cs="Verdana" w:ascii="Verdana" w:hAnsi="Verdana"/>
          <w:i/>
          <w:iCs/>
          <w:sz w:val="18"/>
        </w:rPr>
        <w:t>paka’shu’edom</w:t>
      </w:r>
      <w:r>
        <w:rPr>
          <w:rFonts w:cs="Verdana" w:ascii="Verdana" w:hAnsi="Verdana"/>
          <w:sz w:val="18"/>
        </w:rPr>
        <w:t>, which you don’t remember, so it doesn’t cou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h, well that works for me, too. I envy her more than I can articulate at the moment,” she snickered. “But then I also know how good she is, and that makes me even more jealous, because I want to be that good for you,” she sighed, her breath smelling of </w:t>
      </w:r>
      <w:r>
        <w:rPr>
          <w:rFonts w:cs="Verdana" w:ascii="Verdana" w:hAnsi="Verdana"/>
          <w:i/>
          <w:iCs/>
          <w:sz w:val="18"/>
        </w:rPr>
        <w:t>chu’mak</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I hope Robbie learns something from this,” Naomi groused. “She hasn’t got a clue how much she’s been given, how fortunate she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m going to let her simmer for awhile. I’m going to ignore her hails until I’m sure she gets it. Why is it that you got it, right away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I took the time to ask. I learned all of my communication skills from Kieran, and I always ask myself how she’d approach a situation. She knows how to validate people. Robin does it so well in the therapeutic realm, but in her personal life—she just sucks a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those Cardassian bastards just wrecked her, on so many levels,” Lenara was too drunk to edit herself. “She keeps her emotions close to the vest because they used everything as a weapon. One sign of weakness and they could turn it into days of torture. Ask the wrong question, look at someone the wrong way, and you could find yourself in the midst of a gang rape, or wor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are you talking about—Cardassians?” Naomi’s face went whi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was in one of their camps, during the war. Sixteen months, Na. Kieran never told you? Robbie never mentioned it?” Lenara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my God,” Naomi gasped.  “Robbie was capt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Sixteen months, she was a prisoner. It’s a wonder she came back alive, and if she’s a little emotionally stunted, well, you can imagine why. Deprived of food, sleep, medical care. Beaten and sexually assaulted repeatedly,” Lenara said with a distasteful shudd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s brain was suddenly flooded with memories, with overwhelming fear, with images of slitted eyes and agonizing pain and the rending of her juvenile flesh. She ran for the ensuite, tossing her dinner and a considerable amount of </w:t>
      </w:r>
      <w:r>
        <w:rPr>
          <w:rFonts w:cs="Verdana" w:ascii="Verdana" w:hAnsi="Verdana"/>
          <w:i/>
          <w:iCs/>
          <w:sz w:val="18"/>
        </w:rPr>
        <w:t>chu’mak.</w:t>
      </w:r>
      <w:r>
        <w:rPr>
          <w:rFonts w:cs="Verdana" w:ascii="Verdana" w:hAnsi="Verdana"/>
          <w:sz w:val="18"/>
        </w:rPr>
        <w:t xml:space="preserve"> She wretched until there was nothing left to expel, weak and shaking. </w:t>
      </w:r>
      <w:r>
        <w:rPr>
          <w:rFonts w:cs="Verdana" w:ascii="Verdana" w:hAnsi="Verdana"/>
          <w:i/>
          <w:iCs/>
          <w:sz w:val="18"/>
        </w:rPr>
        <w:t xml:space="preserve">Dutritt’s lab. Oh, God the stench of it and that slimy fucker’s hands on me. In me. All over me.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w:t>
      </w:r>
      <w:r>
        <w:rPr>
          <w:rFonts w:cs="Verdana" w:ascii="Verdana" w:hAnsi="Verdana"/>
          <w:sz w:val="18"/>
        </w:rPr>
        <w:t>Na?” Lenara knelt in the floor beside her. “Honey, you’re pale as a sheet. My God, what just happened? Did you just drink too much?” Sea green eyes filled with conce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ara,” she groaned, “hold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ok her into comforting arms, rocking her gently. “Tell me, honey. Your eyes—they just glazed over and then you ran for the ensui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ll be okay. Just—oh, I think you’d better replicate a hyprospray for me to counteract the </w:t>
      </w:r>
      <w:r>
        <w:rPr>
          <w:rFonts w:cs="Verdana" w:ascii="Verdana" w:hAnsi="Verdana"/>
          <w:i/>
          <w:iCs/>
          <w:sz w:val="18"/>
        </w:rPr>
        <w:t>chu’mak</w:t>
      </w:r>
      <w:r>
        <w:rPr>
          <w:rFonts w:cs="Verdana" w:ascii="Verdana" w:hAnsi="Verdana"/>
          <w:sz w:val="18"/>
        </w:rPr>
        <w:t>, please,” she begged, wretching into the toilet again, dry hea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stay right here, and I’ll be back. First we have to get sober, and then we have to get help for you. Okay, love?” she stroked the soft strands of her strawberry blonde hair. She steadied herself against the wall to get to the replicator, trying to remember the code for the antidote to alcoho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h, God, I remember it,” Naomi cried softly against the cold seat. “Why didn’t the doctor notice it? How could they not know he did that to me?” </w:t>
      </w:r>
      <w:r>
        <w:rPr>
          <w:rFonts w:cs="Verdana" w:ascii="Verdana" w:hAnsi="Verdana"/>
          <w:i/>
          <w:iCs/>
          <w:sz w:val="18"/>
        </w:rPr>
        <w:t>Dark, glittering eyes and then that splitting sensation, and the sedation hit after he penetrated me. But when the EMH examined me, he kept saying I had been cut open.</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w:t>
      </w:r>
      <w:r>
        <w:rPr>
          <w:rFonts w:cs="Verdana" w:ascii="Verdana" w:hAnsi="Verdana"/>
          <w:sz w:val="18"/>
        </w:rPr>
        <w:t>Lift your chin, sweetie.” Lenara pressed the hypospray to her throat. “Okay, sit t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Don’t leave me, Nara. You promise?” She wretched violently, though nothing came up.</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promise, </w:t>
      </w:r>
      <w:r>
        <w:rPr>
          <w:rFonts w:cs="Verdana" w:ascii="Verdana" w:hAnsi="Verdana"/>
          <w:i/>
          <w:iCs/>
          <w:sz w:val="18"/>
        </w:rPr>
        <w:t>Be’thal</w:t>
      </w:r>
      <w:r>
        <w:rPr>
          <w:rFonts w:cs="Verdana" w:ascii="Verdana" w:hAnsi="Verdana"/>
          <w:sz w:val="18"/>
        </w:rPr>
        <w:t>, I will never, ever leave you.”</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They sat together in the floor, clinging to one another. Lenara sensed something much deeper than alcohol was troubling the Ktarian. Naomi’s expression, just before she threw up, reminded the Trill of something else. Something important. It reminded her of Kit, the day she had flashed back in Lenara’s laborat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Naomi was feeling more stable, she told Lenara she wanted to go to sickbay. The doctor on call was more than happy to give her an antinauseal, and she took him asi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medical records are in your computer, aren’t they?” she asked quietly, so Lenara couldn’t h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We uploaded them from Starfleet Academy’s central medical syst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 you tell me something, then? When I was six, I was kidnapped in the Delta Quadrant. When they rescued me, what was my condi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octor scanned the records, wincing. “Not good. You had been partially eviscerated, your arm was in a state of preliminary dissection—you don’t remember any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kept me sedated. Did I have any vaginal injuries?” she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rd to say. Some of the internal damage could have been inflicted either direction—from inside out or outside in. There was no semen detec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was my condition—compatible with sexual assault?” she gripped his forearm, not realizing she was doing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looked at her fingers, digging into his sleeve. “Cadet,” he said gently, “you’re hurting my arm.” He scanned through the data again. “Here. This scan—this reading, shows tissue damage that is intravaginal. But like I said, the damage could have come from either intromission, or deep laparotomy. There’s no way to know, except to say in the absence of sem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many species have you encountered that have phallic appendages that don’t produce semen?” she bit her l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zens,” he nodded his head. “You think you were assaul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I was. I remembered it, tonight,”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want me to hail the ship’s counselor? She’s a lovely young woman. Ezri Dax. Very personable.” He sounded consoling, and started to reach for his comm bad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no,” Naomi snatched his wrist. “You have no idea what a can of worms that would be. My Trill friend—used to be married to the Dax symbiont. They cannot see each other again. It is—risky,” she conclu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association. I know. If you’d like to see Dax alone, I can arrange it. You really should talk to someone,” he urg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okay. My wife was the ship’s counselor on </w:t>
      </w:r>
      <w:r>
        <w:rPr>
          <w:rFonts w:cs="Verdana" w:ascii="Verdana" w:hAnsi="Verdana"/>
          <w:i/>
          <w:iCs/>
          <w:sz w:val="18"/>
        </w:rPr>
        <w:t>Voyager</w:t>
      </w:r>
      <w:r>
        <w:rPr>
          <w:rFonts w:cs="Verdana" w:ascii="Verdana" w:hAnsi="Verdana"/>
          <w:sz w:val="18"/>
        </w:rPr>
        <w:t xml:space="preserve"> at the time of the incid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ight. Her notes are in here,” he perused them. “No mention of sexual assault, and she noted that she specifically asked you about that iss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know it had happened. I blocked it out, I guess. But I’m fine, Doctor. Thank you for going over my records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you need anything else,” 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thank you.” She shuddered, thinking of Maltanian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was waiting patiently, worried for her friend. “Are you all set?” she held out her hands to Naomi, looking distrau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et. Thanks for coming with me, 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okay?” She led the Ktarian back to their quarters, holding tightly to one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be. I—just drank way too much,” she 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hearing about Robbie’s experience made you ill?” Lenara asked gently, squeezing Naomi’s fingers. “Because for a second there, I would have sworn you had a moment of recognition, like you were remembering something terri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can’t talk about it, not right now, okay?” she pleaded, keying the entry padd to their quar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whatever you need to do is always okay. I love you. But you know if there’s something you need or want to talk about, I’ll listen,” she urged, letting the door close behind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I need is for you to never, ever tell anyone about this. Promise me, Lenara,” she insisted, holding the Trill by the should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ell anyone what, honey?” She touched the younger woman’s face with such tenderness Naomi nearly burst into t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cannot find out. Because then she’ll know she missed it. When they rescued me from the Maltanians that kidnapped me, the ones that shot her and nearly killed her. Nobody—not even me—realized I’d been sexually assaulted by my captors. On exam, they couldn’t tell. That’s why I had the doctor look at my records, to see if they even considered the possibility. He said they considered it, but thought they had ruled it out. Only I remembered it tonight. I know they missed it. And Kieran would just die if she knew that. So you cannot say anything, Lenara. Promise me,” hazel eyes implo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Jesus, Na,” Lenara held her close. “I won’t tell anyone, I swear. Oh, my sweet love, I’m so sorry.” She kissed her cheek warm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ed to sleep.” Naomi stumbled in the direction of her bedroom. “I can’t think about it any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want me to hold you, sweetie?” Lenara knew it would be torture and she wouldn’t sleep all night, but she wanted to shelter Naomi so despera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slowly. “Keep the nightmares away, Nara. Plea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ll do my best, </w:t>
      </w:r>
      <w:r>
        <w:rPr>
          <w:rFonts w:cs="Verdana" w:ascii="Verdana" w:hAnsi="Verdana"/>
          <w:i/>
          <w:iCs/>
          <w:sz w:val="18"/>
        </w:rPr>
        <w:t xml:space="preserve">Be’thal. </w:t>
      </w:r>
      <w:r>
        <w:rPr>
          <w:rFonts w:cs="Verdana" w:ascii="Verdana" w:hAnsi="Verdana"/>
          <w:sz w:val="18"/>
        </w:rPr>
        <w:t>You know I will,” she promised. “Come on.” She led her to the darkened room, drawing her down on the small mattr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on’t leav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I am right here, for as long as you want me. I will never leave you, as long as I draw breath. You’re safe, honey. No one is going to hur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nuggled into Lenara’s arms, sighing with contentment. “I love you, Nara,” she whispered. “I feel safe.”</w:t>
      </w:r>
    </w:p>
    <w:p>
      <w:pPr>
        <w:pStyle w:val="Normal"/>
        <w:rPr>
          <w:rFonts w:ascii="Verdana" w:hAnsi="Verdana" w:cs="Verdana"/>
          <w:sz w:val="18"/>
        </w:rPr>
      </w:pPr>
      <w:r>
        <w:rPr>
          <w:rFonts w:cs="Verdana" w:ascii="Verdana" w:hAnsi="Verdana"/>
          <w:sz w:val="18"/>
        </w:rPr>
      </w:r>
    </w:p>
    <w:p>
      <w:pPr>
        <w:pStyle w:val="Normal"/>
        <w:ind w:right="-1440" w:hanging="0"/>
        <w:rPr>
          <w:rFonts w:ascii="Verdana" w:hAnsi="Verdana" w:cs="Verdana"/>
          <w:sz w:val="18"/>
        </w:rPr>
      </w:pPr>
      <w:r>
        <w:rPr>
          <w:rFonts w:cs="Verdana" w:ascii="Verdana" w:hAnsi="Verdana"/>
          <w:sz w:val="18"/>
        </w:rPr>
        <w:t>“</w:t>
      </w:r>
      <w:r>
        <w:rPr>
          <w:rFonts w:cs="Verdana" w:ascii="Verdana" w:hAnsi="Verdana"/>
          <w:sz w:val="18"/>
        </w:rPr>
        <w:t>And I love you, Naomi. With all my heart.”</w:t>
      </w:r>
    </w:p>
    <w:p>
      <w:pPr>
        <w:pStyle w:val="Normal"/>
        <w:ind w:right="-1440" w:hanging="0"/>
        <w:rPr>
          <w:rFonts w:ascii="Verdana" w:hAnsi="Verdana" w:cs="Verdana"/>
          <w:sz w:val="18"/>
        </w:rPr>
      </w:pPr>
      <w:r>
        <w:rPr>
          <w:rFonts w:cs="Verdana" w:ascii="Verdana" w:hAnsi="Verdana"/>
          <w:sz w:val="18"/>
        </w:rPr>
      </w:r>
    </w:p>
    <w:p>
      <w:pPr>
        <w:pStyle w:val="Normal"/>
        <w:ind w:right="-1440" w:hanging="0"/>
        <w:rPr>
          <w:rFonts w:ascii="Verdana" w:hAnsi="Verdana" w:cs="Verdana"/>
          <w:sz w:val="18"/>
        </w:rPr>
      </w:pPr>
      <w:r>
        <w:rPr>
          <w:rFonts w:cs="Verdana" w:ascii="Verdana" w:hAnsi="Verdana"/>
          <w:sz w:val="18"/>
        </w:rPr>
        <w:t>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s dreams were filled with images of Maltanian faces and laboratories and laser scalpels, of disrupter fire directed at Kieran’s chest, and painful intrusions into her body and her mind. She awoke with a start, gasping for 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got you,” Lenara Kahn soothed her immediately, “it’s just a nightmare,” she murmured, holding the younger woman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Nara, it was so real,” she breathed, her heart racing. “I can’t believe all these years I didn’t remember it. I just don’t understand myself. All last year, when we were dealing with Kit’s abuse, you’d think my own would have surfaced,” she puzzled over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Honey, explain something you said earlier. How did Kieran miss that you were raped? She was </w:t>
      </w:r>
      <w:r>
        <w:rPr>
          <w:rFonts w:cs="Verdana" w:ascii="Verdana" w:hAnsi="Verdana"/>
          <w:i/>
          <w:iCs/>
          <w:sz w:val="18"/>
        </w:rPr>
        <w:t>Voyager’s</w:t>
      </w:r>
      <w:r>
        <w:rPr>
          <w:rFonts w:cs="Verdana" w:ascii="Verdana" w:hAnsi="Verdana"/>
          <w:sz w:val="18"/>
        </w:rPr>
        <w:t xml:space="preserve"> counselor, wasn’t she?” She stroked Naomi’s hair gently, trying to calm her by tal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night I was kidnapped, she was still an ensign, and at the time I was taken, she was on her first date with B'Elanna. She didn’t become the ship’s counselor until several days later. In fact, the only reason she did was that K-Mom saw how she interacted with me about the kidnapping, and got curious about her background. Anyway, by the time Kieran was privy to the investigation, the only thing that remained was to ask me flat out if I’d been abused, and she did ask. But I didn’t recall the abuse, so I said no. The EMH apparently couldn’t tell that the damage to my intravaginal tissue was from rape, as opposed to the surgical incision and probing they did to my abominal cavity. They basically gutted me, Nara. I had been cut from the belly to the vagina. Since the EMH didn’t find any semen, he assumed the tissue damage was from their experiment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a, I know you don’t want Kieran to find out about this, and you might be right that she’d kick herself over not seeing it in your behavior, or whatever, but sweetie, the </w:t>
      </w:r>
      <w:r>
        <w:rPr>
          <w:rFonts w:cs="Verdana" w:ascii="Verdana" w:hAnsi="Verdana"/>
          <w:i/>
          <w:iCs/>
          <w:sz w:val="18"/>
        </w:rPr>
        <w:t xml:space="preserve">Windjammer </w:t>
      </w:r>
      <w:r>
        <w:rPr>
          <w:rFonts w:cs="Verdana" w:ascii="Verdana" w:hAnsi="Verdana"/>
          <w:sz w:val="18"/>
        </w:rPr>
        <w:t xml:space="preserve">must have a ship’s counselor. Why didn’t you ask to see them?” she asked urg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hugged her closer. “Because I didn’t want to put you through seeing her again, and I wasn’t sure I could go it al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eing who?” Lenara was bewildered. Then the realization dawned on her. “Dax is on this sh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And I’m not about to let you risk getting yourself wrapped up in her again, not after how hard you’ve worked to prove yourself on Trill again. I’ll be fine,” she asserted. “No Dax.”</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a,” she kissed her temple gently, “your mental health and your well being are infinitely more important to me than my reputation on Trill. If Ezri Dax is the counselor on this ship, so be it. You need to talk to someone, because as much as I love you, and want to be there for you, honey, I’m not a counselor. I’m not qualified. And if I’ve learned anything from Robbie, it’s that you have to deal with these issues head on.” She held her warmly. “Please, </w:t>
      </w:r>
      <w:r>
        <w:rPr>
          <w:rFonts w:cs="Verdana" w:ascii="Verdana" w:hAnsi="Verdana"/>
          <w:i/>
          <w:iCs/>
          <w:sz w:val="18"/>
        </w:rPr>
        <w:t>Be’thal</w:t>
      </w:r>
      <w:r>
        <w:rPr>
          <w:rFonts w:cs="Verdana" w:ascii="Verdana" w:hAnsi="Verdana"/>
          <w:sz w:val="18"/>
        </w:rPr>
        <w:t>, let’s talk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think about it. Thanks, Nara. Just like Kieran, you always put me first. I can’t believe I’ve found that twice in one lifetime,” she sighed, snuggling into welcoming arms. “I need to sleep some more, and then I’ll deci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irst Officer Harry Kim of the starship </w:t>
      </w:r>
      <w:r>
        <w:rPr>
          <w:rFonts w:cs="Verdana" w:ascii="Verdana" w:hAnsi="Verdana"/>
          <w:i/>
          <w:iCs/>
          <w:sz w:val="18"/>
        </w:rPr>
        <w:t>Sato</w:t>
      </w:r>
      <w:r>
        <w:rPr>
          <w:rFonts w:cs="Verdana" w:ascii="Verdana" w:hAnsi="Verdana"/>
          <w:sz w:val="18"/>
        </w:rPr>
        <w:t xml:space="preserve"> entered Captain Kathryn Janeway’s ready room, toting a PADD and bearing a smile for his commanding offic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arry, good morning. Did the cadets arrive on time?” Kathryn asked brightly, waving him over. “Coffe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Captain, I’d love some. Our girls are safe and sound, and looking so pleased to be here, they could burst. Cadets Kahn and Calvert look to be just a wee bit intimidated by the size and complexity of the ship, but Cadet Wildman is chomping at the bit and can’t wait for her first duty rotation,” he repo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retrieved a cup of coffee for him, smiling. “Admiral Brand has high hopes for Kit,” she acknowledged. “That’s why I want you to work with her personally. If we’re going to make a commanding officer of her, no better teacher than you, Harry.” She handed him his coffee. “I’ll spend some time with her too, though, because I promised Kieran and Naomi I’d do my best to ment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you did with me, Kathryn,” Harry smiled warmly at her. “Phoebe wants you and Seven to commit to dinner one night this week, no maybes or ‘play-it-by-ears’, this time, she says. Her highness has spoken.” He chuckled, thinking of his wife and her sister, and how they worked on each other’s nerves at times, in spite of loving each other uncondition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Harry. I want to have the girls this week, do it in style in the captain’s mess. Why don’t you both come to that, and once they’re settled in, Seven and I will come to your place. Say next w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rry scowled playfully at her. “Your sister said you’d try to weasel out of coming. Don’t you want to see your nephew? He’s starting to laugh and smile, now,” he tried to sweeten the de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laughed. “Phoebe knows me so well. Okay, we’ll come—how about Wednes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dnesday is fine. Phoebe will think I’m the greatest diplomat that ever lived for convincing you,” he chuckled. “She complains that she sees you less now that she lives on your ship than she did when she lived in Indiana and you were in the Delta Quadrant,” he advised, grin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hook her head. “I am bad about it, I know. It’s just that Seven and I are finally really finding our stride together again, and Geejay is such a handful since she started school. I think Katie’s Klingon energy infects her, and sitting still for extended periods is trying both of their patience to no end,” she no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peaking of Seven, she already has Emily in the Astrometrics lab, putting her through orientation. I think Ems is going to be working harder over this next month than she ever has in her life,” Harry snickered. “But Seven was decidedly un-Borglike, when she greeted Emily, so that bodes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ven is less and less Borg all the time, or haven’t you noticed?” Kathryn sipped her coffee, thinking how much Seven had changed while she lived with Kieran and Naomi, and how much more human she had become with the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have noticed. The time she spent on Earth made her blossom, and being with you again has effected all sorts of positive changes in her. She truly seems happy. On </w:t>
      </w:r>
      <w:r>
        <w:rPr>
          <w:rFonts w:cs="Verdana" w:ascii="Verdana" w:hAnsi="Verdana"/>
          <w:i/>
          <w:iCs/>
          <w:sz w:val="18"/>
        </w:rPr>
        <w:t>Voyager</w:t>
      </w:r>
      <w:r>
        <w:rPr>
          <w:rFonts w:cs="Verdana" w:ascii="Verdana" w:hAnsi="Verdana"/>
          <w:sz w:val="18"/>
        </w:rPr>
        <w:t>, she struggled so much, I don’t think she was ever really happy, except when you first married. This is a much better environment for us all,” he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it’s the abundance of children, myself,” Kathryn decided. “Seven loves kids, and having Kelsey and Katie and Geejay together brings out the best in her. We’re talking about having another child, in fact,” she beamed proudly, raising her cup in self-salu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ally? That would be so wonderful for Edward to have an agemate, Kathryn,” Harry enthused. “I had a ton of cousins growing up, and we all played together and grew up in each other’s houses. Extended family is a great thing.” He finished his drink and set down the cup. “Well, I’m going to make the rounds and check on Kit and Jenny. Emily will be fine with Seven. Shall I extend the invitation to dinner to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let me do that myself. Where are they now?” she asked amia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ttling into their quarters. I think Emily was relieved that she didn’t have to room with them,” Harry nodded approv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wouldn’t have the luxury on any lesser class of ship, but since we have the space, I figured why make things awkward for them? Kieran said Emily and Kit still haven’t regained any semblance of friendship, and Emily doesn’t deal well with Jenny and Kit together. I’m going to have to make an effort to get to know Jenny, because I have a feeling we’re going to be rel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rry nodded. “I think so too, if the way they look at each other is any indication. Young love,” he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you’re a seasoned veteran? Just because you married an old woman doesn’t mean you’re old yourself,” Kathryn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don’t let Phoebe hear you call her old. It will only start another flurry of practical jokes,” he wa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rather enjoy her pranks,” Kathryn said stubbornly. “It’s like being kids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adets Calvert, Wildman, and Kahn got the grand tour of the </w:t>
      </w:r>
      <w:r>
        <w:rPr>
          <w:rFonts w:cs="Verdana" w:ascii="Verdana" w:hAnsi="Verdana"/>
          <w:i/>
          <w:iCs/>
          <w:sz w:val="18"/>
        </w:rPr>
        <w:t>Sato</w:t>
      </w:r>
      <w:r>
        <w:rPr>
          <w:rFonts w:cs="Verdana" w:ascii="Verdana" w:hAnsi="Verdana"/>
          <w:sz w:val="18"/>
        </w:rPr>
        <w:t xml:space="preserve"> from Captain Kathryn Janeway, who was clearly so proud of the Supremacy Class vessel, she made the tour exhaustively thorough. The cadets were respectfully awed by the ship’s various capabilities, facilities, and the sheer opulence of the surroundings. Starfleet had gone to great lengths to make a more comfortable environment for the crew, knowing that Supremacy Class ships would be gone for extensive periods in deep space travel, far from the comforts of home and fami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w:t>
      </w:r>
      <w:r>
        <w:rPr>
          <w:rFonts w:cs="Verdana" w:ascii="Verdana" w:hAnsi="Verdana"/>
          <w:i/>
          <w:iCs/>
          <w:sz w:val="18"/>
        </w:rPr>
        <w:t>Sato</w:t>
      </w:r>
      <w:r>
        <w:rPr>
          <w:rFonts w:cs="Verdana" w:ascii="Verdana" w:hAnsi="Verdana"/>
          <w:sz w:val="18"/>
        </w:rPr>
        <w:t xml:space="preserve"> was still in its “burn-in” phase, which was only a bit more involved than test runs, and had yet to leave the Alpha Quadrant. Its missions were limited to six months at a block, so that the Mars Planetia engineers could dissect it repeatedly to be sure everything was working. Starfleet did not want another </w:t>
      </w:r>
      <w:r>
        <w:rPr>
          <w:rFonts w:cs="Verdana" w:ascii="Verdana" w:hAnsi="Verdana"/>
          <w:i/>
          <w:iCs/>
          <w:sz w:val="18"/>
        </w:rPr>
        <w:t>Voyager</w:t>
      </w:r>
      <w:r>
        <w:rPr>
          <w:rFonts w:cs="Verdana" w:ascii="Verdana" w:hAnsi="Verdana"/>
          <w:sz w:val="18"/>
        </w:rPr>
        <w:t xml:space="preserve"> fiasco on its hands, with a ship lost and unable to get home from the far reaches of the various quadrants. As heroic and romantic as the outcome had been for the fleet when </w:t>
      </w:r>
      <w:r>
        <w:rPr>
          <w:rFonts w:cs="Verdana" w:ascii="Verdana" w:hAnsi="Verdana"/>
          <w:i/>
          <w:iCs/>
          <w:sz w:val="18"/>
        </w:rPr>
        <w:t>Voyager</w:t>
      </w:r>
      <w:r>
        <w:rPr>
          <w:rFonts w:cs="Verdana" w:ascii="Verdana" w:hAnsi="Verdana"/>
          <w:sz w:val="18"/>
        </w:rPr>
        <w:t xml:space="preserve"> came home, the fact of their tragedy had been a deterrent to many would-be applicants to the Academy, and enlisted crew applications had plummeted to all-time lows. Between the </w:t>
      </w:r>
      <w:r>
        <w:rPr>
          <w:rFonts w:cs="Verdana" w:ascii="Verdana" w:hAnsi="Verdana"/>
          <w:i/>
          <w:iCs/>
          <w:sz w:val="18"/>
        </w:rPr>
        <w:t>Voyager</w:t>
      </w:r>
      <w:r>
        <w:rPr>
          <w:rFonts w:cs="Verdana" w:ascii="Verdana" w:hAnsi="Verdana"/>
          <w:sz w:val="18"/>
        </w:rPr>
        <w:t xml:space="preserve"> incident and the war with Dominion, civilian service held much more appeal than serving in Starfleet for most teenagers making career choic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was pointing out a corridor display panel to her young interns when a stately looking gentleman with faint Trill markings came around the bend in the hallway. Kathryn smiled broadly, waving him over. </w:t>
        <w:br/>
        <w:br/>
        <w:t>”Doctor Castillo,” she reached for his hand. “I’d like to introduce you to three of our cadets. This is Emily Kahn, Lenara Kahn’s daughter. This is Jennifer Calvert. And this,” she smiled broadly and grabbed Kit’s shoulders, “is Kit Wildman, my grand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early fell over. Kathryn had never, ever called her her granddaughter before. In fact, when Kit had teased her about their familial ties, Kathryn had scowled and claimed she was too young for grandchildren. But here was the Captain, historically known for her austerity, grinning and squeezing Kit’s shoulders, showing her unadulterated prid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Ladies.” Doctor Castillo shook their hands. “Welcome to the </w:t>
      </w:r>
      <w:r>
        <w:rPr>
          <w:rFonts w:cs="Verdana" w:ascii="Verdana" w:hAnsi="Verdana"/>
          <w:i/>
          <w:iCs/>
          <w:sz w:val="18"/>
        </w:rPr>
        <w:t>Sato</w:t>
      </w:r>
      <w:r>
        <w:rPr>
          <w:rFonts w:cs="Verdana" w:ascii="Verdana" w:hAnsi="Verdana"/>
          <w:sz w:val="18"/>
        </w:rPr>
        <w:t xml:space="preserve">. Emily,” he smiled at her, “I am good friends with your mother. She was one of my students on Trill,” 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politely. “What brings you to space, S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chuckled. “I’m finally doing some of the research I used to only talk about,” he advised. “Kit,” he turned his attention to the youngest Widman, “I’ve read the work you’re doing with Lenara and Naomi Wildman. I understand they are going to try to open a stable wormhole at the end of the summ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eagerly. “Yes, Sir. We’re all very excited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I know you must be doing great things with Lenara for her to share a by-line with you on her articles. She never did that with Bejal Otner,” he snickered. “Ladies, it was good to meet you all. If you get a chance, stop by the lab sometime, and I’ll show you what I’m working on. Only you can’t give away my secrets to Lenara,” 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ur women watched the elderly Trill walking away. Kit was awed. “Wow,” she murmured. “Iru’mar Castill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threw back her head and laughed. “We have some very impressive researchers on this ship,” she advised. “Some night when you’re bored, look over the crew manifest in the civilian section. Half the people you’re learning about in school are probably in my labs,” she bragged.  “Well, you’ve seen the ship. How about lun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decided to push the envelope. “That’d be great, Grandma,” she agreed, slipping her arm around Kathryn’s waist. She expected Kathryn to bal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only smiled and hugged her. “Neelix will be so pleased to see you all again,” she enthused. She let go of Kit then, smiling warmly at her. “I would ask that you only call me that in private, though, Kit. When we’re on duty, we try to follow protocol. If you slip, it’s okay, but I would appreciate it if you call me Captain, in public. Is that okay?” Her tone was more indulgent than Kit could ever remember it be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Yes, Ma’am. I was surprised you introduced me to him that way, actually,”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laughed. “Vanity aside, I am your grandmother,” she conceded. “And I am awfully proud of you, Kit. All of you. I hear such wonderful things from Kieran and Naomi about your accomplishments and your triumphs. Admiral Brand wrote glowing recommendations for all three of you for this internship,” she advised them. She smiled brightly, her steel grey eyes softening to blue. “I’m going to hail Seven and have her meet us for lunch. I know she’s dying to see all of you. It’s all she’s talked about for a week,” Kathryn confided in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of Nine breezed into the Captain’s Dining Room, smiling broadly and rushing to grab Kit in a hug. She swung the young cadet around in an uncharacteristic fit of enthusiasm, laughing at the shock on Kit’s face. She kissed Kit’s cheek, saying “Hello, Cadet Wildman. Don’t you look stunning in your unifor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giggled and hugged her close. “Your Borgness,” she returned. “Don’t you look sharp in </w:t>
      </w:r>
      <w:r>
        <w:rPr>
          <w:rFonts w:cs="Verdana" w:ascii="Verdana" w:hAnsi="Verdana"/>
          <w:i/>
          <w:iCs/>
          <w:sz w:val="18"/>
        </w:rPr>
        <w:t>your</w:t>
      </w:r>
      <w:r>
        <w:rPr>
          <w:rFonts w:cs="Verdana" w:ascii="Verdana" w:hAnsi="Verdana"/>
          <w:sz w:val="18"/>
        </w:rPr>
        <w:t xml:space="preserve"> uniform,” she laughed, pushing the Borg’s shoulders back to look her up and down. Seven’s shapely form did wonders for the boxy navy jumpsuits, despite the unflattering cargo pockets.  Her piping was sky blue for the sciences, and the suit brought out the vivid blue of her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at the shorter woman. “I have missed you terribly, Kit,” she advised the young recruit.  “Geejay will be so pleased to have you on board. Have you seen B'Elanna and Noah y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Ma’am,” Kit replied. “I can’t wait to see Katie and Kels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lipped up beside the two old friends, smiling. “Katie has a picture of you and Kieran and Naomi on her nightstand. She actually took it to school for show and tell. She is so proud of her human sister,” she repo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 Kit said softly. “Seven,” she turned to Jenny, “you remember Jenny Calvert, do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knowingly. “Indeed I do. Welcome aboard,” she held out both hands in greeting. “I remember you came to our house in San Francisco when I lived with Naomi and Kieran,” she supplied. “We watch your games, whenever we’re in range. You and Kit are quite the tandem in the backcourt,” she complimented the young wom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Thanks. It’s good to see you again,”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nked at Seven. “We’re quite the tandem off the court, too, your Borgness,” she mentioned. Kit didn’t notice the scowl Emily gave her, but Seven saw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I hear,” Seven laughed. “Kieran has kept Kathryn and I advised of your situation,” she touched Jenny’s sleeve. “Emily,” she turned to the dark-haired Astrometrics major, “I went back over the data I showed you this morning, and I think you’ll be pleased at some of the finding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laughed. “Seven, this is a social lunch, not work. Give the girl a break,” she scolded playfully. “Come, sit down. Neelix will be in any minute with the food, but help yourselves to iced tea and appetizers,” she offered.  She pulled out Seven’s chair for her, kissing her cheek as she seated the gorgeous head of Astrometrics. She waited until the girls had settled in before she continued. “Here’s how the schedule is going to go,” she explained. “Duty shift one begins at 0800 hours every morning, Monday through Saturday. You’ll do ship rotations together every morning, so that you can get a feel for how a ship is run. The morning shifts are three hours, so for example, tomorrow, you’ll all be in the galley, learning how the mess hall is run. Then you’ll break for lunch, and from twelve hundred to thirteen hundred hours, you’ll each have separate duty rotations in your area of specialization. Kit, since you and Jenny are both command track, you’ll be together in the afternoons, Emily will be in Astrometrics. You have free time from thirteen hundred hours to fifteen hundred hours. You’ll eat dinner every night with a different officer. That will be your opportunity to ask questions about Starfleet, ship operations, whatever you like. Then every night after dinner, you’ll be with me an hour. I will show you all the administrative aspects of running a ship from personnel reviews to the endless ocean of paperwork that accompanies the workings of the </w:t>
      </w:r>
      <w:r>
        <w:rPr>
          <w:rFonts w:cs="Verdana" w:ascii="Verdana" w:hAnsi="Verdana"/>
          <w:i/>
          <w:iCs/>
          <w:sz w:val="18"/>
        </w:rPr>
        <w:t xml:space="preserve">Sato. </w:t>
      </w:r>
      <w:r>
        <w:rPr>
          <w:rFonts w:cs="Verdana" w:ascii="Verdana" w:hAnsi="Verdana"/>
          <w:sz w:val="18"/>
        </w:rPr>
        <w:t>You’ll learn to fill out departmental reports, transfer forms, reprimands, budgets—you name it, you’ll be drowning in it. Any ques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o we do on Sundays, Captain?” Jenny said fain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smiled. “Avail yourselves of the amenities, Cadet. We have wonderful restaurants, nightclubs, holodecks, gyms—in fact, we have recreation facilities to rival the Academy or any starbase. We’re going to work your tails off six days a week. You’re going to need to recharge on Sundays. I highly recommend </w:t>
      </w:r>
      <w:r>
        <w:rPr>
          <w:rFonts w:cs="Verdana" w:ascii="Verdana" w:hAnsi="Verdana"/>
          <w:i/>
          <w:iCs/>
          <w:sz w:val="18"/>
        </w:rPr>
        <w:t>Oasis Central</w:t>
      </w:r>
      <w:r>
        <w:rPr>
          <w:rFonts w:cs="Verdana" w:ascii="Verdana" w:hAnsi="Verdana"/>
          <w:sz w:val="18"/>
        </w:rPr>
        <w:t>,” she added. “Great massage therapists,” she sighed, wishing she were under their care at that very moment. “You’re going to need serious working over after you do your security rotations,” she warned. “A word to the wise,” she said slowly, wanting to be firm but diplomatic. “You’re all adults, and what you do in your spare time is up to you. But I will be making regular reports on your activities and your progress, just as I would with any member of my crew. Those reports go back to Admiral Brand, and become part of your permanent record. That means, when you graduate the Academy and post for your first ships, your commanding officer will read my reports. Are you getting my dri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it and Jenny exchanged puzzled looks. “Should we be worried, Captain?” Kit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ipped her iced tea. “Being aboard your first ship is—rather like being away from home at college was, when you first came to the Academy. There’s the temptation to stay out too late, to drink too much, to spread your wings a bit. While I certainly understand that, I have to impress upon you that Starfleet is about duty and discipline. You’re each on this ship because you’re performing at the top of your class, and because you had stellar recommendations. You could have gone to any internship on any ship that had openings. So my warnings might not be necessary. Nevertheless, let me blunt. Do not get in trouble, ladies. That means don’t miss a duty shift unless you’re in sick bay. Don’t pass out drunk in the corridors. Don’t get into any fights. We have an eclectic crew, Starfleet and civilian, made up of various species. It’s easy to offend and Andorian, or a Klingon. Be careful what you say and do. Above all, be on your best behavior and don’t make me discipline any of you for any reason. Not that I think that will be necessary. But now you can’t say you weren’t warned. Watch each other’s backs. You’re a team, now, the three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girls each nodded solemnly, weighed down by the responsibility visited upon them. Seeing how serious they looked, Kathryn smiled at them each in turn. “Relax, girls. You’re each responsible and intelligent young women. Listen to your instructors every day, follow protocol, and keep your wits about you, and you’ll be fine. Oh, and I’ll be checking in on you periodically, as my schedule allows. I know you’ll each do well. Use this time to find your path in the fleet, to feel out your aptitudes and interests. You may decide, after a rotation or two, that you’d rather specialize in intelligence, or in tactical warfare, or in security.” She smiled. “You never know—one of you might opt for a career in maintenance. Somebody has to empty the trash, after all,”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eyes widened. “Have you ever seen that happen, Captain? A commissioned officer opting into a non-comm du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nodded. “Not often, but yes, it happens. You remember Commander Chakotay, my first officer from </w:t>
      </w:r>
      <w:r>
        <w:rPr>
          <w:rFonts w:cs="Verdana" w:ascii="Verdana" w:hAnsi="Verdana"/>
          <w:i/>
          <w:iCs/>
          <w:sz w:val="18"/>
        </w:rPr>
        <w:t>Voyager</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I’ve met him. He seems very nice. Mom loves hi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 runs the arboretum,” Kathryn advised them. “Grows the best vegetables I’ve ever eaten. So he went from First Officer to Head Gardener,” she laughed. “He’s one of the happiest men on the ship, too. Command isn’t for everyone, Kit. It’s important that the specialization you choose is what you love best. So many cadets get in in their heads that whatever other people expect is what they should do. Just because some professor, or your family, or Admiral Brand says ‘go command track’ doesn’t obligate you. Look at Kieran. She started out as a Counselor and will be a Captain, someday. And Naomi went from Engineering to Counseling. You’re all three young, impressionable. You might find other paths by doing this internship with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at back as Neelix came in with their plates, smiling at each of them, but not wanting to interrupt the Captain. “I’ve heard a lot of interns end up serving on the ships they do their internships on,” she put i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nodded. “That’s true. Kieran did an internship on the </w:t>
      </w:r>
      <w:r>
        <w:rPr>
          <w:rFonts w:cs="Verdana" w:ascii="Verdana" w:hAnsi="Verdana"/>
          <w:i/>
          <w:iCs/>
          <w:sz w:val="18"/>
        </w:rPr>
        <w:t>Enterprise</w:t>
      </w:r>
      <w:r>
        <w:rPr>
          <w:rFonts w:cs="Verdana" w:ascii="Verdana" w:hAnsi="Verdana"/>
          <w:sz w:val="18"/>
        </w:rPr>
        <w:t>, and Picard snatched her straight out of the Academy for his ship the second she graduated. I guarantee you, if you impress me, I’ll be waiting for you all to graduate. This is a big ship, and we need the best and brightest to staf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bit her lip. “Kathryn—er—Captain, I mean,” she stammered, “do you think it’s possible that Jenny and I could get posted to the same ship as my mo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ything is possible, Kit,” Kathryn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touched her hand, hearing the concern in her voice. “Starfleet is trying to be more flexible in its assignments,” she said. “Before the Dominion War, it was common for married couples to be assigned to separate ships, for families to be split apart even when they had small children. To the extent possible, Starfleet assigns families together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eep in mind, though, Kit, you’re a grown woman, even if you’re still a dependent,” Kathryn said gently. “It might not be possible to keep you and Kieran together, though I’m sure she’ll do all that she can to make sure you are on the same assignment. And I’ve already promised her and you that I’ll do everything I can to keep you together. But you might find, by the time you graduate, you’d rather be on a different ship. You’re going to grow and change more than you can imagine in the next few years,”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y her fork down, no longer interested in her food. “No matter how much I grow up or change, I’ll never want to be away from Kieran. She’s my best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nodded, chuckling. “She almost turned down this internship, rather than be away from Kieran for a month,” she tatt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then, I’m glad you decided to come, Kit,” Kathryn encouraged her. “It’s a hard lesson for everyone in the fleet, but such gripping attachments to other people are detrimental to  your care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rked. “Yes, especially when they make you go off half-cocked to take on the Borg to rescue your loved ones,” she said sarcastically, making Kathryn blus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grinned. “Tell us that story, Captain,” she enth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cowled. “My wife exaggerates. And since she brought it up, she can tell the story,” she ordered her wife.</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Wildman held Jenny Calvert gingerly as they danced, each eagerly discussing their first week of intership.  They had developed the habit of going to the </w:t>
      </w:r>
      <w:r>
        <w:rPr>
          <w:rFonts w:cs="Verdana" w:ascii="Verdana" w:hAnsi="Verdana"/>
          <w:i/>
          <w:iCs/>
          <w:sz w:val="18"/>
        </w:rPr>
        <w:t>Decked to the Nines</w:t>
      </w:r>
      <w:r>
        <w:rPr>
          <w:rFonts w:cs="Verdana" w:ascii="Verdana" w:hAnsi="Verdana"/>
          <w:sz w:val="18"/>
        </w:rPr>
        <w:t xml:space="preserve"> nightclub every evening after their duty shift with Kathryn Janeway ended. The compared notes from their impressions, shared a root beer float, and danced until they were wound down enough to sl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Frazier avoided them in off hours, but she had been hitting the entire nightclub circuit, and had made her way to deck nine, after trying all the clubs on deck eight. She sat in a corner, drinking beer and glowering at Kit and Jenny. Just as she was about to leave, rather than watch the young lovers kissing intermittently on the dance floor, a young Ensign approach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ey, Ems,” he helped himself to a seat. She looked blankly at him. “You don’t remember me, do you?” 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orry, no. Should I?” she asked, trying to place his f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s in your support group at the Academy,” he remind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r eyes flew open wide. “Oh, my gosh, I’m sorry. I didn’t recognize you at all—it’s Jacob, righ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nodded. “I’ve cleaned up a lot,” he admitted. He wore his hair close-cropped now, no longer in a ponytail, and had stopped letting his beard grow. “It’s amazing how much you end up conforming once you’re on a sh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aughed. “You look great. Shipboard life must suit you. What department are you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ecurity,” he replied. “Can I buy you a drink?” he asked, feeling certain that a mere cadet wouldn’t turn him down. His dark eyes took her in, thinking she had filled out beautifully in the year since he’d seen her las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she agreed read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and Jenny were just about to leave the club when they overheard a commotion. Emily Kahn was drunk, and laughing uproariously at the Ensign she had just fallen against and knocked to the floor. The other Ensign who was trying to lead her back to his quarters had to step between the two women, because the Ensign on the floor was determined to kick Emily’s a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cowled. “I better go help her get back to her quarters, before she dicks up her reputation,” she dec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she’s not your problem,” Jenny protested. “If she ends up on Janeway’s shit list, it’s her own fault.” Jenny’s frosty eyes pleaded with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me on, Jen, she’s a family friend,” Kit tried to put off Jenny’s jealousy. “I don’t want her to get in trouble, that’s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frowned. “Okay, Kyle, but I’m telling you, Ems still wants you in the worst way,” she acc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took her face in both hands, kissing her tenderly. “Yeah, maybe. But I’m in love with you, Corey. So don’t fret. I’m just going to help her back to her quarters, and keep her from getting bu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sighed. “I’ll help,” she dec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Kahn’s quarters looked like a cyclone had gone through them. Dirty uniforms were scattered all over the chair and the bed, PADDs were strewn on the floor, unrecycled plates of food were stacked on the nightstand, and a prominent packet of foil encased condoms was lying on the unmade shee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elped Emily to her bed, easing her onto the mattress. She ignored the evidence that Emily had been sleeping with someone, ignored the mess, and punched in commands at the replicator for a counteracting hypospr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ll just tidy up a bit,” Jenny offered, gathering uniforms and underwear to run through the recycler. She collected the discarded refuse of plates and food and half empty beer bottles and sent them through the unit, too. “How can anyone make such a mess in just a week?” she </w:t>
      </w:r>
    </w:p>
    <w:p>
      <w:pPr>
        <w:pStyle w:val="Normal"/>
        <w:rPr>
          <w:rFonts w:ascii="Verdana" w:hAnsi="Verdana" w:cs="Verdana"/>
          <w:sz w:val="18"/>
        </w:rPr>
      </w:pPr>
      <w:r>
        <w:rPr>
          <w:rFonts w:cs="Verdana" w:ascii="Verdana" w:hAnsi="Verdana"/>
          <w:sz w:val="18"/>
        </w:rPr>
        <w:t xml:space="preserve">muttered to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had Emily sober again in a matter of minutes.  “Ems,” she said softly, seating herself next to her ex-lover, “you are going to self-destruct if you don’t settle down,” she war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gave her an enigmatic look. “Excuse me? I’ve been unwinding after duty, that’s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held up the strand of foil condom packets. “Unwinding?” s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snatched them away. “That’s none of your business, Sam,” she grow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ose don’t always work, you know,” Kit warned her. “You should go to sickbay and get an implant,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f I get pregnant, then I’ll have the family I wanted,” Emily returned indifferently. “What do you care, anyway? You’re practically married to her,” she snapped, jerking her thumb in Jenny’s direc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wallowed hard, trying not to get angry. “I care, Emily. I don’t want you to mess up your life. The impressions you make here are important for your career, your future. You were drunk and disorderly, and you’ll be lucky if Kathryn doesn’t fin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hime to Emily’s door sounded, and Jenny answered it. Jacob stood in the corridor, peering anxiously inside. “Is Emily okay?” 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acob,” Emily called out, “come on in. These are my friends from the Academy, Jenny and Kit,” she introduced them. “They were just lea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took that as her cue, and took Jenny’s hand, shaking her head. “Ems, please take care of yourself,” she plea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ill,” Emily assur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s the door closed behind them, Kit looked meaningfully at Jenny. “If she graduates at all, I’ll be shocked.  She seems hellbent on wrecking everything she’s worked f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rugged. “Her reputation on campus is already as bad as it can be. I know she does okay academically—better than okay. But she’s slept with half of Nova Squadron,” she gossiped. “She’s branded as an easy piece, now. Everyone knows it, Kit. I’m sorry, honey, but that’s the cold, hard truth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as they walked across the hall to their room. “I know. I hear all the crap about her. I hear other cadets talking about her. I’m embarrassed to admit I ever dated her, most of the time. I wonder if Lenara and Robbie have any idea that everyone thinks she’s a whore?”</w:t>
      </w:r>
    </w:p>
    <w:p>
      <w:pPr>
        <w:pStyle w:val="Normal"/>
        <w:rPr>
          <w:rFonts w:ascii="Verdana" w:hAnsi="Verdana" w:cs="Verdana"/>
          <w:sz w:val="18"/>
        </w:rPr>
      </w:pPr>
      <w:r>
        <w:rPr>
          <w:rFonts w:cs="Verdana" w:ascii="Verdana" w:hAnsi="Verdana"/>
          <w:sz w:val="18"/>
        </w:rPr>
        <w:b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zri Dax was a compact woman, with an elfin expression and a quick grin. Naomi Wildman wanted more to ask her about being married to the Kahn symbiont than she wanted to discuss the disturbing memory that had surfaced for her the night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uncommon,” she was saying, “under the influence of alcohol and the strain of your first Intergalactic conference presentation, that your psychological defenses would be down. And the memory was able to surface. Plus,” she crossed her diminutive legs and smoothed her shoulder length hair behind her ears, “our psyche sometimes holds things in isolation from us, and allows them to emerge when the timing is right, for whatever reas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But why is the timing right, now? I’m thousands of miles from home, from my wife and my family, and my only support system is Len—er—my traveling companion.” Naomi had insisted that Lenara not accompany her to the session, after all, and was glad she had made the choice. Ezri Dax was very attract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x laughed lightly. “You mean Lenara Kahn? You don’t have to hide the fact that she’s your companion,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trying to protect her,” Naomi pointed out, irrit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dmirable, but not necessary. I am avoiding her, because I do not trust my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scowled. “I know the feeling,” she mutt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zri quirked an eyebrow. “You do? Tell me abou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Kahn resisted the urge to go to Ezri Dax’s office to meet Naomi after her session, forcing herself to go for a walk around the ship, instead. She wanted to see what this host was all about, yet part of her did not really want to know. She had loved Jadzia Dax, and any other incarnation would likley pale in comparison. After he walk, she busied herself making dinner for Naomi, listening to the disc of songs Naomi had given her. </w:t>
      </w:r>
      <w:r>
        <w:rPr>
          <w:rFonts w:cs="Verdana" w:ascii="Verdana" w:hAnsi="Verdana"/>
          <w:i/>
          <w:iCs/>
          <w:sz w:val="18"/>
        </w:rPr>
        <w:t>From the Roof of the Thirteenth Floor</w:t>
      </w:r>
      <w:r>
        <w:rPr>
          <w:rFonts w:cs="Verdana" w:ascii="Verdana" w:hAnsi="Verdana"/>
          <w:sz w:val="18"/>
        </w:rPr>
        <w:t xml:space="preserve"> played, and Lenara remembered watching Naomi play on </w:t>
      </w:r>
      <w:r>
        <w:rPr>
          <w:rFonts w:cs="Verdana" w:ascii="Verdana" w:hAnsi="Verdana"/>
          <w:i/>
          <w:iCs/>
          <w:sz w:val="18"/>
        </w:rPr>
        <w:t>Enterprise,</w:t>
      </w:r>
      <w:r>
        <w:rPr>
          <w:rFonts w:cs="Verdana" w:ascii="Verdana" w:hAnsi="Verdana"/>
          <w:sz w:val="18"/>
        </w:rPr>
        <w:t xml:space="preserve"> on their trip to Trill, all the crewmembers packed into Ten-Forward, nodding and smiling appreciation as Naomi mesmerized them all with her skill. The last song on the disc, </w:t>
      </w:r>
      <w:r>
        <w:rPr>
          <w:rFonts w:cs="Verdana" w:ascii="Verdana" w:hAnsi="Verdana"/>
          <w:i/>
          <w:iCs/>
          <w:sz w:val="18"/>
        </w:rPr>
        <w:t>Shar Cadre</w:t>
      </w:r>
      <w:r>
        <w:rPr>
          <w:rFonts w:cs="Verdana" w:ascii="Verdana" w:hAnsi="Verdana"/>
          <w:sz w:val="18"/>
        </w:rPr>
        <w:t>, which was Trill for “My Heart”, was the composition Naomi had created for Lenara and Robin’s wedding, and the opening strains brought back her recollection of her wedding d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Irrevocable</w:t>
      </w:r>
      <w:r>
        <w:rPr>
          <w:rFonts w:cs="Verdana" w:ascii="Verdana" w:hAnsi="Verdana"/>
          <w:sz w:val="18"/>
        </w:rPr>
        <w:t xml:space="preserve">. That’s what Naomi had called Lenara’s decision to marry Robin Lefler. Only now did Lenara realize the choice was that far reaching. She remembered the long, trancelike walk down the aisle of Robin’s church, Naomi beside her, the Ktarian’s nearness weighing on her like an anchor. Her feet almost couldn’t take the steps to get her to the altar. And then Naomi’s face as she wept through the ceremony, those haunted hazel eyes, filling repeatedly with tears. Because she had known the repercussion, the implications, the finality of what Lenara was doing, while Lenara herself had had no true ide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d Lenara had understood, in the seconds before the ceremony began, the true depth of her love for Naomi Wildman, the reality of that love, when it was much, much too late to do anything about it. Kissing her in the choir room, lingering over the Ktarian’s lips, she had made Naomi tell her about the sketches, the truth spilling out and piercing her heart. Before she could protest, before she could change her mind, Naomi had thrown the door open to lead her to the altar. The aisle looked like it stretched a mile, and Naomi held her hand. Lenara could almost imagine that it was their wedding, hers and Naomi’s, as they approached the minister, but then Robin was there, waiting for her, looking so frightened, as if she had known the content of the conversation Lenara had been having with Naomi seconds befo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lost track of what she was doing, as if her brain had simply suspended itself. She glanced at the foodstuffs on the counter, mind refusing to engage in the actions. She watched the light sparkling off the bracelet she wore, and she lifted her wrist to study it. The hemet stones, priceless and lovely, adorned her arm, a gift from her true </w:t>
      </w:r>
      <w:r>
        <w:rPr>
          <w:rFonts w:cs="Verdana" w:ascii="Verdana" w:hAnsi="Verdana"/>
          <w:i/>
          <w:iCs/>
          <w:sz w:val="18"/>
        </w:rPr>
        <w:t>Be’thal</w:t>
      </w:r>
      <w:r>
        <w:rPr>
          <w:rFonts w:cs="Verdana" w:ascii="Verdana" w:hAnsi="Verdana"/>
          <w:sz w:val="18"/>
        </w:rPr>
        <w:t xml:space="preserve">.  Gems from the farthest reaches of space, from the planet where Naomi and Kieran became lovers. </w:t>
      </w:r>
    </w:p>
    <w:p>
      <w:pPr>
        <w:pStyle w:val="Normal"/>
        <w:rPr>
          <w:rFonts w:ascii="Verdana" w:hAnsi="Verdana" w:cs="Verdana"/>
          <w:sz w:val="18"/>
        </w:rPr>
      </w:pPr>
      <w:r>
        <w:rPr>
          <w:rFonts w:cs="Verdana" w:ascii="Verdana" w:hAnsi="Verdana"/>
          <w:sz w:val="18"/>
        </w:rPr>
      </w:r>
    </w:p>
    <w:p>
      <w:pPr>
        <w:pStyle w:val="BodyText2"/>
        <w:ind w:right="0" w:hanging="0"/>
        <w:rPr/>
      </w:pPr>
      <w:r>
        <w:rPr/>
        <w:t>I could have had them both. Loved them both. Married them both. If I had only listened to Kieran, done what she told me—</w:t>
      </w:r>
    </w:p>
    <w:p>
      <w:pPr>
        <w:pStyle w:val="Normal"/>
        <w:rPr>
          <w:rFonts w:ascii="Verdana" w:hAnsi="Verdana" w:cs="Verdana"/>
          <w:i/>
          <w:i/>
          <w:iCs/>
          <w:sz w:val="18"/>
        </w:rPr>
      </w:pPr>
      <w:r>
        <w:rPr>
          <w:rFonts w:cs="Verdana" w:ascii="Verdana" w:hAnsi="Verdana"/>
          <w:i/>
          <w:iCs/>
          <w:sz w:val="18"/>
        </w:rPr>
      </w:r>
    </w:p>
    <w:p>
      <w:pPr>
        <w:pStyle w:val="TextBody"/>
        <w:ind w:right="0" w:hanging="0"/>
        <w:rPr/>
      </w:pPr>
      <w:r>
        <w:rPr/>
        <w:t>Naomi Wildman entered their quarters, looking washed out. “Hi, Nara,” she said absently. “What’s this?” she indicated the chopped vegetables and other ingredients on the coun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was making dinner,” she tried to regain her train of thought. “How did the session with Dax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s a nice woman,” Naomi replied. “She knows you’re aboard ship, and she is avoiding you, as much as you are avoiding her. She says she doesn’t trust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iped her hands on a kitchen towel, coming into the living room area and wrapping Naomi in her arms. “Sweetie, I’m asking about you, not her. Are you okay? Did it help to talk to her?” she asked softly, smoothing her hand over Naomi’s h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helped. I don’t know, Nara, the memory of what happened to me is upsetting, but it seems so distant, like it’s not real, that I can’t really connect with the emotion of it. But it explains a lot of my behavior, over the years,” she acknowledged, removing herself from Lenara’s hug and sitting down on the co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what?” Lenara asked, join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explained to the Trill how she’d struggled with bouts of depression ever since she’d been kidnapped, and that she’d been plagued by nightmares for years afterward. She described some of the nightmares, and pointed out the parts that had actually come to pass. She also explained that when she’d learned about sex, it had seemed repulsive to her, especially sex with men. Only through her attraction to Kieran had she overcome her feelings of ambivalence about sex, and learned to embrace it fully, but even so, the thought of sex with a man disturb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tudied her intently. “But having intercourse with Kieran, that doesn’t bother you?” she asked. “Using a phallus?” she clarif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eyes widened with horror. “She told you that?” She couldn’t believe Kieran would discuss their sex life in that degree of detail with anyone, and she was incen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Lenara defended Kieran. “I saw you on our camping trip. I could tell that’s what you were do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ave her a bewildered look. “Saw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ighed, knowing she had said too much. “Your body was illuminated so that your were casting very distinct shadows, and you were being vocal enough that you woke me up. I saw you straddling her, and then you told her you wanted her on top, and she rolled over and started thrusting in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eight shades of red. “Oh. Well, it’s never bothered me before, but it might now. That’ll be hard to explain to her—why I suddenly don’t want to do that anymore, if I can’t.” She wished her cheeks would cool. “Were you shocked by what you saw?” she asked sof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A little, I suppose,” she admitted. “But then you told me you could be trashy, and I hadn’t believed you, so I guess it served me right, seeing the proof,” she laughed, nudging Naomi. “Don’t be embarrassed, Na. You’ve had me at a disadvantage ever since I contracted </w:t>
      </w:r>
      <w:r>
        <w:rPr>
          <w:rFonts w:cs="Verdana" w:ascii="Verdana" w:hAnsi="Verdana"/>
          <w:i/>
          <w:iCs/>
          <w:sz w:val="18"/>
        </w:rPr>
        <w:t>quavirunbay</w:t>
      </w:r>
      <w:r>
        <w:rPr>
          <w:rFonts w:cs="Verdana" w:ascii="Verdana" w:hAnsi="Verdana"/>
          <w:sz w:val="18"/>
        </w:rPr>
        <w:t>,” she reminded her. “Knowing that you do that with her, somehow made me less embarrassed that you’ve slept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embarrassed by that?” Naomi was stunned. “Why would you 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what I said. You have me at a disadvantage. You know what I’m like in the throes of abject lust. You said I made love to you, but since I don’t remember it, I feel like you have knowledge that’s one-sided. So don’t be embarrassed that I saw you with Kieran. If it’s any consolation, it made me very jealous, hearing you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any consolation, but it’s the punishment I get for doing quirky things on a group camping trip, I suppose,” she said, blus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think that’s quirky?” Lenara chuck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you’re going to tell me you and Robbie do that to each other?”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laughed. “No, but she’d probably love it. She’s the adventurous one of the two of us,” she confided. “Maybe I should try it, just to shock hell out of her,” she snick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softly. “You were jealous? Re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was. I’m jealous every day of my life, because she gets to be with you and I don’t. But hearing you together, seeing you that way, that was so tormenting,” she sighed. “Kieran’s an amazing lover, and I know you get the benefit of that, and I wish I were that for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Naomi leaned over and kissed her cheek. “</w:t>
      </w:r>
      <w:r>
        <w:rPr>
          <w:rFonts w:cs="Verdana" w:ascii="Verdana" w:hAnsi="Verdana"/>
          <w:i/>
          <w:iCs/>
          <w:sz w:val="18"/>
        </w:rPr>
        <w:t>Le’sharon</w:t>
      </w:r>
      <w:r>
        <w:rPr>
          <w:rFonts w:cs="Verdana" w:ascii="Verdana" w:hAnsi="Verdana"/>
          <w:sz w:val="18"/>
        </w:rPr>
        <w:t>, you were that for me. You just don’t remember it. But the way you made love to me was like nothing I’ve ever experienced.” She shivered at the recollection. “I’ll never forget it. And in a way, I’m glad you don’t remember, because my response was so eager, you might have been appalled by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s </w:t>
      </w:r>
      <w:r>
        <w:rPr>
          <w:rFonts w:cs="Verdana" w:ascii="Verdana" w:hAnsi="Verdana"/>
          <w:i/>
          <w:iCs/>
          <w:sz w:val="18"/>
        </w:rPr>
        <w:t>vallette</w:t>
      </w:r>
      <w:r>
        <w:rPr>
          <w:rFonts w:cs="Verdana" w:ascii="Verdana" w:hAnsi="Verdana"/>
          <w:sz w:val="18"/>
        </w:rPr>
        <w:t xml:space="preserve"> paled momentarily. “Appalled? Unlikely. Enthralled, most definitely.” She swallowed hard, gazing at her companion. “And I would give anything to remembe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ook her hand. “I wish I could forget. It was easier before I knew what I was living with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Janeway held out her arms to her wife, welcoming Seven into the steamy water of the jet tub in their quarters. Seven stepped gingerly into the bath, careful not to slip. She sighed gustily, relaxing in the heat and in Kathryn’s embr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look tired, my love,” Kathryn said softly. “Tough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nuggled into Kathryn’s arms, closing her eyes. “Not any moreso than usual. Emily is a delight in the lab,” she no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troked her silky blonde hair, leaning them both against the edge of the tub. “I feel the same way about Kit and Jenny. Their enthusiasm is contagious,” she laughed. “Only, I don’t think Jenny is really command material,” she said thoughtfully. “Not that there’s anything wrong with her performance, per 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what you mean,” Seven agreed. “She seems to take to the administrative side of everything, but not so much the leadership role. Kit was born for that, though,” she said, thinking of the youngest Wildman fondly. “I could see Jenny at Ops, or even as an Exec, but not Capt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hrugged. “She might grow into it, you never know. But I’m inclined to agree. She’d be amazing at Ops, especially in a ship of this size.” She reached for the soap, lathering it between her hands. “I think you need a good cleansing, darling,” she offered, leaning Seven foreward to wash her back. “And then a leisurely din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I think we should have a picnic in bed, since Geejay is staying at the Lessings,” she suggested. </w:t>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had been right about one thing. The sexually charged atmosphere of Risa made keeping Naomi’s boundaries with Lenara quite challenging. With her conference presentation behind her, she was the toasted and celebrated newcomer among the seasoned astronomers, and her affiliation with Lenara Kahn gave her automatic standing, even without the brilliant work she had done. She was besieged by Risan admirers, as well as numerous admirers from other worlds, but she couldn’t hide in the familiarity of her friendship with Lenara, when the feelings between them were so acut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omehow, they got through the stay on Risa, and the return trip home was the final leg of the trial. Naomi was anxious to see Kieran, and restless after so long away from her wife. Lenara didn’t seem to be looking forward to getting home at all, and her communication with Robin had become increasingly strained as the journey drew to a close. They had never really gotten their comfort level back, after the fight over subspace the night of Lenara’s </w:t>
      </w:r>
      <w:r>
        <w:rPr>
          <w:rFonts w:cs="Verdana" w:ascii="Verdana" w:hAnsi="Verdana"/>
          <w:i/>
          <w:iCs/>
          <w:sz w:val="18"/>
        </w:rPr>
        <w:t>Cha’Be’Nara</w:t>
      </w:r>
      <w:r>
        <w:rPr>
          <w:rFonts w:cs="Verdana" w:ascii="Verdana" w:hAnsi="Verdana"/>
          <w:sz w:val="18"/>
        </w:rPr>
        <w:t>, and Robin made things worse by being suspicious and almost accusatory when they talked. Moreover, she had still not asked Lenara anything about Trill culture, or examined the database to research it. After having her xenophobia thrown in her face by Naomi, she was defensive about it. Naomi overheard most of their conversations, and just sat shaking her head. Robin was blowing it as badly as B'Elanna had with Kieran, and had no clue that she was pushing her wife further and further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they got back to Earth, Lenara was only marginally happy to see Robin, and upon hearing that the Tesla Coils had been delivered a month early, she threw herself into high gear for the wormhole experiment. Robin was left to wonder if she and Lenara would ever find any common ground again, since the Trill barely acknowledged her existence. Lenara’s energy was solely on her work, and Robin got little more than a hug and kiss when Lenara arrived home, before she was abandoned for equations and long nights in the lab on camp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so overjoyed to see Kieran, it was clear to both Robin and Kieran that nothing had happened between the Trill and the Ktarian, because Naomi’s attention was focused squarely on her marriage. Robin could only conclude that whatever was wrong between she and Lenara, it was not because of Naomi Wildman. Kieran was so glad to find that Naomi hadn’t been swept entirely away by Lenara that she finagled a way to take Naomi on the road with her when her pro team travelled, and the two women became insepara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Jenny, and Emily were back from their internship aboard the Sato, filled with stories and expectations about their respective futures, and talking non-stop about the ship, the people, the duties they had during their stay. Kit had a whole new appreciation for Kathryn Janeway, and an abiding respect that she never really would have acquired outside of a command setting. Jenny had bonded with Harry, and was keeping in touch with him over subspace now that they were home. Emily and Seven were similarly close, and Seven predicted that Emily had a brilliant future in Astrometrics, which was not light praise coming from the exacting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ile the three cadets hadn’t really become friends on the trip, Kit and Emily were at least speaking again, and had managed to keep things cordial. Once or twice, they had even talked a bit about their relationship, and it seemed they might eventually get past the hurt feelings and the jealousy, with time. Jenny was polite to Emily, and Emily was understandably cold to Jenny, since she had never stopped loving Kit, and regretted her decision to let the relationship go all those months ago. When they arrived back on Earth, Emily went to San Francisco to stay with her family, and Jenny and Kit went to the farmhouse in Indiana. Kieran already had a training regimen devised for the Academy’s backcourt players, and she and Naomi put them through their paces every single day. Their only reprieve was when Naomi left with Kieran on road trips, because Kieran never went anywhere without her wi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was as if the Wildmans had fallen in love all over again, and couldn’t get their fill of one another, and they didn’t care how much Kit teased them about it. Kieran was astonished at the change in Naomi, in how focused her energy was on the marriage, but she didn’t push for an explanation. Whatever happened on Risa, she was grateful for it, and she wouldn’t look a gift horse in the mouth. The fits of depression and sulking over Lenara were gone, and Kieran was relieved that Naomi no longer had to struggle and suffer with it all. On the rare occasion when she saw Lenara and Robin, it was clear things were strained between them, and that Lenara was the one suffering with her love for Naomi. Kieran didn’t know how to help or console her friends, and left them to their own trials. Naomi conferenced with Lenara about the research periodically, but her attention was fixated on Kieran, and nothing Lenara did or said seemed to cause a ripple in her calm conviction.</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Indiana Fever travelled to Orlando, Florida for a five game series in the first round of the playoffs, and Naomi Wildman accompanied her wife on the road. While Kieran’s team steamrolled their opponents in three straight games, Naomi and Kieran relived their honeymoon on the beaches during the day, diving the local artificial reef, soaking up sunshine, and sneaking into their private cabana to make love as often as they could muster the engerg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was dozing in Kieran’s arms, both women naked and cool inside the dark tent, chilled by the misting system and the fans. Kieran studied her wife’s face, drinking in her beauty, renewed in her love once again, overwhelmed by how much she truly felt for Naomi. It brought tears to her eyes, as it had so many times in their marriage, as she realized how much she wanted this woman, how perfect and brilliant she truly was. She smiled to herself, remembering the first time they had made love on Qian, how sure she had been of their destiny toge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awoke, smiling sleepily up at her wife, touching her face. “You wiped me out,” she grinned. “But then you always do.” She kissed her softly. “What are you thinking?” she noted the welling in Kieran’s deep brown eyes, and knew her moods as well as he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thinking I love you more than I ever thought I could love anyone,” she said quietly. “And how grateful I am that we’re still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gently, cradling her head. “Like I was ever going to let you go? How stupid do I look?”</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look beautiful, not stupid,” Kieran replied sincerely. “And I sort of thought, before you went to Risa, that you might not think I was such a catch, anymore. I’m no wormhole genius, after all. I know when we were on </w:t>
      </w:r>
      <w:r>
        <w:rPr>
          <w:rFonts w:cs="Verdana" w:ascii="Verdana" w:hAnsi="Verdana"/>
          <w:i/>
          <w:iCs/>
          <w:sz w:val="18"/>
        </w:rPr>
        <w:t>Voyager</w:t>
      </w:r>
      <w:r>
        <w:rPr>
          <w:rFonts w:cs="Verdana" w:ascii="Verdana" w:hAnsi="Verdana"/>
          <w:sz w:val="18"/>
        </w:rPr>
        <w:t>, I had you fooled into believing I’m pretty smart, but now you know better,” she said contri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upped her tanned cheek in one hand, gazing into her eyes. “My beloved, you are incredibly smart. But no one we know, or ever will know, will ever match wits with Lenara Kahn. And she may be brilliant, but she lacks common sense, especially when it comes to her relationships. I’ll take your level of brilliance and your impeccable common sense any day, over hers. The one truly insightful thing she told me, that I live by, is that no one will ever love me better than you do.” She caressed Kieran’s cheek with her thumb, stretching to capture her li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e said that?” Kieran was surprised Lenara would be her advocate, considering how much the Trill was in love with Naomi.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And she told me what you did—what you tried to do, for me, for her and me. She told me you went to her lab last summer, and confronted her about how cowardly she was being about loving me, and that you urged her to tell me how she felt. She said you told her to be with me, because we both wanted that so much, it was evident. She said your only concern in all of that was that she was hurting me—not your own potential loss, or your future with me—only my pain and confusion. And once again it struck me, that you’re the embodiment of everything I believe love should be about, because it is the surrender of control, and you prove that to me every single day of our lives, whether it’s in our bed or in your selfless demean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wallowed hard, her chest swelling with love. “You prove to me every day that it’s worth it, to reach farther than I ever have to achieve that surrender. Is it truly selflessness, when you are my reward? I’m not so sure,” she said thoughtfully. “I only know that I would do anything to have your love, because there is nothing else in this life as valuable as that. Ever since you came home, I’ve felt so cherished by you, so spoiled and treasured and loved. I’ve never been happier than I am right now. I want to thank you for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you’ve made me feel that way every day since we became lovers. And I owe you so much.” She sat up, cross-legged, pulling Kieran with her. “Not the least of which is an explanation. There’s a reason I fell so in love with Lenara, and it’s time I told you what happened,” she decided. “It can’t go beyond us, and I don’t want you to let her know I told you,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Kieran agreed, her stomach filling with butterfl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know a lot about Trill culture, but did Lenara ever explain </w:t>
      </w:r>
      <w:r>
        <w:rPr>
          <w:rFonts w:cs="Verdana" w:ascii="Verdana" w:hAnsi="Verdana"/>
          <w:i/>
          <w:iCs/>
          <w:sz w:val="18"/>
        </w:rPr>
        <w:t>ja’prala</w:t>
      </w:r>
      <w:r>
        <w:rPr>
          <w:rFonts w:cs="Verdana" w:ascii="Verdana" w:hAnsi="Verdana"/>
          <w:sz w:val="18"/>
        </w:rPr>
        <w:t xml:space="preserve"> to you?” she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didn’t explain it, but I know what it i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retold the events on Trill, from Me’noth’s attempted seduction and marriage proposal, to the illness that struck her down, and how Lenara had given her </w:t>
      </w:r>
      <w:r>
        <w:rPr>
          <w:rFonts w:cs="Verdana" w:ascii="Verdana" w:hAnsi="Verdana"/>
          <w:i/>
          <w:iCs/>
          <w:sz w:val="18"/>
        </w:rPr>
        <w:t>ja’prala</w:t>
      </w:r>
      <w:r>
        <w:rPr>
          <w:rFonts w:cs="Verdana" w:ascii="Verdana" w:hAnsi="Verdana"/>
          <w:sz w:val="18"/>
        </w:rPr>
        <w:t xml:space="preserve"> to save her life, only to contract the emptiness fever herself. Naomi explained how sick Lenara became, and that her only choices were to marry Me’noth or allow Naomi to serve as her surrogate, and Naomi forced her to choose the latter. Kieran digested the information, nodding understanding as Naomi described her reaso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have done the same thing,” Kieran assured her. “Especially since she said she didn’t love Me’noth,” she affirmed. “I hope you didn’t agonize over the decision, or the actions,” she took Naomi’s hands, squeezing them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I knew it was the only thing to do, and you’d never fault me for it. But it caused all sorts of problems for Lenara and I, because she was embarrassed that I did it, and she also has no recall of it at all. And Robbie is so xenophobic, Lenara has never told her any of it, though I think she should for a wake up call, if nothing else.  Robbie ought to know something about her culture, and that would surely motivate her to learn. But Lenara is convinced Robbie would be angry that we slept together, and wouldn’t understand the issu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Lenara is probably right,” Kieran scowled. “I can’t believe she would marry someone who hasn’t spoken the </w:t>
      </w:r>
      <w:r>
        <w:rPr>
          <w:rFonts w:cs="Verdana" w:ascii="Verdana" w:hAnsi="Verdana"/>
          <w:i/>
          <w:iCs/>
          <w:sz w:val="18"/>
        </w:rPr>
        <w:t>Be’Prem</w:t>
      </w:r>
      <w:r>
        <w:rPr>
          <w:rFonts w:cs="Verdana" w:ascii="Verdana" w:hAnsi="Verdana"/>
          <w:sz w:val="18"/>
        </w:rPr>
        <w:t xml:space="preserve"> with her—hell, who doesn’t even know what it i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anted to tell Robbie about the ritual, show her how to design a </w:t>
      </w:r>
      <w:r>
        <w:rPr>
          <w:rFonts w:cs="Verdana" w:ascii="Verdana" w:hAnsi="Verdana"/>
          <w:i/>
          <w:iCs/>
          <w:sz w:val="18"/>
        </w:rPr>
        <w:t>kosbenara</w:t>
      </w:r>
      <w:r>
        <w:rPr>
          <w:rFonts w:cs="Verdana" w:ascii="Verdana" w:hAnsi="Verdana"/>
          <w:sz w:val="18"/>
        </w:rPr>
        <w:t>, teach her to speak it, but Nara wouldn’t let me,” she sighed in frustr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Robbie needs to come to those questions on her own, and I see why Lenara wants her to. But still, to marry her when she is so oblivious. Poor Lenara,” Kieran agreed with her wife’s sentiment. “So, did you learn anything important from sharing the </w:t>
      </w:r>
      <w:r>
        <w:rPr>
          <w:rFonts w:cs="Verdana" w:ascii="Verdana" w:hAnsi="Verdana"/>
          <w:i/>
          <w:iCs/>
          <w:sz w:val="18"/>
        </w:rPr>
        <w:t>thala’jana</w:t>
      </w:r>
      <w:r>
        <w:rPr>
          <w:rFonts w:cs="Verdana" w:ascii="Verdana" w:hAnsi="Verdana"/>
          <w:sz w:val="18"/>
        </w:rPr>
        <w:t xml:space="preserve"> with Lenara?” she asked softly, touching her wife’s cheek sweetly. “I mean, besides that she’s an amazing lover,” she chuck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slowly. “I learned how true it really is that I can’t be sexual and keep any semblance of walls. That’s why I fell in love with her, I suppose, because to be with her that way, even in a ritual of lovemaking, I had to divest myself of my defenses. And it left me vulnerable, as it always does, but to my detriment,” she said analytically. “And I learned to forgive you for everything you ever felt for her, because the whole trip with her, I was aware of how you must have felt with her, and how much you lost when you lost her. I learned empathy for your situation, and I stopped being jealous that you lov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ere a reason you’re telling me now, instead of when it happened?” she asked, careful not to sound accusat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tell you then because I was such a mess, mostly. I never thought for a second you’d be anything but understanding about it, but I needed to process the experience, I guess. At least, I thought so then. Now I wonder if I wasn’t just ashamed at how the experience did affec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soundly, parting her lips with a gentle tongue, holding her exquisite face in warm hands. “You have nothing to be ashamed of. You saved her life. And of course making love with her affected you, threw you. How could it not, with a woman like Le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not upset that I didn’t tell you sooner?” she asked tenta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t all. It was your experience, and your right to keep it secret or to share it. And I know it wasn’t an issue of not trusting me to handle the information appropriately.” Kieran smiled tenderly at her. “Besides, I didn’t tell you about my relationship with Lenara, either, for the same reasons. I was ashamed at how she affected me, making me depressed and suicidal when the ship got lost, and I was trying to process the experience, even after all those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sh I had told you, now,” Naomi admitted. “You would have helped me work through the feelings, and I probably wouldn’t have put us through such hell over it. That much, I will apologize for.” She hugged Kieran close. “But thank you for being so great about the whole thing. I thank the Gods every day that I’m not married to Robin.” She shook her head. “And I wish Lenara hadn’t marri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Robbie has her good qualities, and Lenara knew what she was taking on when she said ‘I do’. She also knew she could have had you, and she still said it. To me, that’s the biggest testament to her stupidity. She could have marrie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nuzzling Kieran’s throat. “You’re amazingly good for my ego, Commander.” She nipped at her pulse point. “It’s a testament to my own conceit, that your telling me things like that gets me in the mood,” she teased, tickling Kieran’s rib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ever works.” Kieran gathered her into powerful arms, drawing Naomi into her lap. “I love to touch you, this way,” she said softly, slipping her hand between Naomi’s le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your lap?” She shuddered as Kieran’s fingers parted her lab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Kieran supplied, one arm around Naomi’s shoulders to support her. “It’s like I can wrap myself completely around you, when I make love to you like this, and I can see your reactions and feel your body tense as you get more excited. And,” she breathed the scent of Naomi’s hair, “I know your first lover made love to you this way, your first time,”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abbed her nipples threatening to pinch them. “And it gets you off thinking about me and Sieken?”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ey, I’m a voyeur of the highest order. I freely admit that,” she replied, biting Naomi’s bottom lip. “And so are you, Miss Missy. You’re the one that used to get all worked up listening to Kathryn and Seven through the walls,” she reminded her. “And you love to watch me touch myself,” she ad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uilty,” Naomi giggled. “Speaking of bleeding through the walls,” she gasped as Kieran entered her with two fingers, sliding deep into her walls, “did you hear Kit and Jenny the other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sus,” Kieran’s eyes closed, remembering. “I thought Jenny was going to shatter the glass in the windows,” she chuckled. “Our daughter must have one amazing technique.” She waggled her eyebrows. “Takes after me,” she brag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inned wickedly. “She does, and she does,” she shot back. “I know from my hallucination,” she reminded her wife, wiggling in her lap to take her fingers dee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I love you, but I draw the line at discussing your inscestuous relationship with Kit while we fool around,” she taunted her. “Change the subje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just worried you’ll start thinking about Jenny,” Naomi retorted. “Admit it. You think she’s cu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sus, Na, you are sick,” she laughed. “She’s one of my players, for God’s sake,” she bitc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am I coach, and you’re all over me like white on rice.” She kissed Kieran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but you’re just too hot to resist, Wildwoman. I have a thing for fifteen year old girls,” she laughed. “Jenny is way too old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w who’s sick?” Naomi ribbed her, nipping at her earlobe and groaning as Kieran fondled her cl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both are,” Kieran decided. “I say we go back to the hotel and see how depraved we can get between the sheets.” She started to remove her fingers, but Naomi grabbed her wr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n’t you dare stop touching me, now,” she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If I make you come, will you go back to the hotel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epends on what you want to do once we get there.” She shuddered, feeling the slick heat building between her le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 to lay you down on the bed, and suck and lick you until you’re shattering our windows. I want your clit in my mouth, and your ass in my hands, and my fingers inside you everywhere,” she descri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d, I remember when you were too embarrassed to say things like that without drinking a whole lot beforehand.” She hid her face in Kieran’s shoulder. “Kieran,” she grunted softly, “don’t stop,” she whispered, biting her collar bone. “It burns, honey, it’s so good,” she murmured, sighing and tightening her walls around Kieran’s fingers, fingers moving in long, slow strokes inside and back out, sliding through the fleshy lips, over her clitoris, and plunging back inside her. Naomi was suddenly unable to talk in coherent sentenc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a,” Kieran breathed raggedly, feeling how close Naomi was. “God, I love you, I love touching you, I love how you come in my hands,” she said in her ear, knowing it would push her over that edg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arched into her fingers, then, the pleasure breaking as surely as the ocean waves crashing outside their cabana, and her sounds as distinct as the segulls calling out overhead. Neither of them cared if they were overheard, or how obvious they were. Neither cared about anything at all but the fact that Naomi was coming and Kieran was making it so.</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Indiana Fever swept their next opponent, the Washington Mystics, and advanced to the finals, where they lost the opening game, and then went on a tear to win the championship. Kieran Wildman was the MVP of the playoffs, and although she was happy to be given the award, her focus was already back on the immediate future, which meant opening a wormhole from the Alpha Quadrant to the Delta Quadrant. The experiment had been pushed back to accommodate the fact that Kieran’s team had advanced to the finals, and the schedule now put the wormhole experiment into the second week of classes. The work was considered so important that Starfleet made allowances for the four women involved in the task, and Admiral Brand was happy as a clam because the experiment was sure to bring in more applicants to the Academy. Kieran’s run with her pro team already had the school inundated with recruits, and the admissions board was scrambling to process all the paperwo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and Jenny Calvert went to Florida to Gerry Thompson’s for the historic event, so they could spend the day with Kieran’s father and Orson, and watch the experiment from the newsfeed toget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and Naomi Wildman, Lenara and Robin Kahn, and Emily Kahn, who was traveling with the group as Lenara’s biographer, boarded the </w:t>
      </w:r>
      <w:r>
        <w:rPr>
          <w:rFonts w:cs="Verdana" w:ascii="Verdana" w:hAnsi="Verdana"/>
          <w:i/>
          <w:iCs/>
          <w:sz w:val="18"/>
        </w:rPr>
        <w:t>Enterprise</w:t>
      </w:r>
      <w:r>
        <w:rPr>
          <w:rFonts w:cs="Verdana" w:ascii="Verdana" w:hAnsi="Verdana"/>
          <w:sz w:val="18"/>
        </w:rPr>
        <w:t xml:space="preserve"> filled with high hopes and exuberant energy, ready to stand the scientific world on its ear. The preliminary plans were presented to the crew that would be assisting, primarily First Officer Stephanie Moss, Tactical officer Commander Worf, and the Engineering department, which was now headed up by a Lieutenant Commander named Reid Rile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ile the ship was in transit to the coordinates for the experiment, the four researchers celebrated their anticipated success in Ten-Forward, where Guinan threw a huge party for them. Naomi was pressed into service as the musical entertainment, and Kieran actually joined her to sing a duet for the crew. Most of the members of the crew knew Kieran as a pro ball player, and were startled that she could actually sing quite well. Kieran didn’t care what anyone thought, because she was enjoying herself with Naomi, and loved seeing her wife in her element, which was at the pia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Kahns were cordial with each other, though it was apparent to anyone who knew them that things were not going well between them. Lenara couldn’t be bothered, however, as the moment of truth drew nearer, and her life’s work approached its culmination.</w:t>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esla coils were all deployed, and the testing was done. Lenara Kahn did a final systems check, turning to Robin Kah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are the exotic matter generators behaving? Is the glitch on the port array still there?” Lenara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All emissions are within tolerance,” Robin replied, rechecking the arr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then, we’re ready. Kieran,” she turned to the tall Commander, “are you and Naomi ready to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launch within five minutes of your say-so,” Kieran assured her scientist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Kahn was recording the entire conversation, knowing her mother was about to make history. “This whole thing is going in the biography, for sure,” she said to herself.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four women regarded each other, butterflies in their stomachs, and nervous grins on their faces. They hugged each other in turn, and Naomi and Kieran Wildman headed for the shuttle hangar, leaving Lenara, Robin and Emily with the bridge crew of the </w:t>
      </w:r>
      <w:r>
        <w:rPr>
          <w:rFonts w:cs="Verdana" w:ascii="Verdana" w:hAnsi="Verdana"/>
          <w:i/>
          <w:iCs/>
          <w:sz w:val="18"/>
        </w:rPr>
        <w:t>Enterpris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launched the shuttle, Naomi at the controls of the exotic matter generator capacitor, Kieran piloting the shi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ve to the coordinates at impulse, Kieran,” Lenara came over the comm system. “We don’t want to displace any of the equip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Understood. In position in five, four, thr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charge the capacitor,” Robin direct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wo, one… we’re at the coordinates and holding steady, Lenara,” Kieran repo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tarting the Tesla coils, then. Charging,” Lenara monitored the strength of the negative energy field. “The wormhole is at micro—Naomi, start the infusion of exotic matter,” she said anxi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perfectly symmetrical aperture opened before the shuttle in a burst of light, and the four women gasped collec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ready for the readings from the other side,” Lenara said excitedly. “Kieran, launch the prob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 small probe shot into the worm hole, sending instant telemetry back to the </w:t>
      </w:r>
      <w:r>
        <w:rPr>
          <w:rFonts w:cs="Verdana" w:ascii="Verdana" w:hAnsi="Verdana"/>
          <w:i/>
          <w:iCs/>
          <w:sz w:val="18"/>
        </w:rPr>
        <w:t>Enterprise</w:t>
      </w:r>
      <w:r>
        <w:rPr>
          <w:rFonts w:cs="Verdana" w:ascii="Verdana" w:hAnsi="Verdana"/>
          <w:sz w:val="18"/>
        </w:rPr>
        <w:t xml:space="preserve">. </w:t>
        <w:br/>
      </w:r>
    </w:p>
    <w:p>
      <w:pPr>
        <w:pStyle w:val="Normal"/>
        <w:rPr>
          <w:rFonts w:ascii="Verdana" w:hAnsi="Verdana" w:cs="Verdana"/>
          <w:sz w:val="18"/>
        </w:rPr>
      </w:pPr>
      <w:r>
        <w:rPr>
          <w:rFonts w:cs="Verdana" w:ascii="Verdana" w:hAnsi="Verdana"/>
          <w:sz w:val="18"/>
        </w:rPr>
        <w:t>“</w:t>
      </w:r>
      <w:r>
        <w:rPr>
          <w:rFonts w:cs="Verdana" w:ascii="Verdana" w:hAnsi="Verdana"/>
          <w:sz w:val="18"/>
        </w:rPr>
        <w:t>It’s not the Delta Quadrant,” Lenara murmured. “I can’t tell—holy shit,” she realized she was reading a mirror image of their own starfield. “It’s opened a parallel dimension, we have to shut it down,” she bar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enara, you can’t,” Robin said tersely. “Telemetry shows there’s a vessel in the corridor. If you collapse it, you’ll destroy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reading a fluctuation in the exotic matter infusion, Naomi,” Lenara reported frantically. “It’s causing the wormhole to change shape. You have to stabilize it,” she snap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orked quickly to compensate, but the wormhole was shifting. The exotic matter created a chain reaction, and several Tesla coils overloa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bort!” Lenara shouted. “Damn it, Kieran, get out of there, it’s collapsing,” she holl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an-Luc Picard hit his comm badge. “Transporter room, have you got a lock on the shuttle occupa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got them Captain, but their signal is weak,” he replied. “I’m trying to compens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felt the bulkheads shaking around her, knew the shuttle was getting sucked into the collapsing corrido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can’t lock the transporter,” Lenara cried out, “Kieran, go to warp, just get out of there,” she plea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ad the engines maxed, but the gravitational pull from the collapsing tunnel was too strong. She saw the transporter beams trying to retrieve them, and losing their grip. She snatched her communicator and slapped it on Naomi’s chest, causing the transporter beam to focus on her exclusiv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Na,” she shouted over the screaming hull plat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face was horror-stricken as she dematerialized, screaming “N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e was still screaming as she appeared on the bridge of the </w:t>
      </w:r>
      <w:r>
        <w:rPr>
          <w:rFonts w:cs="Verdana" w:ascii="Verdana" w:hAnsi="Verdana"/>
          <w:i/>
          <w:iCs/>
          <w:sz w:val="18"/>
        </w:rPr>
        <w:t>Enterpris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realized the ship was going to come apart at the seams if she kept fighting the pull, and she disengaged the engines. She was sucked into the wormhole, hurtling toward another shuttlecraft, and the two ships collided inside the tunnel. </w:t>
      </w:r>
      <w:r>
        <w:rPr>
          <w:rFonts w:cs="Verdana" w:ascii="Verdana" w:hAnsi="Verdana"/>
          <w:i/>
          <w:iCs/>
          <w:sz w:val="18"/>
        </w:rPr>
        <w:t xml:space="preserve">Naomi, </w:t>
      </w:r>
      <w:r>
        <w:rPr>
          <w:rFonts w:cs="Verdana" w:ascii="Verdana" w:hAnsi="Verdana"/>
          <w:sz w:val="18"/>
        </w:rPr>
        <w:t>her brain whimpered as she lost conscious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right="-1440" w:hanging="0"/>
    </w:pPr>
    <w:rPr>
      <w:rFonts w:ascii="Verdana" w:hAnsi="Verdana" w:cs="Verdana"/>
      <w:i/>
      <w:iCs/>
      <w:sz w:val="18"/>
    </w:rPr>
  </w:style>
  <w:style w:type="paragraph" w:styleId="BodyText3">
    <w:name w:val="Body Text 3"/>
    <w:basedOn w:val="Normal"/>
    <w:qFormat/>
    <w:pPr>
      <w:ind w:right="-180" w:hanging="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0:29:00Z</dcterms:created>
  <dc:creator>Michelle Marquand</dc:creator>
  <dc:description/>
  <dc:language>en-US</dc:language>
  <cp:lastModifiedBy>Michelle Marquand</cp:lastModifiedBy>
  <dcterms:modified xsi:type="dcterms:W3CDTF">2004-08-01T01:29:00Z</dcterms:modified>
  <cp:revision>2</cp:revision>
  <dc:subject/>
  <dc:title>Kit Wildman shouldered her backpack, thinking distractedly about her upcoming midterm exams</dc:title>
</cp:coreProperties>
</file>