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rPr>
      </w:pPr>
      <w:r>
        <w:rPr>
          <w:rFonts w:cs="Verdana" w:ascii="Verdana" w:hAnsi="Verdana"/>
          <w:b/>
          <w:bCs/>
          <w:sz w:val="28"/>
        </w:rPr>
        <w:t xml:space="preserve">Love Multiplies Part Four: </w:t>
      </w:r>
      <w:r>
        <w:rPr>
          <w:rFonts w:cs="Verdana" w:ascii="Verdana" w:hAnsi="Verdana"/>
          <w:b/>
          <w:bCs/>
          <w:i/>
          <w:iCs/>
          <w:sz w:val="28"/>
        </w:rPr>
        <w:t>Be’Prem</w:t>
      </w:r>
    </w:p>
    <w:p>
      <w:pPr>
        <w:pStyle w:val="Normal"/>
        <w:jc w:val="center"/>
        <w:rPr>
          <w:rFonts w:ascii="Verdana" w:hAnsi="Verdana" w:cs="Verdana"/>
          <w:sz w:val="18"/>
        </w:rPr>
      </w:pPr>
      <w:r>
        <w:rPr>
          <w:rFonts w:cs="Verdana" w:ascii="Verdana" w:hAnsi="Verdana"/>
          <w:sz w:val="18"/>
        </w:rPr>
        <w:t>By Ensign Mik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ldman worked diligently in the kitchen to make breakfast for the Kahns, who would likely be awakening any minute. She hoped their night had been as interesting as her own.</w:t>
      </w:r>
    </w:p>
    <w:p>
      <w:pPr>
        <w:pStyle w:val="HTMLPreformatted"/>
        <w:rPr>
          <w:rFonts w:ascii="Verdana" w:hAnsi="Verdana" w:eastAsia="Times New Roman" w:cs="Times New Roman"/>
          <w:sz w:val="18"/>
          <w:szCs w:val="24"/>
        </w:rPr>
      </w:pPr>
      <w:r>
        <w:rPr>
          <w:rFonts w:eastAsia="Times New Roman" w:cs="Times New Roman" w:ascii="Verdana" w:hAnsi="Verdana"/>
          <w:sz w:val="18"/>
          <w:szCs w:val="24"/>
        </w:rPr>
      </w:r>
    </w:p>
    <w:p>
      <w:pPr>
        <w:pStyle w:val="Normal"/>
        <w:rPr>
          <w:rFonts w:ascii="Verdana" w:hAnsi="Verdana" w:cs="Verdana"/>
          <w:sz w:val="18"/>
        </w:rPr>
      </w:pPr>
      <w:r>
        <w:rPr>
          <w:rFonts w:cs="Verdana" w:ascii="Verdana" w:hAnsi="Verdana"/>
          <w:sz w:val="18"/>
        </w:rPr>
        <w:t>She was putting the finishing touches on a pan of eggs with vegetables and cheeses, when slender arms enfolded her from behind. She smiled, turning in Lenara's embrace to fac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morning.” Naomi kissed her softly. “Do you have any idea how happy I am to have the right to do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uched her face, sea foam colored eyes glowing with love. “As much as me?” she wondered, kissing her back.</w:t>
      </w:r>
    </w:p>
    <w:p>
      <w:pPr>
        <w:pStyle w:val="HTMLPreformatted"/>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w:t>
      </w:r>
      <w:r>
        <w:rPr>
          <w:rFonts w:cs="Verdana" w:ascii="Verdana" w:hAnsi="Verdana"/>
          <w:sz w:val="18"/>
        </w:rPr>
        <w:t>More, I imagine,” Naomi said, hugged the Trill close. “Is Robbie doing okay with—last night?” she ask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seems to be,” Lenara nodded happily. “I know it meant a lot to her that you were the one to approach her, instead of Kieran. Not that Kieran could, right now, but still, I think it was good for Robbie to know how you feel about her. She's been thinking it was just me you wan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aggled her eyebrows. “That would be half right,” she flirted. “Is she still aslee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he was a minute ago. You must have really done her in, Na. She never sleeps that soundly.” Lenara regarded the Ktarian with genuine admir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ill you keep an eye on breakfast? I want to be the one to wake her up, if you don't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warmly. “I think that's very sweet. Go ahead, I'll finish this.”</w:t>
      </w:r>
    </w:p>
    <w:p>
      <w:pPr>
        <w:pStyle w:val="Normal"/>
        <w:rPr>
          <w:rFonts w:ascii="Verdana" w:hAnsi="Verdana" w:cs="Verdana"/>
          <w:sz w:val="18"/>
        </w:rPr>
      </w:pPr>
      <w:r>
        <w:rPr>
          <w:rFonts w:cs="Verdana" w:ascii="Verdana" w:hAnsi="Verdana"/>
          <w:sz w:val="18"/>
        </w:rPr>
      </w:r>
    </w:p>
    <w:p>
      <w:pPr>
        <w:pStyle w:val="Normal"/>
        <w:rPr>
          <w:color w:val="000000"/>
        </w:rPr>
      </w:pPr>
      <w:r>
        <w:rPr>
          <w:rFonts w:cs="Verdana" w:ascii="Verdana" w:hAnsi="Verdana"/>
          <w:sz w:val="18"/>
        </w:rPr>
        <w:t>Robin Kahn slumbered, peacefully unaware of her surroundings, never stirring when Naomi shed her robe and slid beneath the covers. Naomi kissed her awake, slow, soft encouragement over her forehead, her face, her throat.</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Robin breathed suddenly, smiling, eyes still closed. “Is there a revolving door on this bedroom, or what?” she laughed, eyes finally opening. “I feel like I'm playing musical partners,” she added, kissing Naomi good morning and wrapping her in solid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I’m musical, all right, and I am one of your partners,” Naomi advised playfully. “That is, if you want me to be. I’d like to think last night was a very promising beginning.” She touched Robin’s cheek lovingly, smoothing her soft brown bangs away from her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ildwoman—now I know why you got that nickname,” she grinned. “Last night was—incredible. My secret is safe with you, though,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f course it is, sweetie,” Naomi assured her. “And I think you’re right to keep it close to the vest. Last summer, when Ems was staying with us in Indiana, she told Lenara she used to go up on the Admin building and think about jumping off. Lenara got so upset over it, really shaken up. So I’ll guard that secret carefully, first because I want your confidence, but also because it would frighten Lenara to know you jump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Robin kissed her hair tenderly. “I’ve been carrying that around a lot of years. I must love you more than I even knew, if I told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doesn’t know either?” Naomi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one, except the medical team that treated me, Admiral Brand, and my immediate family. At the time it happened, the student body knew someone had jumped off the Admin building, but Starfleet makes things like that classified, to protect the privacy of those involved—just like when Kathryn was hospitalized for her violent tendencies. There were rumors, but no one had verifiable knowledge except those directly involved. I would never tell Kieran, because she’d feel like it was her fault. And it was no one’s fault but my own,” she accepted liability. “As for you being one of my partners, I hope last night wasn’t an isolated event. I loved being with you. As long as Lenara is okay with it, I want to again. So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kissing her deeply. “Robbie,” she murmured, “I want you right now. But breakfast is going to be ready,” she said regretfully. “Thank you for trusting me. For taking the risk with me,” she said solemn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ahn had crept up the stairs, and stuck her head in the guest room. “Breakfast is ready, you two.” She smiled warmly at them. Then noticing the intimacy of the way they held each other, she asked “Do you want me to put it under stasis lids, and leave you two al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rinned at her wife. “No, we’ll be right there,” she dec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w:t>
      </w:r>
    </w:p>
    <w:p>
      <w:pPr>
        <w:pStyle w:val="HTMLPreformatted"/>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 xml:space="preserve">Dr. Martin Shapiro sat across the cherry desk, steepling his fingers, explaining to Naomi and Kit Wildman, Lenara and Robin Kahn, the course of Kieran’s anticipated neurological treat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o date,” he said for the record, “most of what we have done is repair damage that was life threatening, or had the potential to become life threatening. She is fairly stable, now, and it’s time for the regenerative treatment to begin. I wanted to make you aware of what to expect, and how to handle the phases of her recove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nodded. “We’ll do whatever you think we need to do to help her,” she promi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piro smiled. “It’s not that there’s anything you can do, just a great deal you need to understand. Kieran’s ability to talk is limited, so it isn’t easy to assess exactly what she knows and doesn’t know. From the history you’ve given me, it is apparent that her short-term memories are intact, for the most part. She remembers Lenara and Robin Thompson, the life she had on the other side of the wormho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ave him a puzzled look. “If she remembers those things, why doesn’t she remember coming back through the wormhole to our side? That’s a more recent event,” she pointed out. “As far as I can tell, she has no cognizance of the fact that she made that trip and is no longer in the dimension she spent the past six years 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my sense, too,” Shapiro agreed. “It’s not uncommon for a neuro case to have that sort of—gap, if you will. She doesn’t remember the wormhole because it was terribly traumatic, the accident, the explosion, the injuries. As a defense mechanism, the mind blunts those memories or blocks them entirely. So her current mental state is that she thinks she’s still in that other dimension. She has very little long-term memory—there will be fits and snatches of her past, because some of the brain tissue is still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leaned forward in his chair and drew a sketch for the women. “Synaptic pathways in the brain become the neural network that holds our memories together. Memories are largely sequential in nature, but the brain can form multiple synaptic paths to any given memory, so that, for example, instead of only remembering things in the chronological order in which they occurred, various things can trigger a specific memory. A smell, a sight, a taste, a touch can elicit a memory that would appear random, as it were, but those synaptic paths create the route to access the memory. Are you following me?” The women nodded. “Break a synaptic path, and the brain only triggers on a given memory via another intact path. Break enough of the paths,” he slashed lines through his diagram, “and the memory becomes wholly inaccessible. It’s still there, but there’s no path to it any longer. In Kieran’s case, there was such extensive brain damage, most of the paths are brok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it permanent?” Naomi asked, reaching for Kit’s hand in f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piro studied the women intently. “We’ve made tremendous strides in treating neuro trauma, especially with nanite therapy. We can regrow brain tissue that’s missing, and the brain tissue that’s still there can be repaired. It’s slow going, and the biggest challenge is not to restore too many synaptic pathways at any given time, because the emotional and psychological impact is overwhelming for the patient. What’s fascinating to me is that we now know memories from restored cortical tissue tend to reassert themselves sequentially. In effect, Kieran has to relive her long-term memory from the earliest stages. She will go through her childhood, her adolescence, and her adult years in order, with few exceptions. Granted, some of the existing tissue will re-establish synaptic pathways as other tissue is restored, so there will be other memories that crop up almost randomly, but the bulk of what she knows on any given day will depend on her developmental stage of restoration. Still with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bit her lip. “You’re saying my mother has to grow up, all over again? She’s going to relive her childhood, the death of her sister, her Academy years, the years she was lost on </w:t>
      </w:r>
      <w:r>
        <w:rPr>
          <w:rFonts w:cs="Verdana" w:ascii="Verdana" w:hAnsi="Verdana"/>
          <w:i/>
          <w:iCs/>
          <w:sz w:val="18"/>
        </w:rPr>
        <w:t>Voyager</w:t>
      </w:r>
      <w:r>
        <w:rPr>
          <w:rFonts w:cs="Verdana" w:ascii="Verdana" w:hAnsi="Verdana"/>
          <w:sz w:val="18"/>
        </w:rPr>
        <w:t>? All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piro nodded. “And along with it, all the emotion that it entails. It’s a long process, and very taxing for the patient, but it’s proving to be successful in the few cases I’ve seen. Keep in mind, though, Kieran had more damage than I’ve ever dealt with in any prior case, so I can only prepare you for what I think will happen. There are no guarantees. The treatment regimen begins very slowly, so that we can gauge how much recall the patient can tolerate in a given session without being psychologically overwhelmed. It’s particularly slow in the beginning, because Kieran is going to have the mentality of a child, and process things mentally as a child would. As she progresses, we will increase the extent of the restorative therapy as she can tolerat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as grappling with the information. “Are you telling us that as she remembers her life, say, for example, her marriage to B'Elanna Torres, she is going to experience all the feelings that came with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bsolutely. She’ll be in love with her all over again, believe they are married, and then as more memories come, she will relive the demise of the relationship. And in your case, that bodes well, if you think about it. The last memories she will recover will be the life she had before the wormhole incident, because the short-term memories are already there. And the memories she will regain of her life right before she was displaced will seem much more recent to her than even the short-term memories. They will, in effect, supplant those short-term memories to a degree. At least, that’s been my experience with other patients. The mental schism that occurs at the final stages is dealt with through intensive psychotherapy, so that the patient can reconcile the recent past with the more distant pa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Naomi exhaled contemplatively. “How do we help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smiled. “Be patient. Humor her. Don’t take offense at the things she says or believes. Be supportive of her. And don’t try too hard to talk her into accepting reality as you perceive it or know it to be, because it won’t matter—her reality is going to be hers, no matter what you say. As she adjusts to the memories, she will struggle. She will ask you lots of questions that won’t make sense to you. Try to answer them honestly, and let her do what she will with the information. Use your best judgment as far as what you think she can stand to hear and can’t stand to hear. And if you have any doubts, or run up against anything you can’t figure out, hail me. I’m on call most of the time, and I can consult on the comm system if I’m off duty. And one other thing. If you find all of this too difficult to deal with, seek counseling for yourselves. It is not going to be easy to watch her go through every stage of her life all over again, especially events like her sister’s dea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women exchanged worried looks, but nodded to themselves. </w:t>
      </w:r>
    </w:p>
    <w:p>
      <w:pPr>
        <w:pStyle w:val="Normal"/>
        <w:rPr>
          <w:rFonts w:ascii="Verdana" w:hAnsi="Verdana" w:cs="Verdana"/>
          <w:sz w:val="18"/>
        </w:rPr>
      </w:pP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Emily Kahn sat with Kieran Thompson, reading to her. She had visited daily since Kieran’s return nearly three months before, and they were working on Charlotte’s Web, a story Kieran had read to Katie before she left on the </w:t>
      </w:r>
      <w:r>
        <w:rPr>
          <w:rFonts w:cs="Verdana" w:ascii="Verdana" w:hAnsi="Verdana"/>
          <w:i/>
          <w:iCs/>
          <w:sz w:val="18"/>
        </w:rPr>
        <w:t>Sato</w:t>
      </w:r>
      <w:r>
        <w:rPr>
          <w:rFonts w:cs="Verdana" w:ascii="Verdana" w:hAnsi="Verdana"/>
          <w:sz w:val="18"/>
        </w:rPr>
        <w:t>. Katie came to visit with B'Elanna and Noah, and she crawled right up in bed with Kieran, no longer afraid of her physical appearance, saying “I’ll read it to you, Marmar. I can, real good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adoringly at Katie, wishing for all the world she could find a partner who wanted children, a partner as kind and gentle as Kit. She handed Katie the book, saying “we’re at this part,” pointing to the paragrap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h, I like this part,” Katie clapped her hands. “Templeton the Rat is so funny,” she gigg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a-tee,” Kieran struggled over the words. “Can r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 can, Marmar. I’m in school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confused. “Lanna?”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B'Elanna explained, “she’s six. She’s supposed to be rea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Kieran nodded. “Si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took Kieran’s hand. “You just get a little confused, sometimes, KT. After your therapy this afternoon, that should impro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at her, bewildered. “Who?”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Emily,” she patiently explained. “Robin and Lenara’s daughter. I was Kit’s girlfriend, rememb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marry-ed,” Kieran shook her head. “Marry-ed 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sweetie, Kit is not married to Naomi. You a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No. Lenara. Me-Lenara-Ro-be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gave her the most peculiar look. “Okay. If you say so. Anyway, I’m Emily.” She looked at B'Elanna and shrugged her should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 looked at Noah. “She may be getting worse. She doesn’t seem to be able to keep any of our relationships straight in her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s been through a lot, honey,” Noah allowed. “Give her time. Her brain damage was pretty sev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lared at them. “I hear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rry, sweetie.” B'Elanna came over to kiss her. “It’s rude of us to talk about you when you’re right here, isn’t it?” she soothed her injured feelings, smoothing her hand over Kieran’s bare head in a gentle car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Kahn came to visit, bearing flowers and a winning smile. “KT,” she bounced through the door, grinning. “You look great, honey,” she kissed her chee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ee!” Kieran got excited, wrapping her wasting arms around the counselor. “Miss you, Ro-bee. Lenara, you, me,” she urged her to under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honey, I know,” Robin assured her. “All three of us. We love each other very much,” she assur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ree,” Kieran said defini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ooked at her mother, puzzled. “Why does she keep saying that, Mom? She doesn’t seem to remember me, and she thinks Naomi and Kit are ma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ere Gerry?” Kieran demanded. “Ca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touched her cheek. “They’re not here, sweetie. I know you miss them. It’s okay, though, because I’m here, and I’ll take care of everything,” she promis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and Lenara arrived for their usual Saturday visit, finding the huge group insid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o is Cami?” Emily insisted. “And since when does she call her dad Ger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Naomi said sweetly, “everybody out but Lenara and Robin. I want to talk to everyone else in the hall, right now.” She clapped her hands to move them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explained the situation to them, as she had only told Kathryn and Seven, and Kit, previou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ix years?” Noah was aghast. “Holy shit. And she had a fami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wo kids. Kieran carried one, Robin the other. And get this. Cassidy was alive, there. And Violet too. And Samantha Wildman. I was married to Kit. Seven married Chakotay, and Kathryn was an Admiral. Kieran never knew you guys at all, and there was no Katie. Kieran was never even on </w:t>
      </w:r>
      <w:r>
        <w:rPr>
          <w:rFonts w:cs="Verdana" w:ascii="Verdana" w:hAnsi="Verdana"/>
          <w:i/>
          <w:iCs/>
          <w:sz w:val="18"/>
        </w:rPr>
        <w:t>Voyager</w:t>
      </w:r>
      <w:r>
        <w:rPr>
          <w:rFonts w:cs="Verdana" w:ascii="Verdana" w:hAnsi="Verdana"/>
          <w:sz w:val="18"/>
        </w:rPr>
        <w:t>. Emily—as far as we know, you weren’t there, either. Kieran brought back stacks of photos of all of them—her kids, her wives, Cassidy, Cassidy’s wife, all of it. The first night, Robbie, Lenara and I went through them all and figured out her life—and then we found a chronology that verified most of our conclusions. Right now, it’s like Kieran remembers both worlds, because she recognizes Katie, and you guys. But she gets confused about Lenara, Robbie and me. She thinks I’m her daughter-in-law, and Robbie and Lenara are her spouses. We’re afraid, once she gets accurate recall, she’s going to be very upset to be back here. Doctor Shapiro thinks that won’t happen, but I’m not so sure. But it doesn’t matter because we can’t risk sending her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uld you?” Emily demanded. “If there were no ris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bsolutely, Ems. She was happy there. The photos show it very clearly, and as much as I love her, I wouldn’t ask her to leave all that she had there. But it’s not possi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is if Wesley Crusher shows up,” Noah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had not considered that. “God, you’re right. He could get her back there. And I bet she’ll ask him to do it, if he ever comes back this way,” she realized. “Dam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 hugged her. “He hasn’t shown his face in this quadrant in months, Na, so don’t fr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yway, try not to confuse her by asking too many questions. She’s going to remember soon enough, okay?” Naomi implo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veryone agreed to be discreet, for Kieran’s sak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ldman came to visit later that day, and found Kieran despondent and brooding. Kit came in shortly thereafter, and Kieran held out her arms to Kit, who immediately went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Kieran said clearly. “You marry-ed 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ooked at Naomi, as if to say “what do you want me to tell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natched a PADD and typ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AYS I AM MARRIED TO NAOMI—IS THAT TRU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anded it to Naomi, letting her decide whether or not to answ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ighed. “Yes, it’s true, Kieran. You and I have been married for over two y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ave her a puzzled look. WHY DON’T I REMEMBER YOU? She typed fran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read the PADD and handed it back to her. “Because you were hurt very, very badly, honey. Your memories are coming back slowly. Do you remember being married to B'Elan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Oh,” she realized. “Ka-tee—mine? Her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at’s right. Katie is your daughter, with B'Elanna. You married B'Elanna on </w:t>
      </w:r>
      <w:r>
        <w:rPr>
          <w:rFonts w:cs="Verdana" w:ascii="Verdana" w:hAnsi="Verdana"/>
          <w:i/>
          <w:iCs/>
          <w:sz w:val="18"/>
        </w:rPr>
        <w:t>Voyager</w:t>
      </w:r>
      <w:r>
        <w:rPr>
          <w:rFonts w:cs="Verdana" w:ascii="Verdana" w:hAnsi="Verdana"/>
          <w:sz w:val="18"/>
        </w:rPr>
        <w:t>,” Naomi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pursed her lips. WHAT IS VOYAG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read the PADD, and decided against elaborating. “It’s not important right now honey. But you do remember Kat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hrugged. I REMEMBER HER FACE. BUT SHE IS NOT MY DAUGHTER. CAMI IS MY DAUGHT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Yes, Cami is your daughter,” she assur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tapped questions into the PADD. YOU ARE MY WIFE? AND YOU LOVE 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Very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OU ARE NOT MARRIED TO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Kit is our—yours and my—adopted daughter. Kit has a girlfriend, though,” Naomi patiently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AT PRETTY GIRL—WITH WOLF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aughed and showed Kit the PADD. “Yes, that’s Jenny,” she agreed. “With the eyes like an arctic wolf, or a husky do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grinned. “She has the most incredible eyes,” she chimed 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OW OLD ARE YOU AND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hrugged. “I’m twenty-five, and Kit is nineteen. You are thirty-six, except you aged faster over there, and that means you’re physiologically forty-two, or there abouts. But the medical team is going to fix that,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 DON’T REMEMBER. I’M SORRY, Kieran typed, looking forlorn. I REMEMBER LENARA AND ROBBI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you do, Kieran. It’s okay. This is going to take time, that’s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BIE AND LENARA WERE MY WIVES. THE ONES THAT COME TO SEE ME NOW, THEY ARE DIFFERENT? NOT MY WIV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right, they are different. Robbie and Lenara are married to each other, not to you thou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WANT TO GO HOME. THEY NEED ME. NO ONE HERE NEEDS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felt her chest constrict. “That’s not true, honey. I need you. Kit needs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GERRY, CAMI, NEED ME. SEND ME HOME. She thought a long time and took back the PADD. WHY DON’T CASS AND MOM COME VISIT? WHY NOT CAMER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wallowed hard. “Right now, it’s just Kit and I, honey. Aren’t you happy to see us?” she tried to divert Kieran’s foc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rugged. I DON’T REMEMBER YOU, she reiterated, upset.</w:t>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color w:val="000000"/>
        </w:rPr>
      </w:pPr>
      <w:r>
        <w:rPr>
          <w:rFonts w:cs="Verdana" w:ascii="Verdana" w:hAnsi="Verdana"/>
          <w:sz w:val="18"/>
        </w:rPr>
        <w:t>Robin Kahn entered the hospital room sporting a smile and a large bunch of brightly colored helium balloons. Kieran Thompson grinned at her as she came in, waving her over to the bedside.</w:t>
      </w:r>
    </w:p>
    <w:p>
      <w:pPr>
        <w:pStyle w:val="HTMLPreformatted"/>
        <w:rPr>
          <w:color w:val="000000"/>
        </w:rPr>
      </w:pPr>
      <w:r>
        <w:rPr>
          <w:color w:val="000000"/>
        </w:rPr>
      </w:r>
    </w:p>
    <w:p>
      <w:pPr>
        <w:pStyle w:val="Normal"/>
        <w:rPr>
          <w:rFonts w:ascii="Verdana" w:hAnsi="Verdana" w:cs="Verdana"/>
          <w:sz w:val="18"/>
        </w:rPr>
      </w:pPr>
      <w:r>
        <w:rPr>
          <w:rFonts w:cs="Verdana" w:ascii="Verdana" w:hAnsi="Verdana"/>
          <w:sz w:val="18"/>
        </w:rPr>
        <w:t>“</w:t>
      </w:r>
      <w:r>
        <w:rPr>
          <w:rFonts w:cs="Verdana" w:ascii="Verdana" w:hAnsi="Verdana"/>
          <w:sz w:val="18"/>
        </w:rPr>
        <w:t>Ro-bee” she held out her arms, taking the Counselor into her embrace, “than-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tied the strings to Kieran's bedrail, straightening Kieran’s skullcap. “You're welcome, sweetie. How are you feeling to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rugged. “Bad.”</w:t>
      </w:r>
    </w:p>
    <w:p>
      <w:pPr>
        <w:pStyle w:val="Normal"/>
        <w:rPr>
          <w:rFonts w:ascii="Verdana" w:hAnsi="Verdana" w:cs="Verdana"/>
          <w:sz w:val="18"/>
        </w:rPr>
      </w:pPr>
      <w:r>
        <w:rPr>
          <w:rFonts w:cs="Verdana" w:ascii="Verdana" w:hAnsi="Verdana"/>
          <w:sz w:val="18"/>
        </w:rPr>
      </w:r>
    </w:p>
    <w:p>
      <w:pPr>
        <w:pStyle w:val="Normal"/>
        <w:rPr>
          <w:color w:val="000000"/>
        </w:rPr>
      </w:pPr>
      <w:r>
        <w:rPr>
          <w:rFonts w:cs="Verdana" w:ascii="Verdana" w:hAnsi="Verdana"/>
          <w:sz w:val="18"/>
        </w:rPr>
        <w:t>“</w:t>
      </w:r>
      <w:r>
        <w:rPr>
          <w:rFonts w:cs="Verdana" w:ascii="Verdana" w:hAnsi="Verdana"/>
          <w:sz w:val="18"/>
        </w:rPr>
        <w:t>Why bad? Are you in pain?” she asked, alarmed.</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Kieran nodded, and pointed to her he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hest pain?” Robin considered calling for the nur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and pointed emphatically to her heart again. “Go home,” she said vehemently. “Me. You. Lenara.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at down on the edge of the bed, taking Kieran's hand. “Sweetie, you can't, yet. There's still too much the doctors need to do for you. But as soon as they say you're well enough, we'll take you home. I prom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confused. She was staring at Robin's hand, holding it. She pulled it closer to her face, focusing with her remaining eye, studying Robin's ring finger. Robin wore no wedding ring. Kieran looked at her own hand, then at Robin's. “Where?” she asked, looking frighte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wallowed hard. Kieran was either asking where the ring was that she had given Robin, or she was asking where she was. Robin wasn't certain whi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pointed to her own heart. “Here, that's where, Kieran. In my heart, where you’ve always been and always will be.”</w:t>
      </w:r>
    </w:p>
    <w:p>
      <w:pPr>
        <w:pStyle w:val="Normal"/>
        <w:rPr>
          <w:rFonts w:ascii="Verdana" w:hAnsi="Verdana" w:cs="Verdana"/>
          <w:sz w:val="18"/>
        </w:rPr>
      </w:pPr>
      <w:r>
        <w:rPr>
          <w:rFonts w:cs="Verdana" w:ascii="Verdana" w:hAnsi="Verdana"/>
          <w:sz w:val="18"/>
        </w:rPr>
      </w:r>
    </w:p>
    <w:p>
      <w:pPr>
        <w:pStyle w:val="Normal"/>
        <w:rPr>
          <w:color w:val="000000"/>
        </w:rPr>
      </w:pPr>
      <w:r>
        <w:rPr>
          <w:rFonts w:cs="Verdana" w:ascii="Verdana" w:hAnsi="Verdana"/>
          <w:sz w:val="18"/>
        </w:rPr>
        <w:t>Kieran's eyebrows narrowed. And then it dawned on her, and she turned away, staring out the window. “Gerry, Cami, not here,” she realized aloud. “Not home. Ro-bee, Lenara, Me, not home.” She snatched the PADD at her bedside, pecking out the question with painstaking effort. She handed it to Robin.</w:t>
      </w:r>
    </w:p>
    <w:p>
      <w:pPr>
        <w:pStyle w:val="HTMLPreformatted"/>
        <w:rPr>
          <w:color w:val="000000"/>
        </w:rPr>
      </w:pPr>
      <w:r>
        <w:rPr>
          <w:color w:val="000000"/>
        </w:rPr>
      </w:r>
    </w:p>
    <w:p>
      <w:pPr>
        <w:pStyle w:val="Normal"/>
        <w:rPr>
          <w:rFonts w:ascii="Verdana" w:hAnsi="Verdana" w:cs="Verdana"/>
          <w:sz w:val="18"/>
        </w:rPr>
      </w:pPr>
      <w:r>
        <w:rPr>
          <w:rFonts w:cs="Verdana" w:ascii="Verdana" w:hAnsi="Verdana"/>
          <w:sz w:val="18"/>
        </w:rPr>
        <w:t>I CAME BACK THROUGH THE WORMHO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read it and met Kieran's eyes guiltily. “Yes,” she confirmed. “You're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snatched the PADD, and typ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ND ME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looked at her piteously. “We can't, honey. It's not possi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ook back the PADD and slowly typ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N GO AWAY. TELL THEM ALL TO GO AWAY AND DON'T COME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read the message slowly, shaking her head. “KT, please, don't do this. You don't understand. It's all changed, everything. Just like you wanted it to--Naomi, Lenara, me, you. We're all going to be together, like you were with Robbie and Len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rolled onto her side, turning her back on Robin. “Gerry, Cami, not here,” she repeated. She lay there silently, tears running from her only eye, shoulders shak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KT, I'm so sorry. We didn't know. There's a temporal difference—for us it's only been nine months ago that we lost you, but for you it was several y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turned back over, wiping her face, taking the PADD aga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DON’T REMEMBER YOU. I REMEMBER MY ROBIN. MY WIFE ROB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nodded. “KT, I know you don’t know me. You have some of your short-term memories back, but not your long-term ones. I’m from your more distant history. That other Robin, your wife, she’s much more rece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had a glimmer of understanding in her one good eye. She typed </w:t>
      </w:r>
      <w:r>
        <w:rPr>
          <w:rFonts w:cs="Verdana" w:ascii="Verdana" w:hAnsi="Verdana"/>
          <w:caps/>
          <w:sz w:val="18"/>
        </w:rPr>
        <w:t>Primacy vs. Recency effect. Why did I think those words?</w:t>
      </w:r>
    </w:p>
    <w:p>
      <w:pPr>
        <w:pStyle w:val="Normal"/>
        <w:rPr>
          <w:rFonts w:ascii="Verdana" w:hAnsi="Verdana" w:cs="Verdana"/>
          <w:caps/>
          <w:sz w:val="18"/>
        </w:rPr>
      </w:pPr>
      <w:r>
        <w:rPr>
          <w:rFonts w:cs="Verdana" w:ascii="Verdana" w:hAnsi="Verdana"/>
          <w:caps/>
          <w:sz w:val="18"/>
        </w:rPr>
      </w:r>
    </w:p>
    <w:p>
      <w:pPr>
        <w:pStyle w:val="Normal"/>
        <w:rPr/>
      </w:pPr>
      <w:r>
        <w:rPr>
          <w:rFonts w:cs="Verdana" w:ascii="Verdana" w:hAnsi="Verdana"/>
          <w:caps/>
          <w:sz w:val="18"/>
        </w:rPr>
        <w:t>r</w:t>
      </w:r>
      <w:r>
        <w:rPr>
          <w:rFonts w:cs="Verdana" w:ascii="Verdana" w:hAnsi="Verdana"/>
          <w:sz w:val="18"/>
        </w:rPr>
        <w:t>obin nodded vigorously. “It’s an important concept from your psychology education, KT. A theory of learning. The theory says that you’re more inclined to remember things that are most recently learned, or things the you learned first, but not remember the things in between as eas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puzzled. MY ROBIN IS THE RECENCY EFFEC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xactly,” Robin agreed. “But it’s good that you remember that theory, KT. That’s a long-term memory that you’re recal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DIED, DIDN'T SHE? AND LENARA'S BAB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nodded. “Yes, she did. Within minutes of arriving, they both d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N LENARA IS ALONE, THERE. I HAVE TO GO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can't, Kieran. And we need you here. Naomi is alone, Kit is alone. Damn, KT, Kit had to be hospitalized she was so torn up over losing you. You can't go back and leave her again. That Lenara, Lenara Thompson, she has Robin, and Gerry and Cami. And she has your family. Honey, your Dad is alone here—he's got nobody left, if you go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 DON’T REMEMBER THIS KIT. CONTACT WESLEY CRUSHER. PLEASE ROBBIE, HELP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hook her head. “No one knows where he is, KT. We've tried. And besides, he can't go there--the mutual annihilation princip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ESLEY DIED THERE. NO PRINCIP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hung her head. “We still don't know where he is. I'm sorry. I can't help you. But it’s good that you remember Wesley. He’s from your distant pa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ighed, took the PADD one last time, and typ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 CAN’T SEND ME BACK THEN LET ME D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handed Robin the PADD and turned onto her side, facing away from her. She hummed a lull-a-bye, hugging her pillow, thinking of home. She refused to speak with Robin Kahn any further.</w:t>
      </w:r>
    </w:p>
    <w:p>
      <w:pPr>
        <w:pStyle w:val="Normal"/>
        <w:rPr>
          <w:rFonts w:ascii="Verdana" w:hAnsi="Verdana" w:cs="Verdana"/>
          <w:sz w:val="18"/>
        </w:rPr>
      </w:pPr>
      <w:r>
        <w:rPr>
          <w:rFonts w:cs="Verdana" w:ascii="Verdana" w:hAnsi="Verdana"/>
          <w:sz w:val="18"/>
        </w:rPr>
        <w:t>__________________</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Robin Kahn sat at her workstation, going over treatment notes and resetting her subsequent week’s schedule. She thought about her conversation with Kieran, sighing with frustration. She knew that Kieran would likely forget again that she had come back through the wormhole. She had sent Dr. Shapiro a message, asking if it was normal for Kieran’s memories to wax and wane as they seemed to, as if she could grasp bits and pieces of reality only to lose them again. Robin had seen it happen over and over again, where Kieran would seem to comprehend that she was not Robin Thompson, only to forget again later. Shapiro had advised her that it was perfectly normal, and to keep being patie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bin made the final changes to her schedule for the next week, sending copies to Lenara and Naomi. </w:t>
      </w:r>
      <w:r>
        <w:rPr>
          <w:rFonts w:cs="Verdana" w:ascii="Verdana" w:hAnsi="Verdana"/>
          <w:i/>
          <w:iCs/>
          <w:sz w:val="18"/>
        </w:rPr>
        <w:t>Naomi</w:t>
      </w:r>
      <w:r>
        <w:rPr>
          <w:rFonts w:cs="Verdana" w:ascii="Verdana" w:hAnsi="Verdana"/>
          <w:sz w:val="18"/>
        </w:rPr>
        <w:t xml:space="preserve">. </w:t>
      </w:r>
      <w:r>
        <w:rPr>
          <w:rFonts w:cs="Verdana" w:ascii="Verdana" w:hAnsi="Verdana"/>
          <w:i/>
          <w:iCs/>
          <w:sz w:val="18"/>
        </w:rPr>
        <w:t xml:space="preserve">You could have knocked me over with a feather, </w:t>
      </w:r>
      <w:r>
        <w:rPr>
          <w:rFonts w:cs="Verdana" w:ascii="Verdana" w:hAnsi="Verdana"/>
          <w:sz w:val="18"/>
        </w:rPr>
        <w:t xml:space="preserve">she thought, smiling to herself. </w:t>
      </w:r>
      <w:r>
        <w:rPr>
          <w:rFonts w:cs="Verdana" w:ascii="Verdana" w:hAnsi="Verdana"/>
          <w:i/>
          <w:iCs/>
          <w:sz w:val="18"/>
        </w:rPr>
        <w:t xml:space="preserve">Unexpected. And not an easy choice, not a simple decision. But we’ll see how it goes. No reason to assume it will necessarily be difficult or awkward. </w:t>
      </w:r>
    </w:p>
    <w:p>
      <w:pPr>
        <w:pStyle w:val="Normal"/>
        <w:rPr>
          <w:rFonts w:ascii="Verdana" w:hAnsi="Verdana" w:cs="Verdana"/>
          <w:i/>
          <w:i/>
          <w:iCs/>
          <w:sz w:val="18"/>
        </w:rPr>
      </w:pPr>
      <w:r>
        <w:rPr>
          <w:rFonts w:cs="Verdana" w:ascii="Verdana" w:hAnsi="Verdana"/>
          <w:i/>
          <w:iCs/>
          <w:sz w:val="18"/>
        </w:rPr>
      </w:r>
    </w:p>
    <w:p>
      <w:pPr>
        <w:pStyle w:val="Normal"/>
        <w:rPr/>
      </w:pPr>
      <w:r>
        <w:rPr>
          <w:rFonts w:cs="Verdana" w:ascii="Verdana" w:hAnsi="Verdana"/>
          <w:i/>
          <w:iCs/>
          <w:sz w:val="18"/>
        </w:rPr>
        <w:t xml:space="preserve">But what if it was only a fluke? </w:t>
      </w:r>
      <w:r>
        <w:rPr>
          <w:rFonts w:cs="Verdana" w:ascii="Verdana" w:hAnsi="Verdana"/>
          <w:sz w:val="18"/>
        </w:rPr>
        <w:t xml:space="preserve">She wondered, feeling fearful. </w:t>
      </w:r>
      <w:r>
        <w:rPr>
          <w:rFonts w:cs="Verdana" w:ascii="Verdana" w:hAnsi="Verdana"/>
          <w:i/>
          <w:iCs/>
          <w:sz w:val="18"/>
        </w:rPr>
        <w:t xml:space="preserve">What if Naomi turns her attentions exclusively to Lenara, now? How could I blame her, Lenara is so captivating, and Naomi is—God, that was an amazing night. What if she really only wanted Lenara, and I was a means to accomplish that? </w:t>
      </w:r>
      <w:r>
        <w:rPr>
          <w:rFonts w:cs="Verdana" w:ascii="Verdana" w:hAnsi="Verdana"/>
          <w:sz w:val="18"/>
        </w:rPr>
        <w:t xml:space="preserve">Robin doubted Naomi could be that calculating in matters of the heart. Still, it was the sort of imbalance she had worried about when contemplating an alternative type of relationshi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glanced at her work screen as warm hands covered her eyes from behind her. Robin smiled, saying “Wildwoman. I was just thinking abou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ng,” Naomi scowled, “how’d you know it was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laughed. “Trill have cool hands, and besides I’d recognize your scent anyw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scent?”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Robin turned on the swiveling base of her chair, pulling Naomi into her lap. “It’s uniquely yours, and I could pick it out blindfolded in a crowded room. It’s very enticing,” she assured her. “It’s a good 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for clarifying that,” Naomi decided. “I was afraid you were trying to tell me I don’t shower often enou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Quite the contrary. Your scent is fresh and clean, and just—you. I guess I’m a very olfactory person—I associate smells with places, with people, with time periods in my life. So what brings you to my side of campus?” She hugged the slender Ktari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 only thing that would ever get me over here,” she flirted. “A gorgeous wo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rinned. “Anyone I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I think you might have met her, once or twice,” she affirmed, kissing Robin gently. “I haven’t seen you alone since the big night, unless you count the morning after,” she pointed out. “I wanted to make sure you haven’t forgotten me.” She smiled winning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h, you think I’m like my daughter? A hit and quit artist?” Robin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you’re very artistic with your hands and mouth.” Naomi waggled her eyebrows. “But I hope you’re not the type to hit and quit. Emily’s cornered that mark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Robin said reproachfully, “I’m not going to forget you. Not ever. I think about that night all the time. It gives me a distinct thrill, every time I imagine it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how are you feeling about things?” she prompted the Counsel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ings?” Robin asked enigma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me—us,” she clarified. “Was it worth letting your guard down to be wit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considered, still holding Naomi on her lap. “I think I need more data to make a thorough analysis,” she hedged. “But the preliminary results were definitely promising.” She kissed Naomi more purposefully, gathering her closer in her lap, holding her like a small child. “Very promising,” she murmured, deepening their kiss. “So tell me,” she said throatily, “is this part of your fantasy? The one where you’re under my des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starts out this way,” Naomi breathed in her ear. “Would you like me to show you how it progresses from here?” she offered, biting Robin’s earlob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s sudden intake of breath gave Naomi inspiration, and boldness. She tugged her own tunic front open, pressing her cleavage against Robin’s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groaned, totally disarmed by the gesture. “Computer,” her voice almost squeaked. “Privacy protocol D, authorization Kahn, Robin, theta chi.” The room dimmed, the windows became opaque, and the door locked itself with an encryption cod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ndy,” Naomi giggled. “Is this what it means when you’re in ses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reached into Naomi’s tunic, freeing Naomi’s full, luscious breasts, cupping them in welcoming hands as she leaned Naomi against her desk. “Never before,” she smiled, suckling Naomi’s nippl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arched into Robin’s mouth, gasping. “Robbie,” she sighed, fingers twining in the soft strands of Robin’s silky brown h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must have been hard on you, all these months alone,” Robin murmured, intending to make up for the frustration of Kieran’s absence and illness. “I should have seen that. I should have taken care of you, the way I promised Kieran I wou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chuckled wickedly. “I’m not sure she meant you were supposed to sleep with me.” Naomi kissed the top of Robin’s head as her nipples disappeared in Robin’s lips. “But I like your interpretation of her marching orders,” she said with a devious smi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tartled her by picking her up and moving her to the couch. “Don’t look so surprised,” she grinned. “I told you, I’m cybernetically enhanced. Otherwise, I’d never be able to lift you,” she admitted. “As long as you know my secret, it’s safe to show off my strength, I guess. And by the way, thank you. It feels really good to finally be able to talk to somebody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et Robin ease her down on the cushions, all earnestness now. “Do you need to talk about it? I’ll listen, Robbie—I want to be here for you, if you’ll let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tretched out atop Naomi’s feminine frame, smiling down at her. “Are you trying to break the m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ever,” Naomi promised, smiling seductively. “I just want to make sure you know I’m good for more than an occasional tryst,”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believe me, Wildwoman, I know exactly what you’re good for.” She dropped her face to Naomi’s throat, biting it care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nd I know what you’re good at,” Naomi said breathily, her breasts engulfed in liquid fire as Robin’s hands fondled her.  “Jesus, Robbie,” she groaned, cradling Robin’s head against her chest, the insistent tugging making her half-craz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ill you let me take care of you now, even though I’m a little late to the task?” Robin asked between heated kiss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back fiercely, biting her bottom lip, hands grasping her ass. “Please,” she replied. “Oh, God, Robbie, please,” she urged, tearing at Robin’s uniform, opening the front. “I want to feel you against me,” she plea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obliged by pulling off her uniform tunic and the mock turtleneck beneath it, then helping Naomi out of hers. They lay together, bare-chested, kissing passionately on the confining couch. “I’m sorry I didn’t seek you out, Naomi. I didn’t mean to treat you like a one night stand, but I didn’t want to be greedy, or too eager. I wanted to let the decision come from you,” she explained, peering into her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I was afraid of the same thing—that you’d be put off if I came on too strong. But Robbie,” she touched her face, “I haven’t stopped thinking about you for a second, since that 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God,” Robin groaned as Naomi rolled her nipples between thumbs and forefingers, hazel eyes fixated on her response. “Me either,” she bit her lip. “Maybe we should just stop hiding and do what we want,” she sugg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moved beneath her, helping her open the closures of their uniform pants. She thrust her hand down Robin’s panties, finding her wet and willing. “Tell me what you want to do, then, Robbie. And we’ll do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gasped into Naomi’s mouth, opening her legs for Naomi’s exploration. “Na,” she closed her eyes against the rush of need, feeling gentle fingers pressing into her. “What I—want—oh,” she clutched at Naomi’s shoulders, “to do,” she managed to say, “is make love with you until we can’t walk,” she groaned, kissing Naomi forcefully, tongue searching, body surging against Naomi’s fing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moaned softly as the words served to heighten her need. “Tell me,” she whisp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like it when I talk about it?” Robin wanted to be s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makes me insane with lust,” Naomi breathed in her ear. “The more graphically the better. You can psychoanalyze that later,” she smil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 already nail that one,” Robin chuckled. “Repressed sexual desires, rigid parental upbringing, a stolid father figure. It makes you like things a little—risqué.”</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took Robin’s chin in her hand. “That’s it, exactly. Damn, you’re good at a lot of things, but especially this,” she marveled at her lov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I really want to do,” Robin panted as Naomi’s fingers slid over her clitoris, “is make you come until you’re begging me to sto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are you going to make me come?” Naomi entered her with a sudden thrust, and Robin whimp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going to suck your nipples,” Robin replied obediently, “and make you wet for me, and when you’re gasping my name, I’m going put my fingers in you, and I’m going to lick your clit, suck it, eat it,” she promised, sliding her hand beneath Naomi’s trousers and touching her as she spoke. “And I won’t stop until you’re moving against my face, crying my name, begging to come,” she growled in Naomi’s ear, biting the lob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God, Robbie,” Naomi had never been verbally seduced so blatantly, and she was loving it. “Take me now, honey,” she demanded. “Robbie, please,” her tone was half whimper, half wail. “Please,” she groaned as fingers slid over her clit. “Fuck me, Robbie,” she begged plain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want to be fucked, Naomi?” Robin thrust fingers roughly into Naomi’s depths, instantly aware that certain words were acutely effective in arousing the young Ktari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lease,” Naomi bit her lip. “Robbie, yes,” she persi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was only too happy to oblige, and as Naomi came to her repeatedly, she realized exactly how Naomi had been able to bring out Kieran’s darker side, her animal passions, that day in the lake. It was her total lack of inhibition, her willingness to risk, and Robin needed that desperately in a lover, so she could learn to reciprocate that level of vulnerabilit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Kahn’s office had the best soundproofing of any building at Starfleet, and yet their cries still bled through the walls as they loved each other. It was a totally new and unique experience for both women, having a lover that was at ease with the most vulnerable words. Naomi had always known Kieran had a certain level of discomfort with explicit language, and there were certain words that were simply not spoken. With Robin, there were no wrong or risky words, and Naomi could be as vulgar as she wan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got her chance to fulfill her beneath-the-desk fantasy, and Robin decided overall, fantasies were a splendid th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lay together afterward, resting in each other’s arms, stretched out on the couch, spent and conten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Naomi said softly, “are you shocked by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s gentle laughter rumbled in her chest, and she kissed Naomi’s hair tenderly. “Why would you ask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old Lenara once that I can be trashy in bed, and she laughed at me, and said she couldn’t imagine it,” Naomi explained. “And I don’t often talk that way with Kieran, unless I’ve been drinking or I’m just feeling particularly want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she said lovingly, “I think wantonness is an amazing, wonderful thing. I’ve had very few lovers in my life who were comfortable enough with themselves to open up that much. I’m grateful for it. I hope I can reciprocate the same level of wantonness,” she added, smiling. “And I wouldn’t expect our sexual dynamic to be at all like your dynamic with Kieran. It’s certainly not at all like my dynamic with Lenara. Every lover has boundaries and comfort zones, and there’s always that initial adjustment, finding your rhythm with a new lov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ve had so few in my life,” Naomi realized. “Really, just Kieran, except a couple of one-night stands,” she admitted, careful not to mention that one of the two one-night stands had been the </w:t>
      </w:r>
      <w:r>
        <w:rPr>
          <w:rFonts w:cs="Verdana" w:ascii="Verdana" w:hAnsi="Verdana"/>
          <w:i/>
          <w:iCs/>
          <w:sz w:val="18"/>
        </w:rPr>
        <w:t>paka’shu’edom</w:t>
      </w:r>
      <w:r>
        <w:rPr>
          <w:rFonts w:cs="Verdana" w:ascii="Verdana" w:hAnsi="Verdana"/>
          <w:sz w:val="18"/>
        </w:rPr>
        <w:t xml:space="preserve"> with Lenara. “This is very new territory for me. Not that I’m not ready for it,” she amended, in case Robin was concerned. “But you’re okay with my using explicit language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laughed. “Couldn’t you tell from my own wanton respon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propped herself on one elbow, gazing at Robin’s face. “I just needed to be sure. I don’t want to scar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not Kieran,” Robin promised. “Words don’t threaten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rested her cheek against Robin’s chest, sighing. “I’m glad. It’s very liberating to just completely let go of my f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lifted her gently, bringing them face-to-face, kissing Naomi sweetly. “You don’t ever need to be afraid with me,” she assur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rry Thompson visited as often as he could, though he was back to working with the manatee preserve full time. He had been to see Kieran over a dozen times in the 3 months she’d been back, and though no one seemed to notice the correlation, whenever Gerry showed up, Gretchen Janeway wasn’t far behin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With the </w:t>
      </w:r>
      <w:r>
        <w:rPr>
          <w:rFonts w:cs="Verdana" w:ascii="Verdana" w:hAnsi="Verdana"/>
          <w:i/>
          <w:iCs/>
          <w:sz w:val="18"/>
        </w:rPr>
        <w:t>Sato</w:t>
      </w:r>
      <w:r>
        <w:rPr>
          <w:rFonts w:cs="Verdana" w:ascii="Verdana" w:hAnsi="Verdana"/>
          <w:sz w:val="18"/>
        </w:rPr>
        <w:t xml:space="preserve"> visiting Earth for the second time in three months, Gretchen’s house was full of people, and her privacy was suddenly nonexistent. Gerry politely excused himself back to Florida so that their clandestine relationship would not be obvious. While Gretchen was happy to have everyone home, she missed Gerry, and was losing patience with the parade of invasive questions from her daught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hoebe came into the kitchen of the farmhouse, yawning, needing coffee. “Mom,” she said to Gretchen, “can I talk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retchen nodded. “Of course you can, sugar. What’s on your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mean to pry, but, are you seeing someone?” Phoebe colored slightly. She fixed her coffee, stirring the cream into the black liquid, watching her mother’s rea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do you think I am?” Gretchen tested the wat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there’s men’s underwear in the top drawer of the dresser in the guest room. And it’s too new to be Dadd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retchen banged the cabinets, agitated. “I don’t think it’s any of your business,” she replied. “It’s just two friends, lending comfort to one another. That’s why you found it in the guest room. If you look in my room, you won’t find any men’s underwear,” she snapp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Mom, I was just asking. I think it would be nice if you and Ger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o says it’s Gerry?” Gretchen interrup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orget I asked, Mom.” Phoebe slunk a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retchen muttered to herself, sifting flour. “Phoebe!” she bellowed. “Get your tail back in here,” she called afte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hoebe scooted back through the door and looked at her, bewildered. “W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Gretchen said tersely. “It’s Gerry. And we a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hoebe smiled warmly. “Mom, good for you. That’s sweet. Why are you so pissed thou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retchen sighed. “Because Kathryn is going to have a fit and fall in it, I just know it. And Gerry is afraid it will upset Kieran, too. Not because she’d ordinarily object, but because she’s not in her right mind, and might take it wrong. She probably doesn’t know Violet is dead. She keeps asking Gerry why Cassidy hasn’t come to se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lord,” Phoebe sighed. “That poor wo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r? What about Naomi? Kieran doesn’t even know they’re married,” Gretchen complained, mixing her batter. “So don’t say anything, please. Gerry and I will tell everyone when we think it’s proper, not unti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r secret’s safe with me, Mom. And I think it’s great,” she said sincer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ldman searched the crowded restaurant for a glimpse of Lenara Kahn. The maitre de looked up from his podium, smiled and said “You must be Naomi. Come with me.” He gathered two menus and took her ar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id you know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ctor Kahn said 'Robert, when the most beautiful woman you've seen all night arrives, that's Naomi'. And she was right,” he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d she really say that?” Naomi whispered, blus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xactly that,” he confirmed. “I have known her ever since she came to the city, and I've never seen her more—ebullient. She's right in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had been given the most private table in the establishment, tucked away behind a stunning salt-water aquarium and planters filled with lush greene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s waiting nervously, smiling as soon as she saw Naomi with Robert. She stood up to greet her, taking both her hands. “I'm so glad to see you,”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ooked her up and down, eyes glowing with appreciation. “You look stunning,” she breathed. Lenara wore her hair down from it's usual braid, tied loosely at the back of her neck, ears festooned with the dangling earrings Naomi had given her for Christmas, dressed in an elegant burgundy tunic with cream piping around the neck and shoulders. Naomi loved the clothing of Trill, and felt honored that Lenara wore it fo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faintly at the compliment, noting the approval in her young love's eyes. “I know you like this style of clothing, though I prefer your Earth garments, now that I'm accustomed to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eated her solicitously, enjoying the simple task more than she had any right to, she suspected. “I feel like I'm being so naughty,” she admitted as she scooted to the ta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Lenara's lilting laughter warmed them both.</w:t>
      </w:r>
    </w:p>
    <w:p>
      <w:pPr>
        <w:pStyle w:val="HTMLPreformatted"/>
        <w:rPr>
          <w:rFonts w:ascii="Verdana" w:hAnsi="Verdana" w:eastAsia="Times New Roman" w:cs="Times New Roman"/>
          <w:sz w:val="18"/>
          <w:szCs w:val="24"/>
        </w:rPr>
      </w:pPr>
      <w:r>
        <w:rPr>
          <w:rFonts w:eastAsia="Times New Roman" w:cs="Times New Roman" w:ascii="Verdana" w:hAnsi="Verdana"/>
          <w:sz w:val="18"/>
          <w:szCs w:val="24"/>
        </w:rPr>
      </w:r>
    </w:p>
    <w:p>
      <w:pPr>
        <w:pStyle w:val="Normal"/>
        <w:rPr>
          <w:rFonts w:ascii="Verdana" w:hAnsi="Verdana" w:cs="Verdana"/>
          <w:sz w:val="18"/>
        </w:rPr>
      </w:pPr>
      <w:r>
        <w:rPr>
          <w:rFonts w:cs="Verdana" w:ascii="Verdana" w:hAnsi="Verdana"/>
          <w:sz w:val="18"/>
        </w:rPr>
        <w:t>“</w:t>
      </w:r>
      <w:r>
        <w:rPr>
          <w:rFonts w:cs="Verdana" w:ascii="Verdana" w:hAnsi="Verdana"/>
          <w:sz w:val="18"/>
        </w:rPr>
        <w:t>I guess I feel like I've been waiting for this so long, this opportunity to be with you the way I've wanted to be, and the second the freedom comes, here I am, sneaking away to se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re not sneaking.” Lenara took her hand. “Robin knows where we are, and what we're doing. She had a client tonight, and encouraged me to see you as soon as possible. She knows how much we've wanted to be together. And she's feeling a little naughty, herself, because she’s been with you several times, and she knows I’ve hardly seen you. So I'm getting some very nice mileage out of that,”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not upset about that are you?” Naomi was conce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hook her head. “Are you kidding me? I can finally love you, because she does. I am so grateful that you took advantage of the opportunity to convince her this is right, for all of us.”</w:t>
      </w:r>
    </w:p>
    <w:p>
      <w:pPr>
        <w:pStyle w:val="HTMLPreformatted"/>
        <w:rPr>
          <w:rFonts w:ascii="Verdana" w:hAnsi="Verdana" w:eastAsia="Times New Roman" w:cs="Times New Roman"/>
          <w:sz w:val="18"/>
          <w:szCs w:val="24"/>
        </w:rPr>
      </w:pPr>
      <w:r>
        <w:rPr>
          <w:rFonts w:eastAsia="Times New Roman" w:cs="Times New Roman" w:ascii="Verdana" w:hAnsi="Verdana"/>
          <w:sz w:val="18"/>
          <w:szCs w:val="24"/>
        </w:rPr>
      </w:r>
    </w:p>
    <w:p>
      <w:pPr>
        <w:pStyle w:val="Normal"/>
        <w:rPr>
          <w:rFonts w:ascii="Verdana" w:hAnsi="Verdana" w:cs="Verdana"/>
          <w:sz w:val="18"/>
        </w:rPr>
      </w:pPr>
      <w:r>
        <w:rPr>
          <w:rFonts w:cs="Verdana" w:ascii="Verdana" w:hAnsi="Verdana"/>
          <w:sz w:val="18"/>
        </w:rPr>
        <w:t>Naomi sipped her water, considering. “Nara, if you thought that, why didn't you ever try to talk to Robbie about it?” she asked pensively. “It might have changed things so much soon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glanced up as the waitress brought the wine she had ordered. “Thank you, Patrice,” she said to the slender young wo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ctor,” the waitress bowed, leaving the open bott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n't want to convince her of anything. I wanted her to come to those conclusions on her own, and not because she was afraid if she didn't, I'd leave or be unhappy,” the Trill explained as she poured wine for them bo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you left it up to me to convince her instead?” Naomi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d you? Did you have to do any real persuading? Because my guess is she gave herself to you without any real effort on your part. I know it wouldn't take more than a smile, if it were me.” Lenara regarded with such a tender expression, it took Naomi’s breath a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s face softened with affection. “Nara, you say the most wonderful things. What you told Robert, that was just so swe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love,” Lenara stroked the palm of her hand gently, “I know what a gift this is. I know how special you are. I only speak the truth of the matter, and the content of my he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as mesmerized by the Trill's words, her demeanor. She was suddenly unable to get enough air, feeling light headed. “You leave me speechless, Lenara,”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queezed her hand gently. “That's not my intent. Not at the moment, anyway. In fact, I want you to talk about everything. I feel like it's been months since we really had a chance to talk, given all that's happe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agreement. They spent hours discussing the situation with Kieran, the repercussions of bringing her back, the state of her memory loss, the guilt they both felt. It was cathartic for them both, reassuring, and served to open the lines of communication that months of stress had confounded. And getting all of that out in the open freed them to discuss the sudden lack of boundaries between them, the wide-open horiz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t least one concern I have is Kit,” Naomi admitted. “I'm not certain she will understand the relationships we're all contemplating with each other. She was stunned that Kieran had married two women, in her displacement. I think she's struggling to process that, on many levels. Her relief at having Kieran back is so overwhelming, though, that she's suspended judgment for the most p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orry about her too, and Emily. As long as Kieran is not herself, I think it's imperative that we keep the state of our relationship private between the three of us. I had hoped that the changes would prove comforting to Kieran, familiar, mayb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think so Nara. She might take solace in knowing she can be with you and with Robbie, but she doesn't remember our marriage at all. I know she thinks I'm her daughter-in-law, or worse, the adult version of the little girl she helped raise. She has no memory of Qian, at all. She told me again this afternoon she has no memory of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sorry, sweetie,” Lenara took her hand, stroking it softly. “I know that must have upse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s having more nanite therapy tomorrow, and every time they do that to her, she gets more of her memories back. Maybe tomorrow she’ll remember me. But today, I was dodging phaser fire with her, because she wanted to know why Cassidy and her mother never come visit. I didn’t have the heart to tell her. It was bad enough that I had to explain that the Lenara and Robbie who come to visit her aren’t her wiv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mn,” Lenara muttered. “She’s going to go through losing Cass all over again. And me and Robbie, too. That poor wo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here’s another question. Assuming Kieran does ever regain her feelings for me, what if she isn’t happy that you and Robbie and I have finally bo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hrugged. “Then we’ll respect her wishes. This has to be a marriage of four by mutual agreement, nobody gets left behind. If we go back to being two couples, then we do. We made those commitments first,” she said determine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nodded. “Then I’m not going to waste any time feeling guilty or worried about spending time with you. I am going to make the most of it,” she deci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fter dinner, the two women walked along the darkened wharf, holding hands and kissing amid the shadows of the old buildings. The Golden Gate Bridge stretched over the water, used mostly now for pedestrians and bicycles, as most transportation was by air. Naomi leaned up against a boat mooring, holding Lenara from behind, breathing the scent of her hai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nara,” she said softly, “it feels so right to be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smiled, turning in her arms, kissing her gently. They explored each other’s lips delicately, breathlessly, overjoyed by the newness of it. “Why don’t you take me home with you, then?” the Trill asked, brushing her lips over the warmth of Naomi’s puls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hesitated. “I want to be your </w:t>
      </w:r>
      <w:r>
        <w:rPr>
          <w:rFonts w:cs="Verdana" w:ascii="Verdana" w:hAnsi="Verdana"/>
          <w:i/>
          <w:iCs/>
          <w:sz w:val="18"/>
        </w:rPr>
        <w:t>wunjor, Be’thal</w:t>
      </w:r>
      <w:r>
        <w:rPr>
          <w:rFonts w:cs="Verdana" w:ascii="Verdana" w:hAnsi="Verdana"/>
          <w:sz w:val="18"/>
        </w:rPr>
        <w:t>,” she promised. “But what I feel for you, and what I want to do with and for you requires much more time and much more stamina than I am capable of right now. I’m sorry, Nara, but I’ve been spending some awfully long hours at the hospital, and my reserves are deple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laughed with delight. “And Robbie has certainly helped deplete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tightened her hold on the Trill reflexively. “You know that’s not why, Nara. You’re not jealous, are you?” She studied the deep green of Lenara’s eyes, searching for any negative emotio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hook her head. “I’m Trill, </w:t>
      </w:r>
      <w:r>
        <w:rPr>
          <w:rFonts w:cs="Verdana" w:ascii="Verdana" w:hAnsi="Verdana"/>
          <w:i/>
          <w:iCs/>
          <w:sz w:val="18"/>
        </w:rPr>
        <w:t>Be’thal</w:t>
      </w:r>
      <w:r>
        <w:rPr>
          <w:rFonts w:cs="Verdana" w:ascii="Verdana" w:hAnsi="Verdana"/>
          <w:sz w:val="18"/>
        </w:rPr>
        <w:t>, so of course I’m not jealous</w:t>
      </w:r>
      <w:r>
        <w:rPr>
          <w:rFonts w:cs="Verdana" w:ascii="Verdana" w:hAnsi="Verdana"/>
          <w:i/>
          <w:iCs/>
          <w:sz w:val="18"/>
        </w:rPr>
        <w:t>.</w:t>
      </w:r>
      <w:r>
        <w:rPr>
          <w:rFonts w:cs="Verdana" w:ascii="Verdana" w:hAnsi="Verdana"/>
          <w:sz w:val="18"/>
        </w:rPr>
        <w:t xml:space="preserve"> And I don’t expect a marathon, </w:t>
      </w:r>
      <w:r>
        <w:rPr>
          <w:rFonts w:cs="Verdana" w:ascii="Verdana" w:hAnsi="Verdana"/>
          <w:i/>
          <w:iCs/>
          <w:sz w:val="18"/>
        </w:rPr>
        <w:t>shar wapur’on</w:t>
      </w:r>
      <w:r>
        <w:rPr>
          <w:rFonts w:cs="Verdana" w:ascii="Verdana" w:hAnsi="Verdana"/>
          <w:sz w:val="18"/>
        </w:rPr>
        <w:t>,” she advised</w:t>
      </w:r>
      <w:r>
        <w:rPr>
          <w:rFonts w:cs="Verdana" w:ascii="Verdana" w:hAnsi="Verdana"/>
          <w:i/>
          <w:iCs/>
          <w:sz w:val="18"/>
        </w:rPr>
        <w:t xml:space="preserve">. </w:t>
      </w:r>
    </w:p>
    <w:p>
      <w:pPr>
        <w:pStyle w:val="Normal"/>
        <w:rPr>
          <w:rFonts w:ascii="Verdana" w:hAnsi="Verdana" w:cs="Verdana"/>
          <w:i/>
          <w:i/>
          <w:iCs/>
          <w:sz w:val="18"/>
        </w:rPr>
      </w:pPr>
      <w:r>
        <w:rPr>
          <w:rFonts w:cs="Verdana" w:ascii="Verdana" w:hAnsi="Verdana"/>
          <w:i/>
          <w:iCs/>
          <w:sz w:val="18"/>
        </w:rPr>
      </w:r>
    </w:p>
    <w:p>
      <w:pPr>
        <w:pStyle w:val="Normal"/>
        <w:rPr/>
      </w:pPr>
      <w:r>
        <w:rPr>
          <w:rFonts w:cs="Verdana" w:ascii="Verdana" w:hAnsi="Verdana"/>
          <w:sz w:val="18"/>
        </w:rPr>
        <w:t>“</w:t>
      </w:r>
      <w:r>
        <w:rPr>
          <w:rFonts w:cs="Verdana" w:ascii="Verdana" w:hAnsi="Verdana"/>
          <w:i/>
          <w:iCs/>
          <w:sz w:val="18"/>
        </w:rPr>
        <w:t>Cha’malar’on</w:t>
      </w:r>
      <w:r>
        <w:rPr>
          <w:rFonts w:cs="Verdana" w:ascii="Verdana" w:hAnsi="Verdana"/>
          <w:sz w:val="18"/>
        </w:rPr>
        <w:t>,” Naomi said tenderly, stroking the chevron at Lenara’s temple, “I want our first time to be a complete homage to your customs, your beliefs. I want to give myself to you for time and eternity, not just for an hour or a night,” she insisted. “You’ve waited your whole life for the ritual, and I want to be the one to give it to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would offer me the </w:t>
      </w:r>
      <w:r>
        <w:rPr>
          <w:rFonts w:cs="Verdana" w:ascii="Verdana" w:hAnsi="Verdana"/>
          <w:i/>
          <w:iCs/>
          <w:sz w:val="18"/>
        </w:rPr>
        <w:t>Be’Prem</w:t>
      </w:r>
      <w:r>
        <w:rPr>
          <w:rFonts w:cs="Verdana" w:ascii="Verdana" w:hAnsi="Verdana"/>
          <w:sz w:val="18"/>
        </w:rPr>
        <w:t xml:space="preserve">?” Lenara asked meekly. She knew she had no right to expect it, and no reason to think Naomi still felt that strongly for h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Oh, my love, of course I will,” Naomi vowed. “I never intended to do less by you, </w:t>
      </w:r>
      <w:r>
        <w:rPr>
          <w:rFonts w:cs="Verdana" w:ascii="Verdana" w:hAnsi="Verdana"/>
          <w:i/>
          <w:iCs/>
          <w:sz w:val="18"/>
        </w:rPr>
        <w:t>Cha’on</w:t>
      </w:r>
      <w:r>
        <w:rPr>
          <w:rFonts w:cs="Verdana" w:ascii="Verdana" w:hAnsi="Verdana"/>
          <w:sz w:val="18"/>
        </w:rPr>
        <w:t>. You should not accept less, either. I don’t want to sweep you off to my bed for a night of pleasure. I want to give ourselves to one another in the ritual bonding, with the sacred pledge, for eternit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realize, Naomi, speaking the </w:t>
      </w:r>
      <w:r>
        <w:rPr>
          <w:rFonts w:cs="Verdana" w:ascii="Verdana" w:hAnsi="Verdana"/>
          <w:i/>
          <w:iCs/>
          <w:sz w:val="18"/>
        </w:rPr>
        <w:t>Be’Prem</w:t>
      </w:r>
      <w:r>
        <w:rPr>
          <w:rFonts w:cs="Verdana" w:ascii="Verdana" w:hAnsi="Verdana"/>
          <w:sz w:val="18"/>
        </w:rPr>
        <w:t xml:space="preserve"> will mean we are marri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Naomi regarded her with loving eyes. “</w:t>
      </w:r>
      <w:r>
        <w:rPr>
          <w:rFonts w:cs="Verdana" w:ascii="Verdana" w:hAnsi="Verdana"/>
          <w:i/>
          <w:iCs/>
          <w:sz w:val="18"/>
        </w:rPr>
        <w:t>Shar kadicadrejir</w:t>
      </w:r>
      <w:r>
        <w:rPr>
          <w:rFonts w:cs="Verdana" w:ascii="Verdana" w:hAnsi="Verdana"/>
          <w:sz w:val="18"/>
        </w:rPr>
        <w:t>,” she whispered, “it will mean infinitely more than th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twined her arms around Naomi’s neck, both women bathed in the puddling streetlight, kissing her sweetly. “Tell me what it will mean, </w:t>
      </w:r>
      <w:r>
        <w:rPr>
          <w:rFonts w:cs="Verdana" w:ascii="Verdana" w:hAnsi="Verdana"/>
          <w:i/>
          <w:iCs/>
          <w:sz w:val="18"/>
        </w:rPr>
        <w:t>shar</w:t>
      </w:r>
      <w:r>
        <w:rPr>
          <w:rFonts w:cs="Verdana" w:ascii="Verdana" w:hAnsi="Verdana"/>
          <w:sz w:val="18"/>
        </w:rPr>
        <w:t xml:space="preserve"> </w:t>
      </w:r>
      <w:r>
        <w:rPr>
          <w:rFonts w:cs="Verdana" w:ascii="Verdana" w:hAnsi="Verdana"/>
          <w:i/>
          <w:iCs/>
          <w:sz w:val="18"/>
        </w:rPr>
        <w:t>cadre</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leaned her forehead against Lenara’s, choosing her words carefully. “If my understanding of the ritual is accurate, and if I comprehend the intricacies of your culture, then the </w:t>
      </w:r>
      <w:r>
        <w:rPr>
          <w:rFonts w:cs="Verdana" w:ascii="Verdana" w:hAnsi="Verdana"/>
          <w:i/>
          <w:iCs/>
          <w:sz w:val="18"/>
        </w:rPr>
        <w:t>Be’Prem</w:t>
      </w:r>
      <w:r>
        <w:rPr>
          <w:rFonts w:cs="Verdana" w:ascii="Verdana" w:hAnsi="Verdana"/>
          <w:sz w:val="18"/>
        </w:rPr>
        <w:t xml:space="preserve"> means we are not only married, or bonded; just as the symbiont joins with the host, we are sealed together as one being, co-mingled, in an unseverable union that increases across eternity as the symbiont passes from host to host. Our relationship, our commitment, becomes a link in a chain of eternal increase for millennia to come. The </w:t>
      </w:r>
      <w:r>
        <w:rPr>
          <w:rFonts w:cs="Verdana" w:ascii="Verdana" w:hAnsi="Verdana"/>
          <w:i/>
          <w:iCs/>
          <w:sz w:val="18"/>
        </w:rPr>
        <w:t>Be’Prem</w:t>
      </w:r>
      <w:r>
        <w:rPr>
          <w:rFonts w:cs="Verdana" w:ascii="Verdana" w:hAnsi="Verdana"/>
          <w:sz w:val="18"/>
        </w:rPr>
        <w:t xml:space="preserve"> is symbolic, but it is a sacred symbolism because it is a metaphor for all of Trill society, history, and the future of the species. The </w:t>
      </w:r>
      <w:r>
        <w:rPr>
          <w:rFonts w:cs="Verdana" w:ascii="Verdana" w:hAnsi="Verdana"/>
          <w:i/>
          <w:iCs/>
          <w:sz w:val="18"/>
        </w:rPr>
        <w:t>Be’Prem</w:t>
      </w:r>
      <w:r>
        <w:rPr>
          <w:rFonts w:cs="Verdana" w:ascii="Verdana" w:hAnsi="Verdana"/>
          <w:sz w:val="18"/>
        </w:rPr>
        <w:t xml:space="preserve"> is a means to our own immortality as a unified being,” she said with feeling. “So to me, it means we are married, but the implications are much deeper than what we share in the temporal world, and they extend into etern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gazed up at her lover, breathless and speechless. Her eyes filled with tears, her throat closed, and she could only nod and kiss Naomi feverishly. They kissed for long moments, Naomi caressing the vallette at Lenara’s temples, arms pressing their bodies closer than their next breath. When Lenara paused to gaze into those encompassing hazel eyes, she touched Naomi’s cheek, awed by her comprehension.</w:t>
      </w:r>
    </w:p>
    <w:p>
      <w:pPr>
        <w:pStyle w:val="Normal"/>
        <w:rPr>
          <w:rFonts w:ascii="Verdana" w:hAnsi="Verdana" w:cs="Verdana"/>
          <w:i/>
          <w:i/>
          <w:iCs/>
          <w:sz w:val="18"/>
        </w:rPr>
      </w:pPr>
      <w:r>
        <w:rPr>
          <w:rFonts w:cs="Verdana" w:ascii="Verdana" w:hAnsi="Verdana"/>
          <w:i/>
          <w:iCs/>
          <w:sz w:val="18"/>
        </w:rPr>
      </w:r>
    </w:p>
    <w:p>
      <w:pPr>
        <w:pStyle w:val="Normal"/>
        <w:rPr/>
      </w:pPr>
      <w:r>
        <w:rPr>
          <w:rFonts w:cs="Verdana" w:ascii="Verdana" w:hAnsi="Verdana"/>
          <w:i/>
          <w:iCs/>
          <w:sz w:val="18"/>
        </w:rPr>
        <w:t>“</w:t>
      </w:r>
      <w:r>
        <w:rPr>
          <w:rFonts w:cs="Verdana" w:ascii="Verdana" w:hAnsi="Verdana"/>
          <w:i/>
          <w:iCs/>
          <w:sz w:val="18"/>
        </w:rPr>
        <w:t>Na’omi</w:t>
      </w:r>
      <w:r>
        <w:rPr>
          <w:rFonts w:cs="Verdana" w:ascii="Verdana" w:hAnsi="Verdana"/>
          <w:sz w:val="18"/>
        </w:rPr>
        <w:t>,” she breathed, “</w:t>
      </w:r>
      <w:r>
        <w:rPr>
          <w:rFonts w:cs="Verdana" w:ascii="Verdana" w:hAnsi="Verdana"/>
          <w:i/>
          <w:iCs/>
          <w:sz w:val="18"/>
        </w:rPr>
        <w:t>Par’re onom’draga</w:t>
      </w:r>
      <w:r>
        <w:rPr>
          <w:rFonts w:cs="Verdana" w:ascii="Verdana" w:hAnsi="Verdana"/>
          <w:sz w:val="18"/>
        </w:rPr>
        <w:t xml:space="preserve">, </w:t>
      </w:r>
      <w:r>
        <w:rPr>
          <w:rFonts w:cs="Verdana" w:ascii="Verdana" w:hAnsi="Verdana"/>
          <w:i/>
          <w:iCs/>
          <w:sz w:val="18"/>
        </w:rPr>
        <w:t>par’re</w:t>
      </w:r>
      <w:r>
        <w:rPr>
          <w:rFonts w:cs="Verdana" w:ascii="Verdana" w:hAnsi="Verdana"/>
          <w:sz w:val="18"/>
        </w:rPr>
        <w:t xml:space="preserve"> </w:t>
      </w:r>
      <w:r>
        <w:rPr>
          <w:rFonts w:cs="Verdana" w:ascii="Verdana" w:hAnsi="Verdana"/>
          <w:i/>
          <w:iCs/>
          <w:sz w:val="18"/>
        </w:rPr>
        <w:t>be’onom’iru</w:t>
      </w:r>
      <w:r>
        <w:rPr>
          <w:rFonts w:cs="Verdana" w:ascii="Verdana" w:hAnsi="Verdana"/>
          <w:sz w:val="18"/>
        </w:rPr>
        <w:t xml:space="preserve">.” She kissed her soundly, gratefully. “No one has ever understood my heritage so well, or explained it so beautifully. That is exactly what the </w:t>
      </w:r>
      <w:r>
        <w:rPr>
          <w:rFonts w:cs="Verdana" w:ascii="Verdana" w:hAnsi="Verdana"/>
          <w:i/>
          <w:iCs/>
          <w:sz w:val="18"/>
        </w:rPr>
        <w:t>Be’Prem</w:t>
      </w:r>
      <w:r>
        <w:rPr>
          <w:rFonts w:cs="Verdana" w:ascii="Verdana" w:hAnsi="Verdana"/>
          <w:sz w:val="18"/>
        </w:rPr>
        <w:t xml:space="preserve"> mean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closed her eyes, wanting to absorb Lenara into herself. </w:t>
      </w:r>
      <w:r>
        <w:rPr>
          <w:rFonts w:cs="Verdana" w:ascii="Verdana" w:hAnsi="Verdana"/>
          <w:i/>
          <w:iCs/>
          <w:sz w:val="18"/>
        </w:rPr>
        <w:t>“Par’re’ma clatu thalar nifel Be’Prem.”</w:t>
      </w:r>
      <w:r>
        <w:rPr>
          <w:rFonts w:cs="Verdana" w:ascii="Verdana" w:hAnsi="Verdana"/>
          <w:sz w:val="18"/>
        </w:rPr>
        <w:t xml:space="preserve"> </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sz w:val="18"/>
        </w:rPr>
        <w:t xml:space="preserve">Lenara nodded. “Not in my estimation, Naomi, but you’re right, in Trill tradition, you would not be a worthy lover if you didn’t offer the </w:t>
      </w:r>
      <w:r>
        <w:rPr>
          <w:rFonts w:cs="Verdana" w:ascii="Verdana" w:hAnsi="Verdana"/>
          <w:i/>
          <w:iCs/>
          <w:sz w:val="18"/>
        </w:rPr>
        <w:t>Be’Prem</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don’t make me unworthy,” Naomi pleaded. “I never want to have to prostrate myself before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My love,” Lenara kissed her deeply, “you could never be unworthy. And I am honored by your attention to my customs. You understand, however, that we cannot undertake the </w:t>
      </w:r>
      <w:r>
        <w:rPr>
          <w:rFonts w:cs="Verdana" w:ascii="Verdana" w:hAnsi="Verdana"/>
          <w:i/>
          <w:iCs/>
          <w:sz w:val="18"/>
        </w:rPr>
        <w:t>Be’Prem</w:t>
      </w:r>
      <w:r>
        <w:rPr>
          <w:rFonts w:cs="Verdana" w:ascii="Verdana" w:hAnsi="Verdana"/>
          <w:sz w:val="18"/>
        </w:rPr>
        <w:t xml:space="preserve"> y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Not until Kieran is coherent enough to understand it and approv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you’re saying you want to wait until we can undertake it to become lovers?” Lenara clarifi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Nara,” Naomi considered, “Believe me when I say I want you. I want to be your lover. I’ve wanted you for years. But the way our relationship has gone—our timing being off for the past two years, the agony we’ve put each other through—I want to know that if I give myself to you sexually, if I let those walls down, our union is eternal. Because being your </w:t>
      </w:r>
      <w:r>
        <w:rPr>
          <w:rFonts w:cs="Verdana" w:ascii="Verdana" w:hAnsi="Verdana"/>
          <w:i/>
          <w:iCs/>
          <w:sz w:val="18"/>
        </w:rPr>
        <w:t>edom</w:t>
      </w:r>
      <w:r>
        <w:rPr>
          <w:rFonts w:cs="Verdana" w:ascii="Verdana" w:hAnsi="Verdana"/>
          <w:sz w:val="18"/>
        </w:rPr>
        <w:t xml:space="preserve"> nearly did me in emotional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laughed, hugging the Ktarian warmly. “My </w:t>
      </w:r>
      <w:r>
        <w:rPr>
          <w:rFonts w:cs="Verdana" w:ascii="Verdana" w:hAnsi="Verdana"/>
          <w:i/>
          <w:iCs/>
          <w:sz w:val="18"/>
        </w:rPr>
        <w:t>Be’thal, ver’on</w:t>
      </w:r>
      <w:r>
        <w:rPr>
          <w:rFonts w:cs="Verdana" w:ascii="Verdana" w:hAnsi="Verdana"/>
          <w:sz w:val="18"/>
        </w:rPr>
        <w:t>,” she said with delight, “you are amazing. I feel exactly the same. So we’ll wait until Kieran understands and can consent. Robbie has already consented by taking you as her lover, so that obstacle is moot. And you know what else?” Lenara’s eyes sparkled with mischief.</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No, what, </w:t>
      </w:r>
      <w:r>
        <w:rPr>
          <w:rFonts w:cs="Verdana" w:ascii="Verdana" w:hAnsi="Verdana"/>
          <w:i/>
          <w:iCs/>
          <w:sz w:val="18"/>
        </w:rPr>
        <w:t>dre’cadre</w:t>
      </w:r>
      <w:r>
        <w:rPr>
          <w:rFonts w:cs="Verdana" w:ascii="Verdana" w:hAnsi="Verdana"/>
          <w:sz w:val="18"/>
        </w:rPr>
        <w:t>?” Naomi giggled, elated to have the Trill pressed against h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f we become lovers, my symbiont will lift the veil from my memory. I will remember the </w:t>
      </w:r>
      <w:r>
        <w:rPr>
          <w:rFonts w:cs="Verdana" w:ascii="Verdana" w:hAnsi="Verdana"/>
          <w:i/>
          <w:iCs/>
          <w:sz w:val="18"/>
        </w:rPr>
        <w:t>paka’shu’edom</w:t>
      </w:r>
      <w:r>
        <w:rPr>
          <w:rFonts w:cs="Verdana" w:ascii="Verdana" w:hAnsi="Verdana"/>
          <w:sz w:val="18"/>
        </w:rPr>
        <w:t>,” she adv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hompson remembered more than she wanted to. Jenny Calvert and Kit Wildman were waiting for her when she came back from her Sunday afternoon nanite therapy. It gave her a raging headache, and she was seated in her hospital bed when they wheeled her in, rocking and groaning from the pain. The nurse gave her pain medication, and that made Kieran drows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n?” she said sleepily. It was the first time Kieran had recognized Jenny. “You love Kit?” she asked, holding out her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took it, smiling reassurance at Kieran. “That’s right, Coach. I love Kit. And I lov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You do?” she asked softly. “Wh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you’re an amazing woman,” Jenny replied, “and a good friend, and a terrific ment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n-tor,” Kieran rolled the word off her tongue, liking the sound of it. “Men-t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dozed off, as she usually did after therapy, and Kit knew when she woke up, she’d have a whole new influx of memories to deal with. Kieran frequently got upset after nanite therapy, because painful memories would come back, and she would have to process them in her psyche all over again. It was like reliving a trauma, and Kit could certainly relate to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think she’ll cry again, this time?” Jenny asked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She always does. Just like I do in therapy. Making me remember what happened to me, it just hurts so bad,” Kit explained. “And Kieran is having that same experience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imilar, not the same,” Jenny corrected her. “Kieran gets to recall the good things,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ave her a puzzled look. “So do I,” she contended. “I know that’s hard to understand, but there are good things mixed in with the bad. Not many, but some. I try really hard to focus on those, to cling to them. I hope Mom is doing the same thing.” Kit thought about it a bit more. “The weird thing is, she gets recall of things right after the therapy and then forgets them again. Like just now, she remembered you. But when she wakes up again, she will have forgotten you again, I bet. It’s like too much comes back at once, and she has to shut some of it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awoke screaming. Kit shot out of her chair, startled awake by her mother’s guttural cri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she tried to shout through Kieran’s hysteria. “MOM!” she grabbed her by the shoulders. “It’s okay, it’s me, Kit.” She held her, letting Kieran get her bearin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atched onto her daughter, rocking and crying. “Cass,” she moaned. “Oh, my Cass,” she said clearly, sobbing desperat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Kit cuddled her close, “I know. I know.” She glanced up at Jenny. “Get Gerry here. Get him here now, J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There’s a workstation in the lobby. Do you want anyone el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She won’t remember anyone but him. Hur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as crying her heart out, too distraught to form thoughts or words. After a long while, she slept in Kit’s arms, too overcome by the memory to grapple with it conscious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rald Thompson arrived within the hour, and Jenny brought him up to speed on Kieran’s memori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e ran his hand through his graying hair, breathing raggedly. “She was a wreck,” he told Jenny. “An absolute wreck. Cassidy was her best friend, her idol. Those two were inseparable, and when Cassidy died, I swear, I thought the grief was going to kill Kieran too. But then, Violet wasn’t any better,” 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queezed his arm, laced intimately with her own as they walked from the transporter room to the turbolift of the medcenter. “You’re the only one who understands what she’s feeling right now, Gerry. I’m sorry to have to dump this in your la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shook his head. “You’re not. This is my job. She’s my child, and I got her through it once. I just have to do it all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was in Kieran’s bed, holding her while she slept, as Gerry and Jenny came in. “Grandpa,” she said softly, “it’s bad this time. I’m so scared,” she held out her hand for his, and he took it solemnly. “She always gets upset with new memories, but oh, my God, Grandpa, she woke up in hysteric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tried to calm them both. “Doctor Shapiro told us that she’s filtering all this through a kid’s perspective, though. So even though she was eighteen when Cassidy died, right now she’s a lot younger, psychologically. Of course, it’s going to be worse than when it really happened,” she reasoned. “Kit, did you call for the nurses? Because I think they should medicate her to ease her through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mn,” Kit swore. “That’s a good idea, and it never occurred to me. You’d better go ahead and hail Naomi, after all, because she’s going to want to know what’s going on. Now that Grandpa is here, we can figure out how bad Mom’s really going to b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stepped out into the hall to hail Naomi Wildm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as in class, and promised to leave immediately for the medcenter. Naomi’s instructor nodded sympathetically as she overheard the hail. Naomi’s classmates patted her shoulder, gave her words of encouragement. None of them could begin to imagine what it must be like to have a brain-damaged spouse, especially a spouse of Kieran’s reputation. Naomi gathered her things and rushed out, silently praying that Kieran could get through this latest development. She knew that the memories of Cassidy Thompson were closely linked to memories of P’Arth. If one set of memories had returned, the others weren’t far beh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ldman awoke in Kit’s arms, frightened and scrambling to get away from her. “Don’t,” she cried out, eyes wild with panic. She looked around the room and spotted Gerry Thompson. “Dad!” she screamed, reaching for him. “She hurt-ed me,” she told him, clutching at his body in desperation. “Don’t le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Gerry held her tightly. “It’s okay, I’m right here. It’s Dad. That’s Kit. Do you remember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panted with terror, shaking her head. “P’Arth,” she said distinctly. “Hide me, D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gave Kit a bewildered look. “What the hell is she talking ab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wallowed hard. “You never knew P’Ar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she dated some Klingon named P’Arth while she was in school. What’s that got to do with hiding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onsidered. “Jenny, get Kate Pulaski up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understan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randpa,” Kit said tersely, “There’s a reason Kieran related so well to me being an abuse survivor. P’Arth was Kieran’s lover in college. And P’Arth beat the tar out of Kieran, on more than one occa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ide me,” Kieran begged Gerry. “She come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ldman arrived two steps ahead of Kate Pulaski.  “Kieran,” she said gently, “do you know who I a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at her. “N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e Pulaski came through the doors, surveying the scene. Jenny had filled her in, and Kate went to Kieran immediately.  “KT,” she reached for her, and Kieran launched herself into Kate’s arms.</w:t>
      </w:r>
    </w:p>
    <w:p>
      <w:pPr>
        <w:pStyle w:val="Normal"/>
        <w:rPr>
          <w:rFonts w:ascii="Verdana" w:hAnsi="Verdana" w:cs="Verdana"/>
          <w:sz w:val="18"/>
        </w:rPr>
      </w:pPr>
      <w:r>
        <w:rPr>
          <w:rFonts w:cs="Verdana" w:ascii="Verdana" w:hAnsi="Verdana"/>
          <w:sz w:val="18"/>
        </w:rPr>
        <w:br/>
        <w:t>”Kate,” she sobbed. “Help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ll, honey, I know,” Kate patted her back. “Listen to me Kieran. I took you home with me. I hid you from her. Do you remember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ouched Kate’s face, a look of pure horror on her own. “Broke my arm,” she gasped. “My jaw,” she urged Kate to under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Kate agreed. “She hurt you very badly, and I helped you. You went to my house, and we kept you hidden from her. Do you remember? We had pizza, and you told me everything, and you were so mad at me because I said I was going to tell Starfleet what P’Arth was doing to you unless you stayed with me and stopped seeing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calming a bit. “You hid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right. And P’Arth went back to the Klingon homeworld,” Kate assured her. “She’s gone. She can’t hurt you anymore. You’re sa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afe?” Kieran demanded, not believing. “No P’Ar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e hugged her close. “No more P’Arth,” she confirmed. “Okay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helped me,” Kieran remembered finally. “You—were my frie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e nodded. “I have been ever since then. You’re like my own daughter. Do you remember coming to my wedding when you were a seni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hought hard. “Hu-s-band four?” she actually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e threw back her head and laughed. “That’s right. Husband number four,” she agreed, laughing at Kieran’s sudden amusement. She hugged her again. “Oh, KT,” she chuckled, “you always did rub my nose in that. Even brain damaged you’re a pain in the ass,” she acc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n YOUR ass,” Kieran nodded, laughing harder. “Four,” she repeated, shaking her hea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ant to know something even funnier?” Kate asked her, touching her face 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nodded vigorous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been married two more times since then,” she confessed, laughing at Kieran’s expres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ix times?” Kieran was off on a gale of laughter. “Fi-ckle,” she teased. Her face softened with affection for the crusty old doctor, and she kissed Kate’s cheek. “Six is fine,” she said softly. “Love you, Kate.” She studied her intently, touching her forehead, her hair, remembering. “Thank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e tried to keep a grip on her façade, but it was dangerously close to crumbling. “For what?” she asked, already know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help-ed me,” Kieran replied. She yawned. “Tired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bet you are,” Kate acknowledged. “You sleep, sweetheart. I’ll come back and see you soon, I prom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lared at her playfully. “Bet-ter,” she said, smi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dozed off in moments, her brain exhausted by the memory. Kate touched Gerry’s arm, and the two of them moved away from the biobed. “You know the next thing is going to be Cassidy,” she warned Gerry, Kit, Jenny and Naomi.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She already remembered it when she first got out of therapy and woke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e frowned. “She shoved it back down, then, and P’Arth surfaced. But Cassidy’s death memory will be back. So be ready for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fixed her with a stern expression. “What the hell was all that about you hiding her from P’Arth, and P’Arth abusing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e started, taken aback. “She never told you?” She scowled. “Hell, of course she didn’t. She wouldn’t have wanted to burden you, not with Cassidy sick,” she muttered. “Damn,” she swore. “I’m sorry you had to find out like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swallowed his shame. “I never knew. I was so busy trying to help Cassidy, trying to make decisions—my own daughter was being abused and I never knew,” he berated himself, eyes filling with tears. “God, no wonder she pulled so far away from Violet and me after Cass died. We didn’t really even know her anymore,” he shook his head regretfully, collapsing into a chair. “No wonder she loved Lenara, after all that. She needed someone—because Violet and I weren’t there for her at all. Oh, my God,” he hid his face in his hands. “She’s going to remember that, too, and I’ll have to see how much she resents me agai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gripped his shoulder firmly. “Gerry,” she said.  “Dad,” she corrected herself. “Kieran got over all that on </w:t>
      </w:r>
      <w:r>
        <w:rPr>
          <w:rFonts w:cs="Verdana" w:ascii="Verdana" w:hAnsi="Verdana"/>
          <w:i/>
          <w:iCs/>
          <w:sz w:val="18"/>
        </w:rPr>
        <w:t>Voyager</w:t>
      </w:r>
      <w:r>
        <w:rPr>
          <w:rFonts w:cs="Verdana" w:ascii="Verdana" w:hAnsi="Verdana"/>
          <w:sz w:val="18"/>
        </w:rPr>
        <w:t>. She learned what it means to be a parent, with me, with Katie. She totally understands how your priorities had to shift when Cassidy was dying. She knows how hard those choices were. And she loves you completely. I promise you that,” Naomi said, kneeling in front of his chair. She looked at the women around them. “Could you give us a minute, please?”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and hustled Kate and Jenny out of the ro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re’s no excuse for me, Naomi,” he said regretfully. “Violet and I, well—Kieran seemed so strong, so together, always at the top of her class, winning every award the Academy had, leading her basketball team. She never seemed to need anything. How in the hell could someone that smart, that composed and successful, end up in an abusive relationshi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ighed. “Being successful doesn’t necessarily mean you have great self-esteem,” she noted. “Kieran didn’t. She didn’t feel—worthy of love, or a better relationship. She felt like a failure, compared to Cassi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looked at her, his self-loathing evident. “Because we made her feel like a failure. Didn’t we?” he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 a long time ago,” Naomi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what I figured,” Gerry broke down then, crying. “God, I love her so much, and I’ve been such a shitty father,” he confessed, shoulders shaking. “I know Violet and I should have told her more how much we loved her, I know we should have been more supportive of her career. We were proud of her, but we really wanted her to go into marine biology, like the rest of us, so we could work together, always be together. Hell, no wonder she couldn’t wait to get out of orbit,” he said angrily. “We might as well have chased her off.” He cried quietly for a long while, Naomi trying to comfort him. “All those years,” he gasped, “lost in the Delta Quadrant, and it was all because we made her life so bad she wanted to leave in the first pl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d,” Naomi said consolingly, “that’s not true. I know my wife, and I know she was not trying to run away from you. She chose space because she loved the idea of interfacing with other cultures, other species. She told me that the frustration she felt with marine biology was not being able to communicate with marine species. With aliens, there’s that cultural exchange, the mutual learning. That was what fascinated her about space. It wasn’t a means of avoiding you and Violet. She just made her own career path, that’s all. Please, believe me when I tell you she loves you. We both do. We wanted you to stay with us after Violet died, and we never wanted you to go back to Florid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nodded. “I know she loves me. I just doubt very much that I deserve it at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is cheek. “You sound so much like her sometimes, Gerry, there’s no doubt in my mind who rais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ldman settled into her father’s arms, letting go of her grief over Cassidy Thompson’s death. This time, they cried together, father and daughter, and in the turmoil over the loss, Kieran told Gerry about P’Arth. Gerry pretended not to know anything about the abuse, and let Kieran confide it all to him, though the details made him so furious he wanted to charter a flight to find P’Arth and kill her. When Kieran had finished telling her father her sordid history with P’Arth, most of it pecked out on a data PADD rather than spoken, she apologized for not telling him bef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tarfish,” he said gently, “why didn’t you say an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ss,” she said simply. She continued on the PADD. HOW COULD I LAY THAT ON YOU, DADDY? YOU WERE SO HURT ALREA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nodded. “It’s okay, now, hon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ON’T TELL MOM, Kieran added. SHE WILL BE SO UPSET. CASS DYING IS BAD ENOUGH FO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touched her face. “I love you, Starfish. I promise, I won’t tell anyone else about P’Ar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 SORRY, DADDY, she typed slowly, her remaining eye filling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or what, honey?” he asked, handing her back the PAD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T SHOULD HAVE BEEN ME, NOT CASS. I KNOW MOM WISHES IT HAD B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s face fell. “God, Kieran,” he grabbed her fiercely, “that is not true. Oh, honey, your Mom loves you so much. We both do. Never, ever, did we wish it had been you instead, I swear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eyed him skeptically, not really believing, until he took her face in his hands, his tone stern. “Damn it, Kieran, don’t you ever, ever say anything like that again. Don’t you dare. I need you. I need you to believe I love you, and never to doubt it. Don’t you let yourself fall into that trap of thinking you were somehow less important to us, to me, than Cassidy. You and Cass were different people, with different talents and aptitudes. But I love you both, and I need you both. Only she’s gone. But you’re not, and I thank God for that every day of my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quirked an eyebrow. “G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nodded. “I don’t suppose you believe in God, but I do. Every single time I look at you, and my heart fills with love for you,” he explained. “A feeling that good, that strong, that has to come from a higher power. That’s what I think. You’re a gift God gave me. And you’re so special, that every time I look at you, I am convinced God exis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ddy,” Kieran said, choking on the word. “I love you, too,” she managed to get the entire sentence out in a breath. But then, she was extraordinarily motivated.</w:t>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ahn breezed into Kieran’s room with a fresh bunch of flowers and a solicitous kiss for the recovering woman. May had been a month of memory milestones for the recovering Commander, and Kieran was done grieving over Robin Lefler now. Lenara was more certain of that fact when Kieran gathered the Trill into her bed and kissed her passionat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ll, someone is feeling good today,” Lenara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Nara,” Kieran said. “Marry-ed me soon.” She kissed Lenara again, touching the chevron at her temple. “Trill,” she said distinctly. “We swam on Tr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ank into Kieran’s arms, sighing. “Yes, my love. We did. The oceans were purple and cold and clear and beautiful, just like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kissed her hair, her eyelids, her </w:t>
      </w:r>
      <w:r>
        <w:rPr>
          <w:rFonts w:cs="Verdana" w:ascii="Verdana" w:hAnsi="Verdana"/>
          <w:i/>
          <w:iCs/>
          <w:sz w:val="18"/>
        </w:rPr>
        <w:t>vallette</w:t>
      </w:r>
      <w:r>
        <w:rPr>
          <w:rFonts w:cs="Verdana" w:ascii="Verdana" w:hAnsi="Verdana"/>
          <w:sz w:val="18"/>
        </w:rPr>
        <w:t>. “Home, Nara,” she urged. “Go home. Trill, you, me.” She looked meaningfully at Lenara. “</w:t>
      </w:r>
      <w:r>
        <w:rPr>
          <w:rFonts w:cs="Verdana" w:ascii="Verdana" w:hAnsi="Verdana"/>
          <w:i/>
          <w:iCs/>
          <w:sz w:val="18"/>
        </w:rPr>
        <w:t>Be’thal</w:t>
      </w:r>
      <w:r>
        <w:rPr>
          <w:rFonts w:cs="Verdana" w:ascii="Verdana" w:hAnsi="Verdana"/>
          <w:sz w:val="18"/>
        </w:rPr>
        <w:t>,” she said, kissing Lenara again. She pulled Lenara on top of her, deepening their kiss, hands sliding suggestively up the back of Lenara’s blous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returned the kiss, forgetting herself in the moment as Kieran’s fingers brushed the dark Trill markings of her low back, inciting her arousal. She shuddered and broke their kiss. “You remember all too well, </w:t>
      </w:r>
      <w:r>
        <w:rPr>
          <w:rFonts w:cs="Verdana" w:ascii="Verdana" w:hAnsi="Verdana"/>
          <w:i/>
          <w:iCs/>
          <w:sz w:val="18"/>
        </w:rPr>
        <w:t>Cha’on</w:t>
      </w:r>
      <w:r>
        <w:rPr>
          <w:rFonts w:cs="Verdana" w:ascii="Verdana" w:hAnsi="Verdana"/>
          <w:sz w:val="18"/>
        </w:rPr>
        <w:t>,” she scolded, smiling and extricating herself from Kieran’s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hurt. She reached for the PADD on her night table, pecking the ke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ON’T YOU WANT ME ANYMORE, NARA?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nodded. “I do. Very much. But do you know where you a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around the room. “Oh,” she realized. “Pub-lic?”</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laughed. “Yes, that too. You’re in the hospital, my love. I would much prefer that we make love in the privacy of your bedroom,” she said to placate the amorous woma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took the PADD back, typing again. ARE YOU THE SAME </w:t>
      </w:r>
      <w:r>
        <w:rPr>
          <w:rFonts w:cs="Verdana" w:ascii="Verdana" w:hAnsi="Verdana"/>
          <w:caps/>
          <w:sz w:val="18"/>
        </w:rPr>
        <w:t>Lenara</w:t>
      </w:r>
      <w:r>
        <w:rPr>
          <w:rFonts w:cs="Verdana" w:ascii="Verdana" w:hAnsi="Verdana"/>
          <w:sz w:val="18"/>
        </w:rPr>
        <w:t xml:space="preserve"> I MARRIED WITH ROBBI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hook her head. “No, I’m Lenara Kahn. That Lenara was Lenara Thompson. Do you remembe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Long time ago,” she sa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only seems that way, sweetie,” Lenara explained. “It will all get clearer soon. They’re taking you for another nanite therapy session this afterno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o soon?” Kieran sounded scar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know you don’t like it, </w:t>
      </w:r>
      <w:r>
        <w:rPr>
          <w:rFonts w:cs="Verdana" w:ascii="Verdana" w:hAnsi="Verdana"/>
          <w:i/>
          <w:iCs/>
          <w:sz w:val="18"/>
        </w:rPr>
        <w:t>Dre’on</w:t>
      </w:r>
      <w:r>
        <w:rPr>
          <w:rFonts w:cs="Verdana" w:ascii="Verdana" w:hAnsi="Verdana"/>
          <w:sz w:val="18"/>
        </w:rPr>
        <w:t>,” she soothed her brow with tender kisses. “And I know you just had a session this morning, but the doctors think you’re strong enough for additional treatments. You’re doing so well, and we’re all very proud of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apped the PADD keys. THEY CRAWL IN MY SKULL, NARA. THROUGH MY EAR. I CAN FEEL THEM. LIKE BUGS IN MY HEAD. She shuddered, her single eye pleading for a reprie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they are making you remember,” she said quietly. “You remembered loving me, today. Yesterday, you didn’t remember we were enga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Good mem-o-ry,” she stumbled over the word. She touched Lenara’s arm. “My Lenara. So prett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ank you, </w:t>
      </w:r>
      <w:r>
        <w:rPr>
          <w:rFonts w:cs="Verdana" w:ascii="Verdana" w:hAnsi="Verdana"/>
          <w:i/>
          <w:iCs/>
          <w:sz w:val="18"/>
        </w:rPr>
        <w:t>wapur’on</w:t>
      </w:r>
      <w:r>
        <w:rPr>
          <w:rFonts w:cs="Verdana" w:ascii="Verdana" w:hAnsi="Verdana"/>
          <w:sz w:val="18"/>
        </w:rPr>
        <w:t>,” she said with a smile. She stayed with Kieran until the technicians came to wheel her bed into the operating room. “Be brave for me, my love,” she encourag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wait for me?” Kieran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nodded. “Always.”</w:t>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Kahn waited for Kieran to return from her nanite therapy and spent the time talking to B'Elanna Lessi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e </w:t>
      </w:r>
      <w:r>
        <w:rPr>
          <w:rFonts w:cs="Verdana" w:ascii="Verdana" w:hAnsi="Verdana"/>
          <w:i/>
          <w:iCs/>
          <w:sz w:val="18"/>
        </w:rPr>
        <w:t>Sato</w:t>
      </w:r>
      <w:r>
        <w:rPr>
          <w:rFonts w:cs="Verdana" w:ascii="Verdana" w:hAnsi="Verdana"/>
          <w:sz w:val="18"/>
        </w:rPr>
        <w:t xml:space="preserve"> is still in the shipyards?” Lenara was saying. “What seems to be the problem?</w:t>
        <w:br/>
      </w:r>
    </w:p>
    <w:p>
      <w:pPr>
        <w:pStyle w:val="Normal"/>
        <w:rPr>
          <w:rFonts w:ascii="Verdana" w:hAnsi="Verdana" w:cs="Verdana"/>
          <w:sz w:val="18"/>
        </w:rPr>
      </w:pPr>
      <w:r>
        <w:rPr>
          <w:rFonts w:cs="Verdana" w:ascii="Verdana" w:hAnsi="Verdana"/>
          <w:sz w:val="18"/>
        </w:rPr>
        <w:t>B'Elanna laughed. “Hull plating, if you can believe that. There’s a material defect in it that makes it overheat when we go any faster than warp five. Makes for slow traveling,” she smirked. “They’re replacing every pane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lucky for us, that means you’ll be home awhile, then,” she smiled at her friend. “I think it’s good for Kieran to have her memories stimulated this way. Seeing Katie and you, especially, has to help her make connections between the past and the pres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ere is she at, memory-wise?” B'Elanna asked, grateful that Lenara was keeping her apprised of every developme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is morning she was about 23. She remembered our engagement, which was right before </w:t>
      </w:r>
      <w:r>
        <w:rPr>
          <w:rFonts w:cs="Verdana" w:ascii="Verdana" w:hAnsi="Verdana"/>
          <w:i/>
          <w:iCs/>
          <w:sz w:val="18"/>
        </w:rPr>
        <w:t>Voyager</w:t>
      </w:r>
      <w:r>
        <w:rPr>
          <w:rFonts w:cs="Verdana" w:ascii="Verdana" w:hAnsi="Verdana"/>
          <w:sz w:val="18"/>
        </w:rPr>
        <w:t xml:space="preserve"> got lost. I’m guesstimating that she’ll come out of therapy today remembering </w:t>
      </w:r>
      <w:r>
        <w:rPr>
          <w:rFonts w:cs="Verdana" w:ascii="Verdana" w:hAnsi="Verdana"/>
          <w:i/>
          <w:iCs/>
          <w:sz w:val="18"/>
        </w:rPr>
        <w:t>Voyager</w:t>
      </w:r>
      <w:r>
        <w:rPr>
          <w:rFonts w:cs="Verdana" w:ascii="Verdana" w:hAnsi="Verdana"/>
          <w:sz w:val="18"/>
        </w:rPr>
        <w:t>.  Don’t be surprised if she wakes up thinking you’re her wife. She made a pass at me today,” Lenara giggled, nudging B'Elan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h, swell,” B'Elanna rolled her eyes. “If she sinks her teeth into my throat, I’m drawing the line,” she smar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ldman awoke from her treatment, glancing around the room. B'Elanna and Lenara were there, talking and laughing. Kieran sat up, groaning, holding her head in her hand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Benal</w:t>
      </w:r>
      <w:r>
        <w:rPr>
          <w:rFonts w:cs="Verdana" w:ascii="Verdana" w:hAnsi="Verdana"/>
          <w:sz w:val="18"/>
        </w:rPr>
        <w:t>,” B'Elanna went to her side, “do you need a nur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lared at her. “No. I need a divorce,” she enunciated every syllable clearly. “Tristan Garrett,” she said. “Go a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uched B'Elanna’s arm. “It’s okay, Lanna. She’ll have more treatment in a couple of days and she’ll have forgiven you again. Come on. Don’t worry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 hung her head. “Damn, I can’t believe she skipped over all the good parts and went right to the shit,” she complained, following Lenara out of the ro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a tough break, but look at it this way. She just jumped about eight years in her recovery. That’s huge progress,” Lenara tried to appeas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dozed off in her mother’s room, waiting for Kieran to wake up from the latest round of neuroregenerative therapy. She was catapulted back to consciousness by Kieran’s screa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MOM!” Kit shouted, trying to restrain Kieran, whose arms were flailing about. “MO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she asked, suddenly fully awake. “My Kit! He hur-ted you,” she blubbered, remembering how Kit had come to live with her, sobbing. “He hurt my Kit.” She squeezed her daughter so hard Kit’s bones com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eld tightly to her. “It’s okay, Mom, that was a long time ago. You helped me, you fixed it, I’m so good now,” she assured her, rocking her mother gently. “You and Naomi, you saved my life, Mom,” she reiterated. “Okay, now,” she rubbed her mother’s should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ried softly for a long while, then the tears subsided. “My Kit,” she said, clinging to her. “My chi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honey, I am, your daughter. You adopted me, gave me your name, made a home for me, made a happy life for all of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pushed her back, searching her eyes. “You are okay? Ha-ppy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Mom,” she kissed her face, “so much. I love you so much, M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a genuine, full smile. “I love you,” she replied. “My he-ro,”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s eyes filled. “You do remember, this time,” she laughed through her glad tears. “Oh, Mom, welcome home, fin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me,” Kieran said the word reverently. “Kit my home.” She looked meaningfully at her daughter. “Na marry-ed me,” she said with authority, jabbing her thumb into her own chest. “My wife,” she said proud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right,” Kit nodded vigorously. “Naomi is your wife, and you are both my parents. Jenny,” she turned to her lover, “get Naomi up here. She’s down in the cafeteria with Lenara and Robin. They need to be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printed to the turbo-lift, and rushed to the cafeteria. “Na! Na!” she shouted, jogging into the dining area. “Come quick. Kieran—she remembers!” She grabbed Naomi and dragged her to her feet. “Hurry, she’s talking about you.” She tugged Naomi al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Robin, and Lenara left their uneaten food sitting, running for the turbolift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s sitting up in bed, hugging Kit, saying “Orson, home. Kit, Na, Orson, me,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s face was working as she heard Kieran speaking. Kieran looked up, smiling at Nao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Qian,” she said distinctly. “Na,” she urged her to understand. “I know Qian,” she said simply, holding out her arms to her wife. “Oh, Na,” she gathered her into arms weakened by disuse and injury. “My wife,” she hugged her close. “I love you,” she started to cry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full on the lips for the first time since she’d come home. “I love you, too, Kieran,” she said between kisses. “Oh, God, it’s so good to have you with us again.”</w:t>
        <w:br/>
      </w:r>
    </w:p>
    <w:p>
      <w:pPr>
        <w:pStyle w:val="Normal"/>
        <w:rPr>
          <w:rFonts w:ascii="Verdana" w:hAnsi="Verdana" w:cs="Verdana"/>
          <w:sz w:val="18"/>
        </w:rPr>
      </w:pPr>
      <w:r>
        <w:rPr>
          <w:rFonts w:cs="Verdana" w:ascii="Verdana" w:hAnsi="Verdana"/>
          <w:sz w:val="18"/>
        </w:rPr>
        <w:t>Kieran smiled, hugging her. She reached for a PADD, pecking out a message to her w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I’M SO GLAD I FINALLY REMEMBER. BUT YOU HAVE TO KNOW, THERE WERE OTHER WOMEN. I WAS MARRIED, TWICE. TO ROBIN AND LENARA, IN THAT DIMENSION. WE HAD TWO CHILDREN. YOU WERE MARRIED TO KIT. I UNDERSTAND IF YOU CAN’T FORGIV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anded her the PADD, watching as Naomi read the messa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I know all that. There’s nothing to forgive. Your Robin and your Lenara, I’m sure they were as wonderful as ours,” she assured her. “I’m so sorry you had to leave them, and Gerry and Cami. But I’m so glad you’re here.” Naomi breathed a sigh of relief as she realized, finally, Kieran understood the continuity of her memori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lanced at Robin and Lenara, who were standing huddled together, listening. DO ROBBIE AND LENARA KNOW I WAS MARRIED TO THEM,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they know,” Naomi affirm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ahn walked in, prepared to read to Kieran, and stopped short as she saw the large gro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pied her, jaw dropping. “EMS!” she cried out, holding out her arms, “come here,” she said distinc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went to hug her, and Kieran started to cry. “You’re alive,” she held tight to the willowy gir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Yeah, last time I checked, sweetie. I guess where you’ve been, I wasn’t al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took the PADD. YOU KILLED YOURSELF. JUMPED OFF THE ADMIN BUILD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read it aloud. “You killed yourself. Jumped off the Admin building. Damn, that Emily finally got the nerve,” she murmured. “But not me, I’m a big coward,” she assured her friend. “I don’t even like high curbs,”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Kieran hugged her harder. “No jump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oothed Kieran’s forehead, and Kieran gave her a peculiar loo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RE IS MY HAIR? She typ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had several brain surgeries, honey. They keep shaving it off. But don’t fret, you look really good, sha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LIAR, she typed. I LOOK LIKE AN ALI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read her reply aloud. “Well, now Lenara and I take offense to that, Miss Missy,”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ELL THOSE TWO TO GET OVER HERE AND HUG ME, BEFORE I GET PISSED, she crossed her arms, feigning ang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and Lenara laughed as Naomi read the PADD, and came to hug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ee,” she murmured against Robin’s shoulder, holding her close. “I know you,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sweetie?” Robin kissed her bare head. “I was afraid you like that other Robin so much more, you might not ever remembe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queezed her. “Love you both. Is that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re than okay,” Robin confirm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ited patiently, throat aching, watching Kieran’s reunion with her wife and best friend. When it was her turn, she kissed Kieran gently, then lay her head on Kieran’s ches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Kieran said only one word, and Lenara burst into tears. “</w:t>
      </w:r>
      <w:r>
        <w:rPr>
          <w:rFonts w:cs="Verdana" w:ascii="Verdana" w:hAnsi="Verdana"/>
          <w:i/>
          <w:iCs/>
          <w:sz w:val="18"/>
        </w:rPr>
        <w:t>Be’thal</w:t>
      </w:r>
      <w:r>
        <w:rPr>
          <w:rFonts w:cs="Verdana" w:ascii="Verdana" w:hAnsi="Verdana"/>
          <w:sz w:val="18"/>
        </w:rPr>
        <w:t>,” she said softly, stroking Lenara’s hai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Leshar’on</w:t>
      </w:r>
      <w:r>
        <w:rPr>
          <w:rFonts w:cs="Verdana" w:ascii="Verdana" w:hAnsi="Verdana"/>
          <w:sz w:val="18"/>
        </w:rPr>
        <w:t>,” Lenara replied. “</w:t>
      </w:r>
      <w:r>
        <w:rPr>
          <w:rFonts w:cs="Verdana" w:ascii="Verdana" w:hAnsi="Verdana"/>
          <w:i/>
          <w:iCs/>
          <w:sz w:val="18"/>
        </w:rPr>
        <w:t>Shar Be’thal</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n’t cry,” Kieran tried to sooth her. “Lenara, don’t,” she kissed the top of the Trill’s h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t help it,” she replied. “I don’t mean to upset you,” she apologiz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took the PADD once more, and typed IN EVERY WORLD, I LOVE YOU, </w:t>
      </w:r>
      <w:r>
        <w:rPr>
          <w:rFonts w:cs="Verdana" w:ascii="Verdana" w:hAnsi="Verdana"/>
          <w:i/>
          <w:iCs/>
          <w:sz w:val="18"/>
        </w:rPr>
        <w:t xml:space="preserve">BE’THAL, </w:t>
      </w:r>
      <w:r>
        <w:rPr>
          <w:rFonts w:cs="Verdana" w:ascii="Verdana" w:hAnsi="Verdana"/>
          <w:sz w:val="18"/>
        </w:rPr>
        <w:t>FOR ETERNITY. WHY DO YOU CRY, MY BEAUTIFUL LENAR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read the PADD silently, then whispered in Kieran’s ear, “Because you called me </w:t>
      </w:r>
      <w:r>
        <w:rPr>
          <w:rFonts w:cs="Verdana" w:ascii="Verdana" w:hAnsi="Verdana"/>
          <w:i/>
          <w:iCs/>
          <w:sz w:val="18"/>
        </w:rPr>
        <w:t>Be’thal</w:t>
      </w:r>
      <w:r>
        <w:rPr>
          <w:rFonts w:cs="Verdana" w:ascii="Verdana" w:hAnsi="Verdana"/>
          <w:sz w:val="18"/>
        </w:rPr>
        <w:t xml:space="preserve">, and then I knew you truly did understand the </w:t>
      </w:r>
      <w:r>
        <w:rPr>
          <w:rFonts w:cs="Verdana" w:ascii="Verdana" w:hAnsi="Verdana"/>
          <w:i/>
          <w:iCs/>
          <w:sz w:val="18"/>
        </w:rPr>
        <w:t>kosbenara</w:t>
      </w:r>
      <w:r>
        <w:rPr>
          <w:rFonts w:cs="Verdana" w:ascii="Verdana" w:hAnsi="Verdana"/>
          <w:sz w:val="18"/>
        </w:rPr>
        <w:t xml:space="preserve"> on your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that made you sad?” Kieran asked faintly, looking into pale blue green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touched me, but it made me envious, as well,” she admitted, still speaking in Kieran’s ear. “That Lenara, she has known you in ways I may never know you. And that makes me sad for my los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We know each other, Lenara,” she struggled to speak, but labored on. “In our hearts. We are </w:t>
      </w:r>
      <w:r>
        <w:rPr>
          <w:rFonts w:cs="Verdana" w:ascii="Verdana" w:hAnsi="Verdana"/>
          <w:i/>
          <w:iCs/>
          <w:sz w:val="18"/>
        </w:rPr>
        <w:t>fanua’thal</w:t>
      </w:r>
      <w:r>
        <w:rPr>
          <w:rFonts w:cs="Verdana" w:ascii="Verdana" w:hAnsi="Verdana"/>
          <w:sz w:val="18"/>
        </w:rPr>
        <w:t>. You, me, Na, Ro-bee. All of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ahn entered her laboratory, fresh from teaching a class, the last lecture before finals, and soon, summer break. She dropped her PADD on her worktable, decided she needed coffee, and went to her office to program the replicator. Naomi Wildman was waiting for her, lounging on the small, worn couch, holding out a single red rose to the Trill as she ent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llo.” Lenara smiled, the visit an unexpected delight. “Do you realize that ever since you slept with my wife, you’ve sent or brought me a rose every 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softly. “Yes. It seems the fitting symbolism,”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ed roses—in human culture, they symbolize love?” Lenara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And I want you to know that I love you,” Naomi supplied, reaching for Lenara’s hand and pulling her down on the couc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issed her softly. “I do know, honey. And the second finals are over, I intend to show you that I love you, as well. But we were right to decide to wait until we have uninterrupted time, and space, and all the things that will make it perfect. Summer break will be the ideal opportunity to find time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kissed sweetly for long moments, letting the slow arousal wash over them. “Do you know,” Naomi held her tenderly, “this is the closest I’ve ever come to dating someone? I mean, like I would have, if I hadn’t aged a decade in the span of two years,” she clarif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that so? I never thought of it that way. You went from Sieken to Kieran, and both relationships were sexual as soon as they were established. You never went through the whole courting and dating and necking and petting on the couch 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ever. I didn’t have the chance, really. I never thought it was important, but I’m finding out, with you, that it is. I feel like we’ve been dating for the past year, really. It’s seemed almost the same, at times, especially now,”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and Robin had been sexually involved for almost three months, but Naomi and Lenara had decided to take things more slowly together, partly to let Robin feel secure in the fact that Naomi wanted her, and not just as a means to having Lenar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 is the same, now,” Lenara agreed. “The anticipation is intoxicating,” she smiled, kissing Naomi lightly. “I’ve been in love with you for so long, but I never thought I’d be in a position to really express it as such. Now that we have the freedom to truly be together, though, I’m finding I attach a different significance to our interaction. You definitely don’t feel like just my best friend, any longer. I’m so conscious of everything, now. Every touch, every word. How many times in our friendship have we held each other? A dozen? Twenty times?  A hundred? Yet, now, it feels like the first time, every time, and it’s so much more—I don’t have words,” she falt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aningful,” Naomi put 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it,” Lenara nodded. “It’s meaningful. Not that it wasn’t before, but now the meaning is what I always felt in my heart, but wasn’t supposed to fee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not fighting the context,” Naomi supplied. “I know, I feel the same. And as much as I want you, I also don’t feel like I’m in any hurry to make this a sexual relationship. I’m loving just being with you, again. Talking to you. Getting to know you all over again. It’s so amazing, that we’ve been through this waxing and waning cycle together, but it always comes back to the fact that I’m in love with you, no matter what else life throws at us. And it’s been a revelation for me, because you’re the second person I ever fell in love with, but we did it at the same time, as equals, as adults, without any power imbalances or awkwardness. With Kieran, there were so many obstacles to overcome, it made everything about the relationship such a struggle, such a matter of survival. We had to work at everything, in the beginning. With you it’s as easy as brea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uched her cheek, kissing her gently, acutely aware of the feeling of Naomi’s skin against the tips of her fingers. “It is easy. And right. And so powerful, it just floors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ettled into Lenara’s embrace, deepening their kiss, memorizing everything about it, letting the sensation be etched into her consciousness. Lenara let her fingers trail over Naomi’s throat, a delicate invitation to desire, a beckoning. Naomi breathed into their kiss, aching with tenderness, chest fil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ra,” she whispered, tearing her mouth away to calm her screaming pulse. “God, I want you.” She closed her eyes, forehead pressed against the Tril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seductively. “This is the necking and petting part,” she said with a mischievous twinkle in her eye, tilting Naomi’s head back by tugging at the barrette in her hair. Her lips moved warmly over the Ktarian’s exposed throat, deliberate in the effort to seduce, teasing. She was rewarded by a slight whimper, and she touched Naomi through her clothing, knowing it would make her half-mad with need. “This is the frustration of dating, my love,” she advised softly, hands moving over Naomi’s breasts, thumbs raising her nipples to hard knots against the fabric of her uniform tunic. When Naomi’s breathing became labored, and her kiss demanding, Lenara eased from her arms. “Are you so sure it’s a valuable experience, this dating?” she smiled wicke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hook her head, swallowing hard. “All I know is right now, I want your mouth everywhere, I want your fingers inside me, I want—oh, God, Lenara, I need you,” she hid her face in the Trill’s should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s words tore through Lenara like wildfire, and she lost herself momentarily, reciprocating with more direct caressing, heated movement, needful replies. “I want to make love to you, right here, right now.” She pulled open her tunic, hands sliding beneath the cloth of her mock turtleneck, full breasts spilling into eager hands, lips urgent against her throat. “Oh, Naomi, I ache for you,” she said hoarsely, leaning the Ktarian against the arm of the couch.  Lenara tugged the shirt out of Naomi’s pants, lifting it over her breasts along with the confining fabric of her brassiere. She pressed her lips against Naomi’s breas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arched against her face, groaning, panting. “Lenara,” she gasped, “stop, please, honey, we can’t, not like this,” she pleaded, her tone desperate. “Anyone could walk in. Good God, Kit could come in and find us,” she realized, pushing Lenara away, eyes wild with f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topped herself, her brain in a fog. “Oh, God, I’m sorry,” she was horrified at herself. She held Naomi tenderly, helping her rearrange her uniform, trying to get a grip on her own rampant need. “I’m sorry, love, that was vicious,” she apologized. “I only meant to give you what you think you’ve missed. Not to torture you.” She hugged her close. “Not to torture myself. We’d better step back, until we can really be together. I can’t take much more of this,” she grinned rue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The frustration of dating,” she echoed. “Suspends the rational thought proces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ried to calm her breathing. “I can’t believe myself. Kit could have walked in—Emily could ha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ove,” Naomi assured her, “it didn’t happen that way, so don’t fret. We just need to be more careful.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greed,” Lenara sai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looked at herself in the handheld mirror, astonished at how natural her ocular implant looked. She had insisted that the implant surgery be done in time for her anniversary, and the doctors had done their best to oblige her. They had thought the surgery would have been possible much sooner, but the bone structure in her face had been so damaged, it had taken almost eighteen weeks of intensive treatment to make it strong enough to support an implant. Even now, she was only going to be allowed to leave the hospital long enough to go home for the day, but she was glad she would be able to make a semi-normal appearan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elped her get into her jeans and her Academy sweatshirt, and she and Jenny took Kieran by either arm to help her walk. Her legs were healthier than any other part of her body, though she tired easily; but the ocular implant effected her depth perception, and she needed assistance to keep her balance. Her implantation surgery had been undertaken in conjunction with additional facial repair, and she was finding it easier to talk, since the latest round of reconstru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r memories were mostly intact, now, though certain aspects were sketchy, at times, and she had to clarify with those around her when things got muddled. But she could usually figure out any inconsistencies. She was trying to make herself talk more, so she could get the motor coordination under control to carry on normal conversations. Now that her memories were fuller, her command of grammar was better, as w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veryone was at Gretchen Janeway’s for the big event, and Kieran was surrounded by her friends and family. Kathryn and Seven, Gretchen, Gerry, Phoebe, Harry, Lenara and Robin, Noah and B'Elanna, Kelsey and Katie, Kit and Jenny, Emily, who was holding Edward Kim and feeding him his bottle, and Naomi and Geejay.  It was the first time Kieran had been out of the hospital since the rescue, and she was feeling a bit self-conscious, but she so wanted to try to find her way among these people. She realized that since her rescue in February, the time differential in her prior dimension amounted to over three years, and Robin and Lenara would have moved on, done their grieving. She’d been gone nearly half as long as she’d been with them. Clearly, her life was now in this dimens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opened the gifts on Kieran’s behalf, since her motor coordination in her damaged arm was questionable. Everyone made a point of keeping things low-key, so as not to overwhelm Kieran with too much stimulation. Her neurological recovery was incomplete, and the doctors had warned them not to overtax her thought proces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stole a moment alone with Naomi, slipping into a guest bedroom together, just long enough to acknowledge the day together. They stood in the darkness, kissing intermittently, relearning each other, if only for a brief mo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She kissed her hair. “I want to come home.” She closed her eyes against the rush of memories and emotions, holding her close. “If you still want me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ney, I want you home. I need to be with you again,” she echoed, touching Kieran’s face, and kissing her deep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heat between them was instantaneous, and Kieran wished she were strong enough to pick Naomi up and carry her to bed.  “It’s going to be awhile before I can,” Kieran apologized. “You and Lenara—you’re still in love?” she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met her eyes with sincerity. “Yes. Just as deeply as I’m in love with you, Kieran. But if you tell me you’re not at peace with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fine with that,” Kieran assured her. “I feel just the same as I did about that before I was lost,” she struggled with the long sentence, but got it out. “Love multi-plies,” she stumbled over the word. “Let it, honey. Let it do that in your life. I was so happy there,” she said, eyes warming. “And it was because I let them both love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Robin is finally on board with all of this,” Naomi explained. “She and I have been together,” she added, gauging Kieran’s reaction. “And Lenara and I want to speak the </w:t>
      </w:r>
      <w:r>
        <w:rPr>
          <w:rFonts w:cs="Verdana" w:ascii="Verdana" w:hAnsi="Verdana"/>
          <w:i/>
          <w:iCs/>
          <w:sz w:val="18"/>
        </w:rPr>
        <w:t>Be’Prem</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Good. Then I can keep my tattoo,” she laughed. “And add you to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will you symbolize me?” Naomi asked, smiling up at her w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ither a series of musi-cal notes, or an image of a set of pi-ano keys,” Kieran supplied. “Unless you can think of a better ima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lightly. “I think that would be perfect, either w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will be with you as soon as I can, Na. Until then—don’t wait any more. Take the </w:t>
      </w:r>
      <w:r>
        <w:rPr>
          <w:rFonts w:cs="Verdana" w:ascii="Verdana" w:hAnsi="Verdana"/>
          <w:i/>
          <w:iCs/>
          <w:sz w:val="18"/>
        </w:rPr>
        <w:t>Be’Prem</w:t>
      </w:r>
      <w:r>
        <w:rPr>
          <w:rFonts w:cs="Verdana" w:ascii="Verdana" w:hAnsi="Verdana"/>
          <w:sz w:val="18"/>
        </w:rPr>
        <w:t xml:space="preserve"> with Nara. I feel so sorry that you waited after I was lost,” she said sa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n’t mind. There’s a big difference between six months and six and a half years, honey. I don’t blame you for moving on. Tru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on’t? You weren’t hurt?” Kieran searched her eyes int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s sorry that I wasn’t in your life romantically, there. But I was glad for your life there, because I know you were happy. The photos you brought back show that,”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seen them?” Kieran was surpris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e first day aboard </w:t>
      </w:r>
      <w:r>
        <w:rPr>
          <w:rFonts w:cs="Verdana" w:ascii="Verdana" w:hAnsi="Verdana"/>
          <w:i/>
          <w:iCs/>
          <w:sz w:val="18"/>
        </w:rPr>
        <w:t>Enterprise</w:t>
      </w:r>
      <w:r>
        <w:rPr>
          <w:rFonts w:cs="Verdana" w:ascii="Verdana" w:hAnsi="Verdana"/>
          <w:sz w:val="18"/>
        </w:rPr>
        <w:t>. It helped us all, Kieran, made us understand, and those pictures opened Robbie’s eyes to the possibilities—really, all of our eyes. Thank you for that. The only thing I regret is that you took back your name, and dropped m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change it again. I should. I want the same name as you and Kit, now. My pri-mar-y fam-i-ly,” she had trouble with multi-syllabic words, but she was hanging in there, try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d like that.” Naomi gazed up at her with eyes full of love and devotion. “I love you so much, Kieran. I’ve missed you terrib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she kissed her forehead. “I don’t deserve you. But I’m glad I have you.” She considered awhile longer. “My name didn’t change here,” she realized. “Only there. I don’t have to change it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touched her face, thinking how much better she looked, like she did before she was lost. “That’s right. If I’m confused, you must really be struggling with all of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I get con-fus-ed,” she said it in three syllables, then corrected herself. “Confused. And sca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cared?” Naomi tightened her arms around Kieran’s neck. “What are you afraid o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s scared you might not want me, now. You have both of them. I didn’t remember you. That must have hu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 hard, but you couldn’t help it, love. But I want you. I never stopped wanting you. The four of us, Robbie, Lenara, Kit and I—we hardly did anything but work on getting you back. Kit worked so hard she had to be hospitalized, herself. Admiral Brand had to force her to be. It’s taken the biggest toll on her, I think, although Lenara has beaten herself up over it incessa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aressed her cheek, sensing the relief she felt, but also the exhaustion. “My be-lov-ed,” she said tenderly. “You are so tired from all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tired,” Naomi leaned into her, allowing herself the momentary respite. “Come hold me by the hearth,” she said quietly. “No one will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ook her hand and they returned to the living room, to their family and friends. She sat down in front of the hearth, drawing Naomi into her arms, hiding her emotions in the fragrant cascade of strawberry blonde hair. “Naomi,” she said quietly. “Does everyone know about—my family,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she affirmed. “They all know what a long, arduous ordeal it was there, too. No one thinks any less of you, if that’s what’s got you wo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athryn?” she asked, knowing if anyone would be judgmental, it would be the Capt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understands, honey. We all 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miss them,” Kieran said softly, her throat closing. “Gerry, Cami, Cassidy. M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imagine you do. And I’m sorry for them, and for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ugged Naomi close, pulling her into a welcoming lap. “I’m so weak, now,” she realized. “I can’t pick you up, anym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ll get your strength back. Your physical therapist and I have had a long talk about your recovery,” she smiled wickedly. “And this part of my hallucinations had better not come to pass,” she wa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part?” Kieran asked, conce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physical therapist is Eilish MacDougal,” Naomi adv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eyes widened, and then she laughed out loud. “No, it can’t be,” she prot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is. And every bit as pretty as in the hallucin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ggled her eyebrows. “I can’t wait to start, then,”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Thompson eased down into the floor beside his daughter and Naomi, smiling fondly at them both. “Hey, Starfish,” he touched Kieran’s sleeve. “How are you holding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Glad to be home,” she nodded. “But getting ti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bet. I’m sorry I haven’t been to see you recently,” he said quietly, “b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been busy with Gretchen,” Kieran noted wisely, smiling. “Good for you, Dad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as startled. “You have?” she asked softly. “You and G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had a definite twinkle in his eye. He nodded, but pressed his finger to his lips. “How the hell did you figure that one out, Starfis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I’m not dumb. Just brain damaged.” She regarded her father with a kind expression. “Are you happ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he said with conviction. “I’m surprised as hell, though. Never saw it com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nked with her organic eye. “I d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didn’t you tell me, then?” he demanded, pinching her arm play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pri-ses are good, Dad,” she said simp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ahn returned Edward Kim to his father, easing the infant into Harry’s arms. “He’s beautiful, Harry,” she murmured over his coal black hair. “And he looks lik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oor kid,” Harry, jostled him to keep him qui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that’s a good thing,” Emily assured hi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have you been, Ems?” he asked, making sure no one could overhear. “Is it still weird seeing Kit with Jen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hrugged. “Not really. They’ve been together so long now. And she and I have been broken up longer than we were lov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but you still give her the look,” he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t help that, I suppose. But the fact remains, I want kids, she doesn’t. She and Jenny are right for each other on that count, because Jenny doesn’t want a family any more than Kit does. We get along fine, the three of us. Not that we’re very close, but we’re cordial,” she explained. “I know they’re very serious, too, and Kit seems happy, now that Kieran is back to normal, almo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rmal?” Harry laughed. “Isn’t saying Kieran is normal an oxymor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aughed at his joke. “Yeah, I guess it really is, and she’d be the first to make that joke if she could say ‘oxymoron’. Oh, by the way, my book is at the publisher, going through final edits. Thanks for the input on the technical stuff. Mom wanted an objective perspective on it, from someone with a techie backgrou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s glad to help out. It’s really well written, Ems. Will you autograph a copy for me, when it comes out?” he asked sincer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I don’t really feel like I wrote it though. It’s more like it wrote itself, Mom is just so dynamic and interesting,” she enthused. “Though this past year has been absolute hell fo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shows,” he agreed, thinking Lenara’s face bore signs of the strain of the previous months. “And she can’t keep her eyes off of Kieran, as if she thinks she’ll disappear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rked. “I think it’s Naomi she’s looking at. A lot has happened since you were home last, Harry. You know how Kieran was married to Lenara and Robin in that other dimension? Well, I wouldn’t be surprised to see that happen in this one, too—all four of them. Mom refuses to discuss it with me, but I know there’s something going on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arry shook his head. “The Kieran I knew would never hear of such a thing. But I guess six years away changes a lot of things,” he agreed, looking at Naomi. “Na seems in love as ever with KT, thou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is,” Emily supplied. “But she’s in love with my mother, every bit as much. Watch them, when they’re together, and if you don’t see it, too, I’ll eat a bu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arry grinned. “Okay. Do I get to pick the bu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ise-ass,” Emily poked him in the ribs. “I’m going to find some cake, and then I’m going to go for a long walk. I’ll see you lat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Wildman walked slowly up the steps at the Kahn residence, noting how dark the house looked. Robin had sent Emily away for a weekend hiking with her friends, and left Naomi and Lenara alone to finally consummate their relationship. Robin was spending the night with Kieran at the hospital, then planning to sleep at Naomi’s hou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had been patient about waiting for Naomi, though it had been hard, now that the obstacles were removed. Robin had been at Naomi’s many times since their first time together, and it seemed to be working out well. It was different with Lenara, however, because both women wanted the first time to be special, to be perfect. They had loved each other for so long, that nothing but an unforgettable night would do for either of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rang the chime, folding her arm behind her to hide the huge bunch of roses she was carrying. Lenara came to the door, wearing an elegant cream-colored robe over what appeared to be a very sexy rose-colored nightgown. Naomi’s mouth went dry on sigh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w,” she murmured, stepping through the doorway. “You look amazing.” She forgot the flowers, letting her arm drop. “Oh, these are for you.” She handed the multicolored buds to her inte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issed her cheek. “That was sweet, honey. Are you trying to court me?” she fli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efinitely,” Naomi agreed, setting aside the armload of boxes and bags she had arrived wi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se are for you,” Lenara handed her two wrapped packages. “Go put them 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Naomi fingered the pap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ll see. Read the note inside. You know where the ensuite is. I’m going to put these in water,” she went into the kitchen to fill a v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tapped the light pad in the ensuite, closed the door, and opened the packages. Lenara had given her identical lingerie, a rose colored nightgown and a cream colored robe. The note said:</w:t>
      </w:r>
    </w:p>
    <w:p>
      <w:pPr>
        <w:pStyle w:val="Normal"/>
        <w:rPr>
          <w:rFonts w:ascii="Verdana" w:hAnsi="Verdana" w:cs="Verdana"/>
          <w:sz w:val="18"/>
        </w:rPr>
      </w:pPr>
      <w:r>
        <w:rPr>
          <w:rFonts w:cs="Verdana" w:ascii="Verdana" w:hAnsi="Verdana"/>
          <w:sz w:val="18"/>
        </w:rPr>
      </w:r>
    </w:p>
    <w:p>
      <w:pPr>
        <w:pStyle w:val="Normal"/>
        <w:ind w:left="1440" w:hanging="0"/>
        <w:rPr>
          <w:rFonts w:ascii="Verdana" w:hAnsi="Verdana" w:cs="Verdana"/>
          <w:sz w:val="18"/>
        </w:rPr>
      </w:pPr>
      <w:r>
        <w:rPr>
          <w:rFonts w:cs="Verdana" w:ascii="Verdana" w:hAnsi="Verdana"/>
          <w:sz w:val="18"/>
        </w:rPr>
        <w:t xml:space="preserve">My beloved Naomi: </w:t>
      </w:r>
    </w:p>
    <w:p>
      <w:pPr>
        <w:pStyle w:val="Normal"/>
        <w:ind w:left="1440" w:hanging="0"/>
        <w:rPr>
          <w:rFonts w:ascii="Verdana" w:hAnsi="Verdana" w:cs="Verdana"/>
          <w:sz w:val="18"/>
        </w:rPr>
      </w:pPr>
      <w:r>
        <w:rPr>
          <w:rFonts w:cs="Verdana" w:ascii="Verdana" w:hAnsi="Verdana"/>
          <w:sz w:val="18"/>
        </w:rPr>
        <w:t xml:space="preserve">When Trill marry, they wear rose and cream garments, to symbolize love and wisdom. The colors are derived from the flowers that grow in our sacred lands, blossoms planted by the Gods of Mak’ala. </w:t>
      </w:r>
    </w:p>
    <w:p>
      <w:pPr>
        <w:pStyle w:val="Normal"/>
        <w:ind w:left="1440" w:hanging="0"/>
        <w:rPr>
          <w:rFonts w:ascii="Verdana" w:hAnsi="Verdana" w:cs="Verdana"/>
          <w:sz w:val="18"/>
        </w:rPr>
      </w:pPr>
      <w:r>
        <w:rPr>
          <w:rFonts w:cs="Verdana" w:ascii="Verdana" w:hAnsi="Verdana"/>
          <w:sz w:val="18"/>
        </w:rPr>
      </w:r>
    </w:p>
    <w:p>
      <w:pPr>
        <w:pStyle w:val="Normal"/>
        <w:ind w:left="1440" w:hanging="0"/>
        <w:rPr>
          <w:rFonts w:ascii="Verdana" w:hAnsi="Verdana" w:cs="Verdana"/>
          <w:sz w:val="18"/>
        </w:rPr>
      </w:pPr>
      <w:r>
        <w:rPr>
          <w:rFonts w:cs="Verdana" w:ascii="Verdana" w:hAnsi="Verdana"/>
          <w:sz w:val="18"/>
        </w:rPr>
        <w:t>There were two Gods that fell in love, and were cast down from the heavens for their folly. Lenara, after whom I am named, was the Goddess of love. She wore rose-colored robes. Her lover was Be’thal, the God of wisdom, and he wore robes of cream. Their love was so perfect and so pure, that the Gods of Mak’ala realized they had erred in casting them out, and they were exonerated and elevated to the stature of the holiest of the Gods, rulers of all the other Gods. In their honor, the Gods planted the flowers on Trill, to remind our people that love and wisdom are the finest gifts of all, and that love is immutable and sacred.</w:t>
      </w:r>
    </w:p>
    <w:p>
      <w:pPr>
        <w:pStyle w:val="Normal"/>
        <w:ind w:left="1440" w:hanging="0"/>
        <w:rPr>
          <w:rFonts w:ascii="Verdana" w:hAnsi="Verdana" w:cs="Verdana"/>
          <w:sz w:val="18"/>
        </w:rPr>
      </w:pPr>
      <w:r>
        <w:rPr>
          <w:rFonts w:cs="Verdana" w:ascii="Verdana" w:hAnsi="Verdana"/>
          <w:sz w:val="18"/>
        </w:rPr>
      </w:r>
    </w:p>
    <w:p>
      <w:pPr>
        <w:pStyle w:val="Normal"/>
        <w:ind w:left="1440" w:hanging="0"/>
        <w:rPr>
          <w:rFonts w:ascii="Verdana" w:hAnsi="Verdana" w:cs="Verdana"/>
          <w:sz w:val="18"/>
        </w:rPr>
      </w:pPr>
      <w:r>
        <w:rPr>
          <w:rFonts w:cs="Verdana" w:ascii="Verdana" w:hAnsi="Verdana"/>
          <w:sz w:val="18"/>
        </w:rPr>
        <w:t>My love for you is immutable, and you are my sacred beloved. And so in the tradition of my people, I clothe you in the colors of marriage, and I give myself to you wholly and without reserve. I ask that you give yourself to me, my beloved. I ask that you wear these robes, knowing they are a pledge between us, and a promise that will stand for eternity.</w:t>
      </w:r>
    </w:p>
    <w:p>
      <w:pPr>
        <w:pStyle w:val="Normal"/>
        <w:ind w:left="1440" w:hanging="0"/>
        <w:rPr>
          <w:rFonts w:ascii="Verdana" w:hAnsi="Verdana" w:cs="Verdana"/>
          <w:sz w:val="18"/>
        </w:rPr>
      </w:pPr>
      <w:r>
        <w:rPr>
          <w:rFonts w:cs="Verdana" w:ascii="Verdana" w:hAnsi="Verdana"/>
          <w:sz w:val="18"/>
        </w:rPr>
      </w:r>
    </w:p>
    <w:p>
      <w:pPr>
        <w:pStyle w:val="Normal"/>
        <w:ind w:left="1440" w:hanging="0"/>
        <w:rPr>
          <w:rFonts w:ascii="Verdana" w:hAnsi="Verdana" w:cs="Verdana"/>
          <w:sz w:val="18"/>
        </w:rPr>
      </w:pPr>
      <w:r>
        <w:rPr>
          <w:rFonts w:cs="Verdana" w:ascii="Verdana" w:hAnsi="Verdana"/>
          <w:sz w:val="18"/>
        </w:rPr>
        <w:t>Your loving Lenara</w:t>
      </w:r>
    </w:p>
    <w:p>
      <w:pPr>
        <w:pStyle w:val="Normal"/>
        <w:rPr>
          <w:rFonts w:ascii="Verdana" w:hAnsi="Verdana" w:cs="Verdana"/>
          <w:sz w:val="18"/>
        </w:rPr>
      </w:pPr>
      <w:r>
        <w:rPr>
          <w:rFonts w:cs="Verdana" w:ascii="Verdana" w:hAnsi="Verdana"/>
          <w:sz w:val="18"/>
        </w:rPr>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sz w:val="18"/>
        </w:rPr>
        <w:t xml:space="preserve">Naomi removed the clothing from the packaging, letting it fall free. Lenara was, in spirit, marrying her. And if she wore these garments, she would be agreeing to that marriage. She closed her eyes, and searched her heart, and found it full and passionate, full for Lenara Kahn. She solemnly removed her clothing, and slipped the garments on, arranging them carefully, cognizant of the gravity of the symbolism. She took a deep breath, knowing Lenara was waiting anxiously, knowing that the statement they were about to make would change everything forever. This was not just a sexual liaison, not just connecting on a deeper level, as she had with Robin. This was the most sacred promise. The ritual robes for speaking the </w:t>
      </w:r>
      <w:r>
        <w:rPr>
          <w:rFonts w:cs="Verdana" w:ascii="Verdana" w:hAnsi="Verdana"/>
          <w:i/>
          <w:iCs/>
          <w:sz w:val="18"/>
        </w:rPr>
        <w:t>Be’Prem.</w:t>
      </w:r>
      <w:r>
        <w:rPr>
          <w:rFonts w:cs="Verdana" w:ascii="Verdana" w:hAnsi="Verdana"/>
          <w:sz w:val="18"/>
        </w:rPr>
        <w:t xml:space="preserve"> This was a commitment that would never be alt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ldman exited the ensuite, hands trembling, and was gathered into a passionate embrac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My love,” Lenara murmured, holding her close. “My </w:t>
      </w:r>
      <w:r>
        <w:rPr>
          <w:rFonts w:cs="Verdana" w:ascii="Verdana" w:hAnsi="Verdana"/>
          <w:i/>
          <w:iCs/>
          <w:sz w:val="18"/>
        </w:rPr>
        <w:t>Be’thal</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touched her face, kissing her deeply. “My love,” she whispered. “My Len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gazed into one another’s eyes, neither speaking, overcome with emotion. Lenara’s eyes were stormy blue in the dim light, and Naomi was lost in them, completely adrift. Her throat closed, her chest filled to bursting, her fingertips ached as she cradled Lenara’s lovely f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nally, Naomi found her voice. “You are so beautiful, Lenara. I am so honored by your lov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Be’thal</w:t>
      </w:r>
      <w:r>
        <w:rPr>
          <w:rFonts w:cs="Verdana" w:ascii="Verdana" w:hAnsi="Verdana"/>
          <w:sz w:val="18"/>
        </w:rPr>
        <w:t>,” Lenara replied, her own voice a whisper, muted by tenderness. “I am the one who is hono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Lenara gently, sweetly, feeling the Trill’s heartbeat with her palm. She took Lenara’s hand and pressed it against her own chest. “It beats for you, my Lenara,” she promised. “For now, for always.” She kissed her again. She sighed, hugging Lenara close, weak from the intensity of the feelings flowing between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at the assortment of boxes and containers on the kitchen table. “What did you bring?” she asked, letting Naomi go before the emotion overwhelmed them both.</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Naomi stepped back, holding Lenara’s hands and smiling. “</w:t>
      </w:r>
      <w:r>
        <w:rPr>
          <w:rFonts w:cs="Verdana" w:ascii="Verdana" w:hAnsi="Verdana"/>
          <w:i/>
          <w:iCs/>
          <w:sz w:val="18"/>
        </w:rPr>
        <w:t>Kadicadrejir</w:t>
      </w:r>
      <w:r>
        <w:rPr>
          <w:rFonts w:cs="Verdana" w:ascii="Verdana" w:hAnsi="Verdana"/>
          <w:sz w:val="18"/>
        </w:rPr>
        <w:t xml:space="preserve">,” she said softly. “I brought the feast of the </w:t>
      </w:r>
      <w:r>
        <w:rPr>
          <w:rFonts w:cs="Verdana" w:ascii="Verdana" w:hAnsi="Verdana"/>
          <w:i/>
          <w:iCs/>
          <w:sz w:val="18"/>
        </w:rPr>
        <w:t>Be’Prem</w:t>
      </w:r>
      <w:r>
        <w:rPr>
          <w:rFonts w:cs="Verdana" w:ascii="Verdana" w:hAnsi="Verdana"/>
          <w:sz w:val="18"/>
        </w:rPr>
        <w:t xml:space="preserve">, and a few surprises,” she promised. “Will you wait patiently while I prepare it, </w:t>
      </w:r>
      <w:r>
        <w:rPr>
          <w:rFonts w:cs="Verdana" w:ascii="Verdana" w:hAnsi="Verdana"/>
          <w:i/>
          <w:iCs/>
          <w:sz w:val="18"/>
        </w:rPr>
        <w:t>Le’sharon</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ried not to laugh at Naomi’s earnestness, only nodding and smiling at the young suito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Please, </w:t>
      </w:r>
      <w:r>
        <w:rPr>
          <w:rFonts w:cs="Verdana" w:ascii="Verdana" w:hAnsi="Verdana"/>
          <w:i/>
          <w:iCs/>
          <w:sz w:val="18"/>
        </w:rPr>
        <w:t>Cha’on</w:t>
      </w:r>
      <w:r>
        <w:rPr>
          <w:rFonts w:cs="Verdana" w:ascii="Verdana" w:hAnsi="Verdana"/>
          <w:sz w:val="18"/>
        </w:rPr>
        <w:t>,” she spoke in perfectly enunciated Trill, “sit here and wait until I call you in,” she completed the request in Trill, and Lenara’s eyes glowed with approbation for her lov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Na’omi</w:t>
      </w:r>
      <w:r>
        <w:rPr>
          <w:rFonts w:cs="Verdana" w:ascii="Verdana" w:hAnsi="Verdana"/>
          <w:sz w:val="18"/>
        </w:rPr>
        <w:t>,” she said through the catch in her throat, “your Trill is exquisi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tenderly. “Yes, she is,” she replied in Trill, making Lenara laugh in del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In the kitchen, Naomi set out the feast of the </w:t>
      </w:r>
      <w:r>
        <w:rPr>
          <w:rFonts w:cs="Verdana" w:ascii="Verdana" w:hAnsi="Verdana"/>
          <w:i/>
          <w:iCs/>
          <w:sz w:val="18"/>
        </w:rPr>
        <w:t>Be’Prem</w:t>
      </w:r>
      <w:r>
        <w:rPr>
          <w:rFonts w:cs="Verdana" w:ascii="Verdana" w:hAnsi="Verdana"/>
          <w:sz w:val="18"/>
        </w:rPr>
        <w:t xml:space="preserve">, complete with </w:t>
      </w:r>
      <w:r>
        <w:rPr>
          <w:rFonts w:cs="Verdana" w:ascii="Verdana" w:hAnsi="Verdana"/>
          <w:i/>
          <w:iCs/>
          <w:sz w:val="18"/>
        </w:rPr>
        <w:t>pra’gache</w:t>
      </w:r>
      <w:r>
        <w:rPr>
          <w:rFonts w:cs="Verdana" w:ascii="Verdana" w:hAnsi="Verdana"/>
          <w:sz w:val="18"/>
        </w:rPr>
        <w:t xml:space="preserve">, Trill wedding wine, and the traditional eating utensils. The feast only allowed for one plate, one cup or chalice, and one set of eating utensils. The meal was designed to be a symbolic surrender of one life to another, a dedication of one lover’s purpose to that of the joined Trill, and as such, the needs of the joined Trill would be ceremonially placed above the suitor’s needs. The chalice was ornate, hewn from a metal found on Trill, and engraved with scenes from Trill mythology. Naomi had purchased this one from an import company at great expense, along with a matching metal plate. The edge of the plate had the same designs, but the smooth interior of the plate was engraved with an inscription that listed Lenara and Naomi’s names, the Trill date they were marrying, and Lenara’s </w:t>
      </w:r>
      <w:r>
        <w:rPr>
          <w:rFonts w:cs="Verdana" w:ascii="Verdana" w:hAnsi="Verdana"/>
          <w:i/>
          <w:iCs/>
          <w:sz w:val="18"/>
        </w:rPr>
        <w:t>Cha’Be’Nara</w:t>
      </w:r>
      <w:r>
        <w:rPr>
          <w:rFonts w:cs="Verdana" w:ascii="Verdana" w:hAnsi="Verdana"/>
          <w:sz w:val="18"/>
        </w:rPr>
        <w:t xml:space="preserve">, which for Lenara Kahn was the most sacred date in her life.  In smaller script, the plate was inscribed with the names of the former host/symbionts in the Kahn line. Naomi had done extensive research to make certain the genealogy was perfect, so that Lenara Kahn would have an accurate record. The single piece of silverware was equally ornate and heavy, and the handle was placed so that it pointed to Lenara’s seat.  Satisfied that the meal was laid out precisely, Naomi went into the living room with her offerings of lo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knelt at Lenara’s feet, extending the ceremonial blade to her, head bowed and eyes averted. “I give you this </w:t>
      </w:r>
      <w:r>
        <w:rPr>
          <w:rFonts w:cs="Verdana" w:ascii="Verdana" w:hAnsi="Verdana"/>
          <w:i/>
          <w:iCs/>
          <w:sz w:val="18"/>
        </w:rPr>
        <w:t>skay’unaf</w:t>
      </w:r>
      <w:r>
        <w:rPr>
          <w:rFonts w:cs="Verdana" w:ascii="Verdana" w:hAnsi="Verdana"/>
          <w:sz w:val="18"/>
        </w:rPr>
        <w:t>, so that if you ever deem me unworthy, you may sever our connection. I entrust this instrument of prostration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ok the brutal looking blade, razor sharp and curved from the amethyst-colored coral handle, gleaming menacingly.</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sz w:val="18"/>
        </w:rPr>
        <w:t xml:space="preserve">Naomi continued in Trill. “I cover my eyes, for I am not worthy of your beauty. Will you uncover them, </w:t>
      </w:r>
      <w:r>
        <w:rPr>
          <w:rFonts w:cs="Verdana" w:ascii="Verdana" w:hAnsi="Verdana"/>
          <w:i/>
          <w:iCs/>
          <w:sz w:val="18"/>
        </w:rPr>
        <w:t>Be’thal,</w:t>
      </w:r>
      <w:r>
        <w:rPr>
          <w:rFonts w:cs="Verdana" w:ascii="Verdana" w:hAnsi="Verdana"/>
          <w:sz w:val="18"/>
        </w:rPr>
        <w:t xml:space="preserve"> and give me the greatest gift of al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replied in Trill “I will uncover your eyes, and reveal myself to you. I take you for eternity, and I have no need of this </w:t>
      </w:r>
      <w:r>
        <w:rPr>
          <w:rFonts w:cs="Verdana" w:ascii="Verdana" w:hAnsi="Verdana"/>
          <w:i/>
          <w:iCs/>
          <w:sz w:val="18"/>
        </w:rPr>
        <w:t>skay’unaf</w:t>
      </w:r>
      <w:r>
        <w:rPr>
          <w:rFonts w:cs="Verdana" w:ascii="Verdana" w:hAnsi="Verdana"/>
          <w:sz w:val="18"/>
        </w:rPr>
        <w:t>.” She placed the blade aside on the table, and urged Naomi off the floor, rising with her to embrace her. “</w:t>
      </w:r>
      <w:r>
        <w:rPr>
          <w:rFonts w:cs="Verdana" w:ascii="Verdana" w:hAnsi="Verdana"/>
          <w:i/>
          <w:iCs/>
          <w:sz w:val="18"/>
        </w:rPr>
        <w:t>Cha’malar’on</w:t>
      </w:r>
      <w:r>
        <w:rPr>
          <w:rFonts w:cs="Verdana" w:ascii="Verdana" w:hAnsi="Verdana"/>
          <w:sz w:val="18"/>
        </w:rPr>
        <w:t>,” she whispered, “</w:t>
      </w:r>
      <w:r>
        <w:rPr>
          <w:rFonts w:cs="Verdana" w:ascii="Verdana" w:hAnsi="Verdana"/>
          <w:i/>
          <w:iCs/>
          <w:sz w:val="18"/>
        </w:rPr>
        <w:t>Comple’de shar nista.”</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Naomi’s eyes brimmed with unshed tears. “It is you that fills my soul,” she returned the compliment. “The feast is ready. Will you share it wit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bowed her head. “My food, my life, my heart, my body, my soul are yours for the taking,” she repli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regarded Lenara with a burning in her chest, a tightness in her throat. She touched the Trill’s </w:t>
      </w:r>
      <w:r>
        <w:rPr>
          <w:rFonts w:cs="Verdana" w:ascii="Verdana" w:hAnsi="Verdana"/>
          <w:i/>
          <w:iCs/>
          <w:sz w:val="18"/>
        </w:rPr>
        <w:t>vallette</w:t>
      </w:r>
      <w:r>
        <w:rPr>
          <w:rFonts w:cs="Verdana" w:ascii="Verdana" w:hAnsi="Verdana"/>
          <w:sz w:val="18"/>
        </w:rPr>
        <w:t xml:space="preserve"> gently, tracing the chevron at her temple. “</w:t>
      </w:r>
      <w:r>
        <w:rPr>
          <w:rFonts w:cs="Verdana" w:ascii="Verdana" w:hAnsi="Verdana"/>
          <w:i/>
          <w:iCs/>
          <w:sz w:val="18"/>
        </w:rPr>
        <w:t>Shar Lenara</w:t>
      </w:r>
      <w:r>
        <w:rPr>
          <w:rFonts w:cs="Verdana" w:ascii="Verdana" w:hAnsi="Verdana"/>
          <w:sz w:val="18"/>
        </w:rPr>
        <w:t xml:space="preserve">,” she whispered. “You are the embodiment of all that is lovely.” She took her hand and led her to the kitch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poured the wine from the traditional implement, handing the chalice to Lenara. They drank from the same cup, Lenara first, then Naomi. “One cup, one life,” Lenara said as she handed the chalice to Nao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accepted it, echoing “One cup, one life, one future, one etern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eated Lenara then, placing the cup between them. Lenara glanced at the plate before her and pressed her fingers to her lips, suppressing a gasp and the tears that threatened. “The lineage,” she read the Trill inscription. The plate would only be used on this night, and would become a treasured keepsake to be displayed in Lenara’s home as a record of this ceremo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bit her lip fretfully. “It’s right, isn’t it, Lenara?” she lapsed into Englis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reached for her hand across the table. “It is, like you, perfection. You learned everything—every detail, from the ritual language to the traditional presentation of the feast. I am simply overwhelmed, my belov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smiled. “I told you once that if you were my </w:t>
      </w:r>
      <w:r>
        <w:rPr>
          <w:rFonts w:cs="Verdana" w:ascii="Verdana" w:hAnsi="Verdana"/>
          <w:i/>
          <w:iCs/>
          <w:sz w:val="18"/>
        </w:rPr>
        <w:t>tha’lar</w:t>
      </w:r>
      <w:r>
        <w:rPr>
          <w:rFonts w:cs="Verdana" w:ascii="Verdana" w:hAnsi="Verdana"/>
          <w:sz w:val="18"/>
        </w:rPr>
        <w:t xml:space="preserve">, I would make it perfect for you, </w:t>
      </w:r>
      <w:r>
        <w:rPr>
          <w:rFonts w:cs="Verdana" w:ascii="Verdana" w:hAnsi="Verdana"/>
          <w:i/>
          <w:iCs/>
          <w:sz w:val="18"/>
        </w:rPr>
        <w:t>shar cadre</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ran her finger down the inscription on her plate, remembering all the Kahn hosts listed there. “It is perfect,” she breat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served her, as was tradition, first. They would eat from one plate, but Naomi would wait for Lenara to finish before she ate anyth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 all things, for always, your needs before my own,” Naomi recited as she gave Lenara their plate. “The needs of the host, the needs of the symbiont, before my ow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s emotion was so strong, she could barely eat the </w:t>
      </w:r>
      <w:r>
        <w:rPr>
          <w:rFonts w:cs="Verdana" w:ascii="Verdana" w:hAnsi="Verdana"/>
          <w:i/>
          <w:iCs/>
          <w:sz w:val="18"/>
        </w:rPr>
        <w:t>pra’gache</w:t>
      </w:r>
      <w:r>
        <w:rPr>
          <w:rFonts w:cs="Verdana" w:ascii="Verdana" w:hAnsi="Verdana"/>
          <w:sz w:val="18"/>
        </w:rPr>
        <w:t xml:space="preserve">. “Naomi, this is excellent,” she complimented her. “You remembered that I like my </w:t>
      </w:r>
      <w:r>
        <w:rPr>
          <w:rFonts w:cs="Verdana" w:ascii="Verdana" w:hAnsi="Verdana"/>
          <w:i/>
          <w:iCs/>
          <w:sz w:val="18"/>
        </w:rPr>
        <w:t>pra’gache</w:t>
      </w:r>
      <w:r>
        <w:rPr>
          <w:rFonts w:cs="Verdana" w:ascii="Verdana" w:hAnsi="Verdana"/>
          <w:sz w:val="18"/>
        </w:rPr>
        <w:t xml:space="preserve"> spicier than the recipe calls for,” she acknowledged. “Please don’t take my lack of appetite as any indication of your culinary skill,” she apologiz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nodded, understanding. “I’m not very hungry, either,”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grinned wickedly. “Oh, but you will be, so you’d better be certain you get your fill.” Taking her own advice, she forced herself to eat a second helping before she turned the handle of the utensil toward Naomi, indicating it was her turn to e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did her best, but the vision of Lenara Kahn in wedding robes was too much for the sincere young woman to ignore. When she had finished, they exchanged drinks of the wedding wine, then drank water for the arduous ritual ahea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have gifts for you, </w:t>
      </w:r>
      <w:r>
        <w:rPr>
          <w:rFonts w:cs="Verdana" w:ascii="Verdana" w:hAnsi="Verdana"/>
          <w:i/>
          <w:iCs/>
          <w:sz w:val="18"/>
        </w:rPr>
        <w:t>Be’thal</w:t>
      </w:r>
      <w:r>
        <w:rPr>
          <w:rFonts w:cs="Verdana" w:ascii="Verdana" w:hAnsi="Verdana"/>
          <w:sz w:val="18"/>
        </w:rPr>
        <w:t xml:space="preserve">,” Naomi said softly. It was customary to offer tokens to the chosen on the Feast of the </w:t>
      </w:r>
      <w:r>
        <w:rPr>
          <w:rFonts w:cs="Verdana" w:ascii="Verdana" w:hAnsi="Verdana"/>
          <w:i/>
          <w:iCs/>
          <w:sz w:val="18"/>
        </w:rPr>
        <w:t>Be’Prem</w:t>
      </w:r>
      <w:r>
        <w:rPr>
          <w:rFonts w:cs="Verdana" w:ascii="Verdana" w:hAnsi="Verdana"/>
          <w:sz w:val="18"/>
        </w:rPr>
        <w:t>, and Naomi wanted to fulfill every expectation Lenara might have. “Come in the living room and leave this mess,” she indicated the half-eaten food.</w:t>
        <w:br/>
      </w:r>
    </w:p>
    <w:p>
      <w:pPr>
        <w:pStyle w:val="Normal"/>
        <w:rPr>
          <w:rFonts w:ascii="Verdana" w:hAnsi="Verdana" w:cs="Verdana"/>
          <w:sz w:val="18"/>
        </w:rPr>
      </w:pPr>
      <w:r>
        <w:rPr>
          <w:rFonts w:cs="Verdana" w:ascii="Verdana" w:hAnsi="Verdana"/>
          <w:sz w:val="18"/>
        </w:rPr>
        <w:t>“</w:t>
      </w:r>
      <w:r>
        <w:rPr>
          <w:rFonts w:cs="Verdana" w:ascii="Verdana" w:hAnsi="Verdana"/>
          <w:sz w:val="18"/>
        </w:rPr>
        <w:t>You spoil me,” Lenara scolded half-heartedly following the Ktarian into the living room and sitting beside her on the big leather co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ave her several parcels, having had a hard time deciding what to choose. Lenara opened the biggest one first, stunned at the intricacy of the design. “This is gorgeous,” she murmured. “What is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s called a quilt,” Naomi explained. “Gran taught me to do the stitching, and the patterns in each block are significant,” she detailed, pointing to the central block. There was a representation of Trill, and the blocks extending outward from it included aspects of Lenara’s life. One block had her college graduation date, another the date of the first stable wormhole she opened, embroidered beneath a wormhole block. Her marriage to Robin was there, her adoption of Emily, and the titles of every major article she had published. One block displayed a blazing comet, one Lenara had discovered with her brother Beja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omi, this is wonderful. It’s like—a tribute to me. I’m a bit embarrassed,” she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aughed. “You should put it on your bed to keep you warm at night. And think about all the new blocks we are going to fill on it—our own children’s birth dates, our anniversaries, all of it,” she enthused. Seeing that Lenara was overcome by the gift, Naomi handed her the second package. “This is something I wanted you to ha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opened the wrapping paper and found one of Naomi’s jerseys inside. “Which record did you set in this one?” she asked, laug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blushed faintly. “I wore that when I was voted to the All-American team. That’s the same night I got the Most Improved Player awa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ove it. I have always been proud of your hard work, Naomi. Kieran sings your praises, and she doesn’t give out basketball praise without good reas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is isn’t much, but it’s something you asked for,” Naomi said, handing her a smaller package. Inside, Lenara found a disc of Naomi’s latest compositions. “They’re mostly sad,” she explained. “The first set is from when I was lamenting over you and the second is from when Kieran was lost, so listen with a box of tissues,” she teased. “This last one is something I think you need,” she add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opened the small box and found a delicate silver ring with inlaid stones from Trill. It matched the necklace Naomi had given her for her </w:t>
      </w:r>
      <w:r>
        <w:rPr>
          <w:rFonts w:cs="Verdana" w:ascii="Verdana" w:hAnsi="Verdana"/>
          <w:i/>
          <w:iCs/>
          <w:sz w:val="18"/>
        </w:rPr>
        <w:t>Cha’Be’Nara</w:t>
      </w:r>
      <w:r>
        <w:rPr>
          <w:rFonts w:cs="Verdana" w:ascii="Verdana" w:hAnsi="Verdana"/>
          <w:sz w:val="18"/>
        </w:rPr>
        <w:t>. Lenara sighed over the piece, admiring it. “It’s—</w:t>
      </w:r>
      <w:r>
        <w:rPr>
          <w:rFonts w:cs="Verdana" w:ascii="Verdana" w:hAnsi="Verdana"/>
          <w:i/>
          <w:iCs/>
          <w:sz w:val="18"/>
        </w:rPr>
        <w:t>cha’mir</w:t>
      </w:r>
      <w:r>
        <w:rPr>
          <w:rFonts w:cs="Verdana" w:ascii="Verdana" w:hAnsi="Verdana"/>
          <w:sz w:val="18"/>
        </w:rPr>
        <w:t>,” she floundered for a superlative. “Do you know, since Trill has become more closely aligned with Earth, many Trill wear these as wedding rings, emulating the Earth cust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it’s the perfect symbolism,” Naomi decid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kissed her soundly. “You are very thoughtful, and I am unworthy of your devotion. But I am so glad that I have it, </w:t>
      </w:r>
      <w:r>
        <w:rPr>
          <w:rFonts w:cs="Verdana" w:ascii="Verdana" w:hAnsi="Verdana"/>
          <w:i/>
          <w:iCs/>
          <w:sz w:val="18"/>
        </w:rPr>
        <w:t>Dre’on</w:t>
      </w:r>
      <w:r>
        <w:rPr>
          <w:rFonts w:cs="Verdana" w:ascii="Verdana" w:hAnsi="Verdana"/>
          <w:sz w:val="18"/>
        </w:rPr>
        <w:t>. I have a couple of things for you, too,” she said quietly, reaching behind the couch.  “You have mentioned several times how much you admire these,”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found Trill clothing inside, flowing slacks with an elegant over-tunic, cut from sapphire blue silk. “Oh, Nara, this is so luxurious,” she said admiringly, brushing her fingers over the fabric.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must wear it when we go to dinner, next time. You’ll be breathtaking. But then, you always are,” she added. “These are for our more—intimate evenings,” she handed her another package that contained lingerie from Tril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ought Trill make love naked?” Naomi wond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raditionally, yes. But this type of garment—cut open at the shoulders and down the back—is sometimes worn for an especially energetic encounter. It’s intended to be provocative, and in a sense, it’s rather—risqué,” she laughed. “This is one of my favorite colors for you,” she advised, displaying a burgundy nightgown. “And this color will accent your eyes,” she held up another in emerald green. “But this one is my favorite,” she added, showing Naomi a nearly transparent garment that somehow had tiny sparklets of color in the threads. “It made me think of the Rainbow Caves,”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re magnificent,” Naomi said grate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y will be once you’re wearing them,” Lenara returned. “And this I’ll have to explain,” she continued, handing Naomi a small box.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nside, Naomi found a band ring with a stone like none she had ever seen. She held it up to the light, and it shifted from blue to green, then to a shimmering silver. “Lenara,” she gasped, “it’s just like your eyes,” she said in aw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miled, nodding. “The stone is very ancient,” she began. “I thought, since you never take off that filigree ring I gave you, I should give you something much more substantial to wear in its place, something with deeper symbolism, since you are now going to be my </w:t>
      </w:r>
      <w:r>
        <w:rPr>
          <w:rFonts w:cs="Verdana" w:ascii="Verdana" w:hAnsi="Verdana"/>
          <w:i/>
          <w:iCs/>
          <w:sz w:val="18"/>
        </w:rPr>
        <w:t>vir’fanuthal.</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looked up, startled. “I am? But you married Robbie first,” she protest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Cha’on</w:t>
      </w:r>
      <w:r>
        <w:rPr>
          <w:rFonts w:cs="Verdana" w:ascii="Verdana" w:hAnsi="Verdana"/>
          <w:sz w:val="18"/>
        </w:rPr>
        <w:t xml:space="preserve">, she has never spoken the </w:t>
      </w:r>
      <w:r>
        <w:rPr>
          <w:rFonts w:cs="Verdana" w:ascii="Verdana" w:hAnsi="Verdana"/>
          <w:i/>
          <w:iCs/>
          <w:sz w:val="18"/>
        </w:rPr>
        <w:t>Be’Prem</w:t>
      </w:r>
      <w:r>
        <w:rPr>
          <w:rFonts w:cs="Verdana" w:ascii="Verdana" w:hAnsi="Verdana"/>
          <w:sz w:val="18"/>
        </w:rPr>
        <w:t xml:space="preserve"> with me. Had she ever offered it, I would have accepted it, but she doesn’t even know what it is. As the first </w:t>
      </w:r>
      <w:r>
        <w:rPr>
          <w:rFonts w:cs="Verdana" w:ascii="Verdana" w:hAnsi="Verdana"/>
          <w:i/>
          <w:iCs/>
          <w:sz w:val="18"/>
        </w:rPr>
        <w:t>thalar</w:t>
      </w:r>
      <w:r>
        <w:rPr>
          <w:rFonts w:cs="Verdana" w:ascii="Verdana" w:hAnsi="Verdana"/>
          <w:sz w:val="18"/>
        </w:rPr>
        <w:t xml:space="preserve"> to offer it to me, you are my </w:t>
      </w:r>
      <w:r>
        <w:rPr>
          <w:rFonts w:cs="Verdana" w:ascii="Verdana" w:hAnsi="Verdana"/>
          <w:i/>
          <w:iCs/>
          <w:sz w:val="18"/>
        </w:rPr>
        <w:t>vir’fanuathal</w:t>
      </w:r>
      <w:r>
        <w:rPr>
          <w:rFonts w:cs="Verdana" w:ascii="Verdana" w:hAnsi="Verdana"/>
          <w:sz w:val="18"/>
        </w:rPr>
        <w:t xml:space="preserve">. And so I wanted you to have this ring,” she concluded. “When a symbiont is chosen from the caves for their first host, the symbiont gives a </w:t>
      </w:r>
      <w:r>
        <w:rPr>
          <w:rFonts w:cs="Verdana" w:ascii="Verdana" w:hAnsi="Verdana"/>
          <w:i/>
          <w:iCs/>
          <w:sz w:val="18"/>
        </w:rPr>
        <w:t>ve’ja</w:t>
      </w:r>
      <w:r>
        <w:rPr>
          <w:rFonts w:cs="Verdana" w:ascii="Verdana" w:hAnsi="Verdana"/>
          <w:sz w:val="18"/>
        </w:rPr>
        <w:t xml:space="preserve"> stone to the host. </w:t>
      </w:r>
      <w:r>
        <w:rPr>
          <w:rFonts w:cs="Verdana" w:ascii="Verdana" w:hAnsi="Verdana"/>
          <w:i/>
          <w:iCs/>
          <w:sz w:val="18"/>
        </w:rPr>
        <w:t>Ve’ja</w:t>
      </w:r>
      <w:r>
        <w:rPr>
          <w:rFonts w:cs="Verdana" w:ascii="Verdana" w:hAnsi="Verdana"/>
          <w:sz w:val="18"/>
        </w:rPr>
        <w:t xml:space="preserve"> is a very rare substance, only found in the caves, and as such, it is priceless. The host nearly always makes a necklace, or an earring, or a ring that incorporates the stone. When the host dies, the stone passes on with the symbiont to the next host. When I touch this stone,” she said in wonder, “I am touching history. Every Kahn symbiont’s host has treasured this </w:t>
      </w:r>
      <w:r>
        <w:rPr>
          <w:rFonts w:cs="Verdana" w:ascii="Verdana" w:hAnsi="Verdana"/>
          <w:i/>
          <w:iCs/>
          <w:sz w:val="18"/>
        </w:rPr>
        <w:t>ve’ja,</w:t>
      </w:r>
      <w:r>
        <w:rPr>
          <w:rFonts w:cs="Verdana" w:ascii="Verdana" w:hAnsi="Verdana"/>
          <w:sz w:val="18"/>
        </w:rPr>
        <w:t xml:space="preserve"> and every one of them has touched it and worn it. It is the most perfect symbol of our inclusiveness of the entire line of the symbiont. By giving it to you, you become irrevocably part of that chain, that inclu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trembled at the thought. “Lenara, I can’t—I am not worthy of this—I am not even Trill!” she protest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iCs/>
          <w:sz w:val="18"/>
        </w:rPr>
        <w:t>“</w:t>
      </w:r>
      <w:r>
        <w:rPr>
          <w:rFonts w:cs="Verdana" w:ascii="Verdana" w:hAnsi="Verdana"/>
          <w:i/>
          <w:iCs/>
          <w:sz w:val="18"/>
        </w:rPr>
        <w:t>Shar Be’onom’iru</w:t>
      </w:r>
      <w:r>
        <w:rPr>
          <w:rFonts w:cs="Verdana" w:ascii="Verdana" w:hAnsi="Verdana"/>
          <w:sz w:val="18"/>
        </w:rPr>
        <w:t>,” she said earnestly, “</w:t>
      </w:r>
      <w:r>
        <w:rPr>
          <w:rFonts w:cs="Verdana" w:ascii="Verdana" w:hAnsi="Verdana"/>
          <w:i/>
          <w:iCs/>
          <w:sz w:val="18"/>
        </w:rPr>
        <w:t>Mara’de ne dragansha, dragan sharumoy tremu</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turned the words over in her heart. </w:t>
      </w:r>
      <w:r>
        <w:rPr>
          <w:rFonts w:cs="Verdana" w:ascii="Verdana" w:hAnsi="Verdana"/>
          <w:i/>
          <w:iCs/>
          <w:sz w:val="18"/>
        </w:rPr>
        <w:t xml:space="preserve">My Transcendent one, I give this to honor me, to honor our union. </w:t>
      </w:r>
      <w:r>
        <w:rPr>
          <w:rFonts w:cs="Verdana" w:ascii="Verdana" w:hAnsi="Verdana"/>
          <w:sz w:val="18"/>
        </w:rPr>
        <w:t xml:space="preserve">Naomi understood immediately that it would be a grave insult to refuse the </w:t>
      </w:r>
      <w:r>
        <w:rPr>
          <w:rFonts w:cs="Verdana" w:ascii="Verdana" w:hAnsi="Verdana"/>
          <w:i/>
          <w:iCs/>
          <w:sz w:val="18"/>
        </w:rPr>
        <w:t xml:space="preserve">ve’ja. </w:t>
      </w:r>
      <w:r>
        <w:rPr>
          <w:rFonts w:cs="Verdana" w:ascii="Verdana" w:hAnsi="Verdana"/>
          <w:sz w:val="18"/>
        </w:rPr>
        <w:t xml:space="preserve">She removed the filigree ring from her finger and replaced it with the incredibly heavy band. “Is it common, then,” she said in perfect Trill, “for the first wife to wear the </w:t>
      </w:r>
      <w:r>
        <w:rPr>
          <w:rFonts w:cs="Verdana" w:ascii="Verdana" w:hAnsi="Verdana"/>
          <w:i/>
          <w:iCs/>
          <w:sz w:val="18"/>
        </w:rPr>
        <w:t>ve’ja</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miled. “You understand perfectly,” she agreed. “When we are on Trill, next time, pay attention to the first mates of the joined Trill and you will see almost all of them wear the </w:t>
      </w:r>
      <w:r>
        <w:rPr>
          <w:rFonts w:cs="Verdana" w:ascii="Verdana" w:hAnsi="Verdana"/>
          <w:i/>
          <w:iCs/>
          <w:sz w:val="18"/>
        </w:rPr>
        <w:t>ve’ja</w:t>
      </w:r>
      <w:r>
        <w:rPr>
          <w:rFonts w:cs="Verdana" w:ascii="Verdana" w:hAnsi="Verdana"/>
          <w:sz w:val="18"/>
        </w:rPr>
        <w:t xml:space="preserve"> of their pledged one, their </w:t>
      </w:r>
      <w:r>
        <w:rPr>
          <w:rFonts w:cs="Verdana" w:ascii="Verdana" w:hAnsi="Verdana"/>
          <w:i/>
          <w:iCs/>
          <w:sz w:val="18"/>
        </w:rPr>
        <w:t>prem’on</w:t>
      </w:r>
      <w:r>
        <w:rPr>
          <w:rFonts w:cs="Verdana" w:ascii="Verdana" w:hAnsi="Verdana"/>
          <w:sz w:val="18"/>
        </w:rPr>
        <w:t>. Though you will never see one in a band like that,” she laughed ligh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was going to ask.” Naomi examined the metal, which appeared very delicate but weighed deceptively more than it should. The metal itself had three distinct grades of gold, pewter, and copper colors, graduating along the ban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t’s fashioned from a piece of the comet Otner-Kahn,” Lenara explained. “It seemed only fitting that our wedding ring would incorporate something from my body of work, since you understand it as no one else ever will,” she said tenderly. “You are so gifted, my </w:t>
      </w:r>
      <w:r>
        <w:rPr>
          <w:rFonts w:cs="Verdana" w:ascii="Verdana" w:hAnsi="Verdana"/>
          <w:i/>
          <w:iCs/>
          <w:sz w:val="18"/>
        </w:rPr>
        <w:t>Be’thal</w:t>
      </w:r>
      <w:r>
        <w:rPr>
          <w:rFonts w:cs="Verdana" w:ascii="Verdana" w:hAnsi="Verdana"/>
          <w:sz w:val="18"/>
        </w:rPr>
        <w:t>,” her voice broke as she said the words, and she took Naomi’s hands, kissing her softly. “I am so old,” she murmured, “yet I am helpless to resist this love for you. I am honored that you see beyond the laugh lines and the creases in my face.”</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Naomi gathered Lenara in her arms, kissing the slope of her lovely throat. “Lenara,” she whispered, remembering something Kieran had told her once, “you will always be beautiful to me, because I am in love with you. I’ve never once given a thought to the difference in our ages. I am the one who is honored that a woman of your grace and intellect and timeless elegance would even give me a second glance,” she said sincer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Come with me.” Lenara took her hand, leading her up the stairs and into the bedroom they would share on the most sacred of nights. The bedroom was a black canvas with thousands of flickering lights, candles that Lenara had placed in front of mirrors at the four walls of the room to create the illusion of endless stars. It reminded Naomi of the Milky Way, and it made her gas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lovely, Lenara, truly.” She was moved by the thoughtfulness of it. “Do you remember everything I tell you?” she wondered, because she had told Lenara how much she loved candlelight and star fields and that she wanted to make love with her in the light of bo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ry,” Lenara smiled. “I tend to hang on your every word, in case you haven’t noticed,” she laughed lightly. She let go of Naomi’s hand momentarily, retrieving a bottle from the ice bucket on her dresser. She poured wine for them both. “This is Trill’s version of champagne,” she advised. “Less sweet, but the traditional drink for the wedding night—not the same as the wine from the fea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accepted the flute, sipping it. “I like it better than champagne,” she decided. “It’s less—frivolous, somehow.” She rolled it around in her mouth, thinking about the flav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laughed melodically. “That’s how I described champagne once, myself. I compared it to soda po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aughed with her, smiling. “God, I love the sound of your laughter, Lenara. It’s the most beautiful sound I have ever heard. The most incredible symphony. I tried to write it as a piece of piano music once, because it has such a musical quality to it. Remind me to play the piece for you, some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regarded her with the most tender expression. “You still write music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so much for you, as trying to capture you. Like when a painter paints a beautiful woman, or a sculptor chisels the permanent image of a lover. I wanted your laughter in a tangible, permanent form, because I love it so much,” she explained. “I suppose that sounds like an impossibil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for you, Naomi. Your musical gift is pure perfection. It opens my heart in ways I can’t describe, or understand. You have so many gifts that defy comprehension—the way you can look at a formula and find the flawed logic in a glance, the way that you understand people and their motives, your music—the way you love. I think one reason we’ve all come to this place, this place of loving each other the way the four of us do, is because you’re too much for one person to contain, and it would be too selfish for one person to have you exclusively. I think this whole dynamic is about you,” she observed, setting her glass aside and taking Naomi in her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sn’t that funny?” Naomi’s eyes sparkled in the light from the candles. “I think it’s all about all of us. Robin thinks it’s all about Kieran. Kieran thinks it’s all about you.” She let Lenara take her glass, welcoming her kiss. “I love you so, Lenara,” she murmured into their kis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Leshar’on, comushar dai, shar Be’thal</w:t>
      </w:r>
      <w:r>
        <w:rPr>
          <w:rFonts w:cs="Verdana" w:ascii="Verdana" w:hAnsi="Verdana"/>
          <w:sz w:val="18"/>
        </w:rPr>
        <w:t>,”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eaned her forehead against Lenara’s, taking her hand as the Trill had requested. “You take my breath away, Lenara,” she said sincerely. “Everything about you just enthralls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Leshar’on,</w:t>
      </w:r>
      <w:r>
        <w:rPr>
          <w:rFonts w:cs="Verdana" w:ascii="Verdana" w:hAnsi="Verdana"/>
          <w:sz w:val="18"/>
        </w:rPr>
        <w:t xml:space="preserve">” Lenara replied, “I haven’t breathed since you walked in the door,” she tea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Let me breathe for you, then.” Naomi pressed her lips to Lenara’s, kissing her tenderly, parting her lips delicately with the tip of her tongu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stood together, holding each other close, but not crushing, touching each other sweetly, but not boldly, letting the newness of their kiss, of their embrace, of their love wash over them. Naomi removed the clasp from Lenara’s hair, letting the gold-brown cascade tumble into her hands, releasing the braid, watching it fall around her elegant face. “So lovely,” she whispered, tangling her fingers in it gently, kissing Lenara aga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re was no urgency in their interaction, no hint of impatience, and Naomi intended to savor every touch. She had read everything she could find about Trill anatomy, Trill sexual customs, and courting a Trill. She touched Lenara’s markings at the right temple, one languid finger tracing the chevrons of her family’s genetic line, moving outward from the central shape to the peripheral part of the motif. She repeated the caress so that Lenara would know it was deliberate, the ritual of mating with a joined Trill. “</w:t>
      </w:r>
      <w:r>
        <w:rPr>
          <w:rFonts w:cs="Verdana" w:ascii="Verdana" w:hAnsi="Verdana"/>
          <w:i/>
          <w:iCs/>
          <w:sz w:val="18"/>
        </w:rPr>
        <w:t>Shar Be’thal, shar kadijir, dar’re sharut a sha, Le’nara, ara dar’de sharat a 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s eyes registered comprehension, then gratitude. “How do you give yourself to me, Naomi?” she asked in the ritual reply to the prelude of the </w:t>
      </w:r>
      <w:r>
        <w:rPr>
          <w:rFonts w:cs="Verdana" w:ascii="Verdana" w:hAnsi="Verdana"/>
          <w:i/>
          <w:iCs/>
          <w:sz w:val="18"/>
        </w:rPr>
        <w:t>Be’Prem</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Le’nara,</w:t>
      </w:r>
      <w:r>
        <w:rPr>
          <w:rFonts w:cs="Verdana" w:ascii="Verdana" w:hAnsi="Verdana"/>
          <w:sz w:val="18"/>
        </w:rPr>
        <w:t>” she replied, fixing her with a penetrating gaze, “</w:t>
      </w:r>
      <w:r>
        <w:rPr>
          <w:rFonts w:cs="Verdana" w:ascii="Verdana" w:hAnsi="Verdana"/>
          <w:i/>
          <w:iCs/>
          <w:sz w:val="18"/>
        </w:rPr>
        <w:t xml:space="preserve">Dar’de sharat a re fel cha’zamure, vemonom genay, va fanu.” </w:t>
      </w:r>
      <w:r>
        <w:rPr>
          <w:rFonts w:cs="Verdana" w:ascii="Verdana" w:hAnsi="Verdana"/>
          <w:sz w:val="18"/>
        </w:rPr>
        <w:t>Uncertain of her Trill, and determined there would be no misunderstanding, she repeated in English, “Lenara, I give myself to you with perfect surrender, in all ways, for always.” She held Lenara’s chin in her fingertips. “</w:t>
      </w:r>
      <w:r>
        <w:rPr>
          <w:rFonts w:cs="Verdana" w:ascii="Verdana" w:hAnsi="Verdana"/>
          <w:i/>
          <w:iCs/>
          <w:sz w:val="18"/>
        </w:rPr>
        <w:t>Ecomu sha, shar cha’on</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nodded. “I will take you for eternity. You are my perfect one.” She kissed her gently, so grateful that Naomi understood the ritua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want to know everything about you, </w:t>
      </w:r>
      <w:r>
        <w:rPr>
          <w:rFonts w:cs="Verdana" w:ascii="Verdana" w:hAnsi="Verdana"/>
          <w:i/>
          <w:iCs/>
          <w:sz w:val="18"/>
        </w:rPr>
        <w:t>shar</w:t>
      </w:r>
      <w:r>
        <w:rPr>
          <w:rFonts w:cs="Verdana" w:ascii="Verdana" w:hAnsi="Verdana"/>
          <w:sz w:val="18"/>
        </w:rPr>
        <w:t xml:space="preserve"> </w:t>
      </w:r>
      <w:r>
        <w:rPr>
          <w:rFonts w:cs="Verdana" w:ascii="Verdana" w:hAnsi="Verdana"/>
          <w:i/>
          <w:iCs/>
          <w:sz w:val="18"/>
        </w:rPr>
        <w:t>Be’thal</w:t>
      </w:r>
      <w:r>
        <w:rPr>
          <w:rFonts w:cs="Verdana" w:ascii="Verdana" w:hAnsi="Verdana"/>
          <w:sz w:val="18"/>
        </w:rPr>
        <w:t>,” Naomi said softly. “Will you teach me? Ever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nodded, her voice lost to her emotion once again. She lifted her face to Naomi’s, kissing her tenderly, cupping her cheek in one hand. As they kissed, Naomi touched Lenara’s markings at her temples, careful thumbs stroking lightly, barely a touch at all. Lenara opened her mouth beneath Naomi’s, her surrender to the touch evident in her sigh. Naomi kissed her more deeply, slowly exploring the contours of her lips, her tongue, the velvet interior of her mouth. Lenara’s arms enfolded her warmly, hands touching the angles of her shoulders, which were exposed by the drape of the robes, just as Lenara’s shoulders, neck and upper back were exposed. Naomi brushed her lips over Lenara’s facial markings, exhaling gently against the sensitive patterns, watching as they paled in respons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lowly, deliberately, Naomi kissed Lenara’s facial </w:t>
      </w:r>
      <w:r>
        <w:rPr>
          <w:rFonts w:cs="Verdana" w:ascii="Verdana" w:hAnsi="Verdana"/>
          <w:i/>
          <w:iCs/>
          <w:sz w:val="18"/>
        </w:rPr>
        <w:t>vallette</w:t>
      </w:r>
      <w:r>
        <w:rPr>
          <w:rFonts w:cs="Verdana" w:ascii="Verdana" w:hAnsi="Verdana"/>
          <w:sz w:val="18"/>
        </w:rPr>
        <w:t xml:space="preserve">, lingering over them, drawing out the seduction as was customary for mating with a Trill. Foreplay, in Trill culture, could last for hours, and the wedding night ordinarily consisted of nothing more than touching and teasing and passionate kissing. Only after long hours was the mating considered thorough enough to justify taking one’s full pleasure in their mate. Naomi intended to honor that tradition, because she loved Lenara so deeply, she wanted the Trill’s customs and expectations to be fulfill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 candles around them provided just enough light for Naomi to appreciate when the geometric shapes of Lenara’s face darkened again, and she smiled at the honesty of it. She smoothed her fingertips over the slope of Lenara’s cheeks, caressing her markings from her temple to her ear, drawing her face in to kiss her again, feeling her body yielding in gradual increments, more pliant in Naomi’s arms, more relaxed. She followed her fingertips with her lips, kissing the markings each in turn, whispering in Lenara’s ear as she let her lips glance over the dark patterns, “Give yourself to me, Lenara, as I give myself to you.” Those words, an integral part of the mating ritual, made Lenara’s knees threaten to buckle. “</w:t>
      </w:r>
      <w:r>
        <w:rPr>
          <w:rFonts w:cs="Verdana" w:ascii="Verdana" w:hAnsi="Verdana"/>
          <w:i/>
          <w:iCs/>
          <w:sz w:val="18"/>
        </w:rPr>
        <w:t>Dar’re sharut a sha, Lenara, ara Dar’de sharat a re</w:t>
      </w:r>
      <w:r>
        <w:rPr>
          <w:rFonts w:cs="Verdana" w:ascii="Verdana" w:hAnsi="Verdana"/>
          <w:sz w:val="18"/>
        </w:rPr>
        <w:t>,” Naomi repeated the invitation in Tr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s lips skated over the fading markings at her throat, inciting her arousal, extracting her surrender in full measure. Lenara held tightly to Naomi, needing the support of her arms, the strength of her embrace, to compensate for the weakness in her trembling body. Soft lips parted over the sensitive flesh, punctuated by the delicate flutter of her tongue. Lenara gasped at the sensation, her fingers sinking into the fabric of Naomi’s robes, utterly conquered by the tenderness, the attentiveness to her response and to the ritual. “Naomi,” she breathed, “I want you.”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dropped her face to Lenara’s shoulder, kissing the mottled skin, so exquisitely sensitive to the faintest of touches, so responsive. “My Lenara,” she replied, letting her words breeze over the skin, “you have me,” she promised, “body, mind, soul, will.” She let her tongue stroke softly over the tiny chevrons, smiling against Lenara’s collar bone as Lenara arched into the caress. “</w:t>
      </w:r>
      <w:r>
        <w:rPr>
          <w:rFonts w:cs="Verdana" w:ascii="Verdana" w:hAnsi="Verdana"/>
          <w:i/>
          <w:iCs/>
          <w:sz w:val="18"/>
        </w:rPr>
        <w:t xml:space="preserve">Shar Be’thal, shar Lenara, par’de sharu, cadre, ment, abuche, nista.”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And I am yours, body, mind, soul, will,” Lenara replied. “</w:t>
      </w:r>
      <w:r>
        <w:rPr>
          <w:rFonts w:cs="Verdana" w:ascii="Verdana" w:hAnsi="Verdana"/>
          <w:i/>
          <w:iCs/>
          <w:sz w:val="18"/>
        </w:rPr>
        <w:t>Shar Be’thal, Leshar’on, par’de sharu, cadre, ment, abuche, nista</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s hands gathered at the back of Lenara’s neck, cradling soft hair, fingers trailing down the line of her spots, following them to her shoulder blades, the changes in Lenara’s breathing signaling her intensifying need. Naomi turned the fragile Trill in her arms, facing Lenara away from her, sliding her hands beneath the fabric of her outer robe, easing the cream colored garment off of her shoulders. It puddled on the floor, leaving Lenara’s back exposed by the undergown that had a v-cut in the back, so that all of her Trill markings were visible, save for those between her legs. Naomi kissed the back of her neck, breathing warmly over the delicate shapes, following them to the valley between her shoulder blades, fleeting touches of her lips everywhere that the patterns resided, her arms around Lenara’s waist to support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en Naomi puckered gently at the dense patterns below her shoulder blades, Lenara moaned, her breathing labored and shallow. Naomi traced the shapes with her lips, with her fingertips, with her tongue, her touch light, more a suggestion than a caress. Lenara’s body ached with desire, her skin warm and supple beneath Naomi’s lips, her chevrons paling intermittently as the passion surged and aba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a trail down to Lenara’s buttocks, kneeling in the floor to reach that low, hands around Lenara’s thighs to steady her. She let her tongue snake out, touching the darkest markings on her back, making the Trill whimper with desperation. Naomi lifted the nightgown with careful hands, caressing Lenara’s buttocks in her palms, thumbs rubbing the patterns gen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he stood and turned Lenara to face her, kissing her deeply, passionately, savoring the gentleness that had always existed between them. Lenara reached for the cream colored robe of her beloved, her </w:t>
      </w:r>
      <w:r>
        <w:rPr>
          <w:rFonts w:cs="Verdana" w:ascii="Verdana" w:hAnsi="Verdana"/>
          <w:i/>
          <w:iCs/>
          <w:sz w:val="18"/>
        </w:rPr>
        <w:t xml:space="preserve">Be’thal, </w:t>
      </w:r>
      <w:r>
        <w:rPr>
          <w:rFonts w:cs="Verdana" w:ascii="Verdana" w:hAnsi="Verdana"/>
          <w:sz w:val="18"/>
        </w:rPr>
        <w:t xml:space="preserve">slipping it off her shoulders, following with delicate lips, though Naomi had no patterns to follow. She kissed her throat, lips soft and warm over the thudding rhythm of her pulse, feeling it quicken beneath her touch. “Naomi,” she whispered against the Ktarian’s cheek, “I love you with all my being. Give yourself to me, Naomi, as I give myself to you. </w:t>
      </w:r>
      <w:r>
        <w:rPr>
          <w:rFonts w:cs="Verdana" w:ascii="Verdana" w:hAnsi="Verdana"/>
          <w:i/>
          <w:iCs/>
          <w:sz w:val="18"/>
        </w:rPr>
        <w:t>Dar’re sharut a sha</w:t>
      </w:r>
      <w:r>
        <w:rPr>
          <w:rFonts w:cs="Verdana" w:ascii="Verdana" w:hAnsi="Verdana"/>
          <w:sz w:val="18"/>
        </w:rPr>
        <w:t xml:space="preserve">, </w:t>
      </w:r>
      <w:r>
        <w:rPr>
          <w:rFonts w:cs="Verdana" w:ascii="Verdana" w:hAnsi="Verdana"/>
          <w:i/>
          <w:iCs/>
          <w:sz w:val="18"/>
        </w:rPr>
        <w:t>Na’omi</w:t>
      </w:r>
      <w:r>
        <w:rPr>
          <w:rFonts w:cs="Verdana" w:ascii="Verdana" w:hAnsi="Verdana"/>
          <w:sz w:val="18"/>
        </w:rPr>
        <w:t xml:space="preserve">, </w:t>
      </w:r>
      <w:r>
        <w:rPr>
          <w:rFonts w:cs="Verdana" w:ascii="Verdana" w:hAnsi="Verdana"/>
          <w:i/>
          <w:iCs/>
          <w:sz w:val="18"/>
        </w:rPr>
        <w:t>ara Dar’de sharat a re</w:t>
      </w:r>
      <w:r>
        <w:rPr>
          <w:rFonts w:cs="Verdana" w:ascii="Verdana" w:hAnsi="Verdana"/>
          <w:sz w:val="18"/>
        </w:rPr>
        <w:t xml:space="preserve">,” she beseeched, pushing Naomi’s robe from her hips and letting it fall around her fee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arm, fine-boned fingers moved whisper soft over Naomi’s throat and chest, over her shoulders, her arms. Naomi sighed, her desire asserting itself, evidenced by the blush that crept from her breasts to her ears. Lenara touched her flesh with veneration, worshipfully, patiently, as if she were Trill. Fleeting kisses followed fingers, leaving raised gooseflesh in their wake. Naomi felt the telltale fluid gathering between her legs, the heat surging there. She breathed into Lenara’s kiss, quelling her impatience once again, their mouths yearning, discovering. And they began yet again, this endless dance of touch and arousal, of exploration and teas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egs weary with the strain of their need, Naomi eased Lenara down on the bed, moving them both to lie side by side. She peered into eyes of inexplicable depth, eyes with a multitude of lives behind them, hundreds of years of experiences, eyes that had beheld dozens of lovers through the Kahn symbiont. Naomi kissed her reverently, saying “</w:t>
      </w:r>
      <w:r>
        <w:rPr>
          <w:rFonts w:cs="Verdana" w:ascii="Verdana" w:hAnsi="Verdana"/>
          <w:i/>
          <w:iCs/>
          <w:sz w:val="18"/>
        </w:rPr>
        <w:t>Vara’de onom shagat capasha, draga’de shagat kerusha, prem’de sharat ve’ne’fanua a’ne narat, ne symbiont, ne Trill.</w:t>
      </w:r>
      <w:r>
        <w:rPr>
          <w:rFonts w:cs="Verdana" w:ascii="Verdana" w:hAnsi="Verdana"/>
          <w:sz w:val="18"/>
        </w:rPr>
        <w:t xml:space="preserve"> I acknowledge all those before me, I honor those that will follow, I pledge myself in this life, to this woman, this symbiont, this Tril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enara was deeply moved by Naomi’s devotion, her attention to detail. Lenara’s eyes filled with grateful tears as she said “</w:t>
      </w:r>
      <w:r>
        <w:rPr>
          <w:rFonts w:cs="Verdana" w:ascii="Verdana" w:hAnsi="Verdana"/>
          <w:i/>
          <w:iCs/>
          <w:sz w:val="18"/>
        </w:rPr>
        <w:t xml:space="preserve">Onom shagat capare comifanu, onom shagat kerure comufanure, ne narat, ne symbiont, ne Trill prem’re ve’ne’fanua. </w:t>
      </w:r>
      <w:r>
        <w:rPr>
          <w:rFonts w:cs="Verdana" w:ascii="Verdana" w:hAnsi="Verdana"/>
          <w:sz w:val="18"/>
        </w:rPr>
        <w:t>All those before you are remembered, all those that follow will remember you. This woman, this symbiont, this Trill are pledged to you in this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smiled at her, then, a look so full of love and adoration, that Lenara smiled back. They kissed endlessly, lingering over the experience of each other, aware of the gravity of the completed ritual. Lenara’s touch was so tender, so loving, Naomi felt like crying. She had imagined it for so long, needed it so deeply, and now she was astonished at the feeling, and how much more it made her wa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ntle hands removed Lenara’s nightgown, the susurrant fabric gathering in her palms as she lifted it over Lenara’s hair. “You are exquisite, Lenara,” she breathed, eyes taking in every inch of the Trill’s body, the delicate angles, the fine bones, the pale Trill markings that were nearly invisible now. Naomi knew that Trill anatomy was almost nothing like her own, and she returned to the geometric designs, touching the temples once again, repeating the ritual caress of the genetically passed down pattern. </w:t>
      </w:r>
    </w:p>
    <w:p>
      <w:pPr>
        <w:pStyle w:val="Normal"/>
        <w:rPr>
          <w:rFonts w:ascii="Verdana" w:hAnsi="Verdana" w:cs="Verdana"/>
          <w:sz w:val="18"/>
        </w:rPr>
      </w:pPr>
      <w:r>
        <w:rPr>
          <w:rFonts w:cs="Verdana" w:ascii="Verdana" w:hAnsi="Verdana"/>
          <w:sz w:val="18"/>
        </w:rPr>
      </w:r>
    </w:p>
    <w:p>
      <w:pPr>
        <w:pStyle w:val="TextBody"/>
        <w:ind w:right="0" w:hanging="0"/>
        <w:rPr/>
      </w:pPr>
      <w:r>
        <w:rPr/>
        <w:t xml:space="preserve">Lenara reached for the hem of Naomi’s gown, in kind, removing it, so that they lay together, completely naked, holding each other and allowing the sensation to open their vulnerabilities further. Lenara moved over Naomi’s body, easing the Ktarian onto her back, hovering over her. Her eyes closed involuntarily as Naomi’s hands came to rest on her hips, fingers straying over the dark innervations in the small of her back. They kissed each other tenderly, moving together gently, suggestive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filled her senses with the woman beneath her, acutely attuned to every curve, every swell, every sound coming from her full, pouting lips. “You truly are </w:t>
      </w:r>
      <w:r>
        <w:rPr>
          <w:rFonts w:cs="Verdana" w:ascii="Verdana" w:hAnsi="Verdana"/>
          <w:i/>
          <w:iCs/>
          <w:sz w:val="18"/>
        </w:rPr>
        <w:t>leshar’on,</w:t>
      </w:r>
      <w:r>
        <w:rPr>
          <w:rFonts w:cs="Verdana" w:ascii="Verdana" w:hAnsi="Verdana"/>
          <w:sz w:val="18"/>
        </w:rPr>
        <w:t>” she whispered. “My beautiful one,” she murmured, kissing Naomi’s throat, her chest, her collarbones. Lenara cradled Naomi’s breasts in her hands, stroking the nipples carefully, watching in fascination as the flesh thickened beneath her touch and Naomi gasped into the fierce heat the caress inci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Lenara,” she moaned, body suffused with want, with n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My love,” Lenara whispered, taking Naomi’s left nipple into her mouth, kissing it gently, running her thumb over it between light kiss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et warmth made the Ktarian arch upward, her abrupt intake of breath almost a groan, then becoming one as the fluttering of Lenara’s tongue began against her swollen bud. Even in her sharp arousal, Naomi was cognizant of the necessity of restraint, her hands playing over the markings of Lenara’s shoulders with considered patience.  Lenara drove her half mad with increasingly urgent kisses, hands pressing her breasts together so that both nipples fit in Lenara’s mouth, where she suckled and pulled and teased. She had Naomi nearly on the verge, just from tha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drew her face away, capturing her lips, kissing her heatedly, moving them over so that Lenara was on her stomach, Naomi draping herself over the Trill’s elegant back, intending to return the attentions. Naomi kissed the dark markings at the base of Lenara’s neck, no longer delicate, lips insistent and fierce. She traced the outline of the paling designs with her tongue, smiling against Lenara’s skin as she noted that the Trill’s fingers were sunken into the mattress, fingernails digging into the sheet.  While she kissed and nipped at the almost invisible patterns, she let her fingers glide over Lenara’s low back, the touch faint, teasing. Lenara writhed beneath her, moaning softly, “Naomi, oh, </w:t>
      </w:r>
      <w:r>
        <w:rPr>
          <w:rFonts w:cs="Verdana" w:ascii="Verdana" w:hAnsi="Verdana"/>
          <w:i/>
          <w:iCs/>
          <w:sz w:val="18"/>
        </w:rPr>
        <w:t xml:space="preserve">Be’thal, </w:t>
      </w:r>
      <w:r>
        <w:rPr>
          <w:rFonts w:cs="Verdana" w:ascii="Verdana" w:hAnsi="Verdana"/>
          <w:sz w:val="18"/>
        </w:rPr>
        <w:t>please. I ache for you,” she whispered, lost in the sens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drew her legs beneath her, kneeling, opening herself, and Naomi slipped her hand between Lenara’s legs, fingers ghosting over the trail of patterns between her buttocks. Lenara groaned, body shuddering with desire as Naomi’s solitary finger touched her puckered orifice, teasing the chevron there. Lenara’s breathing was shallow, her body tense, and Naomi bit softly at Lenara’s shoulder blades, making the Trill cry out in her need. The urgency was too much, and she had to withdraw her hand. It had only been two hours, and she would not disappoint Lenara with her haste, with her greed. She lay beside her, tugging her onto one side, kissing her forcefu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Forgive me, my love,” she whispered into their kisses. “I am not as patient as a Trill,” she smil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caressed her face tenderly. “My </w:t>
      </w:r>
      <w:r>
        <w:rPr>
          <w:rFonts w:cs="Verdana" w:ascii="Verdana" w:hAnsi="Verdana"/>
          <w:i/>
          <w:iCs/>
          <w:sz w:val="18"/>
        </w:rPr>
        <w:t>Be’thal</w:t>
      </w:r>
      <w:r>
        <w:rPr>
          <w:rFonts w:cs="Verdana" w:ascii="Verdana" w:hAnsi="Verdana"/>
          <w:sz w:val="18"/>
        </w:rPr>
        <w:t>, you are infinitely more patient than any human,” she replied, smiling back at her. “No one has ever loved me so thoroughly,” she assured her. “Am I frustrating you? You are not Trill, and this is not your way,” she said apologe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gently. “I ache for you, Lenara. I need release. But I have waited for this night for months, and I am not frustrated so much as ready. I would wait days for release, if that’s what your customs required. I am joining with you for life, and we have the rest of ours together,” she vow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issed her deeply, tasting her tongue, reveling in the joy of their love. “You do understand, completely. And you are as patient as a Trill,” she complimented her lover. “And much more passionat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held Lenara’s face in her hands, kissing her softly, then retreating when Lenara tried to deepen their kiss, elusive, taunting, all the while her fingers stroking Lenara’s mottled skin at her temples, at her cheeks. Naomi followed the patterns to Lenara’s sides, down her hips, down her thighs. She knew that the markings on her feet and calves were more ticklish than arousing, but she also knew from the </w:t>
      </w:r>
      <w:r>
        <w:rPr>
          <w:rFonts w:cs="Verdana" w:ascii="Verdana" w:hAnsi="Verdana"/>
          <w:i/>
          <w:iCs/>
          <w:sz w:val="18"/>
        </w:rPr>
        <w:t>paka’shu’edom</w:t>
      </w:r>
      <w:r>
        <w:rPr>
          <w:rFonts w:cs="Verdana" w:ascii="Verdana" w:hAnsi="Verdana"/>
          <w:sz w:val="18"/>
        </w:rPr>
        <w:t xml:space="preserve"> that the proper caress could be tantalizing for some Trill, and could prolong the sexual arousal, preventing a premature plateau. She moved down the length of Lenara’s body, taking her slender feet in warm hands, massaging them and rubbing the faint freckled spots there. Lenara smiled, her body relax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Perfection,” she said quietly. “Your technique is perfection,” she sighed, letting Naomi’s hands soothe away the edge of her own frustr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ntle kisses followed firm hands, and Lenara shivered, gooseflesh appearing on her thighs. Naomi followed the subtle trail from the tips of Lenara’s toes to her hips, kissing and working the muscles, while simultaneously stimulating the erogenous zones. Strong hands helped Lenara achieve the balance between acute arousal and blissful tranquility, a contradictory state only Trill attained in sexual encounters. Lenara’s chest filled with love, with gratitude, with the peaceful knowledge that she had found her home in Naomi’s arms, and a complete state of surrender. Her Trill patterns disappeared completely, something she had only experienced in the throes of an orgasm, bef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moved up the length of her body, curling up behind her, mirroring her body. She held her gingerly, fingers brushing lightly over her arms, lips soft against her throat and the back of her neck. “Your coloration is gone, Lenara,” she murmured. “Can you still feel my to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re so than ever,” she gasped. “It is so intense, now, Naomi,” she shuddered against Naomi’s lips, her body in a state she had never experienced. “I am so close,” she breathed. “Please, I’ve never had this happen before. Don’t stop,” she ur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troked the small of her back, still kissing her shoulders, lips gentle, the touch so vague it was almost imperceptible. Lenara began to tremble, overcome by the power of it, by the depth of it. Naomi eased her down onto her back once again, blanketing her smaller, more fragile body, kissing her tenderly. “I love you,” she assured her, kissing her forehead. “Give yourself to me now, Lenara, as I give myself to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enara gazed up at her, trusting, vulnerable. “</w:t>
      </w:r>
      <w:r>
        <w:rPr>
          <w:rFonts w:cs="Verdana" w:ascii="Verdana" w:hAnsi="Verdana"/>
          <w:i/>
          <w:iCs/>
          <w:sz w:val="18"/>
        </w:rPr>
        <w:t>Shar wunjor,</w:t>
      </w:r>
      <w:r>
        <w:rPr>
          <w:rFonts w:cs="Verdana" w:ascii="Verdana" w:hAnsi="Verdana"/>
          <w:sz w:val="18"/>
        </w:rPr>
        <w:t>” she whispered, “</w:t>
      </w:r>
      <w:r>
        <w:rPr>
          <w:rFonts w:cs="Verdana" w:ascii="Verdana" w:hAnsi="Verdana"/>
          <w:i/>
          <w:iCs/>
          <w:sz w:val="18"/>
        </w:rPr>
        <w:t>Par’de kadije</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touched her lips with one fingertip. “I am the one who is conquered, Lenara. From the first time I held you, danced with you, touched you,” she sighed. “I saw your eyes in a starfield, but they were already in my so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drew her into a passionate kiss, beginning the dance again, touch light and delicate over the sinews of Naomi’s shoulders, the angles of her back. She cradled full breasts in her hands, watching Naomi’s reaction, gauging the Ktarian’s arousal. She eased lower beneath her lover to gather her flesh into a kiss, into delicate lips, into the warmth of her mouth. Naomi’s eyes were filled with that vision, of Lenara loving her, as she had imagined it a thousand tim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s intent was to test Naomi, to challenge her resolve, to try to tempt her from the considered patience of the ritual. It was an unwritten aspect of the wedding night, something mothers teach daughters, and something Naomi could not know. A worthy lover would resist the temptation to rush, would complete the ritual without haste. A weak lover would succumb easily to the urgings of their lover, pushing for fulfillment too soon. Lenara was merciless in her challenge, suckling Naomi’s nipples feverishly, trailing her fingers over her buttocks. “I need you now, Naomi,” she baited her. “While the </w:t>
      </w:r>
      <w:r>
        <w:rPr>
          <w:rFonts w:cs="Verdana" w:ascii="Verdana" w:hAnsi="Verdana"/>
          <w:i/>
          <w:iCs/>
          <w:sz w:val="18"/>
        </w:rPr>
        <w:t>vallette</w:t>
      </w:r>
      <w:r>
        <w:rPr>
          <w:rFonts w:cs="Verdana" w:ascii="Verdana" w:hAnsi="Verdana"/>
          <w:sz w:val="18"/>
        </w:rPr>
        <w:t xml:space="preserve"> are invisible,” she add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kissed her with forceful abandon, pulling her over so that she rested on top of Naomi’s larger frame. “I would not be your </w:t>
      </w:r>
      <w:r>
        <w:rPr>
          <w:rFonts w:cs="Verdana" w:ascii="Verdana" w:hAnsi="Verdana"/>
          <w:i/>
          <w:iCs/>
          <w:sz w:val="18"/>
        </w:rPr>
        <w:t>cha’on</w:t>
      </w:r>
      <w:r>
        <w:rPr>
          <w:rFonts w:cs="Verdana" w:ascii="Verdana" w:hAnsi="Verdana"/>
          <w:sz w:val="18"/>
        </w:rPr>
        <w:t xml:space="preserve"> if I hastened your pleasure,” she protested. “It’s hours until morning, Lenara. I promised you a perfect </w:t>
      </w:r>
      <w:r>
        <w:rPr>
          <w:rFonts w:cs="Verdana" w:ascii="Verdana" w:hAnsi="Verdana"/>
          <w:i/>
          <w:iCs/>
          <w:sz w:val="18"/>
        </w:rPr>
        <w:t>Be’Prem,</w:t>
      </w:r>
      <w:r>
        <w:rPr>
          <w:rFonts w:cs="Verdana" w:ascii="Verdana" w:hAnsi="Verdana"/>
          <w:sz w:val="18"/>
        </w:rPr>
        <w:t xml:space="preserve"> because you deserve no less than perfection, than </w:t>
      </w:r>
      <w:r>
        <w:rPr>
          <w:rFonts w:cs="Verdana" w:ascii="Verdana" w:hAnsi="Verdana"/>
          <w:i/>
          <w:iCs/>
          <w:sz w:val="18"/>
        </w:rPr>
        <w:t>cha’mir.</w:t>
      </w:r>
      <w:r>
        <w:rPr>
          <w:rFonts w:cs="Verdana" w:ascii="Verdana" w:hAnsi="Verdana"/>
          <w:sz w:val="18"/>
        </w:rPr>
        <w:t xml:space="preserve"> Let me take you to the gateway, </w:t>
      </w:r>
      <w:r>
        <w:rPr>
          <w:rFonts w:cs="Verdana" w:ascii="Verdana" w:hAnsi="Verdana"/>
          <w:i/>
          <w:iCs/>
          <w:sz w:val="18"/>
        </w:rPr>
        <w:t xml:space="preserve">Be’thal. </w:t>
      </w:r>
      <w:r>
        <w:rPr>
          <w:rFonts w:cs="Verdana" w:ascii="Verdana" w:hAnsi="Verdana"/>
          <w:sz w:val="18"/>
        </w:rPr>
        <w:t xml:space="preserve">Will you be patient with me? Will you let me be your </w:t>
      </w:r>
      <w:r>
        <w:rPr>
          <w:rFonts w:cs="Verdana" w:ascii="Verdana" w:hAnsi="Verdana"/>
          <w:i/>
          <w:iCs/>
          <w:sz w:val="18"/>
        </w:rPr>
        <w:t>cha’wunjor</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her eyes sparkling in the candlelight surrounding them. “You are perfection,” she chuckled. “And so cle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bit her lip. “I said something funny? I was being serious,” she sounded hu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love,” Lenara kissed her tenderly, “it was a test. All Trill test their spouses on the wedding night, to see if they can lead them astray from the methodical seduction. You are too clever to fall for the trap,” she compliment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happens if the suitor fails the test?” she asked softly, wo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 marriage can be nullified, if the tester chooses,” she explain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swallowed hard, her eyes filling with tears. “If you wanted to nullify our marriage, I would die, Lenara. I’ve wanted this with you since we went to Trill, since I was your </w:t>
      </w:r>
      <w:r>
        <w:rPr>
          <w:rFonts w:cs="Verdana" w:ascii="Verdana" w:hAnsi="Verdana"/>
          <w:i/>
          <w:iCs/>
          <w:sz w:val="18"/>
        </w:rPr>
        <w:t>edom.</w:t>
      </w:r>
      <w:r>
        <w:rPr>
          <w:rFonts w:cs="Verdana" w:ascii="Verdana" w:hAnsi="Verdana"/>
          <w:sz w:val="18"/>
        </w:rPr>
        <w:t xml:space="preserve"> Please tell me you want this with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Be’thal</w:t>
      </w:r>
      <w:r>
        <w:rPr>
          <w:rFonts w:cs="Verdana" w:ascii="Verdana" w:hAnsi="Verdana"/>
          <w:sz w:val="18"/>
        </w:rPr>
        <w:t xml:space="preserve">,” she kissed her sweetly. “There is nothing in this life I want more than you. Our love will never be </w:t>
      </w:r>
      <w:r>
        <w:rPr>
          <w:rFonts w:cs="Verdana" w:ascii="Verdana" w:hAnsi="Verdana"/>
          <w:i/>
          <w:iCs/>
          <w:sz w:val="18"/>
        </w:rPr>
        <w:t>skay’unaf.</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kissed her back, trailing her fingertips over the </w:t>
      </w:r>
      <w:r>
        <w:rPr>
          <w:rFonts w:cs="Verdana" w:ascii="Verdana" w:hAnsi="Verdana"/>
          <w:i/>
          <w:iCs/>
          <w:sz w:val="18"/>
        </w:rPr>
        <w:t xml:space="preserve">vallette </w:t>
      </w:r>
      <w:r>
        <w:rPr>
          <w:rFonts w:cs="Verdana" w:ascii="Verdana" w:hAnsi="Verdana"/>
          <w:sz w:val="18"/>
        </w:rPr>
        <w:t xml:space="preserve">at her temples, the heat rising between them with immediacy and fervor. She brushed her lips over the geometric designs at Lenara’s throat, watching them pale and fade completely. “Teach me, Lenara,” she whispered. “Your </w:t>
      </w:r>
      <w:r>
        <w:rPr>
          <w:rFonts w:cs="Verdana" w:ascii="Verdana" w:hAnsi="Verdana"/>
          <w:i/>
          <w:iCs/>
          <w:sz w:val="18"/>
        </w:rPr>
        <w:t>vallette</w:t>
      </w:r>
      <w:r>
        <w:rPr>
          <w:rFonts w:cs="Verdana" w:ascii="Verdana" w:hAnsi="Verdana"/>
          <w:sz w:val="18"/>
        </w:rPr>
        <w:t xml:space="preserve"> are gone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at the gateway,” she replied, eyes heavy lidded. “It is sudden, the second time,” she explained. “The places where my patterns used to be are exquisitely sensitive, now, and you can probably incite an orgasm just by touching the small of my back,” she instruc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that what you want, love?” Naomi was uncertain, given that she had so recently been t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promise, there are no more tricks,” Lenara smiled, arching into the sensation of Naomi’s fingers skating down her spine. “Oh, Naomi,” she gasped, “you feel amaz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he hovered above her young lover, suspended on her arms, letting the Ktarian pleasure her body with careful caresses and gentle stroking. Naomi’s hands were warm against her skin, smoothing over her back and her buttocks, and she was awash in the heat of her own body, her temperature at its peak. “The </w:t>
      </w:r>
      <w:r>
        <w:rPr>
          <w:rFonts w:cs="Verdana" w:ascii="Verdana" w:hAnsi="Verdana"/>
          <w:i/>
          <w:iCs/>
          <w:sz w:val="18"/>
        </w:rPr>
        <w:t>cha’murat,</w:t>
      </w:r>
      <w:r>
        <w:rPr>
          <w:rFonts w:cs="Verdana" w:ascii="Verdana" w:hAnsi="Verdana"/>
          <w:sz w:val="18"/>
        </w:rPr>
        <w:t>” she groaned, shuddering with her passion, unable to hold herself on her arms any longer. Naomi moved them slowly, rolling Lenara face down on the bed, lying beside her, where she could slide her hands over her absent Trill patterns. She followed her fingers with her lips, kissing softly, then more firmly, and finally, licking the flesh where the chevrons and swirls had been. Lenara cried out beneath her mouth, near delirium from the prolonged agony of the sedu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moved slowly down the Trill’s body, caressing Lenara more boldly, kissing a trail between her buttocks, parting her thighs with her palms. Lenara gasped and shuddered, and her markings suddenly reappeared, dark and more sensitized. Naomi drank in the sight of her glistening folds, fascinated by the way the patterns culminated at her genitals, no longer a discernible pattern, but a dark brown solid coloration where her clitoris resided. She turned Lenara face up, and lay her cheek gently against Lenara’s thigh, letting her fairer skin whisper against Lenara’s dark colorations, listening as Lenara moaned with desperate n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there, gently at first, sliding her hands beneath Lenara’s buttocks, where her fingertips could touch the patterns at the base of her spine. Lenara groaned, transported by the patient, educated seduction to the gateway. Her thighs quivered from the strain of hours of arousal, and Naomi kissed them tenderly. “Soon, my love,” she promised, nuzzling the silky skin with her lip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whimpered, her body suffused with need, tears gathering in her eyes from the intensity of it. Naomi parted her lips with the faintest touch, then more deeply with the full brunt of her tongue, finding her opening with the tip. Lenara cried out, hands moving to Naomi’s head involuntarily, hips lifting to take her lovemaking more fully. Naomi suckled her labia gently, her tongue warm and insistent, teasing. Lenara panted raggedly, her buttocks clenched tightly, body shaking in Naomi’s hands. Naomi had to give her release soon, or she would lose the edge completely. Purposeful lips enfolded her clitoris, and Naomi fluttered her tongue softly over the distended flesh, as she slid her hands lower, still holding Lenara’s buttocks, but penetrating her opening with her thumb, pressing against the dark chevron there. </w:t>
      </w:r>
    </w:p>
    <w:p>
      <w:pPr>
        <w:pStyle w:val="Normal"/>
        <w:rPr>
          <w:rFonts w:ascii="Verdana" w:hAnsi="Verdana" w:cs="Verdana"/>
          <w:sz w:val="18"/>
        </w:rPr>
      </w:pPr>
      <w:r>
        <w:rPr>
          <w:rFonts w:cs="Verdana" w:ascii="Verdana" w:hAnsi="Verdana"/>
          <w:sz w:val="18"/>
        </w:rPr>
      </w:r>
    </w:p>
    <w:p>
      <w:pPr>
        <w:pStyle w:val="Normal"/>
        <w:rPr>
          <w:rFonts w:ascii="Verdana" w:hAnsi="Verdana" w:cs="Verdana"/>
          <w:i/>
          <w:i/>
          <w:iCs/>
          <w:sz w:val="18"/>
        </w:rPr>
      </w:pPr>
      <w:r>
        <w:rPr>
          <w:rFonts w:cs="Verdana" w:ascii="Verdana" w:hAnsi="Verdana"/>
          <w:sz w:val="18"/>
        </w:rPr>
        <w:t>“</w:t>
      </w:r>
      <w:r>
        <w:rPr>
          <w:rFonts w:cs="Verdana" w:ascii="Verdana" w:hAnsi="Verdana"/>
          <w:i/>
          <w:iCs/>
          <w:sz w:val="18"/>
        </w:rPr>
        <w:t>Be’thal</w:t>
      </w:r>
      <w:r>
        <w:rPr>
          <w:rFonts w:cs="Verdana" w:ascii="Verdana" w:hAnsi="Verdana"/>
          <w:sz w:val="18"/>
        </w:rPr>
        <w:t>,” she cried out, “</w:t>
      </w:r>
      <w:r>
        <w:rPr>
          <w:rFonts w:cs="Verdana" w:ascii="Verdana" w:hAnsi="Verdana"/>
          <w:i/>
          <w:iCs/>
          <w:sz w:val="18"/>
        </w:rPr>
        <w:t>Na’omi</w:t>
      </w:r>
      <w:r>
        <w:rPr>
          <w:rFonts w:cs="Verdana" w:ascii="Verdana" w:hAnsi="Verdana"/>
          <w:sz w:val="18"/>
        </w:rPr>
        <w:t xml:space="preserve">, </w:t>
      </w:r>
      <w:r>
        <w:rPr>
          <w:rFonts w:cs="Verdana" w:ascii="Verdana" w:hAnsi="Verdana"/>
          <w:i/>
          <w:iCs/>
          <w:sz w:val="18"/>
        </w:rPr>
        <w:t>par’de sharu,</w:t>
      </w:r>
      <w:r>
        <w:rPr>
          <w:rFonts w:cs="Verdana" w:ascii="Verdana" w:hAnsi="Verdana"/>
          <w:sz w:val="18"/>
        </w:rPr>
        <w:t xml:space="preserve"> </w:t>
      </w:r>
      <w:r>
        <w:rPr>
          <w:rFonts w:cs="Verdana" w:ascii="Verdana" w:hAnsi="Verdana"/>
          <w:i/>
          <w:iCs/>
          <w:sz w:val="18"/>
        </w:rPr>
        <w:t>comu sha, comu sha fanu,</w:t>
      </w:r>
      <w:r>
        <w:rPr>
          <w:rFonts w:cs="Verdana" w:ascii="Verdana" w:hAnsi="Verdana"/>
          <w:sz w:val="18"/>
        </w:rPr>
        <w:t xml:space="preserve">” she was lost to the sensation, mind and body overcome. </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Lenara’s legs flexed, went rigid, and all sound stopped as she climaxed, all breathing, all motion. Her spots completely vanished, and when they reappeared several seconds later, the climax fractured, and her cries rang out in the faint candlelight, body shuddering violently, breaths jagged and sharp. “Naomi, oh, God,” she murmured in the waning moments, spent and quivering uncontrollab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moved to take the Trill in her arms, pulling the covers over her to keep her warm, enveloping her in a careful embrace, making sure she put no weight on Lenara’s abdomen, cradling her protectively as the trembling subsided gradually. Lenara kissed her with purpose, her heart poured out as surely as her body, tears coursing down her cheeks from the sheer catharsis of it. “Naomi,” she murmured into the strawberry blonde’s hair, “oh, my love,” she shook with the force of her emotion, weeping with tenderne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Lenara had stopped crying, they lay together quietly, contemplating the experience, awed by it. Lenara took Naomi’s hand, kissing her fingers, each in turn, then the palm, then the wrist. “I have never had a lover, human or Trill, that knew or offered the ritual to me, Naomi. It was the most moving experience of my life,” she said fervently, “and there are no words to express how much that experience, and you, mean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hair, cradling her tenderly. “I hope what I lack in finesse I make up for in sincerity. Your culture’s lovemaking is so much more delicate than mine, I’m sure I was brutish, compared to a Trill. Humans are like pigeons, scratching and pecking, and Trill are like hummingbirds, floating and fragile and elusiv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miled. “My love—my </w:t>
      </w:r>
      <w:r>
        <w:rPr>
          <w:rFonts w:cs="Verdana" w:ascii="Verdana" w:hAnsi="Verdana"/>
          <w:i/>
          <w:iCs/>
          <w:sz w:val="18"/>
        </w:rPr>
        <w:t>Be’thal</w:t>
      </w:r>
      <w:r>
        <w:rPr>
          <w:rFonts w:cs="Verdana" w:ascii="Verdana" w:hAnsi="Verdana"/>
          <w:sz w:val="18"/>
        </w:rPr>
        <w:t>—you were as delicate as any Trill, and there is nothing brutish in your manner, in your demeanor, or in your technique. You make love with your heart open wide, and you never mistake haste for passion. Robin is the only partner who has ever made my spots disappear, at all, but you made them disappear for an incredibly long time.”</w:t>
      </w:r>
    </w:p>
    <w:p>
      <w:pPr>
        <w:pStyle w:val="Normal"/>
        <w:rPr>
          <w:rFonts w:ascii="Verdana" w:hAnsi="Verdana" w:cs="Verdana"/>
          <w:sz w:val="18"/>
        </w:rPr>
      </w:pPr>
      <w:r>
        <w:rPr>
          <w:rFonts w:cs="Verdana" w:ascii="Verdana" w:hAnsi="Verdana"/>
          <w:sz w:val="18"/>
        </w:rPr>
      </w:r>
    </w:p>
    <w:p>
      <w:pPr>
        <w:pStyle w:val="TextBody"/>
        <w:ind w:right="0" w:hanging="0"/>
        <w:rPr/>
      </w:pPr>
      <w:r>
        <w:rPr/>
        <w:t>“</w:t>
      </w:r>
      <w:r>
        <w:rPr/>
        <w:t>What does it feel like, Lenara? When that happens, what are you experiencing?” Naomi moved over her, peering into her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not sure I can describe it accurately, but it’s like—an orgasm that just arrests at its peak. It’s like holding a note when you’re singing until you’re almost dying to breathe. It’s a few seconds of perfection, of pure, unadulterated ecstasy, and you lose awareness of everything in that moment, everything but pleasure and love. It also feels like my heart just stops—like my life functions all get suspended to step aside for the complete worship of the climax.”</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at’s pretty potent stuff,” Naomi marveled at it. “And your life functions do sort of suspend—you stopped breathing, stopped moving, stopped responding—and then you just—switched back on again. Very extraordinary, but riveting to see.” She held Lenara gently, adrift in the overwhelming love she felt for the fine-boned woman, mind reeling. “Will you promise me that this time, you’ll remember our </w:t>
      </w:r>
      <w:r>
        <w:rPr>
          <w:rFonts w:cs="Verdana" w:ascii="Verdana" w:hAnsi="Verdana"/>
          <w:i/>
          <w:iCs/>
          <w:sz w:val="18"/>
        </w:rPr>
        <w:t>thala’jana</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18"/>
        </w:rPr>
        <w:t>“</w:t>
      </w:r>
      <w:r>
        <w:rPr>
          <w:rFonts w:cs="Verdana" w:ascii="Verdana" w:hAnsi="Verdana"/>
          <w:sz w:val="18"/>
        </w:rPr>
        <w:t>You are so tender hearted, my love,” Lenara’s throat nearly closed with love. “</w:t>
      </w:r>
      <w:r>
        <w:rPr>
          <w:rFonts w:cs="Verdana" w:ascii="Verdana" w:hAnsi="Verdana"/>
          <w:i/>
          <w:iCs/>
          <w:sz w:val="18"/>
        </w:rPr>
        <w:t>Sharumoy thala eret fanu,</w:t>
      </w:r>
      <w:r>
        <w:rPr>
          <w:rFonts w:cs="Verdana" w:ascii="Verdana" w:hAnsi="Verdana"/>
          <w:sz w:val="18"/>
        </w:rPr>
        <w:t xml:space="preserve">” she said. “Our love is eternal. I will remember everything. And as I said, the veil is lifted now. I remember the </w:t>
      </w:r>
      <w:r>
        <w:rPr>
          <w:rFonts w:cs="Verdana" w:ascii="Verdana" w:hAnsi="Verdana"/>
          <w:i/>
          <w:iCs/>
          <w:sz w:val="18"/>
        </w:rPr>
        <w:t>paka’shu’edom</w:t>
      </w:r>
      <w:r>
        <w:rPr>
          <w:rFonts w:cs="Verdana" w:ascii="Verdana" w:hAnsi="Verdana"/>
          <w:sz w:val="18"/>
        </w:rPr>
        <w:t>. Oh, Naomi,” she hugged her close, “you saved my life,” she choked on the words as the memory flooded back to her. “It was amaz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w you know why I could not get you out of my heart, no matter how I tried. Once I had touched you, Lenara, I was lost in you,” she admitt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Fanuar’de va’re</w:t>
      </w:r>
      <w:r>
        <w:rPr>
          <w:rFonts w:cs="Verdana" w:ascii="Verdana" w:hAnsi="Verdana"/>
          <w:sz w:val="18"/>
        </w:rPr>
        <w:t xml:space="preserve">,” Lenara replied sincerely. “Even when I couldn’t remember, on some level, it was true, </w:t>
      </w:r>
      <w:r>
        <w:rPr>
          <w:rFonts w:cs="Verdana" w:ascii="Verdana" w:hAnsi="Verdana"/>
          <w:i/>
          <w:iCs/>
          <w:sz w:val="18"/>
        </w:rPr>
        <w:t>Cha’le’veron</w:t>
      </w:r>
      <w:r>
        <w:rPr>
          <w:rFonts w:cs="Verdana" w:ascii="Verdana" w:hAnsi="Verdana"/>
          <w:sz w:val="18"/>
        </w:rPr>
        <w:t>,” she whispered. She thought about it a moment. “Funny, you saved my life, and now I live for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softly, lingering over her lips as if they were a sacred thing. “Your language is almost as beautiful as you, Lenara. Your parents named you well,” she said warm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pulled her over, so that Naomi was fully on top of the smaller Tr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nara, don’t,” Naomi moved away quickly, a look of pure terror in her eyes. “Oh, God, are you okay?” she peered at her int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laughed at her. “Is that why you’ve been keeping yourself off me all night? You’re afraid you’ll hurt my connection to my symbio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n’t I? I’m so heavy,” she said, dismay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laughed melodically, hugging her. “You don’t weigh enough to ever be a danger, sweetie. Oh, I’m so sorry I didn’t tell you that. Kieran could damage me, but not you or Robin. You are so precious, so sweet.” She kissed Naomi’s forehead. “Come here,” she urged. “Lie on me, and let me show you. You’re so slight, there’s no way you could hurt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reluctantly moved over her, resting on top of her, but not allowing her full weight to press the Tr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cheating,” Lenara accused. “It’s really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eased onto her in gradual increments, until her full weight rested on Lenara’s bo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that okay? That’s it,” she adv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pretended to pass out, then laughed at Naomi’s stricken expression. “I’m teasing you, sweetheart. You’re fine. I would tell you if anything didn’t feel right. I can’t believe you were wo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bit her lip. “Honey, everything I read said it was dangerous, and I pledged myself to your symbiont, as much as you. Of course I’m going to be cautious,” she defended herself.</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enara regarded her with loving eyes, eyes the color of the sea at sunrise. “</w:t>
      </w:r>
      <w:r>
        <w:rPr>
          <w:rFonts w:cs="Verdana" w:ascii="Verdana" w:hAnsi="Verdana"/>
          <w:i/>
          <w:iCs/>
          <w:sz w:val="18"/>
        </w:rPr>
        <w:t>Shar Be’thal</w:t>
      </w:r>
      <w:r>
        <w:rPr>
          <w:rFonts w:cs="Verdana" w:ascii="Verdana" w:hAnsi="Verdana"/>
          <w:sz w:val="18"/>
        </w:rPr>
        <w:t>,” she murmured. “I love you s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quietly moved Naomi onto her back, kissing her passionately, insinuating a slender leg between her thighs. “Give yourself to me, now, Naomi, as I gave myself to you,” she whispered between kisses. Her mouth was everywhere at once, delicate upon Naomi’s throat, her shoulders, her breasts, and the hours of anticipation kindled into deep-seated desire with little effort on Lenara’s p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roaned as Lenara’s lips enveloped her breasts, each in turn, the sensation sharp and pulsing between her legs. Lenara moved against her mons, pressing with her leg, subtle, yet enticing. She kissed Naomi’s breasts, licking and tugging with her teeth, gently teasing, all the while her quadriceps sliding through the slick evidence of Naomi’s arousal. Naomi panted beneath her ministrations, body aching from delayed ne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was in no hurry, though she knew Naomi could not take much more. She remembered kissing Naomi on the couch in her office, nearly ravishing her there, and how Naomi had said she wanted Lenara’s fingers inside her. She tested her opening, one fragile finger penetrating her, then two, and she felt Naomi’s muscles closing tightly, holding fast. Lenara eased deeper inside, and Naomi’s thighs began to quiver. “Easy, love,” she admonished gently. “Breathe with me, my </w:t>
      </w:r>
      <w:r>
        <w:rPr>
          <w:rFonts w:cs="Verdana" w:ascii="Verdana" w:hAnsi="Verdana"/>
          <w:i/>
          <w:iCs/>
          <w:sz w:val="18"/>
        </w:rPr>
        <w:t>Be’thal</w:t>
      </w:r>
      <w:r>
        <w:rPr>
          <w:rFonts w:cs="Verdana" w:ascii="Verdana" w:hAnsi="Verdana"/>
          <w:sz w:val="18"/>
        </w:rPr>
        <w:t>, and let the sensation grow deeper,” she ur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azed confidently into those limitless eyes, kind, loving, patient eyes, and felt herself open on a level far deeper. “Lenara,” she gasped, “oh, God, you—it is deeper,” she sighed, arching to take the penetration further into herself, the edge gon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enara kissed her fiercely, a complete contrast to the sweetest caress, the subtle motion of fingers inside her taking her further from control and farther into surrender. “</w:t>
      </w:r>
      <w:r>
        <w:rPr>
          <w:rFonts w:cs="Verdana" w:ascii="Verdana" w:hAnsi="Verdana"/>
          <w:i/>
          <w:iCs/>
          <w:sz w:val="18"/>
        </w:rPr>
        <w:t>Shar abuche, shar cadre, shar ment, shar nista, shar fanua, eret sharu</w:t>
      </w:r>
      <w:r>
        <w:rPr>
          <w:rFonts w:cs="Verdana" w:ascii="Verdana" w:hAnsi="Verdana"/>
          <w:sz w:val="18"/>
        </w:rPr>
        <w:t>,” she said quie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tangled her fingers in Lenara’s hair, deepening their kiss. “Mine,” she echo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rs,” Lenara assured her, “for eternit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My soul, my body, my mind, my will, my life are yours,” she replied. “</w:t>
      </w:r>
      <w:r>
        <w:rPr>
          <w:rFonts w:cs="Verdana" w:ascii="Verdana" w:hAnsi="Verdana"/>
          <w:i/>
          <w:iCs/>
          <w:sz w:val="18"/>
        </w:rPr>
        <w:t>Comu sha fanu, shar Be’thal</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slipped her fingers free, watching Naomi’s face as she loved her. Tender exploration eased her labia apart, leaving liquid fire everywhere Lenara touched her. Naomi’s eyes closed, and a whimper escaped her throat. Lenara kissed a slow, sensuous path to Naomi’s sex, breathing in the scent of her desire, lips gentle against her folds, tongue parting her labia with the slightest touch. Naomi drew her legs up, opening herself, and Lenara penetrated her once again, giving her pleasure purcha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huddered as warm lips enveloped her, suckled softly at her sex, brought her to the poignant edge. Lenara’s touch was purposeful, now, deliberate, and Naomi moaned soft and low, head thrown back, delirious with the intoxication of her passion. “Lenara,” she gasped, “so good, Lenara, yes,” she murmured, oblivious to what she was saying. “God,” she cried out, “Lenara,” she grasped her shoulders, “it burns, oh God, it burns so deep in me,” she babbled nonsensically, her peak suddenly upon her, a flood of heat and light and piercing, glorious agony suspended in midair for what felt like an eternity, then mercifully, the tension broke and she shattered with it, her composure destroyed, body thrashing as she ca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gathered her into a welcoming embrace, supportive, warm, comforting. Naomi came back to her senses, uncertain of how or when Lenara had moved, of what she had said, uncertain of how she was suddenly so fragmented emotionally, mind detaching and separating from the woman who was crying in her lover’s arms. Lenara soothed her, smoothing cool Trill hands over her shaking shoulders, whispering words of love and comfort, offering promises of a shared life, a perfect love, a deeper mea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s being reintegrated, like blood coagulating, and she was gradually aware of her body again, of her thoughts. “Lenara?” she asked, clinging to her, suddenly afra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got you, honey,” Lenara assured her. “Where did you g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hivered, feeling cold. “I’m not sure,” she admitted, reaching for the covers. “I think, maybe, out of my body?” she puzzled over it. “I could see myself lying in your arms, like I was—floating above us.” She touched her own face, finding it wet. “I don’t remember crying, though.”</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Leshar’on,</w:t>
      </w:r>
      <w:r>
        <w:rPr>
          <w:rFonts w:cs="Verdana" w:ascii="Verdana" w:hAnsi="Verdana"/>
          <w:sz w:val="18"/>
        </w:rPr>
        <w:t xml:space="preserve">” Lenara stroked her hair tenderly, “you must have reached </w:t>
      </w:r>
      <w:r>
        <w:rPr>
          <w:rFonts w:cs="Verdana" w:ascii="Verdana" w:hAnsi="Verdana"/>
          <w:i/>
          <w:iCs/>
          <w:sz w:val="18"/>
        </w:rPr>
        <w:t xml:space="preserve">cha’mir,” </w:t>
      </w:r>
      <w:r>
        <w:rPr>
          <w:rFonts w:cs="Verdana" w:ascii="Verdana" w:hAnsi="Verdana"/>
          <w:sz w:val="18"/>
        </w:rPr>
        <w:t>she said sof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Cha’mir</w:t>
      </w:r>
      <w:r>
        <w:rPr>
          <w:rFonts w:cs="Verdana" w:ascii="Verdana" w:hAnsi="Verdana"/>
          <w:sz w:val="18"/>
        </w:rPr>
        <w:t>?” Naomi snuggled into her embrac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t’s a legend on Trill. When Be’thal and Lenara made love, they created </w:t>
      </w:r>
      <w:r>
        <w:rPr>
          <w:rFonts w:cs="Verdana" w:ascii="Verdana" w:hAnsi="Verdana"/>
          <w:i/>
          <w:iCs/>
          <w:sz w:val="18"/>
        </w:rPr>
        <w:t>cha’mir</w:t>
      </w:r>
      <w:r>
        <w:rPr>
          <w:rFonts w:cs="Verdana" w:ascii="Verdana" w:hAnsi="Verdana"/>
          <w:sz w:val="18"/>
        </w:rPr>
        <w:t xml:space="preserve">, a state of perfect being. For a Trill it is when the patterns on the host body disappear without a sexual climax to cause them to do so. It is what I experienced with you earlier, an altered state of consciousness. The Guardians try to achieve it through service to the symbionts and meditation, prayer, and fasting. </w:t>
      </w:r>
      <w:r>
        <w:rPr>
          <w:rFonts w:cs="Verdana" w:ascii="Verdana" w:hAnsi="Verdana"/>
          <w:i/>
          <w:iCs/>
          <w:sz w:val="18"/>
        </w:rPr>
        <w:t xml:space="preserve">Cha’mir </w:t>
      </w:r>
      <w:r>
        <w:rPr>
          <w:rFonts w:cs="Verdana" w:ascii="Verdana" w:hAnsi="Verdana"/>
          <w:sz w:val="18"/>
        </w:rPr>
        <w:t>is when the symbiont and the host have no physical form, no separation, and they are truly one. It’s like in human culture, when one reaches nirvana, or enlightenment,” she explained. “A purely spiritual state of perfect be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So making love with you caused my transcende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grinned. “I know, I sound like I’m bragging,” she teas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propped herself up on her arms, hovering over her lover. “You should brag. I would,” she waggled her eyebrows, kissing her playfully. Then more seriously, she touched the patterns at Lenara’s temple. “I want to take your patterns, Lenara. Will you permit me the honor of </w:t>
      </w:r>
      <w:r>
        <w:rPr>
          <w:rFonts w:cs="Verdana" w:ascii="Verdana" w:hAnsi="Verdana"/>
          <w:i/>
          <w:iCs/>
          <w:sz w:val="18"/>
        </w:rPr>
        <w:t>kosbenara</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nodded. “Of course I will. The symbolism is totally appropriate, now. You gave me the ritual mating, Naomi, and that makes me your </w:t>
      </w:r>
      <w:r>
        <w:rPr>
          <w:rFonts w:cs="Verdana" w:ascii="Verdana" w:hAnsi="Verdana"/>
          <w:i/>
          <w:iCs/>
          <w:sz w:val="18"/>
        </w:rPr>
        <w:t>fanua’thal</w:t>
      </w:r>
      <w:r>
        <w:rPr>
          <w:rFonts w:cs="Verdana" w:ascii="Verdana" w:hAnsi="Verdana"/>
          <w:sz w:val="18"/>
        </w:rPr>
        <w:t xml:space="preserve">, your lifemate, or wife. Do you understand what </w:t>
      </w:r>
      <w:r>
        <w:rPr>
          <w:rFonts w:cs="Verdana" w:ascii="Verdana" w:hAnsi="Verdana"/>
          <w:i/>
          <w:iCs/>
          <w:sz w:val="18"/>
        </w:rPr>
        <w:t xml:space="preserve">kosbenara </w:t>
      </w:r>
      <w:r>
        <w:rPr>
          <w:rFonts w:cs="Verdana" w:ascii="Verdana" w:hAnsi="Verdana"/>
          <w:sz w:val="18"/>
        </w:rPr>
        <w:t>means, beyond the literal interpreta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considered. “The purpose of </w:t>
      </w:r>
      <w:r>
        <w:rPr>
          <w:rFonts w:cs="Verdana" w:ascii="Verdana" w:hAnsi="Verdana"/>
          <w:i/>
          <w:iCs/>
          <w:sz w:val="18"/>
        </w:rPr>
        <w:t xml:space="preserve">kosbenara </w:t>
      </w:r>
      <w:r>
        <w:rPr>
          <w:rFonts w:cs="Verdana" w:ascii="Verdana" w:hAnsi="Verdana"/>
          <w:sz w:val="18"/>
        </w:rPr>
        <w:t>is to create a new sacred being, a new pattern, from joined patterns. Is that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touched Naomi’s face, a look of pure adoration on her own. “Your knowledge of my culture, of my spirituality, moves me. No one has ever shown me such respect or consideration,” she realized. “But there is more to it. The </w:t>
      </w:r>
      <w:r>
        <w:rPr>
          <w:rFonts w:cs="Verdana" w:ascii="Verdana" w:hAnsi="Verdana"/>
          <w:i/>
          <w:iCs/>
          <w:sz w:val="18"/>
        </w:rPr>
        <w:t>kosbenara</w:t>
      </w:r>
      <w:r>
        <w:rPr>
          <w:rFonts w:cs="Verdana" w:ascii="Verdana" w:hAnsi="Verdana"/>
          <w:sz w:val="18"/>
        </w:rPr>
        <w:t xml:space="preserve"> is like a wedding ring for a human. It signifies that the </w:t>
      </w:r>
      <w:r>
        <w:rPr>
          <w:rFonts w:cs="Verdana" w:ascii="Verdana" w:hAnsi="Verdana"/>
          <w:i/>
          <w:iCs/>
          <w:sz w:val="18"/>
        </w:rPr>
        <w:t>Be’Prem</w:t>
      </w:r>
      <w:r>
        <w:rPr>
          <w:rFonts w:cs="Verdana" w:ascii="Verdana" w:hAnsi="Verdana"/>
          <w:sz w:val="18"/>
        </w:rPr>
        <w:t xml:space="preserve"> has been spoken, and the bearer is the </w:t>
      </w:r>
      <w:r>
        <w:rPr>
          <w:rFonts w:cs="Verdana" w:ascii="Verdana" w:hAnsi="Verdana"/>
          <w:i/>
          <w:iCs/>
          <w:sz w:val="18"/>
        </w:rPr>
        <w:t xml:space="preserve">fanua’thal </w:t>
      </w:r>
      <w:r>
        <w:rPr>
          <w:rFonts w:cs="Verdana" w:ascii="Verdana" w:hAnsi="Verdana"/>
          <w:sz w:val="18"/>
        </w:rPr>
        <w:t>of the Trill whose patterns are represented the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said no one has ever offered you the </w:t>
      </w:r>
      <w:r>
        <w:rPr>
          <w:rFonts w:cs="Verdana" w:ascii="Verdana" w:hAnsi="Verdana"/>
          <w:i/>
          <w:iCs/>
          <w:sz w:val="18"/>
        </w:rPr>
        <w:t>Be’Prem,</w:t>
      </w:r>
      <w:r>
        <w:rPr>
          <w:rFonts w:cs="Verdana" w:ascii="Verdana" w:hAnsi="Verdana"/>
          <w:sz w:val="18"/>
        </w:rPr>
        <w:t xml:space="preserve"> but Nara, didn’t Robbie? After we went to Risa and I told her off about being xenophobic, didn’t she do anything about that?” Naomi was stunned. She had just assumed that her lecture would be the impetus for Robin to be a better partn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shook her head sadly. “She has never been big on symbolism, and she’s never undertaken the ritual with me. I thought—on our wedding night, she would surprise me, but she didn’t. I think she sees me as a human who just happens to have odd physical characteristics, truth be told. She still hasn’t asked about my home or my culture. I think, like so many other things, she feels threatened by it, as if embracing it with me might make me want to go home, or somehow take me from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aybe that will change, now, since Robbie is growing so much. You still haven’t ever told her it’s important to you?” Naomi promp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n’t feel I should have to tell her. I suppose that’s petty of me, to be resentful if I’ve never said anything, and maybe unfair. But to me it seems to go without saying, a matter of basic courtesy. But then I’m as guilty of that with you as she is with me. I’ve never once asked about Ktarian ritual, and I haven’t studied it at all in anticipation of being with you. I know you said you don’t really consider yourself Ktarian, but I still should hav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identify with being Ktarian at all,” she agreed. “I was raised almost entirely by humans, and my biological mother told me nothing of my father, except that he loved me, which I didn’t fully believe, since he never knew me. Neelix felt like my father, when I was little, and then Kathryn really took over that role. Seven was the nurturer, the mother figure after my mom died. I know more about Borg culture than Ktarian,” she chuckled. “But Kieran was the biggest influence on my life, even more than Seven or Kathryn. I emulated her from the time I met her, so my cultural identity is really human, and I think of myself as hu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perspective is much broader than a human’s, my love,” Lenara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I’ve had other influences—Talaxian, Klingon, and now Trill. I try to keep an open mind. B'Elanna was really my mentor, for a long time, and I know I learned a lot from her, so there is a strong Klingon influence in my upbring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unny, you don’t seem Klingon in any way,” Lenara noted. “And thank the Gods of Mak’ala, you don’t make love like one,” she smiled, pulling Naomi down for a ki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seen me pissed off,” Naomi laughed. “That’s when the Klingon influence comes out. My mouth gets very, very foul when I’m really mad, just like B'Elanna’s. You know, though, if you and Kieran had ever married, she would have learned your rituals and customs, I’m sure. She learned B'Elanna’s. They claimed each other, and Kieran had the most horrific scars on her throat from it. When Noah and B'Elanna started to get serious, Kieran taught Noah the Klingon mating ritual, so he could perform it with B'Elan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huddered. “I can’t imagine Kieran letting someone do that to her—draw blood, I mean. Not after P’Ar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Once, when Kieran and Lanna were close to breaking up, Kieran tried to approach B'Elanna sexually after several weeks of celibacy, and B'Elanna just tore her to shreds. I only saw one of the wounds, but it made me sick inside, because I know there were dozens of them before she went to sickbay. It was the only time in my life I was afraid for Kieran, being with a Klingon, being with Lanna. But now that Kieran and I are lovers, I’ve heard stories that would scare you spotless,” she breathed. “Kieran really put herself on the line physically with B'Elanna, risked ever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must have loved her a great deal,” Lenara agr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still does. She just couldn’t deal with B'Elanna’s bisexuality. As much as Kieran has opened her mind, her heart, to you, to Robbie, to all of us, she still can’t deal with men, not sexually. Noah was madly in love with her at one time, and he tried to convince her to be with him,” Naomi smiled, remembering. “He never got past a few heated kisses, before she pushed him away and refused to go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right there with her, on that,” Lenara moved them so that they were lying facing each other on their sides. “I know that’s hard to understand, since I’ve been both genders, had both genders of lovers, through my Kahn symbiont. But in this case, the host apparently has such a deep aversion to men, it overrides the symbiont. I’ve never wanted anything to do with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it doesn’t bother you that Robbie has?” Naomi admired Lenara’s ability to know herself, but to accept oth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t at all. I would have issues with it if she wanted to now, of course,” she added. She noted that Naomi’s eyelids were drooping, heavy with exhaustion. “We should sleep, don’t you think?” she asked ge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know—Robbie will be home in awhile, so I’m not sure there’s any point. Two hours or less won’t recharge my batteri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She won’t wake us up, sweetie. She might come crawl in bed with us and sleep some more herself, but she won’t bother us. Close your eyes, love. You need to rest. I know I do,” she laughed, smiling warmly. “Thank you, </w:t>
      </w:r>
      <w:r>
        <w:rPr>
          <w:rFonts w:cs="Verdana" w:ascii="Verdana" w:hAnsi="Verdana"/>
          <w:i/>
          <w:iCs/>
          <w:sz w:val="18"/>
        </w:rPr>
        <w:t>Be’thal</w:t>
      </w:r>
      <w:r>
        <w:rPr>
          <w:rFonts w:cs="Verdana" w:ascii="Verdana" w:hAnsi="Verdana"/>
          <w:sz w:val="18"/>
        </w:rPr>
        <w:t>, for giving yourself to me.” She kissed her sweetly, momentarily breathless all over agai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Par’de sharu, shar fanua’thal</w:t>
      </w:r>
      <w:r>
        <w:rPr>
          <w:rFonts w:cs="Verdana" w:ascii="Verdana" w:hAnsi="Verdana"/>
          <w:sz w:val="18"/>
        </w:rPr>
        <w:t xml:space="preserve">,” she replied, deepening their kiss. </w:t>
      </w:r>
      <w:r>
        <w:rPr>
          <w:rFonts w:cs="Verdana" w:ascii="Verdana" w:hAnsi="Verdana"/>
          <w:i/>
          <w:iCs/>
          <w:sz w:val="18"/>
        </w:rPr>
        <w:t>I am yours, my lifemate,</w:t>
      </w:r>
      <w:r>
        <w:rPr>
          <w:rFonts w:cs="Verdana" w:ascii="Verdana" w:hAnsi="Verdana"/>
          <w:sz w:val="18"/>
        </w:rPr>
        <w:t xml:space="preserve"> she repeated mentally. “Sweet drea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wrapped themselves around one another, protective, reverent, peaceful, and they slep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bin Kahn came home shortly thereafter, listening as she entered the house, and satisfied that she was not intruding on anything more than sleep, she closed the door behind her. She noticed the roses in the vase on the kitchen table, smiling to herself. </w:t>
      </w:r>
      <w:r>
        <w:rPr>
          <w:rFonts w:cs="Verdana" w:ascii="Verdana" w:hAnsi="Verdana"/>
          <w:i/>
          <w:iCs/>
          <w:sz w:val="18"/>
        </w:rPr>
        <w:t xml:space="preserve">Naomi is such a romantic. Maybe that’s part of why Lenara loves her so. I’m not very sentimental, that way. I’ve never sent my wife flowers. Not once. She sent them to me when we were dating, but I didn’t reciprocate. I should make more of an effort, because Lenara deserves that. And she probably wants that kind of attention, since she gives it. I wonder if it was good for them. All that they imagined it would be. </w:t>
      </w:r>
    </w:p>
    <w:p>
      <w:pPr>
        <w:pStyle w:val="Normal"/>
        <w:rPr>
          <w:rFonts w:ascii="Verdana" w:hAnsi="Verdana" w:cs="Verdana"/>
          <w:i/>
          <w:i/>
          <w:iCs/>
          <w:sz w:val="18"/>
        </w:rPr>
      </w:pPr>
      <w:r>
        <w:rPr>
          <w:rFonts w:cs="Verdana" w:ascii="Verdana" w:hAnsi="Verdana"/>
          <w:i/>
          <w:iCs/>
          <w:sz w:val="18"/>
        </w:rPr>
      </w:r>
    </w:p>
    <w:p>
      <w:pPr>
        <w:pStyle w:val="Normal"/>
        <w:rPr/>
      </w:pPr>
      <w:r>
        <w:rPr>
          <w:rFonts w:cs="Verdana" w:ascii="Verdana" w:hAnsi="Verdana"/>
          <w:sz w:val="18"/>
        </w:rPr>
        <w:t xml:space="preserve">She went into the ensuite to relieve herself, and saw the note with Lenara’s handwriting. She knew she shouldn’t read it, but she did, anyway. </w:t>
      </w:r>
      <w:r>
        <w:rPr>
          <w:rFonts w:cs="Verdana" w:ascii="Verdana" w:hAnsi="Verdana"/>
          <w:i/>
          <w:iCs/>
          <w:sz w:val="18"/>
        </w:rPr>
        <w:t xml:space="preserve">Dear God, </w:t>
      </w:r>
      <w:r>
        <w:rPr>
          <w:rFonts w:cs="Verdana" w:ascii="Verdana" w:hAnsi="Verdana"/>
          <w:sz w:val="18"/>
        </w:rPr>
        <w:t xml:space="preserve">she realized, rereading the note again, </w:t>
      </w:r>
      <w:r>
        <w:rPr>
          <w:rFonts w:cs="Verdana" w:ascii="Verdana" w:hAnsi="Verdana"/>
          <w:i/>
          <w:iCs/>
          <w:sz w:val="18"/>
        </w:rPr>
        <w:t xml:space="preserve">Lenara never told me any of this, not about Gods and robes, not about flowers. She never even told me she is named after a God, herself. </w:t>
      </w:r>
      <w:r>
        <w:rPr>
          <w:rFonts w:cs="Verdana" w:ascii="Verdana" w:hAnsi="Verdana"/>
          <w:sz w:val="18"/>
        </w:rPr>
        <w:t xml:space="preserve">A tiny voice deep inside said “And you never asked, Robbie.” </w:t>
      </w:r>
      <w:r>
        <w:rPr>
          <w:rFonts w:cs="Verdana" w:ascii="Verdana" w:hAnsi="Verdana"/>
          <w:i/>
          <w:iCs/>
          <w:sz w:val="18"/>
        </w:rPr>
        <w:t>I never did. God, I’ve been an ass, and a total xenophobe. Naomi was right. And she knows more about my wife’s culture than I do. And I’ve never even glanced at the database.</w:t>
      </w:r>
    </w:p>
    <w:p>
      <w:pPr>
        <w:pStyle w:val="Normal"/>
        <w:rPr>
          <w:rFonts w:ascii="Verdana" w:hAnsi="Verdana" w:cs="Verdana"/>
          <w:i/>
          <w:i/>
          <w:iCs/>
          <w:sz w:val="18"/>
        </w:rPr>
      </w:pPr>
      <w:r>
        <w:rPr>
          <w:rFonts w:cs="Verdana" w:ascii="Verdana" w:hAnsi="Verdana"/>
          <w:i/>
          <w:iCs/>
          <w:sz w:val="18"/>
        </w:rPr>
      </w:r>
    </w:p>
    <w:p>
      <w:pPr>
        <w:pStyle w:val="TextBody"/>
        <w:ind w:right="0" w:hanging="0"/>
        <w:rPr/>
      </w:pPr>
      <w:r>
        <w:rPr/>
        <w:t xml:space="preserve">Robin went to the workstation in her living room, accessed what she thought was the Starfleet LCARS system, and punched in the search terms TRILL and RITUAL APOLOGY. She read everything the database held, and formulated her plan. </w:t>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Kahn had not expected her camping trip to end on such a sour note, an ultimatum from Allison Carey that Emily either had to commit to her, or say goodbye to her. Emily didn’t want to lose Allison, or the prestige that came with dating the leader of Nova Squadron, but she knew she didn’t love her. As she walked back to catch a transport from the campsite, she tallied the long list of lovers she had amassed since Kit Wildman. Too many, she realized, in too short a time, and far too oft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didn’t understand it in herself, despite all the input from her therapist, and from Robin Kahn. It was like a compulsion she couldn’t control, a directive she couldn’t fight, coming from deep in her psyche. Her promiscuity impaired her judgment, and had served to alienate her from most of her friends. In fact, she really had no friends to speak of. When she had been Kit’s lover, her friends were hers through Kit. And now her friends were hers through Allison, only she was no longer Allison’s lover, and hence, had no friends.  There was no one she could confide in, nowhere to find advice, comfort, or a welcoming hug. Although she knew Lenara would listen, would be there for her, she was too ashamed of herself to seek out that solace, to admit her wrongs to someone she considered beyond reproach. Likewise, Kit would have come to her defense, but Kit was with Jenny, now, and Emily did not want to show her weakness to someone who had lef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dragged herself along the hiking trail, contemplating her troubles, which were mounting exponentially. Mounting due to her own bad decisions, her own lack of self-discipline. She realized that was one thing Kit had that she didn’t, and that was the reason Kit was so devoted to sports—she learned self-discipline from them. Emily’s athletic endeavors were limited to the mandatory physical conditioning all cadets undergo as part of their trai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mpus was nearly deserted for the summer break, and her footsteps echoed hollowly on the walkways, the sound waves bouncing off the classroom buildings and thudding back at her. Alone. Even the resonance of her steps told her she was al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n the midst of an open greenway, a lone figure lay on the lush green grass, staring up at the sky, hands behind her head, watching the clouds go by. Emily approached her, wondering who else had been left behind in the crush to leave for the holiday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ane Bilbrey gazed into the azure atmosphere, smiling softly to herself, breathing methodica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ane?” Emily eased down beside her. “What are you doing on campus? Didn’t you gradu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ne sat up to face her. “Hello, Emily. I’m actually back here. I decided to do a fifth y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ait, you went pro, didn’t you? You played for the Fever, last summer with Kieran,” she recal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I blew out my knee so bad, they had to replace parts of it with cybernetic implants, though, and my eligibility is gone. And then Coach Wildman disappeared in the wormhole, and without the Coach’s endorsement, there weren’t many captains who were willing to take me on with the number of demerits in my personnel file. So I had to take a posting that I considered beneath my expertise. I was on one of the Oberth class ships, and I served there until I could come back for another year. I’m in command school, summer sessions. Hey, how is Coach Wildman? I haven’t been up to see her recently, because she didn’t remember me last time I was here on leave, and it seemed to upset her,” Shan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s doing a whole lot better, now. She has her ocular implant, her memory is mostly retrieved, and she’s talking a lot better. She’d love to see you, I bet, and I know she’d remember you now. They’re talking about releasing her from the hospital in a few days. In fact, I should see her myself, today. Do you want to come with me?” Emily offered, thinking they were both at loose e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ne eyed her warily. “Look, Emily, no offense, but I’m trying to dig my reputation out of the sewer, and I don’t think hanging around with you will help in that rega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was stunned, her dark eyes registering hurt. “Well, pardon me, I’ll leave you to your clouds.” She started to g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ait.” Shane grabbed her arm. “I’m sorry. That was mean, but it was honest, Ems. Before you go, I want to apologize to you for trying to bed your girlfriend behind your back. It was a shitty thing to do. I was a shitty person back then, and I know I hurt you, and I regret it a lot. Kit and you were cute together, and I had no right to intrude on that tru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was disarmed by Shane’s sincerity, but angry at her honest assessment of Emily’s potential impact on her public image. She swallowed her ire, nodding. “Thanks. That’s ancient history, though. Kit’s with Jenny Calvert, now,” she said sa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ne appreciated how much the revelation cost Emily. “I’m sorry, Ems. I know you lov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 she said softly. “But like the rest of my life, I trashed that relationship. And you’re right, being seen with me might taint whatever shine you’ve been able to put on your reputation, so I’ll g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hane remembered a story she had heard about Kieran Wildman, who befriended Wesley Crusher when Wesley was an outcast, and how that simple act of kindness had been the reason </w:t>
      </w:r>
      <w:r>
        <w:rPr>
          <w:rFonts w:cs="Verdana" w:ascii="Verdana" w:hAnsi="Verdana"/>
          <w:i/>
          <w:iCs/>
          <w:sz w:val="18"/>
        </w:rPr>
        <w:t>Voyager</w:t>
      </w:r>
      <w:r>
        <w:rPr>
          <w:rFonts w:cs="Verdana" w:ascii="Verdana" w:hAnsi="Verdana"/>
          <w:sz w:val="18"/>
        </w:rPr>
        <w:t xml:space="preserve"> was saved. “Ems?” She ran after the dark-haired cadet. “Wait up. I—I’d like to see the Coach, if you don’t mind the compa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sure?” Emily planted her hands on her hips. “I’m not going to duck behind a bush if someone comes along, though with campus empty, the risk is miniscu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okay. I shouldn’t be so worried about superficial crap. Look, I’m working on a lot of issues with myself, and I’m sorry if what I said hurt your feelings. Friends?” She extended her hand, again thinking of Kieran Wild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tared at her outstretched hand, then shook it.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there’s a flower shop at the south end of campus. I’d like to run by and get her something. I hate to show up empty handed, after such a long time,” Shan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kay, let’s go find something nice,” Emily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ane Bilbrey stuck her head in the door of Kieran’s room, grateful that there wasn’t a huge crowd of people visiting. Kit and Jenny were the only people there, and Jenny was reading to Kieran while Kit listened, holding her mother’s h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t room for one more big ole butt on that bed?” Shane grinned at her former coa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ane?” Kieran sat straight up, holding out her arms. “Get your ass in here!” She bounced on the bed with excitement. “Damn, kiddo, it’s good to se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ach,” Shane handed the bouquet to Kit so she could hug the ailing woman. “I’ve missed your face. Damn, you look good compared to the last time I saw you.” She hugged her tightly, then held her out to look at her. “Damn good.  Your eye is so natural looking, and wow, no more burns. How’s the arm?” She grinned at the older wo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pretty pathetic, truth be told. My slam dunking days are over. What are you doing here, anyway? Shouldn’t you be playing ball?” Kieran touched her face affectionat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been out of the loop, Mom,” Kit put in. “Shane had to have recon surgery on her knee, so she’s not eligible anymore. Don’t you remember? She was on your pro team. I heard you were back in school,” she added, nodding at the Ensig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ah, well, I didn’t get any decent offers when my pro career tanked. So I came back for command school,” she off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kidding,” Kieran said proudly, tousling her hair. “That’s great, Shane. When you’re ready to start posting, you let me know, and I’ll write you a rec-ommen- reco-mendation. I’ll get Robin and Amanda—er, Admiral Brand to write you one, too. And I’ll talk to Jean-Luc Picard, Will Riker, and Kathryn Janeway, see if any of them might need a good officer. Kit, don’t let me forget to contact them,” she nodded at the PADD beside her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t it, Commander,” Kit tapped notes on the planner scr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nked at Shane. “My brain only half-ass works, so Kit is my personal memory bank, until I can get my thought pro-cess-es-es, pro-cess,” she looked at the ceiling, “damn it to hell, my thought processes ordered,” she finally got out the words. “I don’t get it. I’ll be rambling along just fine, and all of a sudden, I get stuck on a word, and it won’t come out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ne smiled warmly at her. “It’s expected, Coach. You had a chunk of shuttle craft as big as a softball lodged in your forehead. Nobody expects you to give a perfect speech. Thanks for wanting to help me. You know, though, Coach, I didn’t get a good posting because of my own sorry record, and I accept that. Not that I won’t let you bail me out, though,” she laughed. “I’m humble, but not stupid.” She glanced at the flowers Kit was still clutching. “These are for you.” She took them back from Kit. “And lucky me, your vase is emp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ahn had hung back, watching the reunion. Kieran smiled over at her. “Hey, Cadet Kahn, where’s my hug and kiss?” she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ight here, KT,” Emily obediently came to greet her. “I missed you yester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ren’t you supposed to be camping?” Kieran realized, hoping Emily wouldn’t go to her house and intrude on Naomi and Lenar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s, but things got sort of—vulky,” she explained. “So I left. Allison and I broke up. I didn’t feel comfortable staying with that crew, since they were all her frie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re you okay?” Kieran asked gently, pulling Emily in for another hu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m fine. It was my decision,” she added, though she sank into Kieran’s arms gratefu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can do better, anyway, Ems,” Kit chimed in. “Allison Carey is a plasma dampener, if you ask me,” she defended her ex-lov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grinned. “Thanks, Samura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ocked her head to one side. “Emily, why don’t you go on a double date with Kit and I? I could fix you up with someone on the team—there’s a cadet that just finished her first year. She’s really cute, and is also going into Astrometrics, just like you,” she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Kit agreed, “Tori Whittaker. Nice girl, solid student, very pretty. She grew up in LA, too. You’d have a lot in common,” she tried to be persuas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hook her head. “I don’t think so. I think I’ve done all the dating I need to do for a while. As Shane so recently pointed out, I have a bad rep on campus, and I need to do some housekeeping. I think I’ll stick to my own company for the time being.” She smiled at Jenny. “But thanks for the offer. It was very kind of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ne blushed at being exposed by Emily, but didn’t deny the tru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urned to Kit, crossing her arms. “You need to go eat dinner, Kittner Kyle. It’s late and you’ve been here all afternoon. Shane and Emily will keep me out of trouble. Take your lovely girlfriend to the Time Warp and charge it to my account. That’s an order, Cadet, so don’t even begin to argue with me. Tell Mikey I said thanks for the cookies he and Molly sent me, and as soon as I’m up and about, I’ll be in for his split pea soup.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I have my own money,” Kit beg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d I not order you to keep your piehole shut, Cadet?” she said sternly, then grinned. “I love you, Kit, now get lost.” She tugged her over for a kiss. “Jenny, make sure she gets more calories than you’re burning off of her, will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blushed. “Jesus, KT, do you kiss your daughter with that mou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ggled her eyebrows, nodding. “Yep, and her girlfriend, too,” she smarted, stretching over to kiss Jenny’s cheek. “I mean it. She’s too skinny. Make her eat—something on the menu,” she added, oozing innuen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ne and Emily were snickering, and Kit was blushing as she rushed Jenny out of the ro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ept Emily talking long enough to determine that the young woman was fairly depressed, and that more than likely, she would end up going home for the night, effectively ruining Naomi and Lenara’s evening. She asked Emily to go down to fetch something for her to drink, and while Emily was gone, she extracted a promise from Shane to protect both Emily and her wife and 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ane, I need a favor,” she said without hesitation. “Emily is not supposed to be in town tonight, and if she goes home, she’s going to ruin a very important night for her parents,” she bent the truth slightly. “Could you make sure she doesn’t go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ane was taken aback. “You’re suggesting I spend the night wit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necessarily. Just keep her out late enough that she doesn’t want to take time to walk home. In fact, do this. If you leave now, you can just catch the sunset at Monastery Beach in Monterey. Then take her to cannery row—there’s all kinds of great restaurants, bars, all night live music, shops that stay open 24 hours, and Ems loves that sort of thing. Get a hotel room and do the aquarium tomorrow, if you like. Give me that PADD,” she said decisively. She punched in commands on the personal functions screen. “Now go uplink this to your bank account, and it’ll cover your expenses tonight, and then s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ach, you don’t have to do that—I can afford a hotel room and dinner,” Shane prot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ah, but this is a favor to me, so you shouldn’t have to foot the bill. And I can tell Ems is feeling really bad, right now, so take good care of her. Anything she wants, Shane. I mean it. I love her like she’s my own kid. Do I need to say mo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Ma’am. I won’t let you down, Coach,” she prom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Kieran touched her sleeve. “I’m not your Coach, anymore. It’s just Kieran, or KT, or Kelsey, or whatever you feel like calling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ane smiled brightly. “Kieran, then.” She felt peculiar addressing a superior officer informally, but she liked that Kieran had given her the libert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ahn and Shane Bilbrey discovered over dinner that they had a good deal in common, not the least of which was the burden of overcoming the repercussions of their own bad judgment. Emily suspected that in her own desperation for a friend, she was compelled to trust Shane, because she had nothing to lose by doing so. As a consequence, she found herself telling Shane the ugly truth about her recent history, and her distant history as well. Shane had never known anyone who had been abused, except Kit, and she really didn’t know Kit beyond the flirtation and attempted seduction she had directed at the younger woman. Emily was fascinating to Sha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talked about her writing, about the biography of her mother’s life, and Shane was truly impressed by the fact that Emily had a publisher, a manuscript, and a famous parent to write about. Shane’s parents were career Starfleet, and though they had never attended the Academy or risen above the rank of crewman, they expected much more from Shane, who had had all the advantages they hadn’t growing up. It was a lot of pressure, especially since Shane’s behavior had gotten so out of hand as a cadet. She admitted to Emily that she had struggled with substance abuse, and that a twelve-step program and a good ass kicking from Kieran Wildman had turned her life around. She apologized again for her behavior at Kit’s eighteenth birthday party, and the day she tried to seduce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accepted the apology. “Kit told me she got you in an arm lock and shoved your face into the side of a building. Did she really do that?” she asked, smi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Shane laughed. “She’s stronger than hell. And I was not expecting it. I picked chunks of brick out of my face for three days after that.” She shook her head ruefully. “But I deserved it. And I didn’t know, at the time, that Kit had been sexually abused. I knew she had been abused, because I’d seen that PSA she and Kieran did, but the spot didn’t say it was sexual abuse. I still feel bad about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ouldn’t, Shane. She’s doing great, now. She and Jenny seem really happy,” Emily supplied, sipping her iced te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ah, they are. Jenny and I have stayed friends, and we have coffee once or twice a week. She’s going to ask Kit to marry her on their vacation. She even showed me the ring,” Shane sup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s face fell. “She 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yeah, Ems. They’re very serious, or haven’t you noticed? This whole thing with the Coach getting lost made them solid together, I think. Kit was just beside herself, and Jenny had to be her strength, because Wildwoman couldn’t. I would bet Jenny is the only person besides the Coach that Kit ever let herself need,” she observed. “I was thinking we should get dessert. This place has peach cobbler to die for. Are you ga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iCs/>
          <w:sz w:val="18"/>
        </w:rPr>
        <w:t xml:space="preserve">The only person she ever let herself need? What about me? </w:t>
      </w:r>
      <w:r>
        <w:rPr>
          <w:rFonts w:cs="Verdana" w:ascii="Verdana" w:hAnsi="Verdana"/>
          <w:sz w:val="18"/>
        </w:rPr>
        <w:t>Emily was still reeling from the news about Kit and Jenny. “Sure,” she said weakly. “Whatever you recommend.”</w:t>
      </w:r>
    </w:p>
    <w:p>
      <w:pPr>
        <w:pStyle w:val="Normal"/>
        <w:rPr>
          <w:rFonts w:ascii="Verdana" w:hAnsi="Verdana" w:cs="Verdana"/>
          <w:sz w:val="18"/>
        </w:rPr>
      </w:pPr>
      <w:r>
        <w:rPr>
          <w:rFonts w:cs="Verdana" w:ascii="Verdana" w:hAnsi="Verdana"/>
          <w:sz w:val="18"/>
        </w:rPr>
      </w:r>
    </w:p>
    <w:p>
      <w:pPr>
        <w:pStyle w:val="BodyText2"/>
        <w:ind w:right="0" w:hanging="0"/>
        <w:rPr/>
      </w:pPr>
      <w:r>
        <w:rPr/>
        <w:t>You held your silence too long, Ems, and now it’s too late. She’s in love with somebody else, and you’ve got no chance of ever getting her back. And Kieran and Naomi love Jenny, too. Hell, Mom and Robin love her. I guess I’ve been replaced all the way arou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about if we walk the boardwalk, visit some of the shops after dessert?” Shane offered, smiling at her d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wallowed her shock and disappointment, and forced a smile. “Sure. I’d like that a lot.”</w:t>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was released from the hospital to outpatient care in late June, armed with a full schedule of rehabilitation appointments. She had been slated to see a speech therapist, a psychological counselor, a physical conditioning trainer, a physical therapist, a pain management specialist, an ophthamological specialist, and a vocational rehab counselor. The Kahns and Wildmans arranged their lives around her various sessions, so that she would have assistance getting to the appointments. Jenny Calvert pitched in, as well, and Seven of Nine came to stay with Naomi and Kieran for a few weeks, to help them through the transi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took over with her precise organizational methods, came up with a schedule, and slotted everyone in for their availability. Anything that was a conflict, she took upon herself. Kieran tried to be as self-sufficient as she could, but her physical capacity was simply gone, and just scaling the staircase was enough to send her in search of a nap. Seven’s Borg enhanced body was exactly the answer to Kieran’s diminished streng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and Seven got Kieran settled into her room, opened all the windows for her, and decided that the first order of business was to get the Commander to eat, since she had refused to force herself to eat hospital food. Seven set about getting a menu put together, peppering it with plenty of Kieran’s favorite dishes, to guarantee that the woman would finally regain some weigh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appeared at the doorway of Kieran and Naomi’s bedroom, tray laden with a bowl of corn chowder, green corn tamales, chicken flautas, and plenty of homemade salsa. Kieran grinned at her as she sat the tray over Kieran’s legs. “I’m one person, not an army,” she sma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omi might be hungry, as well,” Seven shot back, sticking her tongue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was stretched out beside her wife, trying to adjust to sharing the house again after living alone for so many months, save for the occasional visit from Kit, Robin or Lenara.  “I’ll share,” she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r Borgness,” Kieran said after a single bite, “I think I’ve died and gone to heav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udged her. “You said ‘your Borgness’ without mispronouncing it,” she noted prou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at up straighter. “Hey, I did!” she laughed. “My tongue is working again. That bodes well for you, honey.” She waggled her eyebrows at her w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blushed, but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verything is back to normal, I see,” Seven scolded with amusement. “You can talk, and your mind is back in the gut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nked at her. “It was never out of it, Seven. I just couldn’t say much. Now you’re all in trouble,” she grinned evi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at down on the bed, watching Kieran eat. “It feels so strange to be back here,” she looked around the roo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t believe K-Mom offered to let you stay,” Naomi put in. “How are things with you two? You never say much on subspac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ings are better than they ever were on </w:t>
      </w:r>
      <w:r>
        <w:rPr>
          <w:rFonts w:cs="Verdana" w:ascii="Verdana" w:hAnsi="Verdana"/>
          <w:i/>
          <w:iCs/>
          <w:sz w:val="18"/>
        </w:rPr>
        <w:t>Voyager</w:t>
      </w:r>
      <w:r>
        <w:rPr>
          <w:rFonts w:cs="Verdana" w:ascii="Verdana" w:hAnsi="Verdana"/>
          <w:sz w:val="18"/>
        </w:rPr>
        <w:t>,” Seven smiled. “Kathryn is a changed person. I think the pressure of being lost in the Delta Quadrant pushed her to the breaking point, and that was a lot of the problem in our marriage. Now she’s calm, slow to anger, and so much more solicitous. But then, so am I. Kieran, you were right about that with us. I had to give it to receive it. Your advice saved our relationship,” she said grate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Kieran disagreed. “Your actions did. Yours and Kat’s. I just made a small obser-va-tion,” she replied. “Damn. Obser-vation. Observation,” she finally got it right, sighing with relief. “Honey,” she said to Naomi, “if we have kids together, remind me to be patient when they’re learning to talk. I used to correct Katie all the time, and now I feel bad for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ll,” Naomi agreed. “But you were never impatient with her. Just insistent. I think you were wonderful, as a parent, KT. I think we all will be f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ll?” Seven asked, puzzled by the inclusive ter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realized she had spoken her heart, which was that there would be co-parenting. “Kieran, me, Robbie and Lenara. We’ll probably be raising our kids together, just like Geejay and Katie,”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families are very close,” Seven affirmed. “I think it’s good that you have such a strong support network with each other. I can tell you rely on each other a great de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do,” Kieran replied. “We’re like one family, in fact,” she smiled knowingly at Nao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was that like,” Seven asked, “being married to two wom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covering her mouth to keep from spewing tamale at Seven. “It took a hell of a lot of energy,” she advised. “And it was an amazing synergy that we shared. I miss them every day. I would love to know how the kids are doing,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carried a child,” Seven stated. “I can’t pictur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have you got those photos? Show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Naomi went to retrieve them from a box in the closet. “Take a look, Seven. Kieran, at I’m guessing eight months pregnant,” she handed her a pho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is is you?” Seven asked, disbelieving. “Kahless on a targ, look at your stomac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is is Kieran and Lenara Thompson’s son, Gerald Bejal,” Naomi showed her another. “And this is Cassidy, Kieran’s sis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nced visibly at the mention of her sister. It was the one loss she had not acclimated to, ye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that’s a subject for another time,” Seven handed Naomi the stack of photos. “Don’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gauged Kieran’s reaction and nodded. “I do. How are you feeling, hone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urveyed her plate, which was half-empty. “Full. It was excellent, Seven. Your cooking always was. Thank you for coming to help us out. I know I’m worthless right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to me, you’re not,” Naomi objected, kissing Kieran’s cheek. “If you’re done, I’ll finish that for you,” she offered, stealing Kieran’s leftovers. “Then I think you need to take a nap. Your eyes are droop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I am beat. But don’t let me sleep all day,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grinned. “I’ll wake you up when I come to bed, how’s th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ike the sound of it,” Kieran agreed. She pulled her down for a brief kiss. “Preview,” she sma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awoke with her arms around Lenara Kahn. “Hey,” she murmured. “How’d you get here?” she smiled, kissing her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issed her back, velvet and perfect in her embrace. “I told Naomi I’d wake you up,” she nuzzled Kieran’s throat. “Do you like my metho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ivered. “I always did.” She turned them over and kissed Lenara passionately. “God, I’ve missed you in my bed,” she said, the words strangled by her emotion. “I’m glad everything worked itself out while I was g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gazed up at her, into soft brown eyes. “It wasn’t until you got back, actually. But finally, things are going to be right,” she promised. “That day I went to your office, and I found you crying over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remember,” Kieran agreed, cradling Lenara protectively against her larger frame, careful of her symbiont. “You told me to pick worthwhile battles, and said you weren’t one of the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have no idea how much will it took to walk away from you, </w:t>
      </w:r>
      <w:r>
        <w:rPr>
          <w:rFonts w:cs="Verdana" w:ascii="Verdana" w:hAnsi="Verdana"/>
          <w:i/>
          <w:iCs/>
          <w:sz w:val="18"/>
        </w:rPr>
        <w:t>Be’thal</w:t>
      </w:r>
      <w:r>
        <w:rPr>
          <w:rFonts w:cs="Verdana" w:ascii="Verdana" w:hAnsi="Verdana"/>
          <w:sz w:val="18"/>
        </w:rPr>
        <w:t xml:space="preserve">. I cried as desperately as I would if my symbiont had been taken from me. It felt like that—like my essence had been torn from me forcibly. It was as bad as when </w:t>
      </w:r>
      <w:r>
        <w:rPr>
          <w:rFonts w:cs="Verdana" w:ascii="Verdana" w:hAnsi="Verdana"/>
          <w:i/>
          <w:iCs/>
          <w:sz w:val="18"/>
        </w:rPr>
        <w:t>Voyager</w:t>
      </w:r>
      <w:r>
        <w:rPr>
          <w:rFonts w:cs="Verdana" w:ascii="Verdana" w:hAnsi="Verdana"/>
          <w:sz w:val="18"/>
        </w:rPr>
        <w:t xml:space="preserve"> was lost, for me,” she said sa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nara,” Kieran kissed her tenderly. “Why did you do it, then? It hurt me just as much, my lo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ought it was the right thing to do. It was, at the time. I was trying to make it easier for you, and for Naomi. But God, how I wanted you,” she said fiercely. “I was so close, Kieran, so close to begging you to run away wit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You seemed so controlled. I was the one close to begging, Lenara. I would have broken every vow I ever took with Naomi, if you had pushed me. But you knew that, then, didn’t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I did know. And I wanted you to know how much it took to ignore that. I didn’t want you to ever believe it was an easy decision, or that it didn’t hurt me to do it. It was one of the most difficult moments in my life, and I thought nothing could hurt worse, until you disappeared in that godforsaken wormhole, and it was my fault.” She grabbed Kieran to her. “I am so sorry,” she said miserably, hiding her face in Kieran’s shoulder. “</w:t>
      </w:r>
      <w:r>
        <w:rPr>
          <w:rFonts w:cs="Verdana" w:ascii="Verdana" w:hAnsi="Verdana"/>
          <w:i/>
          <w:iCs/>
          <w:sz w:val="18"/>
        </w:rPr>
        <w:t>Shar Be’thal, par’de capa’re aclath,</w:t>
      </w:r>
      <w:r>
        <w:rPr>
          <w:rFonts w:cs="Verdana" w:ascii="Verdana" w:hAnsi="Verdana"/>
          <w:sz w:val="18"/>
        </w:rPr>
        <w:t>” she pleaded, covering her eyes with her hand in supplication.  The Trill custom in the face of grave insult was to cover the eyes, and to apologize. Literally, she had said “My sacred beloved, I am prostrate before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Lenara, </w:t>
      </w:r>
      <w:r>
        <w:rPr>
          <w:rFonts w:cs="Verdana" w:ascii="Verdana" w:hAnsi="Verdana"/>
          <w:i/>
          <w:iCs/>
          <w:sz w:val="18"/>
        </w:rPr>
        <w:t xml:space="preserve">Leshar’on,” </w:t>
      </w:r>
      <w:r>
        <w:rPr>
          <w:rFonts w:cs="Verdana" w:ascii="Verdana" w:hAnsi="Verdana"/>
          <w:sz w:val="18"/>
        </w:rPr>
        <w:t xml:space="preserve">she replied, “uncover your eyes, and look at mine. You never need to prostrate yourself before me, not for anything. It was an accident, nothing more, not your fault. I never once felt a nanosecond of anger or blame, I swear it. </w:t>
      </w:r>
      <w:r>
        <w:rPr>
          <w:rFonts w:cs="Verdana" w:ascii="Verdana" w:hAnsi="Verdana"/>
          <w:i/>
          <w:iCs/>
          <w:sz w:val="18"/>
        </w:rPr>
        <w:t>Shar Be’thal, fir’de enshar fanua</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removed her hand from her lovely eyes, meeting Kieran’s gaze. “If you swear it on your life, I believe you, then,” she replied, for nothing was more binding to a Trill than to swear upon one’s life. “Then you forgive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ere is nothing to forgive,” Kieran dismissed it. “Your guilt has no place in this relationship.” She kissed her tenderly. “Give yourself to me, Lenara, as I give myself to you—without apology, without remorse,” she urged, tracing the pattern at Lenara’s temple from the chevron outward. “As soon as I am able to endure the ritual, I will offer it to you, </w:t>
      </w:r>
      <w:r>
        <w:rPr>
          <w:rFonts w:cs="Verdana" w:ascii="Verdana" w:hAnsi="Verdana"/>
          <w:i/>
          <w:iCs/>
          <w:sz w:val="18"/>
        </w:rPr>
        <w:t>Be’thal</w:t>
      </w:r>
      <w:r>
        <w:rPr>
          <w:rFonts w:cs="Verdana" w:ascii="Verdana" w:hAnsi="Verdana"/>
          <w:sz w:val="18"/>
        </w:rPr>
        <w:t xml:space="preserve">. </w:t>
      </w:r>
      <w:r>
        <w:rPr>
          <w:rFonts w:cs="Verdana" w:ascii="Verdana" w:hAnsi="Verdana"/>
          <w:i/>
          <w:iCs/>
          <w:sz w:val="18"/>
        </w:rPr>
        <w:t>Ecomu sha fanu?</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s eyes filled. “I will take you for eternity, </w:t>
      </w:r>
      <w:r>
        <w:rPr>
          <w:rFonts w:cs="Verdana" w:ascii="Verdana" w:hAnsi="Verdana"/>
          <w:i/>
          <w:iCs/>
          <w:sz w:val="18"/>
        </w:rPr>
        <w:t>fanua’thal</w:t>
      </w:r>
      <w:r>
        <w:rPr>
          <w:rFonts w:cs="Verdana" w:ascii="Verdana" w:hAnsi="Verdana"/>
          <w:sz w:val="18"/>
        </w:rPr>
        <w:t>. You learned it all, didn’t you? You loved her that much,” she sta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No more than I love you, </w:t>
      </w:r>
      <w:r>
        <w:rPr>
          <w:rFonts w:cs="Verdana" w:ascii="Verdana" w:hAnsi="Verdana"/>
          <w:i/>
          <w:iCs/>
          <w:sz w:val="18"/>
        </w:rPr>
        <w:t>Leshar’on</w:t>
      </w:r>
      <w:r>
        <w:rPr>
          <w:rFonts w:cs="Verdana" w:ascii="Verdana" w:hAnsi="Verdana"/>
          <w:sz w:val="18"/>
        </w:rPr>
        <w:t xml:space="preserve">. When </w:t>
      </w:r>
      <w:r>
        <w:rPr>
          <w:rFonts w:cs="Verdana" w:ascii="Verdana" w:hAnsi="Verdana"/>
          <w:i/>
          <w:iCs/>
          <w:sz w:val="18"/>
        </w:rPr>
        <w:t>Voyager</w:t>
      </w:r>
      <w:r>
        <w:rPr>
          <w:rFonts w:cs="Verdana" w:ascii="Verdana" w:hAnsi="Verdana"/>
          <w:sz w:val="18"/>
        </w:rPr>
        <w:t xml:space="preserve"> was lost, I was practicing the ritual, then. I intended to have you come home to me, and offer it on our wedding night. I had told my mother to make sure the entire wedding was done in rose and cream, and that everyone would wear the sacred colors. One of the last things I heard from her before the ship was displaced was that she couldn’t get the florist to match the exact colors for the flowers,” Kieran recalled. “I had always intended to give you that, Lenara. It was such a small thing, compared to all that you had given me. It still is. You offer so much and ask so little,” she said ferv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smiled up at her, chest swelling with love. “I can’t believe how close I came to losing you again. I love you so much.” She touched Kieran’s face adoring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need to know,” Kieran said gently, “my </w:t>
      </w:r>
      <w:r>
        <w:rPr>
          <w:rFonts w:cs="Verdana" w:ascii="Verdana" w:hAnsi="Verdana"/>
          <w:i/>
          <w:iCs/>
          <w:sz w:val="18"/>
        </w:rPr>
        <w:t>kosbenara</w:t>
      </w:r>
      <w:r>
        <w:rPr>
          <w:rFonts w:cs="Verdana" w:ascii="Verdana" w:hAnsi="Verdana"/>
          <w:sz w:val="18"/>
        </w:rPr>
        <w:t>, is it the same as your patterns? I want yours, and if I need to remove this one, I w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May I see it?” Lenara asked fai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moved off of her carefully, sitting up and hoisting her shir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t’s lovely, Kieran. Truly, the most artistic </w:t>
      </w:r>
      <w:r>
        <w:rPr>
          <w:rFonts w:cs="Verdana" w:ascii="Verdana" w:hAnsi="Verdana"/>
          <w:i/>
          <w:iCs/>
          <w:sz w:val="18"/>
        </w:rPr>
        <w:t>kosbenara</w:t>
      </w:r>
      <w:r>
        <w:rPr>
          <w:rFonts w:cs="Verdana" w:ascii="Verdana" w:hAnsi="Verdana"/>
          <w:sz w:val="18"/>
        </w:rPr>
        <w:t xml:space="preserve"> I’ve ever seen. And the pattern is identical to my 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uld you have me remove it then? I want it to be an expression of love, and I don’t want you to think I wouldn’t do it all over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you would, and I don’t see any reason to replace this one, since the markings are the same as my own. I believe that you would not have fallen in love with her, if you had not loved me so deeply here,” she said softly, tracing the shapes on Kieran’s back with her fingerti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dropped her shirt and turned to face the Trill. “That is the truth, Lenara. I would not have loved her at all, if you hadn’t been imprinted on my so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as she very different?” she asked, twining her fingers with Kiera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wasn’t, but Kieran Kahn was, and so was Robin Lefler. Kieran Kahn was very possessive, very rigid. Robin and Lenara were in love with each other, and Kieran Kahn was the one who wouldn’t allow it, couldn’t abide it. Robin had been alone for years and years, and claimed to be celibate by conviction, but it was only because she loved Lenara so much and couldn’t have her. Lenara and I married first, and after Gerry was born, we decided to ask Robin to marry us both. Robin wasn’t so much in love with me as she just needed Lenara, was desperately in love wit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you married her anyway?” Lenara was astonis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knew she’d fall in love with me eventually,” Kieran grinned. “I have a lot of self-confidence,” she tea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did she?” Lenara wond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she did,” Kieran laughed. “You’ve seen the pictures. Can’t you tell she w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 tell,” Lenara agreed. “What was it like? How did you coordinate bedrooms?” She leaned her forehead against Kiera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 a little difficult at first. It took some adjustment. Robin moved in with us, and if one of us was flying solo for the night, we’d bunk in the guest room. I was careful to give them plenty of time alone together, especially in the beginning, because Robin had been alone a long, long time, and she had a lot of pent up need. We spent a lot of the first few months together, all three of us. It was fascinating to watch them make love to each other,” she recalled, feeling a tingle. “I didn’t know I was into that, so it was a revelation. The whole relationship was, really. I guess we felt our way through the awkward phase, and everything worked great, the longer we were ma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re you ever jealous?” Lenara sm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so much jealous, but it was hard to give them space, sometimes, because I wanted to be in the thick of things,” she admitted. “But I know it was equally hard for each of them when I was with one of them. The dynamic is trickier, with three, than it would be with four, if that’s what you’re thinking. Four is simple—there are always two coupl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ggled her eyebrows. “Not necessarily. I would love to be with you and with Naomi at o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I’d like that, too, but I think we’ll have to go slow with Robbie, Nara. She and I have had some pretty good talks, and I know she is accepting this, but she has limits, too. I think leaving her out of the mix on any level is not a good idea. For now, I think it’s enough that she’s allowing herself to be open to any of this, at all. It has to be a gentle proc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I know for certain we’re all gentle, and I’ll be very careful with her sensibilities on this. I think it’s been a huge stretch for her. But I know she’s loved every night she’s spent with Nao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omi is a phenomenal lover,” Kieran put in. “But then, you know that by now, don’t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do know. Kieran, she—took me to </w:t>
      </w:r>
      <w:r>
        <w:rPr>
          <w:rFonts w:cs="Verdana" w:ascii="Verdana" w:hAnsi="Verdana"/>
          <w:i/>
          <w:iCs/>
          <w:sz w:val="18"/>
        </w:rPr>
        <w:t>cha’mir</w:t>
      </w:r>
      <w:r>
        <w:rPr>
          <w:rFonts w:cs="Verdana" w:ascii="Verdana" w:hAnsi="Verdana"/>
          <w:sz w:val="18"/>
        </w:rPr>
        <w:t>,” she conf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Wow,” Kieran breathed appreciatively. “She truly di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ruly. I didn’t think it was anything but a myth,” Lenara admitted. “Until she showed me it’s not. </w:t>
      </w:r>
      <w:r>
        <w:rPr>
          <w:rFonts w:cs="Verdana" w:ascii="Verdana" w:hAnsi="Verdana"/>
          <w:i/>
          <w:iCs/>
          <w:sz w:val="18"/>
        </w:rPr>
        <w:t>Na’omi eret</w:t>
      </w:r>
      <w:r>
        <w:rPr>
          <w:rFonts w:cs="Verdana" w:ascii="Verdana" w:hAnsi="Verdana"/>
          <w:sz w:val="18"/>
        </w:rPr>
        <w:t xml:space="preserve"> </w:t>
      </w:r>
      <w:r>
        <w:rPr>
          <w:rFonts w:cs="Verdana" w:ascii="Verdana" w:hAnsi="Verdana"/>
          <w:i/>
          <w:iCs/>
          <w:sz w:val="18"/>
        </w:rPr>
        <w:t>be’onom’iru.</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mazing,” Kieran agreed. “I wouldn’t tell Robbie that, either,” she add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Robbie has probably never heard of </w:t>
      </w:r>
      <w:r>
        <w:rPr>
          <w:rFonts w:cs="Verdana" w:ascii="Verdana" w:hAnsi="Verdana"/>
          <w:i/>
          <w:iCs/>
          <w:sz w:val="18"/>
        </w:rPr>
        <w:t>cha’mir</w:t>
      </w:r>
      <w:r>
        <w:rPr>
          <w:rFonts w:cs="Verdana" w:ascii="Verdana" w:hAnsi="Verdana"/>
          <w:sz w:val="18"/>
        </w:rPr>
        <w:t xml:space="preserve">. She bears no </w:t>
      </w:r>
      <w:r>
        <w:rPr>
          <w:rFonts w:cs="Verdana" w:ascii="Verdana" w:hAnsi="Verdana"/>
          <w:i/>
          <w:iCs/>
          <w:sz w:val="18"/>
        </w:rPr>
        <w:t>kosbenara</w:t>
      </w:r>
      <w:r>
        <w:rPr>
          <w:rFonts w:cs="Verdana" w:ascii="Verdana" w:hAnsi="Verdana"/>
          <w:sz w:val="18"/>
        </w:rPr>
        <w:t>,” she explain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s face fell. “Oh, </w:t>
      </w:r>
      <w:r>
        <w:rPr>
          <w:rFonts w:cs="Verdana" w:ascii="Verdana" w:hAnsi="Verdana"/>
          <w:i/>
          <w:iCs/>
          <w:sz w:val="18"/>
        </w:rPr>
        <w:t>Be’thal,</w:t>
      </w:r>
      <w:r>
        <w:rPr>
          <w:rFonts w:cs="Verdana" w:ascii="Verdana" w:hAnsi="Verdana"/>
          <w:sz w:val="18"/>
        </w:rPr>
        <w:t>” she hugged Lenara close, “I’m sorry. I didn’t know. I just assum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did I,” Lenara was clearly disappointed. “But Naomi will, soon. She came to me knowing every detail of the ritual, spoke it in perfect Trill, understood it as well as I do. I was so grateful to her for that. It meant everything to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would expect no less from her,” Kieran smiled approvingly. “She is the embodiment of </w:t>
      </w:r>
      <w:r>
        <w:rPr>
          <w:rFonts w:cs="Verdana" w:ascii="Verdana" w:hAnsi="Verdana"/>
          <w:i/>
          <w:iCs/>
          <w:sz w:val="18"/>
        </w:rPr>
        <w:t>cha’mir</w:t>
      </w:r>
      <w:r>
        <w:rPr>
          <w:rFonts w:cs="Verdana" w:ascii="Verdana" w:hAnsi="Verdana"/>
          <w:sz w:val="18"/>
        </w:rPr>
        <w:t xml:space="preserve">. I could have told you she is </w:t>
      </w:r>
      <w:r>
        <w:rPr>
          <w:rFonts w:cs="Verdana" w:ascii="Verdana" w:hAnsi="Verdana"/>
          <w:i/>
          <w:iCs/>
          <w:sz w:val="18"/>
        </w:rPr>
        <w:t xml:space="preserve">be’onom’iru. </w:t>
      </w:r>
      <w:r>
        <w:rPr>
          <w:rFonts w:cs="Verdana" w:ascii="Verdana" w:hAnsi="Verdana"/>
          <w:sz w:val="18"/>
        </w:rPr>
        <w:t xml:space="preserve"> Nara, don’t hold it too deeply against Robbie. I know she loves you endles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Lenara agreed. “And I have tried not to be hurt by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you are, of course. And it wouldn’t mean as much if you tell her and then she does it. I get it,” Kieran nodded vigorously. “It’s too bad she missed out on sharing that with you. Now I’m doubly motivated to recover, so I can have the energy to perform the ritual with you. I’m sorry I’m not able, just now.” She touched her face gently, stroking the Trill patterns at her temp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enara closed her eyes against the sensation. “</w:t>
      </w:r>
      <w:r>
        <w:rPr>
          <w:rFonts w:cs="Verdana" w:ascii="Verdana" w:hAnsi="Verdana"/>
          <w:i/>
          <w:iCs/>
          <w:sz w:val="18"/>
        </w:rPr>
        <w:t>Be’thal</w:t>
      </w:r>
      <w:r>
        <w:rPr>
          <w:rFonts w:cs="Verdana" w:ascii="Verdana" w:hAnsi="Verdana"/>
          <w:sz w:val="18"/>
        </w:rPr>
        <w:t xml:space="preserve">,” she whispered. “It means everything that you have even promised it. That you understand it.” She kissed Kieran tenderly, exploring her mouth, reacquainting herself with the taste and the texture of their kiss. When it was clear that Kieran was breathless, Lenara pulled away. “I’ve worn you out. You should sleep, now, </w:t>
      </w:r>
      <w:r>
        <w:rPr>
          <w:rFonts w:cs="Verdana" w:ascii="Verdana" w:hAnsi="Verdana"/>
          <w:i/>
          <w:iCs/>
          <w:sz w:val="18"/>
        </w:rPr>
        <w:t>Be’thal</w:t>
      </w:r>
      <w:r>
        <w:rPr>
          <w:rFonts w:cs="Verdana" w:ascii="Verdana" w:hAnsi="Verdana"/>
          <w:sz w:val="18"/>
        </w:rPr>
        <w:t>. I’ll tell Robbie she can come up to see you la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t’s okay. Send her now. I want to see her, Nara. I’ll be f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ut by the time Robin Kahn had ascended the stairs with Kieran’s next meal, Kieran was sound aslee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awoke in the late afternoon, conscious that she was being spooned. She groggily turned over, and found Robin sleeping behind her. She grinned at the unconscious woman, taking the initiative to kiss her awake, lips coaxing, beckoning. Robin eased into awareness, then into arousal, pulling Kieran onto her, then taking Kieran’s tongue gently. They kissed for what felt like forever, until their mouths ached with exhaus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Kieran hugged her close, body charged with desire. “Feel my heart.” She took Robin’s hand and pressed it against her chest. “You’re going to hurt me,” she teased. “I’m frail, you know,” she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miled at her then. “Sorry. I just have a lot of repressed passion for you. About sixteen years worth. Be forewa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I’ll keep it in mind. Maybe by October, I’ll be able to deal with you. That’s when my physical therapy is supposed to e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m not waiting that long, KT. I’ve been patient, but I’m only human. Welcome home, by the way,” she said as an afterthough, kissing her ge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anks. How long have we been aslee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uple of hours. I brought your lunch, but you were out like a light. It’s under stasis lids. Are you hung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hought about it. “Yeah, I actually am. I’m just not sure it’s food I’m craving.” She kissed her once m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pulled away. “Well, for now, food will have to do. If I wear you out and don’t leave enough of you for Naomi, she’ll kick my sorry a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at that. “Are you telling me I’m in for a wild night with my wife, instead of my other lov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nodded. “You are. She’s dying for you, KT. Try not to disappoint her fantasy,” she needled her best friend. “Let’s see, Seven made you—oh, you lucky wench, she made lasagna. She is just spoiling you rotten,” she bitched. “I think I’ll go implode a shuttle with me inside, and see if I can’t get some good food and better loving,” she jo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face was instantly sober. “Robbie,” she took her hand. “You know how much I love you, don’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et the tray aside. “Of course I do. Honey, what’s wr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other Robin—when you said you’d implode a shuttle. She tried to kill herself, over me. I—God, Robbie, I just love you so much, and it made me think about her telling me she did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enfolded her in loving arms. “Honey, I know you love me. I love you, too. That reality isn’t yours, anymore, so don’t fret. I’m right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ugged her tightly, fingers tangling in her hair. “I can’t ever lose you again,” she murmured, “I couldn’t bear it again. None of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T,” Robin eased her away, “I want you to eat your dinner, now, and then you need to rest. All this commotion has you worn to weary, sweet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Why do I feel so weepy, all the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know the answer to that, KT. You’ve had a horrible scare, and serious injuries, and you’ve been at the mercy of strangers for months. You’ve been so vulnerable. But you’re safe, now, and you’re going to be fine, and I’ll take care of you—we all will. Will you eat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kay,” Kieran was immediately compliant, a sure sign she was fatigu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she had finished, Robin took away the tray and stretched out beside her. “Now you sleep, and let me hold you. I’m right here, and I’m not going anyw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ildman came up later to check on them both. “Robbie? What’s wr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wiped the tears from her face, trying to hide that she had been crying. “Her Robin tried to kill herself,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ly Kahless, you didn’t tell her, did you? She’s too weak, Robbie,” Naomi whisp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that, and no, I didn’t tell her. God, Na, do I look like a moron?” she asked defens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pinched the bridge of her nose. “I’m sorry, honey, no, you don’t. I’m just frazzled, I guess. It’s so weird to have her home again. And all of us feeling the way we do. I’m—unsett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reached for her hand. “Of course you are. We all are. And I need to go home, so let me wake her up and explain why. I promised her I wouldn’t leave, so I need to tell her I am. Can you take over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Of course I can. It’s where I’ve wanted to be all day, but I was trying to be gener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eased Kieran out of her arms, and Kieran was immediately awake. “You’re still here?” she asked, noting it was getting dark outsi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but I have to leave. I need some time with Lenara. Something special planned,” she admitted. “Naomi is going to stay with you, now.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Robbie, I think you can risk leaving me alone with my wife,” Kieran’s sarcasm was back. “You have a great night with yours, thou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Naomi said as Robin scooted out the door. “Jenny and Kit are here, but they’re afraid to come visit you. They know how overwhelmed you must be, about now. Do you want to see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I would like to. What time is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A little after six. Are you hungry? Thirs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but I need a kiss.” She reached out for her wife. “God, you’re gorgeous, Na. I love seeing you in my old sweatshir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eased down into her arms, kissing her sweetly. “I’m glad you’re still attracted to me. I wasn’t sure I could compete with the Kahn contingent,” she grinn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t’s not a competition,” Kieran said seriously. “And you’d win, if it were. Lenara says you took her to </w:t>
      </w:r>
      <w:r>
        <w:rPr>
          <w:rFonts w:cs="Verdana" w:ascii="Verdana" w:hAnsi="Verdana"/>
          <w:i/>
          <w:iCs/>
          <w:sz w:val="18"/>
        </w:rPr>
        <w:t>cha’mir.</w:t>
      </w:r>
      <w:r>
        <w:rPr>
          <w:rFonts w:cs="Verdana" w:ascii="Verdana" w:hAnsi="Verdana"/>
          <w:sz w:val="18"/>
        </w:rPr>
        <w:t xml:space="preserve"> I’m impressed.” She kissed her soundly. “Will you punch my ticket, nex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I’m planning on it,” Naomi giggled. “You, me, the second there’s any semblance of decency for me to be in bed. I’m thinking about eight, I’ll start yawning and making excu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subtle. Why not just come to bed now?” She sm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your daughter is dying to see you. I’ll go get them.” Naomi caressed Kieran’s cheek. “I love you, my chos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I love you, my belo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thundered up the stairs two at a time, rushing to get to her adoptive mother. “MOM!” she grabbed Kieran enthusiastically, hugging the daylights out of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asy, kid, I’m breakable now,” Kieran laughed. “Damn, Kit, you get better looking every day.” She studied the young cadet closely, now that she had two functioning eyes. “It’s been awhile since I’ve really seen you,”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s the implant? Still giving you fits?” Kit kissed her chee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a pain, all right,” Kieran agreed. “But I can see better with it now than before, and the headaches aren’t as frequent.” Kieran looked up as Jenny came into the room. “Hey, Jen, come sit down,” she patted the bed. “So how did you both finish up the semes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ine,” they said together, then laughed. “We managed to pass our classes,” Kit added, “in spite of being so busy with ever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ook, kiddo, I know I’ve put you through hell, and I’m sorry. But school is first, and I mean that. Don’t be dodging your class work for my sake. Understood, Cad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Commander,” Kit replied obediently. “I already got that lecture from Admiral Brand, any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I heard. She kicked your ass pretty good, huh?” Kieran gri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Ultra-hard,” Kit agr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I need to thank her for doing my job for me when I couldn’t,” Kieran smiled. “Are you really okay, Kittn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mn, I know I’m in trouble if you’re calling me that. What did I do?” she com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idn’t do anything, sweetie, except maybe love me too much for your own good. Naomi said they had to put you in the infirmary,” she said softly. “And I’m sorry I never talked to you about it until now, but my head has been so damned jumbled, and words are so elusive. I feel almost normal, to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because you’re home, where everyone loves you,” Jenny put 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I’m really happy that you two are still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mean you’re relieved I didn’t marry Naomi, like your other Kit,” Kit needl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rked. “My other Kit is a lot older than you, and a whole lot more mature,” she shot back. “And her Naomi is nothing like m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eally?” Kit was surprised. “Nothing like her at al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Not even similar,” Kieran supplied. “That Naomi’s mother never died, and </w:t>
      </w:r>
      <w:r>
        <w:rPr>
          <w:rFonts w:cs="Verdana" w:ascii="Verdana" w:hAnsi="Verdana"/>
          <w:i/>
          <w:iCs/>
          <w:sz w:val="18"/>
        </w:rPr>
        <w:t>Voyager</w:t>
      </w:r>
      <w:r>
        <w:rPr>
          <w:rFonts w:cs="Verdana" w:ascii="Verdana" w:hAnsi="Verdana"/>
          <w:sz w:val="18"/>
        </w:rPr>
        <w:t xml:space="preserve"> was only lost seven years. She didn’t have Kathryn’s influence, or as much input from Seven, and she never knew me until she married Kit. The contrast was very enlightening. My Naomi is so much more intelligent, talented, even more beautiful, though I don’t see how that happe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m I better than your other Kit?” she ask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athered her into a hug. “Kiddo, you’re my hero, in all dimensions, and you’re the best Kit of all. I prom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ugged her back fiercely. “I thought I would die, when you disappeared, Mom. I just missed you so bad. I need your advice, and your wisdom, and I need it every day of my life. You have a lot of time to make up for, so you’d better recover soon. I have some big fish to fry, and you’re the head cook.” She rubbed Kieran’s stubbly h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work extra hard, then,” Kieran assured her. “Jenny, thanks for taking care of my kid, and for helping my family out. I know Na has leaned on you more than o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My pleasure. It gave me a chance to win some brownie points with my future in-laws,” she jo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hope she’s kidding, Kittner Kyle,” Kieran sat up, holding Kit out from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is, Kieran Kelsey. See?” she held up her hands. “No rings. Show her, Jen,” she ordered her girlfrie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 rings, Coach,” Jenny obliged by holding out her fingers so Kieran could inspect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breathed a sigh of relief. “Thank God not everything changed while I was gone. I’d be really pissed if you got engaged and I wasn’t there for the celebration,” she warned her daughter. “Besides, I want to go with you to pick out the ring,” she scolded. “I have exquisite taste, you know,” she sniffed self-importa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lared playfully at her. “You’re allowed to marry two women, have two kids, and two grandkids in six months, but I’m not allowed to get engaged? I think that’s a hell of a double standa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lared right back. “Yep. Life is rarely fair, kiddo. Get used to it. Did that totally warp your core, when you found out I was married to both Lenara and Robb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retty much,” Kit admitted. “Though I can understand how you’d love them both. I can’t imagine having two lovers,” she marveled at the concep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well don’t try,” Jenny took her hand. “Because I’m not that forgiv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lovingly at her. “Honey, I have enough trouble figuring out how many people I’m in bed with when it’s just you and me, given my history. I don’t think you have to worry about sharing me with anyone that’s not in my twisted little h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Kieran gave her a serious look. “Are you having those sorts of issues? Flashbacks, or intrus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hook her head. “It was just a joke, Mom. Honest. And you’re not my shrink, and you need to think about one thing, and only one thing. Getting well. Okay? Leave the head shit to Robbie. That’s what they pay her f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well I’m trying to do my job, too, because I’ve been sleeping through it since February,” Kieran castigated herself.</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Jesus, Mom, cut yourself a break,” Kit was all seriousness now. “You were such a mess, KT. I went into the sickbay on </w:t>
      </w:r>
      <w:r>
        <w:rPr>
          <w:rFonts w:cs="Verdana" w:ascii="Verdana" w:hAnsi="Verdana"/>
          <w:i/>
          <w:iCs/>
          <w:sz w:val="18"/>
        </w:rPr>
        <w:t>Enterprise</w:t>
      </w:r>
      <w:r>
        <w:rPr>
          <w:rFonts w:cs="Verdana" w:ascii="Verdana" w:hAnsi="Verdana"/>
          <w:sz w:val="18"/>
        </w:rPr>
        <w:t>, took one look at you, and started throwing up. Robbie had to get me out of there. Do you have any idea how lucky you were to be comatose? You were burned so badly, and just broken like a plate glass window,” she shuddered, thinking about it. “I can’t believe you survived, Mom. I really am stunned every time I look at you, and you look so gre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Kieran grinned. “My hair especially,” she teased. “I know how lucky I am. I got back to you, and that’s all that matters, now. I love you more than basketball, kiddo. And I remember you telling me that, when I was half-dead. I heard you, and I knew I had to get better, because you told me you needed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need you. Like oxygen, Mom. Only m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upped her ruddy cheek in one hand, grinning. “Wanna hear something else that’ll warp your core?” she asked softly. Kit and Jenny nodded. “Jenny—in that other dimension? She was my therapist at the counseling center,” Kieran laughed. “Let me tell you, THAT took some getting used 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s eyes widened. “I was? But—I’ve never had any inkling to go into counseling. How weird. Was I married? Did I have ki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You’d married Rick. You had two kids. And you were getting divorced from him. You were a great counselor, Jen.” She yawned and stretched, trying to keep her eyes op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tudied her intently. “We’re going down to have some dinner, now, and catch up with Seven. You need to rest, and recharge. Naomi is going to want some of your time, I imagine,” Kit winked at her m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Damn, you don’t miss much, Kittner Ky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well my mother is inordinately bright, Kieran Kelsey. I had a good teacher.” She leaned over to kiss Kieran. “You sleep, and we’ll see you in the morning. Dream good things,” she instruc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night, Kit. Jenny, keep her in l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ll Coach.” She stooped to hug the older woman. “I love you. Feel bet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bin Kahn walked the short distance to her house, hoping to get there before the sun went down completely. The ritual she needed to perform was supposed to begin before nightfall, and she wanted to get it right. She let herself in the door, heard Lenara in the shower, and went to the guest bedroom to retrieve the </w:t>
      </w:r>
      <w:r>
        <w:rPr>
          <w:rFonts w:cs="Verdana" w:ascii="Verdana" w:hAnsi="Verdana"/>
          <w:i/>
          <w:iCs/>
          <w:sz w:val="18"/>
        </w:rPr>
        <w:t xml:space="preserve">skay’unaf, </w:t>
      </w:r>
      <w:r>
        <w:rPr>
          <w:rFonts w:cs="Verdana" w:ascii="Verdana" w:hAnsi="Verdana"/>
          <w:sz w:val="18"/>
        </w:rPr>
        <w:t xml:space="preserve">the knife she would use to cut herself in the ritual. It was an ancient form of supplication, the most brutal ritual in Trill custom, and rarely used, except in the face of the gravest insult, the darkest of sins. The knife was grotesquely large and sharp, and was the surgical instrument used to remove a symbiont from a host in ancient Trill times. In the ritual, it was used to symbolically sever the symbiont from the host, a declaration of the complete unworthiness of the one performing the ritua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Robin went over the language in her PADD, reciting it aloud, trying to perfect her pronunciation. She found the robes she had replicated, cream for wisdom,</w:t>
      </w:r>
      <w:r>
        <w:rPr>
          <w:rFonts w:cs="Verdana" w:ascii="Verdana" w:hAnsi="Verdana"/>
          <w:i/>
          <w:iCs/>
          <w:sz w:val="18"/>
        </w:rPr>
        <w:t xml:space="preserve"> </w:t>
      </w:r>
      <w:r>
        <w:rPr>
          <w:rFonts w:cs="Verdana" w:ascii="Verdana" w:hAnsi="Verdana"/>
          <w:sz w:val="18"/>
        </w:rPr>
        <w:t xml:space="preserve">vermillion for prostration, for there is wisdom in humility, in knowing when a severe wrong has been done to another. She dressed solemnly, pinned up her hair, placed the </w:t>
      </w:r>
      <w:r>
        <w:rPr>
          <w:rFonts w:cs="Verdana" w:ascii="Verdana" w:hAnsi="Verdana"/>
          <w:i/>
          <w:iCs/>
          <w:sz w:val="18"/>
        </w:rPr>
        <w:t xml:space="preserve">skay’unaf </w:t>
      </w:r>
      <w:r>
        <w:rPr>
          <w:rFonts w:cs="Verdana" w:ascii="Verdana" w:hAnsi="Verdana"/>
          <w:sz w:val="18"/>
        </w:rPr>
        <w:t>on it’s cream colored pillow, and waited for Lenara to finish her ablu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Lenara came out of the shower, she found a note from Robin on their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Please put on these robes, and wait for me to come to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found the note atop a pile of folded garments, and she unfurled them. Robes of cream and rose, wisdom and love. Her heart fluttered in her chest. Robin was going to offer her the ritual! She dressed silently and sat on the bed, waiting for her </w:t>
      </w:r>
      <w:r>
        <w:rPr>
          <w:rFonts w:cs="Verdana" w:ascii="Verdana" w:hAnsi="Verdana"/>
          <w:i/>
          <w:iCs/>
          <w:sz w:val="18"/>
        </w:rPr>
        <w:t>Be’thal</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entered the room, carrying something, knelt in the floor, and in the dim lighting, Lenara could not make out the object that she carried, but it rested on a pillow.</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iCs/>
          <w:sz w:val="18"/>
        </w:rPr>
        <w:t>“</w:t>
      </w:r>
      <w:r>
        <w:rPr>
          <w:rFonts w:cs="Verdana" w:ascii="Verdana" w:hAnsi="Verdana"/>
          <w:i/>
          <w:iCs/>
          <w:sz w:val="18"/>
        </w:rPr>
        <w:t xml:space="preserve">Wapur’on, zamure’de shar fanua, shar nista eret vemsharu daia. Shar Be’thal, par’de capare aclath,” </w:t>
      </w:r>
      <w:r>
        <w:rPr>
          <w:rFonts w:cs="Verdana" w:ascii="Verdana" w:hAnsi="Verdana"/>
          <w:sz w:val="18"/>
        </w:rPr>
        <w:t>she said forlornly, covering her eyes. “</w:t>
      </w:r>
      <w:r>
        <w:rPr>
          <w:rFonts w:cs="Verdana" w:ascii="Verdana" w:hAnsi="Verdana"/>
          <w:i/>
          <w:iCs/>
          <w:sz w:val="18"/>
        </w:rPr>
        <w:t>Par’de clatu, par’de idun</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s heart clenched in her chest. She did not recognize any ritual that began with “dear one, I surrender my life, my soul is in your hands”, but her symbiont tried to flood memories to her to give her context, and this was not the standard ritual of supplication. Something about that damned pillow. “You are not unworthy, you are not ignorant,” she replied. “Robbie, what is this—God, Robin, don’t!” She tried to stop her wife, but the knife was at her abdomen, and the cut was mad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Leshar’on</w:t>
      </w:r>
      <w:r>
        <w:rPr>
          <w:rFonts w:cs="Verdana" w:ascii="Verdana" w:hAnsi="Verdana"/>
          <w:sz w:val="18"/>
        </w:rPr>
        <w:t>,” Robin groaned in pain. “</w:t>
      </w:r>
      <w:r>
        <w:rPr>
          <w:rFonts w:cs="Verdana" w:ascii="Verdana" w:hAnsi="Verdana"/>
          <w:i/>
          <w:iCs/>
          <w:sz w:val="18"/>
        </w:rPr>
        <w:t>Shar symbiont eret skay’unaf. Par’de clatu, par’de idun. Sharumoy thala eret skay’unaf.”</w:t>
      </w:r>
    </w:p>
    <w:p>
      <w:pPr>
        <w:pStyle w:val="Normal"/>
        <w:rPr>
          <w:rFonts w:ascii="Verdana" w:hAnsi="Verdana" w:cs="Verdana"/>
          <w:i/>
          <w:i/>
          <w:iCs/>
          <w:sz w:val="18"/>
        </w:rPr>
      </w:pPr>
      <w:r>
        <w:rPr>
          <w:rFonts w:cs="Verdana" w:ascii="Verdana" w:hAnsi="Verdana"/>
          <w:i/>
          <w:iCs/>
          <w:sz w:val="18"/>
        </w:rPr>
      </w:r>
    </w:p>
    <w:p>
      <w:pPr>
        <w:pStyle w:val="TextBody"/>
        <w:ind w:right="0" w:hanging="0"/>
        <w:rPr/>
      </w:pPr>
      <w:r>
        <w:rPr/>
        <w:t>Lenara was on her knees, holding Robin, who was bleeding over her hands. “Robbie! Whatever you think you’ve done, this isn’t the way to fix it.” She snatched the knife and flung it across the room. She frantically searched through a drawer for a dermal regenerator, and found one. She eased Robin to the floor, pulling up the robes, understanding now why vermillion was the color for prostration. She healed the wound, though it was so deep it took a good deal of time for it to close. She held her wife in the floor, both women bloody, arms enveloping Robin carefully. “What the hell were you thinking, Robbie?” she wailed, rocking her. “Our love is not severed. You have no symbiont to sever. What do you think you need to apologize for so much that you would let your own bloo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bin rested against her. “I never offered you the ritual mating of your people. </w:t>
      </w:r>
      <w:r>
        <w:rPr>
          <w:rFonts w:cs="Verdana" w:ascii="Verdana" w:hAnsi="Verdana"/>
          <w:i/>
          <w:iCs/>
          <w:sz w:val="18"/>
        </w:rPr>
        <w:t>Par’de clatu</w:t>
      </w:r>
      <w:r>
        <w:rPr>
          <w:rFonts w:cs="Verdana" w:ascii="Verdana" w:hAnsi="Verdana"/>
          <w:sz w:val="18"/>
        </w:rPr>
        <w:t>,” she conclu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tarted to cry. “That’s it? You think you’re unworthy because of th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Don’t you?” Robin asked faintly. “I never took your </w:t>
      </w:r>
      <w:r>
        <w:rPr>
          <w:rFonts w:cs="Verdana" w:ascii="Verdana" w:hAnsi="Verdana"/>
          <w:i/>
          <w:iCs/>
          <w:sz w:val="18"/>
        </w:rPr>
        <w:t>kosbenara</w:t>
      </w:r>
      <w:r>
        <w:rPr>
          <w:rFonts w:cs="Verdana" w:ascii="Verdana" w:hAnsi="Verdana"/>
          <w:sz w:val="18"/>
        </w:rPr>
        <w:t>, I never spoke the ritual—we are not married, by your culture’s standards. I never even asked about your customs, Lenara. I am unworthy of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this is how you apologize? By eviscerating yourself?” Lenara was aghas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By performing the </w:t>
      </w:r>
      <w:r>
        <w:rPr>
          <w:rFonts w:cs="Verdana" w:ascii="Verdana" w:hAnsi="Verdana"/>
          <w:i/>
          <w:iCs/>
          <w:sz w:val="18"/>
        </w:rPr>
        <w:t>skay’unaf</w:t>
      </w:r>
      <w:r>
        <w:rPr>
          <w:rFonts w:cs="Verdana" w:ascii="Verdana" w:hAnsi="Verdana"/>
          <w:sz w:val="18"/>
        </w:rPr>
        <w:t>,” Robin defended herself. “Isn’t that the most extreme act of prostration? Do I not deserve to let my own blood for my ignor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bit her lip. “That ritual has been outlawed for a century, Robin Kahn. It’s so old my symbiont couldn’t access the memory fast enough to warn me before you cut yourself, or I’d have stopped you. What database have you been us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 one Emily loaded onto our system. For her biography of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tarted to laugh, half hysterically. “She has the Trill database, not the current Starfleet one. By the Gods of Mak’ala, you are insane,” she pronounced. “You scared the bejesus out of me, Robin. I’d rather have you in one piece than a dozen mating rituals,” she scolded. “You are a lunatic. They let you counsel people, re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tarted to laugh. “Last time I checked. I’ve been decorated, in fact. Crazy ass Starfleet, hu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razy ass you, is more like it,” she laughed deep in her chest, wiping her face dry. “You thought you had wronged me so severely you would take a knife to your body? I love your body, Robbie. I never want you to hurt yourself, and I certainly don’t think you are unworthy. Insensitive, perhaps, but not wholly ignorant.” Lenara sighed, dragging them both off the floor. “Let me look at your stomach, you flake case.” She parted the bloodied fabric at the slash. “You’ll live. If you ever do something that stupid again, I’ll kill you myself.” She checked her wife once more. “Robbie, there’s something wrong—I think you’re bleeding inside,” she sounded panicked. “Look at this.” She pointed to a black line beneath Robin’s abdominal tissue. “We have to get you to the hospital. I’ll hail a transpo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not bleeding, don’t call,” Robin said tire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sure? Honey, what the hell is that?” She touched the skin, felt something hard beneath it, and looked at Robin incredulou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pinched the bridge of her nose. “It’s the wiring that makes my legs work. It’s a relay from the neural interface in the back of my ne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collapsed on the bed. “You were injured? My God, Robbie, what happened? Wh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ill you believe me if I tell you that I’m perfectly sane, now, but I wasn’t alway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Do I believe you’re sane, after this incident? Hell, no,” she complained. “Come here.” She pulled Robin’s robes off of her, leaving her naked. She removed her own robes, stuffed the fabric into the recycler, and took her wife’s hand.  “I do not believe you’re crazy, </w:t>
      </w:r>
      <w:r>
        <w:rPr>
          <w:rFonts w:cs="Verdana" w:ascii="Verdana" w:hAnsi="Verdana"/>
          <w:i/>
          <w:iCs/>
          <w:sz w:val="18"/>
        </w:rPr>
        <w:t>Be’thal.</w:t>
      </w:r>
      <w:r>
        <w:rPr>
          <w:rFonts w:cs="Verdana" w:ascii="Verdana" w:hAnsi="Verdana"/>
          <w:sz w:val="18"/>
        </w:rPr>
        <w:t xml:space="preserve"> Though you do skate along the borderline, at times.” She took Robin to the ensuite, cleaned the blood off both of them, and pulled Robin back into the bedroom. She settled them both down on the bed, taking Robin into her arms. “Now tell me what happened to you. And don’t leave out the explanation as to why you’ve never told me about this bef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ighed. “I can’t tell you this, or you will think I’m nuts. And you’ll want to divorc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hugged her tighter. “Robin, I am not going to divorce you. Now spill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never told you because I’m so ashamed and it was so stupid. And it was a long time ago. My life was such a wreck, Lenara. My husband had essentially told me to play by his rules or fuck off, and so I left him, or more accurately, he kicked me off of his crew. I knew I had blown it with Kieran, and I wanted her so much, I had to try again. I had no posting in the fleet, no job. I was totally cut loose, adrift. The night Kieran’s jersey was retired, I went to the ceremony, and I asked her to give me a second chance with her. She refused. And she said she couldn’t forgive me, couldn’t try with me, and I thought that was the end of the world. I had broken so many people’s hearts, and earned myself a reputation as a conniving bitch, and no captain in the fleet wanted my services, because my reputation was legendary, by then. Everyone hated me, but not as much as I hated myself. Three days after Kieran told me essentially to fuck myself, I heard she had announced she was engaged. I couldn’t believe it. I finally found someone I knew that had been there, at the ceremony. Wesley Crusher confirmed the rumor, that Kieran was engaged to you. And something in me just snapped. I was done with myself, with all of it. I was in so much pain, I just wanted to die. So I jumped off the Admin building, and irony of ironies, I lived through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s heart nearly stopped. Her grip around her wife’s body tightened until Robin couldn’t breathe. “You—tried to kill yourself?” she gasped. “You honestly jumped off a thirteen story building and lived to tell the ta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nodded. “Yes. I’m more wire and circuitry than Kieran, though. My right arm is mostly artificial. My legs are only functional because of cybernetic implants—otherwise I’d be a paraplegic. The only thing I didn’t injure was my brain, my head, my face. The rest of me was pretty much mush. I was in the hospital for the better part of two years, between the injuries and the treatment for depression, and in therapy for a year after that to learn to walk and to learn to use my right arm, and I still have to see a therapist for the psychological stuff twice a year. I take antidepressant medication when I feel I need it, usually short burst treat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you thought none of this was important to tell me?” Lenara was outraged. “Your medical history could be critical, Rob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tarfleet has it all in their database. It’s classified, but in an emergency, the medical team would get access to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if you had some sort of accident outside Starfleet? On a vacation? On the street? You were never going to tell me?” she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ry to understand, Lenara. I’m a psychologist. This is not the kind of information I share with anyone. And I didn’t say I was never going to tell you. But somehow, the time was never right. I started to, when we were in Indiana, the night you and I decided to adopt Emily, because she had brought it up to you, about how she used to go up on the Admin building and contemplate jumping. But you were so happy that night, because she wanted to be our child, and I just couldn’t spoil it for you. I’m sorry, I know you’re shocked, and I know you must be convinced I’m a basket ca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shocked,” she agreed. “And terrified, though that is irrational. I love you so much, Robbie. I can’t believe you wanted to end your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wasn’t even it, honey,” she explained. “It wasn’t that I wanted to die. I just wanted the pain to stop. I would have done anything for that, because it was totally consuming at that point. So I know how to deal with these kids who come into the center emotionally destroyed, because I’ve been there. And with the really suicidal ones, I sometimes tell them I’ve been there, because they know then that I get it. In fact, Emily knows. It was the only way I could reach her, keep her from doing it to herself. I guess in that regard, it’s good that I had the experience, because it saved Emily’s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ur daughter knows, but you didn’t tell me?” Lenara’s emotional capacity was exceeded, her comprehension suspended from overload. “Robbie, do you believe in my love at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wallowed hard. “I’m trying to,” she said softly. “It’s a struggle, to believe anyone ever loves me, even when the evidence is right in front of me to prove it,” she said sadly. “And now you’re going to really be pissed, because I didn’t tell you, but I told Naomi. Kieran told me that Naomi has insights, gifts, that only old souls have. The night Naomi and I slept together the first time, she told me that to get outside my traditional frame of reference, the one that confined you to being monogamous with me, I needed to let one person in, really let them in, and then let them g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sn’t strong enough to let it be you, Lenara, because I couldn’t imagine letting you go. So I decided to let it be Naomi. I could let her go. And I asked her how to do that, how to let her in, and she told me something very personal about herself, that only one other person knows, and said that’s how you start. Self-revelation. And then she told me I had to reciprocate by telling her some dark secret. I only had one, and I told her about my suicide attempt. I told her because I’m trying to learn from her the things I can’t seem to understand myself, because I knew the feelings you have for her are so deep, so primary, that you needed to express them, and I wanted to give you that freedom, and not limit you. When I told her I jumped off the Admin building, she got so upset, so frightened that she started kissing me, and that’s how we ended up getting sexually invol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I did let her go, and you, too, at the same time, even though I was afraid that you’d both leave me for each other. And it was fine. I was fine. I believed, that first summer we were lovers, when I knew you and Naomi were falling in love, that I would lose you. I never thought we’d get to the altar. I was so sure she’d take you away from me. That’s what made me so closed minded, and so possessive. But I couldn’t live with watching you deny yourself those feelings, you love her so much,” Robin concluded, hugging Lenara’s arms to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closed her eyes, letting the information sink in. “You love me so much that you were willing to risk losing me, to let me experience something you believed I nee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Robin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nd you were willing to take the chance of losing me, even knowing that losing Kieran had pushed you to the brink of suicide?” </w:t>
        <w:br/>
        <w:t xml:space="preserve"> </w:t>
        <w:br/>
        <w:t xml:space="preserve"> “Yes,” Robin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you knew that in order for this whole scenario to work, you would have to open yourself to Kieran again, sexually, and risk that vulnerability all over again? You were pushing yourself to do those things—all of them, because you perceived my need for Naomi as cruci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she confirmed. “And wasn’t it crucial, Lenara? You were in a daze for two weeks after you were with her. She affected you more profoundly than even you suspected she would, didn’t she?” Robin asked sincerely, no hint of envy in her ton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kissed Robin’s hair, thinking her heart would break with tenderness. “My </w:t>
      </w:r>
      <w:r>
        <w:rPr>
          <w:rFonts w:cs="Verdana" w:ascii="Verdana" w:hAnsi="Verdana"/>
          <w:i/>
          <w:iCs/>
          <w:sz w:val="18"/>
        </w:rPr>
        <w:t>Be’thal</w:t>
      </w:r>
      <w:r>
        <w:rPr>
          <w:rFonts w:cs="Verdana" w:ascii="Verdana" w:hAnsi="Verdana"/>
          <w:sz w:val="18"/>
        </w:rPr>
        <w:t xml:space="preserve">,” her words came out hoarsely, “she did move me in ways I can’t describe, precisely because she is an old soul, and my symbiont recognized that immediately in her. But your sacrifice, your openness, your selflessness move me as deeply, </w:t>
      </w:r>
      <w:r>
        <w:rPr>
          <w:rFonts w:cs="Verdana" w:ascii="Verdana" w:hAnsi="Verdana"/>
          <w:i/>
          <w:iCs/>
          <w:sz w:val="18"/>
        </w:rPr>
        <w:t>Leshar’on</w:t>
      </w:r>
      <w:r>
        <w:rPr>
          <w:rFonts w:cs="Verdana" w:ascii="Verdana" w:hAnsi="Verdana"/>
          <w:sz w:val="18"/>
        </w:rPr>
        <w:t>. I can’t believe you would risk yourself so courageously, for the sake of my love for another woman. For my sake,” she breathed the scent of Robin’s hair. “I love you so,” she murmured, lips soft against Robin’s temp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Robin turned in her embrace, facing her, fingertips aching with love. She caressed the Trill patterns at Lenara’s temple, moving from the chevron out to the periphery. “</w:t>
      </w:r>
      <w:r>
        <w:rPr>
          <w:rFonts w:cs="Verdana" w:ascii="Verdana" w:hAnsi="Verdana"/>
          <w:i/>
          <w:iCs/>
          <w:sz w:val="18"/>
        </w:rPr>
        <w:t>Shar Be’thal</w:t>
      </w:r>
      <w:r>
        <w:rPr>
          <w:rFonts w:cs="Verdana" w:ascii="Verdana" w:hAnsi="Verdana"/>
          <w:sz w:val="18"/>
        </w:rPr>
        <w:t>,” she said softly, repeating the movement again. “</w:t>
      </w:r>
      <w:r>
        <w:rPr>
          <w:rFonts w:cs="Verdana" w:ascii="Verdana" w:hAnsi="Verdana"/>
          <w:i/>
          <w:iCs/>
          <w:sz w:val="18"/>
        </w:rPr>
        <w:t>Par’de sharu, comu sha fanu</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Shar Be’thal,</w:t>
      </w:r>
      <w:r>
        <w:rPr>
          <w:rFonts w:cs="Verdana" w:ascii="Verdana" w:hAnsi="Verdana"/>
          <w:sz w:val="18"/>
        </w:rPr>
        <w:t>” Lenara replied, “I take you for eternit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Robin kissed her lips, then her Trill markings at her temple, each part of the pattern in it’s order, soft lips brushing over the dark design. “Lenara,” she breathed. “Give yourself to me, as I give myself to you.” She kissed the patterns beside Lenara’s ear, whispering “</w:t>
      </w:r>
      <w:r>
        <w:rPr>
          <w:rFonts w:cs="Verdana" w:ascii="Verdana" w:hAnsi="Verdana"/>
          <w:i/>
          <w:iCs/>
          <w:sz w:val="18"/>
        </w:rPr>
        <w:t>Dar’re sharut a sha, Lenara, ara Dar’de sharat a re</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felt herself surrender on the most primal level as Robin loved her, careful hands and lips attentive to every sensitive area, every innervation, heart and mind attentive to the cadence and the demeanor appropriate to the ritual. “</w:t>
      </w:r>
      <w:r>
        <w:rPr>
          <w:rFonts w:cs="Verdana" w:ascii="Verdana" w:hAnsi="Verdana"/>
          <w:i/>
          <w:iCs/>
          <w:sz w:val="18"/>
        </w:rPr>
        <w:t>Shar Be’thal,</w:t>
      </w:r>
      <w:r>
        <w:rPr>
          <w:rFonts w:cs="Verdana" w:ascii="Verdana" w:hAnsi="Verdana"/>
          <w:sz w:val="18"/>
        </w:rPr>
        <w:t xml:space="preserve">” she said, gazing steadfastly into Lenara’s eyes, </w:t>
      </w:r>
      <w:r>
        <w:rPr>
          <w:rFonts w:cs="Verdana" w:ascii="Verdana" w:hAnsi="Verdana"/>
          <w:i/>
          <w:iCs/>
          <w:sz w:val="18"/>
        </w:rPr>
        <w:t>“shar Lenara, par’de sharu, cadre, ment, abuche, nist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y made love for hours, far into the night, in fulfillment of the ancient mating ritual. When the sun crept over the horizon, Robin allowed herself the indulgence of taking Lenara to her climax, saying “</w:t>
      </w:r>
      <w:r>
        <w:rPr>
          <w:rFonts w:cs="Verdana" w:ascii="Verdana" w:hAnsi="Verdana"/>
          <w:i/>
          <w:iCs/>
          <w:sz w:val="18"/>
        </w:rPr>
        <w:t>Vara’de onom shagat capasha, draga’de shagat kerusha, prem’de sharat ve’ne’fanua a’ne narat, ne symbiont, ne Trill.</w:t>
      </w:r>
      <w:r>
        <w:rPr>
          <w:rFonts w:cs="Verdana" w:ascii="Verdana" w:hAnsi="Verdana"/>
          <w:sz w:val="18"/>
        </w:rPr>
        <w:t>”</w:t>
      </w:r>
    </w:p>
    <w:p>
      <w:pPr>
        <w:pStyle w:val="Normal"/>
        <w:rPr>
          <w:rFonts w:ascii="Verdana" w:hAnsi="Verdana" w:cs="Verdana"/>
          <w:sz w:val="18"/>
        </w:rPr>
      </w:pPr>
      <w:r>
        <w:rPr>
          <w:rFonts w:eastAsia="Verdana" w:cs="Verdana" w:ascii="Verdana" w:hAnsi="Verdana"/>
          <w:i/>
          <w:iCs/>
          <w:sz w:val="18"/>
        </w:rPr>
        <w:t xml:space="preserve"> </w:t>
      </w:r>
    </w:p>
    <w:p>
      <w:pPr>
        <w:pStyle w:val="Normal"/>
        <w:rPr/>
      </w:pPr>
      <w:r>
        <w:rPr>
          <w:rFonts w:cs="Verdana" w:ascii="Verdana" w:hAnsi="Verdana"/>
          <w:sz w:val="18"/>
        </w:rPr>
        <w:t>Lenara regarded her with eyes the color of the sea in winter, eyes filled with love and need, with gratitude and devotion. “</w:t>
      </w:r>
      <w:r>
        <w:rPr>
          <w:rFonts w:cs="Verdana" w:ascii="Verdana" w:hAnsi="Verdana"/>
          <w:i/>
          <w:iCs/>
          <w:sz w:val="18"/>
        </w:rPr>
        <w:t xml:space="preserve">Onom shagat capare, comifanu, onom shagat kerure comufanure, ne narat, ne symbiont, ne Trill prem’re ve’ne’fanua. </w:t>
      </w:r>
      <w:r>
        <w:rPr>
          <w:rFonts w:cs="Verdana" w:ascii="Verdana" w:hAnsi="Verdana"/>
          <w:sz w:val="18"/>
        </w:rPr>
        <w:t>All those before you are remembered, all those that follow will remember you. This woman, this symbiont, this Trill is pledged to you in this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miled at her, kissing her gently. “Give yourself to me, now, Lenara, as I give myself to you—with all that I am, for all of eternity, with my arms wide open to all those you choose to let love you as I 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she kissed her deeply, moved by the honesty of her pledge, “give yourself to me, as I give myself to you— with all that I am, for all of eternity, with my arms wide open to all those you choose to let love you as I d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bin gave her release, then, in fulfillment of the custom, and Lenara returned it in equal measure. They slept in each other’s arms, finally joined as Trill tradition dictated. Robin realized, as she drifted into sweet oblivion, that Lenara had heard her ugliest secret, and had married her anyway, for the second time in their history. </w:t>
      </w:r>
      <w:r>
        <w:rPr>
          <w:rFonts w:cs="Verdana" w:ascii="Verdana" w:hAnsi="Verdana"/>
          <w:i/>
          <w:iCs/>
          <w:sz w:val="18"/>
        </w:rPr>
        <w:t>Twice</w:t>
      </w:r>
      <w:r>
        <w:rPr>
          <w:rFonts w:cs="Verdana" w:ascii="Verdana" w:hAnsi="Verdana"/>
          <w:sz w:val="18"/>
        </w:rPr>
        <w:t xml:space="preserve">, she thought blissfully. </w:t>
      </w:r>
      <w:r>
        <w:rPr>
          <w:rFonts w:cs="Verdana" w:ascii="Verdana" w:hAnsi="Verdana"/>
          <w:i/>
          <w:iCs/>
          <w:sz w:val="18"/>
        </w:rPr>
        <w:t>She could have refused but she said yes, again. In spite of everything. In spite of Naomi, of my blundering, of my fears, of my shortcomings, of my past. She said yes.</w:t>
      </w:r>
    </w:p>
    <w:p>
      <w:pPr>
        <w:pStyle w:val="Normal"/>
        <w:rPr>
          <w:rFonts w:ascii="Verdana" w:hAnsi="Verdana" w:cs="Verdana"/>
          <w:i/>
          <w:i/>
          <w:iCs/>
          <w:sz w:val="18"/>
        </w:rPr>
      </w:pPr>
      <w:r>
        <w:rPr>
          <w:rFonts w:cs="Verdana" w:ascii="Verdana" w:hAnsi="Verdana"/>
          <w:i/>
          <w:iCs/>
          <w:sz w:val="18"/>
        </w:rPr>
      </w:r>
    </w:p>
    <w:p>
      <w:pPr>
        <w:pStyle w:val="Normal"/>
        <w:rPr/>
      </w:pPr>
      <w:r>
        <w:rPr>
          <w:rFonts w:cs="Verdana" w:ascii="Verdana" w:hAnsi="Verdana"/>
          <w:sz w:val="18"/>
        </w:rPr>
        <w:t>“</w:t>
      </w:r>
      <w:r>
        <w:rPr>
          <w:rFonts w:cs="Verdana" w:ascii="Verdana" w:hAnsi="Verdana"/>
          <w:i/>
          <w:iCs/>
          <w:sz w:val="18"/>
        </w:rPr>
        <w:t xml:space="preserve">Be’thal,” </w:t>
      </w:r>
      <w:r>
        <w:rPr>
          <w:rFonts w:cs="Verdana" w:ascii="Verdana" w:hAnsi="Verdana"/>
          <w:sz w:val="18"/>
        </w:rPr>
        <w:t xml:space="preserve">she whispered softly. “I love you. </w:t>
      </w:r>
      <w:r>
        <w:rPr>
          <w:rFonts w:cs="Verdana" w:ascii="Verdana" w:hAnsi="Verdana"/>
          <w:i/>
          <w:iCs/>
          <w:sz w:val="18"/>
        </w:rPr>
        <w:t>Par’de sharu</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t seven o’clock, Seven of Nine sat down with Naomi Wildman on the living room sofa, smiled at her and said “Don’t you think you’ve kept Kieran waiting long enou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xcuse me?” Naomi feigned ignor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glared playfully at her. “Naomi Wildman,” she said in her old Borg-speak. “Your wife has been without companionship since February. It’s June. Having lived with you both, I can guarantee you that she is climbing the walls for want of you. I suggest you go and spend some time with her, before she is too ti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you amaze me. Thank you.” Naomi kissed her cheek. “Good night, Seven. I lov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I know. Now go on.” She waved Naomi a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s dozing when Naomi came in, and the Ktarian decided to build a fire so they could leave the windows open all night. The activity made Kieran stir, and she watched her wife’s movements, drinking in the sight of her lithe body, her fluidity, her gracefuln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felt Kieran’s appreciative gaze on her hind side, and smiled softly to herself. “Getting a good look?” she asked quie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ould be a lot better if you were naked,” Kieran replied. “I’m ashamed to admit that I don’t remember what you look like, Naomi. Do you know how long it’s b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or you, over six years. For me, infinitely longer, judging by how much I need you to touch me,” she said sincerely, shedding her clothes and sliding beneath the cov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Na, let me look at you,” Kieran breathed, throwing back the blankets to uncover her wife. “Do you know,” she smoothed her hands over Naomi’s creamy shoulders, “I’ve been in about six different dimensions, and no matter how many I go to, you’re still the most exquisitely beautiful woman I’ve ever s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at her. “You were always a smooth talker,” she teased. “And I notice that you can get multi-syllabic words out just fine when you’re distracted by lust,” she laughed. “Honestly, Kieran, I wasn’t sure you’d ever want me again. After seeing the pictures of your other life, I wasn’t sure I’d ever have a place in yours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ouched her face, kissing her gently. “I had a lot of walls when I came back, and I wasn’t going to let any of you in, I told myself. I admit, when I got the message saying you were finally coming for me, I didn’t want to come back. Lenara made me. She thought she was going to get her daughter back. She told me if it had just been a matter of Kierans, she’d have kept me. But she wanted her child, and I understood that. I was miserable about leaving, and confused that it had taken you guys so long to retrieve me, and frustrated with the whole situation. I didn’t know there was a difference in how quickly time was passing from our dimension to theirs, so I thought you had just let me languish there for years. I didn’t think, before I left there, that I would ever love any of you again, except Kit. I was determined to cling to my life there. Then I was injured and didn’t remember you at all, except as my daughter’s wife. By the time I got my memories back, I realized clinging to my stubborn walls was pointless, because I can never go back, and years have already passed there. Once the reality sank in, it was easy to love all of you again. I realized that I never really stopped loving you. I just compartmentalized my feelings, like I always do when I need to protect myself,” she deta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at up, moving Kieran off of her, tugging off Kieran’s sweats. “One thing that will be good for you about this situation with Robbie and Lenara, I think, is that you won’t be able to protect yourself as easily, or to compartmentalize your feelings. Once the boundaries are gone, it’s just purely a state of love and openness. At least, that’s been my experie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s it been good, Na? Loving them both?” Kieran needed assur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been incredible, with both of them. But then you should know that, from your own experien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only know that Lenara loves you so much, and I see that you feel the same for her, and I couldn’t stand in the way of that. Has it been okay with Robbie, though?” she pres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in and I have shared things that I can’t describe. She brings out the wicked side of me, the primal side. Lenara brings out all the best qualities in me, the higher minded things. With her it’s all about tenderness and emotion and commitment, about love. With Robbie, it’s more about flagrant desi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about with us?” Kieran ask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 both with you, the wicked, primal lust, and the tenderness and love. It’s so balanced, what I feel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remember it well enough to say that?” Kieran sm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been less than a year for me, unlike you. My memories haven’t been damaged, either. Believe me, my love, I remember perfectly how it is to be your lover. But I’d be really pleased if you’d remind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wallowed hard. “Na, I—I’m not sure I can,” she admitted. “You’re going to have to be patient with me, honey. I’m not physically the same person that you married. My right arm barely works—I have no fine motor coordination in my fingers, and I was never very skilled left-handed. I’m not sure my tongue is particularly adroit, either, considering how much effort it takes just to say three and four syllable words. I feel really self-conscious about this. Especially knowing you’ve been having great sex with other wom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then, reassuring her. “Kieran, if you don’t want to do this, that’s okay. But I think the wiser course is to trust me enough to know that if things aren’t the same as they used to be, we’ll learn different ways to be together. And as far as coordination, you get it back by trying, by practicing. The first time I made love to you, on Qian, I felt so incredibly inept, I can’t even tell you. I had no clue how to make love to you, but we found our stride pretty easily, together, didn’t w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earched hazel eyes, finding them full of love and acceptance. “We did, love. And you were never inept, I promise. Those memories are so precious to me, so immediate, even now. Do you realize it’s been nearly four years ago that we got invol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 this dimension, yes, I did realize that,” Naomi affirmed. “And it’s still the smartest thing we ever d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Maybe for you,” Kieran grin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s thinking mostly for you,” Naomi shot back, kissing her and pressing her back down against the pillows. “I’d do it all over again, you know. Especially if it would make you wear our wedding rings again. I understand why you don’t wear the necklace I gave you anymore—I can’t really say ‘only you’ or ‘exclusively’, either. But it bothers me that you’ve never wanted to wear our wedding rin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rugged. “I’ve felt weird about that, too. You say you still love me, but I’ve been married to other people for the past several years. I didn’t feel like, under those conditions, I had any right to assume you’d want me wearing the rings you gave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f you want to wear them, I want you to. I still wear mine. As far as I’m concerned, we’re still married to each other. You are my beloved, my chosen, my </w:t>
      </w:r>
      <w:r>
        <w:rPr>
          <w:rFonts w:cs="Verdana" w:ascii="Verdana" w:hAnsi="Verdana"/>
          <w:i/>
          <w:iCs/>
          <w:sz w:val="18"/>
        </w:rPr>
        <w:t>Benal</w:t>
      </w:r>
      <w:r>
        <w:rPr>
          <w:rFonts w:cs="Verdana" w:ascii="Verdana" w:hAnsi="Verdana"/>
          <w:sz w:val="18"/>
        </w:rPr>
        <w:t xml:space="preserve">, my </w:t>
      </w:r>
      <w:r>
        <w:rPr>
          <w:rFonts w:cs="Verdana" w:ascii="Verdana" w:hAnsi="Verdana"/>
          <w:i/>
          <w:iCs/>
          <w:sz w:val="18"/>
        </w:rPr>
        <w:t>Be’thal</w:t>
      </w:r>
      <w:r>
        <w:rPr>
          <w:rFonts w:cs="Verdana" w:ascii="Verdana" w:hAnsi="Verdana"/>
          <w:sz w:val="18"/>
        </w:rPr>
        <w:t>. You are my wife. Don’t mistake my willingness to share your love as an indication that I’m willing to live without it, myself,” she urged, kissing Kieran fiercely. “Does anything hurt, sweetie? Are there places I shouldn’t touch you, or move against you, or put pressure on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hurts a lot to try to rest on my arm, or support my weight on it. You’re going to have to let me be on my back until my pain management specialist can work with me on that. They think strengthening and possibly cortical blocks might help. We’ll see. Is that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t is,” Naomi agreed. “I never minded being on top,” she fli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et her hands rest on Naomi’s hips, cupping her bottom. “You feel so good, Naomi,” she whispered into their kisses. </w:t>
      </w:r>
      <w:r>
        <w:rPr>
          <w:rFonts w:cs="Verdana" w:ascii="Verdana" w:hAnsi="Verdana"/>
          <w:i/>
          <w:iCs/>
          <w:sz w:val="18"/>
        </w:rPr>
        <w:t xml:space="preserve">God, please, </w:t>
      </w:r>
      <w:r>
        <w:rPr>
          <w:rFonts w:cs="Verdana" w:ascii="Verdana" w:hAnsi="Verdana"/>
          <w:sz w:val="18"/>
        </w:rPr>
        <w:t xml:space="preserve">she thought, </w:t>
      </w:r>
      <w:r>
        <w:rPr>
          <w:rFonts w:cs="Verdana" w:ascii="Verdana" w:hAnsi="Verdana"/>
          <w:i/>
          <w:iCs/>
          <w:sz w:val="18"/>
        </w:rPr>
        <w:t>let me be good for her. Don’t let me disappoin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kissed tentatively, exploring gently, gradually. Kieran’s memories of hundreds of times making love with Naomi came back in force, and the thoughts made her gro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d I hurt you?” Naomi asked with alar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t at all, honey,” she assured her, touching Naomi’s cheek. “I was just thinking about all the times we’ve been together, and how you sound and feel, how much I love to pleasure your body. And it made me very excited. I’ve had weeks and weeks to think about sex, without being able to do anything about those thoughts, so don’t be surprised if I’m a pushover,” she war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aughed lightly. “You always were easy, Kieran. I can only imagine how weeks of deprivation have taken their toll. But I intend to find out. You do want me to, don’t you?” she said in Kieran’s ear, breathing warmly against her cheek. “You want me to love you with my hands, and my mouth, and you want me to make you come, don’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uddered. “God, yes,” she murmured, immediately rewarded by warm, tender hands on her breasts and deep kis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t me take down your walls, Kieran,” she said between kisses. “Let me have your vulnerabil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elvet lips blanketed her throat with gentle kisses, fleeting touches that left Kieran weak and willing. She cradled Naomi’s head in her hand, breathing in the fragrance that was uniquely Naomi. “God, I love how you smell,” she told her, drawing strawberry blonde tresses to her lips, to her nose. “How you feel,” she added as puckering lips covered her pulse poi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kissed her with rising heat, tongue seeking Kieran’s, finding it, drawing it into her mouth where she suckled it, fluttered her own over it. Kieran surged beneath her as careful fingers rolled hardening nipples against soft thumbs, eliciting a needful sig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can feel that you’re close already, honey, and I want you to let it happen. Just let yourself come, and we’ll start again, I promise. Don’t fight yourself.” She could feel Kieran’s resistance in her bod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onsciously surrendered, stopped forcing her desire into submission. Naomi’s lips danced over her chest, finding her breasts, which mercifully were no less sensitive than before her injuries. Naomi settled into them, kissing and suckling, relieved that Kieran had complete sensation. “You look wonderful,” she murmured, filling her mouth with tender nipples. “I can’t believe how flawless your skin is,” she added, nipping with her tee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Na,” Kieran groaned, shaking beneath her. “I’m so close,” she gasp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Come to me, then,” Naomi invited her, fingers insinuating themselves between Kieran’s thighs, finding her labia. “Give yourself to me now,” she urg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t only took the faintest of touches against Kieran’s clitoris to make her climax, and Naomi, as promised, began again, kissing her wife passionately, then kissing the fingers of her injured limb, each in turn, sucking the fingertips suggestively. “Can you feel that?” she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Kieran replied, shivering. “It’s very…intoxicating,” she dec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fluttered her tongue over the pads, demonstrating. “That’s what I want to do to your clitoris,” she said throatily, leaving Kieran breathless. She drew the larger woman onto her left side, rolling backwards as they turned. “I’ve missed touching you,” she whispered. “I love you so,” she promised, kissing her intently. She trailed her fingers over the planes of Kieran’s back, over her buttocks, between her cheeks. “I’ve missed taking you from behind,” she murmured, teasing the puckered orifice with one fingertip. “I’ve just missed taking you, every way,” she added, taking Kieran’s breast in her mouth yet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lender fingers entered her, first in her wetness, sliding deep, easing in then out. Kieran groaned, a strangled sound of need, and was answered by the intrusion of fingers in her tightest opening. “Naomi,” she cried out as the penetration opened her, teeth sinking into her lover’s shoulder. “It’s—oh, honey, yes,” she sobbed quietly, climaxing again. “I’m so ready, it’s so fast,” she marveled at herself, at her respon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moved her onto her back. “Now that the edge is gone, this time will be slower,” she said knowingly, descending Kieran’s body, burying her face in Kieran’s se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himpered and drew her legs up, body fatigued but grateful for the repeated release. Naomi’s mouth was insistent, but delicate, and Kieran came twice more, unable to control the building sensation until Naomi penetrated her with careful fingers. Kieran immediately gripped them in her walls, and the tension mounted steadily, increasing with the tempo of Naomi’s tongue against her distended flesh. She came hard and long, making Naomi smile with satisfaction. “My beloved,” she whispered against her throbbing labia, “no walls between us, not now, not e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urged Naomi to come face to face with her, kissing her fiercely, exploring her mouth. “You are my chosen, Naomi Wildman,” she said tenderly, hugging the slender woman to her with what remaining strength she had. “I promise you my life and my heart, for as long as we live,” she recited their wedding v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s eyes filled with tears. “I promise you my life and my heart, for as long as we live. If it is not too poor a thing to offer,” she recalled her vows, as w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is everything,” Kieran assured her, just as she had the day they ma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know when I said ‘always, and only you,’ I meant that sincerely, don’t you?” Naomi cradled her tenderly, kissing her stubbly hai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do know. I meant it, too. And I would promise it again, if you wanted that. But I know you have spoken the </w:t>
      </w:r>
      <w:r>
        <w:rPr>
          <w:rFonts w:cs="Verdana" w:ascii="Verdana" w:hAnsi="Verdana"/>
          <w:i/>
          <w:iCs/>
          <w:sz w:val="18"/>
        </w:rPr>
        <w:t>Be’prem</w:t>
      </w:r>
      <w:r>
        <w:rPr>
          <w:rFonts w:cs="Verdana" w:ascii="Verdana" w:hAnsi="Verdana"/>
          <w:sz w:val="18"/>
        </w:rPr>
        <w:t xml:space="preserve"> with Lenara. She told me you are going to take her </w:t>
      </w:r>
      <w:r>
        <w:rPr>
          <w:rFonts w:cs="Verdana" w:ascii="Verdana" w:hAnsi="Verdana"/>
          <w:i/>
          <w:iCs/>
          <w:sz w:val="18"/>
        </w:rPr>
        <w:t>kosbenara</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o you feel about that?” Naomi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 tell you’re doing your first clinicals,” Kieran laughed at her graduate student wife. “Try not to ask me that question more than a hundred times a week. It gets tediou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know, I married you,” Naomi teased. “I used to hate that question. But seriously, how do you feel about my speaking the </w:t>
      </w:r>
      <w:r>
        <w:rPr>
          <w:rFonts w:cs="Verdana" w:ascii="Verdana" w:hAnsi="Verdana"/>
          <w:i/>
          <w:iCs/>
          <w:sz w:val="18"/>
        </w:rPr>
        <w:t>Be’prem</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was proud of you for honoring her customs, for learning them so thoroughly. You gave her </w:t>
      </w:r>
      <w:r>
        <w:rPr>
          <w:rFonts w:cs="Verdana" w:ascii="Verdana" w:hAnsi="Verdana"/>
          <w:i/>
          <w:iCs/>
          <w:sz w:val="18"/>
        </w:rPr>
        <w:t>cha’mir</w:t>
      </w:r>
      <w:r>
        <w:rPr>
          <w:rFonts w:cs="Verdana" w:ascii="Verdana" w:hAnsi="Verdana"/>
          <w:sz w:val="18"/>
        </w:rPr>
        <w:t xml:space="preserve">, and she deserves that. I’m happy for you both, and that’s how I feel. I intend to speak the </w:t>
      </w:r>
      <w:r>
        <w:rPr>
          <w:rFonts w:cs="Verdana" w:ascii="Verdana" w:hAnsi="Verdana"/>
          <w:i/>
          <w:iCs/>
          <w:sz w:val="18"/>
        </w:rPr>
        <w:t>Be’prem</w:t>
      </w:r>
      <w:r>
        <w:rPr>
          <w:rFonts w:cs="Verdana" w:ascii="Verdana" w:hAnsi="Verdana"/>
          <w:sz w:val="18"/>
        </w:rPr>
        <w:t xml:space="preserve"> with her as soon as I have the strength for the mating ritual. So if you intend to hold me to ‘always and only you’, Naomi, you need to say so now. Once I’ve spoken the </w:t>
      </w:r>
      <w:r>
        <w:rPr>
          <w:rFonts w:cs="Verdana" w:ascii="Verdana" w:hAnsi="Verdana"/>
          <w:i/>
          <w:iCs/>
          <w:sz w:val="18"/>
        </w:rPr>
        <w:t>Be’prem</w:t>
      </w:r>
      <w:r>
        <w:rPr>
          <w:rFonts w:cs="Verdana" w:ascii="Verdana" w:hAnsi="Verdana"/>
          <w:sz w:val="18"/>
        </w:rPr>
        <w:t>, I will not break it, not even for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will not hold you to our vows, anymore than you hold me to them. I would never break the </w:t>
      </w:r>
      <w:r>
        <w:rPr>
          <w:rFonts w:cs="Verdana" w:ascii="Verdana" w:hAnsi="Verdana"/>
          <w:i/>
          <w:iCs/>
          <w:sz w:val="18"/>
        </w:rPr>
        <w:t>Be’prem</w:t>
      </w:r>
      <w:r>
        <w:rPr>
          <w:rFonts w:cs="Verdana" w:ascii="Verdana" w:hAnsi="Verdana"/>
          <w:sz w:val="18"/>
        </w:rPr>
        <w:t xml:space="preserve">, with Lenara, because I would never break her heart. I think we both know that we love her as much as we love each other. You have nothing to fear in giving yourself to her, Kieran. I welcome it, she wants it, and you want it. Speak the </w:t>
      </w:r>
      <w:r>
        <w:rPr>
          <w:rFonts w:cs="Verdana" w:ascii="Verdana" w:hAnsi="Verdana"/>
          <w:i/>
          <w:iCs/>
          <w:sz w:val="18"/>
        </w:rPr>
        <w:t xml:space="preserve">Be’prem </w:t>
      </w:r>
      <w:r>
        <w:rPr>
          <w:rFonts w:cs="Verdana" w:ascii="Verdana" w:hAnsi="Verdana"/>
          <w:sz w:val="18"/>
        </w:rPr>
        <w:t>with her, as soon as you’re able. And then we will all be married, throug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will? Robbie finally took the pledge?” Kieran grinned happ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is tonight. She’s been practicing for a while. Trill is not an easy language to lear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kissed Naomi softly. “My beloved, you spoke it perfectly, Lenara told me. You moved her beyond her ability to describe it. She said you are </w:t>
      </w:r>
      <w:r>
        <w:rPr>
          <w:rFonts w:cs="Verdana" w:ascii="Verdana" w:hAnsi="Verdana"/>
          <w:i/>
          <w:iCs/>
          <w:sz w:val="18"/>
        </w:rPr>
        <w:t>be’onom’iru</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considered that. “Sacred all knowing,” she shook her head. “I don’t think of myself that w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 xml:space="preserve">Be’onom’iru </w:t>
      </w:r>
      <w:r>
        <w:rPr>
          <w:rFonts w:cs="Verdana" w:ascii="Verdana" w:hAnsi="Verdana"/>
          <w:sz w:val="18"/>
        </w:rPr>
        <w:t xml:space="preserve">is their way of saying you possess all sacred awareness, enlightenment, perfection. You are the embodiment of </w:t>
      </w:r>
      <w:r>
        <w:rPr>
          <w:rFonts w:cs="Verdana" w:ascii="Verdana" w:hAnsi="Verdana"/>
          <w:i/>
          <w:iCs/>
          <w:sz w:val="18"/>
        </w:rPr>
        <w:t>cha’mir</w:t>
      </w:r>
      <w:r>
        <w:rPr>
          <w:rFonts w:cs="Verdana" w:ascii="Verdana" w:hAnsi="Verdana"/>
          <w:sz w:val="18"/>
        </w:rPr>
        <w:t xml:space="preserve">. Lenara was completely speechless, trying to describe what you shared with her. </w:t>
      </w:r>
      <w:r>
        <w:rPr>
          <w:rFonts w:cs="Verdana" w:ascii="Verdana" w:hAnsi="Verdana"/>
          <w:i/>
          <w:iCs/>
          <w:sz w:val="18"/>
        </w:rPr>
        <w:t xml:space="preserve">Be’onom’iru </w:t>
      </w:r>
      <w:r>
        <w:rPr>
          <w:rFonts w:cs="Verdana" w:ascii="Verdana" w:hAnsi="Verdana"/>
          <w:sz w:val="18"/>
        </w:rPr>
        <w:t>was the only description she could give, and it is a sacred term, never used lightly, never spoken in jest. If she called you that, it was the highest compliment she could pay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smiled, thinking of the Trill scientist. “She showed me </w:t>
      </w:r>
      <w:r>
        <w:rPr>
          <w:rFonts w:cs="Verdana" w:ascii="Verdana" w:hAnsi="Verdana"/>
          <w:i/>
          <w:iCs/>
          <w:sz w:val="18"/>
        </w:rPr>
        <w:t>cha’mir</w:t>
      </w:r>
      <w:r>
        <w:rPr>
          <w:rFonts w:cs="Verdana" w:ascii="Verdana" w:hAnsi="Verdana"/>
          <w:sz w:val="18"/>
        </w:rPr>
        <w:t>, as well,” she admitted. “I completely left my body, for a few seconds. It was like the time the Traveler and Wesley helped me raise my cosmic vibration to a different leve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Well, I’m so glad you told me that, so I can feel completely inadequate trying to make love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Naomi kissed her lovingly, “it’s not a contest. You’re the first woman I ever fell in love with, and you know how sacrosanct first love is. You hold the core of my being in your hand, every day of our lives. I only offer it to Lenara with your permission. This is not a competition, it is an inclusion, a broadening, an expansive lov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know that, </w:t>
      </w:r>
      <w:r>
        <w:rPr>
          <w:rFonts w:cs="Verdana" w:ascii="Verdana" w:hAnsi="Verdana"/>
          <w:i/>
          <w:iCs/>
          <w:sz w:val="18"/>
        </w:rPr>
        <w:t>Be’thal.</w:t>
      </w:r>
      <w:r>
        <w:rPr>
          <w:rFonts w:cs="Verdana" w:ascii="Verdana" w:hAnsi="Verdana"/>
          <w:sz w:val="18"/>
        </w:rPr>
        <w:t xml:space="preserve"> I know there’s no point in comparing lovers to one another. Every person you open your arms to is qualitatively different, because emotionally they are different. I don’t question my place in your life, if you tell me it is secure. I love you with all my being, Naomi,” she asserted, kissing her deep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rested her weight on Kieran’s outstretched body, letting Kieran caress her back and shoulders, her buttocks. She shifted so that Kieran’s thigh slid between her own, and she moved against it, inciting her own desire. Kieran moved her with gentle hands, easing her higher so that her breasts were full against Kieran’s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watched in fascination as Kieran loved her, watched her breasts in Kieran’s hands, in her mouth, against her tongue. Kieran loved her slowly, passionately, savoring the taste and the texture of something nearly forgotten, re-embraced gladly, welcomed. Naomi opened her legs to Kieran’s fingers, moving against them, taking her pleasure with less effort from Kier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t me try, Naomi,” Kieran whispered against her erect nipple, taking the fleshy nub between her tee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groaned and ceased her movement, allowing Kieran to explore her. “God,” she gasped, “Kieran, your motor skills are just fine,” she shuddered, the heat gathering in her be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pressing Naomi’s buttocks, urging her higher. “I need to taste you,” she growled, guiding Naomi over her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nelt above her, hands planted on the headrail of the bed frame, head bowed, eyes locked with Kieran’s. “Kieran,” she moaned, “I need you to,” she clutched the metal edge, gasping as Kieran enveloped her in wet warmth, tongue everywhere at once. She rocked gently on her knees, into Kieran’s mouth, whimpering, needful. Kieran slipped fingers into her openings, pushing her toward release, loving her more intently. Naomi came in a sudden rush of heat and frenetic motion, crying out, spent from the knowledge of the long months without her w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moved to lie in Kieran’s arms, weeping softly. “I missed you, honey,” she said thickly. “I was so scared I’d never be with you again. And when you didn’t remember me, and you came back not wearing our wedding rings, I thought I’d lost you for good. Don’t ever leave me again,” she clung to her. “Promis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Na, I love you so much. I promise, I’ll never leave you intentionally. And I’ll wear our rings again. Do you know where they a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Can I get them right now?” She wiped her face with the back of her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 ahead,” Kieran agr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came back to bed, placing the engagement and wedding rings back on Kieran’s hand.  “Even if we decide to formally marry the Kahn contingent, I want you to wear these until one of us dies. Will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you want me to, Naomi, yes.”</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Within two days of Seven’s arrival, the Wildman household was running like a well-oiled machine. The </w:t>
      </w:r>
      <w:r>
        <w:rPr>
          <w:rFonts w:cs="Verdana" w:ascii="Verdana" w:hAnsi="Verdana"/>
          <w:i/>
          <w:iCs/>
          <w:sz w:val="18"/>
        </w:rPr>
        <w:t>Sato</w:t>
      </w:r>
      <w:r>
        <w:rPr>
          <w:rFonts w:cs="Verdana" w:ascii="Verdana" w:hAnsi="Verdana"/>
          <w:sz w:val="18"/>
        </w:rPr>
        <w:t xml:space="preserve"> shipped out, and Seven remained behind, with Kathryn’s blessing. Kieran and Naomi were well aware of the sacrifice Seven was making, sending her child and her wife off on a six week mission without her to protect them. Kieran was especially sorry to see Katie leave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y the middle of July, Kieran had put on ten pounds, most of it muscle, and she was fairly articulate again. Rehab was a slow, painful ordeal, but Kieran was determined to make a full recovery, if for no other reason than pride. She wanted to set a good example for Katie and Kit, be the kind of parent they would respect and listen to, and that desire drove her to push herself beyond the expectations of her doctors and trainers. By the end of July, she had some of her endurance back, all of her memories, full control of her speaking patterns, and enough strength in her right arm to begin working on her fine motor coordination. Her physical trainer put together a weight training regimen, and Kit was once again her workout partn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s relationship with Naomi found a comfortable rhythm again, and to make sure they were firmly grounded, Naomi refrained from any extra-marital relations with Lenara and Robin. She decided that until Kieran was ready to participate, she would focus her energies exclusively on Kieran. Robin was happy with the arrangements, because it gave her the opportunity to recharge her relationship with Lenara. Lenara was understanding about Naomi’s decision, though she missed her Ktarian </w:t>
      </w:r>
      <w:r>
        <w:rPr>
          <w:rFonts w:cs="Verdana" w:ascii="Verdana" w:hAnsi="Verdana"/>
          <w:i/>
          <w:iCs/>
          <w:sz w:val="18"/>
        </w:rPr>
        <w:t>Be’thal</w:t>
      </w:r>
      <w:r>
        <w:rPr>
          <w:rFonts w:cs="Verdana" w:ascii="Verdana" w:hAnsi="Verdana"/>
          <w:sz w:val="18"/>
        </w:rPr>
        <w:t xml:space="preserve"> tremendously. She had had only one night together with Naomi, before Kieran came home, and the separation for her was most difficult. But everyone could see the leaps and bounds in Kieran’s recovery, and the four women celebrated together whenever they could find time for a dinner engagement. Seven loved having them all at the Wildman house, and if she had any inkling of the chemistry at work between the two married couples, she didn’t let 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dmiral Brand became a regular dinner guest, as well, and her friendship with Kieran was strengthened by the near loss of it. Kieran adored the older woman, and Amanda found in Kieran the daughter she had never truly had with her biological child. Kieran resumed poker night at the Brand household, and was welcomed back by the storied Admirals with open arms. She retold her displacement experiences as often as they asked, even showed them some of the less graphic photos from her time with Lenara and Robin, including pictures of her lost children, her sister, and her wiv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rry Thompson and Gretchen Janeway finally made their relationship public, with encouragement from Seven, who promised to smooth the way with Kathryn, who took the news remarkably well, considering. The elderly couple seemed quite pleased with the changes in their respective lives, and with Michael Sheets to help run the manatee preserve, Gerry had plenty of time in Indiana with his sweethe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and Jenny were inseparable, finding the same synergy off the basketball court that they had on it. Kit felt she had a partner she could rely on in the worst of circumstances, as Jenny had proven to her repeatedly when Kieran was missing, and during Kieran’s recovery. Jenny was more a part of the Wildman family than her own, it seemed, spending all her holidays and weekends with them. She knew Kit Wildman was the love of her life, and she was determined to see that their union was solidified. She bided her time in proposing to Kit, but their August vacation was the target, and for the first time since they had begun dating, they were going away alone together. Kieran and Naomi helped Jenny plan the perfect get away, and the wheels were set in motion for a trip to Bali, where there was unparalleled diving and beautiful clear water. Jenny found a hotel that had huts on stilts that were actually on the ocean itself, so that you could dive right off the balcony into crystalline waters. Kieran and Naomi gave Jenny their blessing, and were almost as excited for the young couple as Jenny was at the prospect of asking Kit to marry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Kahns and the Wildmans planned a trip for August themselves, a time when the four women could be alone and truly discuss and explore what their relationships would become. They chose a secluded resort in Mexico, one with private beaches and personal cabanas, where they could all relax and share an intimacy that might not be practical in the States. Kieran and Naomi talked at length with each other about how to approach the situation, how to ensure proper communication and test boundaries, and they were confident the four women would find the harmony they had always enjoyed as friends, with deeper implication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Meanwhile Seven prepared to rejoin the </w:t>
      </w:r>
      <w:r>
        <w:rPr>
          <w:rFonts w:cs="Verdana" w:ascii="Verdana" w:hAnsi="Verdana"/>
          <w:i/>
          <w:iCs/>
          <w:sz w:val="18"/>
        </w:rPr>
        <w:t xml:space="preserve">Sato, </w:t>
      </w:r>
      <w:r>
        <w:rPr>
          <w:rFonts w:cs="Verdana" w:ascii="Verdana" w:hAnsi="Verdana"/>
          <w:sz w:val="18"/>
        </w:rPr>
        <w:t xml:space="preserve">which was coming back after a short mission. She had helped Kieran and Naomi through the worst part of Kieran’s transition home, and was anxious to be with her wife and daughter again, and B'Elanna, Noah, Katie and Kelsey. B'Elanna was pregnant again, and ready to deliver any time, and Seven had promised to be there for the delivery, if B'Elanna would only hang on until Seven could beam aboard. </w:t>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stretched languidly, sleepy in the sunshine pouring down on her body. She was always the first to the beach on any trip, and by the time her companions caught up with her, she was already ahead of them by two Coronas. Robin arrived second, wearing a bikini that made Kieran sit up and whistl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Damn, Robbie.” She motioned the Counselor over to sit on the foot of her chaise lounge. “Let me look at you. Your </w:t>
      </w:r>
      <w:r>
        <w:rPr>
          <w:rFonts w:cs="Verdana" w:ascii="Verdana" w:hAnsi="Verdana"/>
          <w:i/>
          <w:iCs/>
          <w:sz w:val="18"/>
        </w:rPr>
        <w:t>kosbenara</w:t>
      </w:r>
      <w:r>
        <w:rPr>
          <w:rFonts w:cs="Verdana" w:ascii="Verdana" w:hAnsi="Verdana"/>
          <w:sz w:val="18"/>
        </w:rPr>
        <w:t xml:space="preserve"> turned out really nice, sweetie.” She pulled her down to examine the Trill pattern between the dark skinned woman’s shoulder blades. “Has Nara seen Naomi’s, y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miled. “That’s where they are right now. I suspect we won’t see them for several hours, so you’re stuck with me, K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all the luck,” Kieran feigned a complaining tone, then wrapped her arms around Robin from behind, kissing her neck. “I thought those two would never leave us alone,”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leaned back against her, folding her arms over Kieran’s. “Is this okay? I don’t’ want to hurt your bad arm,” she eased back care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fine. My arm is almost 100%, and close enough for folk music, if you ask me. I’m planning on a no restrictions vacation, to test it,” Kieran advised, hugging Robin around the wai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does that mean I don’t have to wait until October to have my way with you?” she chuckled, reaching behind her to tousle Kieran’s freshly re-grown hair, which had lengthened to its pre-displacement three inches, complete once more with blonde streaks and spik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uzzled her neck suggestively. “You can have your way with me right now, if you want,” she offered. “I presume Naomi and Lenara are likewise preoccup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what I’m assuming, too. Lenara has been amazingly patient, don’t you think? Naomi is a lot to wait for,” she smil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unny,” Kieran replied, “I was thinking Naomi had been the patient one. Lenara is just as much to wait for, if you ask me,” she grinned. “I bet they are incredible together. Hey, Robs, do you want something to drink? I can activate the cabana hail, if you want,” she started to reach for the communicator devi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stopped her, taking her hand. “I’m fine. I’d rather not have anyone invading our space, right now.” She turned to face Kieran, cupping her cheek in one warm palm, kissing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deepened their kiss immediately, drawing Robin closer, leaning them both back in the beach chair. They had done plenty of kissing and cuddling over the long weeks of Kieran’s illness, and the tension between them had been unbearable at times, but with Seven visiting, they had never felt comfortable venturing beyond an easily terminated intimacy. Now there was nothing to stop them from exploring the desires they had contemplated for so lo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eld Robin in her arms, kissing her passionately. “Would you rather go back to one of the bungal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aren’t worried Nara and Na will come looking for us?” Robin wasn’t sure of the intricacies of the pairings they were undertak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 guarantee it. I specifically asked Naomi to take Lenara to bed after we got here, so I could be alone with you,” she breathed against Robin’s throat, kissing it 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hivered. “You d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 Kieran assured her. “I didn’t feel like waiting any longer to be with you, Robbie. I didn’t think you’d mind. D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roaned as Kieran’s thumbs brushed over her swimsuit top, bringing her nipples to immediate knots. She kissed Kieran forcefully, tongue thrust into her mouth, hands in Kieran’s hair. “Let’s go,” she acquiesced after long moments of heated kisses and fond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Kahn watched with a tender expression as Naomi Wildman removed her shirt, back turned on the Trill scientist. Naomi unfastened her bra, letting it fall to the floor, so that Lenara had a full view of the mating tattoo on Naomi’s back. Naomi had employed the design she had created the first summer she had fallen in love with Lenara, with the Trill markings in a swirling pattern, so that it looked like the vortex just before a wormhole opened. At the center of the vortex were two small flowers, like the ones planted on Trill, cream and rose in color. The cream colored one had a musical note for its stem, and the rose colored flower’s stem of tiny stars grew around the stem of the cream colored flow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enara got tears in her eyes. “</w:t>
      </w:r>
      <w:r>
        <w:rPr>
          <w:rFonts w:cs="Verdana" w:ascii="Verdana" w:hAnsi="Verdana"/>
          <w:i/>
          <w:iCs/>
          <w:sz w:val="18"/>
        </w:rPr>
        <w:t>Be’thal</w:t>
      </w:r>
      <w:r>
        <w:rPr>
          <w:rFonts w:cs="Verdana" w:ascii="Verdana" w:hAnsi="Verdana"/>
          <w:sz w:val="18"/>
        </w:rPr>
        <w:t xml:space="preserve">,” she gasped, “it’s beautiful. What an amazing design,” she touched the images, so perfect in coloration that they were almost like a holoimag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t’s not too radical a departure from traditional </w:t>
      </w:r>
      <w:r>
        <w:rPr>
          <w:rFonts w:cs="Verdana" w:ascii="Verdana" w:hAnsi="Verdana"/>
          <w:i/>
          <w:iCs/>
          <w:sz w:val="18"/>
        </w:rPr>
        <w:t>kosbenara</w:t>
      </w:r>
      <w:r>
        <w:rPr>
          <w:rFonts w:cs="Verdana" w:ascii="Verdana" w:hAnsi="Verdana"/>
          <w:sz w:val="18"/>
        </w:rPr>
        <w:t xml:space="preserve">?” Naomi asked, wanting to be sure it was an acceptable representation of the marriage of their spirit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Like you, </w:t>
      </w:r>
      <w:r>
        <w:rPr>
          <w:rFonts w:cs="Verdana" w:ascii="Verdana" w:hAnsi="Verdana"/>
          <w:i/>
          <w:iCs/>
          <w:sz w:val="18"/>
        </w:rPr>
        <w:t>shar fanua’thal</w:t>
      </w:r>
      <w:r>
        <w:rPr>
          <w:rFonts w:cs="Verdana" w:ascii="Verdana" w:hAnsi="Verdana"/>
          <w:sz w:val="18"/>
        </w:rPr>
        <w:t xml:space="preserve">, it is </w:t>
      </w:r>
      <w:r>
        <w:rPr>
          <w:rFonts w:cs="Verdana" w:ascii="Verdana" w:hAnsi="Verdana"/>
          <w:i/>
          <w:iCs/>
          <w:sz w:val="18"/>
        </w:rPr>
        <w:t>be’onom’iru</w:t>
      </w:r>
      <w:r>
        <w:rPr>
          <w:rFonts w:cs="Verdana" w:ascii="Verdana" w:hAnsi="Verdana"/>
          <w:sz w:val="18"/>
        </w:rPr>
        <w:t xml:space="preserve">,” she assured her sacred beloved, still marveling at the imager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Naomi turned to face her. “</w:t>
      </w:r>
      <w:r>
        <w:rPr>
          <w:rFonts w:cs="Verdana" w:ascii="Verdana" w:hAnsi="Verdana"/>
          <w:i/>
          <w:iCs/>
          <w:sz w:val="18"/>
        </w:rPr>
        <w:t>Shar Be’thal, shar Le’nara, prem’de a’re</w:t>
      </w:r>
      <w:r>
        <w:rPr>
          <w:rFonts w:cs="Verdana" w:ascii="Verdana" w:hAnsi="Verdana"/>
          <w:sz w:val="18"/>
        </w:rPr>
        <w:t>,” she said softly. “</w:t>
      </w:r>
      <w:r>
        <w:rPr>
          <w:rFonts w:cs="Verdana" w:ascii="Verdana" w:hAnsi="Verdana"/>
          <w:i/>
          <w:iCs/>
          <w:sz w:val="18"/>
        </w:rPr>
        <w:t>Ecomu sha</w:t>
      </w:r>
      <w:r>
        <w:rPr>
          <w:rFonts w:cs="Verdana" w:ascii="Verdana" w:hAnsi="Verdana"/>
          <w:sz w:val="18"/>
        </w:rPr>
        <w:t>?” Her expression was pure sincerity and love, and she had said to Lenara, ‘my sacred beloved, my beautiful creation, I pledge myself to you. Will you take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Ecomu’de re fanu</w:t>
      </w:r>
      <w:r>
        <w:rPr>
          <w:rFonts w:cs="Verdana" w:ascii="Verdana" w:hAnsi="Verdana"/>
          <w:sz w:val="18"/>
        </w:rPr>
        <w:t>,” she agreed to take Naomi for eternity, “</w:t>
      </w:r>
      <w:r>
        <w:rPr>
          <w:rFonts w:cs="Verdana" w:ascii="Verdana" w:hAnsi="Verdana"/>
          <w:i/>
          <w:iCs/>
          <w:sz w:val="18"/>
        </w:rPr>
        <w:t>aru par’de clatu</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took both of Lenara’s hands. “You are not unworthy, </w:t>
      </w:r>
      <w:r>
        <w:rPr>
          <w:rFonts w:cs="Verdana" w:ascii="Verdana" w:hAnsi="Verdana"/>
          <w:i/>
          <w:iCs/>
          <w:sz w:val="18"/>
        </w:rPr>
        <w:t>Leshar’on</w:t>
      </w:r>
      <w:r>
        <w:rPr>
          <w:rFonts w:cs="Verdana" w:ascii="Verdana" w:hAnsi="Verdana"/>
          <w:sz w:val="18"/>
        </w:rPr>
        <w:t>,” she disagreed. “If anything, I am the unworthy one—</w:t>
      </w:r>
      <w:r>
        <w:rPr>
          <w:rFonts w:cs="Verdana" w:ascii="Verdana" w:hAnsi="Verdana"/>
          <w:i/>
          <w:iCs/>
          <w:sz w:val="18"/>
        </w:rPr>
        <w:t>par’de ne clatu’on</w:t>
      </w:r>
      <w:r>
        <w:rPr>
          <w:rFonts w:cs="Verdana" w:ascii="Verdana" w:hAnsi="Verdana"/>
          <w:sz w:val="18"/>
        </w:rPr>
        <w:t>,” she kissed Lenara soundly, touching the geometric designs at her temples as they kissed. “I’ve missed you so much,” she murmured between kisses. “But it seemed fitting, to have our intimacy delayed for such a long time, since that is the ordinary pattern on Trill. Didn’t you tell me that? Trill make love for hours on end, but less frequently than humans, I think you said,” she teased Lenara, smi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at’s a custom that should have died out a long time ago,” Lenara smiled back, kissing Naomi intently. “I’ll gladly trade the length of individual encounters for greater frequency,” she decid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leaned her forehead against Lenara’s. “Maybe you can have both, </w:t>
      </w:r>
      <w:r>
        <w:rPr>
          <w:rFonts w:cs="Verdana" w:ascii="Verdana" w:hAnsi="Verdana"/>
          <w:i/>
          <w:iCs/>
          <w:sz w:val="18"/>
        </w:rPr>
        <w:t>Leshar’on</w:t>
      </w:r>
      <w:r>
        <w:rPr>
          <w:rFonts w:cs="Verdana" w:ascii="Verdana" w:hAnsi="Verdana"/>
          <w:sz w:val="18"/>
        </w:rPr>
        <w:t>. Making love for hours on end, frequ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gathered her closer, scratching lightly over the planes of her back. “I’m not a youngling, like you. I have to sleep, sometime,” she warned her lover. “Besides, patience is overrated,” she declared, reaching for the closure of Naomi’s short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laughed lightly, hands immediately unfastening Lenara’s buttons on her blouse. “I guess we seek a middle ground between patience and haste, then,” she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never had trouble finding it with human lovers,” Lenara admitted. “And you’re so much more creative and intuitive than any other lover I’ve had, I’m sure we’ll find the right comprom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Kahn sealed the door to the bungalow behind them, suddenly nervous. Kieran stood by the bed, holding out her hands, sensing Robin’s hesit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s wrong?” She moved to close the distance between them, taking Robin in her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gazed up at her, piercing blue eyes pained and reluctant. “I’m scared,”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ouched her face gently. “What are you afraid o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ighed, closing her eyes against the faint caress. “Everything. How much I feel, how much it hurt me when we lost you in that damned wormhole, how much it would devastate me to ever lose you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drew her to the bed, no longer seductive, now protective and grounding. “Can I hold you?” she asked tender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nodded, and Kieran lay on the bed, taking Robin into her arms. “You’re worried you could lose me?” Kieran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I know your first commitment is to Naomi, and that’s how it should be. I’m not protesting that. But I have to wonder exactly where I stand with you, what all of this means. When I went to you at your jersey retirement ceremony, and asked you for a second chance, in spite of how much I had hurt you, I really believed you’d give me that chance. You were always so kind, and so optimistic, and so forgiving, that I was sure I could win you over again. When you refused me, I was completely devastated. I never want to feel that much pain again, and letting you back into my life this way just opens that door, that possibility, all over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her throat was thick with emotion, “you devastated me just as much when you married Mike Kirk. That night you asked me to try again, all I could think was that I couldn’t risk it again. I wanted to, and I still loved you, but the first time had been so consuming, I almost lost my sense of who I was. I almost buckled and went command track, to make you happy, when we fought over my career. I wanted you that much, that I was tempted to forego everything I thought was right for myself. I didn’t know who I was, anymore, when you left me.” She stroked the soft strands of Robin’s shoulder length brown hair, kissing the crown of her head. “I’m risking just as much as you, now, by opening my heart this way. But I trust you. Do you trust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KT. It’s me I’m not so sure of,” she admitted. “My whole life fell apart when you turned me down. No one ever had such power over me. Until Lenara. It’s been so hard adjusting to that, accepting that again, with her. She could crush me, Kieran, if she chose to. Most of the time, I’m in a state of surrender with her, and trust. But I still have panic moments, when it hits me that she could walk away and leave me shatter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We all have those moments, Robbie. None of us are complacent. When I’m feeling particularly fearful, that’s when I force myself to surrender more. Naomi and I have been so close, since I came home from the hospital, and the idea of sharing her again was very difficult. I’ve been walking around in a cold sweat of fear for the past week, just thinking about this vacation. And I confessed my fears to her, and made her promise that the second we got here, she’d take Lenara to bed, because that’s the only way to calm my fears. When she comes back to me, after being with Lenara, then I’ll be at peace. I found in my marriage to Lenara and Robin Thompson, that the only way to confront your fears head on is to let go of your lovers, completely. You’ve done it with Naomi and Lenara. You know that’s the only way to get past the terror and insecurity. And for my part, I have no choice, now. Naomi spoke the </w:t>
      </w:r>
      <w:r>
        <w:rPr>
          <w:rFonts w:cs="Verdana" w:ascii="Verdana" w:hAnsi="Verdana"/>
          <w:i/>
          <w:iCs/>
          <w:sz w:val="18"/>
        </w:rPr>
        <w:t>Be’prem</w:t>
      </w:r>
      <w:r>
        <w:rPr>
          <w:rFonts w:cs="Verdana" w:ascii="Verdana" w:hAnsi="Verdana"/>
          <w:sz w:val="18"/>
        </w:rPr>
        <w:t xml:space="preserve"> with Lenara. They are ma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wouldn’t break the pledge if you asked?” Robin wonder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No. And I wouldn’t ask her to, either, because I love Lenara too much to ever do that to her. So you’re wrong that my first commitment is to Naomi. My only commitment is to this shared union, to making it work, because it’s no longer my happiness that matters. It’s Naomi’s, it’s Lenara’s, it’s your happiness I’m concerned with. And I know in my heart that as long as that stays clear—that my commitment is equally to all of you, and your well being—that my own happiness will surely follow. That’s the commitment I am asking of each of you, in turn. I love you, Robbie. I want to be with you, to share my life with you. I’m not offering you exclusivity. I’m offering to include you in the most important relationship any of us will ever have. And I’m asking your blessing, because I intend to speak the </w:t>
      </w:r>
      <w:r>
        <w:rPr>
          <w:rFonts w:cs="Verdana" w:ascii="Verdana" w:hAnsi="Verdana"/>
          <w:i/>
          <w:iCs/>
          <w:sz w:val="18"/>
        </w:rPr>
        <w:t>Be’prem</w:t>
      </w:r>
      <w:r>
        <w:rPr>
          <w:rFonts w:cs="Verdana" w:ascii="Verdana" w:hAnsi="Verdana"/>
          <w:sz w:val="18"/>
        </w:rPr>
        <w:t xml:space="preserve"> with Lenara, tomorrow night. I love her, Robbie. I have never stopped. And I want to be married to her, and to you, every bit as much as I want to be married to Naomi. So there is no first commitment. There is only one commitment, to al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want you to undertake the </w:t>
      </w:r>
      <w:r>
        <w:rPr>
          <w:rFonts w:cs="Verdana" w:ascii="Verdana" w:hAnsi="Verdana"/>
          <w:i/>
          <w:iCs/>
          <w:sz w:val="18"/>
        </w:rPr>
        <w:t>Be’prem</w:t>
      </w:r>
      <w:r>
        <w:rPr>
          <w:rFonts w:cs="Verdana" w:ascii="Verdana" w:hAnsi="Verdana"/>
          <w:sz w:val="18"/>
        </w:rPr>
        <w:t xml:space="preserve"> with Lenara, KT. She wants it from you. You were the first lover she ever wanted that from, and it seems ironic that of the three of us, you will be the last to speak it. I won’t deprive her of anything,” she said vehemently, hugging Kieran closer. “You told me once that Naomi is your soul mate. How do you reconcile that with all of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She is my soul mate. But I am not hers. Lenara is hers. And you are Lenara’s soul mate. And I am yours. It comes full circle. I figured that out before I was lost in the wormhole. That’s what I was trying to tell you that night in Ten-Forward, though I wasn’t saying it outright, because I didn’t think you were ready to hear it, and I also thought it sounded conceited to just declare myself your soul mate. But that’s how I see it now. Naomi believed I was her soul mate, and so did I, until I saw her with Lenara. And then the truth was evident. And that was when I committed myself to breaking down the barriers between all of us, because I loved them both so much that I knew they needed this. And despite all your fears, and your misgivings, you need it, too, Robbie. You need to be with me, every bit as much as I need to be with you, and with them.” She let her fingers trail along the bare skin of Robin’s lower back, soothing and arousing at the same time. “I know this is new ground for you, honey, and it doesn’t always feel like the ground is solid beneath you. But I’m right here, and I’ll steady you if there’s an earthquake. I will not let you get lost to yourself, not ever again. I am your best friend, in two dimensions. Will you trust me, and join with me, and with us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thought long and hard about the question, turning it over in her mind. Kieran was the last obstacle in Robin’s surrender, and the biggest because it was true. Kieran was Robin’s soul mate, and only Kieran had the power to send her leaping off a thirteen story building. She drew a shuddering breath, swallowed her fear, and said “I love you, Kieran. I will trust you. I will join with you, and with Naomi and Len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moved them both so that she could kiss Robin, sweetly, gently. “I promise you, Robin Ilana Kahn, I will love you all of my life, with all of my strength, and I will never let you fall. Not from self-respect, not from my heart, and not from any tall buildin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s eyes widened. “You knew? About the Admin buil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figured that out, too. It wasn’t a huge deductive leap, after all. You spent three years at Starfleet command unassigned, after my jersey retirement party. That never happens, and it shouldn’t have happened then, especially considering how desperate the fleet was for officers back then, with the war looming large. And my other Robin’s history was different than yours, to a degree, but it gave me clues. You and I have been fairly intimate, since my release from Starfleet medical, and there are places on your body where I can feel the cybernetic implants, just as I could with Robin Thompson. Why didn’t you ever tell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omi made me promise not to, until you were recovered. She was afraid, as was I, that finding out I tried to kill myself over you might cause you to relapse drastically. Guilt is your constant companion, you know?” She touched Kieran’s cheek, brushing the back of her knuckles over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know. But don’t think you ever have to protect me. I want to know you, Robin. Everything, not just the parts you’re proud of. Okay?” She kissed her softly, lingering over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nodded, returning the kiss with passion, with abandon. They made love slowly, gently, vulnerably, without hiding behind playfulness and humor. Robin knew Kieran was truly present with her, open and unprotected, as she had been when they were lovers all those years ago. She had not really believed Kieran would be able to let her in after all that had happened, but she knew certainly Kieran’s walls were down, simply from the honesty of her response, the words that spilled from her lips, the unabashed need Kieran entrusted to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made love for hours, relearning each other, rediscovering things they had forgotten, sharing things they had not known the first time they were together. What they lacked in innocence they more than made up for in sincerity, in willingness to give. Kieran had expected Robin to be much like Robin Thompson, but she was nothing at all like her. Kieran realized once again just how much the sum total of life experiences determines the type of person, the type of lover, someone becom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lay together afterward, clinging to one another, spent but secure in the knowledge that finally, things were as they should have been from the beginning. Kieran felt such overwhelming tenderness that the awareness of Robin in her arms made her cry, silent tears streaking her face as Robin lay in her embrace, in the perfect circle of accepting lo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lifted her lips to kiss Kieran’s cheek for the dozenth time, finding it wet. “Why are you crying, my love?” she whispered, wiping away tears with careful fing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I love you so much, and I have no defenses against my emotions. And because you almost died, and I couldn’t bear to lose you ever again. Promise me, Robbie. Promise you’ll never leave me again,” she pleaded, heart threatening to brea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I never will leave you. I’m in this thing for good, now, and I won’t change my mind. How can I convinc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through her tears. “Your word is good enough,” she assured her. “But I have something for you.” She eased Robin from her arms, found her jacket, and pulled a box from the pocket. “You could wear this.” She handed her the bo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opened it and smiled. “You kept my engagement ring all these years? Why didn’t you recycle it?” she asked incredulou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at back down on the bed, enfolding Robin in her arms again. “I had the most compelling feeling that I wasn’t supposed to have ever taken it back. Isn’t that odd? I just always felt that way, that I should have let you keep it, even though we broke up. Ever since you came back into my life, I’ve wanted to give it to you. The night before the wormhole accident, I had it in my pocket when I met you and Lenara for dinner, and I was going to take you aside, alone, and give it to you. But after I had talked to you about the four of us having a relationship together, you were so freaked out, I knew I couldn’t give it to you yet, or you’d have run screaming for an airlock,” she laughed. “So I put it aside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put the ring on her right hand ring finger. “You know, between the four of us, we’re going to have more jewelry than a retail store,” she joked. “Good thing Lenara only hands out copies of her spots,” she laughed. Then smiling softly, she kissed Kieran intently. “I’d like to wear it again. I value it much more now than I had the good sense to, before. Thank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kissed her back, moving over her to make love to her aga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ahn and Naomi Wildman passed by the open window of the bungalow Kieran and Robin shared, the Trill holding the Ktarian’s hand, fingers intimately laced together as they caught the muted sounds of lovemaking drifting through the screen of the small buil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queezed Naomi’s fingers, grinning. “They’re a lot quieter than we are,” she noted mischievou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mean they’re a lot quieter than I am, don’t you?” Naomi grinned back. “You never lose your composure entirely.” She kissed Lenara gently, stopping beside the open window without intending to eavesdrop.</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lose my spots, though,” Lenara waggled her eyebrows, “and I do, in fact, lose my composure, completely. I’m just not quite as—vocal about it as you are,” she smiled into their kiss. “But then that’s because I’m too overwhelmed to make much sound. </w:t>
      </w:r>
      <w:r>
        <w:rPr>
          <w:rFonts w:cs="Verdana" w:ascii="Verdana" w:hAnsi="Verdana"/>
          <w:i/>
          <w:iCs/>
          <w:sz w:val="18"/>
        </w:rPr>
        <w:t>Cha’mir</w:t>
      </w:r>
      <w:r>
        <w:rPr>
          <w:rFonts w:cs="Verdana" w:ascii="Verdana" w:hAnsi="Verdana"/>
          <w:sz w:val="18"/>
        </w:rPr>
        <w:t xml:space="preserve"> is definitely a quiet pl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or you, maybe,” Naomi giggled. “Apparently not for me,” she added, hazel eyes twink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held both of her hands. “It happened again? You left your bo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Longer, this time. And I was almost expecting it, so I could really think about what was happening. I floated above us, watching you loving me. It was incredible—the feeling was just beyond description—like pure light was flooding my head, prismatic light—it’s so much like the early stages of dying, Nara. That’s the only thing I can compare it 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felt a cold chill creep up her back. “Maybe death is nothing more than transcending this plane of existence, th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at’s what Kit and Kieran believe. I guess it makes the most sense, to explain my experiences on the other side. Anyway, </w:t>
      </w:r>
      <w:r>
        <w:rPr>
          <w:rFonts w:cs="Verdana" w:ascii="Verdana" w:hAnsi="Verdana"/>
          <w:i/>
          <w:iCs/>
          <w:sz w:val="18"/>
        </w:rPr>
        <w:t>Cha’mir</w:t>
      </w:r>
      <w:r>
        <w:rPr>
          <w:rFonts w:cs="Verdana" w:ascii="Verdana" w:hAnsi="Verdana"/>
          <w:sz w:val="18"/>
        </w:rPr>
        <w:t xml:space="preserve"> is quiet for me, once I’m in it. It’s getting there that’s not so quiet.” She kissed Lenara playfu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 say the journey is the thing, not the destination.” Lenara quirked an eyebrow, regarding her young lover with affec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Be’thal</w:t>
      </w:r>
      <w:r>
        <w:rPr>
          <w:rFonts w:cs="Verdana" w:ascii="Verdana" w:hAnsi="Verdana"/>
          <w:sz w:val="18"/>
        </w:rPr>
        <w:t xml:space="preserve">,” Naomi kissed her softly, “as long as you’re my traveling companion, they are both perfection. I love you, Lenara.” She pressed the Trill’s hand to her chest, letting Lenara feel her heart racing. “It beats for you, </w:t>
      </w:r>
      <w:r>
        <w:rPr>
          <w:rFonts w:cs="Verdana" w:ascii="Verdana" w:hAnsi="Verdana"/>
          <w:i/>
          <w:iCs/>
          <w:sz w:val="18"/>
        </w:rPr>
        <w:t xml:space="preserve">Leshar’on, </w:t>
      </w:r>
      <w:r>
        <w:rPr>
          <w:rFonts w:cs="Verdana" w:ascii="Verdana" w:hAnsi="Verdana"/>
          <w:sz w:val="18"/>
        </w:rPr>
        <w:t>for now, for alwa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ust then, Robin cried out in her release, a passionate plea for mercy beneath Kieran’s tongue, echoing in the silence of the kiss Naomi and Lenara shar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miled. “I think you mean </w:t>
      </w:r>
      <w:r>
        <w:rPr>
          <w:rFonts w:cs="Verdana" w:ascii="Verdana" w:hAnsi="Verdana"/>
          <w:i/>
          <w:iCs/>
          <w:sz w:val="18"/>
        </w:rPr>
        <w:t>mani fanu,</w:t>
      </w:r>
      <w:r>
        <w:rPr>
          <w:rFonts w:cs="Verdana" w:ascii="Verdana" w:hAnsi="Verdana"/>
          <w:sz w:val="18"/>
        </w:rPr>
        <w:t>” she said fain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Mani</w:t>
      </w:r>
      <w:r>
        <w:rPr>
          <w:rFonts w:cs="Verdana" w:ascii="Verdana" w:hAnsi="Verdana"/>
          <w:sz w:val="18"/>
        </w:rPr>
        <w:t>?” Naomi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our. Four, always.”</w:t>
        <w:br/>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ildman fed bits of mango and papaya to her lover, Jenny Calvert, legs resting over Jenny’s thighs, both women tangled in the sheets of the bed they had just made love 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is place is amazing,” Kit breathed between bites of dripping fruit. “How did you ever find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computer skills,” Jenny replied, accepting a chunk of pineapple. “I thought it would be incredibly romantic to sleep over the water like this, to hear it lapping at the stilts of the h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is that,” Kit agreed. “But the best part is being able to smell the salt air, and feel the cool breeze, buck naked. I’ve never felt so free. It’s like there’s nobody in the world but us, and the room service guy who was good enough to feed us,” she grinned. “I needed this in the worst way, Corrinne. This past year has been bloody hell. A year ago today, Mom disappea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Kyle. I know it’s been the year from hell, but everything is back to normal,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cowled. “Yeah, if you think having your parents sleeping with your ex-lover’s parents is normal,” she gro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on’t know that for sure, do you?” Jenny asked 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 don’t, but I did see Mom and Robbie kissing each other, one afternoon. When I stuck my head in Mom’s bedroom to say hi, there they were, plain as the nose on my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riends kiss each other, sometimes,” Jenny argu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ith their tongues?” Kit shot back. “Breathing heav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hrugged. “Kit, they’re big girls. If this is the form they want their relationships to take, why balk at it? Your mom has been through the wringer, and a lot of things were different for her in that other dimension. I mean, look, I’m way too insecure to ever share my lover with another woman, but if they can handle the challenge, more power to them.” Jenny shifted beneath the weight of Kit’s legs, setting the fruit plate aside. “I don’t want you to stew over it the whole time we’re here. You love Robbie and Lenara. They love you. What would really be so different for you, if the four of them are in a romantic relationship with each 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ily would be my sister, for starters,” Kit supplied. “But that doesn’t bother me. I guess I’m just feeling—I don’t know, left out? Kieran used to tell me everything, but she’s holding out now. If that’s what’s happening, I want to know it, and not walk in on something that will give me nightmares. I like boundaries—I need them. When people start fucking with them, it makes me nerv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there should have been one that kept your uncle out of your bed?” Jenny hit the nail on the h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ll yes.” Kit was agitated now, withdrawing her legs and getting out of bed. She paced the floor, shoulders slouching. “Boundaries exist for a reason, damn it. How can Mom be married to Naomi, and want to sleep with Robbie? And does Naomi know, or is Mom carrying on behind her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top it, Kit.” Jenny stood and grabbed her shoulders. “This is Kieran we’re talking about. She would not under any circumstances do anything behind Naomi’s back. If, as you suspect, the four of them are lovers, everyone knows and has agreed to it. And honey, your mom had that sort of arrangement before, with Lenara and Robin Thompson. Why is it so different now? Our culture is about the only one in the Federation that historically forbade polygamy. Most of the members of the Federation recognize it as a valid form of marital expression. Keep in mind, it wasn’t all that long ago that two women loving each other was considered unnatural, immoral. You’re being very closed minded about this, sweetie. Naomi’s culture accepts polygamy, and so does Lenara’s. It’s not illegal, on Earth, any more. It’s not all that common, but it’s not really frowned upon, either. And nothing that happens between them will change how they feel about you. That’s all that should really matter to you, Kit,” Jenny urged her to relinquish her expect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re you so sure about that?” Kit asked petulantly. “I guess it’s not so much that I object to them in a group marriage as it is that I don’t want things to change. I just got Kieran back, and I don’t want to lose her again.” She threw up her hands and pulled from Jenny’s gras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dashed out the door of the hut, dove into the crystal clear ocean, and churned through the calm water, brain screaming at her to stop being so rigid. Jenny stood on the pier that formed the foundation for their quarters, watching Kit swimming with all her might, practically slapping the surface of the water. When she had expended her ire, she came up, panting, crying, screaming her frustration. Jenny thought something was wrong, and she dove in after Kit, moving quickly and efficiently through the serene azure water. She got to Kit easily, and Kit looked at her with a puzzled expres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okay?” Jenny gasped, out of breath from fear and her long swi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I needed to vent, that’s all. Why?” Kit tread water, still not certain why Jenny was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screamed, damn it. I thought you were in trouble,” Jenny glared a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s eye widened. “No. Damn, honey, I’m sorry. I was just letting off steam.” She took Jenny into her arms. “I didn’t mean to scar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hugged her, and as she did, a bottle-nosed dolphin surfaced not ten feet from them, eyeing them curiously. It circled them, then came closer. Kit reached out to touch it, and it permitted her the familiarity. She grinned like a child, rubbing the dolphin’s back. “This is so ultra unreal,” she enthu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touched the dolphin, too, smiling in wonder. “I wish I had a fish to give him,”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s suddenly as the creature had appeared, he flicked his fluke and was gone again. They watched the water swirling behind him, stu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two women swam back to their quarters, shinnied up the rope hanging over the pier, and hauled themselves back on the dock. They sat sunning themselves, contemplating the dolphin, and their convers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just want to point out one thing to you, Kit,” Jenny resumed their argument. “You said you don’t want to lose Kieran again. The only way that is going to happen is if you refuse to accept her relationship with her chosen partners. Because Kieran would never, ever walk away from you. I know, because Naomi told me when Kieran had to leave that other dimension, she didn’t want to come back here at all, but she did it because she knew you needed her. She didn’t come back for Naomi, or Lenara or Robbie. She came back for you, and because she promised Lenara Thompson she would, so Lenara could get her daughter back. And she had decided when she got in that shuttle, that she wasn’t going to let herself love any of them, except you, because her ties to Lenara and Robin Thompson were so prevalent. Her love for Naomi won out in the end, of course, but she returned expecting to have no relationship, other than a mother-daughter one,” Jenny confi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s ire melted away. “Naomi told you that? Hones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nodded, sliding a comforting arm around Kit’s shoulders. “Yes. She was pretty hurt that Kieran wanted to try to shut her out, though after six years apart, she didn’t blame her entirely. But Kieran’s decision to come home was about two things. You, and Lenara Thompson’s daughter, and getting you both back with the proper parent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n, she looked so happy in those pictures she brought back. It breaks my heart to think about how much she sacrificed to come back here. Two kids, two wives, two grandkids, her sister, her mother—and she had me, over there, or a reasonable facsimile. Except she says that Kit didn’t need her nearly as much, because she and Lenara adopted her when she was ten, and before the worst of the abuse ever started. She gave all that up because of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and Lenara’s daughter. You know how Kieran is about children, Kit. She’s left three of her own, because that was what she deemed to be best for them. She knew for sure Lenara and Robin Thompson would raise Gerry and Cami fine without her, and her first commitment was to you. So she came back,” Jenny explained. “Now you can cling to your stubborn, traditional view of marriage, if you want to, and you can drive a huge wedge between your mother and you. Or you can love her unconditionally, the way she has always loved you, and you can support her decision to be with Lenara and Robbie, and you can stay as close to her as you’ve been all along. And let me remind you, at least part of this decision has come from Naomi. Kieran would never make a unilateral choice of that magnitu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Okay. It’s not comfortable, thinking about it, but I’m not going to let my narrow mindedness keep me from Mom. Emily tried to talk to me about it at Naomi and Mom’s anniversary party, and I blew her off. I should have listened to her. She was struggling with it, too. Only I didn’t believe her. I mean, Mom was still not herself, and I couldn’t figure out where Ems was conjuring up ideas like that. But I see it now,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think you should worry so much, Kyle. If you’re really having a tough time with it, talk to Kieran. Ask her flat out if that’s what’s going on, and she’ll help you get a handle on things, I’m sure,” Jenny tried to comfort her. “Now we need to hit the showers, because our dinner reservation at the hotel is in less than two hours.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kay, sweetie. I’ll try to stop being a plasma dampener. Jen?” She snagged Jenny’s hand as she stood to g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tood with her, sliding her arms around Jenny’s neck. “I said before that this past year was bloody hell, but what I didn’t say was how you made it bearable. I love you, Corrinne. You got me through it, and I’m grate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kissed her deeply, heart on her lips. “I love you, too, Kyle. For alwa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t get over how different you look,” Kit said over dessert. “Naomi and you came up with this sty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You know Naomi. Always on the cutting ed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at the colorful Bolero coat Jenny wore over a stark white blouse, which was unbuttoned to the cleavage. “I can only think of one word. H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was the idea,” Jenny laughed at her. “Na says I dress too conservatively, that I should show off my assets more. I’ve always been the jeans and t-shirt type, though. At least I got to keep the jeans, with this style. But my dad would have a fit if he could see me dressed like this. Too revea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nodded. “He would have a fit, but as long as you’re dressing for my eyes, I won’t complain. Although every guy in here has ogled you,” she grinned. “I kind of get off on it, having guys envy me,” she smiled broad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as long as you’re basking in their envy, let’s put on a show,” she dec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you want to dance with me?” Kit started to scoot her chair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Jenny touched her hand across the table. “I want to tell you that the past year with you has been better than anything I could have asked for, or dreamed of, in a relationship, even with all the troubles we’ve been through losing Kieran, and trying to get her back. I think through all of it, we made a great team, and I want us to always be on each other’s team. So,” she got down in the floor on one knee, took Kit’s hand, and reached into her jeans pocket. “Kittner Kyle Wildman, I love you with all my heart, and I want to be with you for always. Will you marry me?” she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dining room had fallen silent as soon as the patrons saw a proposal in progress, and Jenny waited expecta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presented the ring to Kit, and Kit was so overcome, she turned several shades of red. She looked into Jenny’s eyes, eyes full of sincerity. Wolf eyes, Kieran had called them, endless, arctic blue-gray, adoring. Kit’s heart thundered in her chest, the sound resonating in her ears, as the entire room awaited her respon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she said, voice barely a whisp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tears forming in her wolf-like eyes, and she put the ring on Kit’s finger, still kneeling. Kit pulled her upright, standing to hug her, and they kissed in front of the entire restaurant, amid applau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n,” she whispered against her fairer cheek, “you caught me totally off guard. I love you, hon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ove you, too. I hope you like the ring. Naomi helped me pick it out. I thought she’d know your tast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She knows because this is the ring she helped me pick out for you. Only I wasn’t going to ask you until tomorrow. This is too weird.” She kissed Jenny again, and they sat back down at their table. “When Naomi proposed to Kieran, Kieran was planning to do it the same night with Na. And you and I are 24 hours of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held her hand, tangling their fingers together. “I hope that means our marriage will be as strong as theirs. By the way, I have to contact them tonight, to tell them you said 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mothers knew you were proposing to me?” Kit was stu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kidding? Like I would ask you without their blessing, first?” Jenny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asked them if it was okay to propose to me?” Kit’s voice squeaked her surpr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of course I did. And Lenara and Robbie, too, since I figured soon enough, they’ll be your parents, too. I wanted to make sure no one would oppose it, because you told me how important their input is to you on your own decis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exactly, did you say to them?” Kit grinned wildly, imagining the convers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met Naomi and Kieran at the Time Warp, and I bought them dinner. I told them what I feel for you, and that I want to marry you. Kieran told me that if I promised them I would always take care of your heart, and put your needs before my own, she would support us completely. But if I couldn’t make that promise, she would not approve of the marriage. She made that promise to Kathryn and Seven, when she got engaged to Naomi, and she expected no less of the person marrying her daughter. She told me she loves you more than anyone, or anything, in this or any other world, and if I ever hurt you, she would never forgiv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with that hanging over your head, you still want to marry me?” Kit squeezed her fingers, chuck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know, honey, I’ve never seen your mother so—serious. She did not smile, she did not laugh. She was almost grim, she was so determined to make her point to me. Naomi, too. She just took Kieran’s hand and said, ‘Everything she just said goes for me, equally.’ I almost passed out, I was so scared, because Naomi had helped me pick out the ring long before I ever talked to them, and I thought she’d be an advocate for me if I needed one. They’ve always been so warm to me, and so loving, and I expected them to hug me and be really happy for us. But they were brutal, every bit as bad as my dad was with you when you met him that first time. And I promised them I would never hurt you, and I would always put your needs before my own, and that if we ever had any doubts about the right course of action, we would come to them. They seemed satisfied with that, and then they were all smiles and hugs, but it was pretty dicey, for awhile there,” she breathed, remembering the 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did Robbie and Lenara say?” Kit was loving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ent to their house for dinner. I’m sure Naomi and Kieran told them to expect to hear from me, because they didn’t seem one bit surprised that I was contacting them. I explained to them that when we started dating, you made it clear to me that on everything of major importance, you deferred to the input of your parents and also to their input. And again, I told them how I feel about you, and that I wanted to ask you to marry me, but that I felt it was important to obtain their consent, first. They were a little more impressed than your parents, and a little less brutal, although the first words out of Lenara’s mouth were ‘what did Naomi and Kieran tell you?’ So I told them all that, and Lenara said she was in complete agreement with them, but wanted to add one more caveat. She made me guarantee her that we will not get married before we graduate. She was dead set on the engagement lasting at least that long. Robbie seconded that stipulation, saying that we were too young, right now,” Jenny related. “And Lenara took my hand, and gave me this totally penetrating stare, and said ‘you could marry Kit tomorrow, and we couldn’t stop you, Jenny. But if you want our blessing, that’s how it’s got to be. Not until you’ve both graduated. Is that clear?’ And I think I stopped breathing, she was so ster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rsh,” Kit shook her head. “I would never have thought they’d have put any restrictions on us, if Mom and Naomi didn’t, in terms of time frame,” she chuckled. “But I know they’re only worried about my well-be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Robbie explained to me what it means, to make a permanent commitment to a survivor, and she laid it on the line for me in terms of the sorts of obstacles I might be facing with you. She made me promise that if any issues come up because of your abuse, that I will not only support your treatment, but participate in it, if need be. And I told her I had read everything in the data base on sexual abuse, but that I would appreciate it if I could come to her, if anything came up I couldn’t understand. Her eyes lit up when she heard that, and she started quizzing me on some of the literature, and I answered all of her questions, until she was satisfied I really had read all the material I was claiming I’d read. That’s what won her over, I think, because she knew I’d done my homework, for you. She even tried to trick me, by talking about some theorist I’ve never heard of, and I told her straight away I didn’t recognize the name or the article she was referring to. And she smiled and said ‘that’s because it’s not published yet, but it will be in the next few months’, and to look for it then. She really had me jumping through hoops, Kyle. I was starting to think, about then, that I would never get to ask you to marry me, but then she just looked at Lenara and nodded, and said, ‘As long as you’re willing to wait to marry Kit, then you have our blessing. Welcome to the family,’ and she hugged me, and Lenara kissed my cheek. That was just last week,” Jenny explained. “I think if you had said no, I’d have been too embarrassed to ever face any of them again, after that ordeal,” she sighed, but smiled at Kit. “But you didn’t turn me down, so it was worth the tribul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regarded her fiancée fondly, kissing her hand. “Thank you, for going to such lengths. You didn’t have to ask them, at all, but I’m really pleased that you did. And in spite of how hard they made it for you, I know them all well enough to know they were pleased you did, too. That in and of itself won you big points, I’m sure. And once we are married, Jen, they’ll be there for you in ways you can’t imagine. I’ve always believed, on some level, that Robbie and Lenara love me so much, they adopted Emily, because she was my girlfriend. I know that’s not entirely true, and they loved Ems for who she is, too, but I think at least some of it was out of love for me. They were all so disappointed when Emily and I broke up, because they really loved us together. And Emily is such a mess, now. I feel like it’s partly my fault for dumping her, but seeing how self-destructive she’s become has made me relieved she and I didn’t get engaged, after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She is pretty out of control. All the hit and quit artists on campus know she’s an easy target. She’s not the same person you were in love with, that’s for s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It makes me sad, to think about how sweet and innocent she was when I met her, and I wonder what went wrong? But then I know the answer. Self-esteem problems and lack of impulse contro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warned me about both of those things,” Jenny no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I’m feeling pretty impulsive, about now,” Kit laughed, waggling her eyebrows. “I think we should go back to our room and make love all night, since we’re going to be an official item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know, Kyle,” Jenny teased. “I promised Robbie I’d be careful to watch your impulse control issu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can watch if you like,” Kit grinned. “In fact, I bet you’d enjoy that. I’m pretty sure there’s a mirror on the dresser that should give you a front row vie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hivered. “You are wicked, Kyle. Let’s find out.” She tugged Kit out of her seat and toward the ex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Kahns and the Wildmans met for dinner at the hotel’s best restaurant, Naomi and Lenara sporting slight sunburns from their afternoon of sunbathing, Kieran sporting a mischievous grin from keeping Robin in bed all day, and Robin sporting the ring Kieran had given her almost eighteen years before. They kissed each other hello, agreed upon a bottle of wine, and sat down to peruse the men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y now,” Kieran realized aloud, “Jenny has asked Kit to marry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our women exchanged smiles. “And Kit has said yes,” they said all together, then burst out laug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 the cutest thing, when Jenny asked us for our permission to propose,” Lenara took Kieran’s hand, smiling at her. “We were pretty ruthless, too, weren’t we Robb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mn right.” Robin lifted her wine glass. “Jenny needs to know up front what a meddlesome bunch of old fishwives we are,” she chuckled. “If she’s marrying into this clan, she has to be ready to do battle with all of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rinned. “Poor Jenny. She loves Kit so much, and she probably thought, considering everything we’ve all been through, we’d just roll out the red carpet for her. She looked so lost when Kieran laid it on the line for her, and I agreed with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nny told us what you said. But Nara and I thought you left out a couple of important things, which we promptly made her agree to,” Robin said with a self-satisfied smi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ch as?” Kieran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old her,” Lenara poked the table top with her finger, “they could not get married until they graduate. They are too young. And she agreed, and promised they would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Good—I did mean to pin her down on that, and I forgot,” Kieran smacked her forehead. “See, we really are a team. I’d blow this parenting gig if not for you three,” she chastised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chimed in. “And I told her in no uncertain terms what sort of responsibility she’s taking on, marrying a survivor, and made her promise to help Kit with her treatment, and to get help if there’s ever the smallest issue. I think we scared her,” she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needs to be scared,” Naomi nodded vigorously. “Kit’s got some ugly baggage, and Jen needs to be prepared for that. I’m glad you made that clear to her, Robbie,” she said gratefully, taking Robin’s hand. “Hey,” she whistled. “Nice diamonds, Robs. Whose been lavishing gifts on you?” she asked, thinking Lenara had splurg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bin blushed. “Your wife, Na. That’s the engagement ring she gave me when we were lovers, a bazillion years ago. She gave it back to me, today. Speaking of symbolism, I want to see your </w:t>
      </w:r>
      <w:r>
        <w:rPr>
          <w:rFonts w:cs="Verdana" w:ascii="Verdana" w:hAnsi="Verdana"/>
          <w:i/>
          <w:iCs/>
          <w:sz w:val="18"/>
        </w:rPr>
        <w:t>kosbenara</w:t>
      </w:r>
      <w:r>
        <w:rPr>
          <w:rFonts w:cs="Verdana" w:ascii="Verdana" w:hAnsi="Verdana"/>
          <w:sz w:val="18"/>
        </w:rPr>
        <w:t>,” she said enthusiastically to the strawberry blon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show you mine if you show me yours,” Naomi flirted. “Maybe tomorrow 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a date. Do you two think you can find something to do to keep yourselves—entertained tomorrow night?” she directed the question to Kieran and Len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fixed Lenara with a meaningful gaze. “Definitely,”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s spots paled considerably, and Kieran smiled at her rea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and Naomi saw the way Lenara’s geometric patterns faded, too, and exchanged puzzled glances. “I can’t make that happen with a single word, can you?” Naomi feigned jealous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so far,” Robin agreed. “But I like a challenge,” she dec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have me at a decided disadvantage,” Lenara complained. “I can’t hide my feelings, like you all ca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think,” Kieran said warmly, “the point is, none of us are hiding our feelings, anymore. You just happen to show yours physically. I think it’s a lovely trait, </w:t>
      </w:r>
      <w:r>
        <w:rPr>
          <w:rFonts w:cs="Verdana" w:ascii="Verdana" w:hAnsi="Verdana"/>
          <w:i/>
          <w:iCs/>
          <w:sz w:val="18"/>
        </w:rPr>
        <w:t>Be’thal</w:t>
      </w:r>
      <w:r>
        <w:rPr>
          <w:rFonts w:cs="Verdana" w:ascii="Verdana" w:hAnsi="Verdana"/>
          <w:sz w:val="18"/>
        </w:rPr>
        <w:t>. So honest, and so much more direct than wor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gain, Lenara’s markings paled, and Lenara smiled shyly at her, nodding. “Thank you,” she said quietly. “Can I ask you what the ring you gave Robin means, exac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and Naomi have spoken the </w:t>
      </w:r>
      <w:r>
        <w:rPr>
          <w:rFonts w:cs="Verdana" w:ascii="Verdana" w:hAnsi="Verdana"/>
          <w:i/>
          <w:iCs/>
          <w:sz w:val="18"/>
        </w:rPr>
        <w:t>Be’prem</w:t>
      </w:r>
      <w:r>
        <w:rPr>
          <w:rFonts w:cs="Verdana" w:ascii="Verdana" w:hAnsi="Verdana"/>
          <w:sz w:val="18"/>
        </w:rPr>
        <w:t xml:space="preserve">,” Kieran explained, “so in Trill custom, you and she are married, and by virtue of marrying my wife, you and I are married, and Robbie and Naomi are married. You and Robbie are legally married, and married under Trill custom. That left Robbie and I as the only part of this endeavor that aren’t married in any customary or legal sense. So I asked her to marry me, and all of us, toda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you and Robbie are going to have a wedding?” Naomi ask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ctually, I was hoping we all could. If you disagree, that’s fine, we don’t have to. We’re all committed to each other, and that’s the most important thing. But here’s my reasoning. If we marry each other legally, then when you graduate, Naomi, and I get reassigned to a ship, as First Officer, you all come with me. Starfleet has to recognize our marriage. That means we get all sorts of practical considerations—a housing allotment equal to four officers’ space, survivor benefits, and they can never split us up to reassign one of us. We never have to be ap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lanced around the table, watching her companions digesting the information, and slowly, they began to nod their hea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ell them what you said to me, today, Kieran, because I think that’s the most important thing, not the practicalities. When she asked me to be with her, I was worried—you both know my history with her, and how it sent me leaping off the Admin building when I lost her, so understandably, I was worried about letting her back in my life on any level where she could have that sort of impact, no pun intended, on me. And I said it worried me because I know her first commitment is to Naomi.”</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nodded. “Robbie was worried that somehow, Naomi was going to be my salient priority, but I explained to her that since Naomi had spoken the </w:t>
      </w:r>
      <w:r>
        <w:rPr>
          <w:rFonts w:cs="Verdana" w:ascii="Verdana" w:hAnsi="Verdana"/>
          <w:i/>
          <w:iCs/>
          <w:sz w:val="18"/>
        </w:rPr>
        <w:t>Be’prem</w:t>
      </w:r>
      <w:r>
        <w:rPr>
          <w:rFonts w:cs="Verdana" w:ascii="Verdana" w:hAnsi="Verdana"/>
          <w:sz w:val="18"/>
        </w:rPr>
        <w:t xml:space="preserve"> with you, Lenara, that meant she could no longer be my first priority. Robbie asked if Naomi would break the pledge, if I asked her to, and I told her no. And I said I wouldn’t ask her to, either, because I love you too much to ever do that to you. I told Robbie she’s wrong thinking that my first commitment is to Naomi. My only commitment is to this shared union, to making it work, because it’s no longer my happiness that matters. It’s Naomi’s, it’s yours, it’s Robbie’s happiness I’m concerned with. And I know in my heart that as long as that stays clear—that my commitment is equally to all of you, and your well being—that my own happiness will surely follow. That’s the commitment I am asking of each of you, in turn. I want to be with you, to share my life with you. I’m not offering you exclusivity. I’m offering to include you in the most important relationship any of us will ever have. So there is no first commitment. There is only one commitment, to all. Naomi understood when she spoke the </w:t>
      </w:r>
      <w:r>
        <w:rPr>
          <w:rFonts w:cs="Verdana" w:ascii="Verdana" w:hAnsi="Verdana"/>
          <w:i/>
          <w:iCs/>
          <w:sz w:val="18"/>
        </w:rPr>
        <w:t>Be’prem</w:t>
      </w:r>
      <w:r>
        <w:rPr>
          <w:rFonts w:cs="Verdana" w:ascii="Verdana" w:hAnsi="Verdana"/>
          <w:sz w:val="18"/>
        </w:rPr>
        <w:t xml:space="preserve">, that by doing so, my commitment would, as a consequence of that, extend to Lenara. She surrendered that concept of first commitment, by marrying you, Nara. She has already committed to the whole, and we talked about that at length before she offered you the </w:t>
      </w:r>
      <w:r>
        <w:rPr>
          <w:rFonts w:cs="Verdana" w:ascii="Verdana" w:hAnsi="Verdana"/>
          <w:i/>
          <w:iCs/>
          <w:sz w:val="18"/>
        </w:rPr>
        <w:t>Be’prem</w:t>
      </w:r>
      <w:r>
        <w:rPr>
          <w:rFonts w:cs="Verdana" w:ascii="Verdana" w:hAnsi="Verdana"/>
          <w:sz w:val="18"/>
        </w:rPr>
        <w:t>. So I’m asking you, Lenara, Robbie, to accept the same responsibility to the whole, to all of us. There can be no first commitment, no primary relationship. Only one relationship, with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Robin took her hand, “I already agreed, though only in private with you. But I think, the first time Naomi and I slept together, I knew that’s where this was go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nodded. “So did I, when I returned the </w:t>
      </w:r>
      <w:r>
        <w:rPr>
          <w:rFonts w:cs="Verdana" w:ascii="Verdana" w:hAnsi="Verdana"/>
          <w:i/>
          <w:iCs/>
          <w:sz w:val="18"/>
        </w:rPr>
        <w:t xml:space="preserve">Be’prem </w:t>
      </w:r>
      <w:r>
        <w:rPr>
          <w:rFonts w:cs="Verdana" w:ascii="Verdana" w:hAnsi="Verdana"/>
          <w:sz w:val="18"/>
        </w:rPr>
        <w:t>with Naomi. Of course, I agree to that, with all of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want to make it legal, then?” Kieran asked softly. She smiled as they all nodded silently. “Good. That simplifies things for Starfleet, right off the bat.” She kissed Naomi’s cheek. “I told you we’d get them to agree. And you were so worried, sweetie,” she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s worried, but I believed in your ability to persuade, Kieran,” she smiled at her wife. “Now who tells Kit and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rinned. “I’ll tell them both, if you like. But I definitely want to tell Kit myself, or all of us together. It could be our first joint parenting venture,” she said excitedly, bouncing in her chai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d like to talk about that,” Robin put in. “If we’re all married to each other, how do we have children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id it work with your family, over there?” Lenara asked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Lenara and I had Gerry before Robin was in the mix. I carried him because Lenara couldn’t carry children. She’d had problems due to her symbiont, and it was too risky. Can you carry children, Len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Robbie and I already checked,” she no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en we had Cami, Robin wanted to carry her, and she was Lenara’s and mine, from our DNA. Gerry had my DNA, plus Lenara’s, plus my father’s Y chromosome. I bet if we want a boy, Dad will be happy to er—lend a hand,” she laughed, and waited for the nervous giggles to subside. “I’m not sure if they can combine DNA from multiple donors, but I think they can, since the gene sequencing is so precise, now. We could pick and choose characteristics, I bet, if we wanted to get really particular. Really, there are no rules, we can do whatever we want. Personally, I think Naomi and Lenara’s DNA would make an amazingly smart kid—maybe too smart for us to keep up with, but I’d be willing to give it a sh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frowned. “I have to admit, I may be the one who can’t carry children, though I’m the youngest. The Restidian bacteria that made my aging accelerate did some irreparable damage to my reproductive system. How extensive it is remains to be seen, and to be safe, Kate Pulaski harvested a lot of eggs from me. But she warned us that my uterus might not be able to withstand childbear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there’s even a chance anything could endanger you, I for one don’t want to risk it, Naomi,” Robin asse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bsolutely not,” Lenara agr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 you,” Kieran took both of their hands. “I’ve been trying to tell her that since the day we found out it was a risk. Finally, Na, you’re outnumbered. And,” Kieran added, “in that other dimension, when Kit and Naomi had their second child, Naomi’s uterus ruptured and she almost bled to death. So, I see no reason to risk the same tragedy here.” She smiled at her companions. “Why don’t I do this, when we get back. After I tell Kit, and possibly Emily, what’s going on, we’ll have Kate Pulaski over for dinner, and have her give us the details on how the process could work. We may find out there are ways to keep it as random as normal reproductive techniques. Then we can make informed decisions. I think this is going to be great, though. I’m so excited that this is really going to happen, I can hardly contain myself,” she laughed expans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head is reeling,” Robin murmured. “I’m picturing a kid with Lenara’s brains, Naomi’s musical talent, and Kieran’s athletic abiliti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would you give her of yours, Robbie?” Naomi asked softly, touching her slee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laughed. “How about my debonair good looks? Or yours, for that matter, 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my God,” Kieran breathed. “I just thought of something. Can you imagine what Kit and Jenny’s kids’ eyes would look lik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I bet the palest gold you’ve ever seen,” she said appreciatively. “But they don’t want ki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Good,” Robin quipped. “More babysitters for us,” she decided, laugh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yed with her wine glass, thinking. “How are we going to live, for the next year? We both have our own hou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ur house is big enough for all of us,” Naomi put in. “But Emily would lose her room, and she’d only have the downstairs guest bedroom. It’s much smaller than her room in your hou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 could find a place that’s bigger for all of us,” Robin sugg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could take my disability cash out and make the guest room a lot bigger for Ems. There’s plenty of yard on that side of the house, now that Orson lives with Daddy,” Kieran sup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love your house,” Lenara agreed. “Robbie, how do you think Emily would feel about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stly, we’ll have to ask her. I think it could be a bit odd, though, since Kit and Emily used to be lovers, to have them living under one roo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aybe,” Naomi agreed, “but really, they’re not home much, and as soon as we all graduate next year, we’ll be on a ship. They won’t have to live together very long, any way you look a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Kit and Jenny will be getting married,” Lenara offered. “That might be hard for Emily. She still loves Kit, and she hasn’t really ever gotten over her. I know, you’re all thinking she’s dated half the Academy, but that’s because she can’t find anyone that stacks up to Kit, who also wants kids, like Emily do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re’s a thought—if there’s any real gap between the time you three graduate and we get reassigned, Kit and Jenny can stay at Naomi’s farmhouse in Indiana, if Emily doesn’t want to live with them,” Kieran supplied. “I know Kit would do that for me, if I ask. She’s a great kid, she doesn’t want to rub Ems’ nose in her relationship with Jen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could solve the problem,” Lenara nodded. “Assuming there even is one. Kieran, you don’t mind putting your money into that op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t at all,” Kieran smi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on’t have to, Kieran,” Robin looked at Lenara. “Honey, if we’re moving into their house, we just sell ours, and the proceeds pay for Emily’s room. That’s more fair, don’t you th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Lenara agreed. “I should have thought of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okay, I’ll front the money, and when your house sells, you can pay for half of renovation,” Kieran allow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lf? Why not all of it?” Robin was conf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Emily is going to be my daughter and Naomi’s, too, isn’t she?” Kieran grinned happily. “This just gets better and better,” she rubbed her hands together. “I just love that kid, and I always wanted to adopt her, but we couldn’t because Kit and she were lovers,” Kieran admitted. “Now I get her,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marveled at her wife. “I don’t think I’ve ever seen you this jazzed about anything in your whole life, honey—not even when Katie was born, or when we adopted Kit. You’re just bubb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Bubbling, that’s it,” she enthused, and waved the waiter over. “We need a bottle of your best champagne, and four glasses, please,” she advised him. “We’re celebrat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the waiter returned with the bottle, Kieran smiled. “The first toast is to Seven. She really made all this possible,” she dec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even?” Robin was puzzled. “How do you fig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Because she went out on a date with Lenara. That’s how Lenara came back into my life, and how I started to question traditional marriage, because I still loved Lenara. And then Naomi fell in love with her, too, and I knew I had to get outside the box, because I loved Naomi so much, and I couldn’t stand to see her suffering with unrequited love. The only way she could fulfill her desires, connect with her soul mate, was for me to surrender my traditional, rigid perspective. That’s how this whole thing began. Because Seven agreed to go out with Lenara. So, here’s to Seven, wherever she may be. Her Borgness,” she raised her gla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ait,” Lenara said, holding out her empty glass for the second round. “What do you mean, Naomi connected with her soul mate? Isn’t tha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to my knowledge,” Kieran grinned. “I thought so, until you came along. I thought there were only two halves to every whole. But there are chains, Lenara, like the sequence of spots that make up your genetic Trill patterns, your family line. Naomi is my soul mate. You are hers. Robbie is yours. And I am Robbie’s. It’s a full circle. Don’t you se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softly. “I know I do. Lenara completes me, like no one else could. She finishes my sentences, my thoughts, in perfect synchronic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y the Gods of Mak’ala,” Lenara breathed. “You’re right. That’s how I feel about Robbie, and one of the reasons I fell in love with her was because she is so much like Kieran, in certain ways—her sense of humor, her intellect, the way she complements me. And the two of you,” she said to Robin, “are just like two halves of a whole—it explains why we all work together so well. Naomi and I, you and Kieran,” she realized. “Part of the same chain. How did you ever come to that,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just made sense, after seeing Naomi and you together. But you said Robbie was your soul mate, and I knew you would know better than anyone if that were so. Your symbiont would know. But I knew you were Naomi’s, the first time I saw the two of you really connecting. The energy between you just floored me—the love and affection was so intense, it moved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I’m so sorry,” Robin offered. “I saw it, too, but it made me jealous, and fearful, and angry. I kept you apart, for so long, and we lost so much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don’t apologize, Robbie,” Kieran replied. “While you were catching up with us, emotionally, I needed to go to that other dimension and experience the things I did there, so I could bring that experience home to all of us. We needed it to find our way. If we’d have tried to do this before now, I don’t think it would have worked. We weren’t ready. Now we are, though—all of us. Lenara was ready a long time ago. I had to catch up to her, in my heart, and that took awhile. But Naomi had to be there with us, and she wasn’t, and I wasn’t going anywhere without her. So the second toast is to timing—it truly is ever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finished their second rounds, and Kieran poured a third. “My last toast is to the three of you. Thank you for making me truly happy and fulfilled, and for giving me a future that holds such promise, I can’t wait to unwrap every single day. I love you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drank many more toasts, ordered dinner, and dreamed of a future together, with challenging work, romantic nights, children, surprises. They adjourned after dinner to one bungalow, where they all returned Kit’s message that had come in hours before. She reported that as they had all already known, Jenny proposed to her, and she accepted. The four women toasted the newly engaged couple over the comm channel, calling out wishes for them, professing love and support, and laughing at Jenny for all the hoops they had made her jump throug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the merriment had died down, Kit asked to speak to Kieran alone, and everyone else went to the adjacent bungalow to give Kieran privacy with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Kit began tentatively, “I need to ask you some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sweetie, shoot,” Kieran agreed, smiling warmly at her daugh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en you were displaced, you married Robin and Lenara Thompson. Would you ever do something like that, now, with the Kahns? You and Naomi?” she asked, fearful of the rep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sure you want to talk about this right now, honey? It’s not likely to be a short conversation,” Kieran warned. “Somehow, I don’t think Jenny is going to want to sleep alone tonight, while we hash this out,” she advised. “And it may be a conversation better had in person,”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Kit urged her, “I know you’re entitled to your privacy, and I love you, and I respect you. But this is really bothering me. I have to know—damn it, Mom, I saw you kissing Robbie last week—not kissing her, making out with her. You didn’t know I came home, I guess, and you didn’t hear me. I was so confused, I ran back to campus, and I never said anything. You told me to take care of Naomi, and I take my responsibilities seriously. Are you—having an affair with Rob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sadly at her. “Kit, do you really think I would do that to Nao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 don’t, but I don’t know what else to think, Mom. I’m sorry, I know it’s none of my business, but I’m scared, Mom. I don’t want things to chan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afraid what will change, sweet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verything. I don’t know. I need to be your kid, Kieran. I need to know you’re still my mom—that that won’t chan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ighed. “Things are changing, kiddo, and you’re very insightful. The four of us—we are going to be a family unit, together, just like I was with Lenara and Robin Thompson. But honey, that doesn’t change a thing about how I feel about you, I need you to understand that. You are my child, and you will always be my child. Is it so hard to believe that Robbie and Lenara are going to be your moms, too? Aren’t they, in spirit, alrea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onsidered. “I suppose so. After all, I did tell Jenny I consult all four of you on my really big decisions.” Her eyes widened in fear. “Shit, Mom, if you guys are going to be married, Robbie can’t be my therapist any more. Can sh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jaw dropped and she pinched the bridge of her nose. “Damn, I had not thought of that. None of us did. I guess we have to rethink this again, Kit. I won’t jeopardize your treatment, so let me talk to Robbie, and see if there are options. I’m sorry, kiddo, that never occurred to me,” she said, suddenly wooden, the joy draining away from her fac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regarded her mother sympathetically. </w:t>
      </w:r>
      <w:r>
        <w:rPr>
          <w:rFonts w:cs="Verdana" w:ascii="Verdana" w:hAnsi="Verdana"/>
          <w:i/>
          <w:iCs/>
          <w:sz w:val="18"/>
        </w:rPr>
        <w:t xml:space="preserve">Jesus, this is important to her. Look at how upset she is, how sad. I can’t take this from her. </w:t>
      </w:r>
      <w:r>
        <w:rPr>
          <w:rFonts w:cs="Verdana" w:ascii="Verdana" w:hAnsi="Verdana"/>
          <w:sz w:val="18"/>
        </w:rPr>
        <w:t xml:space="preserve">“Mom, wait—don’t decide anything yet. Okay? Look, I’m a lot better now than I was when Robbie was thinking about joining the </w:t>
      </w:r>
      <w:r>
        <w:rPr>
          <w:rFonts w:cs="Verdana" w:ascii="Verdana" w:hAnsi="Verdana"/>
          <w:i/>
          <w:iCs/>
          <w:sz w:val="18"/>
        </w:rPr>
        <w:t>Sato.</w:t>
      </w:r>
      <w:r>
        <w:rPr>
          <w:rFonts w:cs="Verdana" w:ascii="Verdana" w:hAnsi="Verdana"/>
          <w:sz w:val="18"/>
        </w:rPr>
        <w:t xml:space="preserve"> I think I could change therapists, now, if I need 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throat closed with love for this young woman. “Kit, honey, you don’t have to say that. You know you always come first with me, and you always will. You told me you couldn’t go through the work all over again, to tell a stranger about your abuse, and I would never ask you to do that, not for an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ove you, Mom. And I know you’d never ask me to do that. But I see how much you want this marriage with them. I’ve never seen your mood go from high to low so fast, ever. When Jenny and I got involved, it was still really hard for me to tell her things about Uncle Kenny, but lately, it’s easier. I told her the whole thing—all the details it took Robbie over a year to drag out of me—in about fifteen minutes one night. If I can do it with her, I can do it with a new therapist. I don’t want to keep you from this decision—I can tell it means so much to you.  I just needed to know if that’s what’s happening. It upset me to find you with Robbie that way, but now I know it’s okay. Naomi—she’s in agreement to all of this? And Lenara?” Kit asked protec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ll of us, Kit. We talked it out over dinner tonight, and we’re all in agreement. Listen, Kittner, I want you to really think about this. Don’t you rush into anything on my account, you hear me? Let me talk to Robbie, and you give it some more thought, and no one will fault you if you need to keep treating with Robbie. Your recovery is the most important thing to all of us, I promise you that. God, Kit, I’m sorry I didn’t think everything through to the logical conclusions. Please, forgive me. I fucked up big-time, kid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n’t apologize, Mom. I know it was just because you got caught up in your happiness—I could see it in all of you the second you came on screen. Damn, I hate it that you’re going to go tell them to hit the reverse thrusters on this. Don’t, Mom. I can do this. Trust me. If I couldn’t, I’d tell you, I sw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decisions tonight, sweetheart. You go spend the evening with your future wife. You make love to her until you can’t see straight. You cherish this night, Kit. It’s something that you’ll probably have once in your lifetime. Please, honey, don’t give this another thought.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Mom. You go finish whatever bottle you were working on with them. Give them all my love, ple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 will. Good night, Kittner Kyle. I love you more than basketb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I love you more than breathing, Mom. Good 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at in the dimly lit bungalow, head in her hands. “God damn me to hell,” she swore, misery filling every pore. “How could I not even realize that? What kind of mother am I? Unfit, that’s what kind. Jesus Christ in a shuttlecraft, Kieran. You fucking imbecile. Brain damaged moron with shit for brains,” she berated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overheard her through the open door as she approached. “Kieran, what’s wrong?” she asked softly, kneeling at Kieran’s fe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I suck as a parent, Robs. Do not let me reproduce, e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ent badly with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only insofar as that she’s figured out everything, and while she’s only too happy to wish us all well, she wanted to know what she’s supposed to do for a therapist if you become her mother,” Kieran said miserably. “God damn it, Robbie, what’s wrong with me? I’m so fucking selfish, I actually almost let her talk me into her switching therapists, I want this marriage to you all so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Robin touched her cheek, cupping it in her palm. “She’s ready for that. She’s well past transference, she’s in a good space mentally, and I have no qualms about her transitioning to someone el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not even the point, and you know it, Robbie. I never even thought about what marrying you means for Kit. It did not meander through my damaged brain o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Robin allowed, “it didn’t occur to you. It didn’t occur to me either. And you know wh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No, wh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Because Kit is doing so well, now, none of us really think of her as needing a therapist. In fact, I’ve counseled her more in the past six months on her grief over your disappearance and illness than her abuse. She rarely needs to talk about the abuse, at all. She’s doing great, Kieran. No impulse control problems, no flashbacks, she’s sexually active with Jenny, and with herself, without triggering on old patterns. She doesn’t fall into depression at the drop of a hat, like she used to. Her self-esteem is good—honestly, honey, she could go on an as needed basis, if she wanted to. I told her that two months ago. I’ll show you in my session notes, if you’re really going to kick yourself over this,” she off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not just saying that to make me feel less inadequate?” Kieran regarded her with hopeful ey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m not. KT, she’s in very good shape. But if you’re really, really worried that she can’t make the change, or that it would be a set back, then we postpone the wedding until you’re comfortable with it. That’s my recommendation. But if Kit volunteered to stop seeing me, I think you can trust that instinct. She’s a very motivated client, and she wouldn’t do this to herself if she thought it would be detrimental. Damn, KT, don’t you remember how she begged me not to join the </w:t>
      </w:r>
      <w:r>
        <w:rPr>
          <w:rFonts w:cs="Verdana" w:ascii="Verdana" w:hAnsi="Verdana"/>
          <w:i/>
          <w:iCs/>
          <w:sz w:val="18"/>
        </w:rPr>
        <w:t>Sato</w:t>
      </w:r>
      <w:r>
        <w:rPr>
          <w:rFonts w:cs="Verdana" w:ascii="Verdana" w:hAnsi="Verdana"/>
          <w:sz w:val="18"/>
        </w:rPr>
        <w:t>? This is not the same kid, not if she’s offering to stop seeing me.”</w:t>
        <w:br/>
        <w:t xml:space="preserve"> </w:t>
      </w:r>
    </w:p>
    <w:p>
      <w:pPr>
        <w:pStyle w:val="Normal"/>
        <w:rPr>
          <w:rFonts w:ascii="Verdana" w:hAnsi="Verdana" w:cs="Verdana"/>
          <w:sz w:val="18"/>
        </w:rPr>
      </w:pPr>
      <w:r>
        <w:rPr>
          <w:rFonts w:cs="Verdana" w:ascii="Verdana" w:hAnsi="Verdana"/>
          <w:sz w:val="18"/>
        </w:rPr>
        <w:t>Naomi and Lenara came in just then. “What’s wrong?” Lenara moved to Kieran’s si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just Kieran doing her usual guilt mode. She forgot that if we all get married, Kit has to find a new therapist, and now she’s beating herself senseless over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s face fell. “Holy shit, I never even thought of that. You guys, we can’t do this, then. End of sto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Robin stood up again, “I just got done telling KT that Kit is ready for this. I told Kit two months ago she could end therapy and go on an as needed basis. She doesn’t need me, now. She’s doing great. And she volunteered to switch therapists, didn’t she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did, Na. She was very clear that we are not to change our plans based upon her. But I told her to mull it over for awhile, and then decide. I don’t want her to do anything rash,” she reaso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the most rational thing you’ve said in the past twenty minutes,” Robin put in. “Let Kit decide. I know her, and I know she’s going to tell you she’s fine. Damn, KT, you were so happy before, and now you look like hell.” She reached for Kieran’s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fucked up, Robbie.  I didn’t think about my kid, fir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either did Lenara and I when we got engaged. We didn’t even consider that Emily would lose me as her therapist. So believe me, I know you feel bad. But you can’t kick yourself over it, KT. Kit’s twenty, honey. I’ve been counseling her over two and a half years. If anyone should have realized the ramifications of our relationship, it’s me. I see her every wee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comm station beeped, signaling an incoming message. Kieran leaned forward, punching the viewscreen. Kit materialized, looking worried. “Mom?” she asked. “Look, I know you, and I know you’re sitting there wailing on yourself over me. Stop it. Okay? I’m f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fixed her with a glare. “I thought I told you to go be with your fiancée,” she scol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well my fiancée sent me to hail you because I wouldn’t shut up about how bad you looked when we said goodbye.  She kind of knows how you love to torture yourself over your shortcomings, Mom. She said if I want, we’ll beam to Cozumel tonight, to make sure you’re not wrecking yourself over this. I guess she has your number, eh?” Kit grinned. “By the way, she thinks the group marriage thing is ultra progressive, and she loves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came and sat on Kieran’s lap. “How do you feel about it, sweetie?” she asked 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Na, you’re sounding like a real shrink, now. How do I feel about it,” she snickered sarcastically. “I was struggling at first, because I figured it out when I caught Mom and Robbie lip locking last week,” she smirked. “Only I wasn’t totally sure that’s what it was—I was afraid Mom might be stepping out on you, and I had to take her to the cleaners over that possibility, Na. I would’ve defended your honor, Wildwo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honey, but I knew. I’m the one that started the whole thing, really, so if you want to blame any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a, I don’t. Jenny’s been working on me all day over this, and I don’t pretend to get it, myself. But as Jen pointed out, I kind of like big ole black boundaries, because there weren’t any in my life until I met you and Kieran, and I need them, because they make me feel safe. You guys clearly don’t need them. I think it’s amazing that you’re secure enough to do this sort of thing. God knows, I never could. I’d be terrified the other two, or three, in your case, would decide to run off without 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tepped behind Kieran’s chair, leaning down to get in the video feed. “That’s what I was afraid of, Kit. I was the last holdout, for that very reas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Robbie,” Kit grinned at her. “A woman after my own heart—fighting for your fledgling self-esteem to the bitter end,” she nodded at her therapist. “I can’t believe you, of all people, would ever worry anyone would leave you,” she win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not?” Robin knit her eyebr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Jenny, did you hear that? Robbie, can you hear Jenny howling with laugh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ut her on,” Robin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me here honey,” Kit moved so Jenny could squeeze in next to her. She was laughing too hard to tal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xactly what is so funny?” Robin snapped play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are,” Jenny howled, hiding her face in Kit’s shoulder. “She hasn’t got a clue, Kyle,” she was off on another ga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Kit shook her head. “Have you looked in a mirror lately? No woman, man, or other living thing with a pulse and a single active brain cell would walk away from a woman who looks like you, even though you are dense beyond wor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was blushing, but she laughed at Kit. “You horse’s ass. You’re supposed to be done with transference, now stop flirting with me,” she chuck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at that. “Robbie, this isn’t transference. It’s like a priori knowledge. I watched you walk down a crowded hallway once, after you taught a class. Every cadet in that corridor scoped you. And you just strolled along, oblivious. It cracked me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s not kidding, Robbie, I was with her. There was enough drool in that hallway to fill the campus poo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disgusting,” Naomi put in. “But you’re right, Kit, she’s gorgeous and she’s oblivious. We figure with three of us to tell her, she might get it in the next couple of years. So you’re okay with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ll, why not?” Kit’s golden eyes twinkled. “You’ll always have enough wives for a card game, so you’ll never get bored, I guess. And hey, Lenara’s already as much a mom to me as you and Kieran, so what’s the difference? She busted Jenny’s chops over wanting to marry me worse than any of the rest of you—making her agree we won’t until after graduation,” Kit chuckled. “Not that any of you were less than brut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leaned over so Kit could see her, too. “I thought it was an excellent piece of advice,” she said sternly, though her smile belied her t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 good advice, Nara. I told Jen a long time ago I consult you four on everything important. I always will. And I don’t mind that you told her that, at all, because we are too young. I’m glad you’re looking out for me. So you’re going to be my mother, huh? Damn, that means Emily is going to be my sister,” she realiz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peaking of, Kit, please don’t say anything to her until we have a chance to break it to her,” Lenara requ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not. But listen, she’s not going to be as easy as me. She tried to tell me in June you guys were up to something, and I didn’t believe her. She was ultra-weirded out at the thought,” Kit confided. “I’ll work on her for you, though, like Jenny did on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s looking better already, and she had actually laughed a couple of times when Kit was riding Robin. “Thanks for that, Jen,” Kieran said sincerely. “My biggest concern in all of this was how you’d take it, Kit. You know I always want to set a good example for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Kit assured her, “you always have. I wouldn’t trade you for Captain’s pips. Robbie, did you tell her I can handle switching shrink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 Kit. She’s skeptical, so you’ll have to convinc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know,” Kit chided them, “I wonder about you four, sometimes. Robbie has self-esteem issues, even though she looks like perfection. Kieran thinks she’s a lousy mother, when in fact, I could sell her on e-bay for millions to every kid on the continent. Lenara is a genius, but she thinks her head research assistant is too stupid to know she’s not old enough to get married. And Naomi, who I might point out is younger than me, thinks I’m too narrow minded, even though she’s been raising me, not to have an emotional crisis over the four of you getting married. Honestly, you all need therapists worse than I do. Robbie, sign them all up. I know you already have a shrink. Make an appoint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sus, Kit, you are my daughter,” Kieran laughed. “You’re a bigger wise-ass than I’ll ever aspire to be. Damn, I love you, kiddo. I’m so glad you hailed me back again. I was feeling like the candidate for the worst mother of the year awa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Kelsey,” Kit sounded reproachful, “you are the best mom, ever, period. Look up ‘mom’ in the dictionary, there’s your picture. Seriously, Mom, I’m good—with this, with you, with my recovery. So quit worrying, quit horsewhipping yourself, and get back to your battalion of brides to be. I need you to take copious notes, and if you learn anything good you can pass on,” she waggled her eyebrows, “I’m ready for pointers. The rest of you, have a wonderful vacation. I love you, all of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 love you, too,” they choru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Kieran said, smiling. “Get ready for the engagement party of the century, kiddo. As soon as you get back, we’re going to rock San Francisco. Jenny, have you told your folk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Ma’am. They love Kit, and they were very supportive. They were pretty psyched about having you and Naomi for in-laws, too,” Jenny assur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You guys have a great week, and be careful diving. Thanks for contacting us. I love you both,” she added, smiling at Jen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the signal had severed, Kieran hugged Naomi. “She’s an amazing kid, isn’t she 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Kieran’s forehead. “She’s got your number, that’s for sure. It was good that Jenny made her call you back, or you’d have been miserable all night lo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Not me,” Kieran grinned. “I have the three most gorgeous women in the Quadrant willing to put up with me for </w:t>
      </w:r>
      <w:r>
        <w:rPr>
          <w:rFonts w:cs="Verdana" w:ascii="Verdana" w:hAnsi="Verdana"/>
          <w:i/>
          <w:iCs/>
          <w:sz w:val="18"/>
        </w:rPr>
        <w:t>fanua</w:t>
      </w:r>
      <w:r>
        <w:rPr>
          <w:rFonts w:cs="Verdana" w:ascii="Verdana" w:hAnsi="Verdana"/>
          <w:sz w:val="18"/>
        </w:rPr>
        <w:t>,” she laughed. “I’m counting my blessings in threes, from now 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ahn squinted into the morning light, felt fragrant arms around her fragile body, and settled back into Naomi’s embrace with a contented sigh. Naomi dropped soft kisses on her shoulders, still mostly asleep, but so grateful to have Lenara beside her, she unconsciously expressed her affection, even as she dozed. Lenara folded her arms over Naomi’s, hugging herself in the process, brain thick with repose, a faint smile tugging at the corners of her angelic lips. After a long while, Lenara turned toward Naomi, moving inside the circle of the Ktarian’s arms to face her. She kissed Naomi awake, soft kisses fleeting over the full pout of Naomi’s mou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as her mind eased into awareness. “Did we find it, honey?” she whisp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ind what?” Lenara smiled into their kis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 balance between haste and patience,” Naomi clarified, kissing Lenara back with growing interes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We found it, </w:t>
      </w:r>
      <w:r>
        <w:rPr>
          <w:rFonts w:cs="Verdana" w:ascii="Verdana" w:hAnsi="Verdana"/>
          <w:i/>
          <w:iCs/>
          <w:sz w:val="18"/>
        </w:rPr>
        <w:t>Be’thal</w:t>
      </w:r>
      <w:r>
        <w:rPr>
          <w:rFonts w:cs="Verdana" w:ascii="Verdana" w:hAnsi="Verdana"/>
          <w:sz w:val="18"/>
        </w:rPr>
        <w:t xml:space="preserve">. Several times,” she chuck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I’m still trying to find it, and I need more practice,” Naomi decided, fingers glancing over Lenara’s throat markings. “Will you give yourself to me, Lenar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huddered as patient caresses incited her arousal. “Always, </w:t>
      </w:r>
      <w:r>
        <w:rPr>
          <w:rFonts w:cs="Verdana" w:ascii="Verdana" w:hAnsi="Verdana"/>
          <w:i/>
          <w:iCs/>
          <w:sz w:val="18"/>
        </w:rPr>
        <w:t>Na’omi. Par’re shar wunjor.</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Oh, I like when you think like a human,” Naomi assured her. “I feel like being your </w:t>
      </w:r>
      <w:r>
        <w:rPr>
          <w:rFonts w:cs="Verdana" w:ascii="Verdana" w:hAnsi="Verdana"/>
          <w:i/>
          <w:iCs/>
          <w:sz w:val="18"/>
        </w:rPr>
        <w:t>wunjor.</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And I feel like being your </w:t>
      </w:r>
      <w:r>
        <w:rPr>
          <w:rFonts w:cs="Verdana" w:ascii="Verdana" w:hAnsi="Verdana"/>
          <w:i/>
          <w:iCs/>
          <w:sz w:val="18"/>
        </w:rPr>
        <w:t>mezdajir,</w:t>
      </w:r>
      <w:r>
        <w:rPr>
          <w:rFonts w:cs="Verdana" w:ascii="Verdana" w:hAnsi="Verdana"/>
          <w:sz w:val="18"/>
        </w:rPr>
        <w:t>” Lenara replied, kissing her fierc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n the adjacent bungalow, Kieran Wildman and Robin Kahn awoke together, curled into one anot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Kieran hugged her closer, “I’d forgotten how peacefully I sleep next to you. I don’t think I moved all night,”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lifted Kieran’s hand to her lips, kissing the fingertips. “I feel surrounded by you, and I always loved that. Lenara is so fragile, like rice paper,” she said thoughtfully, “that I always feel like the stronger one, with her. This is a nice contra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feel so good,” Kieran nuzzled her neck, kissing softly along the line of her shoulder. “Kit was right, you know. You are stunning, Rob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is a flatterer, just like her mother,” Robin scolded, not minding a bit. She kissed Kieran full on the mouth. “But you keep right on massaging my ego, because I lov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s hands found the delicate swell of Robin’s breasts, cradling them. “I’d rather not massage your ego, just now,” she kissed Robin deeply, muffling her gasp as Kieran’s fingers found her nippl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oursome dove Barracuda Wall in the early morning, two glorious hours underwater, and although Robin was the only novice diver in the group, Kieran thought she did remarkably well considering the strong currents and surface chop. The area was teeming with jack, and they spotted barracuda and sharks, as well. Lenara’s favorites, the parrotfish, were in attendance, as were sea stars and lobsters. The water was perfectly transparent, and the four women explored to their hearts’ content. When the dive was over, the charter boat served an elaborate brunch. By then they were all starving, and they practically cleared the buff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was the first to finish, and she sat sipping coffee, looking at her companions thoughtfully. “So whose name are we going to take?” she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warmly. “Well, since Trill don’t traditionally change names, if they are joined Trill, I thought I would be the one to suggest a break from tradition. I think, since Naomi started this whole thing by approaching you, Robbie, we should all be named Wild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rinned at her wife. “I think so, too. Besides, I don’t think Kieran should change her name, now, after setting all those records in the WNBA. But Nara, you have such a huge intergalactic reputation, won’t it seem odd to publish under a different na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really. I’ll use Kahn-Wildman for publication purposes, until the association starts to stick with my peers, and then I’ll drop the Kahn. I’ve never really cared about fame, anymore than Kieran does,” she no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m really touched,” Naomi swallowed a lump in her throat. “And it’s ironic you’d want my name, because when we were on </w:t>
      </w:r>
      <w:r>
        <w:rPr>
          <w:rFonts w:cs="Verdana" w:ascii="Verdana" w:hAnsi="Verdana"/>
          <w:i/>
          <w:iCs/>
          <w:sz w:val="18"/>
        </w:rPr>
        <w:t>Voyager</w:t>
      </w:r>
      <w:r>
        <w:rPr>
          <w:rFonts w:cs="Verdana" w:ascii="Verdana" w:hAnsi="Verdana"/>
          <w:sz w:val="18"/>
        </w:rPr>
        <w:t>, I remember telling Kieran that no one would probably ever take my name.” She took Kieran’s hand. “Remember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I do. That’s one reason I took your name, myself. That, and in your hallucinations I took your name, and it meant so much to you. Changing to Wildman came with a price, though. My mother just reamed me over it, once you were medically stationary and the crisis was 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never told me that,” Naomi scol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miled over her coffee cup. “I didn’t want you to be pissed at Mom. It’s okay, though, because her tirade was the impetus for me to finally tell her off. I think she respected me a lot more for standing up to her over it, to be honest.” Kieran reached under the table to her dive bag, pulled out an envelope, and handed it to Lenara. “Before I forget,” she said over the lapping of the waves against the boa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opened the card. An invitation. </w:t>
      </w:r>
      <w:r>
        <w:rPr>
          <w:rFonts w:cs="Verdana" w:ascii="Verdana" w:hAnsi="Verdana"/>
          <w:i/>
          <w:iCs/>
          <w:sz w:val="18"/>
        </w:rPr>
        <w:t xml:space="preserve">Please meet me at Bungalow #1 at 5:00 pm. </w:t>
      </w:r>
      <w:r>
        <w:rPr>
          <w:rFonts w:cs="Verdana" w:ascii="Verdana" w:hAnsi="Verdana"/>
          <w:sz w:val="18"/>
        </w:rPr>
        <w:t>Lenara quirked an eyebrow. “A date?”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nodded shyly. “Will you?”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 will,” Lenara agreed. “Did you two know about this?” she asked Robin and Naomi.</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y nodded in unison. “Robbie and I will be busy comparing </w:t>
      </w:r>
      <w:r>
        <w:rPr>
          <w:rFonts w:cs="Verdana" w:ascii="Verdana" w:hAnsi="Verdana"/>
          <w:i/>
          <w:iCs/>
          <w:sz w:val="18"/>
        </w:rPr>
        <w:t xml:space="preserve">kosbenara, </w:t>
      </w:r>
      <w:r>
        <w:rPr>
          <w:rFonts w:cs="Verdana" w:ascii="Verdana" w:hAnsi="Verdana"/>
          <w:sz w:val="18"/>
        </w:rPr>
        <w:t>tonight, remember?” she asked Lenara. “After I make her take me to the nightclub at the resort. How about it, Robs? Margaritas and danc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s arctic blue eyes sparkled with delight. “I’ll meet you at Bungalow #2 at 5:00, and we can do dinner first. Siesta will be ending by then, and we can beat the dinner crowd. I hear the Cantina Marquez has a chipotle corn dip to die f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s on tap for the rest of the afternoon?” Robin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You three are going on a guided tour of the Mayan ruins. I’m staying at home to get ready for my date,” she waggled her eyebrows. Kieran had planned the itinerary for the group, and they had let her have free reig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sounds interesting,” Lenara smiled approvingly at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ich? My getting ready for our date, or the ruins?” she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oth, actually,” Lenara supplied. “You don’t mind missing the tou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at all. Kit and I are planning to come down here to dive Punta Sur and Devil’s Throat, sometime this year, and we’ll do the tour then. I promised her a mother-daughter outing before she graduates. You guys will have to console Jenny,” Kieran grinned. “I was thinking last night,” she beg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were?” Robin waggled her eyebrows. “I could’ve sworn I suspended all your thought processes,” she groused, smirk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brain never completely shuts down,” she admitted, “though you did overload my synapses a couple of times, Robbie. No offense,” she added apologetically. “Anyway, I was thinking I’d access the blueprints for your house, and get the dimensions from Emily’s room. I figured if we give her more space than she has in your house, she’ll be less inclined to feel resentful of moving, don’t you th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unds reasonable to me,” Lenara put in. “But she’s supposed to be an adult, Kieran. Should we really be anticipating an adverse reaction to this whole situ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revention is better than trying to fix something once it’s broken,” Naomi opined. “If we try to anticipate, and do better than our best, maybe we can avoid conflict. I want this transition to be smooth, if that’s possible, for Emily. Are you going to call the contractor?” she turned to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If I hire him now, he can get started on the expansion before we even get back. It takes a couple of days to pull permits. I’d like to have Emily over for dinner, show her the new room at the same time we break the news to her. That is, if you’re all planning to be there. If not, I’ll tell her al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 think we should all be there,” Lenara asserted. “We’re going to parent her together, we need to present a united front, and she may have questions for one of us that the others can’t answer. I need you all to back me on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we will, Nara,” Naomi assured her, touching her hand. “Even before we ventured into this alternative lifestyle, we always presented a united front where the kids were concerned. The three of us are going to back you on anything you think is right, with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gratefully. “Thanks. Like Kieran with Kit, I’m a bit worried about how Emily is going to perceive all this. Robbie and I have spent the last year harping on her about promiscuity, and how self-destructive it is. I can just see her turning this against us, accusing us of being every bit as promiscuous as she has been. Although it’s not true, I’m not sure I’d have a counter argu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you’re right,” Kieran agreed, “we do all need to be there, because I can think of several, the most obvious of which is that we are not promiscuous—we are marrying each other, making long-term plans and commitments. This isn’t some one-night stand we’re going for, like she does. And no one breached any fidelities, in this situation—we were all consenting. Emily hasn’t paid much attention to other people’s boundaries, and it’s cost her some close frie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gave Kieran an enigmatic look. “How do you know what Emily’s been do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hrugged. “I make her talk to me. The first night you and Naomi were together, when Naomi spoke the </w:t>
      </w:r>
      <w:r>
        <w:rPr>
          <w:rFonts w:cs="Verdana" w:ascii="Verdana" w:hAnsi="Verdana"/>
          <w:i/>
          <w:iCs/>
          <w:sz w:val="18"/>
        </w:rPr>
        <w:t>Be’Prem</w:t>
      </w:r>
      <w:r>
        <w:rPr>
          <w:rFonts w:cs="Verdana" w:ascii="Verdana" w:hAnsi="Verdana"/>
          <w:sz w:val="18"/>
        </w:rPr>
        <w:t xml:space="preserve"> with you, Emily came back from her camping trip earlier than she was supposed to. She was obviously hurting, and I knew she was going to show up at your house and interrupt your evening with Naomi. Luckily, she had shown up at the hospital with Shane Bilbrey, and I got Shane to take her to Monterey for the night, barhopping and shopping and sightseeing, Monastery Beach, all that stuff, to keep her from going home and finding you two together. When they came back the next afternoon, Shane told me Ems is really struggling, and needs help. So I’ve made a point of seeing her at least once a week, to talk. I send her a note every day, just to tell her I love her. She’s opened up to me a lot, and that’s how I know what she’s been doing. I ask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at in stunned silence, then finally said “You ran interference for Lenara and 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of course I did. A, I was not going to let Emily ruin your night, because it was so important to you both, and B, I was not going to let Emily find you together, because that would have been a disaster to try and explain to her,” Kieran waved her hand dismiss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think Emily is going to pull out of this nose-dive?” Robin asked, wo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until she hits rock bottom, she won’t. You know how that goes, Robbie. She won’t want to change, until she loathes herself so much she can’t not change. I’m keeping a close watch, I promise. And she knows she can always come to me. I don’t think there’s much else we can do, as parents. The rest is up to her.” She mulled it over a bit longer. “I think if we all make an extra effort with her, though, it would be good, especially after we tell her about us,” Kieran added. “I probably shouldn’t be the only one sending her notes every 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you’re right,” Naomi agreed. “I’ve been too busy in school to really reach out to her, but I’ll make a point of try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shore loomed larger as the boat approached the dock, and Kieran checked her diving chronometer. “You guys need to change and be at the concierge’s desk in twenty minutes. Wear comfortable walking shoes, hats, and sunglasses. It’s going to be hot today. And drink plenty of water. Okay?” she ur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stood to exit the boat, Naomi stretching to kiss Kieran’s cheek. “You did a great job organizing this trip, honey. I love you. Thank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ugged her close. “I had fun planning it. I love you, too, Na. I hope you enjoy the ruins. I have to run, though, or I’m going to be behind on my prepar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fondly at her wife, then whispered, so Lenara couldn’t hear “Did you bone up on your Tr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I did. I think I can get through the whole evening without speaking any English, in fact. I hope so. I’d like to make it as authentic for her as I ca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Good luck, sweetie,” Naomi kissed her tenderly. “I hope you find </w:t>
      </w:r>
      <w:r>
        <w:rPr>
          <w:rFonts w:cs="Verdana" w:ascii="Verdana" w:hAnsi="Verdana"/>
          <w:i/>
          <w:iCs/>
          <w:sz w:val="18"/>
        </w:rPr>
        <w:t>cha’mir</w:t>
      </w:r>
      <w:r>
        <w:rPr>
          <w:rFonts w:cs="Verdana" w:ascii="Verdana" w:hAnsi="Verdana"/>
          <w:sz w:val="18"/>
        </w:rPr>
        <w:t xml:space="preserve">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Kieran kissed her once more, then dashed up the pier to the grou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tched her jogging across the lawn, heading for the Bungalows. “I don’t think I’ve ever had such an earnest suitor,” she marveled at it. “Is she getting competitive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hook her head. “No. I think her competitive days are gone. She just wants everything to be perfect because she loves you so. She’s had sixteen years to think about this night, Lenara. It’s possibly the most important one of her life, in her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really think so?” Lenara couldn’t take her eyes off of Kieran’s retreating for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so,” Naomi assur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ahn arrived at Bungalow number one at precisely five o’clock, hands clasped in front of her to hide her nervousness. Kieran answered the knock, opening the door wide. She was clothed in the traditional wedding robes of Trill, cream and rose, and she greeted Lenara in perfect Tril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Leshar’on</w:t>
      </w:r>
      <w:r>
        <w:rPr>
          <w:rFonts w:cs="Verdana" w:ascii="Verdana" w:hAnsi="Verdana"/>
          <w:sz w:val="18"/>
        </w:rPr>
        <w:t>,” she said warmly, taking Lenara’s hands. “Come in,” she drew the Trill scientists inside, closing the door. She said, in Trill, “I hope you’re hungry. Dinner is read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was touched that Kieran addressed her in her native tongue, and she replied in kind, “I wondered why Naomi and Robin insisted that we not eat anything.” She smiled at Kieran. “You look elegant in the robes, </w:t>
      </w:r>
      <w:r>
        <w:rPr>
          <w:rFonts w:cs="Verdana" w:ascii="Verdana" w:hAnsi="Verdana"/>
          <w:i/>
          <w:iCs/>
          <w:sz w:val="18"/>
        </w:rPr>
        <w:t>shar kadijir</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eated her in the outer room. “I have gifts for you, my </w:t>
      </w:r>
      <w:r>
        <w:rPr>
          <w:rFonts w:cs="Verdana" w:ascii="Verdana" w:hAnsi="Verdana"/>
          <w:i/>
          <w:iCs/>
          <w:sz w:val="18"/>
        </w:rPr>
        <w:t>Be’thal</w:t>
      </w:r>
      <w:r>
        <w:rPr>
          <w:rFonts w:cs="Verdana" w:ascii="Verdana" w:hAnsi="Verdana"/>
          <w:sz w:val="18"/>
        </w:rPr>
        <w:t xml:space="preserve">,” she said softly. She handed Lenara two packages, wrapped in the customary parchment of Tril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Inside one package were Lenara’s wedding robes, and in the other, the </w:t>
      </w:r>
      <w:r>
        <w:rPr>
          <w:rFonts w:cs="Verdana" w:ascii="Verdana" w:hAnsi="Verdana"/>
          <w:i/>
          <w:iCs/>
          <w:sz w:val="18"/>
        </w:rPr>
        <w:t>skay’unaf</w:t>
      </w:r>
      <w:r>
        <w:rPr>
          <w:rFonts w:cs="Verdana" w:ascii="Verdana" w:hAnsi="Verdana"/>
          <w:sz w:val="18"/>
        </w:rPr>
        <w:t>. Lenara handled the knife gingerly, smil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began the ritual from the start, speaking in Trill, kneeling in the floor at Lenara’s feet. “I give you this </w:t>
      </w:r>
      <w:r>
        <w:rPr>
          <w:rFonts w:cs="Verdana" w:ascii="Verdana" w:hAnsi="Verdana"/>
          <w:i/>
          <w:iCs/>
          <w:sz w:val="18"/>
        </w:rPr>
        <w:t>skay’unaf</w:t>
      </w:r>
      <w:r>
        <w:rPr>
          <w:rFonts w:cs="Verdana" w:ascii="Verdana" w:hAnsi="Verdana"/>
          <w:sz w:val="18"/>
        </w:rPr>
        <w:t xml:space="preserve">, so that if you ever deem me unworthy, you may sever our connection. I entrust this instrument of prostration to you. I cover my eyes, for I am not worthy of your beauty. Will you uncover them, </w:t>
      </w:r>
      <w:r>
        <w:rPr>
          <w:rFonts w:cs="Verdana" w:ascii="Verdana" w:hAnsi="Verdana"/>
          <w:i/>
          <w:iCs/>
          <w:sz w:val="18"/>
        </w:rPr>
        <w:t>Be’thal,</w:t>
      </w:r>
      <w:r>
        <w:rPr>
          <w:rFonts w:cs="Verdana" w:ascii="Verdana" w:hAnsi="Verdana"/>
          <w:sz w:val="18"/>
        </w:rPr>
        <w:t xml:space="preserve"> and give me the greatest gift of al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In Trill ritual, while Kieran’s eyes were covered, Lenara changed into her robes. When she reached for Kieran’s hand, she said in Trill “I will uncover your eyes, and reveal myself to you. I take you for eternity, and I have no need of this </w:t>
      </w:r>
      <w:r>
        <w:rPr>
          <w:rFonts w:cs="Verdana" w:ascii="Verdana" w:hAnsi="Verdana"/>
          <w:i/>
          <w:iCs/>
          <w:sz w:val="18"/>
        </w:rPr>
        <w:t>skay’unaf</w:t>
      </w:r>
      <w:r>
        <w:rPr>
          <w:rFonts w:cs="Verdana" w:ascii="Verdana" w:hAnsi="Verdana"/>
          <w:sz w:val="18"/>
        </w:rPr>
        <w:t>.” She placed the blade aside on a table, and urged Kieran off the floo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rose to her full height, towering over the Trill, smiling down at her. “You are truly </w:t>
      </w:r>
      <w:r>
        <w:rPr>
          <w:rFonts w:cs="Verdana" w:ascii="Verdana" w:hAnsi="Verdana"/>
          <w:i/>
          <w:iCs/>
          <w:sz w:val="18"/>
        </w:rPr>
        <w:t>Leshar’on</w:t>
      </w:r>
      <w:r>
        <w:rPr>
          <w:rFonts w:cs="Verdana" w:ascii="Verdana" w:hAnsi="Verdana"/>
          <w:sz w:val="18"/>
        </w:rPr>
        <w:t>,” she murmured, kissing her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held each other for long moments, Kieran’s hand cradling Lenara’s head against her chest, Lenara’s arms firmly around Kieran’s waist. Kieran resumed the ritual, then, continuing in Trill. “The feast of the wedding night is prepared,” she announced, disentangling herself from Lenara’s arms, leading her to the small dining room in their quart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poured the wine from the traditional implements, handing the chalice to Lenara. They drank from the same cup, Lenara first, then Kieran. “One cup, one life,” Lenara said as she handed the chalice to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accepted it, echoing “One cup, one life, one future, one etern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eated Lenara then, placing the cup between them. She served her, as was tradition, first. They would eat from one plate, but Kieran would wait for Lenara to finish before she ate anything. “In all things, for always, your needs before my own,” Kieran recited as she gave Lenara their plate. “The needs of the host, the needs of the symbiont, before my ow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ate the </w:t>
      </w:r>
      <w:r>
        <w:rPr>
          <w:rFonts w:cs="Verdana" w:ascii="Verdana" w:hAnsi="Verdana"/>
          <w:i/>
          <w:iCs/>
          <w:sz w:val="18"/>
        </w:rPr>
        <w:t>pra’gache</w:t>
      </w:r>
      <w:r>
        <w:rPr>
          <w:rFonts w:cs="Verdana" w:ascii="Verdana" w:hAnsi="Verdana"/>
          <w:sz w:val="18"/>
        </w:rPr>
        <w:t>, the traditional wedding meal, which Kieran had spent the afternoon preparing from scratch. She murmured over it, smiling. “It’s very good,” she touched Kieran’s hand. “Better than my 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It’s your recipe,” she admitted. “I’ve been making it for myself for years. I’ve tried variations, but I always come back to your ver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actually my mother’s. I can’t take credit,” Lenara admitted. “But this is excellent. I had no idea you would offer the feast, Kieran. I’m moved,” she leaned across the table to kiss her suitor. “It was incredibly thoughtful of you, as is your use of my language. Your diction is exemplary, and your grammar is flawless. How did you ever learn Tril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miled. “I taught myself, on </w:t>
      </w:r>
      <w:r>
        <w:rPr>
          <w:rFonts w:cs="Verdana" w:ascii="Verdana" w:hAnsi="Verdana"/>
          <w:i/>
          <w:iCs/>
          <w:sz w:val="18"/>
        </w:rPr>
        <w:t>Voyager</w:t>
      </w:r>
      <w:r>
        <w:rPr>
          <w:rFonts w:cs="Verdana" w:ascii="Verdana" w:hAnsi="Verdana"/>
          <w:sz w:val="18"/>
        </w:rPr>
        <w:t>, over the course of the first six years. I forgot a lot of it, but when I married Lenara Thompson, I asked her to speak it with me, when we were alone, and she did. A lot of it came back to me, then. Our children were learning English, Trill, and Spanish. Each night, we spoke a different language at dinner, alternating between the three. I was learning Spanish, that way, and Robbie was learning Tr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finished her meal, took the eating utensil, and placed the handle in Kieran’s direction, indicating she was to eat, then. “You must miss them,” she said sa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very day of my life,” Kieran agreed. “But I don’t get blue, Nara. It’s been over five years ago, that I left, for them. The kids probably don’t even recall my face. Lenara and Robbie are probably over me, by now, and happy with just the two of them. They were so in love with each 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ubt that very much. I know I never got over losing you, not in sixteen years, and neither did my Robbie. I imagine those two are no differ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ate as much as she thought she needed to get through an arduous night with Lenara, and when she had finished, she handed Lenara the chalice. They each drank, then stood and exchanged the ritual question and answer, which concluded the feast of the wedding 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ill you give yourself to me, Lenara, as I give myself to you?” Kieran asked, her soft brown eyes loving, sincere, hands resting on Lenara’s hip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o you give yourself to me?” Lenara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re was no ritual answer for the question, as every suitor was expected to speak their heart uniquely. “I give myself to you completely, for now, forever, with my heart open equally to all those you choose to love as I love you, with all that I a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touched Kieran’s face, her breath catching. “Your words are </w:t>
      </w:r>
      <w:r>
        <w:rPr>
          <w:rFonts w:cs="Verdana" w:ascii="Verdana" w:hAnsi="Verdana"/>
          <w:i/>
          <w:iCs/>
          <w:sz w:val="18"/>
        </w:rPr>
        <w:t>be’onom’iru</w:t>
      </w:r>
      <w:r>
        <w:rPr>
          <w:rFonts w:cs="Verdana" w:ascii="Verdana" w:hAnsi="Verdana"/>
          <w:sz w:val="18"/>
        </w:rPr>
        <w:t>,” she whispered softly, “as you are. I give myself to you, as you give yourself to me, completely, for now, forever, with my heart open equally to all those you choose to love as I love you, with all that I a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miled at her, kissing her tenderly, then scooped Lenara into her arms, holding her close. “I’ve wanted to do this for as long as I can remember, </w:t>
      </w:r>
      <w:r>
        <w:rPr>
          <w:rFonts w:cs="Verdana" w:ascii="Verdana" w:hAnsi="Verdana"/>
          <w:i/>
          <w:iCs/>
          <w:sz w:val="18"/>
        </w:rPr>
        <w:t>Be’thal</w:t>
      </w:r>
      <w:r>
        <w:rPr>
          <w:rFonts w:cs="Verdana" w:ascii="Verdana" w:hAnsi="Verdana"/>
          <w:sz w:val="18"/>
        </w:rPr>
        <w:t>,” she kissed Lenara’s h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carry me to bed?” Lenara’s storm at sea colored eyes twinkled with amuse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rry you to our bedroom on our wedding night,” Kieran replied seriously. As she entered the bedroom, Lenara sm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s lovely, Kieran. The flowers look like the real thing,” she added, kissing Kieran’s cheek.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Shar Be’thal</w:t>
      </w:r>
      <w:r>
        <w:rPr>
          <w:rFonts w:cs="Verdana" w:ascii="Verdana" w:hAnsi="Verdana"/>
          <w:sz w:val="18"/>
        </w:rPr>
        <w:t>, they are the real thing,” she admitted, stopping beside a vase. All around the room were vases filled with the Trill flowers planted by the Gods of Mak’ala, and petals covered the bed in cream and rose hues. Candles were the only light in the ro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id you get flowers from Trill?” Lenara reached out and touched them, gathering one in her elegant fingers to smell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 my ways,” Kieran promised. “The same import company I was planning to use for our wedding, originally, imported these for me. That was why I had to run from the boat this morning. The shipment came then, and the refrigeration truck was waiting for me to accept delivery.” Kieran had no idea how to say ‘refrigeration truck’ in Trill, and she was disappointed to lapse into English. “I’m sorry, honey. I didn’t want to have to speak my language at all ton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laughed. “Kieran, Trill don’t have trucks, and refrigeration is an alien technology. You wouldn’t have been able to translate either term into Trill,” she assured her. “But I’m touched by your amazing attention to detail, sweetheart. The flowers, the feast, the </w:t>
      </w:r>
      <w:r>
        <w:rPr>
          <w:rFonts w:cs="Verdana" w:ascii="Verdana" w:hAnsi="Verdana"/>
          <w:i/>
          <w:iCs/>
          <w:sz w:val="18"/>
        </w:rPr>
        <w:t>skay’unaf.</w:t>
      </w:r>
      <w:r>
        <w:rPr>
          <w:rFonts w:cs="Verdana" w:ascii="Verdana" w:hAnsi="Verdana"/>
          <w:sz w:val="18"/>
        </w:rPr>
        <w:t xml:space="preserve"> I can’t believe the lengths you’ve gone to. The wine was from Trill, too, wasn’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nodded. “I didn’t want to replicate it. Would you like some more?” She held Lenara firmly, carefully. She set her down beside the bed, both of them standing. Trill began lovemaking this way, facing each other, standing together, a symbolism of their strength and unit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just yet,” Lenara decided, gazing up into doe soft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Lenara deeply, fingers exquisitely tender over the softness of her cheeks, then one solitary finger tracing the pattern of her family line, from the chevron outward, over the patterns at her temp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s breathless at the first touch. She had thought about this ritual for her entire adult life, it seemed, fantasized it a million times, since she had asked Kieran Thompson to marry her all those years before. The woman standing with her was a different person than the girl she had been engaged to, but then, Lenara was different, now,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so pensive?” Kieran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let her fingers trail over Kieran’s throat. “Just thinking how much we’ve changed since we were first engaged. I like us both better, now. But part of me is still sorry we didn’t marry back th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m sorry, too,” Kieran agreed. “I still wish you had gone with me, aboard </w:t>
      </w:r>
      <w:r>
        <w:rPr>
          <w:rFonts w:cs="Verdana" w:ascii="Verdana" w:hAnsi="Verdana"/>
          <w:i/>
          <w:iCs/>
          <w:sz w:val="18"/>
        </w:rPr>
        <w:t>Enterprise</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So do I,” Lenara said softly. “I ended up living away from Trill, most of my life, anyway, and knowing that now, I regret it deeply. Will you forgive me, </w:t>
      </w:r>
      <w:r>
        <w:rPr>
          <w:rFonts w:cs="Verdana" w:ascii="Verdana" w:hAnsi="Verdana"/>
          <w:i/>
          <w:iCs/>
          <w:sz w:val="18"/>
        </w:rPr>
        <w:t>Be’thal</w:t>
      </w:r>
      <w:r>
        <w:rPr>
          <w:rFonts w:cs="Verdana" w:ascii="Verdana" w:hAnsi="Verdana"/>
          <w:sz w:val="18"/>
        </w:rPr>
        <w:t>, for failing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As if I failed you any less? Will you forgive me?” Kieran pleaded, covering her eyes. “</w:t>
      </w:r>
      <w:r>
        <w:rPr>
          <w:rFonts w:cs="Verdana" w:ascii="Verdana" w:hAnsi="Verdana"/>
          <w:i/>
          <w:iCs/>
          <w:sz w:val="18"/>
        </w:rPr>
        <w:t>Pur’de idun</w:t>
      </w:r>
      <w:r>
        <w:rPr>
          <w:rFonts w:cs="Verdana" w:ascii="Verdana" w:hAnsi="Verdana"/>
          <w:sz w:val="18"/>
        </w:rPr>
        <w:t>,” she bowed her h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brushed Kieran’s hand aside, uncovering her eyes. “You were not stupid, you were young, and so was I. Neither of us had the good sense to know what mattered most. Now we know. And now, we’ve found a way to be together again,” Lenara kissed her tenderly, heart open and welcoming. “That’s always been at the core of my motives, to finally be with you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the patterns at her temple, lips faint as a whisper. “Truly, Lenara? It wasn’t that you fell in love with Nao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I fell in love with Naomi facilitated things, but in the darker recesses of my desires, of my mind, I needed you. I needed to be with you. For Robin, I could ignore my love for Naomi. But I couldn’t ignore my love for both you and Naomi for Robin. Together, they were too much to turn away from. And you saw that the only way I could turn away from loving you, before I ever loved Naomi, was to avoid you entirely. Even after our families became close, I spent my time with Naomi, and much less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ought it was because you were so enthralled with her,” Kieran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 partly that, but more that I still didn’t trust myself with you. When it became apparent that things could actually evolve to this point, all I could think was that I would finally be in your arms again, share my bed with you again, belong to you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said things to me, when I was in the hospital, when I thought you were Lenara Thompson, things that meant so much to me. After I recovered, I thought you had just been playing along, to protect my misperceptions,” Kieran said, nuzzling Lenara’s h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was never playing along. I meant all the things I said to you, even though I knew you didn’t know me. I wanted to be able to offer myself, completely, and so I told you that I am yours, that I will always be yours. There was no pretending those things,” she promi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held Lenara’s face in her hands, heart aching with tenderness. “You are my home, Lenara. Wherever you are, I am home. That’s why I made the transition in that other world, eventually, because you were waiting for me there. And it’s why I made the transition back, in this world, because you were waiting for me here. I was never going to let myself love Naomi again, not after I’d been with you and Robbie, in that dimension. But then I understood the only path to you here included her, and it was so easy, then, to fall in love with her again. Thank you for making that possibl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kissed her passionately, tongues searching, emotions surging, hands tangling in the soft strands of Kieran’s streaky blonde hair, pulling her closer. “So I was at the heart of your motives, as well, </w:t>
      </w:r>
      <w:r>
        <w:rPr>
          <w:rFonts w:cs="Verdana" w:ascii="Verdana" w:hAnsi="Verdana"/>
          <w:i/>
          <w:iCs/>
          <w:sz w:val="18"/>
        </w:rPr>
        <w:t>Be’thal</w:t>
      </w:r>
      <w:r>
        <w:rPr>
          <w:rFonts w:cs="Verdana" w:ascii="Verdana" w:hAnsi="Verdana"/>
          <w:sz w:val="18"/>
        </w:rPr>
        <w:t>. You do understan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arched as Lenara touched her through the silky robes, finding her breasts, caressing them gently. “You remember my body all too well,” Kieran laughed at her lover. “And if you expect me to fulfill the </w:t>
      </w:r>
      <w:r>
        <w:rPr>
          <w:rFonts w:cs="Verdana" w:ascii="Verdana" w:hAnsi="Verdana"/>
          <w:i/>
          <w:iCs/>
          <w:sz w:val="18"/>
        </w:rPr>
        <w:t>Be’Prem</w:t>
      </w:r>
      <w:r>
        <w:rPr>
          <w:rFonts w:cs="Verdana" w:ascii="Verdana" w:hAnsi="Verdana"/>
          <w:sz w:val="18"/>
        </w:rPr>
        <w:t>, you will not touch me like this,” she grasped Lenara’s hands, pulling them a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if I want you right now?” Lenara breathed in her ear, kissing her throat suggestive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know I have never denied you anything, Lenara,” Kieran regarded her with a kind expression. “But I want this with you, more than I’ve ever wanted anything with any woman. I want to truly be your lifemate. The ritual must be fulfilled. Please, take me for eternity. Walk this path with me. I will make love to you all day tomorrow, if you want. I will forego my own pleasure, for yours, I will be your </w:t>
      </w:r>
      <w:r>
        <w:rPr>
          <w:rFonts w:cs="Verdana" w:ascii="Verdana" w:hAnsi="Verdana"/>
          <w:i/>
          <w:iCs/>
          <w:sz w:val="18"/>
        </w:rPr>
        <w:t>wunjor,</w:t>
      </w:r>
      <w:r>
        <w:rPr>
          <w:rFonts w:cs="Verdana" w:ascii="Verdana" w:hAnsi="Verdana"/>
          <w:sz w:val="18"/>
        </w:rPr>
        <w:t xml:space="preserve"> but don’t let me fail you in this ritual, </w:t>
      </w:r>
      <w:r>
        <w:rPr>
          <w:rFonts w:cs="Verdana" w:ascii="Verdana" w:hAnsi="Verdana"/>
          <w:i/>
          <w:iCs/>
          <w:sz w:val="18"/>
        </w:rPr>
        <w:t xml:space="preserve">Leshar’on. </w:t>
      </w:r>
      <w:r>
        <w:rPr>
          <w:rFonts w:cs="Verdana" w:ascii="Verdana" w:hAnsi="Verdana"/>
          <w:sz w:val="18"/>
        </w:rPr>
        <w:t>It means too much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had been testing her, as was supposed to be the case with the Trill mating ritual. Lenara had never tested Robin as she had Naomi, and now Kieran, because she was too afraid Robin would fail her. But she had to know Kieran’s character fully, had to complete the full text and tone of the ritual, because in all of her fantasies, Kieran had never failed the test. “You are worthy,” she whispered, capturing Kieran’s kiss once again, surrendering herself to the proc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touched the familial design at her temple, caressing it outward to the edge of the motif. “Give yourself to me, now, Lenara, as I give myself to you,” she repeated the invitation, fingers gentle over the shapes and colorations, following with her lip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s legs threatened, but Kieran steadied her. “Easy, my love,” she said sweetly. “We’ve only begun. Put your arms around my neck, and let me support you,” she breathed over the Trill markings, feeling Lenara’s weakness in her st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isely slid her arms around Kieran’s neck, clinging to her as Kieran kissed the dark chevrons at her temples, each in turn. They kissed slowly, without urgency, committed to the fulfillment of the ritual, faint touches inciting need. Kieran’s lips ghosted over the markings at Lenara’s throat, and she watched as the patterns paled beneath her kiss. She eased the cream colored fabric from Lenara’s shoulders, letting it gather at her biceps, exposing her mottled skin. She eased her palms over the soft flesh, barely a glancing touch over the dark markings. Lenara gasped and tightened her grasp around Kieran’s ne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eeling Lenara’s impatience, Kieran began again, at the temples, with only her fingertips, moving along the lovely slope of Lenara’s throat, one shape at a time, tracing the outline. “Breathe with me, Lenara. Relax,” she whispered, kissing her chee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s eyes filled with tears. “My need betrays me. I am eager, like a child. I am unworthy of you,” she tried to pull aw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topped her, gathering her into her arms again, lifting her. “You are more than worthy, my sacred beloved. The fault is mine,” she assured her. “Trust me, Lenara. Give me the chance to make this what we both know it was meant to be.” She sat down on the bed with Lenara in her lap, cradling her gently, protectively. “Give yourself into my keeping,” she directed her lover, laying her body out on the bed. Kieran sat at the foot of the bed, taking Lenara’s feet in her hands. “Let me give you the </w:t>
      </w:r>
      <w:r>
        <w:rPr>
          <w:rFonts w:cs="Verdana" w:ascii="Verdana" w:hAnsi="Verdana"/>
          <w:i/>
          <w:iCs/>
          <w:sz w:val="18"/>
        </w:rPr>
        <w:t>venath’mir</w:t>
      </w:r>
      <w:r>
        <w:rPr>
          <w:rFonts w:cs="Verdana" w:ascii="Verdana" w:hAnsi="Verdana"/>
          <w:sz w:val="18"/>
        </w:rPr>
        <w:t>. A worthy lover would have known to give you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or the better part of an hour, Kieran rubbed Lenara’s feet and legs, soothing her, strengthening her, relieving the edge of her passion. “Give your impatience into my keeping,” she admonished, working the muscles and sinews of her limbs. When Lenara was centered and calm, Kieran stood them both up again, starting the ritual over. And this time, Lenara was more controlled, more at peace with the proc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For several hours, they explored one another, and Kieran knew, at last, the torture of the ritual, the willpower required, the agonizing need it created. By the time Lenara’s first robe was removed, her markings were almost invisible. Kieran lay her face down on the bed, draping herself over Lenara’s slender frame, lips ardent against the pale markings between her shoulder blades. Lenara gasped beneath her kiss, body shuddering in Kieran’s embrace, and she drew her knees beneath herself, offering herself to Kiera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gathered the soft fabric of the underrobe in her hands, lifting it over Lenara’s buttocks, the drape of it whispering over her skin as Kieran removed it. Lenara moaned low and long, fighting herself for control, on the verge of begging. Kieran kissed the faint outlines of her Trill patterns, from her shoulders to her low back, over her buttocks, into the crevice. Lenara cried out, and her markings disappeared. Kieran turned her over, face up, moving to kiss her. “Soon, </w:t>
      </w:r>
      <w:r>
        <w:rPr>
          <w:rFonts w:cs="Verdana" w:ascii="Verdana" w:hAnsi="Verdana"/>
          <w:i/>
          <w:iCs/>
          <w:sz w:val="18"/>
        </w:rPr>
        <w:t>Be’thal</w:t>
      </w:r>
      <w:r>
        <w:rPr>
          <w:rFonts w:cs="Verdana" w:ascii="Verdana" w:hAnsi="Verdana"/>
          <w:sz w:val="18"/>
        </w:rPr>
        <w:t>,” she promised. “The sun will be up so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s eyes were wild with her desire, but she nodded, swallowing hard. Kieran had yet to speak the second step of the mating ritual, and Lenara knew they were hours from culmination. She removed Kieran’s cream colored robe, turning her attentions to Kieran’s body, to distract herself from her own. They held each other and kissed endlessly, Lenara’s fingers stroking Kieran’s back, which was bare in the v-opening of the underrobe. She reached for the bottom edge of the gown, hiking it over Kieran’s hips, then pulling it over her head. </w:t>
      </w:r>
    </w:p>
    <w:p>
      <w:pPr>
        <w:pStyle w:val="Normal"/>
        <w:rPr>
          <w:rFonts w:ascii="Verdana" w:hAnsi="Verdana" w:cs="Verdana"/>
          <w:sz w:val="18"/>
        </w:rPr>
      </w:pPr>
      <w:r>
        <w:rPr>
          <w:rFonts w:cs="Verdana" w:ascii="Verdana" w:hAnsi="Verdana"/>
          <w:sz w:val="18"/>
        </w:rPr>
        <w:br/>
        <w:t xml:space="preserve">Kieran balanced atop the smaller Trill carefully, cognizant of where her weight rested, never pressing Lenara’s symbio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nt to lie with you,” Lenara urged, guiding Kieran onto her back. Lenara lay herself down in Kieran’s arms, then, feeling the softness of her ski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miled, kissing the top of Lenara’s brown gold hair, arms closing around the Trill. “Look at me, </w:t>
      </w:r>
      <w:r>
        <w:rPr>
          <w:rFonts w:cs="Verdana" w:ascii="Verdana" w:hAnsi="Verdana"/>
          <w:i/>
          <w:iCs/>
          <w:sz w:val="18"/>
        </w:rPr>
        <w:t>Be’thal,</w:t>
      </w:r>
      <w:r>
        <w:rPr>
          <w:rFonts w:cs="Verdana" w:ascii="Verdana" w:hAnsi="Verdana"/>
          <w:sz w:val="18"/>
        </w:rPr>
        <w:t>” she com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moved above her, peering d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am yours, Lenara, body, mind, soul, and will,” she said confidently, gazing into Lenara’s eyes. Kieran’s hands found the pale Trill markings at the base of Lenara’s spine, fingers insistent upon them, teasing, taunti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Oh, </w:t>
      </w:r>
      <w:r>
        <w:rPr>
          <w:rFonts w:cs="Verdana" w:ascii="Verdana" w:hAnsi="Verdana"/>
          <w:i/>
          <w:iCs/>
          <w:sz w:val="18"/>
        </w:rPr>
        <w:t>Be’thal</w:t>
      </w:r>
      <w:r>
        <w:rPr>
          <w:rFonts w:cs="Verdana" w:ascii="Verdana" w:hAnsi="Verdana"/>
          <w:sz w:val="18"/>
        </w:rPr>
        <w:t xml:space="preserve">,” she groaned, “I am </w:t>
      </w:r>
      <w:r>
        <w:rPr>
          <w:rFonts w:cs="Verdana" w:ascii="Verdana" w:hAnsi="Verdana"/>
          <w:i/>
          <w:iCs/>
          <w:sz w:val="18"/>
        </w:rPr>
        <w:t>kadije</w:t>
      </w:r>
      <w:r>
        <w:rPr>
          <w:rFonts w:cs="Verdana" w:ascii="Verdana" w:hAnsi="Verdana"/>
          <w:sz w:val="18"/>
        </w:rPr>
        <w:t xml:space="preserve">,” she arched into Kieran’s hands, body suffused with need. </w:t>
      </w:r>
      <w:r>
        <w:rPr>
          <w:rFonts w:cs="Verdana" w:ascii="Verdana" w:hAnsi="Verdana"/>
          <w:i/>
          <w:iCs/>
          <w:sz w:val="18"/>
        </w:rPr>
        <w:t>Kadije</w:t>
      </w:r>
      <w:r>
        <w:rPr>
          <w:rFonts w:cs="Verdana" w:ascii="Verdana" w:hAnsi="Verdana"/>
          <w:sz w:val="18"/>
        </w:rPr>
        <w:t xml:space="preserve"> meant, literally, conquered, but it also meant that her markings were gone. “It is so good,” she hid her face in Kieran’s shoulder, trembling. “The </w:t>
      </w:r>
      <w:r>
        <w:rPr>
          <w:rFonts w:cs="Verdana" w:ascii="Verdana" w:hAnsi="Verdana"/>
          <w:i/>
          <w:iCs/>
          <w:sz w:val="18"/>
        </w:rPr>
        <w:t>chamurat</w:t>
      </w:r>
      <w:r>
        <w:rPr>
          <w:rFonts w:cs="Verdana" w:ascii="Verdana" w:hAnsi="Verdana"/>
          <w:sz w:val="18"/>
        </w:rPr>
        <w:t xml:space="preserve">,” she murmured, writhing beneath her hands. The </w:t>
      </w:r>
      <w:r>
        <w:rPr>
          <w:rFonts w:cs="Verdana" w:ascii="Verdana" w:hAnsi="Verdana"/>
          <w:i/>
          <w:iCs/>
          <w:sz w:val="18"/>
        </w:rPr>
        <w:t xml:space="preserve">chamurat </w:t>
      </w:r>
      <w:r>
        <w:rPr>
          <w:rFonts w:cs="Verdana" w:ascii="Verdana" w:hAnsi="Verdana"/>
          <w:sz w:val="18"/>
        </w:rPr>
        <w:t xml:space="preserve">was considered the gateway to </w:t>
      </w:r>
      <w:r>
        <w:rPr>
          <w:rFonts w:cs="Verdana" w:ascii="Verdana" w:hAnsi="Verdana"/>
          <w:i/>
          <w:iCs/>
          <w:sz w:val="18"/>
        </w:rPr>
        <w:t>cha’mir</w:t>
      </w:r>
      <w:r>
        <w:rPr>
          <w:rFonts w:cs="Verdana" w:ascii="Verdana" w:hAnsi="Verdana"/>
          <w:sz w:val="18"/>
        </w:rPr>
        <w:t xml:space="preserve">. </w:t>
      </w:r>
      <w:r>
        <w:rPr>
          <w:rFonts w:cs="Verdana" w:ascii="Verdana" w:hAnsi="Verdana"/>
          <w:i/>
          <w:iCs/>
          <w:sz w:val="18"/>
        </w:rPr>
        <w:t>“Comu sha fanu, Kier’an.”</w:t>
      </w:r>
    </w:p>
    <w:p>
      <w:pPr>
        <w:pStyle w:val="Normal"/>
        <w:rPr>
          <w:rFonts w:ascii="Verdana" w:hAnsi="Verdana" w:cs="Verdana"/>
          <w:i/>
          <w:i/>
          <w:iCs/>
          <w:sz w:val="18"/>
        </w:rPr>
      </w:pPr>
      <w:r>
        <w:rPr>
          <w:rFonts w:cs="Verdana" w:ascii="Verdana" w:hAnsi="Verdana"/>
          <w:i/>
          <w:iCs/>
          <w:sz w:val="18"/>
        </w:rPr>
      </w:r>
    </w:p>
    <w:p>
      <w:pPr>
        <w:pStyle w:val="TextBody"/>
        <w:ind w:right="0" w:hanging="0"/>
        <w:rPr/>
      </w:pPr>
      <w:r>
        <w:rPr/>
        <w:t>Kieran struggled for control, the urge to bring Lenara to her apogee asserting itself. “Speak it, Lenara,” she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s panting, but managed to say “I am yours, body, mind, soul, w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at her failing restraint, breathed deeply, focused her mind on the rhythmic breathing techniques, and supplanted her desire. She sat them both up, put Lenara’s arms around her neck, kissed her fiercely, and began again with the chevrons at her temple. “I acknowledge all those before me, I honor those that will follow, I pledge myself in this life, to this woman, this symbiont, this Tril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closed her eyes, her body temperature at it’s limit, her markings still vanquished. “All those before you are remembered, all those that follow will remember you. This woman, this symbiont, this Trill are pledged to you in this life,” she managed to reply, eyes locked with Kieran’s.  “Please, </w:t>
      </w:r>
      <w:r>
        <w:rPr>
          <w:rFonts w:cs="Verdana" w:ascii="Verdana" w:hAnsi="Verdana"/>
          <w:i/>
          <w:iCs/>
          <w:sz w:val="18"/>
        </w:rPr>
        <w:t>Be’thal</w:t>
      </w:r>
      <w:r>
        <w:rPr>
          <w:rFonts w:cs="Verdana" w:ascii="Verdana" w:hAnsi="Verdana"/>
          <w:sz w:val="18"/>
        </w:rPr>
        <w:t>, now,” she begged, scratching the back of Kieran’s neck.</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aw through the window that the sky was nearing lightness, and her own restraint failed. She ravished Lenara then, every absent marking on her body kissed, licked, bitten gently, until Lenara was crying in her passion, sobbing. Kieran gave her release repeatedly, as she had promised, as Lenara’s </w:t>
      </w:r>
      <w:r>
        <w:rPr>
          <w:rFonts w:cs="Verdana" w:ascii="Verdana" w:hAnsi="Verdana"/>
          <w:i/>
          <w:iCs/>
          <w:sz w:val="18"/>
        </w:rPr>
        <w:t>wunjor,</w:t>
      </w:r>
      <w:r>
        <w:rPr>
          <w:rFonts w:cs="Verdana" w:ascii="Verdana" w:hAnsi="Verdana"/>
          <w:sz w:val="18"/>
        </w:rPr>
        <w:t xml:space="preserve"> then, tongue avid against her sex, fingers buried in her, body held in place by sheer force of will. It was something Kieran had learned from Lenara Thompson’s response, that if the markings were conquered more than once before the first climax, usually the Trill would be multiply orgasmic. Lenara Kahn had never had anyone discover that about her, and she was so overcome by the lesson that her usual silence in her peak was oblitera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r response was so passionate, so uncontrolled, that Naomi and Robin awoke next door, exchanging puzzled, worried looks. They thought something was wrong, and both ran to the next bungalow, thinking there was a probl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rabbed Robin’s arm, hissing “Wait. Lis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could barely hear over the fearful thundering of her heart, but suddenly Lenara cried out again, something unintelligible in Trill as she ca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pulled Robin back to their hut, shaking her head. “It’s okay, Robbie, she’s having a great ti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Are you sure? What the hell was she saying?” Robin rubbed her eyes, still half-panicked. “What does </w:t>
      </w:r>
      <w:r>
        <w:rPr>
          <w:rFonts w:cs="Verdana" w:ascii="Verdana" w:hAnsi="Verdana"/>
          <w:i/>
          <w:iCs/>
          <w:sz w:val="18"/>
        </w:rPr>
        <w:t>kadije</w:t>
      </w:r>
      <w:r>
        <w:rPr>
          <w:rFonts w:cs="Verdana" w:ascii="Verdana" w:hAnsi="Verdana"/>
          <w:sz w:val="18"/>
        </w:rPr>
        <w:t xml:space="preserve"> me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aughed, leading Robin back to bed. “It means, as Kit says, Kieran rules the rulers. Don’t worry, Robbie, it’s g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hook her head. “Damn, Na, does she sound like that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ever,” Naomi grinned. “But then, she didn’t have to wait for you or me for sixteen years, Robs. That’s a long time to anticipate some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early morning air carried the sounds to them, Lenara crying softly, repeating Kieran’s name, then crying out with her pleasure aga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going to close the window,” Naomi decided, smiling softly to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finally made Kieran stop when her legs were shaking uncontrollably. She pushed her away gently, drawing her up the length of the bed, rolling into Kieran’s arms. Kieran held her while she cried, massaging her back, careful to avoid her sensitive areas. Her markings were still not visible, and Lenara looked at herself. “Jesus, I think they’re gone for good,” she said in English, then sank into Kieran’s sheltering embrace, face wet with tea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honey, they’ll come back. Eventually. Are you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hivered. “I feel like my insides are liquid, and on fire. Like I’m still coming, sort of. Whenever my spots disappear, it feels like that—like I’m having a perpetual orgasm, and it’s arrested at its peak,” she was still quivering. “Don’t let me go, or I’ll come apart at the sea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got you, baby,” Kieran assured her, tightening her hold. “Aren’t you glad now that I insisted we finish the ritu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h, naïve one, I was testing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right,” Kieran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 seriously, that’s part of the ritual. It’s not described in the texts, because that portion is taught mother to daughter, in oral tradition. You would have to be Trill to know that part of the ritual is to test your lover’s resolve, their dedication to the ritual process.  You passed. Unfortunately, testing you got me so aroused, I almost failed the ritual myself. Thank you for getting me through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don’t remember you ever being so—easily </w:t>
      </w:r>
      <w:r>
        <w:rPr>
          <w:rFonts w:cs="Verdana" w:ascii="Verdana" w:hAnsi="Verdana"/>
          <w:i/>
          <w:iCs/>
          <w:sz w:val="18"/>
        </w:rPr>
        <w:t>kadije</w:t>
      </w:r>
      <w:r>
        <w:rPr>
          <w:rFonts w:cs="Verdana" w:ascii="Verdana" w:hAnsi="Verdana"/>
          <w:sz w:val="18"/>
        </w:rPr>
        <w:t>. I was stunned. Was I doing something wrong?” Kieran asked halting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hugged her tighter. “Nothing at all. I’ve been imagining doing that with you for most of my life. Actually doing it was the fulfillment of my favorite and most titillating fantasy, so I was pretty out of control. I apologize for being so greedy and so eager. I’ll be more mature about it the next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huckled. “Next time? You want to put yourself through that again?” she teased, knowing the answer already and exactly why it would be 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propped herself up on her arms, peering down at her newly wedded wife. “I’ve never been multiply orgasmic in my life. Hell, yes I want to do that again. Please, tell me you’d be willing,” she sounded worri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Of course I am, anytime you like. Only you make the </w:t>
      </w:r>
      <w:r>
        <w:rPr>
          <w:rFonts w:cs="Verdana" w:ascii="Verdana" w:hAnsi="Verdana"/>
          <w:i/>
          <w:iCs/>
          <w:sz w:val="18"/>
        </w:rPr>
        <w:t>pra’gache</w:t>
      </w:r>
      <w:r>
        <w:rPr>
          <w:rFonts w:cs="Verdana" w:ascii="Verdana" w:hAnsi="Verdana"/>
          <w:sz w:val="18"/>
        </w:rPr>
        <w:t>, next time,” Kieran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the whole thing,” she scolded playfully. “But the sex part, definit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that,” Kieran teased. “Well, I don’t know about that. I could probably be persuaded. But not easi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glared at her, humor filling her features. “I’ll bet you’re just as easy now as you ever were,” she pressed her leg between Kieran’s. “Yep, soaking wet. I’ll bet you’re aching, and swollen, and dripping,” she accused, watching Kieran’s pupils dilate. “You still like to hear about it, too, I see. So let me explain exactly how I’m going to persuade you, </w:t>
      </w:r>
      <w:r>
        <w:rPr>
          <w:rFonts w:cs="Verdana" w:ascii="Verdana" w:hAnsi="Verdana"/>
          <w:i/>
          <w:iCs/>
          <w:sz w:val="18"/>
        </w:rPr>
        <w:t>Be’thal</w:t>
      </w:r>
      <w:r>
        <w:rPr>
          <w:rFonts w:cs="Verdana" w:ascii="Verdana" w:hAnsi="Verdana"/>
          <w:sz w:val="18"/>
        </w:rPr>
        <w:t xml:space="preserve">,” her voice was pure seduc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persuaded?” Lenara asked, gasping for breath, resting against Kieran’s should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Oh, my God,” Kieran groaned. “I am </w:t>
      </w:r>
      <w:r>
        <w:rPr>
          <w:rFonts w:cs="Verdana" w:ascii="Verdana" w:hAnsi="Verdana"/>
          <w:i/>
          <w:iCs/>
          <w:sz w:val="18"/>
        </w:rPr>
        <w:t>kadije</w:t>
      </w:r>
      <w:r>
        <w:rPr>
          <w:rFonts w:cs="Verdana" w:ascii="Verdana" w:hAnsi="Verdana"/>
          <w:sz w:val="18"/>
        </w:rPr>
        <w:t xml:space="preserve">, Lenara,” she said in English. “You, me, anytime,” she panted, eyes refusing to focus. “That was definitely worth waiting for, though I’ll never wait sixteen years again,” she closed her eyes, watching the colored lights behind her eyelids as they danced. “By the way, sometime while you were making love to me, your patterns reappeared. As soon as the room stops spinning,” she laughed, “I’ll show you my new </w:t>
      </w:r>
      <w:r>
        <w:rPr>
          <w:rFonts w:cs="Verdana" w:ascii="Verdana" w:hAnsi="Verdana"/>
          <w:i/>
          <w:iCs/>
          <w:sz w:val="18"/>
        </w:rPr>
        <w:t>kosbenara.</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new? I thought you were keeping the old one?” Lenara snuggled into h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decided that would be violating the spirit of the thing. The whole idea is to create a new sacred being, in our union, and keeping Lenara Thompson’s </w:t>
      </w:r>
      <w:r>
        <w:rPr>
          <w:rFonts w:cs="Verdana" w:ascii="Verdana" w:hAnsi="Verdana"/>
          <w:i/>
          <w:iCs/>
          <w:sz w:val="18"/>
        </w:rPr>
        <w:t>kosbenara</w:t>
      </w:r>
      <w:r>
        <w:rPr>
          <w:rFonts w:cs="Verdana" w:ascii="Verdana" w:hAnsi="Verdana"/>
          <w:sz w:val="18"/>
        </w:rPr>
        <w:t xml:space="preserve"> hardly fits the definition. So I came up with something more fitting, though there are some elements that are the same.” She eased Lenara from her arms, rolling onto her stoma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beheld an amazing image, a yin-yang symbol, on its side, with the bottom half consisting of her Trill markings, and the top half consisting of the image of a beach with a rolling ocean wave and a starry night sky above it. The border between the two halves was a piano keyboar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ell me about the image, please. It’s breathtaking, </w:t>
      </w:r>
      <w:r>
        <w:rPr>
          <w:rFonts w:cs="Verdana" w:ascii="Verdana" w:hAnsi="Verdana"/>
          <w:i/>
          <w:iCs/>
          <w:sz w:val="18"/>
        </w:rPr>
        <w:t>Be’thal.</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against the mattress, head turned to the side. “The bottom half of the symbol is your pattern, because you feel like my foundation. The circle inside that half contains a musical note, for Naomi, a red-breasted robin, for Robbie, a wormhole symbol for you, and a Starfish for myself. The border between the two halves is the piano keyboard, because Naomi binds us all together, in that she was the one who approached Robbie sexually, and started this whole relationship for all four of us. The top half represents the rest of my life, as it is bound with yours, and the two things that influence me most in the universe—space, and the ocean. Inside the circle there are your Trill markin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uched the images, caressing them faintly. “There is a fox sitting on the bea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I forgot, that’s not just any old fox, that’s a Kit fox. If you look closely, in the stars, you’ll see a bat’leth, for B'Elanna and Katie, and a Borg cube, for Seven. The ocean also represents the Thompson family, because Dad, Mom, and Cassidy were all marine biologists. And the moon is the color of a Starfleet Captain’s pip, for my career path, and for Kathry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whole life is in this montage,” she murmured. “It’s amaz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eft the beach empty, except for Kit, so that I can add symbols as my life goes on, for our children. When we all get married, I’ll add a symbol for Emily. You need to help me think of something appropriate, because I can’t think of anything to represent her, other than putting a book on the beach for her biography of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have to think about it,” Lenara agre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rolled back over, sitting up to hold her lover, her </w:t>
      </w:r>
      <w:r>
        <w:rPr>
          <w:rFonts w:cs="Verdana" w:ascii="Verdana" w:hAnsi="Verdana"/>
          <w:i/>
          <w:iCs/>
          <w:sz w:val="18"/>
        </w:rPr>
        <w:t>fanua’thal</w:t>
      </w:r>
      <w:r>
        <w:rPr>
          <w:rFonts w:cs="Verdana" w:ascii="Verdana" w:hAnsi="Verdana"/>
          <w:sz w:val="18"/>
        </w:rPr>
        <w:t xml:space="preserve">. “Is it acceptable to you, </w:t>
      </w:r>
      <w:r>
        <w:rPr>
          <w:rFonts w:cs="Verdana" w:ascii="Verdana" w:hAnsi="Verdana"/>
          <w:i/>
          <w:iCs/>
          <w:sz w:val="18"/>
        </w:rPr>
        <w:t>Be’thal</w:t>
      </w:r>
      <w:r>
        <w:rPr>
          <w:rFonts w:cs="Verdana" w:ascii="Verdana" w:hAnsi="Verdana"/>
          <w:sz w:val="18"/>
        </w:rPr>
        <w:t xml:space="preserve">? Because I’ll change it if it’s not. It’s your right, </w:t>
      </w:r>
      <w:r>
        <w:rPr>
          <w:rFonts w:cs="Verdana" w:ascii="Verdana" w:hAnsi="Verdana"/>
          <w:i/>
          <w:iCs/>
          <w:sz w:val="18"/>
        </w:rPr>
        <w:t>shar</w:t>
      </w:r>
      <w:r>
        <w:rPr>
          <w:rFonts w:cs="Verdana" w:ascii="Verdana" w:hAnsi="Verdana"/>
          <w:sz w:val="18"/>
        </w:rPr>
        <w:t xml:space="preserve"> </w:t>
      </w:r>
      <w:r>
        <w:rPr>
          <w:rFonts w:cs="Verdana" w:ascii="Verdana" w:hAnsi="Verdana"/>
          <w:i/>
          <w:iCs/>
          <w:sz w:val="18"/>
        </w:rPr>
        <w:t>fanua’thal</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touched her face. “I love your </w:t>
      </w:r>
      <w:r>
        <w:rPr>
          <w:rFonts w:cs="Verdana" w:ascii="Verdana" w:hAnsi="Verdana"/>
          <w:i/>
          <w:iCs/>
          <w:sz w:val="18"/>
        </w:rPr>
        <w:t>kosbenara</w:t>
      </w:r>
      <w:r>
        <w:rPr>
          <w:rFonts w:cs="Verdana" w:ascii="Verdana" w:hAnsi="Verdana"/>
          <w:sz w:val="18"/>
        </w:rPr>
        <w:t xml:space="preserve">, and I love hearing you call me your </w:t>
      </w:r>
      <w:r>
        <w:rPr>
          <w:rFonts w:cs="Verdana" w:ascii="Verdana" w:hAnsi="Verdana"/>
          <w:i/>
          <w:iCs/>
          <w:sz w:val="18"/>
        </w:rPr>
        <w:t>fanua’thal</w:t>
      </w:r>
      <w:r>
        <w:rPr>
          <w:rFonts w:cs="Verdana" w:ascii="Verdana" w:hAnsi="Verdana"/>
          <w:sz w:val="18"/>
        </w:rPr>
        <w:t>,” she leaned her forehead against Kieran’s, eyes closing. “I love you so much, I don’t have any way to express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Leshar’on,</w:t>
      </w:r>
      <w:r>
        <w:rPr>
          <w:rFonts w:cs="Verdana" w:ascii="Verdana" w:hAnsi="Verdana"/>
          <w:sz w:val="18"/>
        </w:rPr>
        <w:t xml:space="preserve">” Kieran replied, “you gave yourself to me. You spoke the </w:t>
      </w:r>
      <w:r>
        <w:rPr>
          <w:rFonts w:cs="Verdana" w:ascii="Verdana" w:hAnsi="Verdana"/>
          <w:i/>
          <w:iCs/>
          <w:sz w:val="18"/>
        </w:rPr>
        <w:t>Be’Prem</w:t>
      </w:r>
      <w:r>
        <w:rPr>
          <w:rFonts w:cs="Verdana" w:ascii="Verdana" w:hAnsi="Verdana"/>
          <w:sz w:val="18"/>
        </w:rPr>
        <w:t xml:space="preserve">. There is no finer expression than that.” She gazed lovingly at her lifemate, overcome by the gravity of their commitment for several moments. “I have something else for you, </w:t>
      </w:r>
      <w:r>
        <w:rPr>
          <w:rFonts w:cs="Verdana" w:ascii="Verdana" w:hAnsi="Verdana"/>
          <w:i/>
          <w:iCs/>
          <w:sz w:val="18"/>
        </w:rPr>
        <w:t>cha’malar’on</w:t>
      </w:r>
      <w:r>
        <w:rPr>
          <w:rFonts w:cs="Verdana" w:ascii="Verdana" w:hAnsi="Verdana"/>
          <w:sz w:val="18"/>
        </w:rPr>
        <w:t>,” she said softly. She slipped out of bed and retrieved another parchment wrapped packag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Am I your </w:t>
      </w:r>
      <w:r>
        <w:rPr>
          <w:rFonts w:cs="Verdana" w:ascii="Verdana" w:hAnsi="Verdana"/>
          <w:i/>
          <w:iCs/>
          <w:sz w:val="18"/>
        </w:rPr>
        <w:t>cha’malar’on</w:t>
      </w:r>
      <w:r>
        <w:rPr>
          <w:rFonts w:cs="Verdana" w:ascii="Verdana" w:hAnsi="Verdana"/>
          <w:sz w:val="18"/>
        </w:rPr>
        <w:t>, Kieran?” her throat ached with lov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Shar fanua’thal, shar Lenara</w:t>
      </w:r>
      <w:r>
        <w:rPr>
          <w:rFonts w:cs="Verdana" w:ascii="Verdana" w:hAnsi="Verdana"/>
          <w:sz w:val="18"/>
        </w:rPr>
        <w:t>, you have always been,” she prom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issed her gently, memorizing the feeling for the thousandth time, committing it to heart. She took the gift from her lap and unwrapped it, a flat, long box inside the parchment. It was carved from the amethyst colored coral on Trill, and the box itself was elaborate in design, decorated with symbols from Trill mythology—Mak’alan flowers,  burning candles for wisdom, bow-tied knots for unity, and Lenara’s own Trill patterns, all painstakingly crafted into the design. “This is incredible workmanship,” she breathed, turning the box in her hand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Open it, </w:t>
      </w:r>
      <w:r>
        <w:rPr>
          <w:rFonts w:cs="Verdana" w:ascii="Verdana" w:hAnsi="Verdana"/>
          <w:i/>
          <w:iCs/>
          <w:sz w:val="18"/>
        </w:rPr>
        <w:t>Leshar’on,</w:t>
      </w:r>
      <w:r>
        <w:rPr>
          <w:rFonts w:cs="Verdana" w:ascii="Verdana" w:hAnsi="Verdana"/>
          <w:sz w:val="18"/>
        </w:rPr>
        <w:t>” Kieran prompt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opened the box, and found inside matching earrings and a necklace, fashioned with several precious stones from Trill, all divergent colors. Lenara gasped. “You remembered?” she was stunn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at this jeweler is one of your favorite artisans? </w:t>
      </w:r>
      <w:r>
        <w:rPr>
          <w:rFonts w:cs="Verdana" w:ascii="Verdana" w:hAnsi="Verdana"/>
          <w:i/>
          <w:iCs/>
          <w:sz w:val="18"/>
        </w:rPr>
        <w:t>Be’thal</w:t>
      </w:r>
      <w:r>
        <w:rPr>
          <w:rFonts w:cs="Verdana" w:ascii="Verdana" w:hAnsi="Verdana"/>
          <w:sz w:val="18"/>
        </w:rPr>
        <w:t xml:space="preserve">,” she smiled tenderly, “I remember everything about those three days together, every last detail. We saw this artisan’s work in the shop at </w:t>
      </w:r>
      <w:r>
        <w:rPr>
          <w:rFonts w:cs="Verdana" w:ascii="Verdana" w:hAnsi="Verdana"/>
          <w:i/>
          <w:iCs/>
          <w:sz w:val="18"/>
        </w:rPr>
        <w:t>Dre’mir</w:t>
      </w:r>
      <w:r>
        <w:rPr>
          <w:rFonts w:cs="Verdana" w:ascii="Verdana" w:hAnsi="Verdana"/>
          <w:sz w:val="18"/>
        </w:rPr>
        <w:t>, and you told me his work was your favorite, because you like the boldness of his color schemes and the way that he inlays the stones, cut to paper thin perfection, amid the precious metal borders. I told you it reminded me of Native American mosaic jewelry, the kind they sell in the southwest. You said you’d never seen it, but would like to,” Kieran related back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nodded, taking the ornaments from the box, holding them up to admire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always did favor larger earrings,” Kieran recalled. “Do you still? You so rarely wear jewelry,” she no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miled. “I’ve been trying to emulate Earth’s styles, with help from Naomi. But now that I have these works of mastery, I will wear them happily. They are beautiful, Kieran, and I can’t believe you remembered, let alone went to the trouble to find them for me. I always wanted one of </w:t>
      </w:r>
      <w:r>
        <w:rPr>
          <w:rFonts w:cs="Verdana" w:ascii="Verdana" w:hAnsi="Verdana"/>
          <w:i/>
          <w:iCs/>
          <w:sz w:val="18"/>
        </w:rPr>
        <w:t>Cha’kier’s</w:t>
      </w:r>
      <w:r>
        <w:rPr>
          <w:rFonts w:cs="Verdana" w:ascii="Verdana" w:hAnsi="Verdana"/>
          <w:sz w:val="18"/>
        </w:rPr>
        <w:t xml:space="preserve"> pieces, but I never could afford them. It’s an extravagance I will never be able to match.” She touched the lovely blue and purple and green stones, admiring their opalescence in the morning l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Be’thal</w:t>
      </w:r>
      <w:r>
        <w:rPr>
          <w:rFonts w:cs="Verdana" w:ascii="Verdana" w:hAnsi="Verdana"/>
          <w:sz w:val="18"/>
        </w:rPr>
        <w:t>,” Kieran kissed her gently, “It was our wedding night. Nothing is extravagant, in comparison to the gift you have given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 something for you, as well, though it is nothing as grand as this,” she returned, sliding from under the covers. She went to find her discarded clothing, and pulled a box from her pocket. She opened it and handed it to Kieran. “It’s from one of the most important accomplishments of my life,” Lenara explained. “This ore,” she pointed to the pounded metal amulet suspended from a chain, “came from one of only six samples from the comet Otner-Kahn. The discovery of the comet was one milestone in my career, but the ore itself unlocked the mystery of exotic matter and how to create it. Without this ore, stable wormholes are not possible. This was part of the last sample I had of it, as the other five went into the research proc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fingered the matte finish of the metal, which was the color of pewter at the apex, and gold at the base, with a slow transition from one to the other over the face of the oblong disc, which was no more than an inch in diameter. “It’s incredible, Lenara. It’s so heavy, yet it looks so delicate,” she marveled at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nodded. “I had to try three different weights of chains before I found one that would hold without damaging the links. You were the impetus behind so much of my research, </w:t>
      </w:r>
      <w:r>
        <w:rPr>
          <w:rFonts w:cs="Verdana" w:ascii="Verdana" w:hAnsi="Verdana"/>
          <w:i/>
          <w:iCs/>
          <w:sz w:val="18"/>
        </w:rPr>
        <w:t>Cha’thalar</w:t>
      </w:r>
      <w:r>
        <w:rPr>
          <w:rFonts w:cs="Verdana" w:ascii="Verdana" w:hAnsi="Verdana"/>
          <w:sz w:val="18"/>
        </w:rPr>
        <w:t>, and it is fitting you would have this last remaining piece of the ore that was the turning point in my wor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nara,” Kieran put it on immediately, “this must be priceless. Wouldn’t the Trill Science Ministry kill to have this in their museu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ve asked enough times, but it’s mine, and I’m giving it to you. It’s the second most valuable thing I’ve ever owned, and it’s appropriate that you should have it,” she insis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Kieran admired it awhile longer. “</w:t>
      </w:r>
      <w:r>
        <w:rPr>
          <w:rFonts w:cs="Verdana" w:ascii="Verdana" w:hAnsi="Verdana"/>
          <w:i/>
          <w:iCs/>
          <w:sz w:val="18"/>
        </w:rPr>
        <w:t>Cha’malar’on</w:t>
      </w:r>
      <w:r>
        <w:rPr>
          <w:rFonts w:cs="Verdana" w:ascii="Verdana" w:hAnsi="Verdana"/>
          <w:sz w:val="18"/>
        </w:rPr>
        <w:t xml:space="preserve">,” she murmured, “I have no words for this.” She smiled fondly, and said “The </w:t>
      </w:r>
      <w:r>
        <w:rPr>
          <w:rFonts w:cs="Verdana" w:ascii="Verdana" w:hAnsi="Verdana"/>
          <w:i/>
          <w:iCs/>
          <w:sz w:val="18"/>
        </w:rPr>
        <w:t>ve’ja</w:t>
      </w:r>
      <w:r>
        <w:rPr>
          <w:rFonts w:cs="Verdana" w:ascii="Verdana" w:hAnsi="Verdana"/>
          <w:sz w:val="18"/>
        </w:rPr>
        <w:t xml:space="preserve"> stone you gave Naomi is lovely. I am so glad she has that connection with your history, since you are her soul m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other Lenara—did she give you hers?” the Trill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She had given it to Kieran Kahn. It was lost when Kieran died, I assu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kissed tenderly for long moments, touching each other’s faces, deepening the kiss eventually, reluctant to part from each oth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f you’re hungry, I have the </w:t>
      </w:r>
      <w:r>
        <w:rPr>
          <w:rFonts w:cs="Verdana" w:ascii="Verdana" w:hAnsi="Verdana"/>
          <w:i/>
          <w:iCs/>
          <w:sz w:val="18"/>
        </w:rPr>
        <w:t>eregada</w:t>
      </w:r>
      <w:r>
        <w:rPr>
          <w:rFonts w:cs="Verdana" w:ascii="Verdana" w:hAnsi="Verdana"/>
          <w:sz w:val="18"/>
        </w:rPr>
        <w:t xml:space="preserve"> in stasis. And we have wedding wine left,” Kieran offered between kis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made the breakfast, too?” Lenara was overwhelm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 did. I would never keep a lover up all night and then let them go hungry,” Kieran supplied, feigning indignity. “I’ll make coffee, if you’d like something from my cultu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are </w:t>
      </w:r>
      <w:r>
        <w:rPr>
          <w:rFonts w:cs="Verdana" w:ascii="Verdana" w:hAnsi="Verdana"/>
          <w:i/>
          <w:iCs/>
          <w:sz w:val="18"/>
        </w:rPr>
        <w:t>be’onom’iru</w:t>
      </w:r>
      <w:r>
        <w:rPr>
          <w:rFonts w:cs="Verdana" w:ascii="Verdana" w:hAnsi="Verdana"/>
          <w:sz w:val="18"/>
        </w:rPr>
        <w:t xml:space="preserve">, </w:t>
      </w:r>
      <w:r>
        <w:rPr>
          <w:rFonts w:cs="Verdana" w:ascii="Verdana" w:hAnsi="Verdana"/>
          <w:i/>
          <w:iCs/>
          <w:sz w:val="18"/>
        </w:rPr>
        <w:t>Kier’an</w:t>
      </w:r>
      <w:r>
        <w:rPr>
          <w:rFonts w:cs="Verdana" w:ascii="Verdana" w:hAnsi="Verdana"/>
          <w:sz w:val="18"/>
        </w:rPr>
        <w:t>,” she smiled warmly. “This entire ceremony has been perfection. I would love coffee, and I’m raven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ra, what does it mean, when you say my name that way?” Kieran asked softly, peering into limitless eyes with hundreds of lifetimes reflected the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Kier’an</w:t>
      </w:r>
      <w:r>
        <w:rPr>
          <w:rFonts w:cs="Verdana" w:ascii="Verdana" w:hAnsi="Verdana"/>
          <w:sz w:val="18"/>
        </w:rPr>
        <w:t xml:space="preserve"> means enlightened one, in the masculine form from the ancient, mostly forgotten root language of Trill. It is not so much from the Trill language though as from our mythology. </w:t>
      </w:r>
      <w:r>
        <w:rPr>
          <w:rFonts w:cs="Verdana" w:ascii="Verdana" w:hAnsi="Verdana"/>
          <w:i/>
          <w:iCs/>
          <w:sz w:val="18"/>
        </w:rPr>
        <w:t>Kier’an</w:t>
      </w:r>
      <w:r>
        <w:rPr>
          <w:rFonts w:cs="Verdana" w:ascii="Verdana" w:hAnsi="Verdana"/>
          <w:sz w:val="18"/>
        </w:rPr>
        <w:t xml:space="preserve"> was the holy guardian, who saw that the way of the Trill was for host to join symbiont. He gave us our tradition of joining. Now the connotation is a religious one, and </w:t>
      </w:r>
      <w:r>
        <w:rPr>
          <w:rFonts w:cs="Verdana" w:ascii="Verdana" w:hAnsi="Verdana"/>
          <w:i/>
          <w:iCs/>
          <w:sz w:val="18"/>
        </w:rPr>
        <w:t xml:space="preserve">Kier’an </w:t>
      </w:r>
      <w:r>
        <w:rPr>
          <w:rFonts w:cs="Verdana" w:ascii="Verdana" w:hAnsi="Verdana"/>
          <w:sz w:val="18"/>
        </w:rPr>
        <w:t xml:space="preserve">can mean ‘enlightened one’ or ‘bearer of light’. The head guardian is addressed as </w:t>
      </w:r>
      <w:r>
        <w:rPr>
          <w:rFonts w:cs="Verdana" w:ascii="Verdana" w:hAnsi="Verdana"/>
          <w:i/>
          <w:iCs/>
          <w:sz w:val="18"/>
        </w:rPr>
        <w:t xml:space="preserve">Kier’an. </w:t>
      </w:r>
      <w:r>
        <w:rPr>
          <w:rFonts w:cs="Verdana" w:ascii="Verdana" w:hAnsi="Verdana"/>
          <w:sz w:val="18"/>
        </w:rPr>
        <w:t>It’s like when a parishioner calls a priest ‘fa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nlightened one,” Kieran laughed. “I’ll have to tell Kit that. She’ll die laughing.” Kieran regarded her wife with fond tenderness. “My sacred beloved,” she cupped her cheek. “Thank you for last night. For finally marrying me.” She gathered the slighter Trill into her arms, carrying her from their conjugal bed. “Would you like to invite your other wives to join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hook her head. “I’m not ready to relinquish you to the group dynamic, just yet,” she replied honestly. “I want you all to myself as long as I can get away with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I think breakfast isn’t too much to ask, and then we can shower. We’re supposed to meet Robbie and Naomi no later than two, because we have another group outing pla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frowned. “That’s the first time I’ve actually disagreed with your scheduling,” she complain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m sorry, </w:t>
      </w:r>
      <w:r>
        <w:rPr>
          <w:rFonts w:cs="Verdana" w:ascii="Verdana" w:hAnsi="Verdana"/>
          <w:i/>
          <w:iCs/>
          <w:sz w:val="18"/>
        </w:rPr>
        <w:t>Be’thal</w:t>
      </w:r>
      <w:r>
        <w:rPr>
          <w:rFonts w:cs="Verdana" w:ascii="Verdana" w:hAnsi="Verdana"/>
          <w:sz w:val="18"/>
        </w:rPr>
        <w:t>. It can’t be helped. I can’t send Naomi diving alone with Robbie—Robbie’s not experienced enough, and it’s dangerous. I promise you, Lenara, we have our entire lives ahead of us, and you will have all of me you want. You’ll be tired of me before you know it,” she promised, easing her wife into a dining room chair. “You’re not really upset, are you hon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Of course not. I was only teasing you. In fact, go ahead and invite them to breakfast. They probably think we’ve died. It’s after twel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 won’t mind eating breakfast for lunch, I imagine. Let’s get dressed, and I’ll run next do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hrew on her jeans and a sweatshirt, leaving the bungalow in the blinding light of day. Naomi and Robin were not in the adjacent room, but she could see them on the beach. She jogged down to where they were sitting. “Hey guys, how about lunch? I made some Trill dishes, if you’re hung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were just about to go scare up something,” Robin agreed. “How did it go last 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F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ook at her face, Robbie. Fine is pure understatement. I want to know what you did to make Lenara shriek like that. It woke us up and scared the bejesus out of us,” Naomi grinned wicke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rugged. “I dunno. Nothing special. Come on, Lenara’s waiting.” She helped them both up, blushing at the frank stares they were giving her. “W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thing special?” Robin demanded, following Kieran up the beac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st, you guys, nothing special. Just the complete ritual, that’s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re you able to speak in Trill the whole night?” Naomi smiled at her conspiratori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except for the words refrigeration truck. Nara says there’s no translation for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you’re romantic,” Robin nudged her. “Talking about refrigeration trucks to your lover,” she laugh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Don’t knock it, Robbie,” Naomi joked. “She was a </w:t>
      </w:r>
      <w:r>
        <w:rPr>
          <w:rFonts w:cs="Verdana" w:ascii="Verdana" w:hAnsi="Verdana"/>
          <w:i/>
          <w:iCs/>
          <w:sz w:val="18"/>
        </w:rPr>
        <w:t>mezdajir</w:t>
      </w:r>
      <w:r>
        <w:rPr>
          <w:rFonts w:cs="Verdana" w:ascii="Verdana" w:hAnsi="Verdana"/>
          <w:sz w:val="18"/>
        </w:rPr>
        <w:t xml:space="preserve"> for Kiera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threw back her head and laughed, then saw that Robin had no idea what the word meant. “Okay, Robs, lesson in love number one for you. Learn Trill. </w:t>
      </w:r>
      <w:r>
        <w:rPr>
          <w:rFonts w:cs="Verdana" w:ascii="Verdana" w:hAnsi="Verdana"/>
          <w:i/>
          <w:iCs/>
          <w:sz w:val="18"/>
        </w:rPr>
        <w:t>Mezdajir</w:t>
      </w:r>
      <w:r>
        <w:rPr>
          <w:rFonts w:cs="Verdana" w:ascii="Verdana" w:hAnsi="Verdana"/>
          <w:sz w:val="18"/>
        </w:rPr>
        <w:t xml:space="preserve"> means screamer, but in the sexual sen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got hot and bothered by refrigeration trucks?” Robin reached for the door of the bungal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you nimrod,” Kieran rolled her eyes. “The truck brought the flowers,” she shook her h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s dressed and pouring coffee for them all. “Here’s my harem,” she quipped. “I hope you’re all hungry. Kieran made enough to feed half of Tr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topped to admire the flowers in the vase by the door. “These are gorgeous,” she murmured over them. “I don’t recognize the varie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That’s because they are from Trill, and they only grow in the foothills of the caves of Mak’ala. These are the flowers from the legend I told you, about Lenara and Be’thal. Kieran imported them for last night’s ceremony,” she smiled affectionately at her newest wife. “Smell them, 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obediently sniffed the flowers, smiling. “What an amazing fragrance. Your homeworld is so magnific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is,” Kieran agreed. “We should all go this year. In fact, let’s do a honeymoon, there, after we get married. Wouldn’t that be fu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miled at them all. “I would love to go home. </w:t>
      </w:r>
      <w:r>
        <w:rPr>
          <w:rFonts w:cs="Verdana" w:ascii="Verdana" w:hAnsi="Verdana"/>
          <w:i/>
          <w:iCs/>
          <w:sz w:val="18"/>
        </w:rPr>
        <w:t>Cha’thalar</w:t>
      </w:r>
      <w:r>
        <w:rPr>
          <w:rFonts w:cs="Verdana" w:ascii="Verdana" w:hAnsi="Verdana"/>
          <w:sz w:val="18"/>
        </w:rPr>
        <w:t xml:space="preserve">,” she said to Kieran, “I think you missed your calling. You really want to be a travel agent, not a Starfleet officer. Not even half way through this vacation, and already, you’re planning the nex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Everybody sit down,” Kieran encouraged them. “Tell me what you think of this </w:t>
      </w:r>
      <w:r>
        <w:rPr>
          <w:rFonts w:cs="Verdana" w:ascii="Verdana" w:hAnsi="Verdana"/>
          <w:i/>
          <w:iCs/>
          <w:sz w:val="18"/>
        </w:rPr>
        <w:t>rata’tore</w:t>
      </w:r>
      <w:r>
        <w:rPr>
          <w:rFonts w:cs="Verdana" w:ascii="Verdana" w:hAnsi="Verdana"/>
          <w:sz w:val="18"/>
        </w:rPr>
        <w:t>,” she spooned the breakfast casserole onto plates and passed them arou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tasted it. “Oh, KT, this is wonderful. I think you should be the head cook of this bunch, not a travel ag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now,” Naomi protested, “I’m no slouch in the kitchen,” she crossed her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Robin soothed her hurt feelings, “you can take turns. How’s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tasted her meal, then smiled. “You might be right, Robs. This is fantastic. Okay, Kieran, we want the inside scoop. What’s in the casserole, and how did you make Nara scream like a banshee this morn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blushed furiously. “I—uh—the dish is Trill—it has ingredients you won’t recognize, because I had them all imported. In fact,” she tried to deflect the more personal inquiry, “try this dish,” she reached for another serving spoon and gave Naomi another sample, this time of </w:t>
      </w:r>
      <w:r>
        <w:rPr>
          <w:rFonts w:cs="Verdana" w:ascii="Verdana" w:hAnsi="Verdana"/>
          <w:i/>
          <w:iCs/>
          <w:sz w:val="18"/>
        </w:rPr>
        <w:t>pra’nu</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fixed Naomi with a discerning eye. “You overheard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bailed Naomi out. “Honey, you woke us up from a dead sleep. The whole resort heard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God,” Lenara hid her face in her napkin, embarrassed.. “I’m sorry, I had no idea. I was just—not in my right mind. I actually woke you both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It’s okay, honey. It just scared us. But once we figured out you weren’t dying, we went back to sleep. We had to close our window, though,” she giggled. “So are you going to fess up,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pe.” Kieran reached for the coffee p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not?” Robin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ighed. “Robbie, that’s one of beautiful things about this union—our differences. I could tell you how to do exactly what I do, and then we’d lose our diversity. And besides, where is the fun in reading a manual on how to? Find out for yourself. Explore. Try new things. It’s not a competition, and it’s not an exercise in monoto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s right, honey,” Lenara chimed in. “This is about diversity and differences. Besides, even if you knew exactly how she did what she did, it still would be different, because you’re different people. The experience is subjective, in nature, any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was nodding. “I get that, too. You’re right. As much as I’d like to give you that reaction, it wouldn’t be the same, unless I figured it out my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supposed to be unique,” Kieran contended. “With each of us. Robbie, I know how your brain works, and you’re sitting there fretting about exclusion. It isn’t going to happen. Nobody is going into permanent pairings to the exclusion of anyone else. We agreed already. Please, honey, don’t look so sca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took a couple of deep breaths, letting them go slowly. “Okay. I’m fine. I just—momentary lapse of sanity, there. Sorry,” she muttered, fiddling with her coffee. “It’s just—well, you know how I am, I see everything as a testament to my own inadequac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Cha’fanua’thal</w:t>
      </w:r>
      <w:r>
        <w:rPr>
          <w:rFonts w:cs="Verdana" w:ascii="Verdana" w:hAnsi="Verdana"/>
          <w:sz w:val="18"/>
        </w:rPr>
        <w:t>,” Lenara said softly, “you have no inadequacies where love is concerned.” She turned to Naomi. “</w:t>
      </w:r>
      <w:r>
        <w:rPr>
          <w:rFonts w:cs="Verdana" w:ascii="Verdana" w:hAnsi="Verdana"/>
          <w:i/>
          <w:iCs/>
          <w:sz w:val="18"/>
        </w:rPr>
        <w:t>Vir’fanua’thal</w:t>
      </w:r>
      <w:r>
        <w:rPr>
          <w:rFonts w:cs="Verdana" w:ascii="Verdana" w:hAnsi="Verdana"/>
          <w:sz w:val="18"/>
        </w:rPr>
        <w:t>,” she said quietly, “would you pass the crea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bin sighed. “Somebody translate? What did you call Kieran? </w:t>
      </w:r>
      <w:r>
        <w:rPr>
          <w:rFonts w:cs="Verdana" w:ascii="Verdana" w:hAnsi="Verdana"/>
          <w:i/>
          <w:iCs/>
          <w:sz w:val="18"/>
        </w:rPr>
        <w:t>Cha’thalar</w:t>
      </w:r>
      <w:r>
        <w:rPr>
          <w:rFonts w:cs="Verdana" w:ascii="Verdana" w:hAnsi="Verdana"/>
          <w:sz w:val="18"/>
        </w:rPr>
        <w:t xml:space="preserve">? And </w:t>
      </w:r>
      <w:r>
        <w:rPr>
          <w:rFonts w:cs="Verdana" w:ascii="Verdana" w:hAnsi="Verdana"/>
          <w:i/>
          <w:iCs/>
          <w:sz w:val="18"/>
        </w:rPr>
        <w:t>cha’fanua’thal</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For some reason, Robin was looking at Kieran, who replied “</w:t>
      </w:r>
      <w:r>
        <w:rPr>
          <w:rFonts w:cs="Verdana" w:ascii="Verdana" w:hAnsi="Verdana"/>
          <w:i/>
          <w:iCs/>
          <w:sz w:val="18"/>
        </w:rPr>
        <w:t>Cha</w:t>
      </w:r>
      <w:r>
        <w:rPr>
          <w:rFonts w:cs="Verdana" w:ascii="Verdana" w:hAnsi="Verdana"/>
          <w:sz w:val="18"/>
        </w:rPr>
        <w:t xml:space="preserve"> means perfect. </w:t>
      </w:r>
      <w:r>
        <w:rPr>
          <w:rFonts w:cs="Verdana" w:ascii="Verdana" w:hAnsi="Verdana"/>
          <w:i/>
          <w:iCs/>
          <w:sz w:val="18"/>
        </w:rPr>
        <w:t xml:space="preserve">Thalar </w:t>
      </w:r>
      <w:r>
        <w:rPr>
          <w:rFonts w:cs="Verdana" w:ascii="Verdana" w:hAnsi="Verdana"/>
          <w:sz w:val="18"/>
        </w:rPr>
        <w:t xml:space="preserve">means lover. </w:t>
      </w:r>
      <w:r>
        <w:rPr>
          <w:rFonts w:cs="Verdana" w:ascii="Verdana" w:hAnsi="Verdana"/>
          <w:i/>
          <w:iCs/>
          <w:sz w:val="18"/>
        </w:rPr>
        <w:t xml:space="preserve">Vir </w:t>
      </w:r>
      <w:r>
        <w:rPr>
          <w:rFonts w:cs="Verdana" w:ascii="Verdana" w:hAnsi="Verdana"/>
          <w:sz w:val="18"/>
        </w:rPr>
        <w:t xml:space="preserve">means first. </w:t>
      </w:r>
      <w:r>
        <w:rPr>
          <w:rFonts w:cs="Verdana" w:ascii="Verdana" w:hAnsi="Verdana"/>
          <w:i/>
          <w:iCs/>
          <w:sz w:val="18"/>
        </w:rPr>
        <w:t>Fanua’thal</w:t>
      </w:r>
      <w:r>
        <w:rPr>
          <w:rFonts w:cs="Verdana" w:ascii="Verdana" w:hAnsi="Verdana"/>
          <w:sz w:val="18"/>
        </w:rPr>
        <w:t xml:space="preserve"> is wif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Cha’thalar</w:t>
      </w:r>
      <w:r>
        <w:rPr>
          <w:rFonts w:cs="Verdana" w:ascii="Verdana" w:hAnsi="Verdana"/>
          <w:sz w:val="18"/>
        </w:rPr>
        <w:t xml:space="preserve"> means perfect lover?” Robin clarifi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Literally, yes,” Kieran clarified. “In its social context on Trill, though, it’s more colloquial than literal. It’s the term a joined Trill would use to describe a perfect union that occurs between a host and symbiont when the symbiont finds its ultimate match. And while </w:t>
      </w:r>
      <w:r>
        <w:rPr>
          <w:rFonts w:cs="Verdana" w:ascii="Verdana" w:hAnsi="Verdana"/>
          <w:i/>
          <w:iCs/>
          <w:sz w:val="18"/>
        </w:rPr>
        <w:t xml:space="preserve">vir’fanua’thal </w:t>
      </w:r>
      <w:r>
        <w:rPr>
          <w:rFonts w:cs="Verdana" w:ascii="Verdana" w:hAnsi="Verdana"/>
          <w:sz w:val="18"/>
        </w:rPr>
        <w:t xml:space="preserve">translates as first wife, or first lifemate, its cultural connotation relates to the fact that for all joined Trill, the first host is remembered best by the symbiont, and provides a permanent interpretive context for the lives that follow.” She looked at Lenara. “Is that correct, </w:t>
      </w:r>
      <w:r>
        <w:rPr>
          <w:rFonts w:cs="Verdana" w:ascii="Verdana" w:hAnsi="Verdana"/>
          <w:i/>
          <w:iCs/>
          <w:sz w:val="18"/>
        </w:rPr>
        <w:t>Cha’malar’on</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Eloquently put,” Lenara smiled approval. “Your comprehension is </w:t>
      </w:r>
      <w:r>
        <w:rPr>
          <w:rFonts w:cs="Verdana" w:ascii="Verdana" w:hAnsi="Verdana"/>
          <w:i/>
          <w:iCs/>
          <w:sz w:val="18"/>
        </w:rPr>
        <w:t>be’onom’iru</w:t>
      </w:r>
      <w:r>
        <w:rPr>
          <w:rFonts w:cs="Verdana" w:ascii="Verdana" w:hAnsi="Verdana"/>
          <w:sz w:val="18"/>
        </w:rPr>
        <w:t xml:space="preserve">,” she took Kieran’s h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id you learn all this?” Robin was flabbergas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Honey,” Kieran smiled at her, “I was married to a Trill for five years. We spoke Trill whenever we were together. She had me read their myths and legends. She taught me. And I drove her </w:t>
      </w:r>
      <w:r>
        <w:rPr>
          <w:rFonts w:cs="Verdana" w:ascii="Verdana" w:hAnsi="Verdana"/>
          <w:i/>
          <w:iCs/>
          <w:sz w:val="18"/>
        </w:rPr>
        <w:t xml:space="preserve">pregazza </w:t>
      </w:r>
      <w:r>
        <w:rPr>
          <w:rFonts w:cs="Verdana" w:ascii="Verdana" w:hAnsi="Verdana"/>
          <w:sz w:val="18"/>
        </w:rPr>
        <w:t xml:space="preserve">with questions, until I knew enough to have some grasp of it all. She was very </w:t>
      </w:r>
      <w:r>
        <w:rPr>
          <w:rFonts w:cs="Verdana" w:ascii="Verdana" w:hAnsi="Verdana"/>
          <w:i/>
          <w:iCs/>
          <w:sz w:val="18"/>
        </w:rPr>
        <w:t>venath’fanu</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Venath’fanu</w:t>
      </w:r>
      <w:r>
        <w:rPr>
          <w:rFonts w:cs="Verdana" w:ascii="Verdana" w:hAnsi="Verdana"/>
          <w:sz w:val="18"/>
        </w:rPr>
        <w:t>—eternally—frustrated?” Robin vent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ternally calm, literally, or figuratively, she was patient,” Kieran explain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Well, you’d better be </w:t>
      </w:r>
      <w:r>
        <w:rPr>
          <w:rFonts w:cs="Verdana" w:ascii="Verdana" w:hAnsi="Verdana"/>
          <w:i/>
          <w:iCs/>
          <w:sz w:val="18"/>
        </w:rPr>
        <w:t>venath’fanu</w:t>
      </w:r>
      <w:r>
        <w:rPr>
          <w:rFonts w:cs="Verdana" w:ascii="Verdana" w:hAnsi="Verdana"/>
          <w:sz w:val="18"/>
        </w:rPr>
        <w:t xml:space="preserve">, because I’m not good with linguistics, but I don’t want to be left in the dust, either,” Robin advised, trying the latest Trill delicacy to appear on her plate. “What is </w:t>
      </w:r>
      <w:r>
        <w:rPr>
          <w:rFonts w:cs="Verdana" w:ascii="Verdana" w:hAnsi="Verdana"/>
          <w:i/>
          <w:iCs/>
          <w:sz w:val="18"/>
        </w:rPr>
        <w:t>cha’malar’on</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Another colloquial term. Translated literally, it means perfectly vigilant one. But what it really means is ‘Keeper’, as in the keeper of the gateway to </w:t>
      </w:r>
      <w:r>
        <w:rPr>
          <w:rFonts w:cs="Verdana" w:ascii="Verdana" w:hAnsi="Verdana"/>
          <w:i/>
          <w:iCs/>
          <w:sz w:val="18"/>
        </w:rPr>
        <w:t>cha’mir</w:t>
      </w:r>
      <w:r>
        <w:rPr>
          <w:rFonts w:cs="Verdana" w:ascii="Verdana" w:hAnsi="Verdana"/>
          <w:sz w:val="18"/>
        </w:rPr>
        <w:t xml:space="preserve">, from the legends. Cha’malar’on was the goddess who stood at the gateway to usher in the newcomers to </w:t>
      </w:r>
      <w:r>
        <w:rPr>
          <w:rFonts w:cs="Verdana" w:ascii="Verdana" w:hAnsi="Verdana"/>
          <w:i/>
          <w:iCs/>
          <w:sz w:val="18"/>
        </w:rPr>
        <w:t>cha’mir</w:t>
      </w:r>
      <w:r>
        <w:rPr>
          <w:rFonts w:cs="Verdana" w:ascii="Verdana" w:hAnsi="Verdana"/>
          <w:sz w:val="18"/>
        </w:rPr>
        <w:t xml:space="preserve">, through the </w:t>
      </w:r>
      <w:r>
        <w:rPr>
          <w:rFonts w:cs="Verdana" w:ascii="Verdana" w:hAnsi="Verdana"/>
          <w:i/>
          <w:iCs/>
          <w:sz w:val="18"/>
        </w:rPr>
        <w:t>chamurat</w:t>
      </w:r>
      <w:r>
        <w:rPr>
          <w:rFonts w:cs="Verdana" w:ascii="Verdana" w:hAnsi="Verdana"/>
          <w:sz w:val="18"/>
        </w:rPr>
        <w:t xml:space="preserve">, or gateway. To address a lover this way is to make them the keeper of your heart, of your passion, of your spiritual process. </w:t>
      </w:r>
      <w:r>
        <w:rPr>
          <w:rFonts w:cs="Verdana" w:ascii="Verdana" w:hAnsi="Verdana"/>
          <w:i/>
          <w:iCs/>
          <w:sz w:val="18"/>
        </w:rPr>
        <w:t xml:space="preserve">Cha’mir </w:t>
      </w:r>
      <w:r>
        <w:rPr>
          <w:rFonts w:cs="Verdana" w:ascii="Verdana" w:hAnsi="Verdana"/>
          <w:sz w:val="18"/>
        </w:rPr>
        <w:t>means, literally, perfect plac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bin looked bewildered. “I read a lot of things in the database, in order to perform the </w:t>
      </w:r>
      <w:r>
        <w:rPr>
          <w:rFonts w:cs="Verdana" w:ascii="Verdana" w:hAnsi="Verdana"/>
          <w:i/>
          <w:iCs/>
          <w:sz w:val="18"/>
        </w:rPr>
        <w:t>skay’unaf</w:t>
      </w:r>
      <w:r>
        <w:rPr>
          <w:rFonts w:cs="Verdana" w:ascii="Verdana" w:hAnsi="Verdana"/>
          <w:sz w:val="18"/>
        </w:rPr>
        <w:t xml:space="preserve">, and the </w:t>
      </w:r>
      <w:r>
        <w:rPr>
          <w:rFonts w:cs="Verdana" w:ascii="Verdana" w:hAnsi="Verdana"/>
          <w:i/>
          <w:iCs/>
          <w:sz w:val="18"/>
        </w:rPr>
        <w:t>Be’Prem</w:t>
      </w:r>
      <w:r>
        <w:rPr>
          <w:rFonts w:cs="Verdana" w:ascii="Verdana" w:hAnsi="Verdana"/>
          <w:sz w:val="18"/>
        </w:rPr>
        <w:t>. Why wasn’t any of this information there? The background, the cultural context of thing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s eyes were frightened. “You performed the </w:t>
      </w:r>
      <w:r>
        <w:rPr>
          <w:rFonts w:cs="Verdana" w:ascii="Verdana" w:hAnsi="Verdana"/>
          <w:i/>
          <w:iCs/>
          <w:sz w:val="18"/>
        </w:rPr>
        <w:t>skay’unaf</w:t>
      </w:r>
      <w:r>
        <w:rPr>
          <w:rFonts w:cs="Verdana" w:ascii="Verdana" w:hAnsi="Verdana"/>
          <w:sz w:val="18"/>
        </w:rPr>
        <w:t>, Robbie? My God, why? Are you ok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m fine. But I cut too close to some of my circuitry, and had to explain why I have wiring in my body to Nara,” she laughed. “I was trying to apologize for never learning the </w:t>
      </w:r>
      <w:r>
        <w:rPr>
          <w:rFonts w:cs="Verdana" w:ascii="Verdana" w:hAnsi="Verdana"/>
          <w:i/>
          <w:iCs/>
          <w:sz w:val="18"/>
        </w:rPr>
        <w:t>Be’Prem</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enara was looking strangely at Kieran. “</w:t>
      </w:r>
      <w:r>
        <w:rPr>
          <w:rFonts w:cs="Verdana" w:ascii="Verdana" w:hAnsi="Verdana"/>
          <w:i/>
          <w:iCs/>
          <w:sz w:val="18"/>
        </w:rPr>
        <w:t>Shar Kier’an</w:t>
      </w:r>
      <w:r>
        <w:rPr>
          <w:rFonts w:cs="Verdana" w:ascii="Verdana" w:hAnsi="Verdana"/>
          <w:sz w:val="18"/>
        </w:rPr>
        <w:t>,” she said softly, “</w:t>
      </w:r>
      <w:r>
        <w:rPr>
          <w:rFonts w:cs="Verdana" w:ascii="Verdana" w:hAnsi="Verdana"/>
          <w:i/>
          <w:iCs/>
          <w:sz w:val="18"/>
        </w:rPr>
        <w:t>Par’de clatu. Sharu iru eret quavir. Ir’de’ja ni skay’unaf</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Par’re dragansha</w:t>
      </w:r>
      <w:r>
        <w:rPr>
          <w:rFonts w:cs="Verdana" w:ascii="Verdana" w:hAnsi="Verdana"/>
          <w:sz w:val="18"/>
        </w:rPr>
        <w:t>,” Kieran bowed humbly, “</w:t>
      </w:r>
      <w:r>
        <w:rPr>
          <w:rFonts w:cs="Verdana" w:ascii="Verdana" w:hAnsi="Verdana"/>
          <w:i/>
          <w:iCs/>
          <w:sz w:val="18"/>
        </w:rPr>
        <w:t>ni Par’re clatu</w:t>
      </w:r>
      <w:r>
        <w:rPr>
          <w:rFonts w:cs="Verdana" w:ascii="Verdana" w:hAnsi="Verdana"/>
          <w:sz w:val="18"/>
        </w:rPr>
        <w:t>.” She looked at Naomi. “Can you translate any of that for Robbi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aomi swallowed hard, wanting to get it right. “I think Nara said to you she is unworthy. Your knowledge is far reaching—or vast. Even she did not know the </w:t>
      </w:r>
      <w:r>
        <w:rPr>
          <w:rFonts w:cs="Verdana" w:ascii="Verdana" w:hAnsi="Verdana"/>
          <w:i/>
          <w:iCs/>
          <w:sz w:val="18"/>
        </w:rPr>
        <w:t xml:space="preserve">skay’unaf </w:t>
      </w:r>
      <w:r>
        <w:rPr>
          <w:rFonts w:cs="Verdana" w:ascii="Verdana" w:hAnsi="Verdana"/>
          <w:sz w:val="18"/>
        </w:rPr>
        <w:t>ritual. And you said you are honored, but she is not unworthy. Is that clos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miled warmly “That was definitely the gist of it,” she nodded proudly at her young lover. “Until Robbie performed the </w:t>
      </w:r>
      <w:r>
        <w:rPr>
          <w:rFonts w:cs="Verdana" w:ascii="Verdana" w:hAnsi="Verdana"/>
          <w:i/>
          <w:iCs/>
          <w:sz w:val="18"/>
        </w:rPr>
        <w:t>skay’unaf</w:t>
      </w:r>
      <w:r>
        <w:rPr>
          <w:rFonts w:cs="Verdana" w:ascii="Verdana" w:hAnsi="Verdana"/>
          <w:sz w:val="18"/>
        </w:rPr>
        <w:t>, I’d never heard it spoken, and didn’t recognize it. My symbiont had, but the memories came from so far back, they didn’t really register until she was bleeding. How would you know that ritual, Kieran? It’s outlawed,” she insis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performed it the night before I left. It was appropriate, because I was severing my marriage to Robin and Lenara Thompson. There was no other way to separate myself from them, from the </w:t>
      </w:r>
      <w:r>
        <w:rPr>
          <w:rFonts w:cs="Verdana" w:ascii="Verdana" w:hAnsi="Verdana"/>
          <w:i/>
          <w:iCs/>
          <w:sz w:val="18"/>
        </w:rPr>
        <w:t>Be’Prem.</w:t>
      </w:r>
      <w:r>
        <w:rPr>
          <w:rFonts w:cs="Verdana" w:ascii="Verdana" w:hAnsi="Verdana"/>
          <w:sz w:val="18"/>
        </w:rPr>
        <w:t xml:space="preserve"> Under those circumstances, the ritual was accepted, and not outlaw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they let you do the ritual? Robin and Lenara?” Naomi was agha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ike I said, it was appropriate. Understand, Lenara and I had a very proper Trill identified life together. I adopted her cultural trappings, because she had graciously agreed to live in my world. And Robbie was so in love with her, she would have jumped off the Admin building again if Lenara had told her to. Neither of us minded the focus on Trill customs. And it’s paid off for me, here, too, because I can help our Lenara celebrate her heritage, at least in a limited sens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t’s not limited, Kieran. It’s such an incredible gift,” Lenara murmured. “A </w:t>
      </w:r>
      <w:r>
        <w:rPr>
          <w:rFonts w:cs="Verdana" w:ascii="Verdana" w:hAnsi="Verdana"/>
          <w:i/>
          <w:iCs/>
          <w:sz w:val="18"/>
        </w:rPr>
        <w:t>na’omi</w:t>
      </w:r>
      <w:r>
        <w:rPr>
          <w:rFonts w:cs="Verdana" w:ascii="Verdana" w:hAnsi="Verdana"/>
          <w:sz w:val="18"/>
        </w:rPr>
        <w:t xml:space="preserve">,” she added, smiling at Naomi.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Naomi grinned shyly at Robin. “</w:t>
      </w:r>
      <w:r>
        <w:rPr>
          <w:rFonts w:cs="Verdana" w:ascii="Verdana" w:hAnsi="Verdana"/>
          <w:i/>
          <w:iCs/>
          <w:sz w:val="18"/>
        </w:rPr>
        <w:t>Na’omi</w:t>
      </w:r>
      <w:r>
        <w:rPr>
          <w:rFonts w:cs="Verdana" w:ascii="Verdana" w:hAnsi="Verdana"/>
          <w:sz w:val="18"/>
        </w:rPr>
        <w:t xml:space="preserve"> means blessed gift, in Tr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es Robin mean anything?” she asked hope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apologetically. “Yes, but nothing romantic. It means kelp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reat,” Robin threw up her hands. “I’m seaw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ggled her eyebrows at Robin. “Yeah, well seahorses wrap their tails around seaweed, and I’ll gladly be your seahorse any day,” she flir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bin leaned over and kissed her. “Thanks, KT. I’m glad to know you still want me, even if I don’t have the gateway to </w:t>
      </w:r>
      <w:r>
        <w:rPr>
          <w:rFonts w:cs="Verdana" w:ascii="Verdana" w:hAnsi="Verdana"/>
          <w:i/>
          <w:iCs/>
          <w:sz w:val="18"/>
        </w:rPr>
        <w:t>cha’mir</w:t>
      </w:r>
      <w:r>
        <w:rPr>
          <w:rFonts w:cs="Verdana" w:ascii="Verdana" w:hAnsi="Verdana"/>
          <w:sz w:val="18"/>
        </w:rPr>
        <w:t xml:space="preserve"> figured out,” she winked. </w:t>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ind w:right="-1440" w:hanging="0"/>
    </w:pPr>
    <w:rPr>
      <w:rFonts w:ascii="Verdana" w:hAnsi="Verdana" w:cs="Verdana"/>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6:24:00Z</dcterms:created>
  <dc:creator>Michelle Marquand</dc:creator>
  <dc:description/>
  <dc:language>en-US</dc:language>
  <cp:lastModifiedBy>Michelle Marquand</cp:lastModifiedBy>
  <dcterms:modified xsi:type="dcterms:W3CDTF">2004-08-10T04:29:00Z</dcterms:modified>
  <cp:revision>21</cp:revision>
  <dc:subject/>
  <dc:title>Naomi Wildman worked diligently in the kitchen to make breakfast for the Kahns, who would likely be awakening any minute</dc:title>
</cp:coreProperties>
</file>