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20"/>
        </w:rPr>
        <w:t>Author’s note:</w:t>
      </w:r>
      <w:r>
        <w:rPr>
          <w:b w:val="false"/>
          <w:bCs w:val="false"/>
          <w:i w:val="false"/>
          <w:iCs w:val="false"/>
          <w:sz w:val="20"/>
        </w:rPr>
        <w:t xml:space="preserve"> For anyone who has read the entire Raising Naomi series, it’s obvious that I am fascinated by boundaries in relationships—boundaries of gender, class, race, age, and boundaries of artificial construct such as marriage and social customs. And it occurred to me that usually, in life, when we reach a point where things are just the way we want them, something forces what we want to change. And I started asking myself, how far would someone go, how far would they challenge their boundaries for the love of a friend? At what point does clinging to our morality really become a selfish cruelty? And once the boundaries are breached, how are the repercussions dealt with? And how much growth accrues to the ones who are on the periphery of those boundaries, and how much damage to the ones surrendering them? This story addresses those ideas in a parallel set of story lines. </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pPr>
      <w:r>
        <w:rPr>
          <w:i w:val="false"/>
          <w:iCs w:val="false"/>
          <w:sz w:val="20"/>
        </w:rPr>
        <w:t xml:space="preserve">Dedication: </w:t>
      </w:r>
      <w:r>
        <w:rPr>
          <w:b w:val="false"/>
          <w:bCs w:val="false"/>
          <w:i w:val="false"/>
          <w:iCs w:val="false"/>
          <w:sz w:val="20"/>
        </w:rPr>
        <w:t xml:space="preserve">This one’s for Jen, my Aussie Girl, who slipped into my life like the faintest autumn breeze, and impacted it like a tsunami. I truly understand the phrase “blown away”, now. I’m still reeling, honey. But dizziness, I’m discovering, is a good thing. So I’m riding the tornado, and I know when we land we won’t be in Kansas anymore. (Hopefully, the house won’t be on top of me, either.) Wherever we land, I’m ready for the adventure. I didn’t need Oz to find my heart, Jen. I just needed that faint autumn breeze.  </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pPr>
      <w:r>
        <w:rPr>
          <w:i w:val="false"/>
          <w:iCs w:val="false"/>
          <w:sz w:val="20"/>
        </w:rPr>
        <w:t>Disclaimer:</w:t>
      </w:r>
      <w:r>
        <w:rPr>
          <w:b w:val="false"/>
          <w:bCs w:val="false"/>
          <w:i w:val="false"/>
          <w:iCs w:val="false"/>
          <w:sz w:val="20"/>
        </w:rPr>
        <w:t xml:space="preserve"> No copyright infringement is intended. I just like to take Paramount’s characters out to play once in awhile. I never let them run with scissors.</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pPr>
      <w:r>
        <w:rPr>
          <w:i w:val="false"/>
          <w:iCs w:val="false"/>
          <w:sz w:val="20"/>
        </w:rPr>
        <w:t>WARNING:</w:t>
      </w:r>
      <w:r>
        <w:rPr>
          <w:b w:val="false"/>
          <w:bCs w:val="false"/>
          <w:i w:val="false"/>
          <w:iCs w:val="false"/>
          <w:sz w:val="20"/>
        </w:rPr>
        <w:t xml:space="preserve"> I use naughty words and write naughty sex scenes between women, and sometimes, there are lots and lots of women in one scene. </w:t>
      </w:r>
    </w:p>
    <w:p>
      <w:pPr>
        <w:pStyle w:val="Heading"/>
        <w:jc w:val="left"/>
        <w:rPr>
          <w:b w:val="false"/>
          <w:b w:val="false"/>
          <w:bCs w:val="false"/>
          <w:i w:val="false"/>
          <w:i w:val="false"/>
          <w:iCs w:val="false"/>
          <w:sz w:val="20"/>
        </w:rPr>
      </w:pPr>
      <w:r>
        <w:rPr>
          <w:b w:val="false"/>
          <w:bCs w:val="false"/>
          <w:i w:val="false"/>
          <w:iCs w:val="false"/>
          <w:sz w:val="20"/>
        </w:rPr>
      </w:r>
    </w:p>
    <w:p>
      <w:pPr>
        <w:pStyle w:val="Heading"/>
        <w:jc w:val="left"/>
        <w:rPr/>
      </w:pPr>
      <w:r>
        <w:rPr>
          <w:i w:val="false"/>
          <w:iCs w:val="false"/>
          <w:sz w:val="20"/>
        </w:rPr>
        <w:t>SUMMARY</w:t>
      </w:r>
      <w:r>
        <w:rPr>
          <w:b w:val="false"/>
          <w:bCs w:val="false"/>
          <w:i w:val="false"/>
          <w:iCs w:val="false"/>
          <w:sz w:val="20"/>
        </w:rPr>
        <w:t xml:space="preserve">: Kathryn and Seven face the ultimate test of their relationship. Kieran and Seven’s friendship is challenged in the worst of circumstances. </w:t>
      </w:r>
    </w:p>
    <w:p>
      <w:pPr>
        <w:pStyle w:val="Heading"/>
        <w:jc w:val="left"/>
        <w:rPr>
          <w:b w:val="false"/>
          <w:b w:val="false"/>
          <w:bCs w:val="false"/>
          <w:i w:val="false"/>
          <w:i w:val="false"/>
          <w:iCs w:val="false"/>
          <w:sz w:val="20"/>
        </w:rPr>
      </w:pPr>
      <w:r>
        <w:rPr>
          <w:b w:val="false"/>
          <w:bCs w:val="false"/>
          <w:i w:val="false"/>
          <w:iCs w:val="false"/>
          <w:sz w:val="20"/>
        </w:rPr>
      </w:r>
    </w:p>
    <w:p>
      <w:pPr>
        <w:pStyle w:val="Heading"/>
        <w:rPr>
          <w:b w:val="false"/>
          <w:b w:val="false"/>
          <w:bCs w:val="false"/>
          <w:i w:val="false"/>
          <w:i w:val="false"/>
          <w:iCs w:val="false"/>
        </w:rPr>
      </w:pPr>
      <w:r>
        <w:rPr>
          <w:b w:val="false"/>
          <w:bCs w:val="false"/>
          <w:i w:val="false"/>
          <w:iCs w:val="false"/>
        </w:rPr>
      </w:r>
    </w:p>
    <w:p>
      <w:pPr>
        <w:pStyle w:val="Heading"/>
        <w:rPr/>
      </w:pPr>
      <w:r>
        <w:rPr/>
      </w:r>
    </w:p>
    <w:p>
      <w:pPr>
        <w:pStyle w:val="Heading"/>
        <w:rPr/>
      </w:pPr>
      <w:r>
        <w:rPr/>
        <w:t xml:space="preserve">The Sato Series: </w:t>
      </w:r>
      <w:r>
        <w:rPr>
          <w:i w:val="false"/>
          <w:iCs w:val="false"/>
        </w:rPr>
        <w:t>Without Pause or Pretense</w:t>
      </w:r>
    </w:p>
    <w:p>
      <w:pPr>
        <w:pStyle w:val="Normal"/>
        <w:jc w:val="center"/>
        <w:rPr>
          <w:rFonts w:ascii="Verdana" w:hAnsi="Verdana" w:cs="Verdana"/>
          <w:sz w:val="18"/>
        </w:rPr>
      </w:pPr>
      <w:r>
        <w:rPr>
          <w:rFonts w:cs="Verdana" w:ascii="Verdana" w:hAnsi="Verdana"/>
          <w:sz w:val="18"/>
        </w:rPr>
        <w:t>By Ensign Mik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of Nine, late of the Borg Collective, tightened her arms around the waist of her wife, Captain Kathryn Janeway. She scanned the prairie, breathing the scent of waving grass and damp soil, of cottonwood trees and pine, and Kathryn’s skin, moist with perspiration. Seven had always assumed horseback riding would be a matter of sitting on the animal and letting it do all the work, but she knew from the lessons Kathryn was giving her that it was actually quite taxing. She much preferred riding this way, bareback and double, letting Kathryn guide them wherever the captain felt like going. Kathryn knew the landscape so well, and Seven just enjoyed being with her wife, without having to think mu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a talent, Seven decided, to perfect the sense of simply ‘being’, without complicated matters running through one’s head. Kit Wildman, Kathryn and Seven’s granddaughter by adoption, was an advocate of meditation, and Seven knew it had a lot to do with practicing at simply being in the moment. She was learning a good deal about that concept, forcing herself to focus more on now, and less on tomorrow. And now, she discovered, was so incredibly goo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breathed Kathryn’s shoulder-length auburn hair, eyes closing with the emotion the fragrance inspired, the aroma of home and security and family and love. Their quarters on the ship had that same lingering sweetness, especially in their bedroom, and Seven realized she was learning to be more sensory, less intellectual, and much more at peace. She loved the time Kathryn devoted to her, and for the past several months, since Kathryn was able to rely on her first officer to handle the ship, Kathryn had been particularly dedicated to making sure the two women had plenty of each other’s company, and a good bit of that time they spent al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is particular holodeck program had become one of Seven’s favorites. It was the ranch she and Kathryn would buy someday in Wyoming, where they would retire and spend their days at pleasant pursuits like gardening, horseback riding, taking long walks together, and gazing at stars in their telescope on the balcony of the upstairs bedroom of the ranch house. She knew retirement was many years away, but it was something that gave her satisfaction, to think that someday their children would be raised, their careers something they reminisced about, and all their time available to one an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think it’s just over that rise,” Kathryn said, inclining her head to the east, smiling fai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queezed her lightly. “Are you quite sure it’s sa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threw her head back and laughed, the vibration shaking her compact body astride the horse. “Darling, it’s a holoprogram, of course it’s safe. And you’ll find it very interesting, I’m sure,” she prom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never been inside a real gold mine, and Kathryn had promised her there was one not far from their place, and even a small ghost town left over from the days when people flocked there to actually find gold. Kathryn had also agreed to teach her to pan for the shiny nuggets back at the creek by their ranch, but she wanted to show Seven the inside of the mine today. Seven didn’t really care what they did, as long as she was with Kathryn. She was happy just to be able to be near her, to watch the sunlight play on her lustrous auburn hair, to observe how her thighs flexed beneath her blue jeans to grip the horse, to listen to her brea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explored the interior of the mine with wrist lamps, and Kathryn showed her the deposits of gold, imbedded in the rock. Seven saw something colorful on the ground, and picked it up. “What is this?” she asked, shining her wrist lamp o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Jasper,” Kathryn answered, gazing up at the towering blonde with the clear blue eyes and full, irresistible lips. “Pretty, isn’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mouth was suddenly dry. “Yes, but not so pretty as you, Kathryn,” she said sincerely, dipping her head to capture her wife’s kiss. “I love you so much,” she added, squeezing the Captain clo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met her eyes, wondering if something was bothering Seven. The former Borg drone was not often given to sudden proclamations of love, not unless they were in a much more intimate setting than a dark, dank mine. “I love you, too,” she replied, reaching up to cup Seven’s cheek. “Is there anything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my love,” Seven replied, smiling warmly at the smaller woman. “Everything is right,” she decided. She slipped the stone into her pocket for safekeeping, planning to turn it into some sort of jewelry for Kathryn to commemorate the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stars winked into blazing brilliance as the sky darkened, and the Hansen-Janeways sat in their hot tub with their heads resting on the cedar planked edges. “Kathryn,” Seven breathed softly over the whispering jets, “it’s lovely. You would think, working in Astrometrics, the stars would lose their aesthetic impact, but they never do,” she noted, smiling up at the constellations over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reached for her hand. “You would think, living with you every day, the sight of you would lose its impact, too, but it never does, darling,” she complimented her w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ave her a shy smile and moved closer to the auburn-haired captain. “Flattery always works, you know,” she admitted, gigg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flattery. That implies insincerity. I’ve never been more sincere,” she replied, moving into Seven’s arms and kissing her tend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slender arms enfolded the smaller woman, and they kissed for long moments, the warmth of the water swirling around them, relaxing muscles overtaxed by long hours on the horse. Seven’s breath tasted of the wine they had shared, and Kathryn was just as intoxicated by the kiss as the alcohol. Her fingers found the fleshy protrusions of Seven’s nipples, and she fondled them gently, her touch as warm as the water surrounding them. Seven sighed into Kathryn’s mouth, a testament of her longing, and Kathryn insinuated herself between Seven’s legs, her hand dropping beneath the surface of the pool, cradling Seven’s golden cur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miled mischievously, hands roaming over Seven’s thighs, and she lifted the nearly weightless Borg, moving her over one of the bench seat’s jets, so that the focused stream drummed against Seven’s clitoris. Seven’s eyes went wide, and then a slow, delicious grin spread across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wonder Naomi and Kieran always made love in the spa of our pool,” she realized, chuckling. “Kathryn,” she gasped, “oh, that feels incredible,” she groa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captured her lips once more, tongue exploring the curve of her lips in slow, measured strokes as her fingers found Seven’s opening and slipped inside, filling her from beneath her thigh so that the jet stream still caressed her swollen node. Seven moaned at the intimate intrusion, wiggling to take Kathryn’s finger deeper inside herself. Seven’s eyes closed momentarily, and Kathryn smiled at the look of desire playing in her perfect features. “What are you thinking right this second?” she asked throat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himpered slightly as Kathryn rotated her finger in Seven’s depths. “I—I am thinking that the water is your tongue, and you are loving me with your mouth,” she admitted, shuddering at the ima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nodded, kissing her deeply. “Then my darling, sit on the edge of the spa, and lie back,” she off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didn’t need to be asked twice, and she eased herself out of the warm water, feet planted on the deck and drawn up against her behind as she leaned backwards onto her elbows. Kathryn kissed soft trails along the slope of Seven’s inner thighs, then kneeling in the floor of the tub, she pressed her face into Seven’s sex, taking the flesh of delicate labia between her lips, tugging and sucking and lavishing her tongue over the folds and puckers. Seven cried out at the first touch, opening herself wider, head dropping back to her shoulders as Kathryn devoured her. “Kathryn,” she groaned, her need evident in her tone, “I love how that feels,”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pushed two fingers into Seven’s depths, then, captivated by the sight of her Borg lover’s chest, heaving in ragged breaths. She reached up with her free hand, fondling Seven’s nipple, knowing the combined sensation of her penetrating fingers and her fluttering tongue over Seven’s clitoris would only be heightened by the gentle squeezing of her breast. The moonlight illuminated Seven’s skin, making it glow in the reflected beams, and Kathryn could tell Seven’s skin was turning lustrous pink from her arousal. Kathryn so loved Seven in that state, open, needful, vulnerable, wanton. It made her own flesh ache with need, hearing her wife panting and urging her on. There was nothing Kathryn found more tantalizing than Seven’s pleasureful sounds, and the closer they became, the more verbal Seven had grown during lovema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cherished this openness they had found, knew for a certainty how her life had been enriched by it, and often felt like weeping with her gratitude. Seven had a way of knowing when Kathryn was feeling overly serious, and she always lightened the mood somehow, teasing or making a dry comment, or sometimes, simply being downright lustful to distract Kathryn from sentimental tears. Kathryn had never been more comfortable with her own body in her life, and Seven made it so easy to be naked together, to appreciate their desire for one another, that Kathryn no longer felt embarrassed by her needs, or too exposed to express them. Seven demanded that expression of her, and Kathryn had learned to give it more freely. Seven depended on that freedom, for the ways it liberated her to express her own need and passion. She gripped Kathryn’s hair in one hand, holding her face against distended lips, hips moving to increase the fri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s moaning rhythmically, her vocalizations increasingly desperate sounding, and Kathryn knew she could take no more. Kathryn wrapped her lips firmly around Seven’s clitoris, then, sucking on it at the same time her tongue thundered against it, and Seven cried out in her release, thighs taut and buttocks clenched, body rigid and shaking with the climax breaking inside her. When the tremors stopped, Seven slid back into the hot tub, holding Kathryn against her, eyes closed and reverent, breathing the scent of Kathryn’s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all right, Annika?” Kathryn whispered, smoothing her hands over Seven’s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ighed with contentment. “I am very all right,” she agreed. “Just as I was coming,” she said in awe, “I looked overhead and saw a bright star, and I thought how that pinpoint of light was like the pinpoint of pleasure inside me, and somehow, that thought made the sensation so much more intense,” she said in wo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laughed deep in her chest. “And did the star suddenly shoot across the sky in a blaze of heat?”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rked. “Proud of yourself, aren’t you?” she growled playfully, grabbing Kathryn and pulling Kathryn’s thighs around her waist. The aggressive move wiped the smile off Kathryn’s lips, and her eyes darkened with instant responsiveness. Seven’s fingers penetrated her abruptly, and Kathryn jolted against her, the sudden intake of breath echoing through the night air. Seven nuzzled Kathryn’s ear, breathing in it. “I will show you a blaze of heat,” she threatened, fingers pressing deeper. “You will be my shooting star, Kathryn,” she promised, easing out of her opening and suddenly penetrating her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loved that sort of taunting, loved to be taken that way—Seven confident and masterful, controlling her body expertly. Kathryn rocked against Seven’s hand, the heel of it warm and firm against her clitoris as Seven thrust in and out. They kissed deeply, tongues entwined, Kathryn’s ecstasy swallowed up in their embrace. She clutched at Seven’s body as her peak neared, tore her mouth from her wife’s, gasping and groaning “Seven, yes, oh, God, yes” as she crested. Seven felt Kathryn’s walls clamp down on her digits, and she thrust harder, wringing the climax from the smaller wom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eld her silently then, fingers still buried deeply, listening as their breathing evened out again, feeling Kathryn’s small spasms inside her walls. When their breaths were normalized,  Seven slipped her fingers free, and Kathryn rested against her Borg lover’s chest, sated and happ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had a long, leisurely dinner together in the ranch house, and made love again afterward, falling asleep briefly. Seven thought only vaguely of her children as she drifted off, reassuring herself that they were with Naomi Wildman’s family, and she succumbed to the oblivion of sleep. Her last thought was how wonderful the day had been, and how very much she loved the woman lying in her ar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ight-year-old Katie Torres came to her mother’s door, ringing the chime. Kieran Wildman, the first officer of the </w:t>
      </w:r>
      <w:r>
        <w:rPr>
          <w:rFonts w:cs="Verdana" w:ascii="Verdana" w:hAnsi="Verdana"/>
          <w:i/>
          <w:iCs/>
          <w:sz w:val="18"/>
        </w:rPr>
        <w:t>Sato</w:t>
      </w:r>
      <w:r>
        <w:rPr>
          <w:rFonts w:cs="Verdana" w:ascii="Verdana" w:hAnsi="Verdana"/>
          <w:sz w:val="18"/>
        </w:rPr>
        <w:t xml:space="preserve">, answered, not expecting to find her daughter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llo, Katie-bear,” she greeted her enthusiastically, grabbing her up into a hug. “What brings you to see me?”</w:t>
      </w:r>
    </w:p>
    <w:p>
      <w:pPr>
        <w:pStyle w:val="Normal"/>
        <w:rPr>
          <w:rFonts w:ascii="Verdana" w:hAnsi="Verdana" w:cs="Verdana"/>
          <w:sz w:val="18"/>
        </w:rPr>
      </w:pPr>
      <w:r>
        <w:rPr>
          <w:rFonts w:cs="Verdana" w:ascii="Verdana" w:hAnsi="Verdana"/>
          <w:sz w:val="18"/>
        </w:rPr>
      </w:r>
    </w:p>
    <w:p>
      <w:pPr>
        <w:pStyle w:val="TextBody"/>
        <w:rPr/>
      </w:pPr>
      <w:r>
        <w:rPr/>
        <w:t xml:space="preserve">Katie let her very tall mother carry her inside. “Marmar,” she always called Kieran, a leftover from when she couldn’t properly pronounce Mama, “I have a problem,” she confided. “Mommy says you used to be a ship’s counselor, and I should talk to you about it.” B'Elanna Torres Lessing, Kieran’s former wife, had a tendency to let Kieran handle all of the more emotional aspects of parenting. B'Elanna, a Klingon-human hybrid, didn’t much care for dealing with sentiment and such. She had a practical approach to things, while Kieran was much more persona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h,” Kieran allowed, seating them both on the long couch in the Wildman’s quarters. She riffled her fingers through her short, spiked blonde hair, appraising her daughter. “Tell me what’s on you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ie sat in her mother’s lap sideways, arms around Kieran’s neck. “You love me, right?” she asked, her deep brown eyes sad and wistfu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bsolutely,” she replied, stroking Katie’s soft brown hair. “Don’t I tell you so all the time, Kathryn Ada?” Kieran asked with mock stern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But Marmar, if you love me, and Noah loves me, and Mommy loves me—I must be okay, right?” she asked innoc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mean as a person?” Kieran clarified, hugging her mostly-Klingon daughter. Katie had inherited B'Elanna Torres’ genes, but somehow, instead of only being a quarter Klingon, Katie looked as though she were nearly full-blooded, and looked more so as she got o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Everyone treats me like I’m different. The kids at school don’t want to play with me. Even Geejay won’t, now,” she com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uzzled over it. “Geejay is your best friend. Why wouldn’t she want to play with you?” she asked, certain there was more to the story than Katie was letting 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says I hurt her too much,” Katie admitted. “All the kids say that. Geejay says she’s scared to play with me, now, because the last time we wrestled, she got a floor burn on her arms.” Katie fidgeted in her mother’s lap, a sure sign she felt guil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Well, sweetie, you probably do hurt them. I know you don’t mean to, but sometimes you hurt me, and I’m pretty tough. You have to remember, Katie, most of your classmates are human, and even the ones that aren’t don’t have the aggressive tendencies you have. Because you’re Klingon, you have to learn to restrain yourself more, to be sensitive about the other kids’ feelings and careful with their bodies. Your mom and Noah and I let you rough house with us, but the other kids aren’t strong enough not to get hurt,”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hurts my feelings,” Katie confided. “When Geejay won’t talk to me, or come over to pl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bet it hurts Geejay’s feelings when you’re too rough with her, though, Katie. Especially if she’s asked you to be more careful of her body. If you will be more careful with her, and not so boisterous and rambunctious, I bet she would want to play with you again,” Kieran counseled. “Why don’t you try apologizing to her, and then promise her you’ll be extra cautious, and then see if she doesn’t change her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ie thought it over. “What if she still says no?” she asked fearfully, her dark eyes brood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Then you’ll just have to keep apologizing until she says yes, I guess. Sometimes, when we hurt someone’s feelings a lot, it helps to take them a present, as a way of apologiz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eejay likes my Trevis action figure,” she said, “And my toy phas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ould take one of them to her and tell her she can play with it, then,” Kieran suggested. “Or better yet, why don’t you and I go visit Geejay together, and we’ll go ride the roller coasters at the amusement park, and have cotton candy? If you try to be more careful with her while we’re together, she will see you’re acting different, and want to be around you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d do that, Marmar? You’ll take us right now?” Katie asked hop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Right now, sweetheart. Let’s go get Geej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ang the chime to the captain’s quarters, and Seven of Nine answered the door. “Hello, Commander,” she waved the mother and daughter inside. “What brings you b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explained that they wanted to take Geejay to the amusement park for an hour or so. “I’ll spring for the cotton candy, your Borgness. Want to come along?” she asked, brown eyes twinkling with mischie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to smile. Kieran was like a kid, herself, so it was no wonder the children considered the Commander more a playmate than a ranking officer on the ship. “Kathryn is in a meeting with the Quartermaster, so I can sneak away for awhile. We need to drop Hannah off at daycare, though. Do you mind?” the slender Borg asked. Hannah Janeway was nearly ten months old, and already walking enough to get into everything she shouldn’t. Auburn-haired and blue-eyed, Hannah was a carbon copy of Kathryn Janeway, while Geejay was a duplicate of Seven of Nine, minus the Borg facial hardwa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a bit. Go get your kids and let’s go,” she enthused. “I understand Kit just put in a new design for the roller coaster section of the park, and I haven’t tried it out y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ne of the holodecks was programmed to run a recreation resort program around the clock, and it included an amusement park. Kit Wildman, Kieran’s adopted daughter, had a penchant for designing roller coasters, and the amusement park featured her designs. The crew always awaited her latest, greatest thrill ride with enthusiasm. Whenever a new one was online, it was the talk of the 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She is a wizard at designing things. I’ll get the baby,” she offered, going to retrieve her children. She came back presently, Geejay in tow, Hannah over her shou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ejay warily greeted Katie, staying behind Seven’s leg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ook Hannah from her Borg companion. “You shouldn’t be lifting her, Seven. You’re pregnant,” she scol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Barely, Kieran. But if you want to be the one with a backache, be my guest. I have one other stipulation,” she said, smiling at her friend, glacier blue eyes twin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Kieran smiled ba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on’t like cotton candy. Too sweet. I want a funnel cake,” she said play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ever you’d like,” Kieran agreed. “Geejay,” she reached for the young girl’s hand, knowing if anyone could thaw the freeze coming from the younger Janeway, she could, as Geejay was smitten with her. “We’re taking you to the amusement park. You and Katie need to ride Kit’s new roller coaster.” Kieran couldn’t help grinning at Geejay, whose hair was cut to look identical to Kieran’s. Kieran pretended not to notice Geejay imitated her hand gestures and her walk and just about everything Kieran d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ejay’s cerulean eyes lit up and her cupid’s-bow lips curled at the edges. “Really?” she squea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Really. And cotton candy for dinner, sport,” Kieran promised. “Are you inter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ejay stepped out from behind Seven’s legs. “I’m always interested in cotton candy,” she admitted, suddenly anima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lights of the holographic midway of the amusement park blinked in neon colors, announcing the various booths of foodstuffs, the games of chance, and the rides that were available. The park smelled of popcorn, cotton candy, carmel apples, deep fried dough and corn dogs. The girls’ faces lit up as soon as the scent hit their nostrils. Kieran winked at Seven, who was watching her daughter’s delight with an equal measure of her ow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new as soon as Geejay got over her apprehension about being around Katie, the girls would be friends again. The group rode the new roller coaster twice, and when the girls insisted on going again, Kieran and Seven sent them to go alone. The two adults sat on a bench, sharing a funnel cake and talking. Kieran smiled as she saw Geejay reach for Katie’s hand as they ran back up the entrance ramp to the thrill r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was a clever ploy,” Seven commented. “Bringing Geejay here,” she clarif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atie loves her. She just doesn’t realize Geejay isn’t as durable as she is, and I’m trying to teach her to be more gentle. If I can just convince her not to terrorize Trevis and Flotter, now, I’ll have it ma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aughed at her companion. “It must take a lot of patience, dealing with her,” she comme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times. I try to remember what it’s like to be eight,”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sure your lack of maturity comes in handy,” Seven teased the taller woman, grinning at her. “You’re amazing with her, Kieran. And with Geejay, to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ommander blushed faintly. “Thanks Seven,” she murmured. “Did she really hurt Geejay?” Kieran asked with conce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hook her head. “A little floor burn on her elbows, that was all. But Geejay’s feelings were more hurt because Katie laughed at her for cr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rowned. “Well, Katie didn’t bother to mention that part. I’ll give her a talking to, then. She needs to realize how tender Geejay’s feelings are,” she said, irritated with her daughter. “She doesn’t get it from me, Seven,”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took her hand. “Kieran, I know that. It’s B'Elanna’s attitude, plain and simple, coming through Katie. That Klingon arrogance. B'Elanna forgets that her children imitate every thing she says, and everything she does. B'Elanna is the one you might want to give a talking to,”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I will. Katie says none of the kids will play with her at school, now. And while I’m all for marching to your own beat, I don’t want her to be lonely, or an outcast, because she can’t behave herself. I’ll make her apologize to Geejay,” she assured the Bor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squeezing Kieran’s hand. “Don’t. Look at them.” She nodded in the direction of the roller coaster, where they waited in line, holding hands. “I imagine Katie has already said she’s sorry. She has enough of your personality to know when she’s done something wrong. Your tendency to enormous feelings of guilt is the only thing that balances B'Elanna’s arrogance,” she noted. “I just wish Katie could be the friend to Geejay that you’ve been to me. I’m grateful for it, you know,”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warmly at her. “Me, too. Seven, I just can’t remember when you’ve seemed so content with the world. Is it pregnancy that suits you so well? Or is there more to it?” she asked, already knowing, but wanting Seven to express it. Kieran loved Seven in these moments, when she was revealing herself and seeming so incredibly human. Seven wore an old pair of faded blue jeans and a button down broadcloth shirt of sapphire blue, and managed to look devastating without even trying. There was nothing alien about her appearance when she was dressed this way, and her face was guileless and hap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lushed prettily. “It’s Kathryn,” she professed readily. “I seem to have reached this phase in our relationship where I fall in love with her all over again every day. It’s wonderful. And she is working at the marriage like I never dreamed she could,” she added.</w:t>
      </w:r>
    </w:p>
    <w:p>
      <w:pPr>
        <w:pStyle w:val="Normal"/>
        <w:rPr/>
      </w:pPr>
      <w:r>
        <w:rPr>
          <w:rFonts w:cs="Verdana" w:ascii="Verdana" w:hAnsi="Verdana"/>
          <w:sz w:val="18"/>
        </w:rPr>
        <w:br/>
        <w:t xml:space="preserve">Kieran nodded, settling her faded green Academy sweatshirt. “She’s different, too. Very different. And I can tell she likes herself a whole lot more now than she did on </w:t>
      </w:r>
      <w:r>
        <w:rPr>
          <w:rFonts w:cs="Verdana" w:ascii="Verdana" w:hAnsi="Verdana"/>
          <w:i/>
          <w:iCs/>
          <w:sz w:val="18"/>
        </w:rPr>
        <w:t>Voyager</w:t>
      </w:r>
      <w:r>
        <w:rPr>
          <w:rFonts w:cs="Verdana" w:ascii="Verdana" w:hAnsi="Verdana"/>
          <w:sz w:val="18"/>
        </w:rPr>
        <w:t>,” she noted. “I’m glad things are going so well for you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rinned sheepishly. “I’m afraid sometimes to talk about how good things are—as if that might invite trouble,” she chuckled. “B'Elanna says that’s possible,” she added, thinking of her Klingon frie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rked. “B'Elanna is a superstitious Klingon,” she scoffed. “You feel free to glory in your happiness, and don’t let her convince you that celebrating it will somehow make it trickle away,” she advised, her dark brown eyes glowing with affection for the former Borg dr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ll right. But if something goes wrong, remember you said that, Kieran Wildman,” Seven nudged her, then stuffed a large piece of funnel cake in her mouth before she could argue.</w:t>
      </w:r>
    </w:p>
    <w:p>
      <w:pPr>
        <w:pStyle w:val="Normal"/>
        <w:rPr>
          <w:rFonts w:ascii="Verdana" w:hAnsi="Verdana" w:cs="Verdana"/>
          <w:sz w:val="18"/>
        </w:rPr>
      </w:pPr>
      <w:r>
        <w:rPr>
          <w:rFonts w:cs="Verdana" w:ascii="Verdana" w:hAnsi="Verdana"/>
          <w:sz w:val="18"/>
        </w:rPr>
        <w:b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Janeway shivered in the faint morning light simulated in her bedroom, the chill skating over her belly as Seven of Nine loved her. Seven urged Kathryn onto her knees, hovering above the Borg’s body, so that her breasts dangled invitingly into Seven’s outstretched ha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love how you look,” Seven said softly, admiring Kathryn’s body. “I love how your muscles in your arms stand out, and the way your belly feels against mine,” she whispered to her wife, stroking the smooth flesh of Kathryn’s breasts, squeezing them gently, brushing her thumbs over the nipp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miled faintly. “I love how it looks when you touch me,” she murmured, eyes fixated on Seven’s fingertips as they pleasured her. She sucked in a sudden breath as Seven engulfed a full nipple in her mouth. “Especially when you do that,” she said in a voice that was pure grav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ome for me, Kathryn,” Seven implored, moving the smaller woman over her face and tugging a pillow beneath her hea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gripped the headboard of their bed, thighs quivering, her need fast upon her. “Seven,” she breathed. “Oh, Seven, that’s so good,” she sighed, lowering herself closer to Seven’s mouth so that the contact was more direc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had become a habit, that whenever there was an away mission planned and Seven was on the team, they made love that same morning. Seven had been indulging Kathryn for well over an hour, refusing to let the smaller woman reciprocate, intent upon focusing on Kathryn exclusively. Kathryn was helpless against such a purposeful seduction, and she had already climaxed twice, but felt herself hurtling toward that bright edge yet again as Seven’s tongue danced over her clitoris. Her palms splayed against the wall she leaned against, body suddenly stiffening, a gutteral cry emanating from the back of her throat. “Yes,” she groaned, her voice clipped and deep. Then the waves came, breaking and crashing over her, the sound of the tide roaring in her ears as the blood rushed to her brain and the sensation overloaded her ability to process that much desire. She collapsed against the wall and the headboard, gasping “Stop, Seven, no 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against Kathryn’s labia, kissing her once there, then helping her ease down from her knees. The alarm sounded just then, and Seven kissed Kathryn’s forehead. “Just in time,” she quipped, hugging the Captain closer. “I hope that was sufficient to make you miss me today,” she added, kissing Kathryn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told the computer to discontinue the alarm, propping herself up on her arm and smiling lazily at her wife. “Darling, I would have missed you without the three orgasms. But now not only will I miss you, I will anticipate your return in hopes of loving you as well as you have me,”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hold you to that, Kathryn,” Seven agreed. “Go shower, and I’ll make sure Geejay is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kissed her gently. “I love you, Seven. Thank you for an amazing wake up c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quirked an eyebrow. “The pleasure was mine, I’m sure. Have a good shower,” she said playfully, kissing Kathryn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Commander,” Lieutenant Kit Wildman, helmsman for the </w:t>
      </w:r>
      <w:r>
        <w:rPr>
          <w:rFonts w:cs="Verdana" w:ascii="Verdana" w:hAnsi="Verdana"/>
          <w:i/>
          <w:iCs/>
          <w:sz w:val="18"/>
        </w:rPr>
        <w:t>U.S.S. Sato</w:t>
      </w:r>
      <w:r>
        <w:rPr>
          <w:rFonts w:cs="Verdana" w:ascii="Verdana" w:hAnsi="Verdana"/>
          <w:sz w:val="18"/>
        </w:rPr>
        <w:t xml:space="preserve">, addressed her mother and the First Officer of the ship. “May I have a word with you?” she asked, clearly upset. The other bridge officers held their breath, each wondering if Kit had lost her mind to question a command decis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the ready room,” Kieran Wildman agreed, striding across the bridge beside her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door whooshed closed behind them and Kit stood toe to toe with her adoptive mother. “Why am I not piloting this mission?” she demanded to k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f Kit were not so upset, it would be almost laughable. Kit was five feet ten inches, and Kieran was easily six foot four. For Kit to assume any sort of aggressive body posture with the much larger Wildman made a comical image. But Kieran felt anything but amused at the defiant tone her daughter had adop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and Naomi Wildman had adopted Kit McCallister when she was only seventeen, when  the Wildmans found out she was being sexually abused. They had taken her in, seen her through her three-year tenure at Starfleet Academy, and helped get her this posting on the flagship of the fleet, the </w:t>
      </w:r>
      <w:r>
        <w:rPr>
          <w:rFonts w:cs="Verdana" w:ascii="Verdana" w:hAnsi="Verdana"/>
          <w:i/>
          <w:iCs/>
          <w:sz w:val="18"/>
        </w:rPr>
        <w:t>U.S.S. Sato</w:t>
      </w:r>
      <w:r>
        <w:rPr>
          <w:rFonts w:cs="Verdana" w:ascii="Verdana" w:hAnsi="Verdana"/>
          <w:sz w:val="18"/>
        </w:rPr>
        <w:t xml:space="preserve">, a Supremacy Class vessel captained by Kathryn Janeway. Kit had exceeded everyone’s expectations as an officer, and had already been promoted and decorated. Her record was flawless, and to border on insubordination now was truly more than Kieran could tolerate, in the mood she was in. She had already had arguments with her three wives over this mission, and she wasn’t about to have a fourth discuss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et her jaw, glaring at the younger woman, who had tried so hard to emulate Kieran she had cut her hair in blonde spikes similar to Kieran’s. Kieran, however, bleached her hair, and Kit’s was a dusty blonde. Kit also had the most beautiful golden eyes, while Kieran’s were merely brown. But more than that, their bodies were so unalike, no one would ever accuse them of being genetically related. Kieran was tall and slender, gracefully muscular, while Kit was much bulkier in terms of her musculatu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my away team, and you’re just not,” Kieran stated fla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tried to bring the discussion to a personal level, “I’m the best pilot on the ship.” If reason wouldn’t work, perhaps, Kit thought, a pleading t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well aware of that, Lieutenant,” Kieran kept the discussion on a professional basis. “And I’m piloting this mission. End of discu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understand,” Kit pleaded. “Captain Janeway says when you lead a mission, you choose the best qualified people for your away te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cowled. “You are not the only capable pilot on this ship. And this is very dangerous. Only Seven and I are go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insisted, “the fact that it’s dangerous is why I should be your pil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rossed her arms. “You’ve never landed on a comet, either, so don’t tell me you’re better equipped than I am. Now get your ass back to your station,” she snapped impatiently. “And Kit? Don’t question my command decisions, ever. You don’t have enough pips for that privilege, yet. Dismi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tuffed her anger in her gullet, forcing her demeanor to be calm. But inside, she knew Kieran was just trying to protect her, and that it was a bad decision. Her emotions warred with one another. As she re-entered the bridge, she cast a furtive glance at Kathryn Janeway, as if to say “Don’t let her do this.” Kathryn met Kit’s eyes and firmly shook her head, clearly indicating Kit was not to push the issu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Sato</w:t>
      </w:r>
      <w:r>
        <w:rPr>
          <w:rFonts w:cs="Verdana" w:ascii="Verdana" w:hAnsi="Verdana"/>
          <w:sz w:val="18"/>
        </w:rPr>
        <w:t xml:space="preserve"> would be diverting to Derna, the fourth moon of Bajor that had been mostly uninhabited until refugees from the Dominion War set up a colony there. The Federation kept close tabs on the occupants, since so many were Cardassian. Oddly, many of the other residents were former prisoners of the Cardassians who upon release from the camps, relocated there. They could not seem to fit back into the societies from whence they came, and they flocked to Derna to the agricultural community. They co-existed with the Cardassians, somehow accepting that these Cardassians were not the same people as their former captors. The population was largely human and Bajoran, but there were Klingons and Romulans, as well. </w:t>
      </w:r>
      <w:r>
        <w:rPr>
          <w:rFonts w:cs="Verdana" w:ascii="Verdana" w:hAnsi="Verdana"/>
          <w:i/>
          <w:iCs/>
          <w:sz w:val="18"/>
        </w:rPr>
        <w:t>Sato</w:t>
      </w:r>
      <w:r>
        <w:rPr>
          <w:rFonts w:cs="Verdana" w:ascii="Verdana" w:hAnsi="Verdana"/>
          <w:sz w:val="18"/>
        </w:rPr>
        <w:t xml:space="preserve"> was delivering supplies there, in addition to making it known to the colonists that the Federation had its eye trained on Derna, which could potentially have strategic value for Cardassian terroris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eanwhile, Kieran Wildman and Seven of Nine would be taking a Viper to land on a comet that was passing near the Bajoran system. The trip was intended to provide raw material for Lenara Wildman’s exotic matter generators. The material, aptly named Otnerium after Lenara’s brother, Bejal Otner, could not be replicated. Bejal and Lenara had discovered the comet together that had provided this substance, and the original material had all been used. Otnerium had quantum properties that a replicator could not scan and duplicate, because replicator technology was geared only to the molecular level of reproducing objects. Materials with quantum properties could not be replicated, including dilithium, anti-matter, and Otnerium, among many othe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enara Wildman, formerly Lenara Kahn, was a joined Trill, and the Alpha Quadrant’s foremost authority on wormholes and spatial anomalies. Married to Kieran and Naomi Wildman, in addition to her first wife Robin Lefler, now also Wildman, Lenara practiced the cultural and religious principles of the Trill people, which included multiple partner marriages. She had come aboard </w:t>
      </w:r>
      <w:r>
        <w:rPr>
          <w:rFonts w:cs="Verdana" w:ascii="Verdana" w:hAnsi="Verdana"/>
          <w:i/>
          <w:iCs/>
          <w:sz w:val="18"/>
        </w:rPr>
        <w:t>Sato</w:t>
      </w:r>
      <w:r>
        <w:rPr>
          <w:rFonts w:cs="Verdana" w:ascii="Verdana" w:hAnsi="Verdana"/>
          <w:sz w:val="18"/>
        </w:rPr>
        <w:t xml:space="preserve"> as a civilian researcher, while Naomi and Robin came aboard as ship’s counselors. All four Wildman women, or the Wildwomen, as they were called on the ship, had worked to help Lenara advance her wormhole theories, and to move those theories toward the practical goal of opening a stable wormhole between quadran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ow, without Otnerium, the research was at a standstill. An original source had to be utilized to refit the exotic matter generators that Lenara would use to help open a wormhole. That a comet was anywhere near the ship was good fortune enough, but that it contained Otnerium was almost unheard of. Lenara had only known of one comet that contained it, Comet Otner-Kahn, and finding Otnerium in Comet Alpha was an opportunity she could not pass up. She wanted to go on the mining mission, but Kieran had absolutely forbidden any of her wives to participate, arguing that one of them on the risky assignment was quite enough. It had been quite the heated discuss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as the head of Astrometrics of </w:t>
      </w:r>
      <w:r>
        <w:rPr>
          <w:rFonts w:cs="Verdana" w:ascii="Verdana" w:hAnsi="Verdana"/>
          <w:i/>
          <w:iCs/>
          <w:sz w:val="18"/>
        </w:rPr>
        <w:t>Sato</w:t>
      </w:r>
      <w:r>
        <w:rPr>
          <w:rFonts w:cs="Verdana" w:ascii="Verdana" w:hAnsi="Verdana"/>
          <w:sz w:val="18"/>
        </w:rPr>
        <w:t>, was certainly the most logical away team member. Seven understood comets better than anyone else aboard, simply by virtue of having been in the Borg Collective, who had studied numerous comets over the centuries of their existence. Seven was also a capable pilot, in an emergency, and generally an asset on any mission that required precision, cool thinking, and courage. Seven was fearless and efficient, and probably Kieran’s closest friend outside her fami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and Seven would have to land the Viper, a small, maneuverable assault and reconnaissance vessel, on the comet, which was moving at high speeds and venting ice particles. They would have to drill out core samples for Lenara’s research while dressed in full space suits, verify the material, and then mine it. By the time they finished, the comet would be well beyond Derna, and </w:t>
      </w:r>
      <w:r>
        <w:rPr>
          <w:rFonts w:cs="Verdana" w:ascii="Verdana" w:hAnsi="Verdana"/>
          <w:i/>
          <w:iCs/>
          <w:sz w:val="18"/>
        </w:rPr>
        <w:t>Sato</w:t>
      </w:r>
      <w:r>
        <w:rPr>
          <w:rFonts w:cs="Verdana" w:ascii="Verdana" w:hAnsi="Verdana"/>
          <w:sz w:val="18"/>
        </w:rPr>
        <w:t xml:space="preserve"> would have to rendezvous with them several sectors away. Any delay in the mining excursion, and the comet would pass through the Denorios Belt, a charged plasma field subject to high neutrino emissions and tachyon eddies. The Denorios Belt was so volatile to navigate that most space travelers avoided it complet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bound and determined that Kit would not pilot this mission, as it was simply too dangerous and too dependent upon precision timing. She justified it in her mind by saying that the Viper was so small, it couldn’t hold much material, and a third passenger would only take up needed cargo space. Besides, this mission was not one critical to the 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Janeway, Kieran’s close friend and her captain, wasn’t fooled in the least by Kieran’s tactics, but Kathryn knew she herself had made command decisions in her own career that were designed to protect her own loved ones. It was rare, and if the life of the crew depended upon the mission, Kieran would certainly be taking Kit as her pilot. But since it was only a research support trip, Kieran had more leeway to make the decision to keep Kit out of harm’s way. Kathryn did not feel Kieran had abused her position in the least, though Kit was steaming ma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knew Kit was furious with her, and she knew Kit was not the least bit fooled at her intentions. She decided she’d deal with her adopted daughter’s wrath later, when Kit’s ire had cooled a bit. Once the Commander was back aboard </w:t>
      </w:r>
      <w:r>
        <w:rPr>
          <w:rFonts w:cs="Verdana" w:ascii="Verdana" w:hAnsi="Verdana"/>
          <w:i/>
          <w:iCs/>
          <w:sz w:val="18"/>
        </w:rPr>
        <w:t>Sato</w:t>
      </w:r>
      <w:r>
        <w:rPr>
          <w:rFonts w:cs="Verdana" w:ascii="Verdana" w:hAnsi="Verdana"/>
          <w:sz w:val="18"/>
        </w:rPr>
        <w:t>, safe and sound, Kit wouldn’t have any reason to hold onto her smoldering anger. Kieran figured, sarcastically, it was a great way to start the new year, having a major fight with her daughter. Kit was possibly Kieran’s favorite person in the world, and Kieran and she never disagreed. Kieran was not accustomed to Kit being angry with 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B'Elanna Lessing, chief engineer of </w:t>
      </w:r>
      <w:r>
        <w:rPr>
          <w:rFonts w:cs="Verdana" w:ascii="Verdana" w:hAnsi="Verdana"/>
          <w:i/>
          <w:iCs/>
          <w:sz w:val="18"/>
        </w:rPr>
        <w:t>Sato</w:t>
      </w:r>
      <w:r>
        <w:rPr>
          <w:rFonts w:cs="Verdana" w:ascii="Verdana" w:hAnsi="Verdana"/>
          <w:sz w:val="18"/>
        </w:rPr>
        <w:t>,  met Kieran and Seven in the launch bay, smiling at them both. She was carrying a cargo container the size of a suit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at the Klingon. “Sorry, Lanna, but we’re not taking passengers, so you’ll have to unpack your bag,” she chided her ex-wife. “I know you need a vacation from all those kids, but I can’t help you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Elanna scowled at her. “This is a gift for Seven, so there.” She stuck her tongue out at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 gift?” Seven held our her mesh-encased hand. “It is not my birthday,” she puzzled over the very heavy c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a portable regeneration unit. Naomi and I designed it together after you and I got stranded on that damned asteroid. It’s taken me all this time to work out the bugs, but I know for certain it’ll do the trick. All you have to do is keep a charged power cell in it, and you’re good to go,” B'Elanna assured the Borg, surreptitiously touching the starburst implant on her own cheek from that failed mission, when B'Elanna had forced Seven to assimilate her to save Seven’s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lanted her hands on her hips. “Are you intimating that you think my piloting is so bad she’s going to need that?” she demanded playful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B'Elanna laughed. “</w:t>
      </w:r>
      <w:r>
        <w:rPr>
          <w:rFonts w:cs="Verdana" w:ascii="Verdana" w:hAnsi="Verdana"/>
          <w:i/>
          <w:iCs/>
          <w:sz w:val="18"/>
        </w:rPr>
        <w:t>Benal</w:t>
      </w:r>
      <w:r>
        <w:rPr>
          <w:rFonts w:cs="Verdana" w:ascii="Verdana" w:hAnsi="Verdana"/>
          <w:sz w:val="18"/>
        </w:rPr>
        <w:t>,” she teased, “the last two times you did any piloting no one saw you for months. You have a decided knack for getting lost in different dimensions,” she pointed out sarcastically. “It never hurts to have a back-up pl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rolled her eyes. “This from the woman who crashed the </w:t>
      </w:r>
      <w:r>
        <w:rPr>
          <w:rFonts w:cs="Verdana" w:ascii="Verdana" w:hAnsi="Verdana"/>
          <w:i/>
          <w:iCs/>
          <w:sz w:val="18"/>
        </w:rPr>
        <w:t>Delta Flyer</w:t>
      </w:r>
      <w:r>
        <w:rPr>
          <w:rFonts w:cs="Verdana" w:ascii="Verdana" w:hAnsi="Verdana"/>
          <w:sz w:val="18"/>
        </w:rPr>
        <w:t xml:space="preserve"> on an asteroid. You have no room to tal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B'Elanna hugged her ex-wife. “</w:t>
      </w:r>
      <w:r>
        <w:rPr>
          <w:rFonts w:cs="Verdana" w:ascii="Verdana" w:hAnsi="Verdana"/>
          <w:i/>
          <w:iCs/>
          <w:sz w:val="18"/>
        </w:rPr>
        <w:t>BangwIj</w:t>
      </w:r>
      <w:r>
        <w:rPr>
          <w:rFonts w:cs="Verdana" w:ascii="Verdana" w:hAnsi="Verdana"/>
          <w:sz w:val="18"/>
        </w:rPr>
        <w:t xml:space="preserve">, I have never changed universes,” the dark-eyed, compact Klingon reminded her. B'Elanna and Kieran had long ago forgotten their differences as ex-spouses, and had a very close and cordial relationship with one an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was mightily amused at Kieran’s pique. “Commander, may I stow this in the cockpit?” she asked innocently, batting her eyelash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reat. Another vote of confidence for my skill,” Kieran grumbled. “Lanna,” she hugged the compact Klingon, “you and Naomi are engineering geniuses. Thank you.” She turned to the Borg. “Let’s go.” </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pulled alongside the comet, matching its speed, and prepared to land the Viper. A message came in just then from the </w:t>
      </w:r>
      <w:r>
        <w:rPr>
          <w:rFonts w:cs="Verdana" w:ascii="Verdana" w:hAnsi="Verdana"/>
          <w:i/>
          <w:iCs/>
          <w:sz w:val="18"/>
        </w:rPr>
        <w:t>Sato</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Commander,” Kathryn said tersely, “all hell has broken loose in the colony on Derna. We’re en route now, and could be tied up there for days. Ro Laren has had to take security forces en masse via the Viper fleet to stop a civil war among the colonists. Starfleet is dispatching a peacekeeping team, but </w:t>
      </w:r>
      <w:r>
        <w:rPr>
          <w:rFonts w:cs="Verdana" w:ascii="Verdana" w:hAnsi="Verdana"/>
          <w:i/>
          <w:iCs/>
          <w:sz w:val="18"/>
        </w:rPr>
        <w:t>Sato</w:t>
      </w:r>
      <w:r>
        <w:rPr>
          <w:rFonts w:cs="Verdana" w:ascii="Verdana" w:hAnsi="Verdana"/>
          <w:sz w:val="18"/>
        </w:rPr>
        <w:t xml:space="preserve"> can’t leave until they arrive. We’re estimating a week, at least, and possibly longer. You and Seven will have to head back to Derna on the flight plan we filed, and if </w:t>
      </w:r>
      <w:r>
        <w:rPr>
          <w:rFonts w:cs="Verdana" w:ascii="Verdana" w:hAnsi="Verdana"/>
          <w:i/>
          <w:iCs/>
          <w:sz w:val="18"/>
        </w:rPr>
        <w:t>Sato</w:t>
      </w:r>
      <w:r>
        <w:rPr>
          <w:rFonts w:cs="Verdana" w:ascii="Verdana" w:hAnsi="Verdana"/>
          <w:sz w:val="18"/>
        </w:rPr>
        <w:t xml:space="preserve"> can rendezvous with you along the way, we will do so. Otherwise, you’ve got a long trip back to Derna,” she said apologetically. Kathryn, a forty-eight year old woman with a wiry, compact body, auburn hair and blue-grey eyes, paced while she talked, irritated with the situation. She had always thought the Derna colony was a very bad idea, and here was the proo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she continued, “I am beaming down to Derna as soon as we’re in orbit. Kit will keep tabs on you and Seven. Good luck.”</w:t>
      </w:r>
    </w:p>
    <w:p>
      <w:pPr>
        <w:pStyle w:val="Normal"/>
        <w:rPr>
          <w:rFonts w:ascii="Verdana" w:hAnsi="Verdana" w:cs="Verdana"/>
          <w:sz w:val="18"/>
        </w:rPr>
      </w:pPr>
      <w:r>
        <w:rPr>
          <w:rFonts w:cs="Verdana" w:ascii="Verdana" w:hAnsi="Verdana"/>
          <w:sz w:val="18"/>
        </w:rPr>
      </w:r>
    </w:p>
    <w:p>
      <w:pPr>
        <w:pStyle w:val="TextBody"/>
        <w:rPr/>
      </w:pPr>
      <w:r>
        <w:rPr/>
        <w:t>“</w:t>
      </w:r>
      <w:r>
        <w:rPr/>
        <w:t xml:space="preserve">Understood Captain,” Kieran acknowledged. “We are about to touch down on the comet’s surface. I’ll contact </w:t>
      </w:r>
      <w:r>
        <w:rPr>
          <w:i/>
          <w:iCs/>
        </w:rPr>
        <w:t>Sato</w:t>
      </w:r>
      <w:r>
        <w:rPr/>
        <w:t xml:space="preserve"> as soon as we’re done with the mining. Viper One out.” Kieran checked her flight controls several times before she moved the Viper over the comet’s surface. “Verify landing coordinates, Seven,” she said to her navigator. “And transmit them back to the </w:t>
      </w:r>
      <w:r>
        <w:rPr>
          <w:i/>
          <w:iCs/>
        </w:rPr>
        <w:t>Sato</w:t>
      </w:r>
      <w:r>
        <w:rPr/>
        <w:t>.”</w:t>
      </w:r>
    </w:p>
    <w:p>
      <w:pPr>
        <w:pStyle w:val="TextBody"/>
        <w:rPr/>
      </w:pPr>
      <w:r>
        <w:rPr/>
      </w:r>
    </w:p>
    <w:p>
      <w:pPr>
        <w:pStyle w:val="TextBody"/>
        <w:rPr/>
      </w:pPr>
      <w:r>
        <w:rPr/>
        <w:t>“</w:t>
      </w:r>
      <w:r>
        <w:rPr/>
        <w:t>Verified and transmitted. Landing on my mark,” she replied, her cool Borg exterior impervious to any sense of nervousness. “Mark.”</w:t>
      </w:r>
    </w:p>
    <w:p>
      <w:pPr>
        <w:pStyle w:val="TextBody"/>
        <w:rPr/>
      </w:pPr>
      <w:r>
        <w:rPr/>
      </w:r>
    </w:p>
    <w:p>
      <w:pPr>
        <w:pStyle w:val="TextBody"/>
        <w:rPr/>
      </w:pPr>
      <w:r>
        <w:rPr/>
        <w:t xml:space="preserve">The Viper set down with a rocking motion, but the landing struts were secure. “Let’s suit up,” Kieran said to her Borg companion. </w:t>
      </w:r>
    </w:p>
    <w:p>
      <w:pPr>
        <w:pStyle w:val="TextBody"/>
        <w:rPr/>
      </w:pPr>
      <w:r>
        <w:rPr/>
      </w:r>
    </w:p>
    <w:p>
      <w:pPr>
        <w:pStyle w:val="TextBody"/>
        <w:rPr/>
      </w:pPr>
      <w:r>
        <w:rPr/>
        <w:t>The view from the comet was spectacular in spite of the bulky moon suits, and Seven and Kieran stood there, wide-mouthed and in awe. The ice particles venting from the tail of the comet created a cloud behind the comet that made Aurora Borealis look like nothing special at all, vast rainbow hues spreading like a vapor and illuminating the black void of space.</w:t>
      </w:r>
    </w:p>
    <w:p>
      <w:pPr>
        <w:pStyle w:val="TextBody"/>
        <w:rPr/>
      </w:pPr>
      <w:r>
        <w:rPr/>
      </w:r>
    </w:p>
    <w:p>
      <w:pPr>
        <w:pStyle w:val="TextBody"/>
        <w:rPr/>
      </w:pPr>
      <w:r>
        <w:rPr/>
        <w:t>“</w:t>
      </w:r>
      <w:r>
        <w:rPr/>
        <w:t>Have you ever seen anything prettier, your Borgness?” Kieran whispered.</w:t>
      </w:r>
    </w:p>
    <w:p>
      <w:pPr>
        <w:pStyle w:val="TextBody"/>
        <w:rPr/>
      </w:pPr>
      <w:r>
        <w:rPr/>
      </w:r>
    </w:p>
    <w:p>
      <w:pPr>
        <w:pStyle w:val="TextBody"/>
        <w:rPr/>
      </w:pPr>
      <w:r>
        <w:rPr/>
        <w:t>Seven took Kieran’s hand. “Never. Thank you for bringing me on this trip.”</w:t>
      </w:r>
    </w:p>
    <w:p>
      <w:pPr>
        <w:pStyle w:val="TextBody"/>
        <w:rPr/>
      </w:pPr>
      <w:r>
        <w:rPr/>
      </w:r>
    </w:p>
    <w:p>
      <w:pPr>
        <w:pStyle w:val="TextBody"/>
        <w:rPr/>
      </w:pPr>
      <w:r>
        <w:rPr/>
        <w:t xml:space="preserve">After long moments, Kieran said “Let’s get this done,” and both women snapped out of the trance they had been in. </w:t>
      </w:r>
    </w:p>
    <w:p>
      <w:pPr>
        <w:pStyle w:val="TextBody"/>
        <w:rPr/>
      </w:pPr>
      <w:r>
        <w:rPr/>
      </w:r>
    </w:p>
    <w:p>
      <w:pPr>
        <w:pStyle w:val="TextBody"/>
        <w:rPr/>
      </w:pPr>
      <w:r>
        <w:rPr/>
        <w:t xml:space="preserve">The Otnerium was deeper than they expected to have to drill, but it only delayed their efforts by a few minutes. They would be cutting it close to depart before they hit the Denorios Belt, but they were within the predicted variables. Seven hefted the rock and minerals into cargo containers and loaded them in the Viper while Kieran continued to drill. The smaller pieces went into sealed, compact containers that resembled bowls. They completed their task within mission specs, and returned to the Viper to head back toward Derna. </w:t>
      </w:r>
    </w:p>
    <w:p>
      <w:pPr>
        <w:pStyle w:val="TextBody"/>
        <w:rPr/>
      </w:pPr>
      <w:r>
        <w:rPr/>
      </w:r>
    </w:p>
    <w:p>
      <w:pPr>
        <w:pStyle w:val="TextBody"/>
        <w:rPr/>
      </w:pPr>
      <w:r>
        <w:rPr/>
        <w:t>They shed their space suits and stuffed them back into the equipment closet, retaking their seats.</w:t>
      </w:r>
    </w:p>
    <w:p>
      <w:pPr>
        <w:pStyle w:val="TextBody"/>
        <w:rPr/>
      </w:pPr>
      <w:r>
        <w:rPr/>
      </w:r>
    </w:p>
    <w:p>
      <w:pPr>
        <w:pStyle w:val="TextBody"/>
        <w:rPr/>
      </w:pPr>
      <w:r>
        <w:rPr/>
        <w:t>“</w:t>
      </w:r>
      <w:r>
        <w:rPr/>
        <w:t xml:space="preserve">Seven, contact the ship and tell them we’re done,” Kieran said, punching commands into her flight controls. “Departure in three seconds,” she announced. “Tell Lenara we got enough Otnerium for her to make the Alpha Quadrant look like Swiss cheese, she can make so many wormholes,” Kieran laughed. </w:t>
      </w:r>
    </w:p>
    <w:p>
      <w:pPr>
        <w:pStyle w:val="TextBody"/>
        <w:rPr/>
      </w:pPr>
      <w:r>
        <w:rPr/>
      </w:r>
    </w:p>
    <w:p>
      <w:pPr>
        <w:pStyle w:val="TextBody"/>
        <w:rPr/>
      </w:pPr>
      <w:r>
        <w:rPr/>
        <w:t>The Viper lifted off the comet’s surface just as a chunk of the hurtling object broke loose. It impacted the port nacelle, and alerts sounded throughout the cabin.</w:t>
      </w:r>
    </w:p>
    <w:p>
      <w:pPr>
        <w:pStyle w:val="TextBody"/>
        <w:rPr/>
      </w:pPr>
      <w:r>
        <w:rPr/>
      </w:r>
    </w:p>
    <w:p>
      <w:pPr>
        <w:pStyle w:val="TextBody"/>
        <w:rPr/>
      </w:pPr>
      <w:r>
        <w:rPr/>
        <w:t>“</w:t>
      </w:r>
      <w:r>
        <w:rPr/>
        <w:t>Damn it,” Kieran swore, struggling to land the Viper again. “Damage report?”</w:t>
      </w:r>
    </w:p>
    <w:p>
      <w:pPr>
        <w:pStyle w:val="TextBody"/>
        <w:rPr/>
      </w:pPr>
      <w:r>
        <w:rPr/>
      </w:r>
    </w:p>
    <w:p>
      <w:pPr>
        <w:pStyle w:val="TextBody"/>
        <w:rPr/>
      </w:pPr>
      <w:r>
        <w:rPr/>
        <w:t>“</w:t>
      </w:r>
      <w:r>
        <w:rPr/>
        <w:t>We’re venting plasma, and the comet is unstable, commander. Apparently, our drilling has disrupted the core and weakened it. We have to get off this rock,” Seven said tersely.</w:t>
      </w:r>
    </w:p>
    <w:p>
      <w:pPr>
        <w:pStyle w:val="TextBody"/>
        <w:rPr/>
      </w:pPr>
      <w:r>
        <w:rPr/>
      </w:r>
    </w:p>
    <w:p>
      <w:pPr>
        <w:pStyle w:val="TextBody"/>
        <w:rPr/>
      </w:pPr>
      <w:r>
        <w:rPr/>
        <w:t>“</w:t>
      </w:r>
      <w:r>
        <w:rPr/>
        <w:t>This ought to be interesting,” Kieran muttered. “Flying with one nacelle all the way to Derna.”</w:t>
      </w:r>
    </w:p>
    <w:p>
      <w:pPr>
        <w:pStyle w:val="TextBody"/>
        <w:rPr/>
      </w:pPr>
      <w:r>
        <w:rPr/>
      </w:r>
    </w:p>
    <w:p>
      <w:pPr>
        <w:pStyle w:val="TextBody"/>
        <w:rPr/>
      </w:pPr>
      <w:r>
        <w:rPr/>
        <w:t>“</w:t>
      </w:r>
      <w:r>
        <w:rPr/>
        <w:t>Commander, we’re about to enter the Denorios belt. I recommend we leave immediately,” Seven advised. “You cannot engage shields until you have cleared the comet’s surface by ten meters,” she added. “The shielding could disrupt the cometary integrity further if it makes contact.”</w:t>
      </w:r>
    </w:p>
    <w:p>
      <w:pPr>
        <w:pStyle w:val="TextBody"/>
        <w:rPr/>
      </w:pPr>
      <w:r>
        <w:rPr/>
      </w:r>
    </w:p>
    <w:p>
      <w:pPr>
        <w:pStyle w:val="TextBody"/>
        <w:rPr/>
      </w:pPr>
      <w:r>
        <w:rPr/>
        <w:t>“</w:t>
      </w:r>
      <w:r>
        <w:rPr/>
        <w:t xml:space="preserve">Understood,” Kieran bit her words off and engaged the thrusters. The second the Viper was off the comet and turned around, before Kieran could raise the shields, another segment broke loose and impacted the rear of the Viper as they made their turn. “Holy shit,” Kieran swore. </w:t>
      </w:r>
    </w:p>
    <w:p>
      <w:pPr>
        <w:pStyle w:val="TextBody"/>
        <w:rPr/>
      </w:pPr>
      <w:r>
        <w:rPr/>
      </w:r>
    </w:p>
    <w:p>
      <w:pPr>
        <w:pStyle w:val="TextBody"/>
        <w:rPr/>
      </w:pPr>
      <w:r>
        <w:rPr>
          <w:i/>
          <w:iCs/>
        </w:rPr>
        <w:t xml:space="preserve">Antimatter containment lost. Warp core breach in fifteen seconds, </w:t>
      </w:r>
      <w:r>
        <w:rPr/>
        <w:t>the computer dispassionately announced.</w:t>
      </w:r>
    </w:p>
    <w:p>
      <w:pPr>
        <w:pStyle w:val="TextBody"/>
        <w:rPr/>
      </w:pPr>
      <w:r>
        <w:rPr/>
      </w:r>
    </w:p>
    <w:p>
      <w:pPr>
        <w:pStyle w:val="TextBody"/>
        <w:rPr/>
      </w:pPr>
      <w:r>
        <w:rPr/>
        <w:t>“</w:t>
      </w:r>
      <w:r>
        <w:rPr/>
        <w:t>I’ve got to dump the core, Seven,” Kieran shouted over the alert sirens. “Hold on.” She keyed the controls and the warp core shot out into space, exploding off the aft starboard of the craft.  The concussion wave’s impact sent the Viper tumbling end over end, with most of the controls offline.</w:t>
      </w:r>
    </w:p>
    <w:p>
      <w:pPr>
        <w:pStyle w:val="TextBody"/>
        <w:rPr/>
      </w:pPr>
      <w:r>
        <w:rPr/>
      </w:r>
    </w:p>
    <w:p>
      <w:pPr>
        <w:pStyle w:val="TextBody"/>
        <w:rPr/>
      </w:pPr>
      <w:r>
        <w:rPr/>
        <w:t>Seven of Nine gritted her teeth, grabbing the console in front of her and trying to engage the inertial dampeners. “Kieran!” she shouted, “hit the port thruster.”</w:t>
      </w:r>
    </w:p>
    <w:p>
      <w:pPr>
        <w:pStyle w:val="TextBody"/>
        <w:rPr/>
      </w:pPr>
      <w:r>
        <w:rPr/>
      </w:r>
    </w:p>
    <w:p>
      <w:pPr>
        <w:pStyle w:val="TextBody"/>
        <w:rPr/>
      </w:pPr>
      <w:r>
        <w:rPr/>
        <w:t xml:space="preserve">Kieran keyed the control and the toppling ceased. Both women sat there, panting and gasping for air. Kieran assessed their situation. “Get a message to the </w:t>
      </w:r>
      <w:r>
        <w:rPr>
          <w:i/>
          <w:iCs/>
        </w:rPr>
        <w:t>Sato</w:t>
      </w:r>
      <w:r>
        <w:rPr/>
        <w:t xml:space="preserve">, tell them we’re in trouble,” she ordered. </w:t>
      </w:r>
    </w:p>
    <w:p>
      <w:pPr>
        <w:pStyle w:val="TextBody"/>
        <w:rPr/>
      </w:pPr>
      <w:r>
        <w:rPr/>
      </w:r>
    </w:p>
    <w:p>
      <w:pPr>
        <w:pStyle w:val="TextBody"/>
        <w:rPr/>
      </w:pPr>
      <w:r>
        <w:rPr/>
        <w:t>Seven scowled. “The communications array was damaged and is not functioning. And we are inside the Denorios Belt.”</w:t>
      </w:r>
    </w:p>
    <w:p>
      <w:pPr>
        <w:pStyle w:val="TextBody"/>
        <w:rPr/>
      </w:pPr>
      <w:r>
        <w:rPr/>
      </w:r>
    </w:p>
    <w:p>
      <w:pPr>
        <w:pStyle w:val="TextBody"/>
        <w:rPr/>
      </w:pPr>
      <w:r>
        <w:rPr/>
        <w:t>“</w:t>
      </w:r>
      <w:r>
        <w:rPr/>
        <w:t>I’ve got impulse, and that’s all. It’s going to be a long trip. Seven, launch a distress beacon.”</w:t>
      </w:r>
    </w:p>
    <w:p>
      <w:pPr>
        <w:pStyle w:val="TextBody"/>
        <w:rPr/>
      </w:pPr>
      <w:r>
        <w:rPr/>
      </w:r>
    </w:p>
    <w:p>
      <w:pPr>
        <w:pStyle w:val="TextBody"/>
        <w:rPr/>
      </w:pPr>
      <w:r>
        <w:rPr/>
        <w:t>“</w:t>
      </w:r>
      <w:r>
        <w:rPr/>
        <w:t>I cannot comply, Commander. The launch portal is blocked and the relay has been severed.”</w:t>
      </w:r>
    </w:p>
    <w:p>
      <w:pPr>
        <w:pStyle w:val="TextBody"/>
        <w:rPr/>
      </w:pPr>
      <w:r>
        <w:rPr/>
      </w:r>
    </w:p>
    <w:p>
      <w:pPr>
        <w:pStyle w:val="TextBody"/>
        <w:rPr/>
      </w:pPr>
      <w:r>
        <w:rPr/>
        <w:t xml:space="preserve">Kieran let a slew of obscenities fly. </w:t>
      </w:r>
    </w:p>
    <w:p>
      <w:pPr>
        <w:pStyle w:val="TextBody"/>
        <w:rPr/>
      </w:pPr>
      <w:r>
        <w:rPr/>
      </w:r>
    </w:p>
    <w:p>
      <w:pPr>
        <w:pStyle w:val="TextBody"/>
        <w:rPr/>
      </w:pPr>
      <w:r>
        <w:rPr/>
        <w:t>“</w:t>
      </w:r>
      <w:r>
        <w:rPr/>
        <w:t xml:space="preserve">It gets worse, Commander,” Seven added, checking the readouts. “We’ve got damage to the cryogenic transfer system. Life support failure is imminent,” she reported. </w:t>
      </w:r>
    </w:p>
    <w:p>
      <w:pPr>
        <w:pStyle w:val="TextBody"/>
        <w:rPr/>
      </w:pPr>
      <w:r>
        <w:rPr/>
      </w:r>
    </w:p>
    <w:p>
      <w:pPr>
        <w:pStyle w:val="TextBody"/>
        <w:rPr/>
      </w:pPr>
      <w:r>
        <w:rPr/>
        <w:t>“</w:t>
      </w:r>
      <w:r>
        <w:rPr/>
        <w:t>Shit,” Kieran muttered. “Okay, do we have sensors?”</w:t>
      </w:r>
    </w:p>
    <w:p>
      <w:pPr>
        <w:pStyle w:val="TextBody"/>
        <w:rPr/>
      </w:pPr>
      <w:r>
        <w:rPr/>
      </w:r>
    </w:p>
    <w:p>
      <w:pPr>
        <w:pStyle w:val="TextBody"/>
        <w:rPr/>
      </w:pPr>
      <w:r>
        <w:rPr/>
        <w:t>“</w:t>
      </w:r>
      <w:r>
        <w:rPr/>
        <w:t>Affirmative,” Seven replied. “But limited inside this disturbance. I am not certain which direction we are headed.”</w:t>
      </w:r>
    </w:p>
    <w:p>
      <w:pPr>
        <w:pStyle w:val="TextBody"/>
        <w:rPr/>
      </w:pPr>
      <w:r>
        <w:rPr/>
      </w:r>
    </w:p>
    <w:p>
      <w:pPr>
        <w:pStyle w:val="TextBody"/>
        <w:rPr/>
      </w:pPr>
      <w:r>
        <w:rPr/>
        <w:t>“</w:t>
      </w:r>
      <w:r>
        <w:rPr/>
        <w:t xml:space="preserve">Find me a place to land—is there anything class M within range?” she asked, dreading the answer. </w:t>
      </w:r>
    </w:p>
    <w:p>
      <w:pPr>
        <w:pStyle w:val="TextBody"/>
        <w:rPr/>
      </w:pPr>
      <w:r>
        <w:rPr/>
      </w:r>
    </w:p>
    <w:p>
      <w:pPr>
        <w:pStyle w:val="TextBody"/>
        <w:rPr/>
      </w:pPr>
      <w:r>
        <w:rPr/>
        <w:t xml:space="preserve">Seven checked her sensor readings. “Negative. And we are entering the heart of the Denorios Belt,” she said, sounding utterly defeated. </w:t>
      </w:r>
    </w:p>
    <w:p>
      <w:pPr>
        <w:pStyle w:val="TextBody"/>
        <w:rPr/>
      </w:pPr>
      <w:r>
        <w:rPr/>
      </w:r>
    </w:p>
    <w:p>
      <w:pPr>
        <w:pStyle w:val="TextBody"/>
        <w:rPr/>
      </w:pPr>
      <w:r>
        <w:rPr/>
        <w:t xml:space="preserve">The ship had tumbled right into the spatial disturbance, and now they were stuck in it, with most of their vital instruments impaired and almost no sensor capability, due to the conditions inside the belt.  </w:t>
      </w:r>
    </w:p>
    <w:p>
      <w:pPr>
        <w:pStyle w:val="TextBody"/>
        <w:rPr/>
      </w:pPr>
      <w:r>
        <w:rPr/>
      </w:r>
    </w:p>
    <w:p>
      <w:pPr>
        <w:pStyle w:val="TextBody"/>
        <w:rPr/>
      </w:pPr>
      <w:r>
        <w:rPr/>
        <w:t xml:space="preserve">Kieran bit her lip. “Okay. The Bajorans supposedly used the tachyon eddies to achieve warp speeds so they could explore Cardassian space,” she muttered. “The eddies, so the legends say, could propel a sailship to warp. Let’s see if we can’t catch an eddy and get the hell out of this belt,” she decided. </w:t>
      </w:r>
    </w:p>
    <w:p>
      <w:pPr>
        <w:pStyle w:val="TextBody"/>
        <w:rPr/>
      </w:pPr>
      <w:r>
        <w:rPr/>
      </w:r>
    </w:p>
    <w:p>
      <w:pPr>
        <w:pStyle w:val="TextBody"/>
        <w:rPr/>
      </w:pPr>
      <w:r>
        <w:rPr/>
        <w:t>“</w:t>
      </w:r>
      <w:r>
        <w:rPr/>
        <w:t>I’m detecting an eddy at these coordinates,” Seven punched in data. “I have limited sensor range, but it appears we can intercept here,” she pointed to the display.</w:t>
      </w:r>
    </w:p>
    <w:p>
      <w:pPr>
        <w:pStyle w:val="TextBody"/>
        <w:rPr/>
      </w:pPr>
      <w:r>
        <w:rPr/>
      </w:r>
    </w:p>
    <w:p>
      <w:pPr>
        <w:pStyle w:val="TextBody"/>
        <w:rPr/>
      </w:pPr>
      <w:r>
        <w:rPr/>
        <w:t>“</w:t>
      </w:r>
      <w:r>
        <w:rPr/>
        <w:t>Good.” Kieran scrambled to get the coordinates programmed and the impulse engine engaged. “Estimated time to life support failure?”</w:t>
      </w:r>
    </w:p>
    <w:p>
      <w:pPr>
        <w:pStyle w:val="TextBody"/>
        <w:rPr/>
      </w:pPr>
      <w:r>
        <w:rPr/>
      </w:r>
    </w:p>
    <w:p>
      <w:pPr>
        <w:pStyle w:val="TextBody"/>
        <w:rPr/>
      </w:pPr>
      <w:r>
        <w:rPr/>
        <w:t>Seven swallowed hard. “Twelve minutes.”</w:t>
      </w:r>
    </w:p>
    <w:p>
      <w:pPr>
        <w:pStyle w:val="TextBody"/>
        <w:rPr/>
      </w:pPr>
      <w:r>
        <w:rPr/>
      </w:r>
    </w:p>
    <w:p>
      <w:pPr>
        <w:pStyle w:val="TextBody"/>
        <w:rPr/>
      </w:pPr>
      <w:r>
        <w:rPr/>
        <w:t>_______________</w:t>
      </w:r>
    </w:p>
    <w:p>
      <w:pPr>
        <w:pStyle w:val="TextBody"/>
        <w:rPr/>
      </w:pPr>
      <w:r>
        <w:rPr/>
      </w:r>
    </w:p>
    <w:p>
      <w:pPr>
        <w:pStyle w:val="TextBody"/>
        <w:rPr/>
      </w:pPr>
      <w:r>
        <w:rPr/>
        <w:t xml:space="preserve">Kathryn Janeway was up to her ears in security reports. Starfleet kept hailing her every ten minutes demanding an update, and Ro Laren had casualties in the teens already, trying to suppress the armed conflict on Derna. The various alliances on Derna appealed to the Federation to take their sides in the conflict, and threats and epithets flew liberally at the conference table. Kathryn felt like she was refereeing a fight between Geejay and Katie, the factions were acting so infantile and the mood was so rancorous. </w:t>
      </w:r>
    </w:p>
    <w:p>
      <w:pPr>
        <w:pStyle w:val="TextBody"/>
        <w:rPr/>
      </w:pPr>
      <w:r>
        <w:rPr/>
      </w:r>
    </w:p>
    <w:p>
      <w:pPr>
        <w:pStyle w:val="TextBody"/>
        <w:rPr/>
      </w:pPr>
      <w:r>
        <w:rPr/>
        <w:t xml:space="preserve">Water rights, agricultural easements, livestock grazing patterns, and pressure dome environmental control access were all at issue. The colonists were ready to kill each other over mere scraps of food, they were struggling so hard to extract a living from the soil. And of course in the midst of it all, prejudices as old as the species themselves were flaring. There were even accusations from the Bajorans that the Cardassian refugees were assisting terrorist efforts in the Bajoran system. They had no evidence to support those claims, but Kathryn had to take any allegations seriously and investigate them. The Romulans and Klingons were at each other’s throats, raiding one another’s settlements, pillaging and killing at will. </w:t>
      </w:r>
    </w:p>
    <w:p>
      <w:pPr>
        <w:pStyle w:val="TextBody"/>
        <w:rPr/>
      </w:pPr>
      <w:r>
        <w:rPr/>
      </w:r>
    </w:p>
    <w:p>
      <w:pPr>
        <w:pStyle w:val="TextBody"/>
        <w:rPr/>
      </w:pPr>
      <w:r>
        <w:rPr/>
        <w:t xml:space="preserve">Ensign Jenny Wildman organized a food bank for the refugees while Kathryn tried to hammer out equitable solutions among the factions, and Ro tried to stop the raiding parties within the various settlements. But Starfleet’s peacekeeping forces were delayed by terrorist activity along the former demilitarized zone, and Kathryn’s negotiations were dragging. </w:t>
      </w:r>
    </w:p>
    <w:p>
      <w:pPr>
        <w:pStyle w:val="TextBody"/>
        <w:rPr/>
      </w:pPr>
      <w:r>
        <w:rPr/>
      </w:r>
    </w:p>
    <w:p>
      <w:pPr>
        <w:pStyle w:val="TextBody"/>
        <w:rPr/>
      </w:pPr>
      <w:r>
        <w:rPr/>
        <w:t xml:space="preserve">Viper One had lost communication with </w:t>
      </w:r>
      <w:r>
        <w:rPr>
          <w:i/>
          <w:iCs/>
        </w:rPr>
        <w:t>Sato</w:t>
      </w:r>
      <w:r>
        <w:rPr/>
        <w:t xml:space="preserve"> shorlty before, and no one knew what had become of them. Enisgn Emily Wildman’s entire Astrometrics department was running sensor sweeps, searching for a distress beacon, a message pod, an ion trail, debris—and they found nothing. Viper One had simply disappeared, and with it, </w:t>
      </w:r>
      <w:r>
        <w:rPr>
          <w:i/>
          <w:iCs/>
        </w:rPr>
        <w:t>Sato’s</w:t>
      </w:r>
      <w:r>
        <w:rPr/>
        <w:t xml:space="preserve"> first officer and the chief of the Astrometrics department. Emily was one of Kit’s wives, Jenny Wildman being the other. Emily was very close to both Kieran and Seven, and she pushed her fellow crewmates relentlessly to find a trace of the Viper. </w:t>
      </w:r>
    </w:p>
    <w:p>
      <w:pPr>
        <w:pStyle w:val="TextBody"/>
        <w:rPr/>
      </w:pPr>
      <w:r>
        <w:rPr/>
      </w:r>
    </w:p>
    <w:p>
      <w:pPr>
        <w:pStyle w:val="TextBody"/>
        <w:rPr/>
      </w:pPr>
      <w:r>
        <w:rPr/>
        <w:t>Meanwhile, the bridge was preoccupied tracking the movements of the Derna colonists, with Kit Wildman advising the ground forces where the weapons were being taken, where the latest riot had broken out, trying to help Ro Laren get the situation under control. It worried Kit that Kathryn and Laren were down there in that turmoil, and the frequent explosions gave her more reason for concern. She tried to focus on her duty, and to forget that her mother and Seven were out of contact. She tried not to think about that fact that Kieran and Seven had co-parented her when she moved in with the Wildmans, and that the women were two of her favorite people ever. She almost succeeded in ignoring both issues.</w:t>
      </w:r>
    </w:p>
    <w:p>
      <w:pPr>
        <w:pStyle w:val="TextBody"/>
        <w:rPr/>
      </w:pPr>
      <w:r>
        <w:rPr/>
      </w:r>
    </w:p>
    <w:p>
      <w:pPr>
        <w:pStyle w:val="TextBody"/>
        <w:rPr/>
      </w:pPr>
      <w:r>
        <w:rPr/>
        <w:t>_______________</w:t>
      </w:r>
    </w:p>
    <w:p>
      <w:pPr>
        <w:pStyle w:val="TextBody"/>
        <w:rPr/>
      </w:pPr>
      <w:r>
        <w:rPr/>
      </w:r>
    </w:p>
    <w:p>
      <w:pPr>
        <w:pStyle w:val="TextBody"/>
        <w:rPr/>
      </w:pPr>
      <w:r>
        <w:rPr/>
        <w:t>The tachyon eddy had thrown them clear of the Denorios Belt, and the Viper emerged in an uncharted region of space as the ship decelerated from warp three back to impulse. “None of this looks familiar?” Kieran asked Seven, puzzled. Even if this parsec was uncharted, surely the Borg had assimilated some species that knew it, Kieran presumed.</w:t>
      </w:r>
    </w:p>
    <w:p>
      <w:pPr>
        <w:pStyle w:val="TextBody"/>
        <w:rPr/>
      </w:pPr>
      <w:r>
        <w:rPr/>
      </w:r>
    </w:p>
    <w:p>
      <w:pPr>
        <w:pStyle w:val="TextBody"/>
        <w:rPr/>
      </w:pPr>
      <w:r>
        <w:rPr/>
        <w:t>“</w:t>
      </w:r>
      <w:r>
        <w:rPr/>
        <w:t>No, Commander, nothing,” Seven confirmed. “There is a class M planet in this system, however. Transmitting coordinates.”</w:t>
      </w:r>
    </w:p>
    <w:p>
      <w:pPr>
        <w:pStyle w:val="TextBody"/>
        <w:rPr/>
      </w:pPr>
      <w:r>
        <w:rPr/>
      </w:r>
    </w:p>
    <w:p>
      <w:pPr>
        <w:pStyle w:val="TextBody"/>
        <w:rPr/>
      </w:pPr>
      <w:r>
        <w:rPr/>
        <w:t>“</w:t>
      </w:r>
      <w:r>
        <w:rPr/>
        <w:t>Great,” Kieran breathed. “Course laid in, full impulse.”</w:t>
      </w:r>
    </w:p>
    <w:p>
      <w:pPr>
        <w:pStyle w:val="TextBody"/>
        <w:rPr/>
      </w:pPr>
      <w:r>
        <w:rPr/>
      </w:r>
    </w:p>
    <w:p>
      <w:pPr>
        <w:pStyle w:val="TextBody"/>
        <w:rPr>
          <w:i/>
          <w:i/>
          <w:iCs/>
        </w:rPr>
      </w:pPr>
      <w:r>
        <w:rPr>
          <w:i/>
          <w:iCs/>
        </w:rPr>
        <w:t>Warning. Life support failure in two minutes.</w:t>
      </w:r>
    </w:p>
    <w:p>
      <w:pPr>
        <w:pStyle w:val="TextBody"/>
        <w:rPr/>
      </w:pPr>
      <w:r>
        <w:rPr/>
      </w:r>
    </w:p>
    <w:p>
      <w:pPr>
        <w:pStyle w:val="TextBody"/>
        <w:rPr/>
      </w:pPr>
      <w:r>
        <w:rPr/>
        <w:t>“</w:t>
      </w:r>
      <w:r>
        <w:rPr/>
        <w:t>Shut that damned thing off,” Kieran told her companion. “Like I need to be reminded we’re in a jam, thank you,” she snapped. “Life support is failing, we can’t go faster than impulse, we couldn’t launch a distress beacon for the damage on the hull, and communications are out—is there any more good news?” she asked.</w:t>
      </w:r>
    </w:p>
    <w:p>
      <w:pPr>
        <w:pStyle w:val="TextBody"/>
        <w:rPr/>
      </w:pPr>
      <w:r>
        <w:rPr/>
      </w:r>
    </w:p>
    <w:p>
      <w:pPr>
        <w:pStyle w:val="TextBody"/>
        <w:rPr/>
      </w:pPr>
      <w:r>
        <w:rPr/>
        <w:t xml:space="preserve">Seven smirked. “I need to go to the bathroom,” she quipped. </w:t>
      </w:r>
    </w:p>
    <w:p>
      <w:pPr>
        <w:pStyle w:val="TextBody"/>
        <w:rPr/>
      </w:pPr>
      <w:r>
        <w:rPr/>
      </w:r>
    </w:p>
    <w:p>
      <w:pPr>
        <w:pStyle w:val="TextBody"/>
        <w:rPr/>
      </w:pPr>
      <w:r>
        <w:rPr/>
        <w:t xml:space="preserve">Kieran threw her head back and laughed uproariously. “Damn, Seven, it </w:t>
      </w:r>
      <w:r>
        <w:rPr>
          <w:i/>
          <w:iCs/>
        </w:rPr>
        <w:t xml:space="preserve">IS </w:t>
      </w:r>
      <w:r>
        <w:rPr/>
        <w:t xml:space="preserve">a good day to die,” she howled, slapping her thigh. </w:t>
      </w:r>
    </w:p>
    <w:p>
      <w:pPr>
        <w:pStyle w:val="TextBody"/>
        <w:rPr/>
      </w:pPr>
      <w:r>
        <w:rPr/>
      </w:r>
    </w:p>
    <w:p>
      <w:pPr>
        <w:pStyle w:val="TextBody"/>
        <w:rPr/>
      </w:pPr>
      <w:r>
        <w:rPr/>
        <w:t>Seven grinned wildly at her companion. “I knew that would make you laugh.”</w:t>
      </w:r>
    </w:p>
    <w:p>
      <w:pPr>
        <w:pStyle w:val="TextBody"/>
        <w:rPr/>
      </w:pPr>
      <w:r>
        <w:rPr/>
      </w:r>
    </w:p>
    <w:p>
      <w:pPr>
        <w:pStyle w:val="TextBody"/>
        <w:rPr/>
      </w:pPr>
      <w:r>
        <w:rPr/>
        <w:t>Kieran’s laughter subsided momentarily. “We’re going to make a nasty-ass landing, I can tell you that. That whole planet looks to be covered with jungle.”</w:t>
      </w:r>
    </w:p>
    <w:p>
      <w:pPr>
        <w:pStyle w:val="TextBody"/>
        <w:rPr/>
      </w:pPr>
      <w:r>
        <w:rPr/>
      </w:r>
    </w:p>
    <w:p>
      <w:pPr>
        <w:pStyle w:val="TextBody"/>
        <w:rPr/>
      </w:pPr>
      <w:r>
        <w:rPr/>
        <w:t>Seven nodded. “I see it too. There is a fairly large clearing here,” she pointed to the display. “That appears to be our best bet.”</w:t>
      </w:r>
    </w:p>
    <w:p>
      <w:pPr>
        <w:pStyle w:val="TextBody"/>
        <w:rPr/>
      </w:pPr>
      <w:r>
        <w:rPr/>
      </w:r>
    </w:p>
    <w:p>
      <w:pPr>
        <w:pStyle w:val="TextBody"/>
        <w:rPr/>
      </w:pPr>
      <w:r>
        <w:rPr/>
        <w:t>“</w:t>
      </w:r>
      <w:r>
        <w:rPr/>
        <w:t xml:space="preserve">I’m on it,” Kieran agreed, slender fingers flying over the controls. </w:t>
      </w:r>
    </w:p>
    <w:p>
      <w:pPr>
        <w:pStyle w:val="TextBody"/>
        <w:rPr/>
      </w:pPr>
      <w:r>
        <w:rPr/>
      </w:r>
    </w:p>
    <w:p>
      <w:pPr>
        <w:pStyle w:val="TextBody"/>
        <w:rPr/>
      </w:pPr>
      <w:r>
        <w:rPr/>
        <w:t>The faint hissing that denoted the operation of the oxygen recycling system suddenly went silent, the lack of it ominous and overwhelmingly obvious.</w:t>
      </w:r>
    </w:p>
    <w:p>
      <w:pPr>
        <w:pStyle w:val="TextBody"/>
        <w:rPr/>
      </w:pPr>
      <w:r>
        <w:rPr/>
      </w:r>
    </w:p>
    <w:p>
      <w:pPr>
        <w:pStyle w:val="TextBody"/>
        <w:rPr/>
      </w:pPr>
      <w:r>
        <w:rPr/>
        <w:t>“</w:t>
      </w:r>
      <w:r>
        <w:rPr/>
        <w:t>Fuck,” Kieran slammed her hand on the console. “How long can you hold your breath, your Borgness?” she chuckled.</w:t>
      </w:r>
    </w:p>
    <w:p>
      <w:pPr>
        <w:pStyle w:val="TextBody"/>
        <w:rPr/>
      </w:pPr>
      <w:r>
        <w:rPr/>
      </w:r>
    </w:p>
    <w:p>
      <w:pPr>
        <w:pStyle w:val="TextBody"/>
        <w:rPr/>
      </w:pPr>
      <w:r>
        <w:rPr/>
        <w:t>Seven took her hand, the only indication that she was afraid. “Not very long. I am pregnant, you know,” she snickered. “I have to say, Kieran, of all the ways I would have imagined dying with a smile on my face, this scenario never even crossed my mind once,” she informed the Commander. She waggled her eyebrows.</w:t>
      </w:r>
    </w:p>
    <w:p>
      <w:pPr>
        <w:pStyle w:val="TextBody"/>
        <w:rPr/>
      </w:pPr>
      <w:r>
        <w:rPr/>
      </w:r>
    </w:p>
    <w:p>
      <w:pPr>
        <w:pStyle w:val="TextBody"/>
        <w:rPr/>
      </w:pPr>
      <w:r>
        <w:rPr/>
        <w:t xml:space="preserve">Kieran laughed. “Yeah. I can think of several ways I’d rather go smiling. Brace for impact, we’re entering the upper atmosphere,” she gasped, suddenly aware of the depletion of oxygen inside the cabin. </w:t>
      </w:r>
    </w:p>
    <w:p>
      <w:pPr>
        <w:pStyle w:val="TextBody"/>
        <w:rPr/>
      </w:pPr>
      <w:r>
        <w:rPr/>
      </w:r>
    </w:p>
    <w:p>
      <w:pPr>
        <w:pStyle w:val="TextBody"/>
        <w:rPr/>
      </w:pPr>
      <w:r>
        <w:rPr/>
        <w:t xml:space="preserve">The Viper screamed into the gravity of the planet, Kieran fighting to control the ship despite the damage to it, and fighting harder to stay conscious. They made it to the ‘clearing’ only to find it not particularly clear. The starboard nacelle was torn off by a copse of trees, and the Viper lost attitude control altogether, rolling through the jungle as oxygen expired entirely inside the cabin. It was a thrill ride to rival any roller coaster Kit Wildman had ever designed, but the occupants lost consciousness well before the craft came to a halt against the base of a large cliff. </w:t>
      </w:r>
    </w:p>
    <w:p>
      <w:pPr>
        <w:pStyle w:val="TextBody"/>
        <w:rPr/>
      </w:pPr>
      <w:r>
        <w:rPr/>
      </w:r>
    </w:p>
    <w:p>
      <w:pPr>
        <w:pStyle w:val="TextBody"/>
        <w:rPr/>
      </w:pPr>
      <w:r>
        <w:rPr/>
        <w:t>_________________</w:t>
        <w:br/>
        <w:br/>
        <w:t>Lenara Wildman wrung her hands, pacing inside the Wildman’s quarters, her Trill spots paling intermittently with her worry. “Damn it, Na, they should have been back by now,” she said nervously, on the verge of tears.</w:t>
      </w:r>
    </w:p>
    <w:p>
      <w:pPr>
        <w:pStyle w:val="TextBody"/>
        <w:rPr/>
      </w:pPr>
      <w:r>
        <w:rPr/>
      </w:r>
    </w:p>
    <w:p>
      <w:pPr>
        <w:pStyle w:val="TextBody"/>
        <w:rPr/>
      </w:pPr>
      <w:r>
        <w:rPr/>
        <w:t>“</w:t>
      </w:r>
      <w:r>
        <w:rPr>
          <w:i/>
          <w:iCs/>
        </w:rPr>
        <w:t>Be’thal</w:t>
      </w:r>
      <w:r>
        <w:rPr/>
        <w:t xml:space="preserve">,” Naomi stopped her, gathering the frail Trill into a reassuring embrace, “you’re just on edge because of the wormhole accident. Kieran is not going to get lost every time she leaves the ship, Nara. Relax,” Naomi urged her wife, kissing her brown-gold hair. </w:t>
      </w:r>
    </w:p>
    <w:p>
      <w:pPr>
        <w:pStyle w:val="TextBody"/>
        <w:rPr/>
      </w:pPr>
      <w:r>
        <w:rPr/>
      </w:r>
    </w:p>
    <w:p>
      <w:pPr>
        <w:pStyle w:val="TextBody"/>
        <w:rPr/>
      </w:pPr>
      <w:r>
        <w:rPr/>
        <w:t>Robin Wildman sat perched on a barstool, watching them, her own face grim, blue eyes dulling with fear. “Na, she’s right. It’s been four hours. The trip wasn’t supposed to take that long, and there’s been no update. I’m going to the bridge to find out what the fuck is going on,” she decided. “Hell, I’m the senior-most officer on this ship, right now. I ought to at least be kept informed.”</w:t>
      </w:r>
    </w:p>
    <w:p>
      <w:pPr>
        <w:pStyle w:val="TextBody"/>
        <w:rPr/>
      </w:pPr>
      <w:r>
        <w:rPr/>
      </w:r>
    </w:p>
    <w:p>
      <w:pPr>
        <w:pStyle w:val="TextBody"/>
        <w:rPr/>
      </w:pPr>
      <w:r>
        <w:rPr/>
        <w:t>Robin took the turbolift to the bridge, where the viewscreen was displaying civilian riots in the square of the Derna colony. “Holy shit,” Robin swore. “Kit, what’s going on down there?”</w:t>
      </w:r>
    </w:p>
    <w:p>
      <w:pPr>
        <w:pStyle w:val="TextBody"/>
        <w:rPr/>
      </w:pPr>
      <w:r>
        <w:rPr/>
      </w:r>
    </w:p>
    <w:p>
      <w:pPr>
        <w:pStyle w:val="TextBody"/>
        <w:rPr/>
      </w:pPr>
      <w:r>
        <w:rPr/>
        <w:t>Kit shook her head. “Utter chaos,” she replied. “Bombings, snipers, you name it. Laren’s lost several crewmen in that mess. What moron decided to let Klingons and Romulans and Cardassians try to live together?” she demanded. “Robs—I’ve been swamped, but I was going to hail you. Viper has not been in contact for three hours.”</w:t>
      </w:r>
    </w:p>
    <w:p>
      <w:pPr>
        <w:pStyle w:val="TextBody"/>
        <w:rPr/>
      </w:pPr>
      <w:r>
        <w:rPr/>
      </w:r>
    </w:p>
    <w:p>
      <w:pPr>
        <w:pStyle w:val="TextBody"/>
        <w:rPr/>
      </w:pPr>
      <w:r>
        <w:rPr/>
        <w:t>Robin’s jaw fell, her chin quivering involuntarily. “Damn, Lenara was right. What was the last transmission?” she demanded, tucking her shoulder-length brown hair behind her ears.</w:t>
      </w:r>
    </w:p>
    <w:p>
      <w:pPr>
        <w:pStyle w:val="TextBody"/>
        <w:rPr/>
      </w:pPr>
      <w:r>
        <w:rPr/>
      </w:r>
    </w:p>
    <w:p>
      <w:pPr>
        <w:pStyle w:val="TextBody"/>
        <w:rPr/>
      </w:pPr>
      <w:r>
        <w:rPr/>
        <w:t xml:space="preserve">Kit bit her lip. “They were leaving Comet Alpha. Robbie, we lost their signal a few seconds later. And then long range sensors detected a warp core explosion.” </w:t>
      </w:r>
    </w:p>
    <w:p>
      <w:pPr>
        <w:pStyle w:val="TextBody"/>
        <w:rPr/>
      </w:pPr>
      <w:r>
        <w:rPr/>
      </w:r>
    </w:p>
    <w:p>
      <w:pPr>
        <w:pStyle w:val="TextBody"/>
        <w:rPr/>
      </w:pPr>
      <w:r>
        <w:rPr/>
        <w:t>Robin sat down hard in the first officer’s chair. “What did the Captain say?” she asked, suddenly weary.</w:t>
      </w:r>
    </w:p>
    <w:p>
      <w:pPr>
        <w:pStyle w:val="TextBody"/>
        <w:rPr/>
      </w:pPr>
      <w:r>
        <w:rPr/>
      </w:r>
    </w:p>
    <w:p>
      <w:pPr>
        <w:pStyle w:val="TextBody"/>
        <w:rPr/>
      </w:pPr>
      <w:r>
        <w:rPr/>
        <w:t>“</w:t>
      </w:r>
      <w:r>
        <w:rPr/>
        <w:t>She’s tied up in meetings. I can’t interrupt—her direct orders. She said unless the Borg show up in a cube and start assimilating us, not to contact her.”</w:t>
      </w:r>
    </w:p>
    <w:p>
      <w:pPr>
        <w:pStyle w:val="TextBody"/>
        <w:rPr/>
      </w:pPr>
      <w:r>
        <w:rPr/>
      </w:r>
    </w:p>
    <w:p>
      <w:pPr>
        <w:pStyle w:val="TextBody"/>
        <w:rPr/>
      </w:pPr>
      <w:r>
        <w:rPr/>
        <w:t>“</w:t>
      </w:r>
      <w:r>
        <w:rPr/>
        <w:t xml:space="preserve">I think she’d want to know about this,” Robin pointed out. </w:t>
      </w:r>
    </w:p>
    <w:p>
      <w:pPr>
        <w:pStyle w:val="TextBody"/>
        <w:rPr/>
      </w:pPr>
      <w:r>
        <w:rPr/>
      </w:r>
    </w:p>
    <w:p>
      <w:pPr>
        <w:pStyle w:val="TextBody"/>
        <w:rPr/>
      </w:pPr>
      <w:r>
        <w:rPr/>
        <w:t>“</w:t>
      </w:r>
      <w:r>
        <w:rPr/>
        <w:t>Feel free to hail her, then,” Kit offered. “I’m not disobeying a direct order.”</w:t>
      </w:r>
    </w:p>
    <w:p>
      <w:pPr>
        <w:pStyle w:val="TextBody"/>
        <w:rPr/>
      </w:pPr>
      <w:r>
        <w:rPr/>
      </w:r>
    </w:p>
    <w:p>
      <w:pPr>
        <w:pStyle w:val="TextBody"/>
        <w:rPr/>
      </w:pPr>
      <w:r>
        <w:rPr/>
        <w:t xml:space="preserve">Robin debated with herself. “When is she due back?” </w:t>
      </w:r>
    </w:p>
    <w:p>
      <w:pPr>
        <w:pStyle w:val="TextBody"/>
        <w:rPr/>
      </w:pPr>
      <w:r>
        <w:rPr/>
      </w:r>
    </w:p>
    <w:p>
      <w:pPr>
        <w:pStyle w:val="TextBody"/>
        <w:rPr/>
      </w:pPr>
      <w:r>
        <w:rPr/>
        <w:t>“</w:t>
      </w:r>
      <w:r>
        <w:rPr/>
        <w:t>Not until the first session concludes, and they didn’t set time limits. She said she’d report every couple of hours. I’ll tell her when she contacts the ship. Robbie, we need to get a search team assembled.”</w:t>
      </w:r>
    </w:p>
    <w:p>
      <w:pPr>
        <w:pStyle w:val="TextBody"/>
        <w:rPr/>
      </w:pPr>
      <w:r>
        <w:rPr/>
      </w:r>
    </w:p>
    <w:p>
      <w:pPr>
        <w:pStyle w:val="TextBody"/>
        <w:rPr/>
      </w:pPr>
      <w:r>
        <w:rPr/>
        <w:t>“</w:t>
      </w:r>
      <w:r>
        <w:rPr/>
        <w:t>I agree. Kit, I have to go tell Nara and Naomi. Hail me the second Janeway finds out. I want to be on the search team.” Robin stood to go, dreading having to tell her wives.</w:t>
      </w:r>
    </w:p>
    <w:p>
      <w:pPr>
        <w:pStyle w:val="TextBody"/>
        <w:rPr/>
      </w:pPr>
      <w:r>
        <w:rPr/>
      </w:r>
    </w:p>
    <w:p>
      <w:pPr>
        <w:pStyle w:val="TextBody"/>
        <w:rPr/>
      </w:pPr>
      <w:r>
        <w:rPr/>
        <w:t>“</w:t>
      </w:r>
      <w:r>
        <w:rPr/>
        <w:t xml:space="preserve">Okay, Robbie.” Kit hugged her. “I’m sorry, Robs, but we’ll find them. They probably landed on some asteroid near the Denorios Belt, or something,” she added hopefully. </w:t>
      </w:r>
    </w:p>
    <w:p>
      <w:pPr>
        <w:pStyle w:val="TextBody"/>
        <w:rPr/>
      </w:pPr>
      <w:r>
        <w:rPr/>
      </w:r>
    </w:p>
    <w:p>
      <w:pPr>
        <w:pStyle w:val="TextBody"/>
        <w:rPr/>
      </w:pPr>
      <w:r>
        <w:rPr/>
        <w:t>“</w:t>
      </w:r>
      <w:r>
        <w:rPr/>
        <w:t>Yeah. That’s all,” Robin agreed. “Keep me posted.”</w:t>
      </w:r>
    </w:p>
    <w:p>
      <w:pPr>
        <w:pStyle w:val="TextBody"/>
        <w:rPr/>
      </w:pPr>
      <w:r>
        <w:rPr/>
      </w:r>
    </w:p>
    <w:p>
      <w:pPr>
        <w:pStyle w:val="TextBody"/>
        <w:rPr/>
      </w:pPr>
      <w:r>
        <w:rPr/>
        <w:t xml:space="preserve">Robin’s heart raced, her adrenaline coursing through her veins. </w:t>
      </w:r>
      <w:r>
        <w:rPr>
          <w:i/>
          <w:iCs/>
        </w:rPr>
        <w:t>A warp core explosion</w:t>
      </w:r>
      <w:r>
        <w:rPr/>
        <w:t xml:space="preserve">. The instant she walked into her quarters, the Wildwomen knew. The look on her face said it all. </w:t>
      </w:r>
    </w:p>
    <w:p>
      <w:pPr>
        <w:pStyle w:val="TextBody"/>
        <w:rPr/>
      </w:pPr>
      <w:r>
        <w:rPr/>
      </w:r>
    </w:p>
    <w:p>
      <w:pPr>
        <w:pStyle w:val="TextBody"/>
        <w:rPr/>
      </w:pPr>
      <w:r>
        <w:rPr/>
        <w:t>“</w:t>
      </w:r>
      <w:r>
        <w:rPr/>
        <w:t>By the Gods of Ma’kala,” Lenara murmured. “No, Robbie,” she protested.</w:t>
      </w:r>
    </w:p>
    <w:p>
      <w:pPr>
        <w:pStyle w:val="TextBody"/>
        <w:rPr/>
      </w:pPr>
      <w:r>
        <w:rPr/>
      </w:r>
    </w:p>
    <w:p>
      <w:pPr>
        <w:pStyle w:val="TextBody"/>
        <w:rPr/>
      </w:pPr>
      <w:r>
        <w:rPr/>
        <w:t xml:space="preserve">Robin nodded. “Viper lost contact three hours ago. They were leaving the comet. And a few seconds later there was a warp core explosion.” </w:t>
      </w:r>
    </w:p>
    <w:p>
      <w:pPr>
        <w:pStyle w:val="TextBody"/>
        <w:rPr/>
      </w:pPr>
      <w:r>
        <w:rPr/>
      </w:r>
    </w:p>
    <w:p>
      <w:pPr>
        <w:pStyle w:val="TextBody"/>
        <w:rPr/>
      </w:pPr>
      <w:r>
        <w:rPr/>
        <w:t>Naomi’s lovely face paled, and she gripped the kitchen counter. Robin had her in supportive arms in a nanosecond. “Na,” she kissed her strawberry blonde hair, “it doesn’t mean anything, necessarily. They might have ejected it before it blew.”</w:t>
      </w:r>
    </w:p>
    <w:p>
      <w:pPr>
        <w:pStyle w:val="TextBody"/>
        <w:rPr/>
      </w:pPr>
      <w:r>
        <w:rPr/>
      </w:r>
    </w:p>
    <w:p>
      <w:pPr>
        <w:pStyle w:val="TextBody"/>
        <w:rPr/>
      </w:pPr>
      <w:r>
        <w:rPr/>
        <w:t>Lenara joined them, holding them both. “Now what?”</w:t>
      </w:r>
    </w:p>
    <w:p>
      <w:pPr>
        <w:pStyle w:val="TextBody"/>
        <w:rPr/>
      </w:pPr>
      <w:r>
        <w:rPr/>
      </w:r>
    </w:p>
    <w:p>
      <w:pPr>
        <w:pStyle w:val="TextBody"/>
        <w:rPr/>
      </w:pPr>
      <w:r>
        <w:rPr/>
        <w:t>“</w:t>
      </w:r>
      <w:r>
        <w:rPr/>
        <w:t xml:space="preserve">We wait until the Captain authorizes a search party. And we pray,” Robin replied. </w:t>
      </w:r>
    </w:p>
    <w:p>
      <w:pPr>
        <w:pStyle w:val="TextBody"/>
        <w:rPr/>
      </w:pPr>
      <w:r>
        <w:rPr/>
        <w:t>_________________</w:t>
      </w:r>
    </w:p>
    <w:p>
      <w:pPr>
        <w:pStyle w:val="TextBody"/>
        <w:rPr/>
      </w:pPr>
      <w:r>
        <w:rPr/>
      </w:r>
    </w:p>
    <w:p>
      <w:pPr>
        <w:pStyle w:val="TextBody"/>
        <w:rPr/>
      </w:pPr>
      <w:r>
        <w:rPr/>
        <w:t xml:space="preserve">Lieutenant Ro Laren, a former Maquis terrorist and a Bajoran refugee, was the tactical officer and security chief aboard </w:t>
      </w:r>
      <w:r>
        <w:rPr>
          <w:i/>
          <w:iCs/>
        </w:rPr>
        <w:t>Sato</w:t>
      </w:r>
      <w:r>
        <w:rPr/>
        <w:t xml:space="preserve">. Ro worked around the clock, between her duty shifts on Derna and spending the four hours she was allotted for sleep detailing instead a search plan for Viper One. Kieran Wildman had saved Ro’s life when she found the dying Bajoran woman inside a Valerian dolamide mine, and the Maquis code of honor, ingrained in Ro Laren, required no less than her best effort to repay the debt. If Seven and Kieran were alive, then by the Prophets, Laren would find them. </w:t>
      </w:r>
    </w:p>
    <w:p>
      <w:pPr>
        <w:pStyle w:val="TextBody"/>
        <w:rPr/>
      </w:pPr>
      <w:r>
        <w:rPr/>
      </w:r>
    </w:p>
    <w:p>
      <w:pPr>
        <w:pStyle w:val="TextBody"/>
        <w:rPr/>
      </w:pPr>
      <w:r>
        <w:rPr/>
        <w:t xml:space="preserve">No one had told the captain yet that her wife, unborn child, and closest friend were lost in space somewhere. Janeway had been so annoyed with Starfleet’s continual hails that she left strict orders not to be disturbed unless there was a crisis of major proportions. Ro decided the news could wait until Janeway returned to the </w:t>
      </w:r>
      <w:r>
        <w:rPr>
          <w:i/>
          <w:iCs/>
        </w:rPr>
        <w:t>Sato</w:t>
      </w:r>
      <w:r>
        <w:rPr/>
        <w:t>, which would be all too soon. Ro hoped against hope that by the time she had done her own next duty shift, Viper One would be back in contact with the ship.</w:t>
      </w:r>
    </w:p>
    <w:p>
      <w:pPr>
        <w:pStyle w:val="TextBody"/>
        <w:rPr/>
      </w:pPr>
      <w:r>
        <w:rPr/>
      </w:r>
    </w:p>
    <w:p>
      <w:pPr>
        <w:pStyle w:val="TextBody"/>
        <w:rPr/>
      </w:pPr>
      <w:r>
        <w:rPr/>
        <w:t xml:space="preserve">Laren thought distractedly of the Wildwomen, who loved Kieran so much, and how worried they must be. She thought of Cassidy Thompson, Kieran’s sister, someone Laren had begun to draw closer to as they learned bat’leth techniques from B'Elanna Lessing. Cassidy believed the known worlds revolved around Kieran, and by now, the news had no doubt visited the Thompson household. Laren made a mental note to stop by their quarters to give Cassidy every reassurance that she would do her damnedest to find the Commander. </w:t>
      </w:r>
    </w:p>
    <w:p>
      <w:pPr>
        <w:pStyle w:val="TextBody"/>
        <w:rPr/>
      </w:pPr>
      <w:r>
        <w:rPr/>
      </w:r>
    </w:p>
    <w:p>
      <w:pPr>
        <w:pStyle w:val="TextBody"/>
        <w:rPr/>
      </w:pPr>
      <w:r>
        <w:rPr/>
        <w:t xml:space="preserve">Laren thought about Kit Wildman, the adoring way she looked at her mother, the respect she had for the lanky woman. Kit would take it harder than anyone, Laren knew. The young Lieutenant would be inconsolable. Laren would have to find a way to reach out to her, to help her through the tough times ahead. Kieran would want that. She owed Kieran that much, at least. She thought about Kathryn and Naomi, and how much they loved Seven. Laren turned her attention back to the search plan, suddenly conscious of just how many people loved the missing crewmates. And she envied Kieran and Seven that for a split-second. </w:t>
      </w:r>
    </w:p>
    <w:p>
      <w:pPr>
        <w:pStyle w:val="TextBody"/>
        <w:rPr/>
      </w:pPr>
      <w:r>
        <w:rPr/>
      </w:r>
    </w:p>
    <w:p>
      <w:pPr>
        <w:pStyle w:val="TextBody"/>
        <w:rPr/>
      </w:pPr>
      <w:r>
        <w:rPr/>
        <w:t>________________</w:t>
      </w:r>
    </w:p>
    <w:p>
      <w:pPr>
        <w:pStyle w:val="TextBody"/>
        <w:rPr/>
      </w:pPr>
      <w:r>
        <w:rPr/>
      </w:r>
    </w:p>
    <w:p>
      <w:pPr>
        <w:pStyle w:val="TextBody"/>
        <w:rPr/>
      </w:pPr>
      <w:r>
        <w:rPr/>
        <w:t>Kieran Wildman fought to block out the persistent buzzing of insects and the sound of rushing water. Her brain told her to wake up, but she argued vociferously with it. Cassidy Thompson’s voice echoed in her head, saying “</w:t>
      </w:r>
      <w:r>
        <w:rPr>
          <w:i/>
          <w:iCs/>
        </w:rPr>
        <w:t>Seven is dying. Get up</w:t>
      </w:r>
      <w:r>
        <w:rPr/>
        <w:t xml:space="preserve">.” </w:t>
      </w:r>
    </w:p>
    <w:p>
      <w:pPr>
        <w:pStyle w:val="TextBody"/>
        <w:rPr/>
      </w:pPr>
      <w:r>
        <w:rPr/>
      </w:r>
    </w:p>
    <w:p>
      <w:pPr>
        <w:pStyle w:val="TextBody"/>
        <w:rPr/>
      </w:pPr>
      <w:r>
        <w:rPr/>
        <w:t xml:space="preserve">Kieran struggled to push aside the veil of darkness, forcing her consciousness to surface. “Seven?” she gasped. She was strapped into the pilot’s seat in what was left of the Viper, and water was rushing over the front view shield. </w:t>
      </w:r>
      <w:r>
        <w:rPr>
          <w:i/>
          <w:iCs/>
        </w:rPr>
        <w:t xml:space="preserve">Fuck are we sinking? </w:t>
      </w:r>
      <w:r>
        <w:rPr/>
        <w:t xml:space="preserve">she wondered vaguely. She fumbled at the safety belt system and unlatched it, falling out of the chair and four feet to the ground. The cockpit of the Viper was upended, and the pilot and navigation seats were hanging above her head. Seven of Nine was not in her seat. “Seven?” Kieran screamed. </w:t>
      </w:r>
    </w:p>
    <w:p>
      <w:pPr>
        <w:pStyle w:val="TextBody"/>
        <w:rPr/>
      </w:pPr>
      <w:r>
        <w:rPr/>
      </w:r>
    </w:p>
    <w:p>
      <w:pPr>
        <w:pStyle w:val="TextBody"/>
        <w:rPr/>
      </w:pPr>
      <w:r>
        <w:rPr/>
        <w:t xml:space="preserve">Dazed, she searched the rubble for her companion. She spotted a torn fragment of a navy blue jumpsuit, dangling from a razor sharp edge of hull that had torn away. Her eyes followed the logical path, and there was Seven, lying in a heap. She had been ejected from the Viper as it crashed, her safety restraints failing as the bow penetrated the control console. Kieran’s body was bombarded with adrenaline as she spotted her Borg companion, her heart racing with pure terror. She forced down the bile at the back of her throat, mentally chanting “please don’t be dead, please don’t be dead,” as she moved toward her friend. </w:t>
      </w:r>
    </w:p>
    <w:p>
      <w:pPr>
        <w:pStyle w:val="TextBody"/>
        <w:rPr/>
      </w:pPr>
      <w:r>
        <w:rPr/>
      </w:r>
    </w:p>
    <w:p>
      <w:pPr>
        <w:pStyle w:val="TextBody"/>
        <w:rPr/>
      </w:pPr>
      <w:r>
        <w:rPr/>
        <w:t xml:space="preserve">Kieran staggered over to the limp woman, taking inventory of her own injuries. She was fairly certain her left wrist was fractured and at least two ribs, but otherwise she was functioning. She knelt in the dirt that had been plowed up by the Viper’s impact, leaning over Seven’s body. She felt for a pulse, and found it steady and strong, but the gash in Seven’s forehead was bleeding profusely. Kieran scrabbled along the dirt to the Viper, searching frantically for a med kit.  She found what she wanted and stumbled back to where Seven was lying, face up on her back. Kieran closed the gash on her forehead with a dermal regenerator and scanned her for damage. </w:t>
      </w:r>
    </w:p>
    <w:p>
      <w:pPr>
        <w:pStyle w:val="TextBody"/>
        <w:rPr/>
      </w:pPr>
      <w:r>
        <w:rPr/>
      </w:r>
    </w:p>
    <w:p>
      <w:pPr>
        <w:pStyle w:val="TextBody"/>
        <w:rPr/>
      </w:pPr>
      <w:r>
        <w:rPr/>
        <w:t>Nanoprobes had already mended several fractures, and they had begun to repair the soft tissue injuries. But the head trauma, Kieran wasn’t so sure about. The baby was fine, the tricorder told her, thanks to the Borg’s enhanced skeletal structure, and Seven was stable, but unconscious. Kieran scanned herself and knitted her own fractured ribs, broken wrist, and collarbone. She rested awhile, trying to clear the fog in her brain. She knew she needed to do something, but what?</w:t>
      </w:r>
    </w:p>
    <w:p>
      <w:pPr>
        <w:pStyle w:val="TextBody"/>
        <w:rPr/>
      </w:pPr>
      <w:r>
        <w:rPr/>
      </w:r>
    </w:p>
    <w:p>
      <w:pPr>
        <w:pStyle w:val="TextBody"/>
        <w:rPr/>
      </w:pPr>
      <w:r>
        <w:rPr/>
        <w:t>Kieran lost consciousness again, and Cassidy Thompson’s voice shouted insistently “</w:t>
      </w:r>
      <w:r>
        <w:rPr>
          <w:i/>
          <w:iCs/>
        </w:rPr>
        <w:t>Shelter, Kelsey</w:t>
      </w:r>
      <w:r>
        <w:rPr/>
        <w:t xml:space="preserve">.”  It had been a consistent experience in her life, for Kieran’s deceased sister to provide direct guidance at times of crisis, and Kieran had learned to heed Cassidy’s words, which were both accurate and prophetic. Kieran startled awake in response to Cassidy’s voice, dragging herself off the damp earth and to the storage compartment in the remains of Viper’s cockpit. She found a mylar tent, rations, water, and blankets. </w:t>
      </w:r>
    </w:p>
    <w:p>
      <w:pPr>
        <w:pStyle w:val="TextBody"/>
        <w:rPr/>
      </w:pPr>
      <w:r>
        <w:rPr/>
      </w:r>
    </w:p>
    <w:p>
      <w:pPr>
        <w:pStyle w:val="TextBody"/>
        <w:rPr/>
      </w:pPr>
      <w:r>
        <w:rPr/>
        <w:t xml:space="preserve">She checked the sun overhead, and realized it was late afternoon, wherever she was, and night was approaching fast. She heard something moving through the jungle, and her heart nearly failed. She drew her phaser, which was thankfully still in her cargo pocket, watching the trees warily. When she was satisfied that nothing was about to charge her, she set the tent up. She searched the Viper for Seven’s portable regeneration unit, and heaved a sigh of relief to find it secured in a cargo closet. She lugged it to the tent, dragged Seven inside, and covered her with the mylar blankets. Before she passed out from exhaustion, she had the presence of mind to set up a strong repulse field around the tent with the portable field generators that had survived the crash. Kieran zipped the tent closed and blacked out. </w:t>
      </w:r>
    </w:p>
    <w:p>
      <w:pPr>
        <w:pStyle w:val="TextBody"/>
        <w:rPr/>
      </w:pPr>
      <w:r>
        <w:rPr/>
      </w:r>
    </w:p>
    <w:p>
      <w:pPr>
        <w:pStyle w:val="TextBody"/>
        <w:rPr/>
      </w:pPr>
      <w:r>
        <w:rPr/>
        <w:t>_____________</w:t>
      </w:r>
    </w:p>
    <w:p>
      <w:pPr>
        <w:pStyle w:val="TextBody"/>
        <w:rPr/>
      </w:pPr>
      <w:r>
        <w:rPr/>
      </w:r>
    </w:p>
    <w:p>
      <w:pPr>
        <w:pStyle w:val="TextBody"/>
        <w:rPr/>
      </w:pPr>
      <w:r>
        <w:rPr/>
        <w:t xml:space="preserve">Captain Kathryn Janeway beamed aboard the </w:t>
      </w:r>
      <w:r>
        <w:rPr>
          <w:i/>
          <w:iCs/>
        </w:rPr>
        <w:t>Sato</w:t>
      </w:r>
      <w:r>
        <w:rPr/>
        <w:t xml:space="preserve"> after spending nearly twenty-four hours on Derna. She entered the bridge to find Alpha shift back on duty. Kit was in charge of the bridge. </w:t>
      </w:r>
    </w:p>
    <w:p>
      <w:pPr>
        <w:pStyle w:val="TextBody"/>
        <w:rPr/>
      </w:pPr>
      <w:r>
        <w:rPr/>
      </w:r>
    </w:p>
    <w:p>
      <w:pPr>
        <w:pStyle w:val="TextBody"/>
        <w:rPr/>
      </w:pPr>
      <w:r>
        <w:rPr/>
        <w:t>“</w:t>
      </w:r>
      <w:r>
        <w:rPr/>
        <w:t xml:space="preserve">Report,” she barked, irritated and sleep-deprived. </w:t>
      </w:r>
    </w:p>
    <w:p>
      <w:pPr>
        <w:pStyle w:val="TextBody"/>
        <w:rPr/>
      </w:pPr>
      <w:r>
        <w:rPr/>
      </w:r>
    </w:p>
    <w:p>
      <w:pPr>
        <w:pStyle w:val="TextBody"/>
        <w:rPr/>
      </w:pPr>
      <w:r>
        <w:rPr/>
        <w:t xml:space="preserve">Kit swallowed hard. “Captain—the Viper is lost,” she said softly. </w:t>
      </w:r>
    </w:p>
    <w:p>
      <w:pPr>
        <w:pStyle w:val="TextBody"/>
        <w:rPr/>
      </w:pPr>
      <w:r>
        <w:rPr/>
      </w:r>
    </w:p>
    <w:p>
      <w:pPr>
        <w:pStyle w:val="TextBody"/>
        <w:rPr/>
      </w:pPr>
      <w:r>
        <w:rPr/>
        <w:t>“</w:t>
      </w:r>
      <w:r>
        <w:rPr/>
        <w:t xml:space="preserve">Lost? What do you mean?” she asked, fear coursing through her veins. </w:t>
      </w:r>
    </w:p>
    <w:p>
      <w:pPr>
        <w:pStyle w:val="TextBody"/>
        <w:rPr/>
      </w:pPr>
      <w:r>
        <w:rPr/>
      </w:r>
    </w:p>
    <w:p>
      <w:pPr>
        <w:pStyle w:val="TextBody"/>
        <w:rPr/>
      </w:pPr>
      <w:r>
        <w:rPr/>
        <w:t>“</w:t>
      </w:r>
      <w:r>
        <w:rPr/>
        <w:t>We lost contact approximately one hour into their mission. Sensors cannot locate them. Astrometrics reports there is no trace—no debris, no message pod, no distress beacon, and no ion trail. There was one thing, though,” she amended her report.</w:t>
      </w:r>
    </w:p>
    <w:p>
      <w:pPr>
        <w:pStyle w:val="TextBody"/>
        <w:rPr/>
      </w:pPr>
      <w:r>
        <w:rPr/>
      </w:r>
    </w:p>
    <w:p>
      <w:pPr>
        <w:pStyle w:val="TextBody"/>
        <w:rPr/>
      </w:pPr>
      <w:r>
        <w:rPr/>
        <w:t>“</w:t>
      </w:r>
      <w:r>
        <w:rPr/>
        <w:t>Go on,” Kathryn pinched the bridge of her nose.</w:t>
      </w:r>
    </w:p>
    <w:p>
      <w:pPr>
        <w:pStyle w:val="TextBody"/>
        <w:rPr/>
      </w:pPr>
      <w:r>
        <w:rPr/>
      </w:r>
    </w:p>
    <w:p>
      <w:pPr>
        <w:pStyle w:val="TextBody"/>
        <w:rPr/>
      </w:pPr>
      <w:r>
        <w:rPr/>
        <w:t>“</w:t>
      </w:r>
      <w:r>
        <w:rPr/>
        <w:t>A warp core explosion. Our long range sensors recorded it.”</w:t>
      </w:r>
    </w:p>
    <w:p>
      <w:pPr>
        <w:pStyle w:val="TextBody"/>
        <w:rPr/>
      </w:pPr>
      <w:r>
        <w:rPr/>
      </w:r>
    </w:p>
    <w:p>
      <w:pPr>
        <w:pStyle w:val="TextBody"/>
        <w:rPr/>
      </w:pPr>
      <w:r>
        <w:rPr/>
        <w:t>“</w:t>
      </w:r>
      <w:r>
        <w:rPr/>
        <w:t xml:space="preserve">How could there be a warp core breach and no debris, Lieutenant?” she demanded, exasperated. </w:t>
      </w:r>
    </w:p>
    <w:p>
      <w:pPr>
        <w:pStyle w:val="TextBody"/>
        <w:rPr/>
      </w:pPr>
      <w:r>
        <w:rPr/>
      </w:r>
    </w:p>
    <w:p>
      <w:pPr>
        <w:pStyle w:val="TextBody"/>
        <w:rPr/>
      </w:pPr>
      <w:r>
        <w:rPr/>
        <w:t>“</w:t>
      </w:r>
      <w:r>
        <w:rPr/>
        <w:t xml:space="preserve">Either they ejected the warp core, or the comet’s gravity must have taken whatever debris was in its wake,” Kit explained. </w:t>
      </w:r>
    </w:p>
    <w:p>
      <w:pPr>
        <w:pStyle w:val="TextBody"/>
        <w:rPr/>
      </w:pPr>
      <w:r>
        <w:rPr/>
      </w:r>
    </w:p>
    <w:p>
      <w:pPr>
        <w:pStyle w:val="TextBody"/>
        <w:rPr/>
      </w:pPr>
      <w:r>
        <w:rPr/>
        <w:t>“</w:t>
      </w:r>
      <w:r>
        <w:rPr/>
        <w:t>Weren’t you monitoring the progress of the mission?” Kathryn demanded. “Why didn’t you hail me?”</w:t>
        <w:br/>
      </w:r>
    </w:p>
    <w:p>
      <w:pPr>
        <w:pStyle w:val="TextBody"/>
        <w:rPr/>
      </w:pPr>
      <w:r>
        <w:rPr/>
        <w:t xml:space="preserve">Kit was taken aback at her tone. “Captain? I was monitoring the situation on Derna, where our mission is. And where our crew is largely deployed. Otherwise, yes, I was monitoring the secondary away team, but on audio only.” She gave Kathryn an enigmatic look. “And you gave me explicit instructions not to contact you unless the Borg showed up. You were supposed to check in, and if you had, I would have told you.” Kit clenched and unclenched her fists. “Isn’t that what I was supposed to do? That’s by the book,” she defended herself. “I was trying to put duty before self-interest, Ma’am.” Kit felt like Kathryn wasn’t getting it. “Captain, </w:t>
      </w:r>
      <w:r>
        <w:rPr>
          <w:i/>
          <w:iCs/>
        </w:rPr>
        <w:t>Sato</w:t>
      </w:r>
      <w:r>
        <w:rPr/>
        <w:t xml:space="preserve"> was occupied tracking the movement of weapons and troops in the colony and keeping close contact with Ro’s Security forces. But if I did something wrong, I need to know it,” she implored. </w:t>
      </w:r>
    </w:p>
    <w:p>
      <w:pPr>
        <w:pStyle w:val="TextBody"/>
        <w:rPr/>
      </w:pPr>
      <w:r>
        <w:rPr/>
      </w:r>
    </w:p>
    <w:p>
      <w:pPr>
        <w:pStyle w:val="TextBody"/>
        <w:rPr/>
      </w:pPr>
      <w:r>
        <w:rPr/>
        <w:t>Kathryn snapped out of her trance and nodded. “That’s exactly what your duty was. And you’re right, your actions were by the book.”</w:t>
      </w:r>
    </w:p>
    <w:p>
      <w:pPr>
        <w:pStyle w:val="TextBody"/>
        <w:rPr/>
      </w:pPr>
      <w:r>
        <w:rPr/>
      </w:r>
    </w:p>
    <w:p>
      <w:pPr>
        <w:pStyle w:val="TextBody"/>
        <w:rPr/>
      </w:pPr>
      <w:r>
        <w:rPr/>
        <w:t xml:space="preserve">Kit breathed a sigh of relief. She was generally self-assured when it came to regulations, and to command decisions, but if she had done anything that allowed Kieran and Seven to vanish, she would punish herself severely for the lapse in judgment. </w:t>
      </w:r>
    </w:p>
    <w:p>
      <w:pPr>
        <w:pStyle w:val="TextBody"/>
        <w:rPr/>
      </w:pPr>
      <w:r>
        <w:rPr/>
      </w:r>
    </w:p>
    <w:p>
      <w:pPr>
        <w:pStyle w:val="TextBody"/>
        <w:rPr/>
      </w:pPr>
      <w:r>
        <w:rPr/>
        <w:t>“</w:t>
      </w:r>
      <w:r>
        <w:rPr/>
        <w:t xml:space="preserve">What was their last transmission?” Kathryn asked, tugging the bodice of her uniform resolutely. </w:t>
      </w:r>
    </w:p>
    <w:p>
      <w:pPr>
        <w:pStyle w:val="TextBody"/>
        <w:rPr/>
      </w:pPr>
      <w:r>
        <w:rPr/>
      </w:r>
    </w:p>
    <w:p>
      <w:pPr>
        <w:pStyle w:val="TextBody"/>
        <w:rPr/>
      </w:pPr>
      <w:r>
        <w:rPr/>
        <w:t>“</w:t>
      </w:r>
      <w:r>
        <w:rPr/>
        <w:t xml:space="preserve">The coordinates for landing on the comet, and the message that they were taking off from it,” Kit replied. “I’d like to take the </w:t>
      </w:r>
      <w:r>
        <w:rPr>
          <w:i/>
          <w:iCs/>
        </w:rPr>
        <w:t>Aurora</w:t>
      </w:r>
      <w:r>
        <w:rPr/>
        <w:t xml:space="preserve"> and start a search at the last known coordinates, Captain.”   </w:t>
      </w:r>
    </w:p>
    <w:p>
      <w:pPr>
        <w:pStyle w:val="TextBody"/>
        <w:rPr/>
      </w:pPr>
      <w:r>
        <w:rPr/>
      </w:r>
    </w:p>
    <w:p>
      <w:pPr>
        <w:pStyle w:val="TextBody"/>
        <w:rPr/>
      </w:pPr>
      <w:r>
        <w:rPr/>
        <w:t>Janeway nodded. “Robin Wildman goes with you as commanding officer. Take the EMH and Emily Wildman. Emily can run detailed sensor sweeps and plot potential trajectories, based on the comet’s path. Report every half an hour. Clear?”</w:t>
      </w:r>
    </w:p>
    <w:p>
      <w:pPr>
        <w:pStyle w:val="TextBody"/>
        <w:rPr/>
      </w:pPr>
      <w:r>
        <w:rPr/>
      </w:r>
    </w:p>
    <w:p>
      <w:pPr>
        <w:pStyle w:val="TextBody"/>
        <w:rPr/>
      </w:pPr>
      <w:r>
        <w:rPr/>
        <w:t>“</w:t>
      </w:r>
      <w:r>
        <w:rPr/>
        <w:t xml:space="preserve">Yes, Captain,” Kit replied. She was already halfway to the turbo lift. </w:t>
      </w:r>
    </w:p>
    <w:p>
      <w:pPr>
        <w:pStyle w:val="TextBody"/>
        <w:rPr/>
      </w:pPr>
      <w:r>
        <w:rPr/>
      </w:r>
    </w:p>
    <w:p>
      <w:pPr>
        <w:pStyle w:val="TextBody"/>
        <w:rPr/>
      </w:pPr>
      <w:r>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awakened with a groan. Her head was splitting, her body hurt all over, and she realized she was covered with bruises, most notably where her seatbelts had criss-crossed her chest and restrained her. Seven of Nine was still unconscious, and Kieran crawled out of the tent to avoid awakening her. It was daylight out, nearly noon, judging from the sun’s position. Kieran went to the Viper’s wreckage, searching for water. She tested the replicator, but it wasn’t working. She drank greedily from the emergency water stores, feeling parched, and not quite certain how long she’d been asleep. She dug out the emergency rations and ate two bars, washing them down with more water while she surveyed what was left of the Viper. The front of the craft had come to rest almost perpendicular to the ground, and the nose was buried in the soft bank of a cr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thundering waterfall was coming over the cliff they’d come to rest against, and it made a lovely pool where it emptied down the sheer rock face. The view shield of the Viper was mostly buried in silt and water, but the bank sloped up beneath the shell of the craft, and the soil floor inside the Viper was solid and dry. Kieran realized with a shudder that the floorpan of the ship had completely torn out from the conn to the aft section, and only the seats she and Seven had been in were left, with just enough deck to support them, and the rocker panels holding what was left of the hull together. Where the aft compartment had been, the hull had bent almost in half, so that now what remained made a sort of canopy over the ground. It looked like a huge metal beach cabana, with razor sharp edges. She strained her eyes to see in the direction the craft had come from, but there was no sign of the tail of the 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area around them was fairly open, but just beyond where the Viper had landed, there was dense jungle.  They seemed to be camped right on the edge of it, and to the south, the trees became more sparse. Kieran glanced down the bank of the creek that ran off from the pool and waterfall, noting that the terrain was rocky and sandy. The jungle to the north and west of them was populated by tall trees, some branchless like palm trees, some with low lying limbs that would be ideal for climbing. There was dense underbrush of smaller growth throughout the area, as well, and numerous ferns and other plant life at ground level. Kieran wished she had a machete, the area was so overgrown. But there was a distinct trail where the Viper had crashed through the jungle, and that would be something to expl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made herself sit down to think. Survival depended upon basics, basics she had learned at the Academy in survival training. The first order of business was to treat injuries, which she had accomplished, though Seven’s head injury had been severe enough the Kieran wondered if she’d even regain consciousness. Fear was the enemy in the early stages of trying to survive. She used her meditative techniques to quell the persistent gnawing dread that had her stomach in knots. Kit had taught her how to meditate, how to breathe tension and stress and chaos out of her mind. Kieran needed that knowledge now more than e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cond, fire. That was critical. And fire required four things. Spark, tinder, fuel, and oxygen. The phasers would start a fire, adjusted properly, if aimed at flammable material. But adjusted improperly, the material would merely vaporize. The better, more reliable method was to fire the phaser at a rock, let it become hot, and ignite tinder from there. Kieran knew the phasers would give out, eventually, if they weren’t recharged. But she knew that would be weeks, and she could look for some sort of flint or sparking rocks in the meantime. She gathered fiber from some dried, dead weeds and used a fragment of the Viper’s hull like a blade to shave it into fine ti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gathered wood from the jungle around her, set it in the clearing to dry in the sun, and gathered large rocks to make a fire pit. There was sand in the area because the waterfall and creek were right there, and a fire pit needed to be in the center of a soil or sandy area that couldn’t spread the fire. She used a stick to dig a pit, set stones around it and lined the bottom of the pit with small rocks. The rocks would be usable for heating water or warming food, if they simply used a stick to roll them out of the pit. She collected the driest wood she could find, stuffed dried weeds beneath it, and gathered a small pinch of the shaved ti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short blast of her phaser heated a stone, and she rolled it into the tinder with a stick The tinder ignited readily. She knelt and began to blow on the weeds, which hesitated, but finally burned. The wood hissed with the moisture inside the pulpy meat beneath the bark, but there was enough dried vegetation that the water cooked out, and the larger kindling caught fire. Kieran would have to keep this fire going, carefully preserve the coals, and hope it didn’t rain. Seeing as how this was jungle, though, she suspected it would rain a lot. She gathered more wood, laying it out to dry in the heat of the midday sun, and resolved to store the dried fuel in the Viper’s wreckage, which was about the driest shelter there was. Unfortunately, it wasn’t large enough to sleep under, though in a pinch, she and Seven could stand inside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ird, shelter. The mylar tent was a good enough place for now, but if the weather got nasty, it wouldn’t provide protection from blowing branches, large debris, or high winds. Kieran decided to scan the area for caves, or rock overhangs, which were ready made shelter sources. The tricorder told her there were no such places within walking distance. Since they already had the Viper, a fire pit, and a water source, it seemed foolish to relocate to a distance away, just for the sake of a rock outcropping. Kieran tested the water from the waterfall, which made a nice pond and a creek, and found it clear of contaminants. She would have to remember to test it daily, to make certain nothing had polluted it. Rotting animal carcasses could prove deadly to a viable water sour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urveyed the area around their campsite, feeling fortunate that the crash had not been fatal. She staggered back to the tent, her reserves suddenly depleted, needing more sleep. Seven lay inside in her bedding, twitching, obviously drea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nika,” Erin Hansen said softly, “it’s time for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Mama,” Annika began to prote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buts, off with you,” she said with mock sternness. “Kiss Papa goodnight,” she told her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ika hopped into Angus Hansen’s lap, kissing his cheek and wrapping her arms around his neck. “Good night, Papa,” she said sweetly. “I lov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smiled at his golden-haired little girl. “I love you, too,” he replied. “Sweet dream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nnika kissed her mother and crept into her bed aboard the </w:t>
      </w:r>
      <w:r>
        <w:rPr>
          <w:rFonts w:cs="Verdana" w:ascii="Verdana" w:hAnsi="Verdana"/>
          <w:i/>
          <w:iCs/>
          <w:sz w:val="18"/>
        </w:rPr>
        <w:t>Raven</w:t>
      </w:r>
      <w:r>
        <w:rPr>
          <w:rFonts w:cs="Verdana" w:ascii="Verdana" w:hAnsi="Verdana"/>
          <w:sz w:val="18"/>
        </w:rPr>
        <w:t>. She was awakened in the middle of the night by Erin Hansen’s screams, and the last thing she remembered was the penetration of assimilation tubules in her thro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of Nine sat up with a gasp, in a full panic attack. She tried to get her bearings, but the darkness around her was suffocating. “Papa?” she cried out. “Mam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snapped on a lantern, sitting up in her makeshift bed. “Seven, are you okay?” she asked, groggy but aware that the Borg was upset. She realized with a start that Seven had actually regained consciousness after two solid days of being out like a ligh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stared at her as if she had never seen her before. Then comprehension registered. “I’m not on the </w:t>
      </w:r>
      <w:r>
        <w:rPr>
          <w:rFonts w:cs="Verdana" w:ascii="Verdana" w:hAnsi="Verdana"/>
          <w:i/>
          <w:iCs/>
          <w:sz w:val="18"/>
        </w:rPr>
        <w:t>Raven</w:t>
      </w:r>
      <w:r>
        <w:rPr>
          <w:rFonts w:cs="Verdana" w:ascii="Verdana" w:hAnsi="Verdana"/>
          <w:sz w:val="18"/>
        </w:rPr>
        <w:t xml:space="preserve">,” she stated, looking frighte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sweetie. You’re with me. Remember the crash?” Kieran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hook her head. “Crash?” she pondered it. “Do you know where Mama and Papa w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Kieran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y name is Annika,” she said, irritated. “Stop calling me numb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it her lip. “I’m sorry. Annika, then,” she said gently. “What’s the last thing you remember,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ma made me go to bed and I dreamed the Borg came,” she said. “I hate them. They are scary. Papa wants to chase them all over the Delta Quadrant, and Mama says it’s safe, but I don’t believe them,” she said. “Do you think it’s safe?” she asked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I don’t. Annika,” she puzzled over what to do, “I think you were hurt recently, and I need to run a medical scan on you. Is that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As long as you don’t hurt me 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reassurance at her companion. “I won’t, I promise.” She found the tricorder in the shadowy tent and ran the scan. “You’re doing much better,” she announced. “But you need to sleep, sweethe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ill Mama and Papa be back soon?” Seven asked, yaw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on,” Kieran agreed. “You rest,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like the Borg,” she repeated. “I dream about them. You’ll keep me safe while Mama and Papa are gon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heart tugged at her. “I will, Annika.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cooted alongside Kieran, taking the larger woman’s hand. She lay down and wrapped Kieran’s arm around her, secure enough to 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Seven had dropped off, Kieran withdrew her arm and opened the case with the portable regenerator inside it. She studied the interface, figured out how to engage the unit, and turned on the power cell.  When the Borg was clearly deeply unconscious, Kieran pulled the bedding down to Seven’s buttocks, lifted her tattered uniform jacket, and plugged her friend into the device. Seven’s nanoprobes were revitalized, her systems cleaned of waste, and her color improved dramatically. Kieran watched in fascination as the lines around Seven’s eyes smoothed out, evidence of her retarded aging processes. Seven was entrenched in REM sleep, eyes twitching beneath her eyelids. Kieran hoped Seven would know her when she awake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oped beyond hope that Borg nanoprobes could restore mem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ptain Kathryn Janeway tossed and turned, unable to sleep. She had been up nearly thirty-six hours, now, between the initial negotiations on Derna and her shift on the bridge, and still, her mind would not relinquish consciousness. She had tried a shot of whiskey, a cup of cocoa, and reading a dull romance novel. The fact of the matter was, her bed was too damned big without nearly six feet of Borg to fill it. And Kathryn hated sleeping al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forced herself to close her eyes, but images of Seven threatened, and her heart ached. She envisioned her wife on the back of a large altais, Seven’s favorite horse, riding over the Wyoming prairie, golden hair flying behind her in glimmering waves. Seven looked so appealing in her jeans and red and white-checkered shirt, so natural. Almost completely human, Kathryn real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had made love for over an hour before the alarm had gone off the morning Seven left, and Kathryn would have taken the day off with Seven had the comet mission not been pressing, and then the situation on Derna. She remembered how Seven looked that morning standing in front of the mirror studying herself, the way her belly was becoming rounder every day, her pregnancy making the young woman glow. Seven often did this when she was carrying a child, gauging the changes in her breasts and stomach, fascinat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made them breakfast, and picked at her own food while she tried to get Hannah to eat. Geejay had talked incessantly about nothing, and Seven had only smiled softly at her daughter, nodding as if every word were pure gold. Kathryn had been mesmerized for just a fleeting moment, watching Seven’s hands, the way they cradled Hannah’s spoon, the way she used one hand to brush back a fallen lock of her own hair, the subtle motion of her fingers as she helped Geejay with her toast. Seven was the most beautiful woman Kathryn had ever seen, and somehow, she was attracted to Kathryn. That never failed to make the Captain smile to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dragged herself out of bed, too distraught to rest. She stretched out on the couch, thinking maybe a change of venue was what she needed to deal with the dread. She truly hated it when Kieran and Seven went on missions together, because then she had to worry about both of them. She took comfort in knowing the two women worked well as a team, though, and if Kathryn couldn’t be there herself, who better than Kieran to watch out for Sev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Where could they possibly be? What could have gone so wrong that there was no word from them, no trail to follow, no sign that they had survived? There had been no spatial anomalies in the area, so Kathryn was relatively certain Kieran hadn’t found yet another dimension to fall into. So much of this region of space was unknown, because the Bajorans had been repressed by the Cardassians and much of their history destroyed, and the Cardassian union had been obliterated by the Dominion. The Federation had not charted much of the space beyond the Bajoran sector, and if Kieran and Seven had somehow traveled that far, there was little in the way of guesswork </w:t>
      </w:r>
      <w:r>
        <w:rPr>
          <w:rFonts w:cs="Verdana" w:ascii="Verdana" w:hAnsi="Verdana"/>
          <w:i/>
          <w:iCs/>
          <w:sz w:val="18"/>
        </w:rPr>
        <w:t>Sato</w:t>
      </w:r>
      <w:r>
        <w:rPr>
          <w:rFonts w:cs="Verdana" w:ascii="Verdana" w:hAnsi="Verdana"/>
          <w:sz w:val="18"/>
        </w:rPr>
        <w:t xml:space="preserve"> could do as to where they w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heard something in the corridor, and keyed her entry. Naomi Wildman was just coming out of her quart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 Honey, it’s the middle of the night,” Kathryn said kindly. “Where are you go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ame to where her mother stood. It was obvious the Ktarian had been crying. “I was going to go find a piano to play. I’d play mine, but Lenara is sleep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ust then, the Wildman’s door whooshed open. “No I’m not,” Lenara said softly. “I haven’t slept more than a couple of hours since they disappeared,” she informed the two wom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smiled. “Why don’t you come in and have coffee? If we’re going to fret, we might as well do it together,” she invi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wo Wildwomen accompanied Kathryn back inside, and talked over coffee and Seven’s shortbread cookies. It was good to vent their troubles, to encourage and console one another. And besides, they concluded, Kieran and Seven would probably show up on sensors any time, now, or find a way to contact the shi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t least, that’s what they all hoped. </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patrolled the area of the Viper’s disappearance, impatiently demanding of Emily Wildman “Anything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t,” Emily replied, suppresing the urge to roll her dark eyes “if I had found anything, I’d have reported it,” she sighed, continuing to sc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Wildman touched Kit’s sleeve. “Ease up, Kit. We’re all worried. But badgering Emily won’t find them any faster.” Robin checked the navigational instruments, smoothing her shoulder-length, glossy brown hair behind her ea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round her back teeth. “Sorry. I’m just upset. I tried to tell Mom—” she struggled to get her emotions in check. “I tried to tell her I should pilot the mission. She got pretty pissy with me.” Kit checked the map of the area, golden eyes intent upon the search pattern. “I shouldn’t have been so mad at her.” </w:t>
      </w:r>
      <w:r>
        <w:rPr>
          <w:rFonts w:cs="Verdana" w:ascii="Verdana" w:hAnsi="Verdana"/>
          <w:i/>
          <w:iCs/>
          <w:sz w:val="18"/>
        </w:rPr>
        <w:t xml:space="preserve">If that’s the last conversation I ever have with her, I will die. I was so angry, and I didn’t even tell her I love her, or to be carefu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ink about it, Kit,” Robin advised, crossing her shapely legs with ease. “Kieran was right to keep you on </w:t>
      </w:r>
      <w:r>
        <w:rPr>
          <w:rFonts w:cs="Verdana" w:ascii="Verdana" w:hAnsi="Verdana"/>
          <w:i/>
          <w:iCs/>
          <w:sz w:val="18"/>
        </w:rPr>
        <w:t>Sato</w:t>
      </w:r>
      <w:r>
        <w:rPr>
          <w:rFonts w:cs="Verdana" w:ascii="Verdana" w:hAnsi="Verdana"/>
          <w:sz w:val="18"/>
        </w:rPr>
        <w:t>.” She kept her piercing blue eyes fixated on the conn instrumentation, hoping to detect some bit of debris, but the board stayed neutral to the search parame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cowled, runnning her fingers through her spiky dusty blonde hair with an irritated air. “How? I’m the best pilot on the ship. Even Captain Janeway says she’s never seen a better helmsman than me. As I recall, we were trained at the Academy to always pick the most qualified people for an away team, regardless of your personal feelings,” she argu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mission-critical operations,” Robin reminded her. “This was not a mission that was crucial to our current assignment or to the safety of the crew,” she recited the letter of the regulations. “This was strictly a research support mission. Kieran would have been marginally derelict to risk you on the mining trip.” She tapped the controls to recalibrate the sensors and begin another sw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picking up microscopic debris,” Emily interrupted. “Obviously part of a warp core assembly, from the energy signature. And there’s a hull fragment, about fifteen microns—not much more than dust, really. But it’s definitely from the Viper,” she confirmed. She double checked her readouts, nod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 do you think Robbie?” Kit asked, frightened out of her mind 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exhaled slowly. “I don’t think Comet Alpha could create a gravity pull big enough to suck up the entire hull of the Viper,” she said thoughtfully. “There’d be large debris here, if she broke up. She must have been intact, maybe with minor damage. They probably ejected the warp core,” she reasoned. “That would explain the microscopic debris—pulverized from the implo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s,” Kit said softly to her wife, “anything on long range sensors? Any large debr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canned. “I’ve got something. At the edge of the Denorios Belt,” she said excitedly. “It’s a comet fragment, and there’s hull plating imbedded in it,” she announced, gripping the edge of her workst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t’s have a look,” Kit said, lips set in a grim line. “Doctor, are you detecting any physiological evid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EMH shook his head. “Nothing. That’s a good sig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guided the </w:t>
      </w:r>
      <w:r>
        <w:rPr>
          <w:rFonts w:cs="Verdana" w:ascii="Verdana" w:hAnsi="Verdana"/>
          <w:i/>
          <w:iCs/>
          <w:sz w:val="18"/>
        </w:rPr>
        <w:t>Aurora</w:t>
      </w:r>
      <w:r>
        <w:rPr>
          <w:rFonts w:cs="Verdana" w:ascii="Verdana" w:hAnsi="Verdana"/>
          <w:sz w:val="18"/>
        </w:rPr>
        <w:t xml:space="preserve"> to the edge of the belt, and fixed the cometary fragment with a tractor beam. “I’m bringing it into the cargo hold. Ems, go get it,” she ordered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w:t>
      </w:r>
      <w:r>
        <w:rPr>
          <w:rFonts w:cs="Verdana" w:ascii="Verdana" w:hAnsi="Verdana"/>
          <w:i/>
          <w:iCs/>
          <w:sz w:val="18"/>
        </w:rPr>
        <w:t>Aurora</w:t>
      </w:r>
      <w:r>
        <w:rPr>
          <w:rFonts w:cs="Verdana" w:ascii="Verdana" w:hAnsi="Verdana"/>
          <w:sz w:val="18"/>
        </w:rPr>
        <w:t xml:space="preserve"> continued to search for three days, but the only debris they found was the comet fragment. Ro Laren ordered the team back to </w:t>
      </w:r>
      <w:r>
        <w:rPr>
          <w:rFonts w:cs="Verdana" w:ascii="Verdana" w:hAnsi="Verdana"/>
          <w:i/>
          <w:iCs/>
          <w:sz w:val="18"/>
        </w:rPr>
        <w:t>Sato</w:t>
      </w:r>
      <w:r>
        <w:rPr>
          <w:rFonts w:cs="Verdana" w:ascii="Verdana" w:hAnsi="Verdana"/>
          <w:sz w:val="18"/>
        </w:rPr>
        <w:t xml:space="preserve">, where they could regroup and make additional search plan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TextBody"/>
        <w:rPr/>
      </w:pPr>
      <w:r>
        <w:rPr/>
        <w:t>Kieran Wildman followed the trail of destruction that the Viper had left in its crash path, scanning the area for any useful items that had been ejected in the accident. She came across debris, and very little else, until she had walked almost a mile. There in the dirt lay her backpack, right out in the open, with nothing else around or near it. She puzzled over it, knowing full well she had not packed her backpack at all. She sat down and unzipped the large compartment, and her eyes filled with tears.</w:t>
      </w:r>
    </w:p>
    <w:p>
      <w:pPr>
        <w:pStyle w:val="TextBody"/>
        <w:rPr/>
      </w:pPr>
      <w:r>
        <w:rPr/>
      </w:r>
    </w:p>
    <w:p>
      <w:pPr>
        <w:pStyle w:val="TextBody"/>
        <w:rPr/>
      </w:pPr>
      <w:r>
        <w:rPr/>
        <w:t xml:space="preserve">Naomi had packed it for her, and inside, on the top, was Flotter, the little stuffed doll Kieran had salvaged from a discarded pile of Naomi’s childhood toys. She hugged the little man to her, smelling Naomi in the fabric. She spied a PADD in the bag, and took it out. There was a prerecorded message. </w:t>
      </w:r>
    </w:p>
    <w:p>
      <w:pPr>
        <w:pStyle w:val="TextBody"/>
        <w:rPr/>
      </w:pPr>
      <w:r>
        <w:rPr/>
      </w:r>
    </w:p>
    <w:p>
      <w:pPr>
        <w:pStyle w:val="TextBody"/>
        <w:rPr/>
      </w:pPr>
      <w:r>
        <w:rPr/>
        <w:t xml:space="preserve">Naomi’s face appeared on the display. “Honey, I had a feeling you’re going to need the things in this bag. Something tells me I won’t see you for a very long time. Remember that I love you, absolutely, eternally. And remember that you are strong, and capable, and you can overcome anything life throws at you. And come home soon. I need you. I hope I’m wrong, but my sixth sense says I’m not. Take care, Kieran Wildman. Keep Flotter company,” she requested, smiling but solemn. </w:t>
      </w:r>
    </w:p>
    <w:p>
      <w:pPr>
        <w:pStyle w:val="TextBody"/>
        <w:rPr/>
      </w:pPr>
      <w:r>
        <w:rPr/>
      </w:r>
    </w:p>
    <w:p>
      <w:pPr>
        <w:pStyle w:val="TextBody"/>
        <w:rPr/>
      </w:pPr>
      <w:r>
        <w:rPr/>
        <w:t xml:space="preserve">Kieran dug into the bag, and found a two week supply of ration bars, a camping multipurpose knife, the Starfleet Survival Manual on PADD, a toolkit, a hairbrush, toiletries, a change of underwear, a mess kit, a packet of six power cells, and a photo of Kit and Katie. There was a towel, a washcloth, and Kieran’s toothbrush and toothpaste. “I’m gonna marry her all over again someday,” she muttered to herself. She shouldered the pack and continued to walk. </w:t>
      </w:r>
    </w:p>
    <w:p>
      <w:pPr>
        <w:pStyle w:val="TextBody"/>
        <w:rPr>
          <w:rFonts w:eastAsia="Verdana"/>
        </w:rPr>
      </w:pPr>
      <w:r>
        <w:rPr>
          <w:rFonts w:eastAsia="Verdana"/>
        </w:rPr>
        <w:t xml:space="preserve"> </w:t>
      </w:r>
    </w:p>
    <w:p>
      <w:pPr>
        <w:pStyle w:val="TextBody"/>
        <w:rPr/>
      </w:pPr>
      <w:r>
        <w:rPr/>
        <w:t>A large section of the aft compartment was further down the path the Viper had gouged in the jungle, nearly intact. From it, she salvaged some linens, sleeping bags, lanterns, extra phasers, a second medical kit and several PADDs. She made a quick mental inventory of the hardware left in the damaged craft, in case she ever wanted any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aded her salvage into her backpack, lugging it to camp. Along the way she found a metal fragment that had peeled off the hull of Viper, shaped remarkably like an axe head. She took it back to camp, planning to make a tool with it. She had left Seven of Nine back at camp, drawing pictures in the dirt. Kieran assumed the Borg was about ten years old in her development, and mostly no help with anything y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Kieran arrived, Seven was entertaining herself by braiding her hair, weaving wildflowers into the golden locks. Kieran smiled at her. “I found some more ration bars,” she offered, tossing a chocolate-flavored one to the Bor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hocolate chip!” Seven enthused, tearing into the wrapper. She made appreciative sounds as she gobbled the bar down. “What else did you f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gently. “Lots of things for surviving, Annika. And look, a doll for you,” she held out Flot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eyes flew open wide and she snatched the little doll, squeezing it to her chest. “Oh, my very own toy!” she said, overjoyed. “He’s so sweet,” she said, her eyes filled with wo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to herself, thinking how Seven had missed her childhood by being assimilated, and here she was getting to have one, now. Kieran only wished it weren’t at a time when she needed a fully functioning, responsible adult to help her keep them alive. While Seven talked exuberantly to her doll, Kieran strung some twine from the tool kit between two trees, making a clothesline, and called Seven over to the waterfall. “You and I stink,” she said. “And I found some soap. Let’s take a shower,” she pointed to the cascade coming down the cliff. “And then we can wash our clothes.” She handed Seven a towel. “Don’t forget to wash your hair. There’s still blood in it,”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Seven replied, stripping bare and wading into the water. She held her head under the waterfall’s downspout, rinsing blood, dust, and sweat from it. Kieran watched as Seven’s hair actually changed colors from the releasing of the dirt that had collected in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nika,” she said gently as she waded into the pool, “I would like to ask you something,” she considered her words carefully. Seven had begun to relive her memories of her childhood, and Kieran, being a psychologist, could hardly resist the opportunity to do some therapeutic work with the former Borg dr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k me what?” Seven inquired, splashing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ignored her playful demeanor. “You asked me the other night if I think it’s safe to follow the Borg, to study them so closely. You said your parents tell you that it’s safe, but you don’t believe them?”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frowned. “No. The Borg scare me. They are so ugly. So inhuman. They don’t even have feelings,” she shuddered. “They look like a ghost and a machine, all in one,” she explained, rubbing a soapy washcloth over her limb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s there any reason you don’t believe your parents? Have you had any close calls?” she asked, sensitive brown eyes sympathetic and hoping Seven would recall that she had, in fact, been assimilated by the B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really. But there’s always a chance they’ll detect us. And I don’t want to find out what will happen if they do,” she reasoned. She puzzled over it. “Aren’t grownups supposed to take care of their child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affirmation. “Yes. And most parents think that’s the most important thing of all—the safety of their children. </w:t>
        <w:br/>
      </w:r>
    </w:p>
    <w:p>
      <w:pPr>
        <w:pStyle w:val="Normal"/>
        <w:rPr>
          <w:rFonts w:ascii="Verdana" w:hAnsi="Verdana" w:cs="Verdana"/>
          <w:sz w:val="18"/>
        </w:rPr>
      </w:pPr>
      <w:r>
        <w:rPr>
          <w:rFonts w:cs="Verdana" w:ascii="Verdana" w:hAnsi="Verdana"/>
          <w:sz w:val="18"/>
        </w:rPr>
        <w:t>“</w:t>
      </w:r>
      <w:r>
        <w:rPr>
          <w:rFonts w:cs="Verdana" w:ascii="Verdana" w:hAnsi="Verdana"/>
          <w:sz w:val="18"/>
        </w:rPr>
        <w:t>I think that should be the most important thing. But it’s not for Mama and Papa,” she admitted. “They care more about their research tha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how does that make you feel?” Kieran asked kindly, rinsing her arms and ches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gry,” Seven replied without hesitation. “Frightened. Hu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 told them how you feel?” Kieran inquired. “Because maybe you shoul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y never listen to me,” Seven supplied. “I have to play by myself and do my school lessons alone. There are no other children on the </w:t>
      </w:r>
      <w:r>
        <w:rPr>
          <w:rFonts w:cs="Verdana" w:ascii="Verdana" w:hAnsi="Verdana"/>
          <w:i/>
          <w:iCs/>
          <w:sz w:val="18"/>
        </w:rPr>
        <w:t>Raven</w:t>
      </w:r>
      <w:r>
        <w:rPr>
          <w:rFonts w:cs="Verdana" w:ascii="Verdana" w:hAnsi="Verdana"/>
          <w:sz w:val="18"/>
        </w:rPr>
        <w:t>. I get very lonely. I just want to be like other kids, and live on a planet, and go to school. I’ve asked before, but they say ‘this is our work, Annika.’ I don’t think they should have had children, if work is all they care about,” she concluded. “D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bit her lip. She wondered if her own children felt the same. “It’s a fine balance to achieve, between family and career. And I suppose, in certain regards, I put my children in danger, too. Living aboard a starship is inherently dangerous, on some levels. But chasing the Borg, that’s a whole different level of danger,”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tudied her intently. “I like you,” she decided. “You’re nice. Thank you for keeping me safe from the Borg,” she a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elt her throat tighten. “You’re welcome,”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spite the tears in their uniforms, Kieran rinsed and scrubbed the fabric, cleansing it as delicately as if it were the most precious thing she had ever owned, careful not to damage the garments further. Seven was singing in the waterfall, and splashed Kieran intermittently, giggling at her consterna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y sat on a rock, drying in the warm air, waiting for their clothes to dry as well. Kieran felt clean for the first time in several days, and she smelled considerably better by her standards. She longed for the luxury of a real shower, with hot water. But by her best estimates, </w:t>
      </w:r>
      <w:r>
        <w:rPr>
          <w:rFonts w:cs="Verdana" w:ascii="Verdana" w:hAnsi="Verdana"/>
          <w:i/>
          <w:iCs/>
          <w:sz w:val="18"/>
        </w:rPr>
        <w:t>Sato</w:t>
      </w:r>
      <w:r>
        <w:rPr>
          <w:rFonts w:cs="Verdana" w:ascii="Verdana" w:hAnsi="Verdana"/>
          <w:sz w:val="18"/>
        </w:rPr>
        <w:t xml:space="preserve"> wouldn’t find them for at least another week, if ever. She tried not let her mental state sink into negativity. They had to start thinking about food, and more permanent solutions to their predica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pulled her damp uniform back on and scrubbed through her short blonde hair to dry it, leaving Seven to sun herself. “Annika,” she said kindly, “there’s a hairbrush in my backpack you can use. I’m going to see what I can do with this heap,” she nodded in the direction of the Vi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I think it’s good and dead,” she said, throwing pebbles into the wat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Maybe,” Kieran agreed. She made her way into the wreckage, crawling up under the conn by pulling herself up by the pilot’s seat’s pedestal. She wrapped her legs around the navigator seat pedestal, hanging under the controls. The access panel was within reach, and she tried to re-engage power. The circuits were all fried, she could see that even in the dim lighting inside the craft. She dropped back to the dirt floor of the upended remains, stretching to reach the auxiliary power conduit. There was salvageable material inside—cords, relays, power cells, but the couplings were melted, and there was no power to be had on the system itself. She tore out the wiring, thinking she could use the fiber optic cabling to secure her makeshift axe head to a wooden shaft. She sighed in resignation. There was no way to generate any sort of signal, no means of contacting </w:t>
      </w:r>
      <w:r>
        <w:rPr>
          <w:rFonts w:cs="Verdana" w:ascii="Verdana" w:hAnsi="Verdana"/>
          <w:i/>
          <w:iCs/>
          <w:sz w:val="18"/>
        </w:rPr>
        <w:t>Sato</w:t>
      </w:r>
      <w:r>
        <w:rPr>
          <w:rFonts w:cs="Verdana" w:ascii="Verdana" w:hAnsi="Verdana"/>
          <w:sz w:val="18"/>
        </w:rPr>
        <w:t xml:space="preserve">, and very little of value inside the ship. She went back to the tent and took a small plasma torch out of the tool kit. She cut the seats out of the ship at the pedestals, and took them to the firepit, where she drove the stems into the ground. At least they wouldn’t have to sit on logs all the time, she figu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Wildman’s analysis of the cometary fragment confirmed that the metal imbedded in it, or more precisely, around it, was a section of the Viper’s hull. Specifically, it was the conduit that would have allowed Kieran and Seven to launch a distress beac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 wonder they couldn’t leave us a message pod,” Emily explained to the rescue team back aboard the </w:t>
      </w:r>
      <w:r>
        <w:rPr>
          <w:rFonts w:cs="Verdana" w:ascii="Verdana" w:hAnsi="Verdana"/>
          <w:i/>
          <w:iCs/>
          <w:sz w:val="18"/>
        </w:rPr>
        <w:t>Sato</w:t>
      </w:r>
      <w:r>
        <w:rPr>
          <w:rFonts w:cs="Verdana" w:ascii="Verdana" w:hAnsi="Verdana"/>
          <w:sz w:val="18"/>
        </w:rPr>
        <w:t xml:space="preserve">. “This chunk was blocking the exit portal. It tore out the entire housing,” she displayed the fragment to the assembled cre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was heading up the efforts, since Kathryn Janeway was detained on Derna, and had been for days. Laren took the fragment and looked it over. “This wiring—Lanna, what’s it for?”</w:t>
      </w:r>
    </w:p>
    <w:p>
      <w:pPr>
        <w:pStyle w:val="Normal"/>
        <w:rPr>
          <w:rFonts w:ascii="Verdana" w:hAnsi="Verdana" w:cs="Verdana"/>
          <w:sz w:val="18"/>
        </w:rPr>
      </w:pPr>
      <w:r>
        <w:rPr>
          <w:rFonts w:cs="Verdana" w:ascii="Verdana" w:hAnsi="Verdana"/>
          <w:sz w:val="18"/>
        </w:rPr>
      </w:r>
    </w:p>
    <w:p>
      <w:pPr>
        <w:pStyle w:val="TextBody"/>
        <w:rPr/>
      </w:pPr>
      <w:r>
        <w:rPr/>
        <w:t>B'Elanna glanced at it. “It’s the relay to the power system for that module. That means that even though the comet fragment came free, there would be no power left to launch a distress beacon or a message pod. Their ability to leave crumbs like Hansel and Gretel was g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listened in abject frustration. They were no closer to solving the mystery, and the trail was growing col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Viper had been missing four days, and </w:t>
      </w:r>
      <w:r>
        <w:rPr>
          <w:rFonts w:cs="Verdana" w:ascii="Verdana" w:hAnsi="Verdana"/>
          <w:i/>
          <w:iCs/>
          <w:sz w:val="18"/>
        </w:rPr>
        <w:t>Sato</w:t>
      </w:r>
      <w:r>
        <w:rPr>
          <w:rFonts w:cs="Verdana" w:ascii="Verdana" w:hAnsi="Verdana"/>
          <w:sz w:val="18"/>
        </w:rPr>
        <w:t xml:space="preserve"> could not leave Derna because the peacekeepers had still not arrived. The longer they waited to do a comprehensive search, Kit knew, the slimmer the chances that they’d find Seven and Kieran alive. The window of opportunity was closing incrementally, and Kit felt the pressure behind her eyeballs, pulsing with every heartbe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of Nine regarded Kieran Wildman with an inquisitive gaze. “What are you reading?” she asked. She had been playing with Flotter, and was now bored with her imaginary tea par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tarfleet Survival Manual,” Kieran replied. She had been poring over the nutritional charts to determine the right quantity of the various nutrients Seven needed to sustain her pregnancy. The charts did not have information on pregnant or lactating women, and Kieran was annoyed. </w:t>
      </w:r>
      <w:r>
        <w:rPr>
          <w:rFonts w:cs="Verdana" w:ascii="Verdana" w:hAnsi="Verdana"/>
          <w:i/>
          <w:iCs/>
          <w:sz w:val="18"/>
        </w:rPr>
        <w:t xml:space="preserve">If I ever get back to the Federation I am going to have a serious come to Jesus meeting with the morons who left that information out, </w:t>
      </w:r>
      <w:r>
        <w:rPr>
          <w:rFonts w:cs="Verdana" w:ascii="Verdana" w:hAnsi="Verdana"/>
          <w:sz w:val="18"/>
        </w:rPr>
        <w:t xml:space="preserve">she thought dark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Seven asked, still sounding like a young gir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it’s interesting,” Kieran replied. “There’s useful information in it,” she added, creating a nutrient chart for Seven, tapping data into the PADD. She figured if she took the adult nutritional requirements and added those to a child’s, that might be sufficient. After all, Seven was an adult carrying a child. Just for added leeway, she doubled the child’s nutritional requirem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nformation about what?” Seven picked up a stick by the firepit and began writing words in the di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inding food, making shelters, hunting, making clothes—all sorts of things,” she said abs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unds boring if you ask me,” Seven replied. “Let’s play a game,” she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put the PADD aside. “What would you like to pl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I don’t know. I don’t know any games. Mama and Papa don’t have time to play with me. Sometimes Papa reads me stories,” she said. “Do you know any stor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ure. I know lots of stories,” Kieran replied, hoping someday Seven would regain her memories so Kieran could tease her about thi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ell one,” she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Once upon a time, there was a Velveteen Rabbit,” Kieran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lapped her hands, settling down beside the fire to listen. Finally, there was a grown-up who would pay attention to her.  </w:t>
      </w:r>
    </w:p>
    <w:p>
      <w:pPr>
        <w:pStyle w:val="Normal"/>
        <w:rPr>
          <w:rFonts w:ascii="Verdana" w:hAnsi="Verdana" w:cs="Verdana"/>
          <w:sz w:val="18"/>
        </w:rPr>
      </w:pPr>
      <w:r>
        <w:rPr>
          <w:rFonts w:cs="Verdana" w:ascii="Verdana" w:hAnsi="Verdana"/>
          <w:sz w:val="18"/>
        </w:rPr>
        <w:t>___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Kieran Wildman forced herself into a routine. Every day, she kissed the picture of Kit and Katie, then she gathered wood and laid it out to dry, and put the dry wood from the day before under the Viper’s wreckage, where it would be sheltered and remain serviceable. She was careful to keep the coals going in the firepit by feeding a steady stream of wood into them, and at night, she burned large sections of trees she cut with her phaser, so that the fire would keep going overnight. She continued to search for a better shelter than the mylar tent, but so far had not found any caves or animal dens that would suffi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hunted for food and made a methodical record of the different plants she had found, some edible, some not. The ration bars were depleting, and she had begun to supplement their diet with meat from animals she killed, plus the ground squirrels that seemed to sacrifice  themselves in the repulse field every night. Kieran had learned from the survival manual how to gut and skin them, and they roasted them on stick spits over the fire p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round the campfire in the darkness, the two companions sang together. Seven had begun to recall a few songs from childhood, and she taught them all to Kieran. Once in awhile, there was a song Kieran already knew, and the two women sounded quite good. Seven invariably fell asleep long before Kieran, partly due to the strain on her nanoprobes that were trying to heal the brain damage, and partly because the days were so dull for the Borg, she would sleep from boredom. Kieran tried to entertain her, but there was just so much work to 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ights were the worst for the commander. She missed her family, wished desperately she could be with her wives and her children, longed for a decent meal, Naomi’s piano-playing, clean clothes, a dry bed. She woke Seven up and told her to crawl into the tent, thinking she would sit by the fire and watch the stars, but when she looked up, there were no stars. And then the rain beg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uddled inside the tent, she listened to it running down the mylar walls, drumming on the roof, puddling in the hollows and crevices of the jungle floor. Kieran thought of home, of Florida, of Indiana, of San Francisco. She closed her eyes to try to remember the scent of Naomi’s skin, the sound of Lenara’s laughter, the increasingly pregnant roundness of Robin’s belly. She wondered if they had worried themselves sick, yet. Surely, Naomi had prepared them for this, since her clairvoyancy had warned her about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oyed with the wedding ring Naomi had given her, a polished gold band with green hemet stone inlaid around it, and the wedding ring she wore for her union with the three women together, a simple gold band that she stacked against the other. It seemed unfair to Kieran that just when the Wildwomen had hit their true stride as a tetrad union, just when the sexual and emotional synergy was at its best, she was taken from them, and from her unborn child with Rob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She had looked so beautiful the morning Kieran left, even as her anger bubbled up over Kieran’s refusal to let the older woman accompany Kieran and Seven on this mission. Robin Wildman stood a head shorter than Kieran, with a perfectly proportioned physique that Kieran considered just curvaceous enough to be described as womanly. Robin was lean, darker skinned than any of the other Wildwomen, with stunning blue eyes that reminded Kieran of a neon tetra’s stripe. Robin’s hair was a soft brown, and when it caught the light just so, there were red and gold highlights in it. Robin was full lipped, with perfect teeth that showed frequently as she smiled. Kieran sighed, remembering the argument they had had, how Robin had pleaded with her to be on this away team, and how Kieran had nearly relented. She said a silent prayer of thanks to the Gods of Ma’kala for the foresight to refuse her stubborn wife’s insistence. Two pregnant women would be too much for the Commander to deal with. She was frightened enough about finding enough food to sustain Seven’s pregnancy without the added burden of sustaining Robin’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occurred to Kieran that Naomi must have said something to Robbie, something about the danger Kieran was in, or else Robin would not have been so adamant about the trip. She wondered why, if Naomi knew enough to mention the possibility to Robbie, Naomi had not said anything to Kieran. Not that it would have stopped Kieran from taking the mission. But if Naomi had said something, Kieran might have chosen someone to go besides Seven. Someone who wasn’t pregnant. Someone who wasn’t her closest friend and the Captain’s wife. Kieran fretted over the pregnancy, calculated and recalculated Seven’s nutritional requirements, tried to drink so much water that she wouldn’t need to eat more than once a day so there was more food for Seven. Her stomach growled incessantly at her, but meditation helped her ignore the hung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made herself think of her wives. Naomi’s curves were fuller than Robin’s, though neither woman could be considered heavy at all. Lenara was willowy thin, as tall as Robin, and gave the impression of being wispy. Lenara’s physique made the Commander intensely protective of her Trill lover, though the Trill was deceptively strong and quite athletic in her own right. All four Wildwomen were good at Velocity, and played each other regularly and in teams. Kieran’s favorite game was cut-throat, where three opponents played at the same time. She found when she played Lenara and Naomi, she rarely won. It was a new experience for her to be bested at any athletic endeavor, and it had taught her even more humility than she possessed in the first place. More than that, though, the women had fun together, all four of them. There was rarely any contention, and Kieran’s argument with Robin was the first they had had with one another since their marriage. Likewise, the argument Kieran had with Kit that same morning was the first she and her daughter had ever had that she could recall, though Kit had been decidedly angry with Kieran after Kieran got lost in Lenara’s wormho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eran couldn’t repress a wave of tears as she thought of her brilliant, beautiful daughter. Kieran wished more than anything that Kit had been her child from birth, but she knew they couldn’t be closer, even if they were biologically parent and child. Kit was simply the light of Kieran’s life, and had been since the day Kieran met her. She recalled that time so long ago, when she had arrived at Kit’s dojo with Seven and Naomi in tow, remembered watching Kit spar with Reese Taft, and how Reese clocked Kit because Kit saw Kieran and recognized her, and dropped her guard completely. Reese had levelled poor Kit, and Kieran’s heart tugged at her, remembering how Kit had looked at her with wonder and awe, worshipful golden eyes never leaving Kieran’s face for a second when they were together, except when Kieran tried to make direct eye contact. Kit retreated then, in the beginning of their relationship. But then, Kit had been hiding a lo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ighed, berating herself for handling the confrontation with Kit so badly. Of course, Kit had been worried about Kieran and Seven, and in fact, Kit was a better pilot than Kieran. But no amount of piloting skill would have prevented this accident, and Kieran was grateful she had not succumbed to Kit’s persuasion. Besides, if there had been a third party on the Viper, that passenger would have likely died in the crash. It was only through the miracle of Borg technology that Seven had survived, as it was. Kieran hoped that Kit would seek out Cassidy Thompson, and that the two women would comfort each other. Kieran had always been Kit’s hero, but Cassidy ranked a close second. And if Kieran never made it home, she knew the Wildwomen and Cassidy would look out for Kit, as would Kathry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lept, twitching as she always seemed to. Kieran let the downpour lull her to sleep, dreaming of the farmhouse in Indiana, where the summer storms raised a ruckus and where she had made love with Naomi dozens of times to the steady backbeat of a rain shower. Before she drifted off, she tried to project a message to Naomi, hoping in her heightened awareness, Naomi might hear her. She said “I’m fine, don’t worry,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te into the night, Seven of Nine awakened, screaming in terror. Kieran was up in an instant, phaser at the ready, thinking something had invaded their tent. She snapped on a lantern, and realized there was nothing at all there. Seven was still screa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NIKA!” she shouted over Seven’s frantic cries. “STOP.” She covered the woman with her own body, muffling her cries, and the contact awakened Seven complet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tarted to cry, sobbing helplessly in Kieran’s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re coming for me again,” she blubb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Kieran kissed her hair, trying to soothe her. “Who is co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 Borg. The mean one with the ugly eye and the razor hand. They keep doing things to me in my dreams,” she wept bitter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things?” Kieran asked softly. “I’m right here, and I’ll protec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ngs that hurt,” she replied, clutching Flotter to her chest. She never went anywhere without the doll. “They put things in me—machine parts. And they make me look like them,”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wallowed hard. Seven was remembering her own progressive assimilation into the Collecti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y put things in my body,” she reiterated. She felt herself and started to shriek. “It was real! It was real!” she gasped in horror, feeling the abdominal implant that was imbedded in her back, side and be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nika,” Kieran rocked her, “oh, sweetheart, it was a long, long time ago. You’re safe now. I won’t let them take you ever again,” she vow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on’t?” she asked pitifully. “Do you promise?” She gazed at Kieran with frightened blue eyes, not entirely trusting her wor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promise. Cross my heart,” she nodded. “That happened a long time ago, and now you’re here with me, and I’ll take care of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eld tighter to her. “Tell me the story again, the one about the Velveteen Rabbit. It will make me forget those mons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nuggled the young Borg into their covers, reciting the story. Halfway through, where the Rabbit is thrown in the rubbish pile to be burned, Seven stopp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have kids?”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A daughter named Katie, a grown daughter named Kit, a daughter named Cami, and a son named Gerry. Only Cami and Gerry aren’t in this unive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could they not be?” Seven demanded, disbeliev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y just—aren’t,” Kieran replied lam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an I play with Katie?” Seven asked hop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she’s not here with us. But I will play with you. Now you listen to the rest of the story and go to sl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you let Katie chase the Borg in a ship all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No. I would not. I would do anything in my power to keep her sa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will you keep me safe, too?” Seven impl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honey. I will. Okay?” Kieran stroked her hair, trying to comfor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kay,” Seven decided, curling into Kieran’s ar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sat in the navigator’s seat, watching Kit Wildman’s technique with </w:t>
      </w:r>
      <w:r>
        <w:rPr>
          <w:rFonts w:cs="Verdana" w:ascii="Verdana" w:hAnsi="Verdana"/>
          <w:i/>
          <w:iCs/>
          <w:sz w:val="18"/>
        </w:rPr>
        <w:t xml:space="preserve">Aurora, </w:t>
      </w:r>
      <w:r>
        <w:rPr>
          <w:rFonts w:cs="Verdana" w:ascii="Verdana" w:hAnsi="Verdana"/>
          <w:sz w:val="18"/>
        </w:rPr>
        <w:t xml:space="preserve">the way the young lieutenant’s fingers flew over the controls in confident movement, second nature to the woman. Kit’s face had that hollow, haunted look that Laren remembered all too well from the Valerian mining camp. It spoke of terror and defeat and depression. Laren knew that Kit wasn’t sleeping, despite her best efforts to slide into that desirable obliv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Aurora</w:t>
      </w:r>
      <w:r>
        <w:rPr>
          <w:rFonts w:cs="Verdana" w:ascii="Verdana" w:hAnsi="Verdana"/>
          <w:sz w:val="18"/>
        </w:rPr>
        <w:t xml:space="preserve"> was allowed to make 48-hour sweeps of the Bajoran sector, and then had to return to Derna to report to the </w:t>
      </w:r>
      <w:r>
        <w:rPr>
          <w:rFonts w:cs="Verdana" w:ascii="Verdana" w:hAnsi="Verdana"/>
          <w:i/>
          <w:iCs/>
          <w:sz w:val="18"/>
        </w:rPr>
        <w:t>Sato</w:t>
      </w:r>
      <w:r>
        <w:rPr>
          <w:rFonts w:cs="Verdana" w:ascii="Verdana" w:hAnsi="Verdana"/>
          <w:sz w:val="18"/>
        </w:rPr>
        <w:t xml:space="preserve"> and to rest. Kit and Robin Wildman spelled each other at pilot, and Kit took her sleeping berth beside Ro Laren on the missions. Laren and Kit conferred on the search plan every day, careful to mark every inch of ground they covered so as not to repeat a sweep of the same redundant area. The other runabout on the </w:t>
      </w:r>
      <w:r>
        <w:rPr>
          <w:rFonts w:cs="Verdana" w:ascii="Verdana" w:hAnsi="Verdana"/>
          <w:i/>
          <w:iCs/>
          <w:sz w:val="18"/>
        </w:rPr>
        <w:t xml:space="preserve">Sato, </w:t>
      </w:r>
      <w:r>
        <w:rPr>
          <w:rFonts w:cs="Verdana" w:ascii="Verdana" w:hAnsi="Verdana"/>
          <w:sz w:val="18"/>
        </w:rPr>
        <w:t xml:space="preserve">the </w:t>
      </w:r>
      <w:r>
        <w:rPr>
          <w:rFonts w:cs="Verdana" w:ascii="Verdana" w:hAnsi="Verdana"/>
          <w:i/>
          <w:iCs/>
          <w:sz w:val="18"/>
        </w:rPr>
        <w:t>Starsailor</w:t>
      </w:r>
      <w:r>
        <w:rPr>
          <w:rFonts w:cs="Verdana" w:ascii="Verdana" w:hAnsi="Verdana"/>
          <w:sz w:val="18"/>
        </w:rPr>
        <w:t xml:space="preserve">, was also searching, along with six of the Viper class ships from the assault fleet. So far, no one had found a trace of Viper 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had been in charge of security forces on Derna, but now that the peacekeeping detail had arrived, that task was turned over to them. Kathryn Janeway, however, could not break from her diplomatic duties.  She was the highest-ranking Starfleet official within the sector, and as such, had jurisdiction over the Federation proceedings. Kathryn wished she could be anywhere but Derna. But she trusted Ro Laren, and she gladly sent her off with the search parties, knowing that under Ro’s command, if there were a scrap of debris, they would find it. Ro’s intelligence and tactical training made her the perfect leader for just such a work detai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Okay,” Robin Wildman stretched and hauled herself out of the deployed bunk in the aft section of </w:t>
      </w:r>
      <w:r>
        <w:rPr>
          <w:rFonts w:cs="Verdana" w:ascii="Verdana" w:hAnsi="Verdana"/>
          <w:i/>
          <w:iCs/>
          <w:sz w:val="18"/>
        </w:rPr>
        <w:t>Aurora</w:t>
      </w:r>
      <w:r>
        <w:rPr>
          <w:rFonts w:cs="Verdana" w:ascii="Verdana" w:hAnsi="Verdana"/>
          <w:sz w:val="18"/>
        </w:rPr>
        <w:t xml:space="preserve">. “I’m rested and ready. Kit, you’re relieved,” she informed her subordinate offic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ad tried to argue before, and knew Robin would only become angry, so she didn’t bother. She spun in her chair and obediently went to the bunk Robin had warmed for her, suddenly aware that she was completely exhausted. Her eyes swam with sensor scan readouts burned into them like ghosts, and when she closed her eyes she could see star charts with search grids superimposed on them. </w:t>
      </w:r>
    </w:p>
    <w:p>
      <w:pPr>
        <w:pStyle w:val="Normal"/>
        <w:rPr>
          <w:rFonts w:ascii="Verdana" w:hAnsi="Verdana" w:cs="Verdana"/>
          <w:sz w:val="18"/>
        </w:rPr>
      </w:pPr>
      <w:r>
        <w:rPr>
          <w:rFonts w:cs="Verdana" w:ascii="Verdana" w:hAnsi="Verdana"/>
          <w:sz w:val="18"/>
        </w:rPr>
      </w:r>
    </w:p>
    <w:p>
      <w:pPr>
        <w:pStyle w:val="TextBody"/>
        <w:rPr/>
      </w:pPr>
      <w:r>
        <w:rPr/>
        <w:t>Emily replaced Ro at navigation, and Ro stumbled tiredly back to the sleeping area. She gazed sympathetically at Kit Wildman, noting how stressed she loo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up and caught Laren staring at her. “What?” she snapped impati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rugged. “I just—I’m sorry, Kit. I know how you fee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Right. You know how I feel? How could you?” she demanded hotly, her features instantly angry at the presumption. “Kieran—my </w:t>
      </w:r>
      <w:r>
        <w:rPr>
          <w:rFonts w:cs="Verdana" w:ascii="Verdana" w:hAnsi="Verdana"/>
          <w:i/>
          <w:iCs/>
          <w:sz w:val="18"/>
        </w:rPr>
        <w:t>mom</w:t>
      </w:r>
      <w:r>
        <w:rPr>
          <w:rFonts w:cs="Verdana" w:ascii="Verdana" w:hAnsi="Verdana"/>
          <w:sz w:val="18"/>
        </w:rPr>
        <w:t>—is missing. Ten fucking days and not a clue,” she complained. “She knows me better than anyone ever has, my history, all about the shit my uncle did to me—” she blurted it out. Her eyes widened. She had said much more than she had intended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 uncle?” Laren asked gently, dark eyes concerned. She knew Kit Wildman was adopted, and that Kit hadn’t gone to live with Kieran and Naomi until Kit was fully seventeen years old, unusual enough in and of itself. But no one had ever told Laren why Kit Wildman had needed a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orget it,” Kit scowled, reaching for her boots to take them off and averting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at down on Kit’s bunk beside her, invading her space. “I know what it’s like to lose a parent,” she said, trying to bridge the gap between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owed the irritable retort on the tip of her tongue, glancing at Ro. There was a familiar pain in Ro Laren’s eyes, a tone in her voice. She really did understand. “You lost your mom?” Kit asked, a bit less harsh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Yes. But losing my father was much, much worse. I know it’s hard, feeling scared for Kieran. I know how much you want to find her alive,” she sympathized, laying her hand on Kit’s thigh. “I’ve known your mother a long time,” she added. “I know she’s an excellent officer and a capable explorer, and if anyone could survive being hit by a comet, it’s her,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at Laren’s hand on her leg. It was scarred in a thick keloid line, just like Emily’s back had been when Kit first became Emily’s lover. Emily’s scars had come from being beaten by a foster parent. Emily and Kit were both survivors of child abuse; Emily’s a physical abuse, Kit’s a sexual abuse. Kit touched the raised tissue on the back of Ro’s hand, feeling it. “Laren,” she said softly. “What happened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pulled up her sleeve, revealing multiple scars. “Cardassian prison camp, and then the mining camp,” she said simply. “You cop an attitude with a Cardie, you end up raw meat,” she shrugged. “I had quite an attitude until they beat it out of me,” she added. “I was cocky, like you. And self-righteous. Dangerous combination,” she noted. “Funny thing. I’ve got black belts in two martial arts, and brown in four others. I could have killed those Cardies if I wanted to—well, the first two or three in line, anyway. But I never even tried to fight back. Isn’t that a ri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mouth went completely dry. “No. It’s not. And I know the feeling. I’ve been through that same syndrome—learned helplessness—with my uncle,” she confided. “I’ve got three black belts, and I never fought him when he decided I was good for one thing only,” she related dark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nodded in understanding. “Yeah. You just fall into a pattern,” she noted. “Hard to break.” She studied Kit’s golden eyes, recognizing the hurt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beat,” Kit said. “Can you get off my bed now?” She forced a gr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ure. Listen, Kit, when we get back to </w:t>
      </w:r>
      <w:r>
        <w:rPr>
          <w:rFonts w:cs="Verdana" w:ascii="Verdana" w:hAnsi="Verdana"/>
          <w:i/>
          <w:iCs/>
          <w:sz w:val="18"/>
        </w:rPr>
        <w:t>Sato</w:t>
      </w:r>
      <w:r>
        <w:rPr>
          <w:rFonts w:cs="Verdana" w:ascii="Verdana" w:hAnsi="Verdana"/>
          <w:sz w:val="18"/>
        </w:rPr>
        <w:t>, come spar with me in the dojo. I need a workout. And I haven’t had a worthy opponent since—well since before I was in the camps,” she said though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Kit protested. “I have a lot to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ll make you feel better. I guarantee it. And I would be really grateful,” she threw in the remark for incentive. She knew if Kit was Kieran’s daughter, someone else’s need would be her weakness, just like with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okay,” Kit agreed. “After din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fter dinner,” Laren confir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ground around their tent was littered with dead creatures, and the daylight had chased the curious survivors back into the jungle, just as it did every day. Kieran found Seven of Nine outside, examining one of the fallen animals. Kieran went to the cliff face, and scratched another mark into the rock with a fragment of the Viper’s hull plating. Ten days, and not a word from </w:t>
      </w:r>
      <w:r>
        <w:rPr>
          <w:rFonts w:cs="Verdana" w:ascii="Verdana" w:hAnsi="Verdana"/>
          <w:i/>
          <w:iCs/>
          <w:sz w:val="18"/>
        </w:rPr>
        <w:t>Sato</w:t>
      </w:r>
      <w:r>
        <w:rPr>
          <w:rFonts w:cs="Verdana" w:ascii="Verdana" w:hAnsi="Verdana"/>
          <w:sz w:val="18"/>
        </w:rPr>
        <w:t>. Only the thing was, she didn’t even know if this planet’s days were whole days or multiple days in the actual scheme of passing time. She had visited worlds where a day was only six hours long, and planets where a day was thirty-six hours. The darkness and morning light were no means of judging. They could have been on the jungle planet a month already for all Kieran knew. Or maybe it was only a couple of d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wishing she could lay down and die right there. She missed her family. She missed the ship. She missed the convenience of replicators and recycling units. And most of all, she missed Seven of Nine, the adult version she had left the ship with. She forced herself to go back to the front of their camp, dreading another day of reliving Seven’s childh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ontinued to examine the creature in rigor mortis. “It is a marsupial,” she announced to no on in particular. “Mother will be fascinated by it,” she a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udied her companion. “How old are you, Annika?”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ooked at her as if she were an insect. “Sixteen. How old are you?” she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rty-eight,” Kieran offered. “What’s the last thing you rememb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s taking a walk with Axum,” she replied. “in a garden we like to go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xum—in Unimatrix Zero?” Kieran asked, trying to assess Seven’s frame of mi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n’t know where,” she said. “We were together, though.” She turned her attention back to her inspection of the dead creatu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 xml:space="preserve">Well, at least she’s older now than she was last night, </w:t>
      </w:r>
      <w:r>
        <w:rPr>
          <w:rFonts w:cs="Verdana" w:ascii="Verdana" w:hAnsi="Verdana"/>
          <w:sz w:val="18"/>
        </w:rPr>
        <w:t xml:space="preserve">Kieran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at down at the edge of the repulse-field’s perimeter, using a tricorder to scan the animal. “It’s edible, you know,” she supplied. “I am going to be an exobiologist, just like my parents, when I go to University. Axum and I are going to be married when I gradu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shed a ration bar out of her cargo pocket and sat down to eat it. “Are you hungry?” she offered the Borg a b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thank you. Axum and I ate fruit earlier. The garden is quite lush,” she said abs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ad an idea. “Annika, do you remember following the Borg with your par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thought hard about it. “No, but I have nightmares about it all the time. I dream the Borg detect us when our shielding device fails, and they board our ship and assimilate us. It’s their way—to absorb any species that is unique to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Yes, that’s what they do. Where are your parents?” she asked hesit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ooked out across the jungle. “I have no idea. They’ve been gone a long time, though. I want them to meet Axum, but I never have the chance to introduce them, for some reason. You haven’t seen them, have you?” She looked at Kieran with frustr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I haven’t. You look tired, Annika. Why don’t you go back in the tent and take a nap?” she encouraged her, knowing the nanoprobes would do faster work if Seven were ine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considered. “I am a bit tired. You don’t mi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The rain from the night before had obliterated the fire, and left standing water in the pit. She resigned herself to digging it out so it could drain, and to rebuilding the fire. She was grateful she had had the foresight to store dry wood and tinder and kindling, or they would be without fire for a week while the jungle harbored the moisture from the downpour. The waterfall was positively roaring, there was so much runoff, and Kieran wished she could just avoid the humidity and go swimming all day. But there was a fire to build. She turned her attention to the task of survival, once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wiped the sweat from her brow with a towel, tossing a clean one to Kit Wildman. “Nice technique, Kit,” she complimented her sparring partner as she scrubbed the cloth over her raven sweat-soaked hair. “You’re very quick,” she added with genuine admiration. She removed her gi, folding her black belt neatly into her gym bag, wearing only her gray uniform tank top and her workout pan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ad bested Laren in the sparring ring without much effort, and Laren knew if she was going to head up security, she had better improve quickly. “You know,” she said to the younger woman, “I really need your help in getting my skills up to speed,” she said though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appraised Laren’s muscles, impressed with her physique, but stunned at the number of scars on her arms. Laren was not bulky, but she was certainly solid, and obviously, a tough customer to have taken beatings that caused such ugly marks. Kit forced herself to ignore Laren’s healed wounds, smiling. “You’re just rusty, that’s all,” she made excuses for her companion. “So am I. I miss competing. That kept me up to snu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You competed? Were you good?” she asked, wondering if the young officer would take the bait and brag about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hrugged. “National kenpo champ in my age division five years running. Then Mom disappeared in a wormhole and I stopped going to competitions while we worked to find her. I never got back into it. I got busy with school, with basketball, with Jenny and Emily,”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folded her towel and stowed it in her gym bag. “You set me up,” she accused playfully. “National cham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was just in my age division,” Kit played it down, shouldering her gym ba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hrew back her head and laughed at Kit’s utter humility. “Damn, Kit, I can tell whose kid you are.” She slapped Kit’s back.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hope I </w:t>
      </w:r>
      <w:r>
        <w:rPr>
          <w:rFonts w:cs="Verdana" w:ascii="Verdana" w:hAnsi="Verdana"/>
          <w:i/>
          <w:iCs/>
          <w:sz w:val="18"/>
        </w:rPr>
        <w:t>am</w:t>
      </w:r>
      <w:r>
        <w:rPr>
          <w:rFonts w:cs="Verdana" w:ascii="Verdana" w:hAnsi="Verdana"/>
          <w:sz w:val="18"/>
        </w:rPr>
        <w:t xml:space="preserve"> like my mom,” she said dejectedly, thinking of her adoptive parent and feeling immediately melancholy. “I’ve always tried to emulat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s that how you ended up with two wives?” Laren teased, dark eyes flashing amus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chuckled, smirking. “Probably. Jenny says I only did it because I have to do everything my mom does,” she admitted. “Which is why my hair is cut like this,” she added. “What about you? Have you ever been married?” she asked as they exited the workout are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aughed. “Not me,” she said dismissively. “Prison tends to put a damper on your love life,” she smarted. “I’m starving,” she commented. “Come to the Astrofreeze with me. I feel like eating something bad for me—something—decadent,” she decided. “And you need the calories after whipping my tail in the doj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packed her towel as they walked toward the section of the ship everyone called ‘Main Street’. “Okay. Come on,” she agreed, leading the w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wo women talked over banana splits, Laren giving Kit just enough personal information about herself to make Kit open up and trust her with the grief Kit was feeling. It was a method worthy of a ship’s counselor, and the same method Kieran Wildman had used over the past few weeks with Laren to win her tru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found plenty to admire in the Bajoran besides her sparring technique, notably, her ability to endure the mining camp and the abuse of the Cardassian regime that occupied Bajor when Ro was a child. Kit divulged some of her own history, the sexual abuse of Kenneth McCallister, the salvation of finding Naomi and Kieran and being adopted by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touched Kit’s hand. “No wonder you’re attached to KT,” she validated Kit’s loss. “I can’t imag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was so great, Laren.” Kit’s stunning golden eyes shone with love for her adoptive parent. “She just—opened her whole life to me, her family, her position, her finances—all of it. As if she’d been my mother all along. And I just love her so much—she’s so smart and so funny, and she just loves me like nobody else could. But then you know what that’s like, so I don’t have to tell you,” she clamped down her emotions and silenced herself. Laren could almost hear the wall slamming into pla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do know some of what you’re feeling, but it was different for me. I just had my dad. Mom was dead already. And the Cardassians were—well, they were unkind, let’s put it that way. It’s different, knowing for sure your family is dead, than not knowing what happened to them. I wish to the Prophets I </w:t>
      </w:r>
      <w:r>
        <w:rPr>
          <w:rFonts w:cs="Verdana" w:ascii="Verdana" w:hAnsi="Verdana"/>
          <w:i/>
          <w:iCs/>
          <w:sz w:val="18"/>
        </w:rPr>
        <w:t>didn’t</w:t>
      </w:r>
      <w:r>
        <w:rPr>
          <w:rFonts w:cs="Verdana" w:ascii="Verdana" w:hAnsi="Verdana"/>
          <w:sz w:val="18"/>
        </w:rPr>
        <w:t xml:space="preserve"> know how my father died,” she muttered, toying with the chocolate syrup in her ice cream tre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elt a cold chill creep up her spine. “That sounded—ominous. Laren, how did he die?” she asked, half afraid of the answ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ardassians are experts at torture,” she said bluntly. “And they love to make children watch them do it,” she added, a distant look in her dark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Christ,” Kit gasped, “no wonder you joined the Maquis.” She took Ro’s hand. “Oh, God, Laren, I’m so sorry for what I said today,” she apologized. “I had no id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id you say today?” she asked absently, mind firmly in the p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ld you you couldn’t know how I felt. I was so out of line to snap at you,” she squeezed Ro’s hand in h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aced her fingers with Kit’s momentarily. “Don’t worry about it. Just—know you can talk to me, okay? Anytime. My door is op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tudied the Bajoran, trying to believe, wanting to trust her. “Why?” Kit said softly. “Why do you care at all?” Her golden eyes filled with tears, and her voice sounded so childlik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ike your mom, and I think you’re a great kid,” she replied. “I would like to think we could be friends—we have a hell of a lot in common, Kit,” she explained. “And you can never have too many friends.”</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night air was warm enough to sleep with only a light blanket, and without zipping the heavy sleeping bags that the two women kept spread beneath them. Seven was going through a phase of being afraid of the dark. Considering her childhood, Kieran understood the fear perfectly. She allowed Seven to sleep with her, and most nights, spooned the Borg’s backside to make her feel safer. She assured Seven repeatedly that her phaser was always within reach, and no Borg patrolled this sector of sp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passed the days by storing food in the containers that had held the Otnerium they had mined on the comet. The airtight containers were perfect for preserving foodstuffs. It took long hours and lots of walking to forage for food, but she was forcing herself to get into the habit. She kept the Otnerium piled in the wreckage of the ship, in the back area, and the wood up under the conn area.  It was becoming clearer to her that they weren’t going to be leaving this planet anytime so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ad discovered some very tasty tubers in the clearing that the Viper had dug up on impact right outside of their campground, and that was their primary food source for the time being, other than the animals she killed. She found through simple experimentation that she could cultivate the tubers by letting them sit in a dry place, so that the buds would grow on a single tuber, and then by replanting the tuber, the plants spread quickly. The soil was rich with nutrients, and she already had the makings of a decent sized crop, which she watered and weeded daily. Seven was amenable to helping with the garden, after a steady regimen of ration bars and fire-roasted meat drove them to seek more variety in their di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discovered some sort of wild carrot plant, and some fruit bearing bushes near the stream formed by the waterfall, and they picked berries and dug up tubers every day. They searched for any source of edible plant materials when they were out foraging, and had found green, leafy plants that tasted like spinach. They used the leaves to wrap meat for pit roasting, and to wrap tubers stuffed with berr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making a methodical inventory of the vegetation around them, testing and scanning and cataloguing everything in a PADD to get a better understanding of the relative usefulness of the various plants. Some had potential medicinal properties, some physical properties that made them candidates for fiber or juice or resin or seeds. Some simply smelled good, and enhanced their campground. Others had chemical properties that repelled the insects of the jungle, which Kieran was grateful for. She hated bugs, and though she knew the fear was totally irrational, she couldn’t shake it. Luckily, Seven enjoyed the nightly insect seek and destroy missions, and kept their tent relatively bug fre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 day she patiently explained to Seven what had happened to them, and every night, Seven forgot her short-term memories, waking up with a whole new batch of restored long-term memories that she was convinced happened just the day before. It was frustrating to Kieran, but she didn’t have the heart to insist that Seven remember better. Seven was so vulnerable, so malleable in this young adult state. She seemed to accept Kieran’s presence, though she never quite placed Kieran as a fixture in her life. She talked of Angus and Erin Hansen, and of their studies of the Borg, and of her dog back home, and her Aunt. She dreamed of going home where there were no B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and Seven talked for hours, and Kieran had an intimate understanding of what little Seven did recall of her childhood. What Seven didn’t seem to comprehend was that she had actually been assimilated by the Borg. She spoke of the event as a nightmare, and Kieran toyed with the idea of telling Seven it was not a dream, but her actual history. Although she had told Seven before, the night Seven discovered her own implants, the Borg promptly forgot it. Kieran decided against reminding her of it, since Seven was already so fearful she wouldn’t go the bathroom alone. She shadowed Kieran constantly, always looking around as if the Borg would be standing right there at any second, eyes darting fearfully, posture connoting the desire to hide. Kieran’s heart broke every night when Seven made the commander promise, once again, to protect her during the darkness hou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used the long hours around the campfire to help Seven work through her anger over her parents’ treatment of her, of their callous disregard for her well-being. She noted that the moon of this jungle planet was moving closer to the planet, and every night it grew larger and more luminous. She figured, within a few weeks, she would be able to work most of the night without even using a lantern, there was going to be so much ambient light. As it was, she was sleeping about eight hours, and working the rest of the time at foraging, preserving the food she found, gathering wood, and hunting. She had taken to drying meat over the fire, storing it away for later use. She had cut the slush deuterium container in half, making a soup cauldron with one part and a wash basin with the other. The dried meat and tubers made a very basic stew, and Kieran kept a pot of it boiling most of the d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told Seven every story she could remember, and even though Seven was a teenager, Seven still asked for more stories. Kieran told her about the Littlest Klingon Warrior, Six-Arms the Starfish, the Boxcar Children, Stellaluna, every Grimm fairytale she could recall, Charlotte’s Web, the Incredible Journey, and every story she could make up to boot. Seven was an excellent audience, and she always laughed when Kieran imitated the different voices of the characters. Kieran learned to feel very maternal toward the Borg, and it was difficult raising a young woman in such difficult circumstances. Especially one who was pregn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dragged herself to her quarters, exhausted from the latest search and rescue trip through Bajoran space. There were fourteen planets in the Bajoran system alone, and every planet had various moons, and there were habitable asteroids around many of the planets. It was a lot of territory to cover, and they hadn’t even ventured into the outlying areas of the sector. Viper had been missing three weeks, and the search squad was losing hope of ever finding a trail to foll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had been a rock, never wavering in her dedication to finding their crewmates, never taking the pessimistic view, always cheerful. Kit wondered if it was a front Laren put up for Kit’s sake, but whatever the reason, she was grateful. The two had spent hours talking, and Kit felt she knew the Bajoran probably as well as anyone aboard the ship. It was hard to believe Ro Laren had ever been considered an enemy of the Federa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entered her quarters, finding the kitchen and living room deserted. She could hear the shower running, and went to the ensuite. Emily and Jenny were inside, showering together before Jenny’s duty shift. Kit realized it was barely morning. Her sense of time had become so warped, after spending such long periods searching dark space. They didn’t simulate night and day on the </w:t>
      </w:r>
      <w:r>
        <w:rPr>
          <w:rFonts w:cs="Verdana" w:ascii="Verdana" w:hAnsi="Verdana"/>
          <w:i/>
          <w:iCs/>
          <w:sz w:val="18"/>
        </w:rPr>
        <w:t>Aurora</w:t>
      </w:r>
      <w:r>
        <w:rPr>
          <w:rFonts w:cs="Verdana" w:ascii="Verdana" w:hAnsi="Verdana"/>
          <w:sz w:val="18"/>
        </w:rPr>
        <w:t xml:space="preserve">, not like they did on </w:t>
      </w:r>
      <w:r>
        <w:rPr>
          <w:rFonts w:cs="Verdana" w:ascii="Verdana" w:hAnsi="Verdana"/>
          <w:i/>
          <w:iCs/>
          <w:sz w:val="18"/>
        </w:rPr>
        <w:t>Sato</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Wildwomen,” she called out over the rushing w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napped open the glass door and stuck her head out. Jenny had played on the Academy basketball team along with Kit and Naomi Wildman, and she was built athletically, like Kit, with eyes that were wolf-like in that they were frost-white, and shoulder-length, light brown hair that was dripping from her shower. “Hey, Kyle,” she greeted her wife. “Nice of you to drop by,”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forced a smile. “I’d have been here sooner but Laren and I have to report to Captain Janeway after every run. Emily gets to come straight home,”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 xml:space="preserve">Want to join us?” Emily stuck her head out too. Emily was much more slender, willowy, not in any way muscular, but Kit loved looking at her porcelain skin and dark black hair, which Emily had begun to wear shorter than she ever had before. Kit thought the style was very becoming for her w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considered. “I’m too tired to stand up that long,” she decided. “I’m going to go crawl in bed and die, now.” She leaned over and kissed Jenny briefly, then Emily. “You guys have fun though. I’m sorry if I interrupted anything,”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am,” Emily scolded her, “we do think about other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once in awhile,” Jenny joked, giving Emily a suggestive le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I’ll see you both later,” she said, sounding disgu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gave Emily a meaningful look. “You should go get in bed with her, Ems. She needs the compa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Emily agreed. “As soon as you leave for wor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Wildman crept under the covers of Kit’s bed, scooting up behind her. She slipped her arm around Kit’s waist, holding her loosely. They slept dreamlessly, too spent to begin to muster any sort of mental images for dreaming. They slept until Jenny came home from Alpha shift and joined them in their bed, Kit sandwiched between she and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ried to kiss Kit into consciousness, knowing Kit usually liked making love after a good sleep, but Kit wasn’t responding at all. When Jenny touched Kit’s breasts, Kit sat up straight in bed, gasping and shoving Jenny’s hands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Jenny moved to hold her, “honey, it’s me,” she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eyes darted wildly around the room, heart pounding in her chest. “Corrine?” she said, frightened. “You scared me,” she acc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weetie,” Jenny defended herself, “I wake you up like that all the time. What’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thought you were—him,” she said, shudder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tightened her arms around her lover. “You and Laren have been spending too much time reliving your past together. It’s got you totally overwrought,” she criticized. “You two need to stop scaring each other with all of that stuff,” she conclu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at her, bewildered. “It’s not like we’re watching scary movies to see if we can freak each other out,” she snapped. “We’re sharing our real-life experiences. Am I supposed to pretend none of those things happened?” she dema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s expression softened, and she brushed her lips over Kit’s. “Of course not, Kyle, but maybe you shouldn’t dwell on it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fight went out of her. “I am so worn. I need to sleep, Jen. I’m sorry, I just can’t—do what you were thinking, not now. You know how I was when Mom went through the wormhole. I just—can’t function on that level right now,” she pleaded for understan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wallowed her hurt feelings. “Okay. Can I at least hold you, th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If you want,”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lay together, curled around one another, but Kit was wide-awake again. After a long while she said “I can’t sleep, now. I’m going to go for a walk.” She eased out of the bed, careful not to awaken Emily. “I’ll be back l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nodded, eyes registering longing and loss. Kit acted as though she couldn’t stand to be around her wives any longer, she was so removed. Jenny knew that Kit would only go to Laren’s, and sleep on her couch, as she had so often over the past two weeks. She was glad Kit had a friend, but she thought it was a very bad sign that Kit was shutting Emily and she out of her life emotionally. But then she’d done that when Kieran disappeared before. It was to be expec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oor to their quarters sealed behind Kit, and Jenny turned to look at Emily, who was propped up on her hand. “She left again?” Emily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nodded. “We’re losing her, Ems. And this time, I don’t know how to reac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did you do it last time?” Emily prompt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bit her lip. “I just loved her, and she was in love with me, so she let herself need me. She depended on me. Now she runs to Laren for everything, and I don’t have any pull for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drew her knees up to her chest beneath the covers. “Neither do I, honey,” she admitted. “I’m as clueless as you are.”</w:t>
      </w:r>
    </w:p>
    <w:p>
      <w:pPr>
        <w:pStyle w:val="Normal"/>
        <w:rPr>
          <w:rFonts w:ascii="Verdana" w:hAnsi="Verdana" w:cs="Verdana"/>
          <w:sz w:val="18"/>
        </w:rPr>
      </w:pPr>
      <w:r>
        <w:rPr>
          <w:rFonts w:cs="Verdana" w:ascii="Verdana" w:hAnsi="Verdana"/>
          <w:sz w:val="18"/>
        </w:rPr>
        <w:b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was grateful for the lessons her mother had given her in hydrology, even though the tricorder was perfectly capable of analyzing a water sample. She figured eventually, the tricorder’s power cell would expire, and she’d have to do everything manually, meaning the water would have to be boiled if she couldn’t test it. She checked the waterfall tumbling off the cliff above the wreckage of the Viper, filled her canteen, and went back to the tent. Seven was still regenerating, something Kieran made her do daily, even though the Borg only needed to regenerate every 72 hours. Kieran figured the more Seven regenerated, the faster her memory loss would be resolv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at a loss for what to do about their situation. The power systems on the Viper were all destroyed, so there was no way to create a distress beacon, not even a ground-based one. She had considered tinkering with the repulse field generators, but the readings her tricorder had given her over the past three weeks told her she would be ill advised to remove the protective field. She knew she would never fall asleep if not for the strong barrier around the tent. There were large creatures in that jungle, and several had become curious about the crashed craft and its occupants. While there hadn’t been any direct confrontations, Kieran was leery of dropping her gu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s far as she could tell, there was nothing particularly sentient, at least, nothing more intelligent than a low level primate, living on the planet. She assumed most of what was out there was relatively harmless, but there was no way to be sure. So she kept the repulse field active whenever they slept, and watched the edges of their campground the rest of the tim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past few weeks had been some of the loneliest of her life. Seven wasn’t capable of a conversation based in the here and now, and although Kieran was learning a great deal about Seven’s history, she longed for someone who shared her memories. She was suddenly very sympathetic to Naomi’s plight during her own memory recovery after the wormhole incident. She thought sadly of her wives, and realized she would most likely never see them again. </w:t>
      </w:r>
      <w:r>
        <w:rPr>
          <w:rFonts w:cs="Verdana" w:ascii="Verdana" w:hAnsi="Verdana"/>
          <w:i/>
          <w:iCs/>
          <w:sz w:val="18"/>
        </w:rPr>
        <w:t>Sato</w:t>
      </w:r>
      <w:r>
        <w:rPr>
          <w:rFonts w:cs="Verdana" w:ascii="Verdana" w:hAnsi="Verdana"/>
          <w:sz w:val="18"/>
        </w:rPr>
        <w:t xml:space="preserve"> had certainly had time to wrap up its business on Derna, and to start a search for the Viper. </w:t>
      </w:r>
    </w:p>
    <w:p>
      <w:pPr>
        <w:pStyle w:val="Normal"/>
        <w:rPr/>
      </w:pPr>
      <w:r>
        <w:rPr>
          <w:rFonts w:cs="Verdana" w:ascii="Verdana" w:hAnsi="Verdana"/>
          <w:sz w:val="18"/>
        </w:rPr>
        <w:t xml:space="preserve">If </w:t>
      </w:r>
      <w:r>
        <w:rPr>
          <w:rFonts w:cs="Verdana" w:ascii="Verdana" w:hAnsi="Verdana"/>
          <w:i/>
          <w:iCs/>
          <w:sz w:val="18"/>
        </w:rPr>
        <w:t>Sato</w:t>
      </w:r>
      <w:r>
        <w:rPr>
          <w:rFonts w:cs="Verdana" w:ascii="Verdana" w:hAnsi="Verdana"/>
          <w:sz w:val="18"/>
        </w:rPr>
        <w:t xml:space="preserve"> were capable of finding the crash sight, they would have done so by now. Kieran told herself that she had to give up, and start thinking about ways to survive long term. But there was that nagging sense in the back of her mind that Kathryn would not give up on them until she found them. Kathryn had taken on the Borg for Seven, and that was before they were lovers. Kieran imagined that the Kathryn who was in love with Seven would be even more tenacious. And so she didn’t lose all hope, though she tried to convince herself not to hope to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ecided to delay her wood gathering today, and take an extended shower under the waterfall. The water was cold and bracing, but Kieran was so grateful to be clean, she didn’t mind it.  She scrubbed at her teeth with her toothbrush, mentally thanking Naomi for it while trying to clean the film off her teeth. She noted her fingernails needed to be cut, and climbed out of the pool around the waterfall to find her toiletry kit with the nail clippers in it. As she was scrabbling over the rocks and sand, Seven of Nine emerged from behind a tree, assimilation tubules exte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ill be assimilated,” she announced dispassionately. “Your uniqueness will be added to ou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eapt backward to avoid the menacing silver tentacles before her, and Seven came at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are the Borg. Resistance is futile,” she deadpan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of Nine!” Kieran shouted. “You are not a drone. You are human. You have been severed from the Collective. Listen—do you hear the hive mind? D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ame at her again. “You will be assimilated,” she said in a monot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ought her off and ran for the tent. She got her phaser, cycled it to the lowest setting, and shot Seven in the chest as she followed Kieran into the tent. As the Borg crumpled into their bedding, Kieran took a sedative hypospray from the med kit and medicated Seven into unconsciousness. She plugged her into the portable alcove, heart thundering from fear. She wasn’t quite sure of the correlation between sleep and memory recovery, but she hoped beyond hope Seven would wake up knowing she was no longer a drone. Kieran kept her unconscious for the next two days, constantly plugged into the machine. Kieran prayed every night that she wouldn’t wake up with Seven’s tubules in her thro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continued with the regimen of vitamin hyposprays she had been giving Seven ever since the crash, and though she knew they weren’t as potent as prenatal vitamin preparations, she hoped it would be enough to protect Seven’s baby. She worried constantly that the tricorders would expire, that the phasers would die, or that Seven’s portable alcove would fail. The power cells Naomi had packed wouldn’t last all that long, she knew, and she had already had to put one in the repulse field generator, because its cell had been faulty. She worried about everyone at home, and how they were taking the disappearance. She worried about the number of hours she had forced Seven to regenerate, and whether that would impact the baby’s development. More than anything, she worried that no one would ever find them, and they would simply starve to dea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Wildman’s fingers thundered over the keys of her piano, her latest composition stormy and emotive, and Robin and Lenara Wildman lay on the couch together, listening to her work. The song segued into a melancholy movement, and all three women had to fight themselves not to cry. Kieran had been missing five weeks, and the Wildwomen were starting to think the search was futile. None of them admitted as much to each other, but the dread was prevalent in the 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continued to sleep in the same bed when Robin wasn’t on a search party, cradling one another for comfort, but the intimacy was limited to affectionate hugs and kisses, and no one seemed to have the energy to do more. It was as though Kieran had taken the sexual passion with her when she left, and the three remaining spouses were at a total loss to regain it without their fourth partner. Robin decided then and there that the trend needed to sto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started to kiss Lenara with intent, and the Trill responded in kind, as if the grief were suddenly channeled into desire. Robin pulled Lenara closer, the counselor lying beneath her wife, hands caressing the small of Lenara’s back. The sound of Lenara’s breathing changed, and it bled into Naomi’s consciousness as she played, until she became so distracted, she lost her place in the performance and stopped playing. She turned on the piano bench to find her wives in a clutching embrace, Robin’s fingers stroking the </w:t>
      </w:r>
      <w:r>
        <w:rPr>
          <w:rFonts w:cs="Verdana" w:ascii="Verdana" w:hAnsi="Verdana"/>
          <w:i/>
          <w:iCs/>
          <w:sz w:val="18"/>
        </w:rPr>
        <w:t>vallette</w:t>
      </w:r>
      <w:r>
        <w:rPr>
          <w:rFonts w:cs="Verdana" w:ascii="Verdana" w:hAnsi="Verdana"/>
          <w:sz w:val="18"/>
        </w:rPr>
        <w:t xml:space="preserve"> at Lenara’s back, Lenara’s shirt almost completely off. Wordlessly, Naomi crept to the couch, kneeling beside the two women, and began kissing the dark geometric shapes that adorned Lenara’s spinal column and shoulders. The Trill gasped at the feeling of Naomi’s full lips, the flick of tongue against the innervated spots, and Robin’s patient caresses over her </w:t>
      </w:r>
      <w:r>
        <w:rPr>
          <w:rFonts w:cs="Verdana" w:ascii="Verdana" w:hAnsi="Verdana"/>
          <w:i/>
          <w:iCs/>
          <w:sz w:val="18"/>
        </w:rPr>
        <w:t>vallette</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leaned over Robin, kissing her in turn, then Lenara. She touched Robin’s face, then traced the outline of Lenara’s familial chevron at her temple, an overture of mating in the Trill culture. Lenara smiled, touching Naomi’s temple at the same time she touched Robin’s, and without needing to speak, Naomi arose from the floor, held out her hands to her wives, and silently invited them to b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ong weeks of worry and repressed need kindled into blistering desire as the three women undressed one another, bodies warm and willing. As conscious as they were of Kieran’s absence, they were equally aware of the necessity of continuing their lives, of refusing to neglect their intimacy. Naomi drew both her wives down to their bed, which was the bed they had always shared with Kieran, hers being the largest and most accommodating of the four they ow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hree of them had made love several times without Kieran in the past, simply because Kathryn kept Kieran so busy, Kieran often couldn’t get away from duty long enough to spend the night with her wives. Kieran encouraged them to be intimate when she was tied up with ship’s business, and she often came in to sleep with them as soon as she got off work, finding them naked and tangled together and scented with the musk of one another. Sometimes, she would awaken them and they would start all over again, other times she curled into them, too tired to respond at all, but contented to be beside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longer the women were together, the more their in-love feelings seemed to grow, together and individually. Now there was a bittersweetness to their lovemaking, a consciousness that a part of the dynamic was gone. Their first anniversary was only a few weeks away, and nearly coinciding with Robin’s due date. Naomi and Lenara had to be careful of Robin’s belly as they loved one another, as she had grown so large there were very few positions that were comfortable for her to lie in. But they were creative and managed to find a rhythm together, to redefine their synergy, and long after they had brought each other to release, they lay together, holding tightly to one ano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nuzzled Naomi’s hair, kissing it tenderly. “I just didn’t think we should forget how much we love to be together,” she said, voicing what her wives were thinking as well. “I know Kieran wouldn’t want us to lose our connection, to grow apart or languish into sexual indifference,” she added softly, taking Lenara’s hand and kissing the pal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drew Lenara closer, her arm around the Trill’s shoulders, Lenara’s head on her chest. “I love you both,” she breathed. “And I know Kieran would want us to go on. She loves us. And she wants us to be happy,” she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s fingers laced intimately with Robin’s, her green-blue-gray eyes alight with her love. “She waited for me for six years. And I would never have wanted that from her. She would be the first to tell us to make a healthy, nurturing home for our baby, and that a vital part of that is parents who love one another completely. Our child deserves that as much as we do,” she stated her opinion. “I’m sorry I haven’t been receptive,” she added, feeling ashamed of her selfish indulge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ara,” Naomi said gently, “it’s been all of us. Not just you. We’ve all been walking around like zombies. As if allowing ourselves to be lovers is somehow a slight of her. As open minded as we all are, you’d think we’d get past that. But I’ve felt guilty about wanting to be with you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nodded. “It’s hard to ignore. It’s like we’ve been too busy grieving to feel anything else,” she op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propped herself up on one arm, gazing intently at them both. “But this doesn’t mean we’ve given up,” she said emphatically. “I can’t. I can’t believe she’s gone—not yet,” she in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 haven’t given up,” Naomi assured her. “We’ve just refused to stop living until she comes back. Because that’s just not productive. And it would damage our relationship irrepara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kissed Lenara, then Naomi. “Agreed. This is no different than the wormhole accident. She’s coming home. It’s not if, it’s when. That’s all,” she stubbornly asserted. “But we have to promise each other, no matter what comes, we will not let it shake us to the point that we lose this marriage. I need you both, I need you to raise this child with me. And Kieran would want that, you know she w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solemnly. “She absolutely would. And we have to be there for Katie, and for Kit, too. Robbie, you spend more time with Kit than either of us—is she holding up?” she asked, concerned for their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well as can be expected. Emily’s struggling too, and Jenny. I try to talk to Kit as much as I can. It would be good if you both made an extra effort though. She isn’t very open to talking to me. Laren seems to be the only one who can draw her out of her misery, right now. Thankfully, Laren is working doubly hard to be present for Kit. It’s a hell of a stretch for her. But she’s loyal to Kieran, and she knows she has to watch out for Kit because of her loyal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all of this, we can’t forget Cassidy and K-Mom,” Naomi pointed out. “They need our encouragement and support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uched Naomi’s cheek. “Honey, this has got to be so much worse for you. Seven is your closest friend, not just your mother. And you and Kieran are so bonded. I worry about you, N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closed her eyes, feeling a surge of pain. “I miss them both. But I keep seeing them in a dream, and I know they are alive. The other night, the strangest thing happened. I was asleep, and Kieran came into my head, like a physical presence, and she said ‘I’m fine, don’t worry, Na.’ I swear, it was so real, I was certain it was a visi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smiled. “She’s probably trying to reach you, because she knows you’re capable of hearing her more than the rest of us. Try to reach back, Na. Tell her how much we love her. Tell her we haven’t forgotten,” she urged her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ell us about the dream,” Robin requ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miled softly. “Well, wherever they are,” she chuckled, “there’s jungle everywhere in the dream. And the Viper is not much more than a heap of twisted metal,” she explained. “But they are very much alive. And very much lovers,” Naomi laughed. “And Seven is as pregnant as you, Robs,”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hen it can’t be real, because Seven is only a few months, unlike me,” Robin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I’m seeing things that haven’t quite happened yet,” Naomi replied. “Because in the dream, Kieran’s hair has grown back to it’s original color, and it’s much longer, and has grey in it. They haven’t been gone long enough for her hair to look like that. But then, parts of the dream are just weird, anyway. Seven is not just herself, she’s also a drone, fully Borg, and she tries to assimilate me. I can’t figure out what that part means,” she puzzled over it. “I’m going to draw it, though, so I can try to get a handle on it. I think it’s import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ow it to us when you’ve sketched it,” Lenara encoura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 keep seeing a waterfall. And the Viper resting against a cli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they’re healthy?” Robin press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they’re fine. I could tell from Kieran’s energy in the visitation that she’s under tremendous stress, and she’s very sad, but otherwise, she’s coping. You know how she is. She was trying to convey a sense of well-being to me, but she couldn’t quite mask all the strain she feels. I got the impression that somehow, she’s carrying the weight of this situation alone, as if she can’t quite—trust Seven with it, or something. I don’t know,” Naomi concluded, frustrated. “Listen, you two, I need to go get Hannah out of daycare and make sure Geejay is settled for the night at B'Elanna’s, or else bring her here. K-Mom can barely get home from Derna long enough to sleep, and I told her I’d keep looking after the girl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I’ll get dressed and go with you,”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e too,” Lenara put in. “I miss Geejay. I swear, I look at her and it’s like looking at Seven of Nine,”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both of you,” Naomi said softly. “I know Kieran would want us to help out, because she would do the same in our shoes. She’s almost as close to my sisters as she is to her own daugh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hree Wildwomen dressed in silence, and went to do their part, each feeling just a bit lighter at heart for having reached out to one another, finally. Robin slipped her hands into each of her wives’ as they walked to the turbo-lift, thinking to herself that whatever came, they would face it together. </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ow that Seven understood she had actually been a Borg drone, she was no longer afraid to be alone, and so Kieran began to venture out during the day. She traveled further and further to hunt for meat and edible vegetation. Kieran found additional greens, some roots that worked for seasoning, and a better variety of animal prey as she expanded her search paramet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wo women became adept at foraging just in time, as the ration bars had been eaten, and the emergency water supply had long ago been used up. Kieran kept meticulous records of every bite of food Seven ate, making absolutely certain the Borg had the balance she needed to keep the baby healthy and strong. She calculated every vitamin and mineral value every single day for Seven, and on the days where Seven fell short, she added the deficit to the next day’s menu. She was especially concerned that Seven wasn’t getting enough vitamin A and C, and she made the poor woman eat almost every bit of fruit they scavenged. Kieran’s biggest fear, after starvation, was that she would miscalculate, and somehow, Seven would lose the baby, or worse, the baby would be born with some sort of congenital defect. When the foraging failed to yield enough of a particular food item, Kieran simply gave her share to Sev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tent was sufficient for shelter, combined with the repulse field, but it was crowded. Kieran decided to build a better shelter, and took her makeshift axe to cut timber for the task. She found vines in the jungle that were sinewy enough to bind the timber, and she pieced together walls. Seven of Nine thought it was a reasonably enjoyable game, and helped out, though she talked incessantly of Axum and their relationship. Kieran knew details about their affair that Seven probably had forgotten herself. She told herself if she ever made it back to </w:t>
      </w:r>
      <w:r>
        <w:rPr>
          <w:rFonts w:cs="Verdana" w:ascii="Verdana" w:hAnsi="Verdana"/>
          <w:i/>
          <w:iCs/>
          <w:sz w:val="18"/>
        </w:rPr>
        <w:t>Sato</w:t>
      </w:r>
      <w:r>
        <w:rPr>
          <w:rFonts w:cs="Verdana" w:ascii="Verdana" w:hAnsi="Verdana"/>
          <w:sz w:val="18"/>
        </w:rPr>
        <w:t xml:space="preserve">, she would sedate herself for the entire duration of Katie’s teenaged years, if the teenaged version of Seven was any indication of how inane and vapid young women w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ealized that Seven had finally made the connection in her mind that the nightmares she had been having were events that really happened, and though she was now aware that she had been part of the Collective, her mind grasped at the events she had experienced in Unimatrix Zero, and told her those were real events. The years as a Borg drone, absorbing thousands of species through assimilation, and the brutality of turning sentient beings into part of the Collective, were things Seven was aware of having done, but she focused on the pleasant things, instead, most notably, her sexual relationship with Axum. It had lasted from the time Annika Hansen was sixteen until she was twenty-two. Kieran spent a good deal of time helping Seven sort through her feelings of anger toward her parents, sublimated though they were, for getting her assimilated in the first place. Seven seemed to trust the former ship’s counselor, and Kieran decided that at the very least, she could help Seven recover from the trauma while they went through the slow process of Seven’s memory restor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took them a week to build the hut, a large structure with walls and a roof, insulated by tree limbs and palm fronds and mud packed between the crevices, and they relocated to it with the repulse field surrounding their entire encampment. They passed the dusk hours beside a campfire, talking or working on various projects. The moon of the jungle planet was so close on its orbit that the entire camp stayed illuminated most of the night, and that allowed Kieran to save the power cells in their lantern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learning better how to dry and preserve food, and she was building a rack to dry meat on. Seven had recovered their space suits from the Viper and had turned them into shirts and knee-length pants with a small sewing kit that was in her Starfleet issue emergency packet. She had mended their uniforms as best she could, but they were decidedly stressed and becoming threadbare. Seven had also begun to work with the native wood in the area, carving out bowls to eat from with crude tools she had made from the Viper’s hull scraps. The two women stayed very busy, because survival was a fulltime job for them. From the time they woke up until they fell into bed exhausted, they foraged and crafted and learned how to live on the land where they presumed they would be until they d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irst planted tubers were harvested during their seventh week, and the seed tubers replanted for the next crop. Kieran had added the orange tubers to the white ones, and those propagated just as easily as the white. Seven found nut trees further down the bank of the stream one day after they had bathed, and they laid in a supply of those as well. They worked well for seasoning salad and meat, and after tasting every growing thing that the tricorder said wasn’t toxic, Kieran found herbs and plants for seasoning, including some sort of plant that was replete with potassium, sodium, and calcium. She could finally stop worrying about Seven’s baby’s nutritional issues, and turned her attention next to making weapons for the p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y are you doing that?” Seven asked one afternoon as she watched Kieran making large spears for throw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ecause the power cell in your regeneration unit won’t last forever, and we’re going to have to stop using the repulse field so we can save the remaining power cells for your unit,”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ook her head. “You are such an inefficient creature,” she observed in classic Borg disdainful tones. “The power cell in my regeneration unit is solar rechargeable,” she informed the comma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balked. “How would you know that?”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ook it apart,” Seven stated matter of factly. “I’ve been recharging it periodically. Would you like to se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and Seven went to their hut to disassemble the unit. “See?” she handed the power cell to her compan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I love B'Elanna. If I see her again, I’ll marry her all over,” she marveled at the foresight. “Remind me, Seven, how old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wenty. Axum and I will be married any time now,” she reported. </w:t>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worked in her kitchen, putting together a meal for her frequent guest, Kit Wildman. Kit had taken to staying at Laren’s, saying that she just couldn’t stand to go home sometimes, because Emily and Jenny reminded her of the times she had spent with her family, when Kieran was still with them. She avoided Cassidy Thompson for the same reason, because Cassidy looked like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at on Laren’s couch, watching her work. “Is there anything I can do, Laren?” she asked, wanting to be help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rinned. “You can shell these Katterpod beans, if you want,” she replied. “I’ll show you h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jumped up, eager to be useful and eager to please her friend. “Okay, how do you get the husk off?” she asked, sticking her hands into the large bowl of po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moved behind her, sliding her arms around Kit to demonstrate in front of the younger woman. “You have to hold them like this,” she explained. “See this seam?”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Kit replied, suddenly very conscious of Laren’s body pressed against her buttock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you either insert a knife here, or you can do what I do, use your thumbnail, and then you work it loose,” she showed Kit how the hull opened right up and spilled out the beans inside. “You try it,” she withdrew her hands, watching over Kit’s shoul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umbled with the husk. “What am I doing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tch closer this time,” Laren told her, remembering how her mother had shown her this technique this exact same way, and sliding her arms around Kit again.  “See the pod?” Kit nodded. “The seam only opens from this direction,” she advised. “So you have to start where you see this darker coloring. If you start from the other end, you’ll crush the beans before you ever get it op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took Kit’s hands, still reaching around her, body pressed against Kit’s backside. “Like this,” she helped Kit feel the texture and the fiber running down the po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as the pod opened and dumped out the contents in the bowl. “Ultra,” she said. “Thanks for the lesson,” she added, wishing Laren would just stay wrapped aroun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problem,” Laren moved away, turning her attention to the other ingredients. “This,” she pointed to a pile of vegetables, “is going to be Ratamba stew. It’s a very traditional Bajoran dish, and one of my favorites,” she enthused, chopping up the Maaza stalks for the mix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ice of you to make dinner for me,” Kit smiled at her. “I’m enjoying learning about your cul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ughed. “Well, I’m happy to have someone to cook for. I never do it for just myself, and replicated food just isn’t the sa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even is the best cook,” Kit murmured. “She did all the cooking when I first lived with Mom, and she spoiled us so bad, we never got over losing her when she joined </w:t>
      </w:r>
      <w:r>
        <w:rPr>
          <w:rFonts w:cs="Verdana" w:ascii="Verdana" w:hAnsi="Verdana"/>
          <w:i/>
          <w:iCs/>
          <w:sz w:val="18"/>
        </w:rPr>
        <w:t>Sato</w:t>
      </w:r>
      <w:r>
        <w:rPr>
          <w:rFonts w:cs="Verdana" w:ascii="Verdana" w:hAnsi="Verdana"/>
          <w:sz w:val="18"/>
        </w:rPr>
        <w:t xml:space="preserve">.” Kit worked diligently at the bean pods, thinking. “I wonder if she’s cooking for Mom now,”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peered intently at her young friend, knowing the emotions were never buried deep with Kit. “So you were telling me about your religious beliefs,” Ro prompted her. “Tell me about this meditation technique you use,” she encoura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launched into a detailed description of how to do the breathing and chanting, and Ro was fascinated by it. She saw Kit transform from a sullen, brooding companion to an animated, lovely young woman as she described the chakras and the energy kundalini, and how to free that energy from the blocks in your bod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put the stew on to boil, and took the beans from Kit, soaking them in water until they puffed up. Then she fried them in butter, and the room was filled with their aroma. Kit sniffed the air, loving the scent. “Laren?”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glanced up from her task. “What, Kittner?” she smiled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for letting me be here,” she said sincerely. “Lately I just feel like—I don’t know, like I don’t belong with Jenny and Emily anym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not?” Laren asked, touching Kit’s sweatshirt sleeve. It was one she had stolen from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lored from her neck to her forehead. “Every time I go home—they’re in bed with each other,” she conf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warmly. “Aren’t they supposed to be? And why don’t you join them?” she asked, poking Kit’s rib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Yeah, they’re allowed to be, but it’s just uncomfortable. I feel like I’m an intruder, mos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I wondered if that wasn’t a risk in a multiple partner marriage—that one of the couples would be more bonded. But I don’t see that with Naomi and Lenara and Rob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y’re much more balanced than we are,” Kit sighed. “But then, Lenara’s a Trill, and of course, she understands the intricacies better than we do. We’re just muddling through I gu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sorry you married them both?” Laren asked gently, mashing the katterpod beans into a fried pas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considered. “Sometimes, yes,” she admitted. “But I love them both. I don’t imagine that will change, though the form of the relationship coul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ave you tried talking to a counselor, Kit? Or maybe to Lenara?” she asked, worr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No. I’m afraid to bring my concerns to Ems and Jenny, they seem so happy. Maybe I should just—bow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turned and took Kit’s face in her hands. “I don’t think that’s the solution, Kittner. I’ve seen how Emily looks at you, and I know she’s in love with you. I think she and Jenny just don’t know how to reach out to you, in the middle of all this turmo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azed into Laren’s nearly black eyes, breathless and inches from her face. Her chest constricted, and there was suddenly insufficient air to keep her from gasp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expression intensified. “If your mother were here right now, Kittner, what would she tell you to do?” she asked pointe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uldn’t even muster a smile, let alone a voice with any strength. “She’d tell me to talk to Ems and Jenny,” she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n you should. Before this problem becomes irreparable,” Laren counse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eyes fell. “It’s not as easy as all that,” she contended, pulling from Laren’s ha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ried to gatch her eye again. “What’s hard about it? They’re your wives. I think that entitles you to tell them what you need, don’t yo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finally met her penetrating gaze. “It’s hard to be that vulnerable,” she explained. “It’s embarrassing to go to them and say ‘I feel left out’. I figure if they’re excluding me, it’s because they want to. If they wanted to include me, they would reach out to me. I can’t ask, Laren,” she argu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you say so,” she replied, turning her attention back to the meal preparations. “Frankly, if I had a partner as amazing as you, I would never want to exclude her,” she offered. “And I would bet Jenny and Emily don’t know that’s what they’re doing.” She spooned the stew into two bowls and took them to the table in her small dining area. “Grab that pan of beans, Kit, and a couple of plates,” she instru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obediently helped lay the food out for the meal, thinking about Laren’s advi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isten, if you can’t talk to your wives,” Laren continued, “try Lenara. Maybe she can intercede. You told me yourself she’s been sending you notes every day, but you haven’t answered. You have to stop shutting out everything that reminds you of your mom, sweetie,” she admonis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rugged. “I just don’t want to think about it. I mean, when we’re on the search team, it’s all I think about. And when I’m here, I want to forget for awhile. I know the Moms understand that,” she reasoned. She tasted her stew. “Laren, this is excellent,” she complimented her hostess. “Really flavor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warmly. “Thanks. It’s my mother’s recipe,” she replied proudly. “I’m not trying to stick my nose in your business, Kit,” she assured her. “I just don’t want you to make mistakes you’ll regret. You said yourself that you take all your big issues to Kieran, and now that she’s gone, that leaves a big ga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nd lay her hand over Laren’s. “And now I take my troubles to you,” she said softly. “Thanks for filling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aughed. “I don’t claim to be great in the listening or the advice department. But I t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do just fine,” Kit replied. “I hope you’ll let me return the favor, someday. These,” she indicated her beans, “are really good. If it weren’t for you, I’d have stopped eating a long time ago,” she no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hen thank the Prophets I feed you,” she smarted. “I think we should go walk in the arboretum after dinner. I need to stretch my legs, and I could use some greenery,” she decided. “G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eagerly. “Sounds gre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How about if we take Geejay and Katie along?” Laren added. “I ran into B'Elanna this afternoon and she mentioned how much your sister misses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sheepishly. “I’ve been neglecting my fans, huh?”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pparently. Well, except me. I’m a big fan, too, you know,” she said facetiously. “Finish dinner and we can go by Lanna’s. I imagine Geejay is there already anyway.”</w:t>
        <w:br/>
        <w:t xml:space="preserve"> </w:t>
        <w:br/>
        <w:t xml:space="preserve"> </w:t>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Wildman loaded her gear into the </w:t>
      </w:r>
      <w:r>
        <w:rPr>
          <w:rFonts w:cs="Verdana" w:ascii="Verdana" w:hAnsi="Verdana"/>
          <w:i/>
          <w:iCs/>
          <w:sz w:val="18"/>
        </w:rPr>
        <w:t>Aurora</w:t>
      </w:r>
      <w:r>
        <w:rPr>
          <w:rFonts w:cs="Verdana" w:ascii="Verdana" w:hAnsi="Verdana"/>
          <w:sz w:val="18"/>
        </w:rPr>
        <w:t>, waiting anxiously for the rest of the search party to arrive. Robin and Emily Wildman arrived and packed their bags inside the cargo hold. “Where’s Laren?” Robi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aybe she overslept,” Kit replied. “I was at her place until pretty late last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nodded. “You’re always at her place,” she said in an accusing t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taken aback. “Ems? Are you mad at me?” Kit asked, oblivious to any reason why Emily would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alk,” Emily promised her. “Not now, not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came jogging into the shuttle bay, out of breath. “Sorry I’m late. Let’s get going,” she said without explan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mily and I have first watch,” Robin advised. “You two can go back to sl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rinned. “I just got out of bed,” she supplied. “Hey, Kittner.” She tousled Kit’s spiked hair. “How are you this mor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Good. Thanks for teaching me about your holiday,” she returned, allowing Laren to muss her hair, not even minding. “I feel better after doing the ritu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Bajoran Feast of Gratitude was a time for reflecting and renewal, and Kit needed both desperately. Laren had shown her how the Bajorans write their problems on Renewal Scrolls, and then burn them, to symbolically turn their troubles to ashes. Kit had found the ceremony very catharti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sh Emily and Jenny had joined us,” Laren said as they settled in for departure. “Ems, why didn’t you come a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ily spun in the nav chair, giving Kit a pointed glare. “I was spending time with my wife,” she replied tersely. She spun back around, peev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as never home, only now it wasn’t because she was busy trying to become Janeway’s first officer, it was because she was always with Ro Laren. Emily couldn’t shake the feeling that somehow, it was just desserts for the bond she’d found with Jenny, as if she needed to be punished for that for some unknown reason. Jenny was so hurt by Kit’s neglect, but she wouldn’t say anything, not with Kieran missing. Kit had completely forgotten that last night was her ‘date night’ with Jenny, and Jenny had cried all evening. Emily had tried to comfort her, but Jenny just couldn’t let it go. Emily didn’t blame her. Kit had slighted Emily frequently since Kieran disappeared, too. Only Emily was much less understanding than Jenny, and more prone to be protective of Jenny’s hurt feelings. Emily intended to give Kit an ass chew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cast a sideways glance at her daughter. “Trouble in paradise?” she sma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ight say that,” Emily bit her words off. “Honestly, Robbie, don’t you ever just want to kill one of your wi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laughed. “Never. I adore all of them,” she answered honestly. Then she sighed. “I miss KT though. God, I can’t stand this not knowing.” She punched the commands into the controls with frustration. “Naomi is just so lost, and Lenara keeps trying to think of scientific ways to help. But all we can do is—I don’t know—pray I gu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touched Robin’s sleeve. “You don’t believe in God, do you M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bit her lip. “Loving someone like Kieran makes you have to believe in God,” she replied. “Because otherwise, you’d simply go insa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Janeway had called a two-day recess in the negotiations, because if she had to listen to one more whining Bajoran, one more posturing Klingon, or one more arrogant Romulan, she was going to eviscerate herself right in front of the entire group of delegates.  The search parties came and went in forty-eight hour shifts, and Kit’s team was aboard Sato for its two-day brea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needed desperately to talk to someone, to share her worry and her grief, and Robin Wildman had been Kathryn’s therapist on more than one occasion. Since Robin was aboard, she decided to exploit her station as captain to see the counselor. Kathryn knew Robin wasn’t keeping regular counseling sessions on her agenda, because her efforts in the search kept her away from the ship so much, but Kathryn didn’t want to talk to anyon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went to the Wildman’s quarters, ringing the chime. Lenara Wildman answered, smiling at the older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ptain,” she said sincerely, “what a nice surprise. I haven’t seen you in weeks,” she ushered her inside. “Would you like some coffee? I just brewed a fresh pot,” she offered hospitably. “We have pie,”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miled faintly as she spied the chocolate pie on the kitchen counter. “Kieran’s favorite,” she no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makes her seem nearer,” Lenara explained, blushing sligh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understand,” she said. “Actually, Lenara, I came to talk to Robin,” she admitted. “I know she’s off duty, b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took Kathryn’s hands. “She wondered when you’d finally give in,” she interrupted. “I’ll ge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Wildman had just emerged from the shower, hair bundled in a towel, body wrapped in a thick terry-cloth robe. “Hello, Kathryn. Come back this way,” she waved her down the hall to her private room. She closed the door behind them. “I apologize for being in my robe,”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should apologize to you, invading your home like this. Only,” she faltered, her voice catching, “I had to talk to someone, and I trust you,” she conf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it here,” Robin took her hand and pulled her down on the bed. “Tell me how you’re fee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wful,” Kathryn breathed raggedly. “God, I miss her. I can’t sleep for more than a few minutes without waking up to see if she’s there beside me,” she said sadly. “I keep thinking I hear her voice, or feel her warmth against my back, but I turn to look and of course, she’s not there. Am I hallucinating?”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led warmly. “No. Your mind is just replaying familiar patterns, wishful thoughts. I thought I saw Kieran standing in the kitchen a few days ago. It happe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ighed. “I don’t know why I came,” she started to stand, as if to leave. “You know exactly how I feel, because you feel the same,” she stated fla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arrested her motion. “But the difference is, I have Naomi and Lenara. You are alone. So why not stay, and tell me all about it? How is your appetite? What are you most afraid of about this situation? What will you do if it’s permanent,” she promp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sat back down, resigned to getting it all out. She would allow herself this weakness, because Seven wouldn’t want her to bottle the hurt up inside. She would continue to develop the characteristics Seven wanted in a partner, simply because Seven had asked. She would not forget or regress, no matter how badly the situation turned out. </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ssidy Thompson seemed to spend all her time in Kieran’s quarters aboard the ship, just to be near the lingering essence of her sibling. Lenara and Naomi tried to console her by telling her stories about Kieran, but Cassidy’s pale green eyes would only grow more haunted, and they finally decided to just let Cassidy be in their space, whenever she wanted t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bin was so pregnant, she practically looked like she was carrying twins. She grieved along with her partners over the loss of their absent </w:t>
      </w:r>
      <w:r>
        <w:rPr>
          <w:rFonts w:cs="Verdana" w:ascii="Verdana" w:hAnsi="Verdana"/>
          <w:i/>
          <w:iCs/>
          <w:sz w:val="18"/>
        </w:rPr>
        <w:t>fanua’thal,</w:t>
      </w:r>
      <w:r>
        <w:rPr>
          <w:rFonts w:cs="Verdana" w:ascii="Verdana" w:hAnsi="Verdana"/>
          <w:sz w:val="18"/>
        </w:rPr>
        <w:t xml:space="preserve"> but no one had approached the topic of finality, of closure. Until the Captain called off the search, they were committed to believing that Seven and Kieran were still alive somew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f for no other reason, they kept up a front for Cassidy. Naomi understood all too well when she found Cassidy sitting in Kieran’s closet, all of her uniforms bundled around Cassidy’s shoulders, and Cassidy breathing the scent of the fabric. Cassidy had looked up at Naomi, embarrassed, but Naomi only joined her in the floor, holding her close with Kieran’s uniforms pressed between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used to steal her clothes when I was younger,” Naomi confessed, “just so I could smell them and think abou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ssidy hung on tighter, starting to cry. “Me, too. When I was a kid, I would steal her dirty sweatshirts and sleep in them. Damn, I loved her so much, back then, I just thought she was the be-all end-all,” she sniffed. “And then she grew up and married Lenara Kahn and became this totally different person. We were still close, but—there were walls, and issues, and resentments. But with this Kieran—there’s none of that. It was just the most perfect relationship I could have asked for with her. I can’t believe I could come all this way, just to lose her again,” she cried miserably into Naomi’s shou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ney,” Naomi stroked her stubbly blonde hair softly, “I know. I feel the same way. We lost her in that dimension where she found you, and we thought we’d never see her again. And then to have her come back so injured, and so ill—all that work she had to do just to talk, to remember us, to get back to where we had been before the accident. It seems so pointless, knowing she’s gone again,” she mou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nodded. “Na, even if she never comes back—she’s not completely gone,” she said softly. “Cameron said I could tell you, because it might make you feel better. Our baby is Kelsey and Cameron’s, not mine,” she admitted. “I had a hysterectomy a long time ago. And Kieran Kahn wouldn’t help us when we asked after we found out my genes were bad, so we never really thought to ask Kelsey to help us. But she offered, and we accepted. Robin’s baby, our baby—Kieran will live in those kids. I know it’s not much consolation. Especially not for you, losing your mother, too. I can’t imagine what you must feel li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t’s very, very hard. If I didn’t have Lenara and Robbie, I would be losing my mind, I’m sure. But K-Mom is the one I worry about.” Naomi sighed. “Thanks for telling me about the baby, Cass. Will you tell Robbie and Lenara, too? It would mean a lot to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ssidy nodded, hugging Naomi close again. “I’m so glad you all have each other, in this dimension. When Kieran left our dimension, Robin and Lenara Thompson just never got over it,” she conf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 felt horrible for sending back a coffin,” Naomi admitted. “But we didn’t know what had become of Kieran. If we had known how happy she was there, Cass, we would have let her make the decision herself. I wish we could have communicated with her. Though I’ve been so grateful to have her back,” she said softly. “We felt worse about taking her from you than anyone, though. When she was getting her memories back, and remembered her Cassidy’s death, there was just no consoling her. She loves you almost as much as Kit,” Naomi said to assure the younger Thomps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laughed. “Does it make you jealous, knowing she loves Kit more than anyone else ever?”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grinned. “Not a bit. There was just—a connection between the two of them, instantly. And I didn’t really understand it until I saw Kieran with you. It’s a family bond. The same type she has with you. It’s like she and Kit were related before, or some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the ties are pretty universal, apparently. I mean, in our dimension, she was Kit’s parent too. And you were married to Kit. I see the two of you together now and it just makes me laugh. I can’t fathom you two as lovers,” she chuc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either,” Naomi allowed. “I can’t see myself with anyone but the Wildwo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meron came looking for her wife, and Lenara let her in. “Is she here again?” Cameron asked softly, dark eyes sad and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nodded. “Sitting in Kieran’s closet with Naomi, last time I checked. Cam,” she grabbed her arm. “Don’t be too upset with her. She just doesn’t know how to cope with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meron kissed Lenara’s cheek. “I know, honey. Truly. And I don’t get in her face about her reaction to it all. I’m just sorry if she’s bothering you gu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hook her head, eyes filling with tears. “She could never be a bother. Kieran loves her so much, and she looks so much like Kieran, it’s good to have her here,” she admit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ameron held Lenara for a long while, letting the Trill cry, stroking her gold-brown braid. “Sweetie, Kieran loved </w:t>
      </w:r>
      <w:r>
        <w:rPr>
          <w:rFonts w:cs="Verdana" w:ascii="Verdana" w:hAnsi="Verdana"/>
          <w:i/>
          <w:iCs/>
          <w:sz w:val="18"/>
        </w:rPr>
        <w:t>you</w:t>
      </w:r>
      <w:r>
        <w:rPr>
          <w:rFonts w:cs="Verdana" w:ascii="Verdana" w:hAnsi="Verdana"/>
          <w:sz w:val="18"/>
        </w:rPr>
        <w:t xml:space="preserve"> so much,” she said gently. “She talked about you all constantly. And Kit,” Cameron laughed. “Always Kit this and Kit that. I think Cassidy was a little jealous sometimes,” she conf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grinned, wiping her face on her sleeve. “That’s funny, because when she’s with Kit, all they talk about is Cassidy,” she laughed. “It’s a mutual admiration society, I gu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ll go get her and take her home,” Cameron started toward Kieran’s ro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ait—Cam, just leave her. Have some dinner with me, sit and talk awhile. Let Naomi grieve with her. They both need it. Do you mind?” she asked poli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pending time with you?” Cameron laughed. “I adore you, Lenara. Of course I don’t mind. I just haven’t come around much because—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why?” Lenara asked, taking Cameron’s hands in her own cooler Trill ha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the same without her here. And I don’t know how to begin to tell you all how sorry I am. I loved her too, you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bit her lip. “Can I ask you for a fav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honey, anything,” Cameron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talk about her in the past tense. It will upset Naomi terribly if she hears you saying those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meron covered her mouth in horror. “I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no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meron closed her eyes. “I am so sorry, Lenara. I didn’t mean t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okay, sweetie,” Lenara took her hand and led her to the kitchen. “We’re all thinking it, but none of us is saying it yet.”</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nika,” Axum held out his hands to her, “come and walk with me, my love.” He smiled winningly at the beautiful young woman, and she rushed from the glade she had entered the matrix from, running to hi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issed you, Axum,” she said softly, lifting her face to his for his welcoming kiss. “I’m sorry it’s been so long since I could see you,”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 kissed her tenderly. “My Annika, I love you so,” he said quietly, drawing her into his arms and cradling her head against his chest. “It’s hard to go without your kiss for such lengthy periods,” he noted. “But I understand. Would you like to go to the garden?” 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nnika nodded, smiling. “I need to be with you,”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 led her to a secluded area, where they often spread a blanket on the ground to make love. He loved the way she gave herself so freely, so sweetly to him. She was such an innocent young woman, and it had been his privilege to initiate her in the art of sexual pleasure. She had been a model student, quiet in her affections, but willing and yielding in such a deliciously subtle way that he was mesmerized by her. They moved to the blanket, embracing gently, and he unpinned her hair, letting it fall around her perfect should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r kiss was warm and inviting, and as he tilted her chin and sought entrance to her mouth with his tongue, she sighed, a sound of utter longing and desire. He kissed her face, her lips, her forehead, her chin, her throat, and she pulled him down onto her body, eager for him. He could never be tired of her, of the way her eyes glowed when he loved her, of the fairness of her skin against his own, the softness of her curves. She made him ache with need, with fierce longing, her hands brushing his shirt from his shoulders and opening her blouse for his tou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ran her hands up his muscular chest, deepening their kiss, her need beginning to assert itself. She never could forget that first time, when he had taken her virginity, and been so moved by it he got tears in his eyes. She loved the gentleness of him, the contrast of it to his masculine body, his deep voice, his large hands. She loved the things his hands did to her, the way he used them to incite her pass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lay together in the garden, naked and warm, the sun caressing them as they moved together, his fingers opening her, his tongue on her breasts, her breathing whisper soft against the top of his head. She allowed him the intrusion of his hips between her legs, arched to meet his initial penetration, her response a subtle hiss of air escaping as he pressed into her depths. His kiss was urgent as he moved, hips rocking softly, shallow motions to make her ready for more of him. She reached for him, pulling him closer, his gasp evidence of the fullness of his intromission, and she smiled up at him, a playful, perfect smile. He wanted her more than anything in those moments, more than freedom, more than liberation from the Collective. He would stay forever to be near her, to be inside of her, to make her clutch at his body with abandon. The thought alone made him so aroused, he had to struggle for control, careful not to let it be over too soon, before she was ready for him to complete their coup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xum,” she said softly, moaning, “please love me,” she begged hi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what she always said to tell him to be more demanding in his motion, to thrust harder. He leaned on his elbows, penetrating slowly, rhythmically, teasing her. “Annika,” he breathed, “you are so beautiful. I need you,” he said, his voice nearly strangled by the truth of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let him set the pace, allowed him the ultimate freedom to take her as he chose, his body slick with sweat, his hips patient and methodical. He could bring her to multiple climaxes when he was very disciplined, and she knew from the tension in his body that this would not be one of those times, not quite. He was close, she could tell, by the heat inside her, and his steadily increasing tempo, and the way his shoulders became rigid as he moved into her. She arched to meet his penetration, the pressure threatening inside her, the sweetness beginning deep in her belly. She breathed harder, capturing his lips to lose the sounds of her pleasure in his mouth, legs wrapping around him as he became nearly frantic. And then she was there with him, one perfect, suspended moment, one brief, agonized sound escaping her throat, and the exhalation telling him she was sated. Only then did he allow himself to take his own pleasure, his body losing all sense of himself, of her, of the rhythm of his movement, disjointed and coming into her in a rush of complete rele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awakened to find Seven of Nine talking in her sleep, or more precisely, moaning. Seven sat up abruptly, looking around their hut, disorie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are you okay?” Kieran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was with Axum,” she stammered. “We were—in the garden,” she edited herself, but the significance wasn’t lost on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love him, huh?” Kieran smil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a bewildered look on her face. “He is not here, is he? I am not on the Borg ship. That place isn’t real,” she said sa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oney, it’s not real. You’re on the jungle planet with me. Sorry to break the bad ne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fretfully and settled down to sleep again. “You won’t let anything happen to me, will you?”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Kieran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drifted back to sleep, and Axum was waiting for her. “Annika,” he said, holding her nakedness close to his own, “why are you so s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ay her head on his shoulder, silent tears streaming from her eyes. “Mama and Papa. I saw them today. They are drones, too,” she reported. “And on one hand, I miss them, but on the other hand, I am so angry with them,” she explain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xum stroked her hair softly. “It was foolish of them, thinking they could stay hidden by cloaking devices and shields. They should not have taken such liberties with a child aboard the </w:t>
      </w:r>
      <w:r>
        <w:rPr>
          <w:rFonts w:cs="Verdana" w:ascii="Verdana" w:hAnsi="Verdana"/>
          <w:i/>
          <w:iCs/>
          <w:sz w:val="18"/>
        </w:rPr>
        <w:t>Raven</w:t>
      </w:r>
      <w:r>
        <w:rPr>
          <w:rFonts w:cs="Verdana" w:ascii="Verdana" w:hAnsi="Verdana"/>
          <w:sz w:val="18"/>
        </w:rPr>
        <w:t>,” he replied. “You have every right to be angry. They did this to you, as surely as the Collective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how it feels to me, too. How could they, Axum? How could they put me in danger like that? Parents are supposed to protect their children. And yet mine cared more about their research than my very life,” she cried bitt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kissed her consolingly, soothing her wounded feelings. “Annika, my beautiful love,” he whispered. “Is it so bad? I would never have known you any other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through her tears. “That is the only thing that makes it bearable. The only 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gathered wood again, just like every day, laying it out to dry in the sun. She sat in her pilot’s chair, working a piece of leather, making holes in the edge with an awl from her toolkit so she could put binding cord through the holes to join two larger pieces. Seven had slept very late, and after her restless night of what Kieran presumed were wet dreams, Kieran was not sorry to be without her compan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Finally, Seven emerged, stretching and yawning. “Good morning,” she offered, smiling softly to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ve got breakfast,” Kieran pointed to the boiling pot she had created from half the slush deuterium collection tank. The other half was serving as a water basin inside the hut for was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smells good,” Seven acknowledged, scooping out a serving with a plastic container that had once held Otnerium. Kieran had made a mixture of wild grains she had found, about the size of wheat berries, soaked in water and blended with wild fruit and nuts. It had the consistency of Oatmeal, and tasted almost like breakfast cereal. The women had utensils from  Kieran’s mess kit and although the spoon was small, it suffic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at down in the navigator’s chair to eat, watching Kieran working. “That is coming along nicely,” she complimented her companion. “It will look good on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up. Seven rarely made personal comments about Kieran, and really, barely acknowledged her existence except to criticize her human failings from time to time. “Thanks, Seven. Tell me, how old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Not that old,” she replied. “I am newly severed from the collective, and trying to adjust to life on the ship,” she explained. “It is difficult. Lieutenant Torres despises me. Harry Kim lusts for me. Chakotay is convinced I will betray the crew and assimilate them all. I am not popular,” she said wistfully. “But Kathryn treats me better than any of them,”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live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norted. “I live in the cargo bay. But I have it on good authority that Kathryn Janeway is in love with me,” she reported. “She thinks I don’t know, but I do. Naomi Wildman told me so,” Seven laughed. “Isn’t that funny? The stoic captain loses her heart to a Borg dr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along with her. Seven was growing up, finally.</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Janeway tried to listen to the delegation leader who was speaking, but she had been at this negotiation process for so long, and she was fed up with the bickering. The search teams had turned up nothing on the disappearance of her wife, and Kathryn was half mad with grief and worry. Seven’s pregnancy would be progressing, and they needed to be together for that. Kathryn had been guilty on previous occasions of absenteeism in the marriage, and now, even though this separation wasn’t her fault, she felt as if somehow it wa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Romulan representative droned on and on about herd grazing rights, waterway contamination, open ranges. Kathryn wanted to kill him where he sat. She wanted to scream at these obdurate, insufferable men and women that they were wasting her precious time, time she could be spending searching for Sev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She had been so happy living in San Francisco, happy on Earth, and Kathryn had pushed them to go back to a ship, pushed to convince Seven to come along, to reunite and resume their lives, and Seven had made that sacrifice. Despite her love for Naomi, for Kieran, for her work at the Academy, Seven had resigned herself to leaving Earth and living on the </w:t>
      </w:r>
      <w:r>
        <w:rPr>
          <w:rFonts w:cs="Verdana" w:ascii="Verdana" w:hAnsi="Verdana"/>
          <w:i/>
          <w:iCs/>
          <w:sz w:val="18"/>
        </w:rPr>
        <w:t>Sato</w:t>
      </w:r>
      <w:r>
        <w:rPr>
          <w:rFonts w:cs="Verdana" w:ascii="Verdana" w:hAnsi="Verdana"/>
          <w:sz w:val="18"/>
        </w:rPr>
        <w:t xml:space="preserve">. Seven had so loved Indiana, the farmland around the Janeway parcel, the trees, the open spaces where Geejay could build snowmen and chase fireflies and catch butterflies and pick wild flowers. Seven loved Gretchen Janeway, loved baking with her, loved talking over hot tea and shortbread cookies. And Kathryn had taken it all away from her—their settled, happy life, their security, their family, all for her glorious care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had told Seven, “I am a starship captain. Damn it, Seven, it’s what I do. You knew that when you married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nd Seven had finally agreed, and followed Kathryn back to the stars, only to be swept away by some comet. Kathryn bit her lip, fighting to suppress the hot tears of frustration she so desperately needed to shed. Her beautiful, perfect wife, who had given her adorable children and made their home so warm and enjoyable, her beloved Borg, who sang the sweetest songs and made love with passion and worshipped her, was gone. Not a trace remained of the life they had shared, except the photographs and the child Seven bore, and the daughter who looked like Seven’s duplica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vowed then and there that if only Seven would come back to her, she would forfeit her career, follow Seven anywhere Seven wanted to be, raise the children however Seven decided was best, and Starfleet be damned. What was the purpose of a career, without Seven to be proud of it for her? What was the point of anything, without someone to share the ebb and flow of days, the leaps of growth in their children, the aging of their own bod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of Nine, miraculous survivor of the Borg Collective, scientist, teacher, lover, mother, friend, companion, chef, musician, artist, wife, warrior, athlete, student of humanity, and Kathryn Janeway’s soul mate. The void left by those roles Seven played left Kathryn cold, a void as vast as space it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ow many times had Kathryn had her, and lost her? She was as elusive as the Omega Particle  and the loss of her was almost as destructive.  </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of Nine hummed to herself happily, working on a roasted fowl dish, stuffing the plucked bird with wild herbs and tubers, a new tuber variety that they had found that tasted like garlic. She wrapped the birds in large leaves and stuffed them into the coals of the firepit, then sat down on her navigator’s seat mounted in the soft dirt. She sighed, looking at the sky overhead. It was clouding to r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as gouging the center out of a round wood block she had cut from a fallen tree, trying to make a large mixing bowl. She noted Seven’s contented expression and had to venture to as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and grinned mischievously. “Kathryn and I are getting married,” she announced. “We are even going to have a honeymoon, just the two of us. I am so excited,” she said, bouncing impatiently in her seat. “She is such a beautiful woman,” Seven sighed. “Her hips, her hands, her eyes,” she continued dreamily. “She has tiny little freckles on her shoulders and back, and the most interesting vocal inflections when we—” Seven stopped herself, suddenly embarrassed. “I’m sorry,” she apologized, fanning herself as if she were suddenly too war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ughed. “It’s okay, Seven. I know how it is,” she said agreeably. She flexed her hands, stretching the tendons to restore circulation. “This is hard work,” she groused. “That smells good,” she nodded at the firep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blue eyes sparkled. “We are going to have children, Kathryn and I,” she confided in her companion. She rubbed her stomach. “I am pregnant,” she realized. “We didn’t plan to have them so soon,” she noted. “That’s odd. I don’t remember being pregnant when we started planning the wedding. Did we invite you?” she asked, conf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Oh, I’ll be there, all right,” she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torm came in suddenly, and the women were drenched within seconds of the first drop. It was a regular deluge, and Seven had the presence of mind to retrieve dinner from the fire pit before it was ruined. They ran for their hut, sprinting through the driving rain, enormous drops raising welts they fell so hard. The two women made it into their shelter, laughing and gasping, hugging each other. Seven wiped Kieran’s face off with her hand, smoothing back Kieran’s bangs, which had grown so long they fell into her eyes. Seven gazed at Kieran intently, as if she were trying to regain some memory of her. “You seem so familiar, sometimes,” she murmured. “So—interwoven in my life. I have all these dreams of you,” she whispered, touching Kieran’s lips with her fingert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esisted the urge to kiss her finger. “Dre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mories?” Seven wondered. “I don’t know. We’ve been here together a long tim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A long time,” she agreed, pulling out of Seven’s arms. “We should eat before it gets co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Wildman waited for Kit to come home, thinking they would have a verbal confrontation over Kit’s perpetual absence. It had become almost ridiculous, how rarely she saw her wife, and although she wasn’t jealous of Ro Laren’s hold on Kit, she was jealous of the time she was losing with her wife. Kit came in from the latest search mission, looking haggard. Emily was in sickbay, getting a tri-ox shot for her exhaus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Jenny met Kit at the door, wrapping her in warm arms. “I’ve missed you, Kyle,” she said hones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ugged her close. “Really, Corey? I was pretty sure you and Emily don’t even notice when I’m not here,”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omment was like a match to oxygen. Jenny held her at arm’s length. “You’re not serious, I hope,” she protested angrily. “We notice plenty. The last time I checked, you never even sleep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rugged. “I was trying to be respectful of your privacy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bit her lip. “Were you? Or are you in love with Laren?”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ould it matter if I were?” Kit asked petulantly. “You and Emily are so enthralled with each other, maybe I wanted someone who felt that way about me,” she defended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does she?” Jenny demanded hotly. “I agreed to love you both, you and Emily, and I meant those vows. But you have completely abandoned this marriage,” she contended, face reddening. “Ro Laren has no regard for this relationship, and you’ve done nothing to make her respect it,” she acc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or Christ’s sake, Jenny,” Kit sputtered. “Laren isn’t the problem here. It’s you and Emily, and the fact that you can’t keep your hands off each other long enough to hold them out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we’ve turned to each other, it’s because you’re not there to turn to, Kit,” she practically shouted. “I tried to set up time alone with you, but you never come home long enough to keep the dates we agreed up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made a sound of derision. “I have been looking for my mother,” she emphasized, gesticulating wildly. “I’m sorry if I missed a couple of dinners because I was hoping maybe she didn’t get blown to cosmic particles,” she shot back. “How could you, Jenny? How could you spend all your time fucking around with Emily when my mom is missing? Don’t you feel anything for her? Aren’t you worried or sad or scared, like I am?” she beseeched her wife with outstretched han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think because I’ve kept living our life together, that somehow means I’m not concerned? That I don’t feel like shit that she’s gone? Damn it, Kit I love her. And I love Seven. And of course I’m sick over it. But do you think for a second Kieran would want us to lose this marriage because they got lost? Do you think she wouldn’t call your ass on the carpet if she could and tell you to stop looking for solace elsewhere, when it’s available to you right here?” she asked biting her words off. “Kieran would kick your ass for how you’re act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n’t you EVER fucking tell me what my mother would do!” Kit shouted. “You have no right! What the fuck do you know about it? About any of it?”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pun on her bootheel and sped out the door, bursting into tears. She ran smack into Cassidy Thompson, who grabbed her and stopp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Cassidy held her in place. “What the hell is wrong with you?” she peered into Kit’s eyes,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unt Cass—” Kit sobbed, “I—can’t,” she tried to pull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t what, baby?” Cassidy put her arms around her niece. “Can’t what,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at her, biting her lip, tears pouring down her face. “I can’t stand to look at you,” she admitted, jerking away and running down the corrido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assidy stood there, mouth opening and closing wordlessly. </w:t>
      </w:r>
      <w:r>
        <w:rPr>
          <w:rFonts w:cs="Verdana" w:ascii="Verdana" w:hAnsi="Verdana"/>
          <w:i/>
          <w:iCs/>
          <w:sz w:val="18"/>
        </w:rPr>
        <w:t>Because I look like Kieran,</w:t>
      </w:r>
      <w:r>
        <w:rPr>
          <w:rFonts w:cs="Verdana" w:ascii="Verdana" w:hAnsi="Verdana"/>
          <w:sz w:val="18"/>
        </w:rPr>
        <w:t xml:space="preserve"> she realized. “Kit!” she shouted down the hallway. “Kit, please come back!” She took off after her, but Kit had disappea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crambled into Ro Laren’s quarters. Laren wasn’t there. Kit slumped against the door and slid down it into the floor, crying helplessly. Everything. She was losing every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returned from an evening at the Lessing’s, tossing her communicator pin on her kitchen counter and peeling out of her uniform. She was about to tug off her undershirt when she walked into her bedroom and found Kit there, sound asleep, breathing into Laren’s pillow. She had taken Laren’s long-sleeved work out t-shirt out of Laren’s hamper, and was wearing it. Laren remembered Naomi telling her that Kit used to take Kieran’s clothes to feel closer to her mother, to feel safe and loved. Laren’s throat closed, watching Kit’s back rise and fall with her brea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Laren said softly, sitting down on her bed. She could tell the younger woman had been crying, because the pillow was still wet. “Kittner?” she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olled over, blinking the sleep from her eyes. “Shit, Laren, I’m sorry,” she stammered, trying to scramble out of the covers. “I shouldn’t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Laren restrained her by the arm. “I told you—any time, and I meant that. If I hadn’t meant it I wouldn’t have given you my door access code. Are you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at up, still hugging Laren’s pillow. She nodded. “Bad fight with Jenny,”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Laren asked kin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ighed. “Clearing the air, I guess.” She noted Laren’s open uniform tunic. “I’m sorry, you’d probably like your bed back. Can I sleep on your couch?” she asked, sounding more pitiful than she kne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ook her head. “You look pretty comfortable to me. I have the feeling you need someone to hold you,”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ooked at her with those wounded golden eyes, and Laren’s heart lurched. “I can stay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Let me get out of my uniform. Can I get you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slowly. “Jus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tripped to her underpants, body obscured by the dim lighting. She found a clean t-shirt to sleep in and pulled it over her head, then crawled up beside Kit. “Come here,” she opened her arms to her friend. “Now you forget everything that’s troubling you, and you sleep. I’m right here,” she said softly, kissing Kit’s hair, just as Kieran had a thousand times. She held Kit’s head against her chest, fingers smoothing Kit’s hair to relax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aren?” Kit whisp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 honey?” Laren sighed, already half a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nuggled into her. “I love you,” she said quie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in the darkness. “I know, Kittner. I love you, too.”</w:t>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Janeway collapsed in a weary heap on her couch, arm slung over her eyes to shut out the light. She could almost imagine Seven there with her, saying “Darling, you are worn out. Would you like a hot ba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ejay had been staying at B'Elanna’s so much, Kathryn hardly remembered her daughter’s face, except for the fact that it was so like her wife’s. Hannah was in daycare all day, and Kathryn retrieved her when she could, but Naomi had been diligent in making sure when Kathryn would be available, and helped out nearly every night. The Wildmans had Hannah tonight, and Kathryn sank into the cushions, blissfully snoring, forgetting the conflict on Derna, forgetting her missing w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dreamed of lush gardens, of Unimatrix Zero, and how Annika had looked there, without Borg implants, her hair soft and lustrous in the afternoon light. “They know me as Annika, here,” Seven had said. And Kathryn had been enchanted by the vision of the fully human Seven of Nine. </w:t>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Seven?” Kathryn called out. “Where did you go?” she laughed, thinking Annika was playing a trick. “Hide and seek?” she asked. “Ready or not, here I com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athryn ducked around the trees, thinking she would catch the young woman hiding, but she came up empty handed, over and over again. “I give up, Annika,” she called to her beloved. “You win. You can come out now.”</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ieran Wildman stepped out from behind a tree. “She’s not here, Kathryn,” she said. “She’s with m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Kato?” Kathryn held out her hands. “It’s so good to see you. Oh, Kieran, where is Seven? I miss you both so much!”</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ieran shook her head. “She’s not here any more, Kat. I told you you would lose her someday. And now you hav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But—I did what you asked, I changed—I worked hard to be good for her,” Kathryn pleaded.</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 xml:space="preserve">Too little, too late, Captain,” Kieran laughed, dissolving into the wooded glen.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Kato?” Kathryn pushed through the underbrush. “Kieran!” she shouted. “Please, stop hiding.”</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She stood face to face with a menacing Borg, whose arm snapped out straight, fist pressed against her throat. “You will be assimilated,” she said.</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athryn saw in her horror that the Borg was Seven. She ran, crashing through the forest, stumbling over fallen trees and rocks, trying to get away. There was a clearing ahead, and the sound of water tumbling over rocks. She burst into the open area, and there was Seven, pregnant and naked, arms around Kieran Wildman, kissing her in the rushing water. They stood waist deep, arms about one another, lips searching gently.</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 xml:space="preserve">Kieran held her close, touching her face. “You are so beautiful, Annika,” she said, her voice choked with emotion.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Seven had no implants. No swirling silver starbursts or bands of metal wrapped around her hip, no mesh casing on her forearm, no socket for her alcove’s interface in the small of her back. She was fully human, soft, pink, perfect. Kieran’s hands smoothed over her back and buttocks, caressing tenderly. “You see me as I really am,” Seven said, gazing into brown eyes, lifting her face to take Kieran’s bottom lip between her teeth. “You want me for m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 xml:space="preserve">Kieran smiled into their kiss, arching with her arousal, gasping as Seven tugged on her lip. “How else would I want you, your Borgness?” she asked.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You could want me the way everyone else does, the way they always have,” Seven urged her to understand. “But you don’t.”</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ieran nodded. “I have always seen you this way, Annika. This is the only you I know.”</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 xml:space="preserve">Seven kissed her deeply, exploring the softness of her mouth. “I want you to know me. I want you to know all of me,” she whispered, kissing Kieran fiercely. </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athryn covered her eyes, unable to watch them together, the sound of their passion driving her to her knees. “No,” she begged. “No, not now,” she pleaded. She heard a noise beside her in the fallen, brittle leaves, and uncovered her eyes. There was the Borg Seven, above her, menacing and cold.</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You will be assimilated,” the Borg Seven told her. “Resistance is futile.”</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Kathryn screamed as the tubules pierced her throat.</w:t>
      </w:r>
    </w:p>
    <w:p>
      <w:pPr>
        <w:pStyle w:val="Normal"/>
        <w:rPr>
          <w:rFonts w:ascii="Verdana" w:hAnsi="Verdana" w:cs="Verdana"/>
          <w:i/>
          <w:i/>
          <w:iCs/>
          <w:sz w:val="18"/>
        </w:rPr>
      </w:pPr>
      <w:r>
        <w:rPr>
          <w:rFonts w:cs="Verdana" w:ascii="Verdana" w:hAnsi="Verdana"/>
          <w:i/>
          <w:iCs/>
          <w:sz w:val="18"/>
        </w:rPr>
      </w:r>
    </w:p>
    <w:p>
      <w:pPr>
        <w:pStyle w:val="TextBody"/>
        <w:rPr/>
      </w:pPr>
      <w:r>
        <w:rPr/>
        <w:t>“</w:t>
      </w:r>
      <w:r>
        <w:rPr/>
        <w:t>Mom?” Naomi Wildman stepped inside the Captain’s quarters, rushing to where Kathryn was sitting, screaming. “MOM!” Naomi grabbed her shoulders. “What’s wrong?”</w:t>
      </w:r>
    </w:p>
    <w:p>
      <w:pPr>
        <w:pStyle w:val="TextBody"/>
        <w:rPr/>
      </w:pPr>
      <w:r>
        <w:rPr/>
      </w:r>
    </w:p>
    <w:p>
      <w:pPr>
        <w:pStyle w:val="TextBody"/>
        <w:rPr/>
      </w:pPr>
      <w:r>
        <w:rPr/>
        <w:t xml:space="preserve">Kathryn took her hands from her face. “Naomi?” she asked, frightened and sounding very small. </w:t>
      </w:r>
    </w:p>
    <w:p>
      <w:pPr>
        <w:pStyle w:val="TextBody"/>
        <w:rPr/>
      </w:pPr>
      <w:r>
        <w:rPr/>
      </w:r>
    </w:p>
    <w:p>
      <w:pPr>
        <w:pStyle w:val="TextBody"/>
        <w:rPr/>
      </w:pPr>
      <w:r>
        <w:rPr/>
        <w:t>“</w:t>
      </w:r>
      <w:r>
        <w:rPr/>
        <w:t>K-Mom, what is it?” Naomi held her, hugging her close.</w:t>
      </w:r>
    </w:p>
    <w:p>
      <w:pPr>
        <w:pStyle w:val="TextBody"/>
        <w:rPr/>
      </w:pPr>
      <w:r>
        <w:rPr/>
      </w:r>
    </w:p>
    <w:p>
      <w:pPr>
        <w:pStyle w:val="TextBody"/>
        <w:rPr/>
      </w:pPr>
      <w:r>
        <w:rPr/>
        <w:t>“</w:t>
      </w:r>
      <w:r>
        <w:rPr/>
        <w:t>I—had a bad dream,” she decided, clearing her mind. “Seven and Kieran were—”</w:t>
      </w:r>
    </w:p>
    <w:p>
      <w:pPr>
        <w:pStyle w:val="TextBody"/>
        <w:rPr/>
      </w:pPr>
      <w:r>
        <w:rPr/>
      </w:r>
    </w:p>
    <w:p>
      <w:pPr>
        <w:pStyle w:val="TextBody"/>
        <w:rPr/>
      </w:pPr>
      <w:r>
        <w:rPr/>
        <w:t>“</w:t>
      </w:r>
      <w:r>
        <w:rPr/>
        <w:t>Were what?” Naomi gave her a penetrating look. “Mom, what were Seven and Kieran?”</w:t>
      </w:r>
    </w:p>
    <w:p>
      <w:pPr>
        <w:pStyle w:val="TextBody"/>
        <w:rPr/>
      </w:pPr>
      <w:r>
        <w:rPr/>
      </w:r>
    </w:p>
    <w:p>
      <w:pPr>
        <w:pStyle w:val="TextBody"/>
        <w:rPr/>
      </w:pPr>
      <w:r>
        <w:rPr/>
        <w:t xml:space="preserve">Kathryn bit her lip. “They were lovers,” she said, barely concealing her reaction to the thought. </w:t>
      </w:r>
    </w:p>
    <w:p>
      <w:pPr>
        <w:pStyle w:val="TextBody"/>
        <w:rPr/>
      </w:pPr>
      <w:r>
        <w:rPr/>
      </w:r>
    </w:p>
    <w:p>
      <w:pPr>
        <w:pStyle w:val="TextBody"/>
        <w:rPr/>
      </w:pPr>
      <w:r>
        <w:rPr/>
        <w:t>“</w:t>
      </w:r>
      <w:r>
        <w:rPr/>
        <w:t>In a stream with a waterfall? In a woods?” Naomi pressed.</w:t>
      </w:r>
    </w:p>
    <w:p>
      <w:pPr>
        <w:pStyle w:val="TextBody"/>
        <w:rPr/>
      </w:pPr>
      <w:r>
        <w:rPr/>
      </w:r>
    </w:p>
    <w:p>
      <w:pPr>
        <w:pStyle w:val="TextBody"/>
        <w:rPr/>
      </w:pPr>
      <w:r>
        <w:rPr/>
        <w:t>Kathryn nodded. “How did you know?”</w:t>
      </w:r>
    </w:p>
    <w:p>
      <w:pPr>
        <w:pStyle w:val="TextBody"/>
        <w:rPr/>
      </w:pPr>
      <w:r>
        <w:rPr/>
      </w:r>
    </w:p>
    <w:p>
      <w:pPr>
        <w:pStyle w:val="TextBody"/>
        <w:rPr/>
      </w:pPr>
      <w:r>
        <w:rPr/>
        <w:t>“</w:t>
      </w:r>
      <w:r>
        <w:rPr/>
        <w:t>I had that dream too. Did you get assimilated by Seven?” Naomi asked fretfully.</w:t>
      </w:r>
    </w:p>
    <w:p>
      <w:pPr>
        <w:pStyle w:val="TextBody"/>
        <w:rPr/>
      </w:pPr>
      <w:r>
        <w:rPr/>
      </w:r>
    </w:p>
    <w:p>
      <w:pPr>
        <w:pStyle w:val="TextBody"/>
        <w:rPr/>
      </w:pPr>
      <w:r>
        <w:rPr/>
        <w:t xml:space="preserve">Kathryn touched Naomi’s cheek. “Yes.” She regarded her daughter fearfully. “Naomi, I know you have—gifts,” she was finally willing to believe. “I know you see the future, sometimes. Is that going to happen? Are Kieran and Seven going to be together?” she asked, face pale and drawn. </w:t>
      </w:r>
    </w:p>
    <w:p>
      <w:pPr>
        <w:pStyle w:val="TextBody"/>
        <w:rPr/>
      </w:pPr>
      <w:r>
        <w:rPr/>
      </w:r>
    </w:p>
    <w:p>
      <w:pPr>
        <w:pStyle w:val="TextBody"/>
        <w:rPr/>
      </w:pPr>
      <w:r>
        <w:rPr/>
        <w:t>Naomi swallowed hard. “I don’t know. Sometimes, when I have prescient dreams, they are couched in metaphors. Like with Kit—I used to dream about the Hirogen trying to hunt her down. It was a metaphor for her being prey to her uncle,” she explained. “But if you had the same dream, I’m more inclined to take it literally.”</w:t>
      </w:r>
    </w:p>
    <w:p>
      <w:pPr>
        <w:pStyle w:val="TextBody"/>
        <w:rPr/>
      </w:pPr>
      <w:r>
        <w:rPr/>
      </w:r>
    </w:p>
    <w:p>
      <w:pPr>
        <w:pStyle w:val="TextBody"/>
        <w:rPr/>
      </w:pPr>
      <w:r>
        <w:rPr/>
        <w:t>Kathryn tried to process the images, her brain resistant. “Do you think they are?”</w:t>
      </w:r>
    </w:p>
    <w:p>
      <w:pPr>
        <w:pStyle w:val="TextBody"/>
        <w:rPr/>
      </w:pPr>
      <w:r>
        <w:rPr/>
      </w:r>
    </w:p>
    <w:p>
      <w:pPr>
        <w:pStyle w:val="TextBody"/>
        <w:rPr/>
      </w:pPr>
      <w:r>
        <w:rPr/>
        <w:t>“</w:t>
      </w:r>
      <w:r>
        <w:rPr/>
        <w:t>Well,” Naomi sighed, “they’ve been lost a long time. And Kieran has been through this so many times—like changing a gear, over and over. I have to think if they believe their circumstances are permanent, they would likely become lovers.”</w:t>
      </w:r>
    </w:p>
    <w:p>
      <w:pPr>
        <w:pStyle w:val="TextBody"/>
        <w:rPr/>
      </w:pPr>
      <w:r>
        <w:rPr/>
      </w:r>
    </w:p>
    <w:p>
      <w:pPr>
        <w:pStyle w:val="TextBody"/>
        <w:rPr/>
      </w:pPr>
      <w:r>
        <w:rPr/>
        <w:t>“</w:t>
      </w:r>
      <w:r>
        <w:rPr/>
        <w:t>Changing a gear?” Kathryn wasn’t following.</w:t>
      </w:r>
    </w:p>
    <w:p>
      <w:pPr>
        <w:pStyle w:val="TextBody"/>
        <w:rPr/>
      </w:pPr>
      <w:r>
        <w:rPr/>
      </w:r>
    </w:p>
    <w:p>
      <w:pPr>
        <w:pStyle w:val="TextBody"/>
        <w:rPr/>
      </w:pPr>
      <w:r>
        <w:rPr/>
        <w:t>“</w:t>
      </w:r>
      <w:r>
        <w:rPr/>
        <w:t xml:space="preserve">I mean, her life has been upheaved repeatedly. </w:t>
      </w:r>
      <w:r>
        <w:rPr>
          <w:i/>
          <w:iCs/>
        </w:rPr>
        <w:t>Voyager</w:t>
      </w:r>
      <w:r>
        <w:rPr/>
        <w:t xml:space="preserve"> and losing Lenara, those alternate dimensions where she had to start her life over multiple times, the divorce from B'Elanna, my rapid aging, and then the wormhole. Kieran has gotten accustomed to adapting to her life completely changing overnight,” she explained. “And Seven’s mantra as a Borg drone was ‘adapt’. I think there’s a good chance that if they’re alive—and I truly believe they are, because if they weren’t, I’d feel it—they are probably looking at a future where they are the only choice for each other.”</w:t>
      </w:r>
    </w:p>
    <w:p>
      <w:pPr>
        <w:pStyle w:val="TextBody"/>
        <w:rPr/>
      </w:pPr>
      <w:r>
        <w:rPr/>
      </w:r>
    </w:p>
    <w:p>
      <w:pPr>
        <w:pStyle w:val="TextBody"/>
        <w:rPr/>
      </w:pPr>
      <w:r>
        <w:rPr/>
        <w:t>“</w:t>
      </w:r>
      <w:r>
        <w:rPr/>
        <w:t>Does that—upset you?” Kathryn ventured.</w:t>
      </w:r>
    </w:p>
    <w:p>
      <w:pPr>
        <w:pStyle w:val="TextBody"/>
        <w:rPr/>
      </w:pPr>
      <w:r>
        <w:rPr/>
      </w:r>
    </w:p>
    <w:p>
      <w:pPr>
        <w:pStyle w:val="TextBody"/>
        <w:rPr/>
      </w:pPr>
      <w:r>
        <w:rPr/>
        <w:t>“</w:t>
      </w:r>
      <w:r>
        <w:rPr/>
        <w:t>No,” Naomi said emphatically. “I suspect they are frightened and alone and struggling, and if they could find any semblance of normalcy, of balance, of happiness I would not begrudge either of them that. And neither should you, Mom.” She kissed Kathryn’s cheek, trying to comfort her.</w:t>
      </w:r>
    </w:p>
    <w:p>
      <w:pPr>
        <w:pStyle w:val="TextBody"/>
        <w:rPr/>
      </w:pPr>
      <w:r>
        <w:rPr/>
      </w:r>
    </w:p>
    <w:p>
      <w:pPr>
        <w:pStyle w:val="TextBody"/>
        <w:rPr/>
      </w:pPr>
      <w:r>
        <w:rPr/>
        <w:t>Kathryn drew a shuddering breath, thinking about it. “I would want Seven to be safe. And happy. And loved.”</w:t>
      </w:r>
    </w:p>
    <w:p>
      <w:pPr>
        <w:pStyle w:val="TextBody"/>
        <w:rPr/>
      </w:pPr>
      <w:r>
        <w:rPr/>
      </w:r>
    </w:p>
    <w:p>
      <w:pPr>
        <w:pStyle w:val="TextBody"/>
        <w:rPr/>
      </w:pPr>
      <w:r>
        <w:rPr/>
        <w:t>Naomi hugged her mother. “I’m glad Mom, because Kieran would make sure she was all those things. You know she would.”</w:t>
      </w:r>
    </w:p>
    <w:p>
      <w:pPr>
        <w:pStyle w:val="TextBody"/>
        <w:rPr/>
      </w:pPr>
      <w:r>
        <w:rPr/>
      </w:r>
    </w:p>
    <w:p>
      <w:pPr>
        <w:pStyle w:val="TextBody"/>
        <w:rPr/>
      </w:pPr>
      <w:r>
        <w:rPr/>
        <w:t xml:space="preserve">Kathryn nodded slowly. “Yes, she would. And the baby, too,” she conceded. </w:t>
      </w:r>
    </w:p>
    <w:p>
      <w:pPr>
        <w:pStyle w:val="TextBody"/>
        <w:rPr/>
      </w:pPr>
      <w:r>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Lessing tossed a bat’leth to Kit Wildman. “Try out the heft of this one,” she instructed. “Laren, show her the basic forms while I go hail Cassidy. She was supposed to meet u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went through the weapons postures, thrusts, parries, defensive stances. Kit observed her with keen interest, admiring Ro’s mastery of the art form. Kit knew that Ro had not been studying it very long, but already, she was graceful and lithe with the bat’leth. B'Elanna praised Laren, saying she was a natural Klingon warrior. If Kit thought Laren was a natural at anything, it was being gorgeous, and she didn’t bother to stop herself from admiring the woman open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Thompson arrived just then, apologizing. “Cameron had an ob-gyn appointment. It ran later than we expec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frowned. “Everything’s okay,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yeah,” Cassidy assured them. “We’re just a bit paranoid, and we ask poor Joely more questions than she can think up answers f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B'Elanna no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Elanna began the class, and Kit tried to follow, schooling her eyes to avoid Cassidy Thompson. She made herself look at Ro Laren, instead, but she kept losing her concentration. Laren was in front of her, and every sweeping motion, every turn, every deep knee bend was a distraction. Laren was simply poetry in motion, and the battle techniques were unquestionably the most elegant kata Kit had ever seen. She wondered if Laren had ever performed a kata in her martial arts training, and decided she would ask later. She still had the holovid of her own kata that Naomi had set to music. She considered showing it to Laren.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B'Elanna noticed the looks that Kit kept giving Ro, and she had to stifle her amusement by biting her lip. Kit had married so young, and B'Elanna wondered at the wisdom of that decision. She was equally amused that Laren had no idea Kit’s attention was fixated on the slender Bajoran’s backside. The way B'Elanna saw it, anything that made Kit forget, even for a minute, that Kieran was missing was a very good thing. She remembered how she had teased Kieran about her proclivity to get lost whenever she piloted a mission, and she regretted it now. Maybe she had jinxed them. Klingons could be very superstitiou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walked with her arm around Kit Wildman’s shoulders, strolling along the corridor of the </w:t>
      </w:r>
      <w:r>
        <w:rPr>
          <w:rFonts w:cs="Verdana" w:ascii="Verdana" w:hAnsi="Verdana"/>
          <w:i/>
          <w:iCs/>
          <w:sz w:val="18"/>
        </w:rPr>
        <w:t>Sato</w:t>
      </w:r>
      <w:r>
        <w:rPr>
          <w:rFonts w:cs="Verdana" w:ascii="Verdana" w:hAnsi="Verdana"/>
          <w:sz w:val="18"/>
        </w:rPr>
        <w:t xml:space="preserve">. She was explaining that she had never competed in any martial art, having learned them strictly for practical application, but that she would love to see the vid of Kit’s kata performa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invited her to the Wildman’s to watch the recording. Emily and Jenny were on the couch,  undressing each other, and they had to scramble to the back of their quarters to avoid being seen in the act. Kit snickered as she saw a bare butt skittering down the hallw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me on in, Laren,” she invited her. “Want a be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thanks. During the Bajoran Time of Cleansing, I don’t drink alcohol,” Laren advised, referring to a holiday in her culture. “I thought you didn’t drink ei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on’t,” Kit agreed. She sorted through her data discs. “Here it is. Naomi wrote the music, and she’s playing the piano on this recording. She’s excellent.”  She popped the disc into the workstation, and the performance beg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stood there, studying the holovid, mesmerized by it. She cocked her head to one side, contemplating the art form, trying to break down the movements into the individual techniques themselves, but Kit did them so seamlessly, she couldn’t tell where one ended and another began. Kit was fluid and graceful, and the music was exquisite. It reminded her of a ballet she had seen as a child, before the occupation of Bajor by the Cardassians had become so all-encompassing that Bajoran culture all but disappeared. Her mother had loved to da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the recording ended, Laren was crying. Ro Laren was tough as nails, could take a blistering beating from a Cardassian and never make a sound. She understood the principles of mind control, of breathing techniques, but this performance caught her off guard. Her dark eyes filled and the tears spilled down her cheeks. Kit glanced over and saw her wiping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aren?” she said gently. “Are you okay?” She slipped her arms around the slender Bajoran, trying to lend comfort for whatever had her so ups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rested her forehead on Kit’s broad shoulder. “I’m okay,” she said quietly. “That was breathtaking, Kit. You’re very good,” she supplied. “I could see the joy in your face, feel it in the music.” Ro lifted her head, struggling to become composed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why are you crying, if you perceived joy?” She gazed into Laren’s dark, brooding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ade me remember—my mother used to dance for me,” she said simply. “I had forgotten what she even looked like. I watched you and I could see her in my mind, for just a split second. She was incredibly beautiful,” she recal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her daughter,” Kit couldn’t restrain herself from the observ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You’re sweet, Kittner. Thanks for sharing that holovid with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pulled away from Kit’s arms, entirely too soon for the younger woman’s li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sure you’re okay?” Kit cupped Laren’s cheek gently in her pal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Laren assured her, turning her face into Kit’s hand and kissing it. It was intended as a strictly friendly, affectionate gesture, but Kit was entranced by it. She leaned in and brushed her lips over Ro Laren’s, lifting the Bajoran’s chin with the barest of touch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eyes flew wide open. She had not expected anything so forward. Had she been sending the wrong signals to Kit? She pulled away, confused, searching Kit’s eyes, golden, wounded, endlessly deep eyes that devoured her with need and desire. Kit kissed her again, parting her lips with the tip of her tong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ently pushed Kit’s shoulders away, shaking her head. “I have to go,” she said, voice barely audible. “Kit, I’m sorry—I don’t know what you think I meant to be to you, but it was only your friend,” she said gently. “I don’t know how your arrangements work with Emily and Jenny, but I’m pretty sure they’d take exception to your kissing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tood there, mute as Ro walked out the door of her quarters. She wanted to run after her. And stupidly did s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aren, wait,” she jogged down the corridor. “I’m sorry—did I offend you?” she reached for the Bajoran’s hands, eyes pleading for forgiven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wallowed hard. “I’m—flattered. Not offen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ut not interested?” Kit asked direc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complicated. Kit, you’re married. And I’m older than Kieran,”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 you think I care about that for a second?” Kit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ich? My age or your marriage?” Laren’s eyes sparkled with mi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ge. Of course I care about my marriage,” she asse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n why don’t you go give your wives the amazing kind of kiss you just gave me?” she chuck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throat ached. “Was it amazing, Laren?” she asked hopefully, dropping her face to capture Laren’s lips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ingered when she hadn’t intended to. She broke their kiss, leaning her forehead against Kit’s, trying to calm herself. “Yes,” she said honestly. “So please, don’t ever do it again,” she requested, pulling out of Kit’s arms and scurrying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finished carving out the large wooden bowl when they had been stranded nine weeks. She and Seven had learned to combine the use of their phasers and the make-shift tools they had cobbled together so they could create serviceable dishes, and Kieran was very pleased to finally have something big enough to mix food in besides her slush deuterium soup cauldron. She used sand from the side of the stream to smooth the interior surface of the wooden bowl, wearing away all the splinters and rough spots. She had found a plant that had a smooth resin in its stems, and it dried hard and clear, like lacquer, and she applied it to the finished bowl, setting it aside to dr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was off picking flowers, and Kieran was glad to be alone for the time being. Seven had begun to recall the more recent events on </w:t>
      </w:r>
      <w:r>
        <w:rPr>
          <w:rFonts w:cs="Verdana" w:ascii="Verdana" w:hAnsi="Verdana"/>
          <w:i/>
          <w:iCs/>
          <w:sz w:val="18"/>
        </w:rPr>
        <w:t>Voyager</w:t>
      </w:r>
      <w:r>
        <w:rPr>
          <w:rFonts w:cs="Verdana" w:ascii="Verdana" w:hAnsi="Verdana"/>
          <w:sz w:val="18"/>
        </w:rPr>
        <w:t xml:space="preserve">, and Kieran knew difficult memories were ahead for them. She was so lonely, even with Seven there, that she found herself crying herself to sleep at night. Seven slept so deeply in her regeneration cycle, she never knew Kieran lay awake sobbing. It seemed that every time Kieran found happiness and stability, it was usurped and she was left to begin all over again. She was frazzled by the pressure of their survival issues, unable to relax, always afraid she was forgetting something important, something crucial that would result in their demise. She worried constantly, poring over the survival guidelines to make sure she was taking every necessity into consider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despaired over the loss of her wives and sister and children. She thought about Kit, and how she had snarled at the poor girl the morning she left. That was how her child would remember her as a mother, stern and unforgiving and abrupt. Not how Kieran wanted to be remembered. She thought about all the times she and Kit had cuddled, shared their secrets, laughed over their foolishness. She missed her terribly, and wanted to tell her so. She started writing letters in a salvaged data PADD, thinking perhaps, someday, someone might find their wreckage after she and Seven had passed on, and maybe the PADD would be like a cosmic message in a bottle to her daughter. She thought of Robin, and the little girl she would never see. She thought about Katie, and how hard B'Elanna would have to work to keep her in line. She cried every time she thought about Geejay, who was so infatuated with Kieran that there was probably no one who could comfort her over the lo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oved them all, and she thought it was merciful that Seven didn’t remember them as much as she did. For Seven, Geejay did not yet exist. Hannah was forgotten. Seven could barely be convinced every day that she was carrying a child at all, despite the growing size of her bel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was beautiful pregnant. Kieran spent more time than she was willing to acknowledge staring at the Borg, at her ripeness. She prayed the little girl would look like Seven, and not Kathryn, so that she could almost believe the child was hers. She knew they would be raising the child together, because their situation was irrevocable now. </w:t>
      </w:r>
      <w:r>
        <w:rPr>
          <w:rFonts w:cs="Verdana" w:ascii="Verdana" w:hAnsi="Verdana"/>
          <w:i/>
          <w:iCs/>
          <w:sz w:val="18"/>
        </w:rPr>
        <w:t>Sato</w:t>
      </w:r>
      <w:r>
        <w:rPr>
          <w:rFonts w:cs="Verdana" w:ascii="Verdana" w:hAnsi="Verdana"/>
          <w:sz w:val="18"/>
        </w:rPr>
        <w:t xml:space="preserve"> had certainly gone on to bigger and better things than searching for two lowly individual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t least, that’s what she tried to tell herself so that she could force herself to work at this new life. But in her heart, she simply couldn’t believe no one would come for them. Kit would resign her commission and steal </w:t>
      </w:r>
      <w:r>
        <w:rPr>
          <w:rFonts w:cs="Verdana" w:ascii="Verdana" w:hAnsi="Verdana"/>
          <w:i/>
          <w:iCs/>
          <w:sz w:val="18"/>
        </w:rPr>
        <w:t>Aurora</w:t>
      </w:r>
      <w:r>
        <w:rPr>
          <w:rFonts w:cs="Verdana" w:ascii="Verdana" w:hAnsi="Verdana"/>
          <w:sz w:val="18"/>
        </w:rPr>
        <w:t xml:space="preserve"> before she’d let her mother perish. And Kieran knew her wives were inordinately bright, and very determined, if they had reached across space and time to find her after six years in that other dimension. She knew she should resign herself utterly to their plight, but she couldn’t bring herself to believe she would never sleep beside her </w:t>
      </w:r>
      <w:r>
        <w:rPr>
          <w:rFonts w:cs="Verdana" w:ascii="Verdana" w:hAnsi="Verdana"/>
          <w:i/>
          <w:iCs/>
          <w:sz w:val="18"/>
        </w:rPr>
        <w:t>fanua’thala</w:t>
      </w:r>
      <w:r>
        <w:rPr>
          <w:rFonts w:cs="Verdana" w:ascii="Verdana" w:hAnsi="Verdana"/>
          <w:sz w:val="18"/>
        </w:rPr>
        <w:t xml:space="preserve"> again, never hear Naomi play and sing, never hold Kit in her arms, never see her sister and the children she had given to Robin and Camer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knew Kathryn’s loyalties were fierce and unyielding, as well, and that B'Elanna would push the Captain to keep searching. Kieran wouldn’t have been surprised if Kit had taken her trust fund and cashed it out, combined it with Emily’s fortune, and bought their own ship to sustain the search. She believed in her family. She believed in her love for them, and the solidity of it, and the immutable nature of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clutched the necklace made of Otnerium that Lenara had given her when they had spoken the </w:t>
      </w:r>
      <w:r>
        <w:rPr>
          <w:rFonts w:cs="Verdana" w:ascii="Verdana" w:hAnsi="Verdana"/>
          <w:i/>
          <w:iCs/>
          <w:sz w:val="18"/>
        </w:rPr>
        <w:t>Be’Prem</w:t>
      </w:r>
      <w:r>
        <w:rPr>
          <w:rFonts w:cs="Verdana" w:ascii="Verdana" w:hAnsi="Verdana"/>
          <w:sz w:val="18"/>
        </w:rPr>
        <w:t xml:space="preserve">. She had never taken it off since that night. Kieran swallowed her sorrow, kissed the amulet, and vowed in her heart not to forget as readily as she had in that other dimension. If that situation hadn’t been hopeless, then this one wasn’t, either. She could not afford to sink into despair. She went down to the waterfall, stripped off her clothing, and stood under the icy downspout of water, letting the deluge sluice off her shoulders, washing away her blues and the dirt that seemed to always be on her body, now. She bent over so the full brunt of the cascade was on her </w:t>
      </w:r>
      <w:r>
        <w:rPr>
          <w:rFonts w:cs="Verdana" w:ascii="Verdana" w:hAnsi="Verdana"/>
          <w:i/>
          <w:iCs/>
          <w:sz w:val="18"/>
        </w:rPr>
        <w:t>kosbenara</w:t>
      </w:r>
      <w:r>
        <w:rPr>
          <w:rFonts w:cs="Verdana" w:ascii="Verdana" w:hAnsi="Verdana"/>
          <w:sz w:val="18"/>
        </w:rPr>
        <w:t xml:space="preserve">, the tattoo she had taken of Lenara Kahn’s </w:t>
      </w:r>
      <w:r>
        <w:rPr>
          <w:rFonts w:cs="Verdana" w:ascii="Verdana" w:hAnsi="Verdana"/>
          <w:i/>
          <w:iCs/>
          <w:sz w:val="18"/>
        </w:rPr>
        <w:t>vallette</w:t>
      </w:r>
      <w:r>
        <w:rPr>
          <w:rFonts w:cs="Verdana" w:ascii="Verdana" w:hAnsi="Verdana"/>
          <w:sz w:val="18"/>
        </w:rPr>
        <w:t xml:space="preserve"> when they had joined in Trill ritual marriage. She thought of all the times she had lost them—Lenara, Robin, Naomi, B'Elanna. And she could not accept they were truly g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TextBody"/>
        <w:rPr/>
      </w:pPr>
      <w:r>
        <w:rPr/>
        <w:t>Ro Laren sat in the darkness, drinking Bajoran springwine in complete disregard for the time of cleansing. She was not ordinarily given to such lapses in self-discipline, but she couldn’t dull the ache in her body any other way. Kit Wildman kissing her earlier had taken her completely unawares, and now she was left to dissect her own emotion and her reaction to the fact that Kit wanted her. She had thought, naïvely, that it was a maternal connection she had with Kit, that Kit saw her as some sort of stand-in for Kieran. Laren poured another glass of wine and sipped it contemplat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had to talk to Kit. She smacked her communicator, then lost her nerve. What would she say? Please, Kit, don’t love me? I can’t take the temp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tried to remember the last time she had been consensually intimate with anyone. It had been before her Maquis cell had been captured. A dark skinned man, Keating Pajor, who shaved his head and laughed too loud, but loved her with his body as if she were a rag doll in his hands. Laren shivered, remembering. It had not been love. It had been convenience and need and opportunity. And it had made her scream with passion and desire. And before him it had been Will Riker—but only because a Satarran scan had blanked her memory of Will. Otherwise, she’d have never given the man the time of d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uring her imprisonment in the Cardassian camps, she was sexually assaulted so frequently by the guards that she knew now she would never sleep with anything male again. She doubted she would be anything but celibate, in fact. It had never once occurred to her to take a lover in the time she had been aboard </w:t>
      </w:r>
      <w:r>
        <w:rPr>
          <w:rFonts w:cs="Verdana" w:ascii="Verdana" w:hAnsi="Verdana"/>
          <w:i/>
          <w:iCs/>
          <w:sz w:val="18"/>
        </w:rPr>
        <w:t>Sato</w:t>
      </w:r>
      <w:r>
        <w:rPr>
          <w:rFonts w:cs="Verdana" w:ascii="Verdana" w:hAnsi="Verdana"/>
          <w:sz w:val="18"/>
        </w:rPr>
        <w:t xml:space="preserve">. She had never felt any attraction for women, and men were no longer appealing.  And projecting her life into the future, she never envisioned sharing it. She couldn’t imagine letting anyone get close enough to her that she would want to wake up beside them every day.  Not that she could project very far into the future, ei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had touched something in her, something she couldn’t get her head or her heart around. Objectively, she was still not attracted to women. But Kit had affected her, somehow. Maybe it was an emotional attraction that managed to bleed into the physical realm. Maybe Kit was just so special, Laren couldn’t ignore her. Or maybe she had more of an affinity for women than she real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equated men with brutality, now. She knew that wasn’t entirely fair, but after suffering such abuse, she couldn’t get past that prejudice. It was something Kit understood in her, because Kit felt the same way having been sexually abused most of her life. They were kindred spirits of a sort, she and Kit. Resilient, impervious at times, determined, stubborn. Yet there was a sensitivity to Kit that made Laren vulnerable, made her see that same sensitivity in herself. Just as Kieran was Kit’s Achilles heel, Kit was Laren’s Achilles heel. No one had ever been able to “get” to Ro Laren. Not until 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hought about women, in general, and how she had perceived them in her life. Weak, mostly, she realized, frail. Kit was neither of those things. Laren saw her as incredibly strong and capable, and in Laren’s mind Kit was as virtuous as the positive male figures in her life. But in Kit she began to see something more, something no man could offer: The promise of tenderness. Kit was anything but weak, and yet she was so gentle. Laren’s heart glowed thinking of the contrast between the woman who sparred better than anyone Laren had ever fought with, and the softness of the kiss Kit had shared with her. And Kit was smart and funny, in the same ways Kieran was. Laren had begrudgingly come to admit she admired Kit Wildman, in the beginning, but now it was much more than admiration. It was respect. It was attraction. But was it lo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sat straight up on her couch, rigid with the sudden realization. She had never fallen in love in her entire life. She had taken lovers in a utilitarian sort of way, to meet a need, to scratch an itch, but her heart had never been exposed before. That’s what had compelled her to push Kit away. The emotions were too dangerous, too d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puzzled over it. What was it about this young woman that unhinged her so profoundly? Until Kit had kissed her, she wasn’t aware of it, really, but now, she could not ignore it. Her body could not forget it. She could still feel Kit’s breath against her lips, the touch of her tongue seeking entrance. Laren had wanted to deepen that kiss until Kit was as breathless as she had been. It had taken every scintilla of restraint at her disposal not to take Kit to bed. It would have been so easy, and Kit would have been more than will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Maybe it was the fact that Kit had listened to all of Laren’s horror stories, including the confessions of her sullied Starfleet career, without passing judgment. Here was a graduate of the Academy who had already been decorated twice and promoted in her first year on the most impressive ship in the fleet, serving under its most storied captain, and going straight from graduation to the Alpha shift. Kit’s career and education had been strictly by-the-book, and Kit was a loyal and promising officer. Yet she was not affronted by Laren’s past, not by her court martial, or her imprisonment in the stockade on Jaros II for her disobedience of a direct order from a superior officer. That disobedience got eight Starfleet members killed on Garon II and besmirched the reputation of the entire </w:t>
      </w:r>
      <w:r>
        <w:rPr>
          <w:rFonts w:cs="Verdana" w:ascii="Verdana" w:hAnsi="Verdana"/>
          <w:i/>
          <w:iCs/>
          <w:sz w:val="18"/>
        </w:rPr>
        <w:t>Wellington</w:t>
      </w:r>
      <w:r>
        <w:rPr>
          <w:rFonts w:cs="Verdana" w:ascii="Verdana" w:hAnsi="Verdana"/>
          <w:sz w:val="18"/>
        </w:rPr>
        <w:t xml:space="preserve"> crew. Kit had taken in the information as if it were nothing more than a distant memory, water under the proverbial brid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was the kind of person most favored Starfleet officers would avoid at all costs. Yet Kit had nothing but warmth and acceptance and kindness for the Bajoran. It mattered not one whit to her that Laren had been an outcast most of her life, or that affiliating with her might taint Kit’s own reputation. Kit took her for who she was today, not who she had been. </w:t>
      </w:r>
    </w:p>
    <w:p>
      <w:pPr>
        <w:pStyle w:val="Normal"/>
        <w:rPr>
          <w:rFonts w:ascii="Verdana" w:hAnsi="Verdana" w:cs="Verdana"/>
          <w:sz w:val="18"/>
        </w:rPr>
      </w:pPr>
      <w:r>
        <w:rPr>
          <w:rFonts w:cs="Verdana" w:ascii="Verdana" w:hAnsi="Verdana"/>
          <w:sz w:val="18"/>
        </w:rPr>
        <w:t xml:space="preserve">Laren had to admit, Kit was just like her mother, in so many ways that Laren had to wonder why she had never been attracted to Kieran. It was so like Kieran to reach out to someone who was a pariah, and Kit had absorbed the same sense of values, seeing people at their best and not their worst, even when their behavior had been questiona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finished her wine, letting the last swallow burn all the way down. She thought about her life over the past several weeks, and it struck her that every single day, the highlight of her day had been the time she spent with Kit. She looked forward to it, planned it, imagined it when they weren’t together. No one in her life had ever been so prevalent in her thoughts, in her minute by minute consciousness. She would hear a song, and think “I should play that for Kit.” She would overhear a joke, and think “I have to remember that for Kit.” She would think about her life, and remember some story she had forgotten, and think “Kit would get a kick out of thi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f everything she felt for Kit Wildman wasn’t love, well, it was the closest she had ever come.  Laren sighed. She was seventeen years older than Kit. That in and of itself was obstacle enough. She laughed at herself, a dark sound, harsh and unforgiving. Kit had two wives. Granted, two wives who were oblivious to the fact that they were doing everything wrong, but two wives, nonetheless. And no matter how you sliced it, if she were to allow herself the indulgence of being with Kit, being the older woman, the blame for the failed marriage would rest squarely with her. There would be judgment in the eyes of the crew, in the Captain’s eyes, in Kit’s in-law’s eyes, probably even in B'Elanna’s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ould have to remain a fantasy, and a good friend. Laren couldn’t take a chance that big, to risk what little reputation she had built on the long shot that there might be real potential for them. And Laren simply couldn’t let Kit wreck her young life that way, throwing it away on someone who would probably just fuck up and end up back in a stockade somewhere. Kit’s future was as golden as her incredible eyes, and Laren would not be the one to tarnish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ried to close out the memory of how Kit’s lips had felt, the warmth and the desire that had surged between them. It had seemed to her as Kit had always seemed—familiar, somehow, like the first time she talked to Kit at Kathryn’s party. Kit didn’t look enough like Kieran to strike the chord of recognition, so what could it be? Golden eyes. Golden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nd then Laren remembered. The orb, the vision, the woman. All of it. That’s how she knew Kit Wildman. No wonder the young woman had rocked her to the foundation. The vision. It was even more reason to deny whatever she felt for Kit. Not only to protect Kit’s reputation. To protect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Wildman made dinner for Kit Wildman, knowing it was exceedingly unlikely that Kit would actually show up for their date night, but she didn’t want to be the one that failed the marriage, so she cooked. And almost fell over when Kit cam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Jen,” Kit greeted her, not kissing her, but smiling faintly. “How have you b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been—wishing you would talk to me, actually. I made dinner. Thanks for remembering it’s our night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reacted just enough for Jenny to realize Kit hadn’t made the effort consciously. It was merely a coincidence that she had shown up on the night she had agreed to spend with her spou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Jenny pursed her lips, fighting a surge of anger, “you didn’t remember. Did you just drop by for a change of clothes?” she asked sarcas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inner would be great, Jen,” Kit offered, trying to extend an olive bran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wallowed her pride for the moment, and set the table, laying out the serving dishes filled with garlic and cream linguini, salad, roasted chicken medallions in rosemary. “I hope you’re hungry. I made enough for three peop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pulled out Jenny’s chair, seating her. “Why would you,” she teased, “when you say I’m never here anyway?” She leaned down and kissed Jenny’s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regarded her with frosty grey-white eyes, wondering if this was an attempt to mend fences. She served them both, afraid to say anything, afraid her anger would rekindle and she would only offer words she would regret. “So why did you come ho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missed you. And I saw Emily going into B'Elanna and Noah’s place, and knew if I came home, I wouldn’t, for once, find you two in bed together. It seemed safe,”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ould always knock on the door and come to bed with us,” she pointed out. “We’d both love that. We miss you. I miss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I just—this is a very stressful time for me. I rarely feel desire, and when I do, I feel guilty for feeling it. You know?” she explained. “That’s why I spend so much time with Laren. She’s safe. I don’t ever feel guilty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exhaled slowly. “I just assumed you two were sleeping together,” she admitted. “I’m sorry I thought that of you. I mean, on one hand, she’s very attractive, but on the other, she’s the most controversial person on the ship. And the least respected, probably. I didn’t think you’d do something so dumb. Someone like her could wreck your career and drag your reputation down into the same quagmire she’s in,” Jenny detailed. “So I’m relieved you’re not involved with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defenses all went up. “Laren is an amazing woman, Jenny. How can you say such horrid things? You of all people! When I was worried about how bad Emily’s reputation was, and it was every bit as bad as Laren’s, you were the one who told me not to see her worst characteristics, but to love her and help nurture her good side. Damn, Jenny, Laren has been through more shit than Emily and I combined,” she championed her friend ho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t, nobody has been through worse than you,” Jenny protested. She shouldn’t have tried to argue, but pressed blindly 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believe me, my life has been a carnival compared to hers,” she said angrily. “You have no right to talk about her that way. If the people on this ship don’t respect her, it’s because they are narrow minded assholes, and if you don’t respect her, so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Jenny tried to stop the tirade to apologiz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Kit interrupted her. “You listen and shut the hell up. The Cardassians tortured Laren’s father to death! To death, goddamn it!” She stood from the table backing up two step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nny swallowed hard. She had never seen Kit so angry. “They committed a lot of atrocities. Laren’s not the only Bajoran who suffer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glared at her. “She was seven years old, Jenny. And the Cardassians fucking  </w:t>
      </w:r>
      <w:r>
        <w:rPr>
          <w:rFonts w:cs="Verdana" w:ascii="Verdana" w:hAnsi="Verdana"/>
          <w:i/>
          <w:iCs/>
          <w:sz w:val="18"/>
        </w:rPr>
        <w:t>made her watch them kill him</w:t>
      </w:r>
      <w:r>
        <w:rPr>
          <w:rFonts w:cs="Verdana" w:ascii="Verdana" w:hAnsi="Verdana"/>
          <w:sz w:val="18"/>
        </w:rPr>
        <w:t xml:space="preserve">. For hours and hours she watched them torture the only parent she had left, because her mother was already dead!” she bit her words off. “So you shove your superior attitude right up your ass, because you don’t know a goddamned thing you’re talking about,” she snapped, storming away from the table. She turned back only once. “How dare you?” she shouted her fur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didn’t even try to go after her as the footfalls thundered down the corridor. Bile rose in the back of her thro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had been younger than Kit’s sister Katie when that happened to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remembered how at seven, her pet hamster had died, and she cried for three days. It was only a hamster. And it had hurt so much, she had stayed home from school, because she cried herself sick over that hams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imply could not fathom the enormity of the horror Laren had no doubt endured. And Kit identified with Laren, being a survivor herself. Jenny knew she had done severe damage to her chances to make things right between herself and Kit. She had no idea how to fix it. </w:t>
        <w:br/>
        <w:t xml:space="preserve"> </w:t>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it,” Kit Wildman announced to her search team. “We’ve scanned every habitable object in this whole fucking sector,” she said dejectedly. “There’s nothing—not a particle of the ship, not a clue where they went. Does anybody have any ideas left?” she asked, turning her eyes to Robin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hook her head slowly. “Kit, you’ve done everything you could. You didn’t leave a stone unturned. They’re just—g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shoulders slouched. “Yeah, I know,” she admitted, breaking dow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eld her then, consoling her as best she could. “You know they both loved you, sweetie,”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Yeah. More than breathing,” she agreed through her tea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troked Kit’s dusty blonde hair, soothing her. “You’re worn out. Go lie down in the aft section, and I’ll take us back to the ship,”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omplied without a protest, and Robin knew that was a very bad sig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woke up momentarily, looking at her friend. “We completed the survey,” she said more than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Not a trace of them, Laren,” she slumped onto her bunk, cr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had her in wiry arms in a flash. “It’s okay, Kittner,” she held Kit very close, the warmth of her body blanketing the younger woman. “We’ll think of something,” she promised. “If we have to search this whole fucking quadrant, we will,” she vow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clung to her, too distraught to answ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ms, come navigate,” Robin said to her daughter. “Doc, I want you to check on Kit—often,” she told the EM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 nodded affirmation. “I will, Commander. How are you hold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smirked. “I’m doing the best I can,” she said resolutely. “Considering I’m carrying Kieran’s daughter and our child will never know what an amazing mother she could have h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ily reached for her mother’s hand. “It’ll be okay, Robbie. Na and Nara will be there, and you know Kit and Jenny and I are right here,” she promised, squeezing Robin’s fingers in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Robin sighed, punching commands into the conn. “I know,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walked slowly to her quarters, dazed. Ro Laren walked beside her, trying to lend comfort. They had given their report to Captain Janeway, detailing every painstaking micron of space they had searched, that search to no avail. Kit had broken down twice in the briefing, and both of the older women had been at a loss to say anything to console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had her own grief to deal with, and too many crewmembers to advise that the search had produced no clues or results. She dreaded talking to Cassidy Thompson, and to Kieran’s wives. B'Elanna, she knew, would be equally inconsolable, not just for losing her ex-wife and mother of her first child, but for losing her best friend in Se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wrapped Kit in her arms as they stopped outside the door to Kit’s quarters. “You take care, Kittner,” she said thickly. “You know where to find me if you need anything,” she added, trying to get Kit to meet her eyes. “Hey—I love you, Kit,”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inally looked at her. “Yeah?” she asked, not quite believ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Laren echoed. “You go spend some time with Emily and Jenny, share your sorrows with them. They’re going to need that from you. They loved your mom almost as much as you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her features wooden and weary. She turned from Ro Laren’s embrace and keyed her entry. The living room was dark, and Emily and Jenny were not there. The emotional nature of the briefing with the captain had caused it to be much longer than usual, and Emily and Jenny had assumed Kit wasn’t coming home, since she almost never did anym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heard the faint sounds of their lovemaking, and the audacity of it tore her up. Kieran and Seven were gone, and her wives were rolling around in bed, as if the loss meant nothing to either of them. How could they not hurt? How could they close Kit out at a time when she needed them, and seek each other out exclusiv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side the bedroom, Emily and Jenny made love, crying the entire time, seeking any means at all to stem the sense of loss, and finding a balm in each other. Kit, they assumed, would stay at Ro Laren’s, as she had so many nights before, shutting them out of her li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rred internally with herself. She could go to them, interrupt them, demand their attention, force them to share her grief. Jenny and she had been through it before, after all, and they certainly hadn’t been very sexual during that period that Kieran was missing in the wormhole. Kit sank to the couch, listening to them, as she had so many times before, wanting to be with them, but afraid to invade the intimacy the two women had established. They felt so strongly for one another, and Kit knew that was partly her own fault, for being absent too often, for not asserting her place in their trinity. As much as she longed to be held, to be comforted, she could not muster any sexual desire, and clearly, Jenny and Emily were in the throes of theirs. It wouldn’t be fair to intervene when all she would do is shatter the moment for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Jenny’s enraptured voice bled into the living room, begging Emily to make her come, Kit could take no more. She heaved herself off the couch, blinded by her loss and by the tears she couldn’t stop any longer, and she ran, to the only refuge she had le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opened her door, saw the look of devastation on Kit’s face, and gathered her inside her quarters and into strong, supportive arms. “Emily and Jenny?” she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n bed together,” Kit replied shortly, clinging to the Bajo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knew the young lovers had become so involved with each other that Kit was barely part of that marriage, since Kieran disappeared.  “I’m sorry, honey,” she said softly, kissing Kit’s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ake me forget, Laren,” Kit begged her, her expression so desperate Laren’s resolve dissipated like sand on the wi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knew of only one way to assuage a hurt so deep. There were no adequate words. There was only the physical, the sexual, to lose oneself in. She took Kit to her bedroom without a second thought for propriety, knowing Kit’s need outweighed any other possible consider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was prepared for Kit to be harsh with her simply because Kit’s emotional state was so disturbed, and in the grip of despair, how could the young woman have the presence of mind to be controlled? It was a sacrifice Ro Laren would willingly make, and she was certain she had endured much worse than anything Kit might do to her in an unbridled, careless mo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reached for the closure of Kit’s uniform, and was stunned when Kit stopped Laren’s  restless hands, her restraining touch sweet and pati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Please,” she whispered to Laren in the dim lighting of Laren’s room, “I’ve thought about this for so long, I don’t want to rush through it,” she said sincerely, tasting Laren’s lips with utter gentlen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colded herself inwardly for ever thinking Kit could be anything but the most conscientious of lovers, but her mental diatribe against herself was subdued by the wave of desire that swept over her in response to Kit’s delicate kisses. Kit was easily two inches taller than Ro Laren, and much stockier in her build, but her movement was as liquid as the kata she had shown Laren, and she eased the Bajoran onto the bed carefully, never losing her kiss, body warm and balanced perfectly over Laren’s slender frame. Laren was mesmerized, just as she had been watching the kata, at the way Kit glided over her, the seamlessness of her seduction, the tenderness of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explored Laren’s mouth softly, her tongue faint and understated, and the subtlety inflamed the Bajoran’s long-dormant need. She responded with heat and urgency, but Kit was painstaking in her method, and certain Laren would never allow this intimacy again, Kit resolved to make it last as long as she could. Laren grasped the fine strands of Kit’s hair, tugging it to telegraph her impatience. Kit smiled then, nipping at her l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azed up at her, dark-eyed and yearning. “Are you teasing me?” she demanded, gri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quietly. “No. I’m making love to you, and I don’t want it to be over before I’ve memorized every inch of you. God, Laren,” her voice faltered, “you’re so beautiful,” she acknowledged, eyes closing with the intensity of the realization. “I’ve been dying to be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kissed her deeply, tongue eager in her mouth, body arching beneath her, seduced as much by Kit’s words as her touch. Laren knew Kit was not the type to say things she didn’t completely mean, and it moved her to think Kit had been fantasizing about her. And it had been so long since she had felt this way, since she had allowed her body to need anyone. She groaned as Kit kissed her throat, mouth velvet against her flesh, warm and tantalizing and growing more urgent. Kit opened Laren’s blouse, glad the older woman wasn’t in uniform, because this shirt gave her the most perfect view of Laren’s chest, and allowed her to take gradual liberty with her bod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ilted her head back, giving her throat to Kit, sighing at the faint brushing of lips over her pulse point. Kit’s breaths skated over her skin, over her shoulder, over the hollow at the base of her neck. She wanted so much more, was ready to give herself to Kit, but Kit only kissed her again, fingertips stroking Laren’s high cheekbones, golden eyes searching darker ones as Kit purposefully unbuttoned Laren’s blouse to her pants. She brushed the fabric aside, hand tracing lightly over Laren’s chest, kissing her more deeply. Kit teased Laren’s lips with the tip of her tongue, evading attempts to capture her mouth and driving Laren half mad with desire. Finally, Laren took Kit’s face in her hands and kissed her forcefully, making her point undeniab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bit her neck then, just hard enough to make her gasp. She sunk her fingers into Kit’s back, a soft sound of surrender escaping her lips. Laren looked up at Kit, knowing that she had not only met her match in terms of sparring partners, but in terms of lovers. Kit simply would not be hurried, and Laren gave herself up to the patient, agonizing technique. Laren hugged Kit’s body closer to hers, feeling her shoulders and her arms, breathing into fervent kisses. “Your physique in incredible,” she said huskily. “Kit, I want to see your body,” she requ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miled, tugging her uniform open and peeling it down to her waist. Laren could see the definition of her muscles through the red mock turtleneck that clung to her chest. “I guess my gi isn’t revealing enough,” she teased her lover, raising up on her knees to discard the undershirt. Her pips flew off the collar, and she shrugged. “Oh well,” she said, removing her shirt. “Better?”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oothed her hands over Kit’s torso, over her arms and shoulders and back, feeling her curves and bulges. “This, too,” Laren demanded, tugging at Kit’s sport br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pulled it over her head, tossing it aside, and Laren’s hands were immediately there, cradling her breasts, eyes wide. “What?” Kit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 contrast of your softness and your muscles,” Laren said hoarsely. “It’s—” she struggled for words. “Prophets, I want you,” she admitted, drawing Kit back down on her outstretched body. She fumbled at her own shirt, and Kit helped her take it o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is too,” Kit echoed her words, sliding a finger under the elastic band of her brassiere. She reached beneath Laren’s back, unclasping it with one hand, pulling the fabric away, then easing down onto her. Her sudden intake of breath at the sensation of Laren’s bare breasts against her own, and the way her eyes closed because of it, made Laren si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roughly, then, greedily, fingers twisting in Laren’s shoulder-length black hair, lips urgent and demanding. Laren whimpered, body suffused with sudden heat, hands moving over Kit’s back, fingernails scratching softly over her lumbar muscles. Kit gasped at the raking sensation, pressed her leg between Laren’s thighs, and rocked gently against her, teas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grabbed her bottom, pulling her closer, moving against Kit’s motion. Kit kissed her more gently then, lingering over it, suddenly tender and emotional. She peered into Laren’s eyes, cupping her cheek in one hand, throat closing and tears forming in her lovely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Laren touched her face, “what’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though she was crying. “I just realized,” she could hardly get the words out, “I’m not going to get to tell Kieran about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sympathetically. “Would you ha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Kit said honestly. “I tell her everything. And the really good things I tell her at least twice,” she laughed, heart aching for her mo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ould you tell her about this twice?” Laren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re than twice, I’m sure,” Kit replied, kissing Laren tenderly. Gentle, healing kisses became increasingly passionate ones, and Laren writhed beneath Kit’s lips as the younger woman ravished her neck. Warm hands ghosted over Laren’s breasts while urgent lips coaxed her desire to surface, kissing trails from her jaw to her shoulders. “I love your body,” she whispered. “Laren, I want to be naked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removed the remainder of their clothing, Kit pulling Laren’s slacks off and dropping them in the floor, then sliding over her delicate form, skin grazing Laren’s, mouths meeting in earnest. Their tongues tangled intimately, and Kit sucked softly on Laren’s, eliciting a soft groan from the back of the Bajoran’s throat. Kit fluttered her tongue over Laren’s, still holding it in place, and the suggestiveness inspired a rush of wet warmth between the older woman’s leg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didn’t see scars when she looked at Laren, she didn’t focus on those angry injured places. She saw Laren’s eyes, her mouth, her heart. When Kit moved down Laren’s body to capture taut nipples in her mouth, Laren cried out, the sharpness of it welling in her, deep and sweet. “Kit,” she gasped, “oh, Kit,” she sighed, overwhelmed by the emotion of being taken so gradually. Laren knew then that truly, Kit fulfilled every promise of tenderness, and the power of it made her eyes f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cradled her firm, small breasts in gentle palms, kissing and suckling the pale brown nipples, raising them to fine points with brightly edged teeth and an urgent tongue. Laren squirmed beneath Kit’s ministrations, body straining for closer contact. Kit spread Laren’s legs, lying between them, rocking her hips gently. “Can you feel that?” she asked, concerned for her lover’s pleasu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Very much so,” Laren replied. “Do you know anything about Bajoran anatom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 little. Will you show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Give me your hand,” Laren instructed. “Put your fingers here,” she slipped Kit’s fingers inside herself. “Can you feel the </w:t>
      </w:r>
      <w:r>
        <w:rPr>
          <w:rFonts w:cs="Verdana" w:ascii="Verdana" w:hAnsi="Verdana"/>
          <w:i/>
          <w:iCs/>
          <w:sz w:val="18"/>
        </w:rPr>
        <w:t>therat</w:t>
      </w:r>
      <w:r>
        <w:rPr>
          <w:rFonts w:cs="Verdana" w:ascii="Verdana" w:hAnsi="Verdana"/>
          <w:sz w:val="18"/>
        </w:rPr>
        <w:t xml:space="preserve"> inside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rubbed softly, finding tiny ridges inside Laren’s opening, nothing more than bumps, but apparently very sensitive. “Your </w:t>
      </w:r>
      <w:r>
        <w:rPr>
          <w:rFonts w:cs="Verdana" w:ascii="Verdana" w:hAnsi="Verdana"/>
          <w:i/>
          <w:iCs/>
          <w:sz w:val="18"/>
        </w:rPr>
        <w:t xml:space="preserve">therat </w:t>
      </w:r>
      <w:r>
        <w:rPr>
          <w:rFonts w:cs="Verdana" w:ascii="Verdana" w:hAnsi="Verdana"/>
          <w:sz w:val="18"/>
        </w:rPr>
        <w:t>are comparable to a human woman’s g-spot?”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Now curl your fingers upward,” she directed her. As Kit did so, Laren groaned. “That is the back side of my clitoris,” she explained. “You can touch the front externally, or the back intern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Lucky Bajoran,” she quipped, smoothing her finger over the distended knot. “Tell me if I touch you wrong, Laren,” she requested. “This is literally alien territory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You’ll do the sa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efinitely,” Kit repli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he kept her fingers inside Laren’s vaginal cavity, rubbing her </w:t>
      </w:r>
      <w:r>
        <w:rPr>
          <w:rFonts w:cs="Verdana" w:ascii="Verdana" w:hAnsi="Verdana"/>
          <w:i/>
          <w:iCs/>
          <w:sz w:val="18"/>
        </w:rPr>
        <w:t>therat</w:t>
      </w:r>
      <w:r>
        <w:rPr>
          <w:rFonts w:cs="Verdana" w:ascii="Verdana" w:hAnsi="Verdana"/>
          <w:sz w:val="18"/>
        </w:rPr>
        <w:t xml:space="preserve"> and the back of her clitoris in alternating patterns, following the sleek dip of Laren’s stomach with her lips, working her way lower. She pressed her face into Laren’s sex, startled that she tasted nothing like a human, the scent almost floral. Laren moaned soft and low as Kit stroked the </w:t>
      </w:r>
      <w:r>
        <w:rPr>
          <w:rFonts w:cs="Verdana" w:ascii="Verdana" w:hAnsi="Verdana"/>
          <w:i/>
          <w:iCs/>
          <w:sz w:val="18"/>
        </w:rPr>
        <w:t>therat</w:t>
      </w:r>
      <w:r>
        <w:rPr>
          <w:rFonts w:cs="Verdana" w:ascii="Verdana" w:hAnsi="Verdana"/>
          <w:sz w:val="18"/>
        </w:rPr>
        <w:t xml:space="preserve">, and then added the stimulus of her tongue on Laren’s clitoris. She slipped her finger over it internally, as well, and the combined sensation made the Bajoran cry out, legs drawn up, hips lifting off the bed. She made incoherent sounds as Kit loved her, the pulsing sensation overpowering and immediate. “Kit,” she groaned, “yes, like that, oh, Prophets, I’m coming,” she moaned, body suddenly rigid and shaking in Kit’s hands. Kit stayed with her, not certain if it would be over-stimulating, and seeing that Laren wasn’t stopping her she continued to lick softly at her clitoris, rubbing it more firmly inside. She added a third finger to the penetration, and the width created pressure against Laren’s </w:t>
      </w:r>
      <w:r>
        <w:rPr>
          <w:rFonts w:cs="Verdana" w:ascii="Verdana" w:hAnsi="Verdana"/>
          <w:i/>
          <w:iCs/>
          <w:sz w:val="18"/>
        </w:rPr>
        <w:t>therat</w:t>
      </w:r>
      <w:r>
        <w:rPr>
          <w:rFonts w:cs="Verdana" w:ascii="Verdana" w:hAnsi="Verdana"/>
          <w:sz w:val="18"/>
        </w:rPr>
        <w:t>, making her climax again, this time much harder, her response more vocal and nonsensical. Laren finally pushed Kit away, laug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Enough,” she chuckled, reaching for her lover and drawing her into a blistering kiss. Her head was spinning from the orgasm, and she collapsed into Kit’s arms. “It’s been awhile. And I’ve never done that with a female of any species,” she explained her rea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hair, cradling her body close, loathe to let go for a second. But Laren moved Kit onto her back, intent upon returning the attention, eyes fierce and purposeful. She pinned Kit to the mattress with an aggression that made Kit weak, her kiss insistent and strong. Kit gasped at the thought of slender Laren being so forceful. She wrapped the Bajoran’s body in her arms, stroking her back in tender circles, tracing the outline of her buttocks. Laren shivered, the caress sending a chill up her spi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nipped at Kit’s throat, leaving red marks, her mouth soothing over the insult, tongue tenderly consoling the inflamed skin. Kit trembled in her arms, aching for Laren to make love to her. “Laren,” she groaned softly, “ple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intended to tease her at least as long as she’d been teased, and she moved subtly against Kit’s mons, inciting her passion, all the while kissing her face, her mouth, her throat, and breathing warmly into her ears while she bit her earlobes. Kit was adrift in the sensations, Laren’s soft exhalations driving her need to a fierce white-hot glow in her belly. Laren spent an eternity fondling and suckling her breasts, discovering that Kit was almost as excited by that attention as direct stimulation between her legs. Kit watched Laren’s tongue dancing on her nipples, the sight almost as overwhelming as the sensation it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the sounds emanating from her chest began to sound pained, Laren relented, finding her wet and open. Long, slender fingers eased to her depths, and Kit jolted, the muscles closing around Laren’s penetration. “I don’t feel anything inside you,” she whispered, aw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re are sensitive areas, but you have to look for them. They aren’t obvious. And you can’t touch my clitoris from the inside, only the outside,” Kit explained, arching against Laren’s tongue on her nipple “You’re making it very hard to be instructive,” she gas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intended to,” Laren replied, taking Kit’s nipple between her teeth and tugging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ried out, squeezing Laren against her. “I’m so close,” she encourag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decided to find out what a human female’s anatomy looked like, and crept down the length of Kit’s body. “It’s like a flower,” she said, charmed by it. She opened Kit’s lips gently, studying the glistening nodule at the apex of her fleshy lips. She touched it with her fingertip, and Kit surged. She kissed it and Kit groaned. She started to lick it very softly, and Kit held her head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stop,” she pleaded. “Oh, God, Laren, it’s good, oh, it’s—” Kit never finished the thought. Her body erupted in spasms of ecstasy, legs flexing, walls closing around Laren’s fingers. She nearly shook them off the mattress, her pleasure was so intense, and she had to push Laren’s face away. “Hold me,” she demanded, moving into the smaller woman’s embrace and clinging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Laren sighed, stroking her hair, “you’re such a wonderful lover,” she told her, “so sweet and so perf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deeply, chest swelling with the compliment and with adoration for this woman. “I have wanted you since the day you boarded this ship,” she said bluntly, lingering over Laren’s lips. “I’ve practically tripped over myself I’ve been in such a trance.” She laughed. “You make it damn near impossible to learn bat’leth postures,” she acc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aughed with her, throwing her head back. “Is that why you’re so bad at it?” she howled. “I couldn’t figure out how you could do such an amazing kata and suck so bad with the bat’le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been preoccupied,” Kit admitted. “You have the most gorgeous ass I’ve ever s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actually blushed, and it delighted Kit immeasurably. “You embarrass me,” she scol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n’t be,” Kit nuzzled her throat, all the passion spent and succumbing to exhaustion. “You feel so good,” she sighed, wrapping herself intimately around the Bajoran’s wiry body, exquisitely conscious of how soft Laren’s skin felt against her ow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instinctively curled into her, surrounded by her arms and her warmth, her mind fuzzy and content. They drifted into the sweet oblivion of sleep, somehow retaining the presence of mind that kept them entwined through what remained of the n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ptain Kathryn Janeway had fallen asleep with her daughters in her arms, the three of them desperately clinging to one another in their sadness. Geejay had worried for the longest time that her Borg-Mom was never coming home, and now her mother had confirmed that there was no sign of the towering blonde that had always been Geejay’s playmate, her refuge, her security blanket. Hannah did not understand what was happening, but she instinctively understood that her mother was crying, something she had never seen her do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condolences she tendered to the Wildwomen were hardly necessary. Robin had already delivered the bad news, and after they all hugged one another, they sent Kathryn to retrieve her children and to break the news to B'Elanna and Noah. B'Elanna had wept openly, trying to convince Kathryn it wasn’t hopeless, and that she knew the two women had survived somehow, she was sure of it. Kathryn held Geejay and Katie in her lap, comforting them both, her own composure threatening, but intac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had allowed herself the indulgence of grief only in the privacy of her own quarters, with her immediate family, those most affected by the loss. Geejay had fallen into a troubled, restless sleep, clutching at Kathryn, afraid she might disappear as well. When Geejay’s sleep deepened enough that she let go of her mother, Kathryn carried her to bed, and tucked Hannah in her crib, retiring to her living room to replicate whisk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hime of her quarters rang, and she found Naomi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all right?” Naomi asked gently. “K-Mom, I’m so sorry,” she said softly, taking the compact captain in her arms. “I’ll stay with you, Mom. I know you’re just as torn up over this as I a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sighed. “I just don’t believe they’re gone, Na,” she said, her voice cracking and the tears coming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t was a vulnerability Kathryn would never have allowed herself five years before, but now she accepted her daughter’s compassion, the two women holding one another and crying together. Naomi took Kathryn to her bedroom, and they lay together, quietly sharing their grief. Kathryn Janeway had not lain with her daughter since Naomi was little. In fact, she had never lain with any adult besides the three men she had been lovers with in her life, and her wife. Even Kieran had never been allowed to be that close to her, in all the years they had been friends. Kathryn was a constrained woman in her affections, and only at Seven’s insistence had she learned to open herself more, to embrace her own humanity, just as Seven struggled to embrace what the Borg had stolen from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rapped in Naomi Wildman’s arms, Kathryn Janeway slept, her heart broken and tortured. Naomi would stay as long as Kathryn needed her, she knew, and it was only that knowledge that allowed her to relinquish consciousness.</w:t>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went to the cliff and scored it again, keeping track of the days. They had been stranded eleven weeks. She went to the wooded area they used as an ensuite, relieved herself, and went back to the hut. She stretched out in her bedding, deciding she would wash it as soon as Seven woke u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of Nine had begun to remember the species the Borg had assimilated, and with those memories, she recalled useful things, like how to render fat and combine it with ashes to make soap. She and Kieran had refined the process by adding the resin from a foaming plant that helped the mixture harden and lather, and they made serviceable cakes for washing clothes and bodies. Seven had also recalled how to make clothing from animal skins, something she learned from a primitive species the Borg had incorporated into their makeup, and she and Kieran had been hunting larger animals to supply leather for their needs. The tendons of the marsupial animals made a cord-like thread that was strong enough to bind the heavy leather, and the two women had abandoned their uniforms for the sturdier garments Seven made. Kieran had already made herself an overshirt, and had worn it with the space suit shorts, but Seven promised to make her leather leggings to protect her lower limbs from sharp bushes and bugs. Seven recognized the chemical properties of a bush that had sap in the trunk, and that sap had an oily quality that Seven used to soften the hide, so the leather didn’t chafe. She worked the sap into each freshly tanned hide, spending hours sometimes making the leather pliable and sof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regeneration unit clicked and whirred, and Seven of Nine opened her eyes. She reached behind her, feeling her back, and disengaged the un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od morning,” Kieran said pleasantly. “How do you fee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eran?” she asked. “Where are w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abbed her and hugged her fiercely, laughing and gasping. “I’m so glad you remember me, finally,” she enthused, almost weeping from the relief of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smiled warmly. “Where is </w:t>
      </w:r>
      <w:r>
        <w:rPr>
          <w:rFonts w:cs="Verdana" w:ascii="Verdana" w:hAnsi="Verdana"/>
          <w:i/>
          <w:iCs/>
          <w:sz w:val="18"/>
        </w:rPr>
        <w:t>Voyager</w:t>
      </w:r>
      <w:r>
        <w:rPr>
          <w:rFonts w:cs="Verdana" w:ascii="Verdana" w:hAnsi="Verdana"/>
          <w:sz w:val="18"/>
        </w:rPr>
        <w:t>?” she asked. “Are we alon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s stomach sank. “Um, Seven, </w:t>
      </w:r>
      <w:r>
        <w:rPr>
          <w:rFonts w:cs="Verdana" w:ascii="Verdana" w:hAnsi="Verdana"/>
          <w:i/>
          <w:iCs/>
          <w:sz w:val="18"/>
        </w:rPr>
        <w:t>Voyager</w:t>
      </w:r>
      <w:r>
        <w:rPr>
          <w:rFonts w:cs="Verdana" w:ascii="Verdana" w:hAnsi="Verdana"/>
          <w:sz w:val="18"/>
        </w:rPr>
        <w:t xml:space="preserve"> got back to the Alpha Quadrant a long time ago. We’re part of a new crew, now. You don’t remember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ounselor,” she scolded, “your pranks can be so tedious. I don’t remember planning a camping trip,” she commented. “Did I finally convince you to run away from the ship together?” she laughed. Then she frowned. “Don’t tell me Kathryn is actually taking care of Naomi while we try to recharge ourselves,” she said skep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udied her boots. “You—think Naomi is still sick,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he is going to die very soon,” Seven affirmed. “Not for lack of effort on our parts to help her,” she consoled the other woman. “Kieran, you know I am grateful for everything you’ve done for h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wallowed hard. “I don’t know how to tell you this so you’ll understand, Seven. Naomi recovered, and that was years ago. You and I were in an accident eleven weeks ago, and your memory seems to be coming back very slowly, because you don’t seem to know that I’m not a counselor anymore. I am </w:t>
      </w:r>
      <w:r>
        <w:rPr>
          <w:rFonts w:cs="Verdana" w:ascii="Verdana" w:hAnsi="Verdana"/>
          <w:i/>
          <w:iCs/>
          <w:sz w:val="18"/>
        </w:rPr>
        <w:t>Sato’s</w:t>
      </w:r>
      <w:r>
        <w:rPr>
          <w:rFonts w:cs="Verdana" w:ascii="Verdana" w:hAnsi="Verdana"/>
          <w:sz w:val="18"/>
        </w:rPr>
        <w:t xml:space="preserve"> first officer. And Naomi and I are—” she saw the confusion on Seven’s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are mistaken,” Seven replied firm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wallowed her impatience. “Your Borgness, don’t you remember yesterday, we killed that animal that looked like an elk, and you got so excited because you can make a pair of long pants, and a blanket from the hid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eyebrows narrowed. “I didn’t dream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you didn’t. We have this conversation almost every day, sweetie,” she explained. “We’re stranded here. We’re raising crops, hunting for meat, and just generally trying to stay alive. Seven, are you even aware that you’re five months pregn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am not pregnant,” Seven prot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rugged. “Okay. What’s the last thing you recall?”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pondered it. “Kathryn and I had a terrible fight. She accused me of—well, never mind that,” Seven stammered, “she and I argued because she is never available to help with Naomi. You, on the other hand, are always right there when I need you. It upsets Kathryn, yet she won’t do anything to change her own level of participation in Naomi’s care.” Seven reached for Kieran’s hands. “I want to leave her. She is becoming volatile,” she informed her friend. “Will you help me do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opened her mouth but no sound came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on’t tell me you haven’t noticed it, Kieran. Her frequent outbursts, her temper tantrums, her erratic moods. She is beginning to frighten me. I feel as though she is always on the verge of striking me,” Seven confided. “You promised me you would always be there for me. I’m asking for your help, Counselor. I want—” she hesitated, glacier blue eyes pleading for Kieran to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 Seven?” Kieran asked, heart pounding in her chest. “What do you want?” Kieran squeezed her hands, encouraging her to say whatever she needed to s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 to live with you,” Seven averted her eyes. “I want to care for Naomi with you, and I don’t want to keep pretending I don’t love you.” She looked up then. “You do know how I feel, don’t you? Kathryn has confronted me with it repeatedly. Surely, you’ve seen it if she ha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hook her head. “I had no idea, Seven. None,” she replied honestly. </w:t>
      </w:r>
      <w:r>
        <w:rPr>
          <w:rFonts w:cs="Verdana" w:ascii="Verdana" w:hAnsi="Verdana"/>
          <w:i/>
          <w:iCs/>
          <w:sz w:val="18"/>
        </w:rPr>
        <w:t>Certainly not that far back, I didn’t,</w:t>
      </w:r>
      <w:r>
        <w:rPr>
          <w:rFonts w:cs="Verdana" w:ascii="Verdana" w:hAnsi="Verdana"/>
          <w:sz w:val="18"/>
        </w:rPr>
        <w:t xml:space="preserve"> Kieran thought to herself. Kieran withdrew her hands, suddenly self-consciou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expression was one of immense loss. “You—didn’t know? But I thought—you didn’t leave B'Elanna, in part because of how you feel about m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was on very thin ice, and she knew it. “No, your Borgness. I love you with all my heart, but I left my marriage because B'Elanna and I weren’t compatible, not so I could pursue something with you. Seven,” she said softly, “Kathryn is my best friend on </w:t>
      </w:r>
      <w:r>
        <w:rPr>
          <w:rFonts w:cs="Verdana" w:ascii="Verdana" w:hAnsi="Verdana"/>
          <w:i/>
          <w:iCs/>
          <w:sz w:val="18"/>
        </w:rPr>
        <w:t>Voyager</w:t>
      </w:r>
      <w:r>
        <w:rPr>
          <w:rFonts w:cs="Verdana" w:ascii="Verdana" w:hAnsi="Verdana"/>
          <w:sz w:val="18"/>
        </w:rPr>
        <w:t>. I couldn’t do that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Not even if I told you she has raised her hand to me? Threatened to strike me? You would defend her to me, even still?” she implored, hands extended. “You’ve seen how well we work together, Kieran. I know it will be difficult, because you’ve been so close to Kathryn, but I know I belong with you. Can’t you feel that, when we are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ried to remember that time in her life. It was distant and vague, and she was certain that she had been so blinded by her pain over Naomi’s illness, that nothing else ever crossed her mind. “Seven, all I know is Naomi is ill, and she needs me. I can’t think beyond that, or outside of that set of circumstances. I can’t feel anything but the impending loss of her. How can you?” she implored, confounded by Seven’s ability to divide her atten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ung her head. “I don’t know how else to cope with it, Kieran. I have to diffuse some of this overwhelming grief. I don’t want to watch her die alone,” she said sof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Honey,” Kieran took her hands. “Naomi is alive, and on the </w:t>
      </w:r>
      <w:r>
        <w:rPr>
          <w:rFonts w:cs="Verdana" w:ascii="Verdana" w:hAnsi="Verdana"/>
          <w:i/>
          <w:iCs/>
          <w:sz w:val="18"/>
        </w:rPr>
        <w:t>Sato</w:t>
      </w:r>
      <w:r>
        <w:rPr>
          <w:rFonts w:cs="Verdana" w:ascii="Verdana" w:hAnsi="Verdana"/>
          <w:sz w:val="18"/>
        </w:rPr>
        <w:t>. She didn’t die. That was ages ago. I told you that yesterday, and the day before, and the day before. Try to remember, your Borgn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oncentrated hard, trying to reconcile her short-term with her long-term memory. It strained her mental processes, but finally she said, “You did.” Seven smiled at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reathed a sigh of relief. “We’re going fishing. Get up, and I’ll show you,”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eyes lit up. “Are you serious? We don’t have poles,”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made a net. And I bet there’s plenty of fish in the lake,” Kieran said happ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ere’s a lake?” Seven asked. “I don’t remember that—and I haven’t dreamed about any lakes,” she added though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etected it on the tricorder while I was out gathering berries. I’ve never felt like walking that far, but since you seem to have so much energy today, let’s see how far we can go,” she challenged her friend, thinking it would be the perfect distraction from Seven’s uncomfortable attrac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ad woven netting from vines, and she showed it to Seven. “Don’t you remember watching me making this the last few nights?” she asked hopeful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yes, I do,” Seven suddenly recalled it. “Last night we talked about—how you were engaged to Lenara Kahn when </w:t>
      </w:r>
      <w:r>
        <w:rPr>
          <w:rFonts w:cs="Verdana" w:ascii="Verdana" w:hAnsi="Verdana"/>
          <w:i/>
          <w:iCs/>
          <w:sz w:val="18"/>
        </w:rPr>
        <w:t>Voyager</w:t>
      </w:r>
      <w:r>
        <w:rPr>
          <w:rFonts w:cs="Verdana" w:ascii="Verdana" w:hAnsi="Verdana"/>
          <w:sz w:val="18"/>
        </w:rPr>
        <w:t xml:space="preserve"> got lost. You had never confided that to me before. I was very sad for you,”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glad you remember, Seven. Let’s set out for the lake. If we get an early start, we can be back before afterno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walk took them well over an hour, but they talked about Naomi’s illness, and Seven did not push Kieran on the issue of their romantic involvement, so Kieran was glad to discuss whatever Seven wanted. They scanned the lake for anything ominous, and finding only fish without dangerous teeth, they decided to go swimming. They had long before lost any sense of modesty with one another, between living in such close quarters and being afraid to venture out of camp very far alone, and they stripped naked without giving it a thought. They dove into the cold, clear water, letting it wash away the dust and sweat of the long trek. Kieran hadn’t been swimming in ages, and she missed the feeling of weightlessness, the challenge of diving reefs and exploring marine habita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tayed closer to shore, and tried her hand at the net, startled when she actually caught several fish. “Kieran!” she shrieked with delight. “Come see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m in quick strokes, laughing at Seven’s surprised expression. She was holding the net out of the water, gloriously naked, Borg implants gleaming in the midday sun, while the fish squirmed and wiggled and tried to get a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even, you’re amazing,” she clapped her hands together as she exited the deep water, coming up the sloping bank. “Look at them all. We’ll be able to eat for a week, at least.” She grabbed the Borg and hug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happily. “I hope my baby likes fis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So you figured out you really are pregnant?” she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e’s been kicking all morning. It’s rather hard to ignore. Why can’t I remember, when I wake up each morning, what’s happened the day before?” she asked, perplex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ould only hazard a guess. She laced her fingers with Seven’s and led her out of the water, spreading their clothing out on the shore and sitting down on it. “When I had severe brain damage, I went through something similar,” she recalled for her Borg companion. “The therapy would bring me up to speed on my long term memories, but then I had to reconcile them with the recent short-term memories. I think that’s what’s happening with you. As you recover long-term memories, those seem more real to you than what happened recently, and the recent things seem like dreams or illus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onsidered the explanation. “That makes sense—the short-term memories do seem like dreams, like they aren’t real. And I’m never certain if what I think happened really did. It’s very confus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sitated to speak, but knew they needed to clear the air between them. “Seven, please understand me on this, and don’t be hurt. When you and I landed on this planet, our lives were so settled. You were very happily married to Kathryn Janeway. There was no animosity, and all the things you remember as problems today have been resolved. Kathryn is a different person. She’s passionately in love with you and devoted to you, and both of your daugh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norted. “You’re making that up. Kathryn cares about her ship, and littl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 mean it,” Kieran held her hand tightly. “You are so happy, in fact, that’s why you’re pregnant. Tell me, Seven, would you have agreed to have two more children with Kathryn if you felt she was a poor choice of partn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not,” she insisted. “But—tw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You have an eight year old named Geejay—you remember her, r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Only I remember her as much younger—about two, not e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you have another little girl who is just turning a year old, named Hannah. She looks just like Kat. And now you’re pregnant again, with your fourth daughter. You and Kathryn are happier now than you’ve ever b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are you married to B'Elanna?” she asked. “Did you work out your troub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and you won’t believe me if I tell you who I am married to, Seven. I’d rather not say.”</w:t>
        <w:br/>
      </w:r>
    </w:p>
    <w:p>
      <w:pPr>
        <w:pStyle w:val="Normal"/>
        <w:rPr>
          <w:rFonts w:ascii="Verdana" w:hAnsi="Verdana" w:cs="Verdana"/>
          <w:sz w:val="18"/>
        </w:rPr>
      </w:pPr>
      <w:r>
        <w:rPr>
          <w:rFonts w:cs="Verdana" w:ascii="Verdana" w:hAnsi="Verdana"/>
          <w:sz w:val="18"/>
        </w:rPr>
        <w:t>Seven regarded her suspiciously. “Then you must be teasing me. Is this one of your practical jokes, Kieran Thomps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honey, and my name’s not Thompson. It’s Wild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jaw dropped. “But how—Naomi is so sick,”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s, and she recovered completely. And the illness that has caused her to age is going to make her old enough to take a lover—me. And we will marry. And then we will marry two other women, as well. I know that’s unbelievable, but it’s true.”</w:t>
        <w:b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Seven laughed, pushing her down on the ground and tickling her. “Now I know it’s a joke. You were furious with B'Elanna for kissing Tom Paris, how could you expect me to believe you have three wives?” she laughed in Kieran’s face. “You almost had me convinced,” she gouged Kieran’s ribs playfully, sending her into a paroxys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top, Seven, please!” Kieran begged. “I’ll wet myself,” she how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moved over her, gazing down at her. “Wet?” she said suggestively. “That doesn’t sound so awful,” she teased, kissing Kieran full on the mou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explored one another’s lips for long moments, Kieran fighting with herself over the ethics of it all. “Seven,” she said huskily, pulling away. “You don’t understand, honey. In a few weeks, you’re going to remember you’re in love with Kathryn, not me, and you’ll be angry with me for letting this happ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gry? Because you love me?” she demanded. “That is absurd. Nothing would make me happier,” she insi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azed into the bluest eyes she had ever seen. “I do love you, Seven, but I cannot do this until I know you remember everything. And then, if you still want me, we’ll talk about it,” she insi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e punishing me for my memory loss?” Seven asked petula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Kieran retorted, “I’m protecting you. You say you love me—have I ever lied to you? Have I ever mistreated or mislea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ever,” Seven agreed. “You have always been kind and generous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n trust me now, and respect my wishes on this, Seven. And if you want to remember faster, spend more time regenerating. I promise you, honey, in a few weeks, you won’t think you’re in love with me at all,” she said, her tone colored with regr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onsidered Kieran’s words, her face working. “I’m not sure I want to remember, if it means I’m not in love with you anymore,” she said solemn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I want you to remember, though. Because then if you fall in love with me all over again, I’ll actually trust it’s genuine. Right now, I do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leaning over the taller woman. “You think I would ever be insincere with you? Truly Kieran? After everything we’ve been through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honey, I don’t.” Kieran kissed her sweetly. “But you’re not remembering everything, and getting involved with you would just be—wrong. You’d only hate me for it l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could never hate you. Don’t even suggest such a thing to me,” she contended. She sat up, freeing Kieran from the restraining weight of her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you be patient with me, Seven?” Kieran pleaded. “I promise you, if you still feel this way when your memories are fully recovered, we’ll deal with it. But this is important to me. Please, don’t push this for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slowly. “If you are convinced it’s the best thing, then I will defer to your judgment. However, I am not a patient individual by na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ughed. “Yeah, neither am 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breathed deeply, her brain suddenly aware of a presence next to her. She awakened with a start, trying to get her bearings. Kit Wildman slept beside her, holding her around the waist, naked body barely covered by the top sheet of the covers. Laren studied her in the increasing light, simulated morning creeping into the </w:t>
      </w:r>
      <w:r>
        <w:rPr>
          <w:rFonts w:cs="Verdana" w:ascii="Verdana" w:hAnsi="Verdana"/>
          <w:i/>
          <w:iCs/>
          <w:sz w:val="18"/>
        </w:rPr>
        <w:t>Sato’s</w:t>
      </w:r>
      <w:r>
        <w:rPr>
          <w:rFonts w:cs="Verdana" w:ascii="Verdana" w:hAnsi="Verdana"/>
          <w:sz w:val="18"/>
        </w:rPr>
        <w:t xml:space="preserve"> system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 xml:space="preserve">Prophets, did I really sleep with her? </w:t>
      </w:r>
      <w:r>
        <w:rPr>
          <w:rFonts w:cs="Verdana" w:ascii="Verdana" w:hAnsi="Verdana"/>
          <w:sz w:val="18"/>
        </w:rPr>
        <w:t xml:space="preserve">Laren recalled the night before, body suddenly suffused with warmth. </w:t>
      </w:r>
      <w:r>
        <w:rPr>
          <w:rFonts w:cs="Verdana" w:ascii="Verdana" w:hAnsi="Verdana"/>
          <w:i/>
          <w:iCs/>
          <w:sz w:val="18"/>
        </w:rPr>
        <w:t xml:space="preserve">I did. And she was…amazing. It was amazing. I should wake her up and send her home. Jenny and Emily must have noticed by now that she’s gone. Do they even care? How can they be so careless with her feelings, so blind and insensitive to what she needs? Would Kieran kill me over this? Kit’s so young. And so vulnerable. </w:t>
      </w:r>
    </w:p>
    <w:p>
      <w:pPr>
        <w:pStyle w:val="Normal"/>
        <w:rPr>
          <w:rFonts w:ascii="Verdana" w:hAnsi="Verdana" w:cs="Verdana"/>
          <w:i/>
          <w:i/>
          <w:iCs/>
          <w:sz w:val="18"/>
        </w:rPr>
      </w:pPr>
      <w:r>
        <w:rPr>
          <w:rFonts w:cs="Verdana" w:ascii="Verdana" w:hAnsi="Verdana"/>
          <w:i/>
          <w:iCs/>
          <w:sz w:val="18"/>
        </w:rPr>
      </w:r>
    </w:p>
    <w:p>
      <w:pPr>
        <w:pStyle w:val="TextBody"/>
        <w:rPr/>
      </w:pPr>
      <w:r>
        <w:rPr/>
        <w:t xml:space="preserve">Kit stirred beside her, pulling her closer, sighing in her sleep. Her lips instinctively found Laren’s shoulders, soft, lingering kisses dancing over warm skin, and Laren’s eyes closed, unbidden. The sensation of flesh against her lips registered somewhere in Kit’s subconscious, and she started to wake up. She breathed in suddenly, stretching and swallowing, conscious of Laren in her arms. “Good morning,” she whispered, moving Laren onto her back and hovering over her. She kissed the Bajoran sweetly, coaxing Laren’s lips apart with a nuzzling mo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hadn’t intended to respond, but her heart began to pound in her chest the instant that Kit’s mouth opened against her own, and the energy of the night before overtook them both again. Bewildered by her own lack of self-control, the Bajoran rationalized their lovemaking by telling herself it really wasn’t the next day, just a continuation of the night before, with a nap in between. It didn’t mean anyt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s hands were insistent and patient, rekindling the spark that they had found together, and Laren’s hunger was immediate and just as insistent. She was stunned by it, as if all those years of repressed desire had come flooding back all at once, and Kit was tangled in the maelstrom of her rapacity. She tried to reason with herself, to stop the incessant burning in her mind, in her body, in her heart. But in the end, Kit was irresistible, and Laren could not stop what had started out as an act of altruism. She had only intended to comfort Kit, to provide solace and grounding and a distraction. But as she came into Kit’s mouth, writhing and willing, she knew she was lost to any rationality where Kit Wildman was conce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tried later, over breakfast, to throw up a wall. They sat in silence, Kit devouring everything on her plate with an enthusiasm Laren had never seen in the time Kieran had been missing. In fact, Laren worried that Kit didn’t eat enough, but apparently, sex made her ravenou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ventured into the uncomfortable topic, feeling her way through. “Kit,” she began, toying with her cup of raktajino, “how are you feeling to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miled, taking her hand. “I just spent twelve hours in bed with you. How do you think?” she laughed lightly. She leaned over and kissed Laren tenderly, lingering over it, breakfast forgotten. Kit pulled away, touching Laren’s face. “How are you?” she asked in ki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tunned,” Laren replied honestly. “At myself, at you, at all of it. I never intended for anything to happen between us,” she confessed. “I just didn’t know how to help you, and you seemed so hurt and so lost.” She sighed, studying Kit’s golden eyes, thinking how they darkened when Kit was aroused. “You should stop spending so much time here,” she decided, thinking that the nearness of the younger women would be too much for her to res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new what was coming. “I like being here. It’s where I’m happiest,” she repl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ighed. “Don’t make me do this, Kit,” she begged. “You know this can’t happen again. Don’t make me say things that will only upset us bo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wallowed her more vociferous objections. “Laren,” she said softly, “what happened was so phenomenal, and I don’t see why you would deny yourself that. Why you would deny that to me. Can you tell me you regret it?” she asked persuasively. “That you never want me to make love to you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I want and what is permissible are two different things,” she contended, eyes dark with emotion. “Kit, I am not the kind of woman you want to be associated with. Maybe as a crewmate, or a sparring partner, but certainly not as a lover. Emily and Jenny have flawless reputations, they can help advance your career, give you beautiful children, make a future that is sustaining for you. I can’t offer you any of those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nt to be with you, Laren. I don’t care about age, or history, or anything but being your lover,” Kit said hoars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throat tightened. “Kit, you asked me to make you forget, and that’s what I tried to do,” she contended. “I can’t—”</w:t>
        <w:br/>
      </w:r>
    </w:p>
    <w:p>
      <w:pPr>
        <w:pStyle w:val="Normal"/>
        <w:rPr>
          <w:rFonts w:ascii="Verdana" w:hAnsi="Verdana" w:cs="Verdana"/>
          <w:sz w:val="18"/>
        </w:rPr>
      </w:pPr>
      <w:r>
        <w:rPr>
          <w:rFonts w:cs="Verdana" w:ascii="Verdana" w:hAnsi="Verdana"/>
          <w:sz w:val="18"/>
        </w:rPr>
        <w:t>“</w:t>
      </w:r>
      <w:r>
        <w:rPr>
          <w:rFonts w:cs="Verdana" w:ascii="Verdana" w:hAnsi="Verdana"/>
          <w:sz w:val="18"/>
        </w:rPr>
        <w:t>Why not?” Kit demanded. “Give me one good reason.” She drew Laren from her chair and kissed her passionately, the heat between them undeniable and fierce. Laren’s arms twined around her, hands cradling her head. Kit broke their kiss, feeling she had made her point. “Can you tell me truthfully you don’t wan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couldn’t lie to her. “No,” she said softly. “But you’re seventeen years younger tha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es that matter to you? Are you actually conscious of an age difference?” Kit prompt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ook her head. “No, but it’s th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m still waiting for a </w:t>
      </w:r>
      <w:r>
        <w:rPr>
          <w:rFonts w:cs="Verdana" w:ascii="Verdana" w:hAnsi="Verdana"/>
          <w:i/>
          <w:iCs/>
          <w:sz w:val="18"/>
        </w:rPr>
        <w:t>good</w:t>
      </w:r>
      <w:r>
        <w:rPr>
          <w:rFonts w:cs="Verdana" w:ascii="Verdana" w:hAnsi="Verdana"/>
          <w:sz w:val="18"/>
        </w:rPr>
        <w:t xml:space="preserve"> reason, La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about that you’re married to someone else?” she pointed out, willing herself to pull away from Kit’s arms, and finding herself una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uck that. Neither one of them knows I’m alive. If that’s all that’s stopping you, I’ll file for divorce today,” she decla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don’t. Kit,” she pleaded, “you can’t ruin your life over th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Please, Laren, give this a chance. Don’t turn this into a one night 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ant to have an affair with me?” she clarified, meeting Kit’s intent express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can put whatever label you want on it,” Kit said flatly. “You can cheapen what I feel by calling it that, or you can tell it like it is, and recognize that I’m in love with you.” She brushed her lips over the Bajoran’s, her vulnerability laid bare. “Laren,” she said thickly, “I love you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re it was. The admission Laren had dreaded. She gazed into Kit’s eyes, her resistance draining away in a rush of reciprocity, despite the protests of her rational mind. She knew she should object, she searched for the words to refute the emotion, but there was Kit, looking at her with such love, with such longing, and Ro Laren had never been looked at like that before. She touched Kit’s face, breathless and conquered and utterly poured out. She kissed her then, the embrace saying more than words ever could, the soft sound of surrender coming from the back of her throat as Kit gathered her 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et me love you, Ro Laren,” Kit whispered into their kisses. “Open your mind. Open your heart,” she ur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only reply Laren could manage was to deepen their kiss, her hands holding Kit’s face, her body gone liquid.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ounted the pelts she had tanned, and stacked them neatly. She wanted to make a blanket for Seven’s baby from the reddish fur, and started cutting away the remnants of the animals’ limbs to make square blocks of fur to bind toget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watched her for awhile, head cocked to one side. “How did you ever learn to do that?” she asked her companion. “I mean without Borg memories? Clearly you’ve been doing it a long time,” she obser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Starfleet Survival Manual,” she replied. “Your baby is going to love this, it’ll be so soft and cud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sentimentally at the taller woman. “You’re always thinking of the baby,” she no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I worry, you know,” Kieran admitted. “I want to make certain we can care for her. I owe that to Kathryn, and to you,” she said firmly, trimming the pelts methodically as they talked.  “I’m really glad these ground squirrels—or whatever they are—like to commit suicide on our repulse field,”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garded her with a tender expression. “Kieran?”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mm?” Kieran replied, not looking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f we had gotten into dire circumstances,” she began, testing the waters, “would you have wanted me to assimilate you, rather than letting you d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You don’t consider our situation d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being serious,” Seven said in a tone that brooked no argument. “Would you have wanted me to save you, at the risk of your becoming B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put the pelts aside and looked at her friend. “Of course I would. I wouldn’t want to leave you and the baby to fend for yourselves. I’d rather be a pale, implant-sporting drone than be dead,” she said, grinn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So it’s better than being dead, but barely,</w:t>
      </w:r>
      <w:r>
        <w:rPr>
          <w:rFonts w:cs="Verdana" w:ascii="Verdana" w:hAnsi="Verdana"/>
          <w:sz w:val="18"/>
        </w:rPr>
        <w:t xml:space="preserve"> Seven thought to herself, feeling she understood some things about Kieran much better 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it upset you that I assimilated B'Elanna?” she asked quietly.</w:t>
      </w:r>
    </w:p>
    <w:p>
      <w:pPr>
        <w:pStyle w:val="Normal"/>
        <w:rPr>
          <w:rFonts w:ascii="Verdana" w:hAnsi="Verdana" w:cs="Verdana"/>
          <w:sz w:val="18"/>
        </w:rPr>
      </w:pPr>
      <w:r>
        <w:rPr>
          <w:rFonts w:cs="Verdana" w:ascii="Verdana" w:hAnsi="Verdana"/>
          <w:sz w:val="18"/>
        </w:rPr>
      </w:r>
    </w:p>
    <w:p>
      <w:pPr>
        <w:pStyle w:val="TextBody"/>
        <w:rPr/>
      </w:pPr>
      <w:r>
        <w:rPr/>
        <w:t>Kieran had returned to her task. “Nope. Lanna made a great drone,” she joked. “Besides, she assimilated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Kieran simply would not address the discussion soberly. “Were you less attracted to her after she had obvious—Borg characteristics?” she asked hesita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mean her starburst on her cheek?” Kieran clarified. Seven nodded. “No. I just accepted that as part of her, the way I accept your implants as part of you. I imagine you accept my optical implant as part of me,” she pointed out mild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s different. It looks human. Borg implants look inherently alien,” Seven replied. “Would her implants have kept you from falling in love with her if she had had them when you m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up from her work. “Absolutely not, Seven. I never gave a damn about how people look—if I love them, I love them.” Kieran finished cutting the pelts and laid them out side by side, in the shape of a rectangular blanket. “There.” She looked up at her companion. “Is there a reason you’re asking me all these ques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hook her head. “Merely curious,” she lied. “Your marriage to Naomi—it’s a happy on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You remember that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We live—we lived,” she corrected herself, finally able to distinguish between past and present, when she made herself analyze it all, “together, the three of us, at the Academy. You adopted a daughter who had been abused—Kit McCallister. I loved—I mean I love her—don’t I? Is she still part of our lives, Kier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he is on the </w:t>
      </w:r>
      <w:r>
        <w:rPr>
          <w:rFonts w:cs="Verdana" w:ascii="Verdana" w:hAnsi="Verdana"/>
          <w:i/>
          <w:iCs/>
          <w:sz w:val="18"/>
        </w:rPr>
        <w:t>Sato</w:t>
      </w:r>
      <w:r>
        <w:rPr>
          <w:rFonts w:cs="Verdana" w:ascii="Verdana" w:hAnsi="Verdana"/>
          <w:sz w:val="18"/>
        </w:rPr>
        <w:t xml:space="preserve"> with us,” Kieran confirmed. “You’ll remember that soon. Do you remember dating Lenara Kahn?” she asked play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fanning herself. “Vividly,” she replied. “As Kathryn used to say—‘oh, m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owled with laughter hugging the young Borg. “Lenara is a primal force, isn’t sh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blushed profusely, nodding. “Again I can only say, oh my.” She laughed uproariously, hugging Kieran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stole into her former quarters, packing some of her clothing in a duffel bag, careful to take every garment that had ever been Kieran’s. She left her awards and fan letters and most of her belongings, but she tucked away enough of her property that she wouldn’t need to come home anytime soon. Laren was at B'Elanna and Noah’s for an hour or so, going there, Kit suspected, to confess that she had taken Kit as her lover. Kit grinned to herself, thinking </w:t>
      </w:r>
      <w:r>
        <w:rPr>
          <w:rFonts w:cs="Verdana" w:ascii="Verdana" w:hAnsi="Verdana"/>
          <w:i/>
          <w:iCs/>
          <w:sz w:val="18"/>
        </w:rPr>
        <w:t xml:space="preserve">She’s taken me as her lover. B'Elanna will absolutely not believe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towed her gear and went back to Ro’s, hiding the bag under the bed, afraid if Laren saw the boldness of the presumption, she might finally raise her defenses and send Kit packing. They were off duty after the lengthy search mission, and they had spent their first night and the next day in bed together. Kit kept thinking Laren would change her mind, but every time Laren tried to say anything, Kit coaxed her back to bed. It kept Laren so off balance, she couldn’t object too mu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thought of Emily and Jenny, felt a pang of guilt, but reminded herself of how callous they had been when the search had been completed, shutting her out, seeking only each other. She might as well bow out, now, while Laren was willing, strike while the iron was hot, start over again. She loved Ro Laren passionately, with all the attendant infatuation and obsession engendered by young love. She told herself her wives were too immature, and she needed the company of an older, more sophisticated woman. Ro Laren was certainly older. And Kit was weak just thinking about her body, how she moved beneath Kit’s hands and lips, the slender warmth of her thighs, her solid upper bod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as overwhelmed with wanting Laren, could forget her troubles and sorrows and lose herself in Laren’s arms, in those dark, haunting eyes, in the graceful movement when Laren walked. Kit had never been so taken with another person’s physical presence, not since she was a girl and had hero-worshipped Kieran Wildman. But Laren was even more powerful in her appeal, because Kit had shared that intense heat with her. For the first time in her life, she could stand across a room from someone and see them, and think to herself how sexy she was. Laren moved like a cat, especially with a bat’leth, and Kit found everything about her enthral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sat fidgeting on B'Elanna Lessing’s couch, the children crawling over her as if she were a jungle gy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studied her momentarily, knowing something was up. “Laren,” she commented as she sat down in her chair, “you look awfully nervous. What’s bothering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to tell you something,” Laren exhaled, brushing her hair back from her face. “I don’t quite know how,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Elanna grinned at her. “Well, you’re either leaving the ship, or you’ve gotten yourself tangled up with some guy on the crew,” she gue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mething like that. Only it’s not a guy,” Laren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I’ve never known you had an attraction to women,” B'Elanna said, surprised. “Re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But—didn’t you tell me how Bajoran women are specifically built for intercourse? How your anatomy would never be compatible with anything but a virile male partner?” B'Elanna asked, certain Laren had told her about the </w:t>
      </w:r>
      <w:r>
        <w:rPr>
          <w:rFonts w:cs="Verdana" w:ascii="Verdana" w:hAnsi="Verdana"/>
          <w:i/>
          <w:iCs/>
          <w:sz w:val="18"/>
        </w:rPr>
        <w:t>therat</w:t>
      </w:r>
      <w:r>
        <w:rPr>
          <w:rFonts w:cs="Verdana" w:ascii="Verdana" w:hAnsi="Verdana"/>
          <w:sz w:val="18"/>
        </w:rPr>
        <w:t xml:space="preserve"> inside a Bajoran woman’s vaginal cavity, and how penetration by a man stimulated the </w:t>
      </w:r>
      <w:r>
        <w:rPr>
          <w:rFonts w:cs="Verdana" w:ascii="Verdana" w:hAnsi="Verdana"/>
          <w:i/>
          <w:iCs/>
          <w:sz w:val="18"/>
        </w:rPr>
        <w:t>therat</w:t>
      </w:r>
      <w:r>
        <w:rPr>
          <w:rFonts w:cs="Verdana" w:ascii="Verdana" w:hAnsi="Verdana"/>
          <w:sz w:val="18"/>
        </w:rPr>
        <w:t xml:space="preserve">, and the front and back of the clitoris simultane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I did. Honest to Prophets, Lanna, I never saw this coming. She just—caught me off guard. Hell, I never even realized she was attracted to me until she kissed me that first time,” she explained, sitting Kelsey down in the floo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finally realized who it had to be. “She kissed you?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nodded, a helpless look plastered on her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ou didn’t tell her not to?” B'Elanna asked fai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eaned on her hand on the arm of the couch. “Of course I told her not to. And then the night we called off the search, she came to my quarters, and she was so distraught, so broken, Lanna. She asked me to make her forget. And I just—couldn’t send her home, not with that sort of pain and empti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 pain and emptiness she could and should have shared with her wives, Laren,” B'Elanna tried to reason with her. “Honey, she’s a kid. If you let yourself love her, she is going to rip your heart out, I know it.” B'Elanna surveyed the Bajoran before her, shaking her head. “Kahless with a bat’leth up his ass,” she swore, “you already do lov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damn, Lanna, I don’t understand it at all. I’ve never felt like this. I don’t know what to do. Every time I work up the where-with-all to send her home, to tell her it’s not going to work, she kisses me and I just—can’t say a word. Oh, Prophets, she can kiss with the fire of a Pah-wraith,” she said, awed. “And I just lose the will to think, to care that it’s wrong. Talk some sense into me, Lanna. I am drowning in her,” Laren plea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laughed out loud. “You’re way beyond talking sense into,” she pointed out. “I can’t help you, Laren. You’ve got the look. And though I never gave it a second thought, she is awfully damned cute. I just think of her as Kieran’s daughter, Katie’s sister. But I can see why you’d find her very attracti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ry addicting,” Laren com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 good, huh?” B'Elanna ribb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fixed her with a penetrating glare. “We’re talking take-the-Oath, claim me by the throat, and send me on the boat to Sto-Vo-Kor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s eyes widened. “Prophets in the Jalanda ruins,” she breathed, the women exchanging images from each other’s cultures to make the point. “Wait—Keating Pajor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eating Pajor had been the dark skinned, head-shaving Maquis fighter that made Laren wake up her cellmates with her passionate screams. B'Elanna remembered it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rked. “Better. Not in the clinging, clawing, pound-you-through-the-mattress way Keating made love. In the kind of usher-me-to-the-Celestial-Temple way that only Kit is capable of. Lanna, I’ve never given women a second thought, and she just leaves me quivering and gasping and begging for more. I’ve never been like that. It’s very unnerving.”</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B'Elanna roared with laughter. “Like mother like daughter,” she snorted. “Kieran had that affect on me,” she admitted. “I’m so physical about sex, and she was intriguingly gent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Laren agreed. “And honestly, Lanna, after being raped by Cardassians, I don’t think I could mentally deal with another Keating Pajor in my lifetime. I’m ready for intriguingly gent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s face softened, and she nodded sympathetically. “Laren, stop kicking yourself, then. If you love her, then get the jumja stick out of your ass and tell her 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wrung her hands. “You think s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tell her. My God, Ro, haven’t you seen how she looks at you? In bat’leth class? She can’t stop watching your ass,” she snickered. “Truly, Laren, I knew weeks ago she had it bad for you. I didn’t think it was more than a crush, and I doubted she’d do anything as ballsy as kissing you—she did, though? That night, she just came to your quarters and started kissing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hook her head. “No. The last bat’leth class, she invited me to her place to see a vid of her kata. And—I got broken up, thinking about my mother, and the next thing I know, Kit’s touching my cheek and kissing me. And I’m making excuses and backing away, and running out of there like there’s a Borhyas on my ass.” She shook her head. “Rotten little shit ran after me and kissed me in the corridor, and I took myself home and talked myself into rejecting her. And then when she came to my quarters, I couldn’t stop myself. Damn, I wanted her,” she breat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lanna couldn’t hide her amuse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Rub it in, Torres. What are you laughing at, </w:t>
      </w:r>
      <w:r>
        <w:rPr>
          <w:rFonts w:cs="Verdana" w:ascii="Verdana" w:hAnsi="Verdana"/>
          <w:i/>
          <w:iCs/>
          <w:sz w:val="18"/>
        </w:rPr>
        <w:t>P’taQ</w:t>
      </w:r>
      <w:r>
        <w:rPr>
          <w:rFonts w:cs="Verdana" w:ascii="Verdana" w:hAnsi="Verdana"/>
          <w:sz w:val="18"/>
        </w:rPr>
        <w:t xml:space="preserve">?” Laren demand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B'Elanna howled with laughter at Laren’s Klingon expletive. “</w:t>
      </w:r>
      <w:r>
        <w:rPr>
          <w:rFonts w:cs="Verdana" w:ascii="Verdana" w:hAnsi="Verdana"/>
          <w:i/>
          <w:iCs/>
          <w:sz w:val="18"/>
          <w:szCs w:val="18"/>
        </w:rPr>
        <w:t>Toruk-DOH</w:t>
      </w:r>
      <w:r>
        <w:rPr>
          <w:rFonts w:cs="Verdana" w:ascii="Verdana" w:hAnsi="Verdana"/>
          <w:sz w:val="18"/>
          <w:szCs w:val="18"/>
        </w:rPr>
        <w:t xml:space="preserve">,” she replied, an even nastier Klingon expletive than </w:t>
      </w:r>
      <w:r>
        <w:rPr>
          <w:rFonts w:cs="Verdana" w:ascii="Verdana" w:hAnsi="Verdana"/>
          <w:i/>
          <w:iCs/>
          <w:sz w:val="18"/>
          <w:szCs w:val="18"/>
        </w:rPr>
        <w:t>P’taQ</w:t>
      </w:r>
      <w:r>
        <w:rPr>
          <w:rFonts w:cs="Verdana" w:ascii="Verdana" w:hAnsi="Verdana"/>
          <w:sz w:val="18"/>
          <w:szCs w:val="18"/>
        </w:rPr>
        <w:t>, “</w:t>
      </w:r>
      <w:r>
        <w:rPr>
          <w:rFonts w:cs="Verdana" w:ascii="Verdana" w:hAnsi="Verdana"/>
          <w:sz w:val="18"/>
        </w:rPr>
        <w:t xml:space="preserve">you’re just so adorable when you’re in love. And I never thought I’d live to see the day the mighty Ro Laren would actually fall. This from the woman who killed two Jem'Hadar with her bare hands. I thought your heart was buried under a layer of ice,” she smar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rugged. “Like I said—the fire of the Pah-wraiths, and that’s hot enough to melt duranium, let alone simple 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iCs/>
          <w:sz w:val="18"/>
        </w:rPr>
        <w:t>Sato</w:t>
      </w:r>
      <w:r>
        <w:rPr>
          <w:rFonts w:cs="Verdana" w:ascii="Verdana" w:hAnsi="Verdana"/>
          <w:sz w:val="18"/>
        </w:rPr>
        <w:t xml:space="preserve"> had finally concluded its work on Derna, with a provisional government installed, a peace treaty in place, and a prosperous plan for future relations worked out. The peacekeepers would remain for several months as overseers, but Kathryn Janeway had finally been released from her ambassadorial role in the resolution of hostilities.  </w:t>
      </w:r>
      <w:r>
        <w:rPr>
          <w:rFonts w:cs="Verdana" w:ascii="Verdana" w:hAnsi="Verdana"/>
          <w:i/>
          <w:iCs/>
          <w:sz w:val="18"/>
        </w:rPr>
        <w:t>Sato</w:t>
      </w:r>
      <w:r>
        <w:rPr>
          <w:rFonts w:cs="Verdana" w:ascii="Verdana" w:hAnsi="Verdana"/>
          <w:sz w:val="18"/>
        </w:rPr>
        <w:t xml:space="preserve"> was free to search for Kieran and Seven, though no one expected after four months to find them alive, since search parties had scoured through the entire Bajoran sector, without any luck. The crew suspected that the Viper had gone through the Denorios Belt, but since ships rarely ventured into it, the mysteries of how to navigate it were unknown to most spacefaring rac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 however, remembered the Bajoran legends about sailships riding the eddies with great solar sails that were powered by the Bajoran sun, and that the tachyon eddies could propel these cruiser ships as far as Cardassia. She researched everything she could find on the legends, nearly eight centuries old, and presented her findings to Kathryn Janeway. It was logical, she proposed, that since no ion trail had ever been detected, and since the warp core clearly exploded, the Viper had crossed the Denorios Belt without warp drive, just like the Bajoran sail-ships. There were predictable currents of tachyon waves inside the belts, and from that, B'Elanna Lessing worked with Ro to extrapolate a path that Viper could have take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Janeway was satisfied that if the Viper had survived, it was somewhere on the other side of the Denorios Belt, because the search team had covered every planet, moon, and asteroid that could remotely support life on this side of the damned thing. She took Ro Laren’s counsel to heart, for lack of a more viable plan, and </w:t>
      </w:r>
      <w:r>
        <w:rPr>
          <w:rFonts w:cs="Verdana" w:ascii="Verdana" w:hAnsi="Verdana"/>
          <w:i/>
          <w:iCs/>
          <w:sz w:val="18"/>
        </w:rPr>
        <w:t>Sato</w:t>
      </w:r>
      <w:r>
        <w:rPr>
          <w:rFonts w:cs="Verdana" w:ascii="Verdana" w:hAnsi="Verdana"/>
          <w:sz w:val="18"/>
        </w:rPr>
        <w:t xml:space="preserve"> crossed the Denorios Belt after making shield modifications to withstand neutrino bursts. It took Lenara Wildman two weeks of constant lab time to come up with the shielding scheme, and by the time the </w:t>
      </w:r>
      <w:r>
        <w:rPr>
          <w:rFonts w:cs="Verdana" w:ascii="Verdana" w:hAnsi="Verdana"/>
          <w:i/>
          <w:iCs/>
          <w:sz w:val="18"/>
        </w:rPr>
        <w:t>Sato</w:t>
      </w:r>
      <w:r>
        <w:rPr>
          <w:rFonts w:cs="Verdana" w:ascii="Verdana" w:hAnsi="Verdana"/>
          <w:sz w:val="18"/>
        </w:rPr>
        <w:t xml:space="preserve"> made the journey through the belt, Seven and Kieran had been missing four and a half month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ome on Robbie, you can do it!” Naomi urged. “Breathe with me, honey,” she mimicked the panting Robin needed to do to complete the delivery of the baby. “I can see her head, honey, she’s crowning,” Naomi encoura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got the head, Robbie,” Joely Winfield announced. “One more big push, Robin. You have to clear her shoulders, and then she’ll practically fall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nara and Naomi sat Robin forward as she bore down, screaming, pushing for all she was wo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icely done,” Joely bundled the newborn into a blanket. “I’m cutting the cord,” she advised. “Well, hello there,” she said to the squirming, squalling inf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ook at her Robbie,” Lenara started to cry. “She’s so 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held out her arms, taking her daughter from the doctor. She kissed the baby’s damp hair, looking into her face. “Brown eyes,” she murmured. “Kieran’s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peeked over the receiving blanket. “She’s going to be tall, like KT. Look at those legs,”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swallowed her tears. “Her hair is exactly Kieran’s natural color,” she noted. “I think she’s perfect, Robs,” she kissed her wife’s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Robin agreed. She looked up at her wives. “Somebody get Cassidy and Cameron down here. This child is going to be named after them, just like Kieran asked us to. I want them here to see us make out the birth certificate. It’ll mean a lot to Cassi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I’ll get them, Robbie. You did a great job,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ildman had learned back at Starfleet Academy that when you were trying to survive, you never discarded anything that might be remotely useful. She had been tracking and hunting a creature that could only be described as rabbit-like, and she had kept all the pelts from her kills, without any real notion of what to use them for. Kieran had become adept at hunting with a bow and arrow she had fashioned, and forced herself to use them so she would wean herself from relying on the phasers for hunting. The tubers yielded regular crops about every three weeks, and there was a reliable store of food for the two women. Not that Kieran relaxed in any sense of the word, but the crushing pressure of worrying about starvation had abated somewh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ow that Seven was a fully functioning adult, and aware enough to realize she was pregnant, Kieran’s thoughts turned to the baby, and preparing for her arrival. The moon of the jungle planet was still in its phase that brought it close to the planet at night, illuminating their campsite, and between the daylight, moonlight and the firelight, Kieran could work an eighteen hour day. She spent her evenings by the fire experimenting with hides and pelts to make serviceable diapers. She borrowed Flotter from Seven, who promptly agreed that Kieran could have the doll back, and Kieran fashioned diapers that she fastened around the doll’s legs. She presumed Flotter was about the size of a newborn infant. She tried designs with ties at the hips, but those seemed to gap too much. Finally she settled on using leather cord and holes she punched in the garments with  an awl to make adjustable ties, and those seemed to work much bet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eanwhile, Seven had begun to weave baskets from the reeds that grew at the lake, and she was becoming rather gifted at the weaving process. Her first attempts were woven too loosely for anything but the largest of items, but by her third try, the baskets were tight and efficient, and nearly waterproof. She made a large basket for gathering water for their wash basin, a smaller one for gathering foodstuffs, and a very large one at Kieran’s request for putting soiled diapers 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discovered a type of moss growing along the creek. She had seen it daily but never paid any attention to it, really, until it suddenly dawned on her that it must be very absorbent. She gathered a large basket of it, dried it out in the sun, and tested it by pouring small amounts of water into it. It responded nicely, and Kieran made double layered diapers after that with a lining of moss in between the hide surfaces. She spent a good deal of time making sure that the hides were worked until they were soft and smooth feeling, and not too bulky. She knew the baby’s legs would chafe easily, and she worried that any excess material might irritate the child’s skin. Once she had six decent diapers made, she began to make a larger size. She figured by the time the baby outgrew the first set, she would have a second set waiting for her to use, and she could begin the third set when the first set began to strain at the baby’s gir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s with any child, she knew she and Seven would have to work into a whole new routine once the baby arrived, one that included regular washing of diapers. Kieran made another rack for drying the baby’s clothing, binding the wooden shafts with vines. She placed it outside their camp in the clearing where she continued to dry firewood every day, in a nice sunny spot that would allow the hide to dry. She tested them to determine that it took half a day for one hide to dry out, and then the hide stiffened and needed reconditioning. She tried to remember how many diapers Katie had gone through in a day, and immediately knew six would be insufficient. She made six more infant sized ones, and wished they had fabric to use instead. Cotton was so much more efficient and dried so much faster. But they had not found a way to make fabric from any of the plant material in the jungle, so hide would have to 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nce the diapers were done, Kieran turned her focus to making small shirts for the infant. The jungle was warm and fairly humid, and only after a rain did it cool down enough to chill them, but she knew infants had much less tolerance to temperature changes. She made undershirts, again using Flotter as the mannequin, with soft fur on the inside and sturdy hide outside. Seven helped, and they had a collection of several shirts for the newborn in a matter of a week.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recalled her reconciliation with Kathryn, now, and the months the two women had spent working out their differences. She did not yet remember their time on the </w:t>
      </w:r>
      <w:r>
        <w:rPr>
          <w:rFonts w:cs="Verdana" w:ascii="Verdana" w:hAnsi="Verdana"/>
          <w:i/>
          <w:iCs/>
          <w:sz w:val="18"/>
        </w:rPr>
        <w:t>Sato</w:t>
      </w:r>
      <w:r>
        <w:rPr>
          <w:rFonts w:cs="Verdana" w:ascii="Verdana" w:hAnsi="Verdana"/>
          <w:sz w:val="18"/>
        </w:rPr>
        <w:t xml:space="preserve">, which meant she believed that Kieran and Naomi were still exclusively married and raising Kit McCallister. Kieran was grateful for the close friendship she shared with Seven, whose romantic feelings were sublimated by her sense of loyalty to Naomi, now. It made things more comfortable for Kieran, and allowed her the freedom to simply be Seven’s frie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made a Kadis Kot board out of a piece of hide stretched over sticks and stained with colored lines to make the board’s blocks. Kieran had used a burned stick to write on the hide, and then found stones of different colors to use to play the game. She and Seven played whenever it rained and they couldn’t work otherwise, and it made them look forward to the rains that came frequently. They enjoyed walking long distances now, using the treks to hunt for additional food sources and to explore the world around them. The more they explored, the more secure Kieran felt in the assumption that there were no predatory creatures abou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If Kieran was worried, she never let Seven see it. She kept the mood between them lighthearted, joking and singing and generally being cheerful. Seven was always eager to sing, and to talk about the impending birth of her baby, and she and Kieran planned all sorts of outings, holidays, and activities for the child. Neither woman could be sad when they talked about the future, not with the prospect of parenting together on the horizon. Seven reminded Kieran of all the ways they had raised Naomi together, the parenting they did with Kit. It made Kieran more confident that they could actually get by on this planet. She started to actually look forward to the upcoming days, instead of merely wishing she were back on </w:t>
      </w:r>
      <w:r>
        <w:rPr>
          <w:rFonts w:cs="Verdana" w:ascii="Verdana" w:hAnsi="Verdana"/>
          <w:i/>
          <w:iCs/>
          <w:sz w:val="18"/>
        </w:rPr>
        <w:t>Sato</w:t>
      </w:r>
      <w:r>
        <w:rPr>
          <w:rFonts w:cs="Verdana" w:ascii="Verdana" w:hAnsi="Verdana"/>
          <w:sz w:val="18"/>
        </w:rPr>
        <w:t xml:space="preserve">. </w:t>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Janeway was grateful for the time with her children, now that the crisis on Derna was behind them. She spent a good deal of time at the Wildwomen’s, because she needed the grounding influence of her eldest daughter, Naomi Wildman, in the midst of the emotional storm she found herself in. Cassidy was often there, too, and Geejay adored the younger Thompson. It helped them all to manage their grief and to downplay their hopes of finding the two missing women. Kathryn found herself co-parenting, really, with Naomi, although Geejay and Hannah were technically Naomi’s sisters. It occurred to Kathryn that the situation was wholly ironic, because Seven and Kieran had co-parented Naomi a good bit on </w:t>
      </w:r>
      <w:r>
        <w:rPr>
          <w:rFonts w:cs="Verdana" w:ascii="Verdana" w:hAnsi="Verdana"/>
          <w:i/>
          <w:iCs/>
          <w:sz w:val="18"/>
        </w:rPr>
        <w:t>Voyager</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TextBody"/>
        <w:rPr/>
      </w:pPr>
      <w:r>
        <w:rPr/>
        <w:t xml:space="preserve">Kathryn had never really understood Naomi’s marriage, but she found she was happy that Naomi still had a marriage to turn to, and the time she spent with Robin and Lenara convinced her that Naomi was well loved, and never lonely. It didn’t stop the Ktarian from missing Kieran and Seven, Kathryn knew, but Naomi’s most basic needs were being met, and Kathryn could see the strength of the love between the three remaining women. Naomi enjoyed cooking for the entire clan, and it had become routine for the Thompsons, Janeways, and Wildwomen to convene at the Wildman quarters nightly for whatever Naomi had thrown together. Whenever Cameron or Cassidy or Kathryn offered to help, Naomi refused, saying the work was a good distraction for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was watching her strawberry blonde daughter chopping garlic and onions for pasta, while Cassidy entertained Geejay and Cameron helped Hannah build a house with blocks. Lenara was working on the couch, and Robin was stretched out in a chair, dozing. “Sweetie, are you sure I can’t help with something?” Kathryn asked, feeling guilty. “You’re spoiling us all, you know,” she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smiled. “Mom, you work ridiculous hours and you’ve got the girls every night, now. The least I can do is cook dinner for you to help out. Besides, if we leave you to cook for Geejay and Hannah, they’ll probably starve,” she teased, raking the garlic into a pan. “You look tired,” she noted, touching Kathryn’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had a lot on my mind,” she admitted. She studied her own hands, folded neatly on the coun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ke what, K-Mom?” Naomi pressed, dumping handfuls of onions into the mix in her p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ighed. “Seven and I designated Kieran as the logical choice to raise Geejay and Hannah if anything happened to the two of us. Kieran’s gone. I need to redo the guardianship arrangem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Count us in, all three of us,” she offered. “I’ve already cleared it with Robbie and Lenara. They love the girls as much as I do, and we all knew there was a remote chance we’d end up with them someday, because Kieran had agreed to parent Geejay long before the four of us ma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smiled gratefully. “You’re really fine with it? Even knowing how much work they are?”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aomi fixed her with a dour expression. “They’re my sisters. Of course it’s fine. Who else would I want raising them?” she demanded. “B'Elanna and Noah can barely keep up with their four, even with Noah staying home full-time. Gran and Gerry are too old for it,” she reaso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ad considered Phoebe,” Kathryn pointed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she’d be a good choice, too. But I think Geejay barely knows her,” Naomi contended. “Maybe you should ask Geejay who she’d rather live with,” she sugg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lready did,” Kathryn laughed. “She sai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s hazel eyes glowed with warmth. “Then there’s your answer, Mom. I promise, if there are things you want done, I’ll make sure they get done. I know you still think of me as a kid myself, but I swear to you, I’m capable of raising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bin had wandered into the kitchen to replicate a beer, and caught the gist of the conversation. “Kathryn,” she said kindly, “you never need to worry about anything where the girls are concerned. Lenara and Na and I would be happy to take them. Put your heart to rest about that. Just because Kieran’s gone doesn’t mean you can’t rely on the three of us just as much as you would her.” Robin smiled. “Truth be told,” she laughed, “Naomi is more mature than Kieran, anyway,” she jo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laughed with her. “That’s for sure. Okay. I’ll have the papers sent to you, then. Thank you,”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stirred her pasta and added the protein to her sauteeing vegetables. “Get the crew to the table, Robbie,” she told her wife. “It’s about d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niffed the air. “It smells wonderful. Thanks for letting us come over to mooch,” she said with a w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bin put an arm around Kathryn’s shoulders, squeezing her gently. “You’re not mooching. This is just the family doing the family thing,” she offered. “Who cares whose replicator we u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ejay was rough housing in the floor with Cassidy, who had her in a giggling fit. Robin called over to them to get washed up for dinner. Cassidy shouldered Geejay, just as Kieran frequently did, smacking her butt as they walked to the ensuite. “Come on, sport,” she said to the replica of Seven. “You’re sweaty and gro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ike being gross,” Geejay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well we don’t want to smell you at dinner,” she replied. Cassidy deposited the little girl on the deck, waiting for her to wash her face and ha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unt Cass,” she said thoughtfully, “where do you think Kieran and Borg-Mom 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ssidy tousled Geejay’s spiked blond hair. “I have no idea, sweeti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miss them,” Geejay said dejectedly. “Do you think they miss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s jaw quivered slightly. “Honey, I know they do. Kieran loves you clear around the world and back again,” she promised. “And your Borg-Mom loves you even more than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ejay nodded somberly. “Yeah. I love them, too. I love all of you, too, but it’s not the same without them,” she sta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sighed. “Yeah. You’re right, it’s no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come Kit never comes around anymore?” Geejay asked, finishing her hands and reaching for the towe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hink she misses Kieran so much, it’s hard for her to be here with us,” Cassidy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ell that’s dumb,” Geejay pronounced. “Avoiding us won’t bring her back,” she said reasonab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ssidy grinned. “You should make a point of telling her that, sport. It might make her come by more oft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ejay nodded. “I will tell her that. And that I miss her, and I already have too many people to miss without having to miss her to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ssidy picked Geejay up, kissing her cheek. “You’re something else, Geejay,” she laughed. “Let’s go eat. You’re looking too skinny,” she teased, carrying the wispy youngster to the dining ro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n I sit by you?” Geejay asked Cassi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ure,” Cassidy said, grinning as Naomi winked at her. “But you have to promise to eat everything on your plate,” she brib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ejay nodded. “Okay. But so do you,” she dec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sensor sweeps on the far side of the Denorios belt had not turned up any evidence that the Viper had been through the area, and even Ro Laren was becoming discouraged. They had been searching the opposite side of the belt for six weeks, now, in a very methodical fashion. Something should have surfaced. </w:t>
      </w:r>
      <w:r>
        <w:rPr>
          <w:rFonts w:cs="Verdana" w:ascii="Verdana" w:hAnsi="Verdana"/>
          <w:i/>
          <w:iCs/>
          <w:sz w:val="18"/>
        </w:rPr>
        <w:t>Sato’s</w:t>
      </w:r>
      <w:r>
        <w:rPr>
          <w:rFonts w:cs="Verdana" w:ascii="Verdana" w:hAnsi="Verdana"/>
          <w:sz w:val="18"/>
        </w:rPr>
        <w:t xml:space="preserve"> sensors were very powerful, and could cover a much more vast range than the smaller ships in her complement. To make the most of their resources, Laren had organized a plan to send the Viper fleet, every shuttlecraft, and the </w:t>
      </w:r>
      <w:r>
        <w:rPr>
          <w:rFonts w:cs="Verdana" w:ascii="Verdana" w:hAnsi="Verdana"/>
          <w:i/>
          <w:iCs/>
          <w:sz w:val="18"/>
        </w:rPr>
        <w:t>Aurora</w:t>
      </w:r>
      <w:r>
        <w:rPr>
          <w:rFonts w:cs="Verdana" w:ascii="Verdana" w:hAnsi="Verdana"/>
          <w:sz w:val="18"/>
        </w:rPr>
        <w:t xml:space="preserve"> and </w:t>
      </w:r>
      <w:r>
        <w:rPr>
          <w:rFonts w:cs="Verdana" w:ascii="Verdana" w:hAnsi="Verdana"/>
          <w:i/>
          <w:iCs/>
          <w:sz w:val="18"/>
        </w:rPr>
        <w:t>Starsailor</w:t>
      </w:r>
      <w:r>
        <w:rPr>
          <w:rFonts w:cs="Verdana" w:ascii="Verdana" w:hAnsi="Verdana"/>
          <w:sz w:val="18"/>
        </w:rPr>
        <w:t xml:space="preserve"> out on longer range reconnaissance, so the sector could be expediently searc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meant long hours, sometimes days, when she didn’t see or talk to Kit Wildman, and the separation drove her to distraction. For all of Laren’s conviction, for all of her noble intentions and self-discipline, she had been too weak to send Kit packing after their fateful encounter, and Kit had moved her things to Laren’s within two days of that initiation. Laren knew it was a bad idea, knew it would probably never last, but she was helpless against her emotions. She kept her effusiveness in check, tempering her admissions, downplaying the depth of what she felt and what she wanted. Kit accepted things as they were, grateful that Laren hadn’t tried very hard to send her home, and that whenever Kit came back from search detail, they ended up in bed together, as passionately as the first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and Emily assumed that Laren and Kit were lovers, and though it hurt them both deeply, they had given up on reaching their absent partner. Naomi had tried to tell them to fight for the relationship, but neither wanted to make themselves vulnerable to Kit, to admit they were hurt at her newfound interest, or to confront her over her abandoning them. When Jenny worked on the bridge with Kit, which was rare, now, because the search was so intense, they were cordial. Kit seemed to Jenny to be happy, as much as that was possible, considering Kieran was missing. Jenny figured if Ro Laren provided an escape for Kit, that was probably not a bad thing. When Kieran had gone through the wormhole, Jenny had been unable to provide that for Kit at all. Laren must have something up her sleeve that consoled Kit, in ways Jenny never could ha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Wildman loved her wives, and she wanted their happiness. If she had learned anything at all from Kieran, it was how to let go. Emily was less amenable to the changes, but Jenny kept convincing her to leave Kit alone, to let her pursue this relationship with Ro, to surrender control. Emily did her best, but she had been back in counseling ever since Kit hadn’t come home after the last sweep of the Bajoran system.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made her approach to </w:t>
      </w:r>
      <w:r>
        <w:rPr>
          <w:rFonts w:cs="Verdana" w:ascii="Verdana" w:hAnsi="Verdana"/>
          <w:i/>
          <w:iCs/>
          <w:sz w:val="18"/>
        </w:rPr>
        <w:t>Sato</w:t>
      </w:r>
      <w:r>
        <w:rPr>
          <w:rFonts w:cs="Verdana" w:ascii="Verdana" w:hAnsi="Verdana"/>
          <w:sz w:val="18"/>
        </w:rPr>
        <w:t xml:space="preserve">, bone-weary and dejected. Every forty eight hours, she launched her Viper, praying to the Prophets that this would be the day, that she would find the trail that would lead to Kieran Wildman and Seven of Nine. It would mean so much to Kit, even just finding the women’s remains, so that she would finally know what became of them. But every mission was another failure, an exercise in futility, and Laren had to report back to the Captain that there had been nothing. The toll these briefings took on her lover was astronomical, and Laren could only guide the younger woman back to their shared quarters, distract her from her disappointment, and make love to her until the grief was sp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headed for her quarters, only to find Kit already there, asleep. She had to smile as she realized Kit had taken Laren’s dirty shirt out of the hamper to sleep in it. She stood there, too tired to undress, watching Kit’s face as the younger woman dreamed, and suddenly felt a surge of energy. She stripped naked, crawling into bed beside her lover, kissing her awa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mm,” Kit sighed, returning Laren’s kisses. “Welcome home,” she said grogg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long have you been back?” Laren ask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Maybe two hours?” Kit replied, pulling Laren on top of her sturdier frame and kissing her avidly. “Damn, I missed you, </w:t>
      </w:r>
      <w:r>
        <w:rPr>
          <w:rFonts w:cs="Verdana" w:ascii="Verdana" w:hAnsi="Verdana"/>
          <w:i/>
          <w:iCs/>
          <w:sz w:val="18"/>
        </w:rPr>
        <w:t>Ji’talia</w:t>
      </w:r>
      <w:r>
        <w:rPr>
          <w:rFonts w:cs="Verdana" w:ascii="Verdana" w:hAnsi="Verdana"/>
          <w:sz w:val="18"/>
        </w:rPr>
        <w:t xml:space="preserve">,” she said between increasingly heated kis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grinned into their kiss. “Yeah? Show me,”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tangled her fingers in Laren’s dark hair, exploring her mouth fervently. She loved the weight of Laren’s body against her own, the warmth and softness of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have on way too many clothes,” Laren scolded her, rolling away to tug Kit’s shirt off her torso. “Prophets,” she breathed, ogling the younger woman. “I love to look at you, Kittner,” she said, her voice hoarse with desi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miled, removing her underpants and reaching for Laren again. “Come here,” she insisted, drawing the Bajoran into her embrace once more, both women lying on their sides facing one another. Their bodies pressed intimately together, Kit’s hands roaming over Laren’s back and buttocks, caressing gently. “God, you’re beautiful, Laren,” she whispered, gazing into her lover’s near-black eyes. “Sometimes, I don’t see you for so long, I almost forget how much,” she said softly, touching the older woman’s face. “And then I’m with you again, and I’m stunned all over again,” she said in wo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kissed her fiercely. “That’s how I feel about you. That’s what happened when I walked in and saw you sleeping, and I just had to have you,” she admitted her weakn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moved Laren onto her back, lying between her legs, rocking subtly against her. “You do have me,” she promised, hands warm over Laren’s breasts. “I love how you do that,” she murmured as Laren arched into her palms. She dropped her lips to Laren’s ear, nipping and sighing in it. “I love you, Ro Laren,” she said softly, following kisses with teeth, gently biting her lover’s thro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ighed beneath her, neck exposed by the turn of a head, hand cradling Kit’s to keep her pressed against Laren’s throat. Kit could make the Bajoran squirm just by ravishing her neck, and loved to tease her that way. Laren had long ago surrendered to the fact that Kit simply would never be rushed through the experience. Kit usually took the scenic route on the road of seduction, lazy, gradual. Laren was startled when Kit plunged into her depths, and the unexpectedness of it inflamed her desire more intent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grinned at the look of disbelief on Laren’s face. “I didn’t feel very patient,” she explained. “You’ve been gone too long,” she said throatily, fingers thrusting over the sensitive </w:t>
      </w:r>
      <w:r>
        <w:rPr>
          <w:rFonts w:cs="Verdana" w:ascii="Verdana" w:hAnsi="Verdana"/>
          <w:i/>
          <w:iCs/>
          <w:sz w:val="18"/>
        </w:rPr>
        <w:t>therat</w:t>
      </w:r>
      <w:r>
        <w:rPr>
          <w:rFonts w:cs="Verdana" w:ascii="Verdana" w:hAnsi="Verdana"/>
          <w:sz w:val="18"/>
        </w:rPr>
        <w:t xml:space="preserve"> in Laren’s wall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eyes closed involuntarily, and she bit her lip. “I like you impatient,” she decided, arching upward to meet the motion of Kit’s hand inside her. “Kit,” she whispered, “I missed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passionately, her lovemaking rhythmic and demanding. “Show me, Laren,” she said softly. “Show me how much you missed me,” she breathed between kis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consciously let her walls go, then, the constraints she usually kept over her response surrendered. She became very vocal, in those unguarded moments, and the sound of her made Kit burn. Laren thrust her hips upward to take Kit’s fingers more deeply, the tension evident in her thigh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Kit,” she gasped, “Oh, yes, </w:t>
      </w:r>
      <w:r>
        <w:rPr>
          <w:rFonts w:cs="Verdana" w:ascii="Verdana" w:hAnsi="Verdana"/>
          <w:i/>
          <w:iCs/>
          <w:sz w:val="18"/>
        </w:rPr>
        <w:t>Ji’talia</w:t>
      </w:r>
      <w:r>
        <w:rPr>
          <w:rFonts w:cs="Verdana" w:ascii="Verdana" w:hAnsi="Verdana"/>
          <w:sz w:val="18"/>
        </w:rPr>
        <w:t xml:space="preserve">,” she sighed, crying out as Kit repositioned them, her leg pressing against Laren’s labia and her hand entering Laren from beneath her uplifted thigh. Kit moved more insistently, rocking her quadriceps against Laren’s sex, the slickness gathering in liquid he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penetrated her tightest opening then, which she had discovered allowed her to press the membrane between her thumb and finger, providing a squeezing sensation against Laren’s </w:t>
      </w:r>
      <w:r>
        <w:rPr>
          <w:rFonts w:cs="Verdana" w:ascii="Verdana" w:hAnsi="Verdana"/>
          <w:i/>
          <w:iCs/>
          <w:sz w:val="18"/>
        </w:rPr>
        <w:t>therat</w:t>
      </w:r>
      <w:r>
        <w:rPr>
          <w:rFonts w:cs="Verdana" w:ascii="Verdana" w:hAnsi="Verdana"/>
          <w:sz w:val="18"/>
        </w:rPr>
        <w:t xml:space="preserve">. It drove the Bajoran half mad with lust, and she completely lost control of her response the second that gentle pressure began. She had told B'Elanna Torres long ago that Bajoran women’s bodies were explicitly designed for intercourse, but she had no idea that a woman would be a better partner for her, until Kit found this way of loving her. Kit could almost wring an orgasm from her body this way, or several, and Laren gave herself up to the sensation, helpless against it, her cries much more urgent than they had ever been for Keating Pajo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felt as though her chest would burst, in those moments, when Laren was writhing beneath her, gasping and groaning her need into Kit’s shoulder, her arms clutching at the younger woman in her desperation. Kit nuzzled Laren’s ear, biting her earlobe roughly, and whispered “Come to me, now, Laren. I want it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was only too happy to comply, and her brain overloaded with the ecstasy of release as Kit thrust against her, the combined sensations too much to process. She collapsed then, too spent to speak, move, or respond further, and Kit cradled her close, kissing her hair. Kit sheltered Laren’s vulnerability in the aftermath, protective of her, heart filled with love for her Bajoran </w:t>
      </w:r>
      <w:r>
        <w:rPr>
          <w:rFonts w:cs="Verdana" w:ascii="Verdana" w:hAnsi="Verdana"/>
          <w:i/>
          <w:iCs/>
          <w:sz w:val="18"/>
        </w:rPr>
        <w:t>Avera</w:t>
      </w:r>
      <w:r>
        <w:rPr>
          <w:rFonts w:cs="Verdana" w:ascii="Verdana" w:hAnsi="Verdana"/>
          <w:sz w:val="18"/>
        </w:rPr>
        <w:t xml:space="preserve">, her lov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aren lay in Kit’s embrace, fluid for the moment, drained and at peace. Her awareness returned gradually, parallel to the decrease in her respiration rate, and she was suddenly very conscious of Kit wrapped around her. She nuzzled Kit’s throat softly, lips tender and grateful over the delicate flesh. “</w:t>
      </w:r>
      <w:r>
        <w:rPr>
          <w:rFonts w:cs="Verdana" w:ascii="Verdana" w:hAnsi="Verdana"/>
          <w:i/>
          <w:iCs/>
          <w:sz w:val="18"/>
        </w:rPr>
        <w:t>Averone</w:t>
      </w:r>
      <w:r>
        <w:rPr>
          <w:rFonts w:cs="Verdana" w:ascii="Verdana" w:hAnsi="Verdana"/>
          <w:sz w:val="18"/>
        </w:rPr>
        <w:t>,” she said quietly, her heart aching with love, “</w:t>
      </w:r>
      <w:r>
        <w:rPr>
          <w:rFonts w:cs="Verdana" w:ascii="Verdana" w:hAnsi="Verdana"/>
          <w:i/>
          <w:iCs/>
          <w:sz w:val="18"/>
        </w:rPr>
        <w:t>Chadu go mah</w:t>
      </w:r>
      <w:r>
        <w:rPr>
          <w:rFonts w:cs="Verdana" w:ascii="Verdana" w:hAnsi="Verdana"/>
          <w:sz w:val="18"/>
        </w:rPr>
        <w:t xml:space="preserve">,”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issed her sweetly. “Honey, I love it when you speak Bajoran, but you have to tell me what you said,” she remind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against Kit’s throat. “Look into the database, Kittner,” she said playfully. She moved away from her lover, feet planted on the fl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Kit protested. “Where do you think you’re going?” she demanded, grin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ower,” Laren replied. “I have a bar of soap with your name on it,” she promised, quirking an eyebrow.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aptain Kathryn Janeway stood at the head of the conference table, solemn and resigned to the facts. “We’ve searched half a parsec beyond the Denorios Belt,” she was saying to the senior officers. “I’m convinced that on impulse power, there’s no way Viper One could have gone further than that. As you know, we’ve turned up no debris, no trace of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sat up straighter, catching Kathryn’s eye. “We’ve overlooked something very crucial,” she said thought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was afraid Kit was grasping at straws, but allowed her the freedom to contribute. “How s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Captain,” Kit turned it over in her mind, “we’ve assumed all along that Viper stopped before or went </w:t>
      </w:r>
      <w:r>
        <w:rPr>
          <w:rFonts w:cs="Verdana" w:ascii="Verdana" w:hAnsi="Verdana"/>
          <w:i/>
          <w:iCs/>
          <w:sz w:val="18"/>
        </w:rPr>
        <w:t>through</w:t>
      </w:r>
      <w:r>
        <w:rPr>
          <w:rFonts w:cs="Verdana" w:ascii="Verdana" w:hAnsi="Verdana"/>
          <w:sz w:val="18"/>
        </w:rPr>
        <w:t xml:space="preserve"> the Denorios Belt,” she met Kathryn’s gaze. “What if they are still in it? Or if their ship broke up in it? We’d never know, because our sensors are so limited inside the belt. They could be adrift there, waiting to be rescu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spoke up. “We should take </w:t>
      </w:r>
      <w:r>
        <w:rPr>
          <w:rFonts w:cs="Verdana" w:ascii="Verdana" w:hAnsi="Verdana"/>
          <w:i/>
          <w:iCs/>
          <w:sz w:val="18"/>
        </w:rPr>
        <w:t>Sato</w:t>
      </w:r>
      <w:r>
        <w:rPr>
          <w:rFonts w:cs="Verdana" w:ascii="Verdana" w:hAnsi="Verdana"/>
          <w:sz w:val="18"/>
        </w:rPr>
        <w:t xml:space="preserve"> back into the belt, and search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obvious energy between Laren and Kit wasn’t lost on anyone who had seen them together in the last several weeks. Kathryn had noted the body language between them, and it clearly connoted they were lovers. That, and the fact that they always backed each other up on every facet of the search plan that had been contentio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w?” Kathryn asked. “Our sensors are practically blind in there. It’s like walking through the dark without a wrist lam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Robin Wildman spoke up, “Lenara and Naomi have been working on a way to make the sensors impervious to the effects of the belt,”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y have? I haven’t seen that in the departmental reports,” Kathryn objec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a formal project,” Robin replied. “Just something they’ve done in their spare time. I’m sorry I don’t know more about their progress, Captain, but the baby keeps me busy. Hail them and find out if it’s plausible to implement their work. It’s a long-shot, I suppose, but Kit’s right. We did assume they weren’t in the bel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called Lenara and Naomi to the conference room, and everyone talked animatedly about the possibilities for the search if the two scientists could find a way to cut through the soup inside the bel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y reported shortly thereafter, and Lenara confirmed Robin’s input. “I’ve been working through the equations, and Naomi has been helping me. We’ve come up with a means of projecting a neutral atom particle beam through the dense atmosphere of the belt, and then the sensors can send a carrier wave over the dispersal of the beam. Granted, it’s not very wide coverage, but if there’s debris, we should detect it sooner or l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omi nodded. “My estimates are that if we modify and utilize the phasers at low yield and maximum dispersal to deploy the particle beam, we can cover the entire Denorios Belt on scans within three wee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ur shielding will hold up at least that long,” Lenara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already worked out how to do this?” Kathryn clarified. “How long to implemen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enara considered. “If you give me an engineering team, and put Naomi on TDY at my disposal, a week, max,”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nodded. “Do it. Lenara, anything you need—personnel, resources—just ask. And if you need someone to physically rewire conduits in the weapons system, I’m your first volunteer,” she a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Denorios Belt stretched before the </w:t>
      </w:r>
      <w:r>
        <w:rPr>
          <w:rFonts w:cs="Verdana" w:ascii="Verdana" w:hAnsi="Verdana"/>
          <w:i/>
          <w:iCs/>
          <w:sz w:val="18"/>
        </w:rPr>
        <w:t>Sato</w:t>
      </w:r>
      <w:r>
        <w:rPr>
          <w:rFonts w:cs="Verdana" w:ascii="Verdana" w:hAnsi="Verdana"/>
          <w:sz w:val="18"/>
        </w:rPr>
        <w:t xml:space="preserve">, ominous and inhospitable. Kathryn Janeway stared out the porthole of the Chimera, studying the spatial disturbance they contemplated enter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found the older woman there, brooding. “Captain,” she dipped her head, “may I have a wo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pulled out the seat beside her. “Laren, sit down, join me for dinner,” she invited. “What’s on your min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took her seat, inclining her head to indicate her thanks. “This plan of Lenara’s—I think like any other search strategy we’ve employed, we should branch out by using the other ships at our disposal. We could re-fit the phaser banks on the </w:t>
      </w:r>
      <w:r>
        <w:rPr>
          <w:rFonts w:cs="Verdana" w:ascii="Verdana" w:hAnsi="Verdana"/>
          <w:i/>
          <w:iCs/>
          <w:sz w:val="18"/>
        </w:rPr>
        <w:t>Aurora</w:t>
      </w:r>
      <w:r>
        <w:rPr>
          <w:rFonts w:cs="Verdana" w:ascii="Verdana" w:hAnsi="Verdana"/>
          <w:sz w:val="18"/>
        </w:rPr>
        <w:t xml:space="preserve"> and on the Vipers, and send an entire fleet out to search. We can keep the </w:t>
      </w:r>
      <w:r>
        <w:rPr>
          <w:rFonts w:cs="Verdana" w:ascii="Verdana" w:hAnsi="Verdana"/>
          <w:i/>
          <w:iCs/>
          <w:sz w:val="18"/>
        </w:rPr>
        <w:t>Starsailor</w:t>
      </w:r>
      <w:r>
        <w:rPr>
          <w:rFonts w:cs="Verdana" w:ascii="Verdana" w:hAnsi="Verdana"/>
          <w:sz w:val="18"/>
        </w:rPr>
        <w:t xml:space="preserve"> behind, with the phasers unaltered, just for insu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tudied her dark-eyed first officer, the way her body seemed coiled like a snake, always ready to strike. She looked almost as bad as when they had found her in the Valerian mining camp, her eyes were so tired. “Laren,” she said softly, “you look like hell. Can I ask you something person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hid her reaction in the water glass that the waiter had brought to her, nod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do you care so much about this rescue effort? I can’t help but note how overworked you’re making yourself because of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looked her directly in the eye. “At first, it was because I owed Kieran for rescuing me, and for being my advocate with you,”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now?” Kathryn pr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quared her shoulders resolutely. “I care because I’m in love with your granddaughter, and it means everything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captain smiled gently, nodding. “I thought so. It’s none of my business, and you can tell me so, if you li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the commanding officer of this ship. Everything that happens on it is your busi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es it bother you that Kit is so much younger than you?” she asked, her tone completely accepting. “Because I struggled over that with Seven, and with Kieran and Naomi,” she added, thinking a personal revelation might make Laren more likely to be open to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ighed. “Not in the way you mean. The age difference bothers me only to the extent that I think someday, it will bother Kit. But honestly, when I look at her, I don’t see a child. I see an incredible woman, who overlooks all of my shortcomings, and loves me in spite of them. I know, I probably should be more concerned. But I can’t seem to muster the strength to be reasonable,” she smiled softly. “And even knowing Kieran married Naomi, I still wonder if Kieran wouldn’t kill me over this relationsh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laughed. “She would be in no position to judge,” she advised. “Although I’m sure she’s told you I wanted to kill her for loving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she mentioned that,” Laren agreed, grinning. “I was concerned you might want a piece of me, too,” she confe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hook her head. “Kit is capable of making her own choices. She’s a fine officer, and a wonderful person. I have no qualms about your involvement with her, other than to say, I’m concerned about how it’s impacting Emily and Jenny. Kit has isolated herself from them totally, and it hurts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And I’ve tried to tell her to talk to them, and I’ve encouraged her to reconcile with them if that’s what she wants. She swears it’s not, though, and you know her, Kathryn. She’s very stubbor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Like her mother,” Kathryn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shocked at my behavior?” Laren asked fret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I can completely understand how you and Kit would be attracted to each other, given her upbringing and yours. You have so much common ground, between your histories and your interest in martial arts. And with Kieran missing, it’s no surprise to me that Kit is reaching out to an older wo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nodded, smiling. “Yeah, I figure if we ever find them, Kit will be out the d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 careful, Laren,” Kathryn said, genuinely concerned. “That’s all. It’s hard with someone that young. They make a lot of mistakes and they never seem to know what they really want. But Kit has been very goal directed her whole life, and she generally sticks to something once she commits herself, with the exception of her marriage. And if you ask me, she just plain married too young, and that’s why that situation fell apar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tually, I think it was more that Jenny and Emily started to exclude Kit, and that’s all it was. They got too wrapped up in each other. Maybe it’s just that multiple partner relationships are too hard, too complex. I don’t understand how Kieran ended up in one, and I can only imagine the difficulty they must engender,” she said contemplatively. “Kit, Jenny and Emily don’t have a cultural basis for embracing that sort of lifestyle, unlike Lenara. Maybe if one of them were Trill, the relationship would have been workable, I don’t know.” She selected her dinner entrée and programmed the PADD, considering. “I also don’t rule out that Kit may decide, someday, to give that relationship another chance. She loves them both, I can certainly say that, and I know she misses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id she tell you how they ended up married, all three of them? Because it was only supposed to be Jenny, originally,” Kathryn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ook her head. “She won’t talk about them at all,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h,” Kathryn nodded. “Let me tell you how Emily ended up in that relationship with Kit and Jenny,” she offered, settling in for a long tal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listened with keen interest, stunned at the circumstances that made Kit open her engagement to Emily Kahn, fascinated by the trauma Emily put Kit through. She learned a good deal about Kit Wildman in that conversation, and it only made her love and respect Kit m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Kathryn had told the tale, and they had finished dinner, Laren excused herself. “Kit will be looking for me,” she explained. “So are we in agreement about the secondary sh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ell the engineering team to get busy on it. This is your mission, Ro. I know you’ll find them, if they are out there somew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ildman put the finishing touches on the expansion of their hut, smiling with satisfaction. This addition to the original shelter would house foodstores, extra firewood, and the numerous implements and pieces of clothing Kieran and Seven of Nine had crafted. Kieran had ground the grains for flour by using her mixing bowl and a smooth stone, and the flour was stored in airtight containers. She had dried meat by the rackful, in anticipation of the baby and the desire to stay closer to camp with Seven ready to deliver anytime. She had dried fruit by the bushel, collected nuts by the pound, and dried both kinds of tubers. There was fresh produce as well, including the herbs and greens they gathered, fresh fruit, tubers, and grai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and Seven had stored bowls of rendered fat for making candles, soap, and soup stock. There were medicinal herbs for teas that could ease a toothache, settle a stomach, or relax strained muscles. There were weapons for hunting in the event the phasers gave out: spears to throw, slings for hurling rocks, bows and arrows fitted with bone heads, chips of rock, and shavings from the Viper. There were tools, including the handmade ones: an adze, an axe for chopping wood, a shovel for digging tubers, and hand tools for garde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made moccasins for both women, using a pattern in the Starfleet Survival Manual, and they discarded their clunky boots for the softer leather foot coverings. Seven had become quite adept at sewing the hides to make shirts and pants and shorts and undergarments. They had discovered ways to make chamois cloths for bathing and scrubbing dishes out. They had made blankets and fur throws and baby cloth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ad tested nearly every rock in a two mile radius until she had found stones that when struck together, made sparks for starting fires. Not that they had ever needed to restart theirs. After the first rainstorm that drown out the coals, Kieran made a rain screen to put over the coals, fashioned from metal bars from the Viper, and the lining of the slush deuterium tank. The heat resistant fabric stretched over the frame protecting the pit from the elements, and Kieran had dug a trench around it and lined it with river rock to drain away any runoff that threatened their fi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were set for the foreseeable future, but Kieran made herself keep working, never satisfied that it was enough wood, enough food, enough planning. She did not want to be taken by surprise. The last task before the baby would come was to expand the main shelter to make room for the newborn. They set aside the best of the mylar blankets and supplies, and Kieran kept water on the boil at all times, in case they needed to sanitize chamois cloths for the birth. </w:t>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Janeway paced the length of the ready room, agitated and considering an act of major insubordination. Owen Paris had contacted her that morning and ordered her to discontinue the search for Kieran and Seven. Kathryn knew it was a protocol decision, and that Starfleet had relaxed their parameters repeatedly to let the </w:t>
      </w:r>
      <w:r>
        <w:rPr>
          <w:rFonts w:cs="Verdana" w:ascii="Verdana" w:hAnsi="Verdana"/>
          <w:i/>
          <w:iCs/>
          <w:sz w:val="18"/>
        </w:rPr>
        <w:t>Sato</w:t>
      </w:r>
      <w:r>
        <w:rPr>
          <w:rFonts w:cs="Verdana" w:ascii="Verdana" w:hAnsi="Verdana"/>
          <w:sz w:val="18"/>
        </w:rPr>
        <w:t xml:space="preserve"> continue to try to find the wayward crewmembers, but it still rankled in Kathryn that the </w:t>
      </w:r>
      <w:r>
        <w:rPr>
          <w:rFonts w:cs="Verdana" w:ascii="Verdana" w:hAnsi="Verdana"/>
          <w:i/>
          <w:iCs/>
          <w:sz w:val="18"/>
        </w:rPr>
        <w:t>Sato</w:t>
      </w:r>
      <w:r>
        <w:rPr>
          <w:rFonts w:cs="Verdana" w:ascii="Verdana" w:hAnsi="Verdana"/>
          <w:sz w:val="18"/>
        </w:rPr>
        <w:t xml:space="preserve"> was being redirected. The search of the Denorios Belt had taken four weeks, not three, and the delays were making Starfleet ants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had been acting first officer since Kieran’s disappearance, and Kathryn knew she had to tell Ro the change in orders. She considered very seriously the prospect of resigning her commission, taking the </w:t>
      </w:r>
      <w:r>
        <w:rPr>
          <w:rFonts w:cs="Verdana" w:ascii="Verdana" w:hAnsi="Verdana"/>
          <w:i/>
          <w:iCs/>
          <w:sz w:val="18"/>
        </w:rPr>
        <w:t>Aurora</w:t>
      </w:r>
      <w:r>
        <w:rPr>
          <w:rFonts w:cs="Verdana" w:ascii="Verdana" w:hAnsi="Verdana"/>
          <w:sz w:val="18"/>
        </w:rPr>
        <w:t xml:space="preserve">, and continuing the search. But she couldn’t leave Geejay and Hanna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 Laren,” she hailed, “report to the Captain’s ready room.” She flopped down behind her desk, resigning herself to the inevita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strode into the room, standing formally at attention. “Reporting as ordered, Ma’am,” she said crisp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studied the woman’s countenance, the deep bruises under her eyes, the apparent exhaustion. “Sit down before you fall down, Lieutenant,” she said kindly. “Starfleet is sending us to the Lunar V base. There’s an outbreak of Depterian fever, and we’re lending medical aid,” she said matter-of-fac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ich means we’re abandoning the search?” Laren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nodded. “I wanted to—” she struggled for control. “I wanted to thank you for your invaluable assistance. You’ve worked yourself tirelessly for me, and I appreciat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ook her head. “It wasn’t for you,” she protested. “You know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athryn agreed, aware of but puzzled by Laren’s devotion to her granddaughter. She was still trying to suspend judgment, especially since Kit so clearly needed whatever Laren offered her.  “Still, I’m grateful, all the same. I’m going to get you promoted to assume my first officer’s role permanently, to reward you for your efforts. I need you. I need your experience. And my ship needs you,” she admitted. She sighed. “Lay in a course and take us back through the Denorios Belt.” Kathryn forced a smile. “Stand at attention, please,” she ordered her. “Lieutenant Ro Laren, having performed the duties of the rank of Lieutenant with distinction, I hereby promote you to commander, with all the attendant duties, responsibilities, and privileges that are engendered by that rank.” She reached for Laren’s collar, and affixed a third gold pip to it. “Now I can make you my first officer. As soon as the paperwork is approved, I’ll announce it to the crew. Congratul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was not yet ready to assume Kieran’s job. “Captain—what if—” Laren beg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held up her hand. “I can’t play ‘what if’ any longer, Ro. Starfleet was as patient as they ever will be on this, and I have to accept it and resume our mi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lease, Captain, hear me out,” she urged. “I have an ide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set her jaw, but nodded. “Let’s have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Viper One was without warp engines, and probably caught a tachyon eddy to throw it clear of the Denorios Belt. The Bajoran ancients traveled that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nodded. “So you’ve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eave me behind,” Laren volunteered. “Let me take a Viper into the Denorios Belt, and catch the dominant tachyon eddy, and see where I end up. I’ll go in like Kieran did—on impulse only, and let it throw my ship wherever it will. If we simulate the events prior to their disappearance, maybe then we can find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Janeway tapped her fingertips together, thin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Captain, I wouldn’t even be on this ship if it weren’t for Kieran,” she pointed out. “I’d be in some stocka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ut you are on my ship, and I depend on you, Laren,” Kathryn reasoned. “It’s a big risk. And what if you get stranded somewhere or your ship breaks u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ve seen no evidence that Viper One broke up. One piece of debris, that’s it. If you’re worried, leave the </w:t>
      </w:r>
      <w:r>
        <w:rPr>
          <w:rFonts w:cs="Verdana" w:ascii="Verdana" w:hAnsi="Verdana"/>
          <w:i/>
          <w:iCs/>
          <w:sz w:val="18"/>
        </w:rPr>
        <w:t>Aurora</w:t>
      </w:r>
      <w:r>
        <w:rPr>
          <w:rFonts w:cs="Verdana" w:ascii="Verdana" w:hAnsi="Verdana"/>
          <w:sz w:val="18"/>
        </w:rPr>
        <w:t xml:space="preserve"> behind as back up. Leave Kit and a couple of crewmen to wait while I search a bit more. Please, Captain, I’ll never sleep unless I know we’ve done everything we could have done,” Laren pleaded. “And Kit needs that to get through th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athryn exhaled slowly. “They’ll probably bust me back to Ensign for this. Permission granted. I’ll have Kit take the </w:t>
      </w:r>
      <w:r>
        <w:rPr>
          <w:rFonts w:cs="Verdana" w:ascii="Verdana" w:hAnsi="Verdana"/>
          <w:i/>
          <w:iCs/>
          <w:sz w:val="18"/>
        </w:rPr>
        <w:t>Aurora</w:t>
      </w:r>
      <w:r>
        <w:rPr>
          <w:rFonts w:cs="Verdana" w:ascii="Verdana" w:hAnsi="Verdana"/>
          <w:sz w:val="18"/>
        </w:rPr>
        <w:t xml:space="preserve"> through the Denorios Belt and wait on the other side. You brief her, and tell her she can’t take Robin this time. I’m not having any new mothers meandering around sp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nodded. “Cami would never forgive us if something happened to Robbie,” she put 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aren,” Kathryn said kindly, “I want you to know that it was not an easy decision to promote you. Robin Wildman is the logical choice. But I know Kieran believed in you. And I’m risking this promotion on her opinion. You’ll have to retroactively take the Bridge Officer’s exam. You and Kit can study together. I’m promoting her to full Lieutenant. Don’t tell her, th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happier for Kit’s promotion than her own. “I promise I won’t let you, or Kieran, down, Captain. And I’m so glad for Kit,” she enth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TextBody"/>
        <w:rPr/>
      </w:pPr>
      <w:r>
        <w:rPr/>
        <w:t>The campfire crackled and hissed as the moisture from the wood sizzled in the flames. Kieran Wildman drank a mixture of water and fruit juice, sharing it with Seven of Nine, the two women sitting close in the fading light of day. Seven remembered everything now, and had at first been very apologetic about her overtures to Kieran. But the pair had been stranded seven months, and the futility of any sort of rescue was becoming evident to each of them. They had carefully avoided the topic, but Seven was compelled to say some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took Kieran’s hand, squeezing it companionably. “Do you think they’re still searching for us?” she aske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ook her head. “No. Starfleet regulations only allow a standard search to extend thirty days, and if there are no leads then, they would be forced to discontinue any effor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o they stopped looking six months ago,” Seven stated fla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Not necessarily. </w:t>
      </w:r>
      <w:r>
        <w:rPr>
          <w:rFonts w:cs="Verdana" w:ascii="Verdana" w:hAnsi="Verdana"/>
          <w:i/>
          <w:iCs/>
          <w:sz w:val="18"/>
        </w:rPr>
        <w:t>Sato’s</w:t>
      </w:r>
      <w:r>
        <w:rPr>
          <w:rFonts w:cs="Verdana" w:ascii="Verdana" w:hAnsi="Verdana"/>
          <w:sz w:val="18"/>
        </w:rPr>
        <w:t xml:space="preserve"> last transmission said they might be tied up for longer than a week on Derna. I figure, at the outside, that situation might have taken a month to square away. Kathryn would have begun a search then. The problem I see is that the trail would have gone cold when we entered the Denorios Belt. We caught that eddy and rode to warp on it. They would have no means to calculate where we ended up,” she said resolu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onsidered. “When we caught the eddy, I told you life support had twelve minutes,” she recalled. “And when we dropped out of warp, the warning said two minutes. We traveled at warp for ten minutes,” she reasoned through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es, but at what warp? One? Two? The instruments said we topped out at three, but then we dropped out gradually. I can’t remember how long we were at warp three, or how long we decelerated. If I can’t remember it, how would </w:t>
      </w:r>
      <w:r>
        <w:rPr>
          <w:rFonts w:cs="Verdana" w:ascii="Verdana" w:hAnsi="Verdana"/>
          <w:i/>
          <w:iCs/>
          <w:sz w:val="18"/>
        </w:rPr>
        <w:t>Sato</w:t>
      </w:r>
      <w:r>
        <w:rPr>
          <w:rFonts w:cs="Verdana" w:ascii="Verdana" w:hAnsi="Verdana"/>
          <w:sz w:val="18"/>
        </w:rPr>
        <w:t xml:space="preserve"> ever guess themselves? I’ve known for a long time we’re here permanently, Seven. That’s why I was pushing so hard to find a renewable food supply, to make the things we would need to get by. That’s why I’ve been so single-minded about preparing for your baby.” She sighed. “And I say they’re not searching, and I know logically they can’t be, but my heart says not to give up. I can’t quite resign myself to thinking Kathryn would ever quit looking for you, or that Kit would stop looking for me. Seven, I was in that other dimension six months, and they still found me. Knowing that, I can’t truly make myself stop hoping. And Kathryn Janeway is nothing if not well connected, and she could extend the search by cashing in on those connec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yet you plan as though we are never going to leave here,” Seven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practical,” Kieran contended. “I said I think they might still be searching. Not that I think they’ll actually find us. I hope they do, but I can’t afford to hold my brea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ad stockpiled wood by the cord inside the addition to the hut and inside the Viper wreckage and even in the mylar tent they had originally slept in, enough to last through any sort of turn in the weather. The area seemed tropical to her, as it did to Seven, but she wasn’t about to risk being surprised, not with Seven’s baby due soon. They had no idea if there would be a seasonal change on the planet, but they weren’t taking any chances on some sudden winter that might isolate them or prevent them from hunting. And that’s why Kieran had stored so much foo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was fully convinced that the </w:t>
      </w:r>
      <w:r>
        <w:rPr>
          <w:rFonts w:cs="Verdana" w:ascii="Verdana" w:hAnsi="Verdana"/>
          <w:i/>
          <w:iCs/>
          <w:sz w:val="18"/>
        </w:rPr>
        <w:t>Sato</w:t>
      </w:r>
      <w:r>
        <w:rPr>
          <w:rFonts w:cs="Verdana" w:ascii="Verdana" w:hAnsi="Verdana"/>
          <w:sz w:val="18"/>
        </w:rPr>
        <w:t xml:space="preserve"> had left them for dead. There was simply no way to track the path the Viper had taken, and without any sort of coordinates to start from, Starfleet would not allow the crew to waste much time in a lost cause. The post war corps was one of practicality, not sentimentality. But she couldn’t bear to argue with Kieran, and she couldn’t take that faint ray of hope from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re right,” she said softly. “I know Kathryn would have called in every favor she could to extend the search.” She let go of Kieran’s hand, suddenly self-conscious. “I am grateful for all the things you have done to make a life for us here. And for the tolerance you showed while I regained my memories. I am grateful you are willing to raise this child with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in a fit of boredom, had tried to ferment some of the berries they had gathered, and found it produced a form of wine that was rather potent. She knew Seven would need something to ease the pain of her labor. “I want you to know that although we don’t have any anesthetic, I made an alcohol beverage for your delivery. It will help dull the pain. It doesn’t taste half bad, either,”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was thoughtful of you,” Seven prais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s face softened with concern. “Of course, you can’t drink any until the baby is born, your Borgness. But we’ll keep it for a celebration once the blessed event occurs,” she said, running her fingers through her ever-lengthening hair. It had returned to its natural chestnut color, and Kieran had laughed when she saw her reflection in the lake nearby, because she had grey tufts at her temp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lipped her arm around Kieran’s waist, hugging her reassuringly. “I would not do anything so foolish as to jeopardize our child,” she said warm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s throat closed. “You think of her as ours?” she asked, suddenly hoar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garded her tenderly. “I think of her as ours. I know she is Kathryn’s, technically, but I know you will never treat her as anything but your own. And she will be a better person for having you as a parent than if I parented her alone,” Seven confirmed. She thought about Kathryn Janeway and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ugged her over to their bedding inside the hut and pulled her down into it, holding her as the commander leaned against the pillows they had fashioned from skins stuffed with leaves and feathers, arms enclosing the former drone. “Talk to me, Seven,” she invit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eaned against her, thinking. “I miss them. But I know I have to get on with—things. I have to let go. Kathryn will be fine, and the children will, too. And I suppose this is what I get for wis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ishing what, your Borgness?” Kieran prompt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drew Kieran’s arms tighter around herself, closing her eyes. “I missed living with you, Kieran, no matter how much I loved Kathry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cheek. “Sweetie, I missed you too. I think back on that time in San Francisco, and I realize you shared one of the most developmental periods of my life. Who I am now is so fundamentally tied to that time I lived with you and with Nao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ighed. “I look back on that time and remember it that way as well, but also as a very painful 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ecause you were separated from Kathryn?” Kieran asked, hugging her friend sympathetica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rked. “No. Because I was in love with you, and you wanted nothing of a romantic nature from me.” She said it so matter-of-factly, as if Kieran were beyond dense not to know what she me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sorry, your Borgness. I know you told me how you felt, but I guess I never really believed it. I thought it was more about your loneliness and your need of a companion than it was about me, per se. I thought you agreed with that assessment,” she said kin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anted that to be true, because I had made my choices long before I met you, and you had also made choices that made a relationship an impossibility for us,” Seven reason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ighed. “Seven, we </w:t>
      </w:r>
      <w:r>
        <w:rPr>
          <w:rFonts w:cs="Verdana" w:ascii="Verdana" w:hAnsi="Verdana"/>
          <w:i/>
          <w:iCs/>
          <w:sz w:val="18"/>
        </w:rPr>
        <w:t>had</w:t>
      </w:r>
      <w:r>
        <w:rPr>
          <w:rFonts w:cs="Verdana" w:ascii="Verdana" w:hAnsi="Verdana"/>
          <w:sz w:val="18"/>
        </w:rPr>
        <w:t xml:space="preserve"> a relationship </w:t>
      </w:r>
      <w:r>
        <w:rPr>
          <w:rFonts w:cs="Verdana" w:ascii="Verdana" w:hAnsi="Verdana"/>
          <w:i/>
          <w:iCs/>
          <w:sz w:val="18"/>
        </w:rPr>
        <w:t>before and after</w:t>
      </w:r>
      <w:r>
        <w:rPr>
          <w:rFonts w:cs="Verdana" w:ascii="Verdana" w:hAnsi="Verdana"/>
          <w:sz w:val="18"/>
        </w:rPr>
        <w:t xml:space="preserve"> we joined the </w:t>
      </w:r>
      <w:r>
        <w:rPr>
          <w:rFonts w:cs="Verdana" w:ascii="Verdana" w:hAnsi="Verdana"/>
          <w:i/>
          <w:iCs/>
          <w:sz w:val="18"/>
        </w:rPr>
        <w:t>Sato</w:t>
      </w:r>
      <w:r>
        <w:rPr>
          <w:rFonts w:cs="Verdana" w:ascii="Verdana" w:hAnsi="Verdana"/>
          <w:sz w:val="18"/>
        </w:rPr>
        <w:t>. You were my closest friend, outside my family members. I have always loved you with all my heart. It’s an eternal, family-bonded love, and a very solid friendship. I would do anything for you, and you know it.” Kieran bit her lip, afraid of the buried emotions between them. “Are there unresolved things we need to discuss, Annik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esitated, but knew Kieran would only drag it out of her if she tried to dissemble or refused to talk about it. “I wonder, sometimes, why, if you were opening your heart to inclusive relationships, you never offered to make me part of that proc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moved the Borg in her arms so that Seven was lying against her, but they could look in each other’s eyes. “I never offered to be with you before I was with Naomi because of Kathryn, your Borgness. I knew you loved her, in your heart, and I knew that although we would make an amazing partnership, the timing was just not right for us. Your marriage to her was an insurmountable obstacle for us. As much as she hurt me at times, and as angry as I was with her for how she abandoned Naomi and you, I still couldn’t let you leave her for me.” Kieran remembered that time period, shaking her head. “And once I was with Naomi, it was inappropriate for any number of reas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asn’t merely indifference?” Seven clarified, her glacier blue eyes p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udied her expression intently, wanting so badly to stop the doubts. “I have never felt indifferent where you are concerned. I swear to you, Seven, every emotion you ever felt for me, every bit of attraction, I returned it in full measure. But when you were in a position to offer yourself emotionally to me, I was not in a position to accept that amazing gift. That was years before Naomi and I came to accept Lenara’s culture, and an inclusive relationship was the furthest thing from my mind then. By the time I had grown enough to accept that sort of lifestyle, you and Kathryn had reconciled. It’s always been about timing, not lack of intere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nk you,” Seven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it would have been very awkward, don’t you think, bringing you into a relationship that your own daughter is part of?” Kieran teas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rill accept incest in varying degrees, Kieran,” she pointed out, grinn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t between parent and child,” Kieran shot back. “But if you want my sister, that’s acceptable,” she jo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n’t tempt me,” Seven quirked an eyebrow. “Cassidy is just enough like you that she charms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close. “Now I’m going to be jealous,” she laughed. She sobered momentarily. “Seven, do you realize Robbie has had my baby by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I was just thinking about that. And Cameron isn’t far behind me. Your poor sister, losing you this way, I just can’t imagine how this has affect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Cassidy and I have lost each other so many times,” she said sadly. “I worry about them all. Especially Kit,” she admitted. “I miss her so much, it physically hur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do I,” Seven agreed. She rubbed her stomach, thinking. “Kathryn and I were going to name the baby Erin, after my mother. Is that all right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even, it’s your decision, not mine. I’ll love this child, I promise you, with all my heart. I think Erin is a perfectly lovely name,” she said softly, kissing Seven’s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wallowed her emotion, but Kieran knew her facial expressions so well, it was clear there was more. “What else, honey?” she asked gen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my Borgness, isn’t it?” she asked sadly. “You find me repulsive because I am Borg. And that is why we are not lov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last stronghold of restraint failed, the accusation hanging between them, rending the very fabric of her heart. “Seven, I am anything but repulsed,” she promised. “But don’t you understand how I do feel? I have spent the last several months watching you go from childhood to adolescence to adulthood. You’ve just barely recovered your full memories. We are not lovers, in part, because you’ve barely had time to acclimate yourself to the situation. And because I’ve forced myself to think of you outside that realm of possibility for so long, it’s hard to see it any other way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hook her head. “I don’t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ighed. “I have made myself think of you as my best friend’s wife—that was in the beginning. And then I thought of you as my wife’s mother. And since then, I’ve come to think of you as my family, and my friend, but I’ve never let myself consider any other definitions for our relationship. I’ve never questioned those parameters because there was no reason to, no impet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now?” Seven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w I’m grieving over my losses. I love Naomi, and I love Robbie and Lenara. Seven, do you realize how many fucking times I’ve started my whole life over again?” she demanded, her frustration evid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Seven replied honestly. “What do you mean, Kier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ighed, running her hand through her hair distractedly. “When I was at the Academy, Cassidy died. I had to reframe my whole future in terms of that event, but I coped. Then I fell in love with Lenara, and that fell apart. I got engaged to Robin, and I thought we’d spend our lives together, until she married Mike Kirk, and I was left to redefine my future, again. And Lenara and I found our way back to each other, and it was so good. My God, I loved her so much,” Kieran said sadly, closing her eyes against the painful memory. “And no sooner were we settled in our plans than </w:t>
      </w:r>
      <w:r>
        <w:rPr>
          <w:rFonts w:cs="Verdana" w:ascii="Verdana" w:hAnsi="Verdana"/>
          <w:i/>
          <w:iCs/>
          <w:sz w:val="18"/>
        </w:rPr>
        <w:t>Voyager</w:t>
      </w:r>
      <w:r>
        <w:rPr>
          <w:rFonts w:cs="Verdana" w:ascii="Verdana" w:hAnsi="Verdana"/>
          <w:sz w:val="18"/>
        </w:rPr>
        <w:t xml:space="preserve"> got lost. I spent the next six years trying to recover my sense of who I was, to find what I wanted my life to become. And then I married B'Elanna. While we were married, I got lost in a spatial rift. Every single time I changed dimensions, I had to rethink my existence, my future, my past,”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must have been very difficult,” Seven sympathized. “And I know you came back very conf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I no sooner got back than my career direction completely changed. I had always thought of myself as a ship’s counselor, but Kathryn wanted me to be her first officer, so I agreed. And B'Elanna and I split up. I had to, once again, rethink my whole life. And then Naomi and I fell in love, and I was faced with her death, and thinking my life would be shattered all over again, but she pulled through. Only to fall in love with Lenara, and make me question everything—my sanity, my world view, my values. And about the time I got comfortable with my life being upended by Lenara and Naomi falling in love, I got lost in that wormhole. And I was faced with my whole life changing yet again. For six years, Seven, I lived there, and I loved Lenara and Robbie, and I made a perfect, happy, wonderful life there. I had children. I was set. My life was settled. And I was forced to come back, and start all fucking over again. And I did it. I rehabbed without complaint, and I let myself be open to Naomi, and I learned to love the Wildwomen as much as I could. And I found true joy in that marriage, and comfort, and passion. I was so happy, Seven. And now here we are, and once again, I’ve lost everything I expected my life to be about. I’ve lost my children, my wives, my friends. And you want me to make a new life with you, and I’ve tried. But can’t you see how hard that is for me? I am so tired of having to rethink my life, so Goddamned weary of the changes, I just don’t have it in me again,” she real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wallowed hard. “I had no idea you saw things that way. I’m sorry, Kieran. I suppose because I am Borg, I adapt quickly to circumstances, and the changes don’t disturb me as deep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can they not? For God’s sake, don’t you miss your daughters? Your wife? How can you not be so sick with grief that sexual attraction is unthinkable?” she beseeched the younger wom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aw the lack of comprehension in Kieran’s face, the outrage, and she started to cry. “You think I’m a terrible person, now,” she hid her face in her hands. “I’m sorry,” she jumped up and ran from their campsite, into the waning ligh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ollowed her, fearful of her safety. “Seven, it’s not safe, do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ran until Kieran finally caught Seven’s shoulder, and they stumbled into the clearing they were supposed to have landed the Viper in, tumbling over each other. “Damn it, Seven,” she chastised the Borg as she landed on her back with Seven on top of her. “It’s not safe—” she faltered. Seven was peering down at her with such love, such need. Kieran’s heart lurched in her chest. “I’d die if anything happened to you, Annika,” she admitted, a breath away from kissing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love you,” Seven said. “Please, don’t send me away,” she urged, brushing her lips over Kieran’s. “I can’t go through this alone, Kieran, I can’t. I want to raise this child with you, and I want us to be together,” she said urgently, kissing the Commander agai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s mind screamed at her to put a stop to this, but her body wasn’t listening. “Seven,” she whispered, returning her kiss. “Oh, Seven, I do love you,” she breathed, arms closing around the woman above her. “I’m so sorry I didn’t realize how alone you felt,” she apologized. She tried to think of a way to diffuse the emotion coming from the young Borg, but she was at a loss. And it had been so long since she had felt anything but fear and desperation, impossible to see them actually surviving this isolation. </w:t>
      </w:r>
      <w:r>
        <w:rPr>
          <w:rFonts w:cs="Verdana" w:ascii="Verdana" w:hAnsi="Verdana"/>
          <w:i/>
          <w:iCs/>
          <w:sz w:val="18"/>
        </w:rPr>
        <w:t>Sato</w:t>
      </w:r>
      <w:r>
        <w:rPr>
          <w:rFonts w:cs="Verdana" w:ascii="Verdana" w:hAnsi="Verdana"/>
          <w:sz w:val="18"/>
        </w:rPr>
        <w:t xml:space="preserve"> seemed so far away, that life a distant memory, and this life the only thing she could see now.</w:t>
      </w:r>
    </w:p>
    <w:p>
      <w:pPr>
        <w:pStyle w:val="Normal"/>
        <w:rPr>
          <w:rFonts w:ascii="Verdana" w:hAnsi="Verdana" w:cs="Verdana"/>
          <w:sz w:val="18"/>
        </w:rPr>
      </w:pPr>
      <w:r>
        <w:rPr>
          <w:rFonts w:cs="Verdana" w:ascii="Verdana" w:hAnsi="Verdana"/>
          <w:sz w:val="18"/>
        </w:rPr>
      </w:r>
    </w:p>
    <w:p>
      <w:pPr>
        <w:pStyle w:val="BodyText2"/>
        <w:rPr/>
      </w:pPr>
      <w:r>
        <w:rPr/>
        <w:t xml:space="preserve">What point is there in denying her this? She’s so scared, and you’re the only one she can turn to. Stop being a selfish ass. Be everything she is asking, and stop trying to tell yourself that your old life still exists. It doesn’t. It’s gone. </w:t>
      </w:r>
    </w:p>
    <w:p>
      <w:pPr>
        <w:pStyle w:val="Normal"/>
        <w:rPr>
          <w:rFonts w:ascii="Verdana" w:hAnsi="Verdana" w:cs="Verdana"/>
          <w:i/>
          <w:i/>
          <w:iCs/>
          <w:sz w:val="18"/>
        </w:rPr>
      </w:pPr>
      <w:r>
        <w:rPr>
          <w:rFonts w:cs="Verdana" w:ascii="Verdana" w:hAnsi="Verdana"/>
          <w:i/>
          <w:iCs/>
          <w:sz w:val="18"/>
        </w:rPr>
      </w:r>
    </w:p>
    <w:p>
      <w:pPr>
        <w:pStyle w:val="TextBody"/>
        <w:rPr/>
      </w:pPr>
      <w:r>
        <w:rPr/>
        <w:t>Kieran gazed up at her. “You know I love you, your Borgness. And you know I’ll do anything you ask. I hadn’t considered that you felt this way, and I’m so sorry. Will you let me get used to the idea? Let me adapt? I’m an inefficient creature, as you pointed out not long ag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kissed her tenderly, lingering over her lips. “You may be inefficient, but even a Borg such as myself cannot argue with gestational hormones. I don’t mean to be so aggressive, or demanding. I know my emotions are volatile right now. I understand if this isn’t something you’re ready for,” she rele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her face, gazing into ice blue eyes. “Just a little more time, Seven,” she pleaded. “I promise, I’ll try to let go of that other life.”</w:t>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Laren maneuvered the Viper craft into the Denorios Belt, nervous, keyed up. She had no idea what to expect, but she entered from Viper One’s last tracked coordinates, as best as the crew of </w:t>
      </w:r>
      <w:r>
        <w:rPr>
          <w:rFonts w:cs="Verdana" w:ascii="Verdana" w:hAnsi="Verdana"/>
          <w:i/>
          <w:iCs/>
          <w:sz w:val="18"/>
        </w:rPr>
        <w:t>Sato</w:t>
      </w:r>
      <w:r>
        <w:rPr>
          <w:rFonts w:cs="Verdana" w:ascii="Verdana" w:hAnsi="Verdana"/>
          <w:sz w:val="18"/>
        </w:rPr>
        <w:t xml:space="preserve"> could estimate. She found the tachyon field, and caught the dominant eddy, whooping as it rifled her to warp three and shot her out of the belt.  Kit Wildman monitored the Viper’s path, following it through to the closest exit coordinates. Viper Two had definitely gone to warp, and it was nowhere to be se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o Laren emerged in a region of space that her computer did not recognize. “Computer, run a sensor sweep and tell me where I am,” she ordered.</w:t>
      </w:r>
    </w:p>
    <w:p>
      <w:pPr>
        <w:pStyle w:val="Normal"/>
        <w:rPr>
          <w:rFonts w:ascii="Verdana" w:hAnsi="Verdana" w:cs="Verdana"/>
          <w:sz w:val="18"/>
        </w:rPr>
      </w:pPr>
      <w:r>
        <w:rPr>
          <w:rFonts w:cs="Verdana" w:ascii="Verdana" w:hAnsi="Verdana"/>
          <w:sz w:val="18"/>
        </w:rPr>
      </w:r>
    </w:p>
    <w:p>
      <w:pPr>
        <w:pStyle w:val="BodyText2"/>
        <w:rPr/>
      </w:pPr>
      <w:r>
        <w:rPr/>
        <w:t>Unable to comply. Sensor sweep is inconclusive. No known worlds detec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Ro tried to hail </w:t>
      </w:r>
      <w:r>
        <w:rPr>
          <w:rFonts w:cs="Verdana" w:ascii="Verdana" w:hAnsi="Verdana"/>
          <w:i/>
          <w:iCs/>
          <w:sz w:val="18"/>
        </w:rPr>
        <w:t>Aurora</w:t>
      </w:r>
      <w:r>
        <w:rPr>
          <w:rFonts w:cs="Verdana" w:ascii="Verdana" w:hAnsi="Verdana"/>
          <w:sz w:val="18"/>
        </w:rPr>
        <w:t xml:space="preserve">. “Viper Two to </w:t>
      </w:r>
      <w:r>
        <w:rPr>
          <w:rFonts w:cs="Verdana" w:ascii="Verdana" w:hAnsi="Verdana"/>
          <w:i/>
          <w:iCs/>
          <w:sz w:val="18"/>
        </w:rPr>
        <w:t>Aurora</w:t>
      </w:r>
      <w:r>
        <w:rPr>
          <w:rFonts w:cs="Verdana" w:ascii="Verdana" w:hAnsi="Verdana"/>
          <w:sz w:val="18"/>
        </w:rPr>
        <w:t>, can you co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o,” Kit’s voice crackled and faded. “I—breaking—co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t, if you’re reading this, I’m dropping a marker beacon at my coordinates. I’m in one piece. I’m going to go look for Kieran and Se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ildman checked her instruments. Long range sensors had the marker beacon confirmed. She looked at Emily, who sat in the navigation position. “I’m going to find Ro,” she sa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t,” Emily argued, “those are not your orders. You’re supposed to wait here. Laren will kill you if you disobey. And you just got that second gold pip,” she prot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cowled. “Too bad. I guess I’ll be an ensign, again.” She programmed coordinates and went to warp thr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of Nine sat by the firepit, waiting for Kieran to come back from a hunting expedition. Kieran had wanted to make one last attempt before the baby came, but she promised not to be gone long. Seven was nearly bursting, she was so ready, and her belly hung low, now, a sure sign the baby had dropped to be in position for deliver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thought about Kathryn, and the ranch in Wyoming. They had made love there so many times, by the creek, in their bedroom, on blankets out on the trail, beneath the trees, and out in the open under the stars. It seemed like a lifetime ago. And now she remembered so much more because she recently relived it all. She remembered falling in love with Kathryn for the first time, making a home for Naomi. She remembered the struggles they faced because she was not really human, quite yet, back then. She remembered all the hardships she had gone through in her marriage, the fighting, the violence, the separation. And she remembered falling in love with Kieran, and how Kieran had been so obtuse. She learned to forgive her for her blindness, and to let go of her completely. She remembered the months of dating Kathryn again, and trying to see a way back to their marriage. And she vividly remembered the prior two years on </w:t>
      </w:r>
      <w:r>
        <w:rPr>
          <w:rFonts w:cs="Verdana" w:ascii="Verdana" w:hAnsi="Verdana"/>
          <w:i/>
          <w:iCs/>
          <w:sz w:val="18"/>
        </w:rPr>
        <w:t>Sato</w:t>
      </w:r>
      <w:r>
        <w:rPr>
          <w:rFonts w:cs="Verdana" w:ascii="Verdana" w:hAnsi="Verdana"/>
          <w:sz w:val="18"/>
        </w:rPr>
        <w:t>, falling in love with Kathryn all over again, and finally being blissfully happy. If Seven was struggling to let go of her marriage, how much more difficult was it for Kieran to lose hers, considering she hadn’t even been married to the Wildwomen a year when they landed on the com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t hadn’t been all that long ago Kieran had been lost in the wormhole. And Seven had no right to expect her to just forget her wives, or the life she had with them. As much as Seven wanted that connection, it wasn’t a fair thing to ask of the woman. But on the other hand, her baby would be coming into the world, needing parents, needing a loving, nurturing environment, and needing the security of two parents who would love her more than anything. Seven knew Kieran would love Erin, even though Erin wasn’t biologically hers, because Kieran loved Kit more than anyone else in her life. And Kit was no rel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Yet, on some level, Seven believed that if they were to create a family, she and Kieran needed to be more than friends. Kieran needed to be bonded to her, and to the baby, in an irrevocable way. Seven had seen the quality of her own parenting when she and Kathryn were not in love, and the quality of parenting when they were in love. And when she and Kathryn fell back in love, Geejay became a different person. She became more secure, more self-assured, more trusting. Being in love made the parenting experience much stron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felt truly that Kieran would only be completely devoted to both Erin and Seven if she and Seven became lovers. Sex had the power to make them vulnerable to one another, the way she had been vulnerable to Kathryn, the way Kieran had been vulnerable to Naomi. And that’s what a family was based upon, that coupling of hearts, minds, and bodies in a unified purpose. Erin deserved to have that foundation, that advantage. And so it was necessary that Seven forget Kathryn, so that she could make that family unit with Kieran, and provide the nurturing environment Erin would n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d if Kieran couldn’t see that, Seven would put it in exactly those words, because Kieran would never deny Erin anything. She might be able to turn Seven away, but she would lose her heart to the baby, Seven knew. And Seven would not hesitate to tell her that it was paramount that she and Kieran provide a true family for Erin, and Kieran would have to agree. Because when it came to her children, Kieran would always put their needs above her 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Kieran Wildman didn’t try very hard to catch any game that day. She needed to think and be on her own for awhile, away from Seven, away from the encampment, out in the jungle in the quiet and vastness. It was like space, or like the ocean, the tree line stretching as far as she could s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at on a boulder, contemplating the state of her life. Seven needed her. And soon, Erin would need her. And she was being foolish, and selfish, and archaically moral to remain faithful to her wives, when Seven so clearly wanted a sexual relationship from her. Kieran thought about her history with Seven, and the times she had actually entertained a stray thought or tw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night of the banquet on Qian, Kieran had been speechless at how beautiful Seven looked. She had suppressed her reaction, but not before Kathryn saw it. After Qian, Seven had talked to her on the Delta Flyer, just before the Hirogen found them, and Kieran had a sudden inkling of Seven’s feelings, and the impulse to kiss her. But she was lovers with Naomi, and her boundaries kicked in, and the thought was fleeting. Back on Earth, when Kieran had found out Kathryn was abusing her wife, Kieran had considered taking Seven away somewhere. But Naomi was ill, and it wasn’t something she would let herself seriously consider as long as Naomi was alive. And then when Naomi was in hyperbaric treatment, and Seven came back from Corpus Christi, she experimented by kissing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realized how much restraint she had used to avoid anything improper, and it occurred to her that she was very attracted to Seven, but made herself bury that attraction all those years. And it occurred to Kieran that on some level, she had never let herself acknowledge the emotion or the desire because she wanted to be better than that, but also because she wanted to protect herself. Seven of Nine was as perfect as an Omega Particle, and Kieran had seen firsthand what the loss of her had done to Kathryn. Keeping herself in check had been an act of sheer self-preservation. Seven scared Kieran, the way Lenara Kahn had scared her, because she was such a presence to contend with.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had saved Kieran’s life, almost losing her own to stop the Hirogen hunter from beheading Kieran. Another second and Kieran would have been dead. And Seven didn’t hesitate, charging that Hirogen and smothering his </w:t>
      </w:r>
      <w:r>
        <w:rPr>
          <w:rFonts w:cs="Verdana" w:ascii="Verdana" w:hAnsi="Verdana"/>
          <w:i/>
          <w:iCs/>
          <w:sz w:val="18"/>
        </w:rPr>
        <w:t>skith</w:t>
      </w:r>
      <w:r>
        <w:rPr>
          <w:rFonts w:cs="Verdana" w:ascii="Verdana" w:hAnsi="Verdana"/>
          <w:sz w:val="18"/>
        </w:rPr>
        <w:t xml:space="preserve"> with her own precious body. She had done it out of love for Kieran, and for Naomi. And now she was asking Kieran to save her life, in a sense. Because there was no life without love. And Seven wanted Kieran to love her, to make a family with her and the baby. It was natural that they would. And Kieran had no right to deny that to Seven, or to Er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nodded resolutely, her mind determined that she would make this one last change, embrace a new life one final time, and be what Seven and Erin needed. She would find a way to want that, and to provide it, and to be it. Kieran would simply have to tell herself that there was no reason to hope for a rescue, not any longer. And the needs of the many outweigh the needs of the one. Erin and Seven were many. Kieran was only o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awoke in the middle of the night, groaning in pain. Kieran slept beside her, vaguely aware of a warm wet rush filling their bedding. “Kieran,” she shook her, “my water broke,” she adv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at up, snapping on a lantern. “I can see that, honey. How far apart are the contrac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ounted until the next one. “Two minutes. Oh,” she doubled over, “doctor Winfield warned me the second child comes much faster,” she gripped Kieran’s hand. “I am having this child,” she half screa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emoved her breeches, helping her pull her legs up against her buttocks. “Breathe for me, Seven,” she coached her. “And push on the next contraction,” she counse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ave her a scathing look, her pain overriding her usual politeness with Kieran. “I’ve done this before. Who made you an expert?” she snapped, groaning as another contraction tore through her. “Shit!” she swore, bearing dow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Seven very rarely swore, but she figured labor was as good a reason as any. “Do you want some of the alcohol brew I mad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Please. This is quite agonizing,” she panted, sweat bathing her face and running down her optical impla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brought the fermented fruit drink to her and helped her sip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tastes like targ piss,” she hi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rugged. “I wouldn’t know, having never drunk targ piss,” she quipp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rabbed her by the shirt front. “No more of your wise ass remarks, Commander, or I will assimilate you where you sit,” she ord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ey, I outrank you,” she retorted, smi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Fuck that,” Seven groaned, contracting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reathe, honey, it’s going to be okay.” She touched Seven’s cheek. “I love you. And this baby is going to be so loved she won’t know what to do,” she promi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ried out, pushing with all her strength. “Get it out of me!” she shouted. “God, Kieran, please,” she screa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ee the head. Oh, Seven, she’s blonde, just like you, sweetie,” Kieran moved between Seven’s legs with the mylar blanket they had put aside for the delivery. “I’ve got her head, sweetie, keep pushing,” she cheered her on. “Oh, Erin,” she started to cry. “You’re as blue- eyed as your mama,” she blubbered. “One more push, honey,” she encouraged the B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s exhausted, but her resolve was firm. She bore down, and the baby came out in a gush of fluid and tissue, into Kieran’s han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leaned the infant off with the mylar blanket, then wrapped her in a towel they had salvaged from Viper One. “I have to cut the cord,” she said softly. “Don’t move.” She reached for the scissors in her tool kit, and snipped the umbilical connection. “There. Let me just trim it down,” she murmu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rin Janeway was completely silent, looking around the shelter with an alertness that startled both women. Kieran handed the baby to Seven, moving beside them, cradling them both. “Seven,” she said hoarsely, “She is the most gorgeous baby I’ve ever s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tarted to cry. “She is even prettier than Geejay was,”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at them both. “Are you okay,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Just very thirsty. Can I have some wa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ent to find her canteen. “Here,” she knelt and helped Seven drink. “Let me clean up this mess,” she said gently. “Clean bedding for my girls,” she smiled, tears still running from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tched Seven breastfeeding little Erin, smiling as the baby latched on for dear life. “Nice grip she’s got there,” Kieran noted, cuddling both of them close. “And you look so exquisite, mommy,” she teased Sev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I’m sure,” Seven rolled her eyes. “My hair is in a twisted mess, I’m sweaty, I’m bloody, I just bet I look like someone you’d want to take to bed,” she gro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tenderly. “Let me clean you up a bit. I guess changing the bedding wasn’t the only thing I should have thought of,” she laughed. She found a chamois skin cloth she had made from animal skins, and the water cistern they had removed from the auxiliary power system. Kieran wet the cloth and set about cleaning Seven’s thighs and belly. “Better?”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You are so kind to me,” she sighed, curling back into Kieran’s ar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her tenderly. “You sleep now,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ieutenant,” Ro Laren barked angrily, “what the fuck are you doing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Uh—I’m not there yet,” Kit replied sheepishly. “Damn, Laren, I wasn’t going to leave you out here by you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isobeyed a direct order?” she thundered over the comm l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ffirmative,” Kit replied. She heard Laren laughing. “What’s so funny, Commander?” she ask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You remind me of me. And damn, kid, that’s not a good thing,” she advised her. “Okay, as long as you’re here, let’s get a search plan together. Lock onto my ship with a tractor beam and bring me aboard </w:t>
      </w:r>
      <w:r>
        <w:rPr>
          <w:rFonts w:cs="Verdana" w:ascii="Verdana" w:hAnsi="Verdana"/>
          <w:i/>
          <w:iCs/>
          <w:sz w:val="18"/>
        </w:rPr>
        <w:t>Aurora</w:t>
      </w:r>
      <w:r>
        <w:rPr>
          <w:rFonts w:cs="Verdana" w:ascii="Verdana" w:hAnsi="Verdana"/>
          <w:sz w:val="18"/>
        </w:rPr>
        <w:t>. We’ll chart the area and start our sensor swee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w:t>
      </w:r>
    </w:p>
    <w:p>
      <w:pPr>
        <w:pStyle w:val="Normal"/>
        <w:rPr>
          <w:rFonts w:ascii="Verdana" w:hAnsi="Verdana" w:cs="Verdana"/>
          <w:sz w:val="18"/>
        </w:rPr>
      </w:pPr>
      <w:r>
        <w:rPr>
          <w:rFonts w:cs="Verdana" w:ascii="Verdana" w:hAnsi="Verdana"/>
          <w:sz w:val="18"/>
        </w:rPr>
      </w:r>
    </w:p>
    <w:p>
      <w:pPr>
        <w:pStyle w:val="TextBody"/>
        <w:rPr/>
      </w:pPr>
      <w:r>
        <w:rPr/>
        <w:t xml:space="preserve">Erin Janeway was the most amazing baby Kieran Wildman had ever seen. She slept regularly between feedings, was never fussy, and loved to be cuddled. She was only three days old, but Kieran was certain she saw wisdom and comprehension in Erin’s eyes. Seven teased her about being biased because Erin was the only baby she’d ever personally delivered, but Kieran didn’t ca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y awake beside Seven and the baby long into the night, protective and starting at every sound outside the hut. She kept her phaser in her hand, always alert, ready to leap into a defensive posture at any seco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s recovered from the delivery thanks to her nanoprobes, and she seemed no worse for the wear. Unlike Geejay and Hannah, Erin was born with a Borg implant, a tiny starburst between her shoulder blades. Seven didn’t seem worried about it, and so Kieran refused to let herself worry, either. Kieran was certain it was because Seven had needed to spend such intensive time regenerating to recover her memories that the nanoprobes were more active than when she was pregnant with Hanna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tared into the darkness, listening to Seven’s breathing and Erin’s grunts. Erin was sucking her fist noisily, and Kieran knew the sound so well, she wondered how long it would be until the baby demanded to eat. Kieran couldn’t comprehend the tendency in herself, but the birth had changed her, changed her perspective and her outlook on everything. Suddenly, the future was meaningful again. And she could see every day stretching before the three of them, full of promise and hope. That sense of renewal chased away her despair over her lost family, and her heart told her she didn’t need to grieve, or to neglect Seven out of some misplaced loyalty to Naomi and Robin and Lenar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remembered Naomi telling her, when Naomi was dying, that she wanted Kieran to make Seven happy. Naomi had urged the two women to become lovers, in the event of Naomi’s death, and Kieran knew this situation was no different. And if Kathryn objected, well, that was too bad, because Seven needed the security of a partner to raise Erin. And how ridiculous would it be to force themselves into celibacy? Seven needed a full partner, a completely reliable co-parent, and that meant Kieran would have to commit herself fully, including sexually, to Seven’s well-being and happiness. She gazed at the Borg’s lovely face in the soft glow from fire dying outside, and wondered how she could have ever wanted to resist this wom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turned in her sleep, sensed Kieran peering down at her, and blinked. “You hardly sleep at all, since the baby came,” she said softly. “Is something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voice had disappeared in her appreciation of Seven’s beauty. She shook her h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reached for her then, and Kieran didn’t hesitate. She kissed the Borg’s full, delicious lips, the first taste warm and potent, and Seven’s arms closed around Kieran’s shoulders, pulling the taller woman down. Kieran deepened their kiss, exploring Seven’s mouth gently, parting her lips with the faintest protrusion of tongue. Seven responded by taking Kieran’s bottom lip in her teeth, and the forwardness of the gesture made Kieran gasp into Seven’s ki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azed down at the Borg, studying her face in the faint light, mesmerized by the blueness of Seven’s eyes, and stunned at the knowledge that they were redefining their relationship completely. Kieran’s expression was one of intention, as if she were trying to convey to Seven all that she felt, all that she wanted. Seven’s hands tangled in Kieran’s hair, and she drew the Commander into a heated embrace, kissing her with all the passion and desire she had been repressing, the need asserting itself as Seven’s hands moved over Kieran’s back and buttocks in light caress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kissed Kieran’s throat, eager to escalate their intimacy, and Kieran allowed her free rein. “Kieran,” she whispered against her neck, “I want you.” She forced herself to look in Kieran’s eyes, searching for hesitation, for protest, and found non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pressed her down on their bedding, moving over her, mouth insistent and urgent. “I  want you, too,” she nearly choked on the confession. “Oh, Seven, I love you so,” she gasped into Seven’s kiss, weeping with the realiz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then, her own tears gathering in her eyes, and she stroked Kieran’s hair gently, awed by the strength of her emotion. “My love,” she breathed, biting her lip to keep from sobbing. “I had almost given up,” she admitted, tears running down her elegant cheeks and over her starburst impla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kissed her with purpose and longing, the surrender complete. She had to smile into their kiss as she realized the truth of the matter. </w:t>
      </w:r>
      <w:r>
        <w:rPr>
          <w:rFonts w:cs="Verdana" w:ascii="Verdana" w:hAnsi="Verdana"/>
          <w:i/>
          <w:iCs/>
          <w:sz w:val="18"/>
        </w:rPr>
        <w:t>Resistance is futile</w:t>
      </w:r>
      <w:r>
        <w:rPr>
          <w:rFonts w:cs="Verdana" w:ascii="Verdana" w:hAnsi="Verdana"/>
          <w:sz w:val="18"/>
        </w:rPr>
        <w:t>, her heart echoed. She kissed away every tear, the salt of the drops slightly metallic on her tongue, thumbs careful over Seven’s cheeks, drying them. “Please forgive me for being so stubborn, your Borgness,” she pleaded. “I’m sorry I made you doubt me.” She kissed Seven tenderly, her emotion overpowering her reason. “Thank you for not giving u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hands moved restlessly over her back and shoulders, pulling her closer. Kieran balanced herself against Seven’s body, exploring her mouth with an avid tongue, years of curiosity and attraction finding focus in the moment. There was a sweetness in Seven’s breath, a honeyed taste in their kisses, and Kieran’s mind boggled over it. She had been so close to this woman for the past decade, but the boundaries had been so delineated, so absolute, and now she was actually kissing Se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suddenly, and Kieran pulled away. “What?” she asked, smiling back at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just realized I’m kissing you,” Seven laughed. “I’ve wanted to for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ughed in return. “I was thinking the same thing,” she affir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ave you really?” Seven asked, so vulnerable and insecure that Kieran’s heart tugged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Really and truly, Seven. I tried very hard to make myself ignore the way I react to you,” she admitted, “but I never could quite stop myself from daydreaming, on occasion,” she said with a sly smi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kissed her deeply then, open-mouthed and greedy, sighing softly into their embrace, body yielding. “I never knew,” she said between kisses. “You hide yourself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Seven’s chin between her thumb and forefinger. “And I thought I was so transparent, all these years.” She touched Seven’s face, tracing the outline of her Borg implant-scarred cheek. “I love you, Seven. And I love your body. I’ve never felt your Borgness was a barrier to anything,” she promised. “I was shocked that you could think that,” she said between reassuring kisses. “Can’t you tell how much I love to look at you? When we bathe, when we swim, I can’t stop staring at you. You’re so beauti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happily. “Even when I was as big as a shuttlecraft?” she giggl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Yes. But making love can induce labor, and I didn’t want to push mother nature,” she teased. “Now that she’s taken her course, I don’t have to wor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expression softened, and her eyes warmed to vivid blue. “Are you going to make love to me, Kieran?” she asked, her voice barely a whisp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kissing her tenderly. “Until you beg me to stop,” she promised. She nuzzled Seven’s throat, nipping at her pulse poi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asped faintly, cradling Kieran’s head against her neck. The soft flicker of Kieran’s tongue over the sensitive flesh made her arch against the taller woman, and she lifted her face again to kiss Kieran soundly. “I love how your mouth feels,” she wondered at it, tracing Kieran’s lips with her fingerti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aptured Seven’s finger in her mouth, sucking on it, and the blatant eroticism of the gesture made Seven’s eyes close. Kieran smiled at her reaction, taking Seven’s hand in her own and kissing and suckling each finger in turn. Seven watched her mouth, watched as fingers disappeared and emerged slick and wet, the desire evident in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Seven fiercely then, moving against her body, the months of deprivation asserting themselves in Kieran’s ragged breathing. Seven’s hands slid beneath the leather tunic Kieran wore, gentle fingers playing over the exposed skin of Kieran’s low back and skating up her ribs, faint, teasing caresses making the Commander’s skin tingle. Kieran sighed as she withdrew her mouth from Seven’s, nuzzling Seven’s ear, tugging on her earlobe and breathing warmly against Seven’s starburst. “Your touch is so gentle,” she said softly in Seven’s ear. “So perfect,” she added, gasping faintly as Seven’s fingernails scratched delicately over Kieran’s sides. Every nerve ending in Kieran’s body came alive, the electricity humming in her, and she kissed Seven with force, face cradled in strong hands, tongue questing in the Borg’s velvet mou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pulled the leather tunic suggestively, a silent request for Kieran to remove it, and the Commander sat up to lift it over her head. She folded it up and lay it far to the side of them, and moved Erin into the makeshift nest, well out of their way. “She’ll be safer here,” she explained, taking the mylar blanket and draping it over the sleeping infant. Her recitation drained away in the realization that Seven’s hands were encircling her breasts in warm palms. Kieran was surprised at how much like flesh the mesh encasing on Seven’s hand felt, the same as her body temperature, and not metallic at all. Seven smiled up at her, squeezing her nipples slightly, eliciting a soft whimper from Kieran’s thro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kissed until they were so ready for one another that the faintest of touches incited deep need. Kieran untied Seven’s leather tunic, pulling it over her slightly protruding belly, still distended from her pregnancy, revealing full, round breasts. Seven ducked out of the garment, watching Kieran as she kissed and licked nipples made larger for the baby’s benefit.  Seven discovered that not only had her breasts grown larger, they were more sensitive now, and the sight of Kieran’s mouth enclosing her breasts, each in turn, made the Borg’s body ach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as she got a taste of mother’s milk, and grinned at Seven. “You’re about to burst, sweetie,” she advised her. “Is it pain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ook her head. “Not at all. And your touch is exquisite,”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removed her leggings without being asked, and turned her attention to undressing her lover as well. Kieran helped her remove the heavy hide clothing, and they lay together naked in the waning firelight. Kieran traced the outline of Seven’s belly, smoothing her palm over the softness, kissing Seven passionately. Tongues tangled intimately, and Seven groaned as Kieran’s fingertips tugged on her nipples ever so slightly. Gently Kieran rolled the taut flesh between thumb and forefinger, and Seven gasped into their kiss, arching into Kieran’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sore anywhere from the baby?” Kieran asked her, her voice an octave lower than norma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ook her head and Kieran reached between Seven’s legs, parting her thighs and opening Seven for exploration. Warm, inquisitive fingers separated soft, fleshy lips, and Seven’s wetness bathed Kieran’s h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Seven,” she groaned, “you’re so wet,” she breathed, stroking the inflamed tissue. The softness of Seven’s labia, the fullness, made Kieran’s chest ache. This gorgeous woman, so young and so flawless, wanted her. The thought overwhelmed Kieran’s rational mind, and she had to remind herself to be gradual, to prolong Seven’s pleasure, to make it memorable. The realization that Seven had been lovers with only three people before her made Kieran almost nervous. She tried to put that out of her mind, easing her fingers into Seven’s opening, sliding into her depth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ound the tiny knot beneath its hood, smoothing fluid arousal over it, rubbing softly. She held Seven against her body, pleasuring her until Seven’s moans became urgent, hips rocking against Kieran’s hand. Kieran gathered her into muscular arms, anchoring her. Kieran’s touch became teasing to draw out their encounter, her fingers slipping deep into Seven’s body, feeling the slick interior of her wall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runted at the rhythmic penetration, body poised and ready, aching for release. Kieran sensed the nearness of her apex, withdrawing her hand and easing down the length of Seven’s incredible body. Kieran’s eyes filled again, she was so overcome by Seven’s womanliness, and with the first kiss of Seven’s labia, Kieran groaned at the delicate taste of her. She suckled and licked softly at thick lips, teasing, listening for the sounds of Seven’s heightening n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ifted her hips, an invitation for Kieran to penetrate her again, and Kieran obliged, easing inside her and sliding her fingers back out, long, slow strokes that had the Borg on the brink of blinding desire. Kieran captured her clitoris then, tongue intent upon making her come, and Seven cried out repeatedly, shaking and shivering, hands clasping Kieran’s head to her thighs. Kieran eased her through the peak, moving over her to hold her then, drawing her into supportive arms, kissing her endles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ept against Kieran’s shoulder, partly relief, partly joy, and then laughed at herself for weeping. Kieran kissed her too many times to count, the newness of it washing over them like a warm wave. Seven peered up at her, glacier blue eyes still damp with unshed tears. “I want to make love to you,”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pushed Kieran onto her back, draping elegant nakedness over Kieran’s harder body, skin whispering over skin with a sussurant sound. Seven’s kiss was insistent, but delicate, and Kieran was simply enthrall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arm hands encircled her breasts, the sensation of Seven’s mesh covered hand against Kieran’s skin one of surprising heat and gentleness. Kieran groaned as Seven fondled her nipples, smiling down at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Kieran asked, shivering with deep des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used to hear you when we lived together,” she admitted sheepishly, “And I wanted to be the one making those sounds come from you,” she laughed. “I would imagine doing this,” she informed her lover, dropping her face to Kieran’s breasts and lavishing attention on them. “And I wondered,” she murmured, “what it was that Naomi did to you to make you so want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uddered as Seven’s lips pulled at her nipples, her gasps and sighs betraying her need. “That,” she said honestly. “That’s what made me so vocal,” she whimpered at the heat in her body, at the hanging sensation that such deep arousal gave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ad always suspected it was something else,” she said playfully. “And it became my favorite fantasy,” she confessed. She rolled them over, careful of the baby, so that Kieran was above her.  “I want you to let me love you, now,” Seven insisted, drawing Kieran’s body upward, moving her so that Kieran straddled Seven’s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quid fire ravaged Kieran’s body as Seven suckled her labia, devouring her with abandon. Kieran’s thighs stood out in stark definition, and Seven’s hands smoothed over the muscles. “Seven,” Kieran whispered, “Oh, God, Seven,” she gasped, “don’t sto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tongue found her nodule then, gliding over it in faint strokes. She slipped her fingers into Kieran’s opening, loving her more intently, and Kieran started to shudder, legs quivering and body going rigid. “Seven!” she cried out, reaching the summit and hanging there for what seemed like forever, and then the sharpness came, breaking inside her, sweet and powerful and satisfying. She pulled away, staring down at her lover, needing her embr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e moved into Seven’s arms, kissing her deeply, lingering over it. Seven tangled her fingers in Kieran’s hair, unable to get her body close enough to sate the need for contact. “I love you,” she said solemnly. “I need you, Kieran,” she admitted her weak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ouched her face, gazing into those incredible eyes. “No more than I need you, my love,” she promised, clinging to the younger woman, feeling the sweetness of the decision, of peace. She grinned, remembering Seven’s confession. “You wondered what Naomi was doing to me?” she demanded playfully, moving above her lover, a scolding tone in her voice. “The way you two gossiped, I’m surprised you didn’t just flat out ask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iggled girlishly. “She would have told me if only I had asked. But using my imagination was ever so much more fun. I did envy you both for your admitted tendency to discuss sex so open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recalled the conversation she’d had with Seven. “You mean when I told you we talked about it before, during and after?” she asked, laughing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I was stunned at the concept,” she admitted. “And still not entirely sure I know what you meant,” she confes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nned, sitting them both up facing one another. She pulled Seven closer, draping the slender woman’s legs over her own, hands cupping Seven’s bare behind. She kissed her softly, coaxing Seven’s tongue into her mouth, suckling it gently. Seven shuddered, her arousal beginning again. Kieran kissed Seven’s mouth, her cheeks, her throat, fingertips following her lips. She pressed her face against Seven’s, lips poised at the Borg’s ear. “I love you, Seven,” she said quietly, “and I intend to show you every day that I do. I want you, and I intend to prove it as often as you’ll let me,” she continued. “I want your breasts in my hands, and your tongue in my mouth. I want your bare skin moving against mine,” she breathed warmly, feeling Seven’s body surging at the mere suggestion. “I want to kiss and suck and lick your nipples, until you’re so wet, and so ready, you’re practically begging me to make you come,” she informed her lover. She slid her hands around Seven’s buttocks, clasping the flesh in her hands, fingertips grazing the softness of Seven’s labia and her openings. “I want to feel you get wet beneath my fingers, the heat rising off your body, the perspiration slick between us. I want my fingers deep inside you,” she whispered, penetrating Seven as she spok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arched in her lap, legs wrapped around Kieran’s torso, her throat instantly dry. She whimpered at the images in her mind, the graphic picture Kieran painted for her as tantalizing as the fingers wiggling inside her depths. “You feel so good,” Kieran gasped, “Seven, God, I want to make you crazy,” she groaned, nipping at Seven’s throat and ear. Seven’s fingers knotted in the short strands of Kieran’s hair, and she moved onto her knees, straddling Kieran’s legs. As she lifted up, her breasts came level with Kieran’s mouth, and Kieran took advantage of the serendipity. “Your breasts are so gorgeous,” she complimented the Borg, suckling her nipples, fingers still questing in Seven’s depths. Seven moved against her face, soft sounds of need filling the air around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dropped her face to Kieran’s ear, panting as Kieran teased her nipples. Seven realized Kieran had done just what she said she would. Kieran withdrew her fingers, changing her angle of approach, and Seven’s legs began to quiver. Kieran eased Seven off her knees, supporting her weight on Kieran’s thighs, which brought them face to face again. Kieran smiled at her, kissing her sweetly. She slipped her fingers between Seven’s legs, then, stroking gently at her labia. “When I know for certain you want me,” she continued her verbal seduction, “when your nipples ache from my tongue, and your need is so fierce, you can’t bear it,” she breathed, biting Seven’s earlobe and pulling it with her teeth, “I’ll lay you down and kiss your inner thighs, your belly, your lips,”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exhalation was ragged as she pictured what Kieran described, and feeling the gentle flick of Kieran’s tongue in her ear, she shuddered. She fixed Kieran with a laser-like look. “And then what?” she asked, her voice barely a whisp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trapping her upper lip between careful teeth, tongue fluttering softly. “Then,” she said throatily, “my tongue on your clit, and the heat of it in my mouth, and you, moving against my lips, telling me to love you,” she described as she touched Seven’s opening, teasing but not penetrating. Seven’s body was covered in a thin sheen of perspiration, hips undulating gently, arms gripping Kieran’s should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 feels incredible,” she breathed, letting Kieran fondle her in tantalizing strokes and half-penetrations. “God, Kieran, I need you,” she gasped, shivering, senses overcome with the novelty of being blatantly verbally seduc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softly, capturing Seven’s lips. “Tell me what you need,” she requested, kissing her deep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trembled, unaccustomed to such openness, but energized by it. Kieran slipped a finger into her, wiggling it and feeling Seven’s immediate response. Seven wrapped her arms tightly around Kieran’s neck, groaning incoherently. She pressed her face against Kieran’s, kissing her cheek, her ear, her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ell me, Seven,” Kieran urged her, penetrating more deep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moaned soft and low, unable to articulate what she wanted. “I—Kieran, please, 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roked her clitoris, teasing. “Say it, Seven,” she insisted. “You want my mouth right here,” she encouraged her. “You want me to suck your clit, don’t you?”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uddered, panting and straining. “Yes. Kieran, suck it,” she beg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y her down then, leaning her back in the bedding, kissing a heated trail from Seven’s throat to the soft triangle of hair at the apex of her thighs. The encompassing heat of Kieran’s mouth made Seven cry out, legs drawn against her buttocks, hands grasping the sleeping bag beneath her. “Kieran,” she groaned. “Now,” she demanded, arching upward, sex fully exposed and throbb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rapped her nodule and sucked it gently, fingers deep inside Seven’s walls, and curling them ever so slightly upward, Seven’s muscles tightened, closed, squeezed. Kieran rubbed carefully against the firm tissue, and Seven’s moans became almost shrieks as she climaxed, the peak coming from within and from her clitoris at the same time, the pleasure breaking in hard, brittle waves. She tried to crawl away, but Kieran was relentless, holding her in place, continuing to suckle and stoke inside her walls. Seven was shocked when she climaxed again, body suffused in softer, subtler waves than the first time, but potent nonetheless. Seven pushed Kieran’s head away insistently, then, guiding her up the length of the Borg’s long body, kissing her with bruising intensity, fingers frantic in Kieran’s hair. Seven gazed up at her, awed. “You said you wanted to make me crazy. I think that qualifies,” she said breathily. She shook her head, chuc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softly at her, kissing her tenderly. “What’s so funny?” she asked quie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touched her face, grinning. “Now I know why Naomi used to sound like you were hurting her,”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tried to tell you I wasn’t,” Kieran defended herself. “You just never quite believed me,” she teased. She kissed Seven gently, emphasizing her point. “So the talking about sex thing—that’s okay for you?”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lus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Honey, this is the talking about it after part,” she advised. “The only way I’ll ever learn what you want is if you tell me what parts worked and what parts didn’t,” she explai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ducked her head against Kieran’s shoulder, suddenly shy. “It all worked,” she replied. “Couldn’t you t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eld her possessively, kissing her forehead. “Seven,” she whispered. “It gets easier. Talking about it,” she promised. “I used to be a lot more shy than you are about it,”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Really?” Seven asked hopefully. “How did you get so comfortable with it? I feel like I’ve come so far with Kathryn, but you’re a light year beyond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aomi made me get over my reticence,” she replied. “She was very insistent that she needed me to be more verbal,” she confessed. “At first, I could only do it with a lot of alcohol in me,” she giggled. “But Naomi is so uninhibited, I learned to be, too. It’s contagious, I guess,”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I cannot believe my daughter was the uninhibited one,” she marveled at it. “Naomi? The girl who thought sex sounded messy and disgusting? She says things like that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roared with laughter. “According to Robbie, I haven’t heard anything. She and Naomi get a lot more explicit than I ever have, Robbie say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with her lover, stunned. “I had no idea. Naomi held out on me,” she complained. “I hope I see her again so I can give her a good scold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moved onto her side, pulling Seven into her embrace. “Love, if you do get to talk to her, please don’t tell her about our sex life. I’d like to think there are some things that just stay between us,” she requested. “The only reason I was comfortable talking about my relationship with Naomi is because she tells you everything anyway.” She thought about her wife for a moment. “I was startled, too, Seven. Naomi’s openness was something I never expected. She said it was partly because of the Restidian bacteria—that was the latent part of her personality that the bacteria brought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I always wondered what it was for her,”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at up to check on Erin, who was awake and looking around the hut. “Someone wants equal opportunity at your nipple, Mom,” she teased Seven. “I can’t believe she doesn’t cry when she’s hungry. She just gazes longingly at your breasts,” Kieran laughed, reaching for the baby. “Come here, sweetie. You’re such a good girl,” she praised their daughter, scooping her into careful arms. “Are you hungry, Erin?” she asked, kissing the baby’s soft blonde hair. “You’re so pretty, like your mommy,” she cooed at the infant. She placed Erin in Seven’s arms, and Erin began to suckle immediat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at her child, and at her lover. “You’re so sweet with her,” she said sentimentally. “It touches my heart,” she said, kissing Kieran fon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was love at first sight,” Kieran admitted, stroking Erin’s hair. “She just knocked me for a loop,” she laughed. “I didn’t know I could love someone so much that isn’t Kit,” she conf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at about Katie?” Seven said, conce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different with her,” Kieran realized. “I love her, but I’ve spent so much time being an absentee parent with her, she’s more bonded to Noah than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you feel jealous of that?” Seven asked, taking Kieran’s hand. She held Erin in her other arm, letting the baby fe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exhaled slowly. “No. I love Noah, and he’s amazing with Katie. He treats her like she’s his own flesh and blood. Which is exactly what he should do. I think Katie and I will grow closer as she gets older, to be honest. I’m the ‘good parent’ that she doesn’t live with, and she can come to me with things she won’t tell B'Elanna. I’m more like her confidant. Like you’ve always been for Naomi,” Kieran pointed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didn’t point out that in all likelihood, Kieran would never get to be anything but an absentee parent for Katie. And it was almost a certainty Kieran would not get the opportunity to be Katie’s confidante, and Seven would never get the chance to scold Naomi for holding back. Instead, Seven squeezed Kieran’s hand gently, and said “Well, you’ll never have to be an absentee parent for Er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eagerly. “I know. I love that. I love knowing that the only thing we have to do is stay alive and raise this child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quirked an eyebrow. “Your responsibilities are far broader than that, Commander,” she sounded imperious. “My body requires a good amount of your attention, as well,” she insi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lightly. “Sweetie,” she kissed Seven tenderly, “your body can have all the attention it wa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and Ro Laren had mapped out the sector they had emerged in, imposing a grid over it to delineate search fields. They chose a set of rendezvous coordinates each day, where they met up to report their findings. They always searched adjacent sections of the grid so they were within communications range of one another. Kit supposed it was stupid, but she worried about Laren, who was alone in her craft every da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y had been searching several weeks, and were starting to think they had picked another failed method of finding the missing women. They worried that </w:t>
      </w:r>
      <w:r>
        <w:rPr>
          <w:rFonts w:cs="Verdana" w:ascii="Verdana" w:hAnsi="Verdana"/>
          <w:i/>
          <w:iCs/>
          <w:sz w:val="18"/>
        </w:rPr>
        <w:t>Sato</w:t>
      </w:r>
      <w:r>
        <w:rPr>
          <w:rFonts w:cs="Verdana" w:ascii="Verdana" w:hAnsi="Verdana"/>
          <w:sz w:val="18"/>
        </w:rPr>
        <w:t xml:space="preserve"> had returned from the Lunar V Base to find them absent. Kit modified a photon torpedo and put a message pod in the casing, firing it off in the direction they had come from, hoping it was somewhere that </w:t>
      </w:r>
      <w:r>
        <w:rPr>
          <w:rFonts w:cs="Verdana" w:ascii="Verdana" w:hAnsi="Verdana"/>
          <w:i/>
          <w:iCs/>
          <w:sz w:val="18"/>
        </w:rPr>
        <w:t>Sato</w:t>
      </w:r>
      <w:r>
        <w:rPr>
          <w:rFonts w:cs="Verdana" w:ascii="Verdana" w:hAnsi="Verdana"/>
          <w:sz w:val="18"/>
        </w:rPr>
        <w:t xml:space="preserve"> could detect it, and they continued their searc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athryn had told them no more than three weeks, and they were to return to the Bajoran system. It was the fourth week, and Ro Laren knew she would be in deep shit if she had disobeyed and came back empty-handed. But every night when she crawled into bed with Kit wrapped around her in the cramped bunk of the Viper, she lost her resolve to be obedient, responding only to Kit’s desperate eyes and her need to find Kieran. Ro Laren had fallen so hard, she could no longer make appropriate choices, and she had stopped pretending she wasn’t in love. Kit Wildman haunted her every moment of every day. And she wouldn’t be afraid to say so if Kit ever asked. But Kit had stopped making sweeping proclamations of her love, because Laren had never responded in kind, and she was afraid she was making the Bajoran uncomfortab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knew she should say something. She told herself, when this mission was over, she would admit all that she felt, and ask Kit to make a commitment to one another. She only hoped they could return to </w:t>
      </w:r>
      <w:r>
        <w:rPr>
          <w:rFonts w:cs="Verdana" w:ascii="Verdana" w:hAnsi="Verdana"/>
          <w:i/>
          <w:iCs/>
          <w:sz w:val="18"/>
        </w:rPr>
        <w:t>Sato</w:t>
      </w:r>
      <w:r>
        <w:rPr>
          <w:rFonts w:cs="Verdana" w:ascii="Verdana" w:hAnsi="Verdana"/>
          <w:sz w:val="18"/>
        </w:rPr>
        <w:t xml:space="preserve"> with Kit’s mother’s bless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even,” Kieran laughed at her partner, “she has to get used to it sometime,” she scolded the reluctant Bor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tood waist deep in the pool beneath the waterfall, scrubbing herself clean with handmade soap and a well-worn wash cloth. She scowled at her lover, who said the water was too cold for the baby, and waded over to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ive her to me,” she demanded, taking Erin from her lover. “Now get your Borg ass in here,” she giggled. Kieran bent her knees in the brisk water, immersing Erin’s backside. Erin’s eyes flew open wide and she started to c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see?” Seven said impatiently, trying to take the bab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ave her a piercing glare, refusing to relinquish the child. “She has to get used to it, or she’ll be so dirty, she’ll get sick,” the commander insisted. “Don’t cry, sweetie, Mama’s got you,” she said tenderly.  “See? It’s all right. Yeah,” she cooed at the child, who was calming dow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rin kicked her feet, splashing. The drops of water landed on her tiny little belly, and the shock of the cold made her gasp. Seven watched intently, laughing at Erin’s express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ooh,” Kieran chuckled. “It just got very warm where I’m standing,” she smirked. “Don’t hold back, Erin, let it rip, sweetheart,” she encouraged their daught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are you talking about?” Seven quirked an eyebr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just peed all over my arm,” Kieran laughed. “Babies always pee in the water. They think every bathtub is a big toilet,” she teased. “See Seven, she’s fine now. And she’s going to smell a hell of a lot better, I assure you. Washcloths can only do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suppose it was inefficient to always heat water for her,” Seven grudgingly agreed. “I’m—sorry I didn’t trust you,” she apologized to Kieran, leaning in to kiss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Erin in one strong arm and gathered Seven in the other. “It’s okay, honey. I know you’re overprotective of her, but she’s going to have to learn to live in this rugged place sooner or later,” Kieran said softly, kissing Seven gently. “I promise you, I’d never do anything I thought was unsafe or unhealthy for her,” she vowed, searching Seven’s glacier blue eyes. “You know that, don’t you your Borgn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I know you love us both,” she agreed. “Clear around the world and back,” she added, laugh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That’s right, isn’t it Erin?” She bounced the child gently on her arm, and Erin looked up at her with a purposeful and focused expression. “Look, honey,” Kieran said excitedly. “She’s starting to recognize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e is Borg. Of course she does. Borg children develop much faster than human ones,” Seven advis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enthusiastically babbled at the girl, hoping to get her to respond. Erin smiled at them. “Oh, man!” Kieran laughed happily. “Look at that grin!” She kissed Seven with a sense of total elation. “Human kids don’t do that until eight weeks, usually,” she informed her partner. “But Erin’s just precocious, aren’t you sweetie?” she asked fondly. “Okay, time for a bath,” she announced, letting go of Seven and carrying the baby to the waterfall. “Mommy, soap up the washcloth,” she instructed Seven. “It’s on that rock,” she poin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obediently retrieved the cloth and worked up a good lather, handing it to Kieran, watching her as she gently washed Erin, talking to her the entire time, murmuring with words of reassurance and love. Kieran looked up from her tas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s gazing at Kieran with a look of such love and such adoration, Kieran’s breath caught. “What?”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throat tightened. “I love you. And I love having this child with you,” she said sincer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finished rinsing the baby, and handed her to Seven, kissing the tall Borg as she placed Erin in Seven’s arms. “I love you, too. And I love this bab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and Seven splashed and played in the pool, talking to the baby, singing to her, and generally enjoying themselves all morning. When they emerged from the coolness of the waterfall’s mouth, Seven took Kieran’s h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a present for you,” she said mysterious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face lit up like a kid’s. “You do? Did you find something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No,” Seven replied, going to the pack she shared with Kieran. “I’ve been making this while you’re out foraging and hunting.” She unfurled a large leather blanket, and spread it out on the ground. “No more sand up our butts,”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with her. “Good. I get so tired of being dirty. That’s the only convenience I really, really miss—a good, hot shower. Well, that, and coffee. This is amazing, Seven,” she kissed her sweetly. “Thank you. This took a lot of work. Am I gone that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hook her head. “Only during the end of my pregnancy, when you wouldn’t let me help with anything,” she sounded reproachful. “Honestly, Kieran, you’d think I was some china doll, the way you protect me,” she ad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ney, you were uncomfortable, irritable, your back ached, and you were no longer in a position to be bending, stooping, or lifting. There’s a reason they used to call being pregnant being in a delicate way,” she argued. “Besides, it was only the last month or so. So no griping,” she ord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kissed her several times, the only adequate response. “You are so good to me. To both of us. I love you, you k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rinned. “Yeah, I know. I love being in your Collective, your Borgness,” she teased. “I realized, the other day, when we made love the first time, that resistance truly is futile.”</w:t>
        <w:br/>
      </w:r>
    </w:p>
    <w:p>
      <w:pPr>
        <w:pStyle w:val="Normal"/>
        <w:rPr>
          <w:rFonts w:ascii="Verdana" w:hAnsi="Verdana" w:cs="Verdana"/>
          <w:sz w:val="18"/>
        </w:rPr>
      </w:pPr>
      <w:r>
        <w:rPr>
          <w:rFonts w:cs="Verdana" w:ascii="Verdana" w:hAnsi="Verdana"/>
          <w:sz w:val="18"/>
        </w:rPr>
        <w:t>Seven laughed, cupping Kieran’s cheek in her Borg enhanced hand. “You think you are so clever. Do you assume no one has ever said that to me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pouted. “Dang, and I thought I was being so creative and cute,” she scuffed her toe into the grassy bank of the cr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threw her head back and laughed. “You are both of those things,” she placated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hree naked women lay in the afternoon sunshine, stretching out on the new leather blanket Seven had tanned for just such indolence. Kieran fed Seven bites of wild fruit, kissing her between every morsel, tasting the tangy juices in her kiss. Erin was sleeping, having been nursed and been burped, her tummy gurgling and distended with the indulgence of fullness. Kieran alternated glances between child and lover, fascinated by the resemblance between them, captivated by the loveliness of both. Seven snuggled into her contentedly, warm from the sun, sleepy from the humid air, sheltered in Kieran’s arms and dozing of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forehead. “Sleep, now, baby,” she said gently, cradling Seven’s body close. Erin started to suck her fist, something she always did in her sleep. It filled Kieran’s heart with tenderness, these two amazing creatures in her life, and the beauty of the planet around them. It was a bountiful place, a place they could sustain themselves indefinitely, with mild weather and mostly harmless beasts, plenty of plant life for food, and no apparent threats to life and limb. Kieran sighed, knowing she needed to go hunting soon, as the meat supply was depleted, and she didn’t want to get behind in her foodstores. She hated to think of leaving Seven and Erin, even long enough to shoot some hapless animal for their immediate nee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chuckled at herself, realizing she had conceived of herself as the hunter-gatherer-provider of the pair, and Seven as the nurturer, the mother figure. “I’m a daddy,” she said aloud, giggling, laying down beside her beloved Borg, drowsy but not ever careless enough to fall asleep outside the repulse field. Once again, Kieran had found happiness, purpose, a place in the world. She loved Erin so much, it had opened her heart to Seven, and made a space for the two women to build a life together. Kieran kissed Seven’s bare back, thinking that there was simply nothing more sacred in the known worlds than a woman’s should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Wildman stood beneath the steady stream of water, letting the heat and pulsing drumming ease the tension in her shoulders. Ro Laren slipped into the small shower unit, sliding her arms around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ighed, leaning back against Laren, then turning in her arms to kiss her. “I say tonight we pull both mattresses off the bunks and try putting them in the Viper’s floor to sleep,” she suggested. “I’m getting terminal ass cramp from trying to sleep in that single bunk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chuckled. “You just hate having to try to make love in such limited space, admit it,”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too,” Kit agreed, smoothing her hands over Laren’s shoulders. She kissed the older woman intently, immediately willing and wanton, the stress of the search funneling into her desire. Kit was astonished at the tendency for strong negative emotion to manifest itself as sexual desire, but it certainly had in the past, and it continued to do so. “So, will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eaned against the wall of the shower, letting Kit press into her. “Will I what?” she asked, not follow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ill you let me put the bunk mattresses in the floor and make love to you? Do you know how long it’s been since I got to go down on you?” she said, growling in Laren’s ea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uddered. “Too damned long,” she groused. “And it’s been just as long since I got to do that to you, too,” she complained. “Though I admit, I’ve been thinking about taking you right on the conn from the pilot’s seat,” she said mischievously, eyes spark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ooh,” Kit gasped. “Naughty, Commander. I like it,” she decided, pressing Laren against the wall with her thigh strategically placed to incite desire. “Hold that thought, in case the mattresses on the floor won’t work, for some reason,” she recomme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ither way, I think I want to try sitting you on the conn,” Laren teased. “It’s become a fantasy. Every day, when we’re searching, I’ll be thinking about you spread eagle on my instrument panel, coming,” she said, voice thickened by the image in her br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hard, pinning her against the wall, exploring her mouth. “Quirky. But I’m glad you want to think about having sex with me all day,” she said, smirking. “Do you usually think along those lines, Commander?” Kit taunted her, lifting her by the buttocks and pressing between her thigh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s eyes widened. “You did not just pick me up,” she stated in astonishment. “Holy Prophets, you did,” she breathed appreciatively. “I didn’t know you were that strong,” she marveled at Kit, wrapping her legs around Kit’s tors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rinned. “I like taking you by surprise. But then again, I just like taking you,” she flirted, moving suggestively against her lover’s mons. “Tell me something, Laren,” she said, voice dropping an octave with her int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rocked against her, all playfulness gone. “What?” she asked, biting Kit’s thro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arched into the mild pain, then felt it melt into passion as it burned in her skin. “B'Elanna told me that Bajoran women are best suited for heterosexual sex,” she noted. “So how is it possible that you’re satisfied by what we 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blushed. “I’m going to kill her for talking about me,” she said dark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it kissed her ire away. “Honey—</w:t>
      </w:r>
      <w:r>
        <w:rPr>
          <w:rFonts w:cs="Verdana" w:ascii="Verdana" w:hAnsi="Verdana"/>
          <w:i/>
          <w:iCs/>
          <w:sz w:val="18"/>
        </w:rPr>
        <w:t>Ji’talia</w:t>
      </w:r>
      <w:r>
        <w:rPr>
          <w:rFonts w:cs="Verdana" w:ascii="Verdana" w:hAnsi="Verdana"/>
          <w:sz w:val="18"/>
        </w:rPr>
        <w:t xml:space="preserve">,” she amended, the Bajoran word for “sweetheart”, “I’m crazy in love with you. I want to be as good for you as you are for me. So I asked her if there was anything I should know about you. I got more than I bargained for, I admit. I was actually thinking maybe she’d tell me your favorite food or flower or color, but instead, I got a sex lecture. And it worried me that I don’t give you what you need,” she admitted, still rocking her hips against Laren’s inflamed labi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Averone</w:t>
      </w:r>
      <w:r>
        <w:rPr>
          <w:rFonts w:cs="Verdana" w:ascii="Verdana" w:hAnsi="Verdana"/>
          <w:sz w:val="18"/>
        </w:rPr>
        <w:t xml:space="preserve">,” she replied, “do I seem the least bit dissatisfied?” Her dark eyes shone with love and arousal, and Kit couldn’t deny she saw both in Laren’s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but I want to make sure you never, ever are,” Kit assured her. “It’s important to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a soft, slow, seductive smile. “Believe me when I tell you, there’s nothing missing, Kittner. Nothing. I told B'Elanna you make love with the fire of the Pah-wraiths, and I meant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n why would she say you’re better suited to a man?” Kit wondered, hand snaking around Laren’s buttocks and fingers finding entry into her opening, where her </w:t>
      </w:r>
      <w:r>
        <w:rPr>
          <w:rFonts w:cs="Verdana" w:ascii="Verdana" w:hAnsi="Verdana"/>
          <w:i/>
          <w:iCs/>
          <w:sz w:val="18"/>
        </w:rPr>
        <w:t>therat</w:t>
      </w:r>
      <w:r>
        <w:rPr>
          <w:rFonts w:cs="Verdana" w:ascii="Verdana" w:hAnsi="Verdana"/>
          <w:sz w:val="18"/>
        </w:rPr>
        <w:t xml:space="preserve"> were already sensitized from anticip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let her head fall back against the wall, eyes closing as Kit began the patient caress inside her. “I—Kit,” she gasped, “if you want me to answer that,” she shivered with delight, “you have to stop making me unable to talk,”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kissed her and stilled her fingers. “Okay, why would she say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wallowed hard, her pulse screaming in her veins. “I told her that myself a long time ago. It was in the context of telling her about a lover I had, a man named Keating Pajor. We were the talk of the cell, because when we slept together, we got very rowdy. And Lanna asked me about it. So I told her why he was so good in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y was he?” Kit wondered, eager to learn whatever she could to make Laren happi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grinned. “Well, let’s just say he was well equipped,” she smirked. “And because of my anatomy—meaning the fact that you can stimulate my clitoris, front and back, and my </w:t>
      </w:r>
      <w:r>
        <w:rPr>
          <w:rFonts w:cs="Verdana" w:ascii="Verdana" w:hAnsi="Verdana"/>
          <w:i/>
          <w:iCs/>
          <w:sz w:val="18"/>
        </w:rPr>
        <w:t>therat</w:t>
      </w:r>
      <w:r>
        <w:rPr>
          <w:rFonts w:cs="Verdana" w:ascii="Verdana" w:hAnsi="Verdana"/>
          <w:sz w:val="18"/>
        </w:rPr>
        <w:t>, simultaneously, my body lends itself to intercourse,” she concluded. “And Keating was happy to oblig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started to smooth her fingers over Laren’s </w:t>
      </w:r>
      <w:r>
        <w:rPr>
          <w:rFonts w:cs="Verdana" w:ascii="Verdana" w:hAnsi="Verdana"/>
          <w:i/>
          <w:iCs/>
          <w:sz w:val="18"/>
        </w:rPr>
        <w:t>therat</w:t>
      </w:r>
      <w:r>
        <w:rPr>
          <w:rFonts w:cs="Verdana" w:ascii="Verdana" w:hAnsi="Verdana"/>
          <w:sz w:val="18"/>
        </w:rPr>
        <w:t xml:space="preserve"> again, smiling softly at the way her vaginal cavity opened so receptively, and at the fluid running down her fingers. “So you’re saying that penetration by a rather large man is ideal,” she asked, consider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touched Kit’s face. “I’m saying that you’re ideal. Kit, nobody ever figured out that they can actually squeeze my </w:t>
      </w:r>
      <w:r>
        <w:rPr>
          <w:rFonts w:cs="Verdana" w:ascii="Verdana" w:hAnsi="Verdana"/>
          <w:i/>
          <w:iCs/>
          <w:sz w:val="18"/>
        </w:rPr>
        <w:t>therat</w:t>
      </w:r>
      <w:r>
        <w:rPr>
          <w:rFonts w:cs="Verdana" w:ascii="Verdana" w:hAnsi="Verdana"/>
          <w:sz w:val="18"/>
        </w:rPr>
        <w:t xml:space="preserve"> until you. I didn’t even know it was possible, until you took me anally. And it’s the most intense thing I’ve ever felt. Much, much more intense than anything Keating ever did to me,” she affirmed for her lover. “I promise you, you make me scream a lot louder than he ever did,” she chuckled. “I had to add soundproofing to my quarters right after we got involved, in fact,” she confe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feeling inordinately pleased at that fact. “I just wanted to be sure you’re satisf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f I had said I wasn’t? What were you going to do, Kit, let me take a male lover on the side?” she asked, gazing into golden ey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ardly,” Kit replied immediately. “I was going to have intercourse with you,” she replied seri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ave her a puzzled look. “You were going to—h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laughed. “I’ll show you on the replicator catalogue sometime. It’s not unheard of, you know. I know for a fact some lesbians like that, because I—” she started to tell Laren she had discovered a phallic accessory in her mother’s nightstand back on Earth, but she didn’t want to reveal something Kieran might be embarrassed by. “Well, I know some women do that with each other,” she said, covering her near blun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kissed her sweetly, lingering over it. “You were going to do that for me? Considering how you feel about penetration? About men?” she was startled, but impressed with the depth of Kit’s love. “You wouldn’t have any qualms about making love that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turned her kiss with ardor. “Laren,” she said hoarsely, “I would do anything that I thought you might enjoy. Anything. God, I love you so much, and I never want to lose you. If that’s something you need, or want from me, I would be fine with it. It might take some getting used to, just because I’ve never done anything like that before, but my mom taught me that when it comes to your partners, you do your best to please them, and sometimes that means stretching your parame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laughed, considering. “You and Kieran talked about sex in detail like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es,” Kit replied without pause. “Keep in mind, when she adopted me, I had some serious hangups about sex, and she helped me work through them. So we had a very frank dialogue. And Robbie was my therapist, so she’s heard it all, and we’ve talked about my sex life in depth, too.” She lubricated one finger to slip it inside Laren’s puckered orifice, then pressed her thumb into her channel, where she could trap her first </w:t>
      </w:r>
      <w:r>
        <w:rPr>
          <w:rFonts w:cs="Verdana" w:ascii="Verdana" w:hAnsi="Verdana"/>
          <w:i/>
          <w:iCs/>
          <w:sz w:val="18"/>
        </w:rPr>
        <w:t>therat</w:t>
      </w:r>
      <w:r>
        <w:rPr>
          <w:rFonts w:cs="Verdana" w:ascii="Verdana" w:hAnsi="Verdana"/>
          <w:sz w:val="18"/>
        </w:rPr>
        <w:t xml:space="preserve"> and roll it between thumb and forefinger. It never failed to send Laren into a frenzy. “Until I became lovers with Emily,” she added, a rarity for her to mention her wives at all, “I wasn’t sure I would even be able to take a partner sexually, without freaking 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ried to keep her mind focused on the conversation, tried to force the intense pleasure into a subordinate place in her mind, but Kit’s ministrations were becoming more insistent. Her mouth fell open, and she rested her forehead on Kit’s shoulder, shaking uncontrollably from the piercing sensation inside her. “Kittner,” she groaned, “remind me to thank Emily,” she managed in a tone that was less playful than desperat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grinned, shifting Laren’s weight against her, balancing her more firmly as Laren’s control failed. “Don’t fight yourself, Ro Laren,” she growled in the older woman’s ear. “Give yourself to me,” she demanded, squeezing the </w:t>
      </w:r>
      <w:r>
        <w:rPr>
          <w:rFonts w:cs="Verdana" w:ascii="Verdana" w:hAnsi="Verdana"/>
          <w:i/>
          <w:iCs/>
          <w:sz w:val="18"/>
        </w:rPr>
        <w:t>therat</w:t>
      </w:r>
      <w:r>
        <w:rPr>
          <w:rFonts w:cs="Verdana" w:ascii="Verdana" w:hAnsi="Verdana"/>
          <w:sz w:val="18"/>
        </w:rPr>
        <w:t xml:space="preserve"> hard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kissed her forcibly, hands snatching the short strands of Kit’s hair, the agonized sounds of her need swallowed up in Kit’s mouth. Kit could feel the change inside her, felt her ridged </w:t>
      </w:r>
      <w:r>
        <w:rPr>
          <w:rFonts w:cs="Verdana" w:ascii="Verdana" w:hAnsi="Verdana"/>
          <w:i/>
          <w:iCs/>
          <w:sz w:val="18"/>
        </w:rPr>
        <w:t>therat</w:t>
      </w:r>
      <w:r>
        <w:rPr>
          <w:rFonts w:cs="Verdana" w:ascii="Verdana" w:hAnsi="Verdana"/>
          <w:sz w:val="18"/>
        </w:rPr>
        <w:t xml:space="preserve"> grow larger, more pronounced. She babbled in Bajoran, lapsing from English, eyes rolling back in her head as the heat inside her blazed, until finally, no words could come at all, only primal grunts and gasps. Kit knew then that she was on that edge, delirious from it, and she moved the arm that supported most of Laren’s weight, so that she could reach her clitoris, touching it gently, the faint caress sufficient to push Laren over that drop, to crest the summ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body flushed dark red, all the blood rushing to her nether regions as she came, so acutely that Kit felt the rolling wave of heat moving through her, felt it focus where her fingers penetrated, and the space around the two women filled with Laren’s cries. As the aftershocks hit, Kit lowered the Bajoran back to the floor of the shower, suddenly aware that her muscles ached, but not caring about it at all. She kissed her lover deeply, tenderly, soothing away the last vestiges of passion. Laren reached for the controls on the shower, switching them off, arms firmly around Kit’s ne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re you okay?” Kit asked quietly, nuzzling Laren’s dripping hair and chee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brain couldn’t form a cogent reply, and instead she kissed Kit with all the gentleness and love she felt, fingertips aching and subtle against Kit’s cheeks. Sometimes, in the aftermath of their lovemaking, Laren would cry after Kit had fallen asleep, because the experience opened her on such deep levels emotionally, she couldn’t contain what she felt. But she struggled with such vulnerability, struggled to conceal it because it made her feel so wea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new Laren couldn’t answer, and she kissed her until Laren’s breaths were even and steady, then took a towel from the sealed compartment inside the shower and dried the Bajoran carefully, golden eyes worshipful of Laren’s body, her own throat thick with love. Laren watched her working, allowed her to indulge the older woman’s exhaustion and satiation, smiled faintly at her as she wrapped Laren’s hair in a second towel. “I’m going to go make our bed,” she said softly, drying herself and leaving Laren propped against the wall of the small enclosu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tood there, entranced, mind not fully connected to her body. By the time Kit came back, Laren was mostly recov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worked,” she announced. “It’s a tight fit, but both mattresses are wedged in the aft compartment.” She stood there, naked and warm, smiling at the older woman. “Laren, are you okay?” she asked, moving to hold her aga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ried to make the words come, but she was mute. She wanted to tell Kit how in love she was, how much she needed her, but her carefully constructed protective barriers kept her silent. She knew then that the only time she could speak her heart was in the throes of their lovemaking, when her tongue could not make syllables in the first place. “I’m fine,” she assured her young lover, kissing her softly. “And you’re a phenomenal lover,” she added, kissing Kit’s thro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miled softly. “I’m glad you think so. Come with me,” she requested, hand sliding into Laren’s as she led her to their b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at the Bajoran down on the dual twin mattresses that were in the floor of the Viper Two, toweling Laren’s hair dry. Laren was compliant, almost dazed, and Kit’s tenderness filled her with warmth as Kit brushed her hair, carefully working through the tangles. Laren could see the fondness in Kit’s expression, almost a maternal air in her touch. It registered in Laren’s consciousness, just how much Kit truly loved her, and her chest constricted at the realiz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How can you love me so much, Kittner?” she asked, voice barely audible. It occurred to Ro Laren that being in love put them both at such risk. Laren had always been the type of person who never allowed herself to want things. Wanting was dangerous, because it made you attached to the outcome. And she wanted Kit Wildman. Truly, passionately, permane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touched her cheek, caressing it with a gentle thumb, cupping her face in one hand. “How can I not? That’s what I asked myself, in the beginning, because I didn’t want to. I tried not to,” she admitted. “And it’s never been this way with anyone else,” she sighed, trying to comprehend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 do you mean?” Laren asked, moving into Kit’s embrace, arms and legs twining around her body as they sat in the floor on their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resolved to open herself enough to explain, and that meant talking about Emily and Jenny. “I mean, when I fell in love with Emily, it was the whole young first love thing—it never occurred to us we could break up, we just assumed we’d be married, eventually, and neither of us could foresee an end. But there was a sense of calm confidence about it, and I didn’t worry or feel frightened. I knew we loved each other, and that was all I thought matt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nd what happened? Because Kathryn told me you did break up, but married her much later,” she offered, kissing Kit consoling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exhaled slowly. “Emily and I are both abuse survivors,” she replied. “And that made our dynamic easier in some regards, but it also made things difficult. Emily was more needy than I was, more desperate to make the commitment final and permanent, and I couldn’t fathom what she was in such a hurry for. I was happy being Kieran’s kid, and I didn’t want to get married and be emancipated so young. I was only eighteen,” she explained. “And when I told Emily I wanted to wait, and not marry that summer, it made her run. She panicked and thought it meant we’d never marry, and it made all her abuse impulses surface. As a defense mechanism, she withdrew from me. And then I struck the final blow by telling her I didn’t want child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puzzled over it. “I would never have guessed that, you’re so great with Geejay and Katie, and you seem so comfortable around kids,” she wondered at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I’ve changed my mind about having a family, but when Emily was pressuring me, I was worried that my abuse was something I would, in turn, do to my own children. That’s how it worked in my family, anyway—my Dad and Uncle were abused, and it filtered into Uncle Kenny’s behavior. Dad told me it was probably inevitable that I’d do that to my children, and needless to say, that made me not want any.” She sighed. “I’m pretty sure one of the reasons Dad and Mom left me on Earth was that Dad was afraid to have me with him, for fear he’d do to me exactly what Uncle Kenny did,” she speculated. “Anyway, finding out I was reluctant to have kids was the last straw for Emily, and she left me. And I was devastated, but I knew I’d be okay. Kieran and Naomi were so strong and so supportive, and I felt more grounded than I ever had in my whole life. My only fear was, you know, what if Emily was the only one I could be sexual with? What if she was a fluke?” Kit recall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And obviously, she wasn’t,” she teased, kissing Kit sweetly. Kit returned her affections intently for long moments, forgetting her story. Laren touched her face, searching her eyes. “So how has it never been this way with anyone el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Well, with Jenny, it just happened so easily, so naturally. Just like it had with Emily, one day I sort of woke up and went, ‘Oh, I’m in love with her. That’s what this is,’ and it was never some big, heavy emotional things. You know? I mean, I loved her, and that was that, and I felt confident in her love for me. I never worried, just like I never had with Emily. I guess I felt like I had a lot to offer Jenny, and she had pursued me fairly relentlessly, and so I never felt insecure. And we went through some very hard times, when Kieran got lost in that other dimension for six months, and everything felt like it was unravelling. When Kieran came back, and had recovered, Jenny and I got engaged. We’d been together three years at that point, and it was very familiar and comfortable. And it was passionate, but not rivetting. Not like with you. At least, not until we got involved with Emi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athryn said Emily tried to kill herself,” Laren put in. “And that’s how you became lovers with her—both you and Jenn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Kit agreed. “Jenny and Emily fell in love while Ems was hospitalized, I think. They got very close, and Jenny started to see my guilt and fear over Emily. I mean, Emily left me, but somehow I felt responsible for her attempted suicide. She jumped off the Admin building on campus, and right before she jumped she told me how she was jumping because I was marrying Jenny. We had just gotten engaged, and Emily couldn’t handle it. Kieran saved Emily,” she added, remembering how horrified she had been seeing both women hanging in the air thirteen stories above the grou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breathed appreciatively. “Kathryn told me that. She said Kieran almost fell, he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did. My God, that scared the fuck out of me,” she recalled. “I think I lost about five years off my life expectancy, that day,” she said, grinning ruefully. “So Jenny reached out to Emily, and they fell in love, and it became a simple matter of opening the relationship to Emily. And because Emily had been so insecure with me, so fragile in her self-esteem, Jenny and I married her as soon as we got involved with her. She needed that security. I was reluctant to embrace that sort of relationship, but Jenny convinced me it would be fine, and it would work, and we could make a big difference in Emily’s life. And she was right about making a difference. Emily changed almost overnight. She was suddenly self-assured, and proud of our union, and really, truly part of the family for the first time since the Moms decided to be together in a group partnership. Jenny and I helped Ems get her biography of Lenara Kahn published, and that was the real turning point for Emily. She had something that was just hers, something that made her a presence. Jenny and I had always had basketball, and I was publishing with Lenara, so I had this reputation. Not to mention that being Kieran’s daughter gave me immediate status, vicariously through her. Everyone knew who I was—I was Coach Wildman’s daughter, the WNBA star’s adopted kid. You’d have to live on Earth to understand, exactly, but Kieran is very famous. She’s a celebrity. And that opened all sorts of doors for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softly, thinking of her mother. “So my marriage wasn’t the sort of situation, jointly or individually with either of them, that had brought me to my knees. I had never experienced that out of control kind of in loveness, that sense of clinging, clawing need, until I fell in love with you. I’m still flabbergasted by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s mind boggled. “I don’t see it, Kit. I mean, Jenny and Emily are both young and beautiful and such important women—Emily as an author, Jenny as a bridge officer—and you’re on the fast track for captaincy. How can you feel confident with them, and on your knees with me?” she asked softly. “I’m such a nobody, in the scheme of things—just a former Maquis rebel and a treasonist. Damn, Kit, if anything, you should protect your stellar reputation from the likes of me.” Her dark eyes flashed sadness at the realization of everything she was putting in jeopardy for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hook her head. “You are not just those things. Laren, you’re an amazing woman, and that’s what I see. I see this resilient woman who survived circumstances that would have crushed most people. Your spirit was never broken, no matter how many Cardassians beat you or raped you, or how they destroyed your family. You still have a sense of humor, a lightness, a spirituality about you that shines bright and illuminates the space around you. God, Laren, I look at you and I am just in awe. Your strength of character humbles me. My life, comparatively speaking, has been so easy, so ideal. I would have given up, if someone stuck me in a cold, dark dolamide mine for years. You’ve rebuilt your life so many times—just like Kieran has. And you have courage like no one I’ve met, except my mom. You’re this incredible fighter, physically and emotionally, and you’re wearing more pips than I can even imagine on my collar right now. And my mom thinks the world of you, which rates with me.  So I look at you, and I think, ‘what could I ever offer a woman of this caliber’, and I think I fall so short of anything or anyone worthy of a woman like you. And I want you, Laren. Like I’ve never wanted anyone before. And that’s how I’m on my knees, because I know I have to have you, I need you, and I don’t deserve you for a second. And I’m stunned every single day that I wake up still your lover,”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couldn’t find her voice for several seconds, moved at the sincerity of Kit’s admiration. “I think I’m the one who doesn’t deserve you, Kittner. The only thing I’m more in awe of than you is that you want to be with me. B'Elanna and I joke about it all the time, trying to figure out how in the Celestial Temple I managed to catch your eye. B'Elanna saw it before I ever did. She says you’d been ogling me in bat’leth class, and she could tell you had a crush on me. But that’s all she thought it was. I didn’t even see that much, not until you kissed me that first time.” She smiled faintly, remembering that kiss. “You totally threw me, you know. I went home that night and drank enough wine to numb an army of Jem’Hadar, but I still couldn’t stop thinking abou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inned ear to ear. “That was during the time of cleansing, wasn’t it?” she asked, proud of her impact on the stoic Bajo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ah, it was, and I was too overcome with wanting you to even care if I was breaking the customs. I knew then I was in serious trouble. If I had been smart, or stronger, I would have avoided you until I got myself under a tighter rein,” she berat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ave her a wicked smile, pressing her down on their bed, moving over her. “I prefer you out of control,” she flirted, kissing her lover suggestively. “Complete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chuckled, a sound of pure joy. “Well, you’re the right woman to get me there. In case you hadn’t noticed,” she replied, grasping Kit’s bare ass in both hands and wrapping her legs around the younger woman’s back. “So you would have found a way to overcome your anatomy, if that’s what I needed, huh?” she asked, still amazed by the concep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nodded. “You understand how that’s possible, right?”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hook her head. “Not really. Am I naïve? I mean, I don’t see how it can be. Your body is what it is,” she pointed ou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snickered. “Yeah, well, there’s a whole world of debauchery you’ve yet to discover, </w:t>
      </w:r>
      <w:r>
        <w:rPr>
          <w:rFonts w:cs="Verdana" w:ascii="Verdana" w:hAnsi="Verdana"/>
          <w:i/>
          <w:iCs/>
          <w:sz w:val="18"/>
        </w:rPr>
        <w:t>Averone</w:t>
      </w:r>
      <w:r>
        <w:rPr>
          <w:rFonts w:cs="Verdana" w:ascii="Verdana" w:hAnsi="Verdana"/>
          <w:sz w:val="18"/>
        </w:rPr>
        <w:t>,” she teased. “Come take a look,” she offered, pulling the Bajoran upright again. She helped her to her feet, and took her to the workstation, punching up the replicator catalogue. As she scrolled into the images of the Sexual Enrichment Devices, Laren’s jaw fairly hit the flo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ve got to be kidding me,” she breathed. “You can actually—make love like a m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laughed uproariously. “You’re adorably sheltered, sweetie,” she hugged her lover close. “You’ve never seen anything like this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hook her head. “Never. How in the world would something like this even work?” she asked, not quite believing. She turned a suspicious eye to Kit. “How would you know about such thing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blushed. “Quite accidentally, I assure you,” she replied, embarra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rinned evilly. “Tell me, Kittner,” she demanded, kissing Kit’s throat and grazing her pulse point with insistent tee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asped, body immediately yielding. “I can’t, Laren,” she insi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tweaked her nipples, tugging gently on them. “I can’t persuade you to confide in me? Even if I swear I’ll never tell a so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s eyes closed as Laren fondled her breasts. “You don’t play fai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never claimed to,” Laren taunted her, dropping her face to suckle a swollen bud. She knelt in the floor, nuzzling Kit’s sex, breathing warmly over her fol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God,” Kit groaned, “it’s been so long,” she si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nformation, Kittner,” Laren demanded. “Pleasure has its price,” she contended, gigg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rabbed her and moved her down on the mattress, kissing her heatedly. Laren reached for her, touching her lips, stroking in tantalizing motion, grinning. “How did you find out about them,” she persisted, fingers coaxing the information from Kit’s secret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was keeping her cards close to the vest, until Laren dove between her legs and devoured her in wild abandon. Kit had missed this type of lovemaking, something Laren was very adept at, and her need was urgent and undeniable. “Laren, God,” she groaned, “eat me,” she gasped. “Oh, </w:t>
      </w:r>
      <w:r>
        <w:rPr>
          <w:rFonts w:cs="Verdana" w:ascii="Verdana" w:hAnsi="Verdana"/>
          <w:i/>
          <w:iCs/>
          <w:sz w:val="18"/>
        </w:rPr>
        <w:t>Ji’talia</w:t>
      </w:r>
      <w:r>
        <w:rPr>
          <w:rFonts w:cs="Verdana" w:ascii="Verdana" w:hAnsi="Verdana"/>
          <w:sz w:val="18"/>
        </w:rPr>
        <w:t xml:space="preserve">,” she cried, “don’t stop, don’t stop,” she writhed frantic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ucked Kit’s clitoris between her teeth, slightly pulling on it. “Tell me,” she growled, leaving Kit hanging on the precipice of release. She flicked her tongue over the distended nub once, twice, teasing. “Say it Kit,”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Laren,” she moaned, on the verge of tears, “please,” she begged. “Please love me,” she cried, body quivering in anticipation. She swallowed hard. “I found one in the nightstand in the Mom’s bedroom. I didn’t know who it belonged to, until the team was on a road trip and Naomi asked me to get her toiletry bag out of her suitcase. And it was in her suitca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wickedly, diving back into Kit’s nether regions, sucking and licking and nipping until Kit was coming in sharp shudders, fingers digging into Laren’s shoulders, body rigid and fracturing beneath the skillful assault. Kit trembled in her arms, spent and poured out. “That was cruel. You made me give up my mother,” she accused, chuckl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kissed her with blistering heat. “No, I made you give yourself to me,” she insis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y kissed and cuddled long hours, making love repeatedly, reveling in the intensity of it. Well after Kit had dozed off, Laren lay awake, kissing Kit’s hair, holding her in tender arms. “I love you, Kittner Kyle,” she whispered, insinuating her words into Kit’s dreams. “The scrolls will bear our names, someday, </w:t>
      </w:r>
      <w:r>
        <w:rPr>
          <w:rFonts w:cs="Verdana" w:ascii="Verdana" w:hAnsi="Verdana"/>
          <w:i/>
          <w:iCs/>
          <w:sz w:val="18"/>
        </w:rPr>
        <w:t>calapa Averone</w:t>
      </w:r>
      <w:r>
        <w:rPr>
          <w:rFonts w:cs="Verdana" w:ascii="Verdana" w:hAnsi="Verdana"/>
          <w:sz w:val="18"/>
        </w:rPr>
        <w:t>,” she said softly. “</w:t>
      </w:r>
      <w:r>
        <w:rPr>
          <w:rFonts w:cs="Verdana" w:ascii="Verdana" w:hAnsi="Verdana"/>
          <w:i/>
          <w:iCs/>
          <w:sz w:val="18"/>
        </w:rPr>
        <w:t>Taka ladeer chada go mah</w:t>
      </w:r>
      <w:r>
        <w:rPr>
          <w:rFonts w:cs="Verdana" w:ascii="Verdana" w:hAnsi="Verdana"/>
          <w:sz w:val="18"/>
        </w:rPr>
        <w:t xml:space="preserve">,” she sighed.  The scrolls were the sacred texts in the Celestial Temples where the names of lovers were enscribed to preserve their connection in the mortal and the spiritual world, where Paghs are joined by the writing for eternity. </w:t>
      </w:r>
      <w:r>
        <w:rPr>
          <w:rFonts w:cs="Verdana" w:ascii="Verdana" w:hAnsi="Verdana"/>
          <w:i/>
          <w:iCs/>
          <w:sz w:val="18"/>
        </w:rPr>
        <w:t>Calapa</w:t>
      </w:r>
      <w:r>
        <w:rPr>
          <w:rFonts w:cs="Verdana" w:ascii="Verdana" w:hAnsi="Verdana"/>
          <w:sz w:val="18"/>
        </w:rPr>
        <w:t xml:space="preserve"> </w:t>
      </w:r>
      <w:r>
        <w:rPr>
          <w:rFonts w:cs="Verdana" w:ascii="Verdana" w:hAnsi="Verdana"/>
          <w:i/>
          <w:iCs/>
          <w:sz w:val="18"/>
        </w:rPr>
        <w:t>Averone</w:t>
      </w:r>
      <w:r>
        <w:rPr>
          <w:rFonts w:cs="Verdana" w:ascii="Verdana" w:hAnsi="Verdana"/>
          <w:sz w:val="18"/>
        </w:rPr>
        <w:t xml:space="preserve">, My sacred love, was a Bajoran term reserved for those whose names are written in the scrolls for time and eternity. </w:t>
      </w:r>
      <w:r>
        <w:rPr>
          <w:rFonts w:cs="Verdana" w:ascii="Verdana" w:hAnsi="Verdana"/>
          <w:i/>
          <w:iCs/>
          <w:sz w:val="18"/>
        </w:rPr>
        <w:t>Taka ladeer chada go mah</w:t>
      </w:r>
      <w:r>
        <w:rPr>
          <w:rFonts w:cs="Verdana" w:ascii="Verdana" w:hAnsi="Verdana"/>
          <w:sz w:val="18"/>
        </w:rPr>
        <w:t xml:space="preserve"> meant ‘my passion it belongs to you.’  Ro Laren had never said such revealing or vulnerable things to another person in her life. She had never expected to the feel the emotions that inspired those wor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stirred in her embrace, kissing her soundly. “Laren, I am so lost in you,” she whispered. “Please don’t ever leave me,” she requested, her arms tightening around the slender Bajor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aren kissed her back. “</w:t>
      </w:r>
      <w:r>
        <w:rPr>
          <w:rFonts w:cs="Verdana" w:ascii="Verdana" w:hAnsi="Verdana"/>
          <w:i/>
          <w:iCs/>
          <w:sz w:val="18"/>
        </w:rPr>
        <w:t>Averone</w:t>
      </w:r>
      <w:r>
        <w:rPr>
          <w:rFonts w:cs="Verdana" w:ascii="Verdana" w:hAnsi="Verdana"/>
          <w:sz w:val="18"/>
        </w:rPr>
        <w:t>,” she whispered softly, “</w:t>
      </w:r>
      <w:r>
        <w:rPr>
          <w:rFonts w:cs="Verdana" w:ascii="Verdana" w:hAnsi="Verdana"/>
          <w:i/>
          <w:iCs/>
          <w:sz w:val="18"/>
        </w:rPr>
        <w:t>Bakai vena maha vakala</w:t>
      </w:r>
      <w:r>
        <w:rPr>
          <w:rFonts w:cs="Verdana" w:ascii="Verdana" w:hAnsi="Verdana"/>
          <w:sz w:val="18"/>
        </w:rPr>
        <w:t xml:space="preserve">,” she murmu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brushed her lips softly over her lovers. “Tell me what that mea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smiled. “I said, my love, I am at your mercy. It’s like when a Trill says I am prostrate before you. Because I am, you know. </w:t>
      </w:r>
      <w:r>
        <w:rPr>
          <w:rFonts w:cs="Verdana" w:ascii="Verdana" w:hAnsi="Verdana"/>
          <w:i/>
          <w:iCs/>
          <w:sz w:val="18"/>
        </w:rPr>
        <w:t>Bakai gi taka wakaru</w:t>
      </w:r>
      <w:r>
        <w:rPr>
          <w:rFonts w:cs="Verdana" w:ascii="Verdana" w:hAnsi="Verdana"/>
          <w:sz w:val="18"/>
        </w:rPr>
        <w:t>. I am on my kne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kissed her genderly. “Then we’re on equal footing, </w:t>
      </w:r>
      <w:r>
        <w:rPr>
          <w:rFonts w:cs="Verdana" w:ascii="Verdana" w:hAnsi="Verdana"/>
          <w:i/>
          <w:iCs/>
          <w:sz w:val="18"/>
        </w:rPr>
        <w:t>Averone</w:t>
      </w:r>
      <w:r>
        <w:rPr>
          <w:rFonts w:cs="Verdana" w:ascii="Verdana" w:hAnsi="Verdana"/>
          <w:sz w:val="18"/>
        </w:rPr>
        <w:t xml:space="preserve">,” she confir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ighed. “You should know I’m on my knees, Kittner. Not just because of how I give my body to you, but because I am likely going back to the stockade over this miss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won’t,” Kit protested. “Laren, we’re only a week late,” she defended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aby, Kathryn Janeway might overlook it if we actually find them. Or if it were anyone but me. But my pattern of insubordination will likely get me thrown back on Jaros I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grasped Laren’s body possessively. “No. I’ll beg Kathryn, if I have to. I can’t lose you, Laren. I’ll tell her the truth. It was my fault we went AWOL. I am the one who begged you to keep looking for them,” she stated hones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frowned. “It’s not just you, anymore, Kit. At first it was loyaltry to Kieran, and then it was love for you. But now it’s more. I care about Kathryn, and I care about her children, and they need Seven back. I love them,” she real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so brightly the room lit up. “Grandma Gretchen, Kathryn’s mother, always said love multiplies. If you let yourself love even one person, eventually, it spreads to those around you. You just had to let yourself love me, to learn to love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miled. “Well, I guess that explains it then. I just love you so much, everyone else gets the overfl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As long as I get the eye of the storm, I’m happy,” Kit advised, kissing her soun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y slept in fits and snatches, as they always did, stealing an hour or two of respite, just enough to energize them for making love again. The desire seemed perpetual, to Kit, something she had never experienced. She had defiinite refractory periods with her wives, but with Laren, there was never enough. Kit loved waking her up several times a night to give her pleasure, and both women had learned to get by on abbreviated slee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felt the insistent nipping along her shoulders, knew Kit was trying to rouse her again, and turned into her arms, facing the younger woman. She kissed her without a word, taking Kit’s hands and sliding them up her naked belly, leaving them to rest on her breasts. Kit didn’t need any more encourag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is really is our only opportunity for me to take you on the conn,” Laren said seriously. “I can’t imagine having the chance again,” she whispered in Kit’s ear, breathing softly over the swirling shell of cartile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chuckled deep in her chest. “That really is your fantasy?” she asked meek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met golden eyes with dark, smoldering ones. She nodded. “I love the idea of being able to picture you on my instrument panel, begging me to make you come,” she admitted. The description made Kit’s mouth go dry. “Will you let me love you that way, Kitt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nodded slowly, overjoyed by the radiant smile Laren gave her. “Computer,” she called out, “deactivate conn interface, safety protocol delta,” she order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giggled mischievously. “I feel so wicked,” she confe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eased them out of the floor and backed Kit toward the front of the cockpit. Laren realized that the Aurora had a clear view of the pilot and navigator seat. “Computer, opaque front view screens,” she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Kit said sweetly. “I wouldn’t want Emily to see us making love,” she quipp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leered at her. “See, and I was just thinking I didn’t want anyone else to see your gorgeous ass,” she flirted, backing Kit up against the instrument display panel. “Sit down, Kittner,” she said in a dark, gravelly voi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obediently hopped up on the display panel, legs dangling over the edge. Laren pressed between her thighs, tongue eager in her mouth, the fantasy playing in her mind at the same time as the reality. Laren eased Kit back, ravishing her breasts, the simplest sort of foreplay to get Kit incredibly hot and bothered, Laren knew. She spent long moments sucking and fondling Kit’s nipples, tongue fluttering over the distended flesh, while Kit’s hands held her head in place. Kit watched her lover’s mouth, watched her nipples held in firm teeth, rolled in between thumbs and forefingers, watched them disappear as Laren sucked them into her soft, encompassing kiss. Kit could almost climax from that sort of sitmulation if it was done properly, with plenty of teasing and heat and wetness. Laren smiled at her, reaching between her legs and finding a copious ribbon of fluid there. She swirled her finger in the wetness, finger coated slick with Kit’s desire, and smeared in on Kit’s nipples, licking it off again. Kit groaned at the image, and her voice caught as Laren sucked on her own finger, taking all the fluid from it with her tongue. Laren kissed her then, letting her taste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verything Laren did inflamed the young lieutenant, left her breathless and weak and aching. Laren was very deliberate in her seduction, and very uninhibited, and Kit responded to that. She figured that was one beauty of an older woman—the experience to know when direct was effective. Laren hovered over her, licking Kit’s bottom lip, tugging on it, biting it. “This is what I’m going to do to your clit,” she promised her lover, sucking Kit’s pouty lip between her own and stroking it with the tip of her tongue. Kit imagined the sensation between her legs and she shuddered. Laren sat down in the pilot’s seat, opening Kit’s thighs like a book, pressing her face down into her. There was no teasing, no taunting, just ravenous abandon between Kit’s legs, and Laren held her down on the display’s surface, arms wrapped around Kit’s legs as she devoured the younger woman mercilessly. Kit writhed in delight beneath Laren’s mouth, conquered and vocal and vulnerable, her need asserting itself, her body greedy and yearning. Laren sucked and licked every sensitive part of her until Kit was crying out for release, and Laren gave it to her readily, gripping Kit’s thighs as she lavished attention of her sex. When Kit was sated, she pushed Laren away, sitting up to kiss her, leaning down to the pilo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at was quite a take off, Commander,” she panted, teasing. “I think you should fantasize more often, </w:t>
      </w:r>
      <w:r>
        <w:rPr>
          <w:rFonts w:cs="Verdana" w:ascii="Verdana" w:hAnsi="Verdana"/>
          <w:i/>
          <w:iCs/>
          <w:sz w:val="18"/>
        </w:rPr>
        <w:t>Ji’talia</w:t>
      </w:r>
      <w:r>
        <w:rPr>
          <w:rFonts w:cs="Verdana" w:ascii="Verdana" w:hAnsi="Verdana"/>
          <w:sz w:val="18"/>
        </w:rPr>
        <w:t>.”</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Laren gazed up into golden eyes, not teasing. “I do all the time now. I can’t stop thinking about you,”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 sounds serious,” Kit chided her, kissing her fond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quirked an eyebrow. “You just never know. It could b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of Nine jostled her daughter in her arms, talking to her and making her smile. Kieran Wildman came whistling into camp, game in hand, calling out to her companions, “Honey, I’m home,” she laug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ooked up from her seat around the firepit. “I hope you’re hungry. I made stew,” she advised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famished,” Kieran agreed, coming to kiss Seven and to take the baby. “Hello, blue-eyes,” she said to Erin, “how’s my favorite gir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rossed her arms. “Erin is your favorite?” she asked, acting peev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slyly. “I said Erin is my favorite girl. You are all woman, honey, and you’re all mine,” she teased. “Did you miss me?” She asked, kissing Seven tender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rribly,” Seven agreed. “I always worry when you’re out hunt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ell, let me have some lunch and I’ll start plucking those birds. I feel like making stuffing for them,” she decided. “I figure if I mix some of the flour and fat, mix in the wheat berry thingies, grind in some wild onion and garlic tubers, and stuff it in the bird, it’ll be similar, at lea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sounds like a good idea,” Seven nodded. “But eat first, honey. You look ti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Me? Never,” Kieran protested, bouncing the baby. “Erin,” she sang, “you little blue-eyed won-der, you know you’ve got me un-der your spell. Erin, you’re such a pretty baby, and I’ve been thinking, I know too well. Gimme, gimme, gimme, gimme messy kisses, tell me a-whose tubby tummy tummy this is, Erin, Erin, I love you,” she warbled. Erin laughed and patted Kieran’s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aughed uproariously. “Did you just make that u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rugged. “Not my best lyrics, but it was a moment inspired by hunger. Take this child so I can eat,” she reques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you sit down, and let me get it for you,” Seven insisted. “Drink water. You look parc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it’s hotter than hell today. I say we go swimming. Wanna go to the la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dished up the stew, kneeling in front of her lover. “It sounds wonderful. I’ll take her, now, and you eat. I’ll get the fishing ne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nks, honey. It looks really good. The birds will keep until we get back, I guess,” she decided, digging into her stew. “Oh, man, this is great, Seven,” she enthused. “Just the right combination of stu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made a double batch, so you don’t need to go hunting for a couple of days,” she offered, coming back with the vine-woven fish net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id miss me,” Kieran lau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so much that as I have plans for you,” Seven flir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tell, your Borgness,” Kieran replied eager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ll show you later,” she waggled her eyebrow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sounds like something to look very forward to,” Kieran told her, grinning. “God, Seven, you’re gorgeous, you know that? You make even these bulky leather duds look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lushed. “You are incorrigible,” she scol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Nope, I just know what I like. And it’s all Borg, all the time,” she teased. “Erin, you want to try this?” she cooed at the baby. “Bring her here, Seven. Let her taste the broth. It probably wouldn’t hurt to start making her taste things. I was thinking I could boil some of the tubers and mash them into a paste, maybe mix it with some of your milk, and feed it to her. And I can make a meal out of the wheat berries so she has cereal. She’ll need solid food soon. I can make baby food pretty easily—it’s just blander and mushi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tooped over to kiss her. “I love how you’re always looking ahead, planning, thinking about what’s next for her. I never even thought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It’s because I’m a worrier. I keep thinking, what would we do if your milk dried up? It’s why I push you so hard to eat lots of variety, especially fruit and greens. And I worry you don’t have enough fat in your diet, so I’m going to start mixing it into things. Spit roasting our game makes the fat drip out. I’m going to cut out a baking dish from one of the metal compartments in the Viper, and roast the birds in that. That way we keep all the juices and you get more calories,” she said thoughtful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gazed at her with pure adoration. “I love you so much, Kieran Wildman. You probably thought about that all morning, did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Yeah, pretty much. I just worry about your health all the time, honey. I can’t help my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need to worry more about you and less about me. You never eat your share of anything, you’re so busy stuffing me. I’m going to get fat,” she scol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on this diet, you won’t. It’s way too lean. And I’m not eating for two, either. You need the excess to keep supporting milk production. Erin depends on that,” she pointed out. Kieran spooned out some broth, blew on it until it was tepid, and dribbled it into Erin’s mouth. Erin smacked her lips appreciatively. “Ah, somebody must need protein. Or something. I’ll work on cereal, and mix some fat in it to feed her. We’ll keep monitoring her nutrition levels with the tricord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garded her coolly. “When was the last time you scanned yourself, swee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healthy as a hippo,” she replied, deflecting the inquiry. “You’re my concern, Seven. Let’s go fishing and net some Omega 3 oils. Maybe if we can find some caviar, we can up your oil intak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at her lover. “Do you ever think about anything but vitamins and minera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gave her a suggestive leer. “Yes. Sex,” she deadpanned. “Let me show you at the beach.”</w:t>
        <w:br/>
        <w:br/>
        <w:t xml:space="preserve">Kieran gathered the stringer she had made from fiber optic relay wiring, tucking it in her leather sash. Her tunic helped cover how thin she was becoming, but Seven kept her naked so much, it wasn’t lost on the Borg. Kieran knew she wasn’t eating enough, but she was so afraid she would take something Seven or the baby needed. But she couldn’t afford to get sick, either, so she resolved to force herself to eat mo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lake was clear and cool, just the relief they needed from the overwhelming heat. The season was changing, Kieran realized, and the equivalent of summer had come. With it came near daily rains, when the humidity thickened until the skies just had to let loose. Kieran figured it was a trade off—the daily rain watered her tuber garden, which now had three varieties growing in abundance. In the few short months they’d been there, she had tripled the yield, and they had a truly abundant surplus of the nutritious tubers for the first ti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and Kieran had also discovered a kind of fruit that tasted a lot like pineapple, packed with Vitamin C and A, and they went to pick them frequently. They had only found them because Kieran had climbed a tree one afternoon to get a look at the surrounding countryside, and they were growing in the tree. She picked half a dozen that day, and ever since, they had a good supply of juice and fruit to supplement the berr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fishing went well, and Kieran strung the catch and left it in the coolness of the lake. She had taken to smoking the fish over a fragrant type of wood, since fish didn’t keep for very long. She never could figure out a way to make the fish into jerky, and doing so would make it lose it’s oil anyway, so she tried new ways of preserving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atever creatures lived in the jungle, they had learned to avoid the smell of the humans, and Kieran was satisfied that nothing dangerous was ever going to approach them. When they hunted and when she tracked game, she found mostly ruminant animals, not carnivores. She had yet to discover any sort of predatory creature, and wondered how the place was not overrun with the animals that lived there. Something kept the population in check, but she hadn’t a clue what it was. She suspected that the animals had some inherent sense of how often to reproduce, and that they instinctively knew not to overpopulate the planet. Kieran figured as evolutionary creatures go, that would be about the best adaptation a non-sentient species could come up with. Most sentient species didn’t know when to stop reproducing, either.  </w:t>
        <w:br/>
      </w:r>
    </w:p>
    <w:p>
      <w:pPr>
        <w:pStyle w:val="Normal"/>
        <w:rPr>
          <w:rFonts w:ascii="Verdana" w:hAnsi="Verdana" w:cs="Verdana"/>
          <w:sz w:val="18"/>
        </w:rPr>
      </w:pPr>
      <w:r>
        <w:rPr>
          <w:rFonts w:cs="Verdana" w:ascii="Verdana" w:hAnsi="Verdana"/>
          <w:sz w:val="18"/>
        </w:rPr>
        <w:t xml:space="preserve">They swam through the hottest part of the day, which really meant wading up to their breasts and holding the baby in the coolness of the water so she could be comfortable. She didn’t care much for the heavy leather diapers, and they let her go bare bottomed as much as they could so she wouldn’t get heat rash. Instead of making her wear the diapers, they often just spread one in their lap, so if she went, she didn’t ruin their clothes. In the lake, none of that mattered, and Kieran knew from running around naked all the time herself that radiation wasn’t an issue, so Erin wouldn’t get much in the way of a sunburn. As a precaution, though, Kieran had made some sunscreen lotion from a milky resin in a seed pod of a plant, mixed with a bit of rendered animal fat. She ground up fragrant flowers into a fine powder to scent it pleasantly, and it worked not only to protect from the sun, but to moisturize Erin’s tender skin. They used it for baby lotion. Kieran used the finest flour she could grind for a type of talc, on the days when Erin’s skin threatened to chaf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en the weather was beastly like today, though, only the lake could relieve their suffering. Erin loved the water, and Kieran bragged that Erin inherited that from her, forgetting that Erin had no genes in common with her. Seven didn’t disabuse her of that notion, preferring merely to kiss her tall, tanned lover, whose hair was lightening in the sunshine that seemed to fill the jungle every day now. Seven was fascinated at the natural color changes, and she found herself touching it often. Kieran didn’t mind, because it gave her an excuse to pull Seven close for a kiss or tw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en it clouded up for the daily rain shower, they headed back to camp. Kieran went to the Viper and used a phaser to cut out the drawer she had been thinking would make a good baking pan. She figured a heap of hot coals and the drawer crammed into them, and the birds could simmer in their own juices overnight, like Thanksgiving. By Kieran’s best estimates, it was September, and she wanted to perfect the technique by November, so they could actually have a Thanksgiving dinner. She wanted to make Erin’s life as filled with celebration and laughter as she could. As she cut the drawer, the phaser sputtered and died. They had lasted longer than she had expected. She was a bit worried about having to rely on the crude weapons she had devised, but she had pushed herself to learn to hunt with them, because she had anticipated this failure in their equip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even,” she announced as she emerged from the Viper with her ‘baking dish’, “the last phaser’s power cell is dead. We’re on our own for weapons now. The plasma torch still has a ways to go, but we’re going to be losing the last vestiges of our civilized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confidently at her. “I am not worried. Are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at all,” Kieran tried to sound more certain than she felt. She would never let Seven see an instant of fear, because she couldn’t allow herself any such weakness. “I’m going to clean the birds and make some stuffing. Do you need anything before I get up to my ears in blood and feath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hing, sweetheart. But put the feathers aside, as usual, and I will clean them. Our pillows are getting worn down, and need some new stuff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As soon as I’m done with this, I’ll work on making baby food,” she decid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at on a log next to the fire pit, Erin asleep in her arms. “You should rest once in a while, Kieran. You work to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ughed. “Taking care of you is a fulltime job and a half,” she admitted. “If I slow down, I’ll get behind.” She grabbed the birds and took them over to the creek, where she could continually rinse and wash them as she cleaned them. She glanced over her shoulder at her partner and her child, smiling to herself. Things could be a whole lot worse, she realized, and really, not much better in terms of her happiness and satisfaction. She finished up the task and came back to the camp, watching Seven with Er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ooked up with a questioning gl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That is a pretty picture,” Kieran told her. “You two, in the fading afternoon light, sitting there looking like perf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Thank you. You are quite a picture, yours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Yeah, I probably look like something out of a Tarzan mov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meant your graying hair. It looks very distinguished,” she commented. “And I know that gray hair is my fault. You worry so much,”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my job. I’m the commander of this mission, remember?” she teased her lover. She leaned down to kiss the gorgeous blonde, kneeling in the soft sand at her fe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upped her cheek affectionately, eyes filled with love and warm regard. “Truly, love,” Seven said softly. “You’re not looking very healthy. You’re overworking yourself. Promise me you’ll rest more. Kieran, we have food stockpiled for weeks of survival, the tubers are growing like crazy, the more fruit we pick the more the bushes produce, and you’re such a skillful huntress, you should really just take a break,” she urg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I look that bad, Seven?” she asked, concerned. She could only see herself in the reflected water of the pool or the lake, and she had no idea what she looked lik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have deep, dark circles under your eyes, as if you haven’t slept in weeks,” she advised. “And you’ve lost the spring in your step. You need to sleep more. Please, Kieran, promise me? I cannot afford to have you sick. Erin and I need you too much,” she plea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tretched up to kiss her, then the baby. “Okay, Seven. I’ll spend the afternoon doing easy things—cooking. How’s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cceptable,” Seven agreed, lapsing into Borgspeak. “I’m not trying to be a plasma dampener,” she apologized. “I’m just worried about you,”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kay, I admit I’ve been feeling tired. I’ll slow down, and spend more time with you and the baby, and less hunting and gathering. De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emphatica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put her fowl into the baking dish, wedged it into the coals, and went to get tubers. She sliced them all around the birds, put in a liberal amount of herbs, and squeezed citrus juice all over the skin. She went for a bowl and mixed wheat berries, flour, fat, onion, garlic tuber, salt plant, and sliced nuts until she had a damp, thick, fragrant meal. She scooped it into the body cavities of the hapless birds, hoping it would taste like stuffing.  Then she used a plastic dish to retrieve some boiled tubers from the stew pot, and put them in a bowl. She mashed them to a thin paste with her mess kit fork, smoothing out all the lumps. She smiled at Seven. “Care to donate some milk for your daughter’s dinner?”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blushed, but squeezed a fair amount into the dish, and Kieran mixed it into the paste. “Perfect consistency,” she decided. She used the plastic dish to scoop out a bit of the broth of the stew, and mixed that in as well. “Protein and fat,” she explained. The stew was made from a rather fatty meat that reminded Kieran of venison, and she knew Erin needed the calories. But adding pure fat didn’t seem wise, since babies could get diarrhea so eas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tched her working with pure adoration, the Commander singing to herself, testing and retesting the consistency of the food. When it was perfectly smooth and runny, she gathered a small amount into a spoon and blew on it to make sure it was cool. “Let’s see if she’ll eat it, your Borgness,” she enthu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radled Erin in her arms, and Kieran dabbed a bit of the orange paste on Erin’s bottom lip. Erin made a face, but smacked her lips and cooed. Kieran gave her some more, and Erin smiled. “I think we’ve got a winner,” Kieran pronounced the experiment a success. She fed Erin several spoonfuls of the impromptu baby food, and Erin seemed happy to have something besides milk. “Okay,” Kieran said, thinking aloud. “This one is vegetable, milk, and meat broth. We can make another one that’s just meat broth and mashed up vegetables. And one that’s just cereal and milk. And fruit mashed up in fruit juice,” she considered. “I can boil some of our spinach plant until it’s mush, and mash it until its paste, and add some of the water back in for the nutrients,” she sche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garded her tenderly, reaching for her hand. “The birds are roasting, Erin is fed and contented. Why don’t we go in the hut and lie dow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Okay. I can take a hint, honey. Let me have her,” she reached for the baby, singing to her. “Erin, you little blue-eyed wonder, you know you got me un-der your sp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aughed, following the lanky woman into their home. She could not recall ever seeing Kieran quite so exuberant. She closed the hide door to the hut, but pulled up the window hide to let in light, and stripped herself naked. Kieran was in mid lyric when she turned to find Seven gloriously exposed and she lost her place in the song. “You weren’t thinking about resting?” Kieran asked, smirk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moved toward her with the intent of a predatory cat. “Put Erin in her own bedding,” she ignored the ques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obediently laid the baby in the small nest of hides and cushions they had made for her, so that her mothers could sleep together and not worry about rolling over on the baby. Kieran had slept much more soundly since they moved Erin out of the way of her bulky body. Seven watched Kieran settling Erin into her bed, and Erin immediately began to suck her fist and to doze of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turned back to her Borg lover, waiting expectantly. “Shall I tuck you in, as well?” she as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ached for the lacing at Kieran’s throat, untying it. She grabbed the bottom edge of the heavy tunic and lifted it up, exposing Kieran’s bare breasts. She stopped to kiss them gently, to convey to her lover exactly what she had on her mind. She helped Kieran remove the heavy overgarment and reached for her trousers, unbinding the heavy cord that held them tight around Kieran’s hips. She pushed them over the soft swell of Kieran’s behind, letting them puddle around her feet. Seven knelt to unfasten Kieran’s moccasins, and the taller woman stepped out of the remaining trappings of her clothing. They stood together in the warm afternoon air, gazing hungrily at one another. Kieran took Seven’s hands, lacing their fingers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 feels like days since I touched you,” Seven said throati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queezed her fingers. “It was just a few hours ago, honey. In the lake, rememb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rinned. “Yes, I have the sand in my crack to prove it,” she jok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ave her a wicked leer. “Oh? I should check that out, then,” she offered, reaching for Seven’s buttocks. She spread them gently, running a fingertip between them. “I don’t feel any sand, your Borgness. Maybe a closer inspection,” she offered, moving behind her lover. She dropped to her knees, parting the fleshy buttocks with her palms. “I don’t see any sand, either, honey.” She brushed one outstretched finger from the tip of Seven’s spine, down the crevice between her cheeks, all the way to her opening. “Not a single grain, your Borgness. I guess making you sit on the bank wasn’t such a bad idea, after all,” she praised herself. She continued to caress Seven there, kissing the swells of her ass, and the Borg shivered. Kieran stood up to face her then. “You’re cold, my beloved, you’re trembling,” she said in mock seriousness, taking the buxom blonde into her embr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fixed her with a penetrating glare. “I assure you I am not cold, Kieran,” she said flatly, drawing her into a forceful kiss, tongue thrust deep in Kieran’s mou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nned. “Just insatiable?”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lifted one leg over Kieran’s hip as they stood pressed together, and Kieran felt warm wetness on her belly where Seven’s sex pressed against her flesh. “Lets just say that it gets better every time, and you know how it is with a Borg. We have to push for perfection,”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again, exploring the contours of her mouth, making a slow survey of every curve of her lips, of every soft hollow inside her velvet mouth, of every texture and taste. “I’m all for perfection,” she agreed amiably, hands sliding up Seven’s chest to cup her face. Kieran kissed her delicately then, retreating, teasing, and Seven always responded by becoming more aggressi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urged Kieran down into their bedding, moving over her, her expression softening, ice blue eyes filled with the vision of her lover’s outstretched nakedness. Seven kissed her with exquisite tenderness then, brushing her lips lightly over Kieran’s, her breath skating over Kieran’s fa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aught the sentimental expression in Seven’s eyes, touched her face and asked “What is it, honey? Are you ok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swallowed hard, nodding. “Sometimes I cannot believe how fortunate I am,” she murmured. “I look at you, and see how much you love our daughter, and I know what kind of person I am with, and I am overwhelmed by it. Love comes so rarely in this life, I’ve found, and I never thought I could love anyone but Kathryn, until I met you. And then I had to make myself let go of the love I felt for you, because it was the right thing to do. And I loved Kathryn even more, and I was sure nothing could feel that good or that right but loving her. And here we are, making a family together, just as I wanted all those years ago. And I am in love, and I know you feel the same, and it makes me feel so grateful. Kieran, I could have been stranded with any number of people from </w:t>
      </w:r>
      <w:r>
        <w:rPr>
          <w:rFonts w:cs="Verdana" w:ascii="Verdana" w:hAnsi="Verdana"/>
          <w:i/>
          <w:iCs/>
          <w:sz w:val="18"/>
        </w:rPr>
        <w:t>Sato</w:t>
      </w:r>
      <w:r>
        <w:rPr>
          <w:rFonts w:cs="Verdana" w:ascii="Verdana" w:hAnsi="Verdana"/>
          <w:sz w:val="18"/>
        </w:rPr>
        <w:t xml:space="preserve">, and yet it turned out to be the only other person alive that I have ever been in love with besides my wife. How amazing is that?”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gently, touching Seven’s implant scarred cheek. “I think I’m the fortunate one. I can’t say falling in love has been a rare event in my life. But the women I’ve loved have certainly been extraordinary ones. And you’re no exception to that rule. Do you understand now, Seven, why I made you wait to be with me until I knew you really wanted me? Until your memories were completely resto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bit her lip. “Not really, hone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exhaled slowly. “I was so afraid if I let us become lovers, before your memories were complete, you wouldn’t want me once you remembered how good your life has been with Kat for the past two years. I was terrified I would let myself love you and you’d change your mind. Seven, I’ve known for a very long time I could never risk it with you, because I could never bear to lose you, if I let myself love you. You’re the kind of woman who leaves women broken and sobbing and on their knees with their heads on the floor. I know because I saw how hard Kathryn took it when you left her, and I’m no where near as strong as she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kissed her sweetly, smiling. “You were truly afraid to love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t was a huge struggle to surrender my fear. Beause I know I could never get over it if you didn’t want me anymore. God, Seven, I love you so much, and I have for so long, but I kept it buried and isolated and hidden even from myself. Because that’s all I could do. And when we crashed here, I fought myself tooth and nail not to feel that way, because I was so sure you’d get your memories of Kathryn back and never feel a thing for me but the friendship we’ve always sha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nd I thought you weren’t so much in love with me as you are with Erin, with the family concept,” Seven admitt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will confess, Erin’s birth is what made me surrender the last of my walls. But it wasn’t that I wanted her so much that I took you too. It was that loving her made me see a future that wasn’t so grim, it gave me hope, and then I truly had love to offer you, and not just fear and despair. I’ve been so frightened, Seven,” she sigh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moved beside her, drawing Kieran into her arms. “Frightened of what, my l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verything,” Kieran replied. “Starvation, foremost. But when you woke up and you thought you were a little girl, dear God, I was scared. I didn’t know if I could take care of you well enough, or if you’d ever get your memories back, and while I didn’t mind raising you, I was afraid I’d screw it up. You know me, Seven, probably better than anyone else, except Naomi. You know how I torture myself with fretting and fussing over everything. And this situation was pretty damned stark, and I didn’t know if I could pull off the whole survival thing. Except I had to, because you weren’t capable of caring for yourself, at first. God, honey, when I saw you lying in the dirt after the crash, all crumpled up and bleeding, I was so afraid you were dead. I doubt anything before has ever scared me lik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is has been a huge ordeal for you, and I’ve not been much help,” Seven berat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t your fault, your Borgness,” Kieran replied immediately. “And you’re a huge help now. Truly, Seven, I’m very, very happy,” she assured her lo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I believe you. In fact, earlier, I was thinking I’ve never seen you quite so exuberant,” she agre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because of you, and Erin,” she affirmed. “Because you just fill my whole day with love and laughter and joy. Now that we have a routine, this life feels so much easier than life in the Federation ever di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kissed her, lingering over it. “I’m happy, too. I love watching you with the baby,” she sighed contentedly. “And I am so relieved you actually found it in yourself to love me back,”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eld Seven’s face in her hands, kissing her with intent. “My love,” she said hoarsely, “I am so in love with you, I can’t imagine a time I wasn’t,” she admitted. “And I can’t imagine a time that I won’t still be.” She stroked Seven’s lovely cheeks, smiling tenderly. “Please believe me when I tell you that I’m crazy about you, Seven. You and the baby are all I ever think of now. Not that other life, or what could have been. Just you and Erin, and what we can make of this situation. I have everything I need or want right here. It’s like the whole world is at my feet because I have you,” she explained. She smiled warmly at her lover. “I think dinner is ready, if you’re hungry. I’ll go fix it and we can eat in bed, if you like,”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eagerly. “That would be nice. Try not to burn your privates,”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Yeah, I’ll watch them especially well around the campfi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eran, this stuffing is excellent,” Seven praised her. “It’s almost as good as Gretchen’s,”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around a mouthful of baked bird. “It’s pretty decent, if I do say so myself,” she agreed. “These birds are easy to hunt, too, Seven. In case you end up having to do it, someday, let me tell you—they nest at ground level, and you can take them down with rocks from a sling before they even take wing,”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ate ravenously with her fingers, tearing flesh from bone. “Are you planning to leave the hunting to me, sweetheart?” she asked play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ook her head. “No, but there are things you should know—I mean, if I broke an ankle or something, you’d have to hunt for us. Things—happen, honey. I want you to be prepared. That’s all,” she said solemn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tore off a piece of breast meat and stuffed it in Kieran’s mouth. “No talking about bad things. I want to spend the night hearing good things come out of your mouth,” she flirted, following the fowl with a ki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ugged her briefly. “Okay, your Borgness, no gloom or doom. Just incoherent gasps and moans, how’s th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Exactly what I had in mind,” Seven agreed. “It’s rather decadent eating dinner naked,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crewed up her face. “Decadent, white trash. White trash, decadent. I’m not sure, Seven. But decadent sounds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acked her thigh. “You’re awful. And I love that in a woman. And you look awfully cute, sitting there bare assed and eating like there’s no tomorrow. Are you happy with the roasting p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am,” Kieran agreed. “Plenty of pan drippings for making soup, or gravy, or whatever. In fact, I’m thinking I’ll try to make some gravy to eat over mashed tubers,” she said thoughtfully. “Erin could eat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fed her several bites of roasted fowl, watching her mouth close around each piece. “I love watching you eat,”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You do? Because you wish my mouth were doing that to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ivered. “I guess that is why I like it,” she admit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fed her several bites in turn, watching her lips caressing the tips of Kieran’s fingers. “Seven,” she whispered, “that feels so sexy,” she breath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kissed Kieran’s fingers, each in turn, then her palm, then her wrist. She took the bowl from Kieran and set it aside along with her own. “I need dessert,” she announced, kissing Kieran forcefully. “I’m thinking something sweet, with honey glaze,” she deci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rinned up at her. “Do tell,” she encouraged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ave her a wicked smile, pressing her shoulders down on the bedding, draping naked perfection over Kieran’s sturdier fra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drank in the sight of her, ran welcoming hands over the Borg’s exquisite buttocks and hips, over the silvery elegance of her abdominal implant. “God, Seven, you’re so beautiful,” she said appreciatively. “I get so excited just looking at you,” she murmu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kissed her fiercely, moving her thigh between Kieran’s legs, eyes like beacons. “I can feel that you do,” she agreed, grinning mischiev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ad taken to wearing her hair in a long, efficient braid, but when they made love, Kieran always unfurled it, loving the flaxen sheen of it, the softness of it brushing over their bodies.  Seven was so youthful and lovely, so open and guileless, and Kieran was perpetually gazing at her with longing and desire. She reached for Seven’s hair, letting it fall free, sighing as it cascaded into her hands. Seven’s kiss was slow and seductive, purposeful but understated, and it left Kieran breathless as the young Borg explored her mouth methodically, teasing, tasting, retreating. Seven could kiss for hours like that, teeth tugging Kieran’s lips, tongue delicate over the insulted bites, open-mouthed and wanton. Kieran lost all track of time when they made love this way, feasting on one another’s bodies in patient, gradual fash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oved Seven’s breasts almost as much as her face, loved the way Seven responded to soft touches and flicks of the tongue. It only took gentle tugging on the nipples for Seven’s eyes to warm and her voice to deepen. Kieran moved the Borg carefully, urging her to dangle her breasts in Kieran’s face, but Seven only smiled and kissed Kieran again, refusing to be hurried or to allow Kieran to be greedy or impati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utside the sun had set, and the fire cast shadows around their campsite. Seven got up long enough to raise the heavy hide door so that the firelight could come into their hut. She came back to bed, smiling at her lover, aggressively kissing her and moving against her for long moments until Kieran was obviously aroused. Seven pressed her hands against the undersides of Kieran’s thighs, indicating she wanted Kieran to draw her legs up. Seven moved between her legs then, rubbing against her, teasing. Kieran gasped as she felt the soft curls of Seven’s pubis brushing over her own distended lips. Seven smiled knowingly, positioning her hip bone so that she was straddling Kierans leg but grinding her own hip into Kieran’s sex, both women slick with desire. The sound of the motion made Kieran half mad, just thinking about how wet they both were, and how much she wanted to taste Seven’s juices. Seven wasn’t in any hurry to change attitudes, and she rocked into Kieran’s body in tantalizing rhythm, Kieran’s hands holding her bottom as she moved. Kieran unconsciously began to strain against her, soft groans escaping the back of her throat, and Seven swallowed them up in a dizzying kiss. Kieran shuddered beneath her, sweat beginning to gather on her belly where Seven l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ithdrew her hip, rolling both women onto their sides, kissing Kieran deeply, her tongue urgent in Kieran’s mouth now. They lay together in the dim lighting, stroking each other’s breasts, kissing and sighing and aching in the most delicious way. Seven lazily explored Kieran’s back and shoulders, hands feather light over the planes of her muscles, straying back to her nipples to fondle and tweak and tease, only to return to her sides and her belly, reluctant to escalate things too soon. Kieran was powerless when Seven took this approach, this seduction by degrees, and she had learned to simply give herself to Seven and allow the Borg to do whatever she wanted with Kieran’s body. Kieran was never disappointed. Seven’s hands were warm over Kieran’s buttocks, and her fingers strayed between them in gentle strokes. Kieran bit her lip, the only sign to betray her desire, and Seven obliged by biting Kieran’s lip too, softly chewing on the pouty flesh while her fingers found wetness between Kieran’s leg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huddered as Seven’s index finger smoothed fluid over her puckered opening. Kieran’s arms tightened around her lover, and Seven knew from that subtle change in pressure that Kieran wanted to be penetrated there, something she had not ventured to do before. She slid her finger into the tight passage, wiggling it to deepen the entry, and Kieran groaned. “What does it feel like?” Seven whispered in Kieran’s 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d, so—hot, inside, Seven, it burns, it glows,” she gasped. “I can’t explain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easing her finger out and pressing it back in. “And that’s g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Very,” she quaked with the sensation, body trembling in Seven’s ar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how me,” Seven demanded, offering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eyes darkened, her throat instantly dry as chalk. She found the thick ribbon of fluid at Seven’s opening, smoothing it backwards to her anus, coating her finger in it. She pressing into the tight walls, very gradually entering her lover, and Seven inadvertently drove her own finger deep inside Kieran’s passage in response to her own rush of arousal. A chill skated up her spine, and Seven trembled just as Kieran had as Kieran wiggled her fin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h, Kieran,” she groaned, “it does burn,” she agreed, arching her back to allow Kieran to access her more deep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gently, a contrast to the insistent exploration of Seven’s ass. “Don’t let me hurt you, love,” she said quie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iled into Kieran’s kiss. “It isn’t painful,” she chuckled, her own finger moving more rhythmically into Kieran’s depth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back at her, whimpering as Seven thrust hard and deep. She slipped a finger into Seven’s vagina, combining the two penetrations. Seven’s response was to sink her teeth into Kieran’s shoulder and to cry out sharply. She reciprocated with her own finger inside Kieran’s slicker opening, and they lay together thrusting into one another, bodies sweating in earnest now, muscles flexing and passions building. Kieran knew all she needed to do to make Seven climax was touch her clitoris, but she enjoyed the sounds, the faint grunts and moans that taking Seven this way created. Seven’s eyes glowed, her need fierce now, and her breaths became ragged and brittle. “Kieran,” she groaned, “it burns,” she murmured. “God, Kieran,” she gasped, wriggling against the penetration, needing more, but uncertain wh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kissed her forcibly, tongue questing in Seven’s mouth, and Seven’s response was frantic. “Let me love you, Seven,” Kieran whispered. “Come out of me,” she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was reluctant, but her need drove her to comply. Kieran slithered down the length of her long, lean torso, kissing nipples and implants as she went, easing Seven onto her back as Kieran turned herself upside down, head pointed toward Seven’s toes. Her fingers moved in continuous rhythm inside both of Seven’s openings, and her mouth found the engorged flesh of Seven’s clitoris, the sudden liquid heat of her tongue and lips enveloping the Borg’s genitalia in a rush of longing. Seven grabbed Kieran’s head, pressing it against her thighs, overcome by the symphony of sensation below her waist. “Kieran, oh, that’s it, honey, yes,” she pleaded, “don’t stop, do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ucked her clitoris into the warmth of her mouth, holding it in her teeth, all the while her fingers drove Seven to that edge, hanging over it, suspended on the tentative precipice. Then the richness of the sensation hit her, the soft stroking of Kieran’s tongue pushing her off the drop, intensifying in the seat of her need, and her voice strained and frenzied, incoherent, sounding far away as she came into Kieran’s mouth, against her hands, and she lost all awareness of everything but the piercing pleasure tearing through her. The force of it made her thrash against the bedding, and Kieran had to anchor her with the weight of her own body to keep her from injuring either of them. Kieran stilled her motion inside, but kept her fingers in Seven’s depths, feeling the spasms that faded gradually. She kissed Seven’s labia, nuzzling gently, listening to Seven’s panting, disengaging carefully so she could hold the Borg in supportive a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lung to her then, overwhelmed and poured out, body gone fluid and formless. She sighed against Kieran’s shoulder, kissing Kieran’s collarbone, mind thick with the experien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kissed her hair, cradling her close, heart aching with love. “Seven,” she breathed, “you move me,” she said sincerely. “I love you so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hugged her closer, her senses returning one by one. “I think I left my body,” she murmured, dazed and disoriented. “I remember seeing us making love,” she wondered at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ieran hugged her back, kissing her forehead. “</w:t>
      </w:r>
      <w:r>
        <w:rPr>
          <w:rFonts w:cs="Verdana" w:ascii="Verdana" w:hAnsi="Verdana"/>
          <w:i/>
          <w:iCs/>
          <w:sz w:val="18"/>
        </w:rPr>
        <w:t>Cha’mir</w:t>
      </w:r>
      <w:r>
        <w:rPr>
          <w:rFonts w:cs="Verdana" w:ascii="Verdana" w:hAnsi="Verdana"/>
          <w:sz w:val="18"/>
        </w:rPr>
        <w:t xml:space="preserve">,”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softly, nodding. “The Trill legends are true,” she sighed. “There really is such a place.” She lifted her face to Kieran’s, kissing her passionately. “Thank you for proving it to 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stroked the gold of her hair, eyes sparkling with joy. “You rest now, my </w:t>
      </w:r>
      <w:r>
        <w:rPr>
          <w:rFonts w:cs="Verdana" w:ascii="Verdana" w:hAnsi="Verdana"/>
          <w:i/>
          <w:iCs/>
          <w:sz w:val="18"/>
        </w:rPr>
        <w:t>Be’thal</w:t>
      </w:r>
      <w:r>
        <w:rPr>
          <w:rFonts w:cs="Verdana" w:ascii="Verdana" w:hAnsi="Verdana"/>
          <w:sz w:val="18"/>
        </w:rPr>
        <w:t xml:space="preserve">,”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queezed her gently. “I love that word. I think Trill culture is amazing,” she commented, thinking of Lenara Kahn. “Kier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honey?” Kieran was half asleep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want you to do something for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blinked the exhaustion from her eyes, gazing down at her beloved Borg. “What, my lo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I would never expect your love for the Wildwomen to be </w:t>
      </w:r>
      <w:r>
        <w:rPr>
          <w:rFonts w:cs="Verdana" w:ascii="Verdana" w:hAnsi="Verdana"/>
          <w:i/>
          <w:iCs/>
          <w:sz w:val="18"/>
        </w:rPr>
        <w:t>skay’unaf</w:t>
      </w:r>
      <w:r>
        <w:rPr>
          <w:rFonts w:cs="Verdana" w:ascii="Verdana" w:hAnsi="Verdana"/>
          <w:sz w:val="18"/>
        </w:rPr>
        <w:t>,” she said contemplatively. “But I feel strange that you still wear their wedding rings,” she confessed. “I want us to put our past lives away, and be truly with one another. I know we can’t be married, because there is no legal authority here to do it. But this feels like a marriage to me. And I don’t like thinking about them when I’m with you,” she said softly. “I’m sorry, honey, is that totally pet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laughed gently. “Are you saying you’re jealous because I still wear these?” she asked, holding up her hand. Being in an inclusive relationship had made jealousy a fairly distant possibility for her, and she never even gave it a second thought that Seven might object to her continuing to wear her wedding ring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propped herself up on one hand, staring at her lover. “I can’t help it. I’m not used to having any competition—Kathryn was so rigidly monogamous, I never considered for a second that she would want anyone else. And I don’t want to feel like you wish you were still with them. I love them, Kieran, every one of them. I love my daughter every bit as much as you love Kit. But I need to know you’re mine. I need to believe we belong to each other exclusively,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Of course you do. Thank you for sharing your vulnerability with me, Seven. I apologize for not being more sensitive about it, and anticipating how you’d feel.” She removed the gold band Naomi had given her with the hemet stone inlay, and the band she wore for the Wildwomen’s unity. “What would you like me to do with them?” she held them up for Seven to se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removed the ring Kathryn had given her, and took all three of them. “I’ll put them in the box with our communicator pins,” she decid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lifted the Otnerium amulet off her head and gave that to her as well. “This was something Lenara gave me when we took the </w:t>
      </w:r>
      <w:r>
        <w:rPr>
          <w:rFonts w:cs="Verdana" w:ascii="Verdana" w:hAnsi="Verdana"/>
          <w:i/>
          <w:iCs/>
          <w:sz w:val="18"/>
        </w:rPr>
        <w:t>Be’Prem</w:t>
      </w:r>
      <w:r>
        <w:rPr>
          <w:rFonts w:cs="Verdana" w:ascii="Verdana" w:hAnsi="Verdana"/>
          <w:sz w:val="18"/>
        </w:rPr>
        <w:t xml:space="preserve">,” she explai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tudied it. “It’s beautiful. Such an odd metal,” she said in aw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softly. “It’s Otnerium. That piece was from the last sample Lenara had, and she had it pounded into an amulet for me. She gave Naomi a ring made from it, as well, because she felt our marriage was so central to her work, to how much she had accomplished,” she explained, a melancholy tone coloring her words. “I think that’s my biggest regret—knowing I’ll never see Lenara create a stable corridor between quadrants. Well, and having to leave Kit and Kat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eld the amulet in her hand, thinking about it. “Lenara will accomplish the wormhole, Kieran. She’s so brilliant. What is it like to be married to someone you’re so in awe o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ve felt that way about all my wives,” Kieran supplied. “And I’m just as in awe of you, Annik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kissed her tenderly. “Thank you for being willing to let go of the past, Kieran. I know it’s a lot to ask. I know you loved them very muc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s you loved Kathryn,” Kieran allowed. “And I should have done this without being asked. I’m so sorry, my lo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Be’thal</w:t>
      </w:r>
      <w:r>
        <w:rPr>
          <w:rFonts w:cs="Verdana" w:ascii="Verdana" w:hAnsi="Verdana"/>
          <w:sz w:val="18"/>
        </w:rPr>
        <w:t>,” Seven whispered. “Know that it’s not that I begrudge you those feelings for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do know, Seven. I know very well what you’re asking, and you have every right. Symbolism is very important in any culture, and it speaks volumes about the content of our hearts. It’s totally inappropriate for me to wear those pieces of jewelry, when my life is with you and with Erin,” she said adamantly, kissing Seven to emphasize her words. She studied Seven’s pale blue eyes, cupping her cheek. “Honey, you look so tired. I forget sometimes you just had a baby. I want you to sleep, no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I wanted to make love to you, but I think I’m just not energetic enoug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t’s okay. I know you’ll wake up with a fresh burst of stamina. You always do,” she tea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ad a tendency to wake Kieran up by making love to her, and Kieran thought it was much better than any alarm clock. “You don’t mind that I like to start the morning that way, do you?” she asked, concern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wrapped the Borg in her arms and pulled her back down into their bedding. “I love you, Seven. I never mind your waking me up, any way you like.” </w:t>
      </w:r>
    </w:p>
    <w:p>
      <w:pPr>
        <w:pStyle w:val="Normal"/>
        <w:rPr>
          <w:rFonts w:ascii="Verdana" w:hAnsi="Verdana" w:cs="Verdana"/>
          <w:sz w:val="18"/>
        </w:rPr>
      </w:pPr>
      <w:r>
        <w:rPr>
          <w:rFonts w:cs="Verdana" w:ascii="Verdana" w:hAnsi="Verdana"/>
          <w:sz w:val="18"/>
        </w:rPr>
        <w:t>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o Laren’s sensors scoured the space around her, the hours ticking away. She had extended their trip to five weeks, and she knew she would probably be court-martialed again, but Kit had begged her, and she had finally given in against her better judgment. She had put her foot down, that morning, telling Kit this was absolutely the last day they could afford to look for Kieran. Extended small vessel travel was tedious, and the crew was wearing down, faltering under the strain of being away from room to move for too lo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starting my last sweep,” Laren announced to K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Copy that, Viper Two,” Kit replied. “I’m on my last one too. I guess this is it, Laren,” she said sadly, clouding up to cr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ly sh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hat’s wrong Laren,” Kit asked urgently. “Lar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Debris, Kit. I’ve got pieces of the Viper One on sensors. Oh, my God,” she bit her lip. </w:t>
      </w:r>
      <w:r>
        <w:rPr>
          <w:rFonts w:cs="Verdana" w:ascii="Verdana" w:hAnsi="Verdana"/>
          <w:i/>
          <w:iCs/>
          <w:sz w:val="18"/>
        </w:rPr>
        <w:t>Prophets! Please don’t let me find remains</w:t>
      </w:r>
      <w:r>
        <w:rPr>
          <w:rFonts w:cs="Verdana" w:ascii="Verdana" w:hAnsi="Verdana"/>
          <w:sz w:val="18"/>
        </w:rPr>
        <w:t xml:space="preserve"> she pleaded with the God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engaged her long range sensors, hands already sweating. “I’m picking it up too,” Kit replied. She looked at Emily, swallowing h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not enough for the ship to have broken up,” Laren advised. “There's debris in orbit around a planet here,” she reported excitedly. “And it’s class M!” she practically cheered. “Kit, are you copy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was so stunned she couldn’t breathe. “She’s copying, Laren,” Emily put in. “She’s just speechles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rin Janeway was five weeks old, and her mothers hardly let the child sleep unless she was in their arms. They put her beside them long enough to make love every day, and then spent the rest of the day oohing and aahing over her. Kieran made stew from dried meat and dried tubers by adding hot water to it, and they ate in bed, sticking close to the baby. They went out only to relieve themselves, wash out diapers, and to bathe, and they went together everywhere with the baby. Once a week, Kieran made herself go hunting, but only long enough to meet their immediate needs, saving the dried meat in favor of fresh when it was available. She had only come back empty-handed once. She was finally satisfied that their food stores were adequate for the foreseeable future, and decided she really did need to slow down. She had not been feeling well at a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rin had perfect tufts of Seven’s blonde hair sticking up off her head, and the bluest eyes either woman had ever seen. She was a contented baby, sleeping for long periods between feedings, and alert when she was awake. Seven and Kieran sang to her, and told her stories, and spoiled her rotten. She responded to Kieran’s voice and to Seven’s singing, always ready to smile at her mothe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was at the waterfall, washing out diapers and hide clothing, while Seven prepared breakfast. Erin was lying on a hide beside the creek, where Kieran could keep an eye on her while she worked. “Honey?” she hollered up at Sev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hat, </w:t>
      </w:r>
      <w:r>
        <w:rPr>
          <w:rFonts w:cs="Verdana" w:ascii="Verdana" w:hAnsi="Verdana"/>
          <w:i/>
          <w:iCs/>
          <w:sz w:val="18"/>
        </w:rPr>
        <w:t>Be’thal</w:t>
      </w:r>
      <w:r>
        <w:rPr>
          <w:rFonts w:cs="Verdana" w:ascii="Verdana" w:hAnsi="Verdana"/>
          <w:sz w:val="18"/>
        </w:rPr>
        <w:t xml:space="preserve">?” Seven called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done with the wash. I’m going to give Erin a quick bath, too. Do you want to join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ll be right there,” Seven agreed. She set the cereal off the firepit, adding a liberal amount of water so it wouldn’t become cement in the po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ad Erin under the waterfall where the downspout was a gentle trickle, sheltering the baby from the harsher flow with her own body. She was singing to her about twinkling stars, and Seven had to smile at her lover, who always had a song and a smile for the baby. Kieran was scrubbing Erin’s hair with careful fingers, and Erin was cooing. She loved to be touched, and she especially loved Kieran’s touch. Kieran scooped water into her hand to rinse Erin’s hair, careful not to get soap in her pretty blue eyes. Seven waded into the pool, over to the rock where they kept their washcloth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She looks happy,” Seven commented, leaning over to kiss them each in turn. “I’ll wash your back for you,” she offered. She lathered the homemade soap in the worn cloth, smoothing foam over Kieran’s shoulders and back, studying the kosbenara there. It was as sentimental as Kieran was. She suddenly stopped, scraping the suds away from the image of a Borg cube in the night sky of the mural. “Kieran, why is there a Borg cube in your tattoo?” she asked, turning the taller woman to face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miled, stooping to kiss the surprised look from her face. “Because even when we weren’t lovers, Seven, you’ve been integral to my existence. All the important people in my life are in the image. The kit fox is for Kit, the piano keys are for Naomi, the Borg cube is for you…there’s a bat’leth in the stars, too, for Katie and B'Elanna. The ocean is for Cassidy and Mom and Dad. The feather is for Emily, it’s a writer’s qui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moved behind her again, studying the image. “This basketball—that’s new, isn’t it?” she asked. There was a basketball lying on the beach, and it had the number 22 in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at was Jenny’s number. I added it for her. She feels as much like my daughter as Kit and Emily.” Kieran sighed. “I was trying to think of an appropriate image for Cameron—I thought I’d add a manatee poking it’s head out of the ocean for her.” </w:t>
        <w:br/>
      </w:r>
    </w:p>
    <w:p>
      <w:pPr>
        <w:pStyle w:val="Normal"/>
        <w:rPr>
          <w:rFonts w:ascii="Verdana" w:hAnsi="Verdana" w:cs="Verdana"/>
          <w:sz w:val="18"/>
        </w:rPr>
      </w:pPr>
      <w:r>
        <w:rPr>
          <w:rFonts w:cs="Verdana" w:ascii="Verdana" w:hAnsi="Verdana"/>
          <w:sz w:val="18"/>
        </w:rPr>
        <w:t xml:space="preserve">Seven moved back around to Kieran’s front side. “You never told me I was part of that tribute,” she no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ran shrugged. “I just figured you’d noticed it, as often as you’ve seen me in a swim suit. Seven,” she said sincerely, “You’ve always been important to me. Easily as important as my family. Of course you’re in the image,” she pointed ou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was clearly moved at the thought, taking Kieran’s face in her hands. “I love you, Kieran Thompson,” she said soft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miled at the way Seven refused to call her Wildman any longer. It amused her, but she didn’t tease her lover about it. “Okay, Erin, you’re clean as a whistle,” she announced, whistling for the baby. Erin tried to touch her lips to figure out where the sound came fro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are fairly clean,” Seven decided, surveying her handy work. “Let me wash myself while you hold her,” she added, scrubbing her limb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have to ask, Seven,” Kieran said, studying her lover’s body. “How do these keep from malfunctioning in the water?” she asked, tracing Seven’s abdominal implant with her fingertip.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They are bioneural components, just like the ones in </w:t>
      </w:r>
      <w:r>
        <w:rPr>
          <w:rFonts w:cs="Verdana" w:ascii="Verdana" w:hAnsi="Verdana"/>
          <w:i/>
          <w:iCs/>
          <w:sz w:val="18"/>
        </w:rPr>
        <w:t>Voyager</w:t>
      </w:r>
      <w:r>
        <w:rPr>
          <w:rFonts w:cs="Verdana" w:ascii="Verdana" w:hAnsi="Verdana"/>
          <w:sz w:val="18"/>
        </w:rPr>
        <w:t xml:space="preserve">,”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y’re alive?” Kieran retorted, fascinat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Kieran, you have an optical implant that is impervious to water. Think about i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yeah, I guess I do,” she agreed, laughing at her own ignorance. “I forget it’s even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forget my implants are there, as well,” Seven explained, finishing her ablution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f you’ll hold the baby, I’ll wash your hair for you, Annika,” she offered. “I made some conditioner, in fact,” she added, having kept it for a surpri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did?” Seven asked excitedly. Her hair was a mess of tangles whenever they washed it, and pulling the brush through it was a chore that brought tears to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id. I tested it on my own hair to make sure it won’t leave yours greasy. It’s very nice,” she bragged, grinning at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n please, wash my hair,” Seven request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helped her over to the waterfall where she could wet the long golden tresses, and Kieran moved her back out so she could lather the flaxen mane. She knew the repetitive motion made Seven drowsy, and that it relaxed her. She took her time, then rinsed her thoroughly before adding the conditioner. Seven’s hair had become dryer since they crashed, and the conditioner was absorbed readily. It made her hair much softer and more manageable, and Kieran brushed through it to spread the substance evenly. “Let it sit for a few minutes, and then you can rinse it,” she recommended. “Come here, Erin. Let’s dry you off,” she offered, taking the inf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side their hut, the communicator pin crackled inside the box it was stored in, and no one heard it. Kieran was busy toweling Erin dry, and singing her a song about a girl named Clementine. Seven chuckled to herself as she listened. Kieran never seemed to run out of songs, and if Erin had inherited any of Seven’s musical talent, the three women would probably sing together constantly. Seven loved the quality of Kieran’s voice, the richness of it. It was deceptive, because Kieran’s speaking voice was a bit lower than her singing voice. She and Seven had similar ranges, only Kieran’s range was slightly broader on the alto side of things, so she could sing good harmonies with Seven. Seven crept out of the creek, walking into the early morning light, glistening and dripp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glanced at her and stopped sing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s something wrong?” Seven asked, coming clos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swallowed hard. “N-no. You just looked so angelic, standing there like that, with the light shrouding your body, and your skin glowing. It took my breath away, for a second,” she said honestly. “You are exquisitely pretty, Seven,” she said admiringly. “It’s a shame to put on clothes when it’s so hot, and you’re looking so good without them.” She waggled her eyebrow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giggled. “Are you going to let me eat breakfast, first?”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ure, as long as you save room for dessert,” she flirted. “I’ll get the food,” she replied, handing Erin to her lov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Go get the heavy blanket and let’s spread it here in the sunshine. A picnic,” Seven enthu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Okay. Be right ba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hree women loitered in the morning sunshine, eating cooked cereal and fruit. Kieran fed Erin bites of her own cereal, and Erin made a huge mess with it, but seemed to enjoy the flavor. She kept her mothers in stitches with the myriad of faces she made over the thick wheatmeal. When they were full, and Erin was cleaned up again, Kieran covered her with her own shirt, so the baby would stay warm and could nap. She sat behind Seven, kissing her affectionately on the shoulders, body wrapped around the Borg’s sturdy fra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ve been thinking about something you said, honey,” Kieran ventured, arms closing around Seven’s wais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actually listened to me?” Seven teas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Hey, I’m a </w:t>
      </w:r>
      <w:r>
        <w:rPr>
          <w:rFonts w:cs="Verdana" w:ascii="Verdana" w:hAnsi="Verdana"/>
          <w:i/>
          <w:iCs/>
          <w:sz w:val="18"/>
        </w:rPr>
        <w:t>good</w:t>
      </w:r>
      <w:r>
        <w:rPr>
          <w:rFonts w:cs="Verdana" w:ascii="Verdana" w:hAnsi="Verdana"/>
          <w:sz w:val="18"/>
        </w:rPr>
        <w:t xml:space="preserve"> listener,” she protested. “Aren’t I?” she asked, suddenly concer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aughed. “I was joking. You’re a great listener. Now, which of my wise profundities were you thinking abou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chuckled. “You were saying the other day how you know we can’t be married, because there’s no legal authority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Well, I don’t think we need a legal authority. If that’s something that would be meaningful to you, most cultures don’t require a legal authority for a marriage. Trill certainly don’t, and I identify most strongly with that culture’s customs. The </w:t>
      </w:r>
      <w:r>
        <w:rPr>
          <w:rFonts w:cs="Verdana" w:ascii="Verdana" w:hAnsi="Verdana"/>
          <w:i/>
          <w:iCs/>
          <w:sz w:val="18"/>
        </w:rPr>
        <w:t>Be’Prem</w:t>
      </w:r>
      <w:r>
        <w:rPr>
          <w:rFonts w:cs="Verdana" w:ascii="Verdana" w:hAnsi="Verdana"/>
          <w:sz w:val="18"/>
        </w:rPr>
        <w:t xml:space="preserve"> is something that is usually shared privately, and carries more significance than an Earth marriage ever coul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considered. “Can we undertake the </w:t>
      </w:r>
      <w:r>
        <w:rPr>
          <w:rFonts w:cs="Verdana" w:ascii="Verdana" w:hAnsi="Verdana"/>
          <w:i/>
          <w:iCs/>
          <w:sz w:val="18"/>
        </w:rPr>
        <w:t>Be’Prem</w:t>
      </w:r>
      <w:r>
        <w:rPr>
          <w:rFonts w:cs="Verdana" w:ascii="Verdana" w:hAnsi="Verdana"/>
          <w:sz w:val="18"/>
        </w:rPr>
        <w:t xml:space="preserve"> if neither of us is Tri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You were at my wedding, sweetie. You know I spoke it with Naomi and Robin, as well as Lenara, during the ceremony. I bonded with each of them, just as I did with Lenara and her </w:t>
      </w:r>
      <w:r>
        <w:rPr>
          <w:rFonts w:cs="Verdana" w:ascii="Verdana" w:hAnsi="Verdana"/>
          <w:i/>
          <w:iCs/>
          <w:sz w:val="18"/>
        </w:rPr>
        <w:t>fanu’tremu</w:t>
      </w:r>
      <w:r>
        <w:rPr>
          <w:rFonts w:cs="Verdana" w:ascii="Verdana" w:hAnsi="Verdana"/>
          <w:sz w:val="18"/>
        </w:rPr>
        <w:t xml:space="preserve">,” she not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nodded. “If I speak the </w:t>
      </w:r>
      <w:r>
        <w:rPr>
          <w:rFonts w:cs="Verdana" w:ascii="Verdana" w:hAnsi="Verdana"/>
          <w:i/>
          <w:iCs/>
          <w:sz w:val="18"/>
        </w:rPr>
        <w:t>Be’Prem</w:t>
      </w:r>
      <w:r>
        <w:rPr>
          <w:rFonts w:cs="Verdana" w:ascii="Verdana" w:hAnsi="Verdana"/>
          <w:sz w:val="18"/>
        </w:rPr>
        <w:t xml:space="preserve"> with you, I am then part of that </w:t>
      </w:r>
      <w:r>
        <w:rPr>
          <w:rFonts w:cs="Verdana" w:ascii="Verdana" w:hAnsi="Verdana"/>
          <w:i/>
          <w:iCs/>
          <w:sz w:val="18"/>
        </w:rPr>
        <w:t>fanu’tremu</w:t>
      </w:r>
      <w:r>
        <w:rPr>
          <w:rFonts w:cs="Verdana" w:ascii="Verdana" w:hAnsi="Verdana"/>
          <w:sz w:val="18"/>
        </w:rPr>
        <w:t>? So I am part of Lenara’s family 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es. And you would be eternally bonded to Naomi, too,” Kieran allowed. </w:t>
      </w:r>
    </w:p>
    <w:p>
      <w:pPr>
        <w:pStyle w:val="Normal"/>
        <w:rPr>
          <w:rFonts w:ascii="Verdana" w:hAnsi="Verdana" w:cs="Verdana"/>
          <w:sz w:val="18"/>
        </w:rPr>
      </w:pPr>
      <w:r>
        <w:rPr>
          <w:rFonts w:cs="Verdana" w:ascii="Verdana" w:hAnsi="Verdana"/>
          <w:sz w:val="18"/>
        </w:rPr>
      </w:r>
    </w:p>
    <w:p>
      <w:pPr>
        <w:pStyle w:val="TextBody"/>
        <w:rPr/>
      </w:pPr>
      <w:r>
        <w:rPr/>
        <w:t>Seven sighed. “It’s very complex,” she said regretfully, leaning into Kieran’s body. “Please don’t be offended, Kieran. I appreciate that you are willing to bond with me. But I want to marry you, not Lenara’s entire tribe,” she asserted. “I am fascinated by Trill culture, and I admire parts of it. But I like Earth marriage’s exclusivity. I have discovered that I am a flawed individual who is very jealous by nature. I do not want to share you with the Kahn family, especially not in the after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believe in an afterlife?” Kieran asked, surprised. “I thought Borg were more logical than that,” she conte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see nothing logical in the assumption that this plane of existence is the end of existence,” she replied. “I do not rule out the presence of a supreme being, or the likelihood that this is one state of being, and there are a multitude of others,” Seven said contemplatively. “Perhaps it is another flaw, that I would like to believe we will be together in the afterlife. I never want to relinquish the closeness we have. And it comforts me to think that I will be with Naomi again someday, if not in this reality, in another. At any rate, I would like us to be married by our own human custom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nuggled closer to Seven, kissing her bare shoulders softly. “I’m sorry, sweetie. If I had been ranked as a captain, I could legally marry us. Only, truthfully, marriage on the legal level is about property and who owns whose. As it stands here, we own everything together, anyway, or rather, we own nothing,” she laughed. “And on Earth, we take vows that are geared to emphasize the ownership of one another, just like the legality is about property ownership. There’s no need to assert your ownership of me, Seven. There’s no one here to question it, unless Erin grows up and has designs on 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 wouldn’t be the first time one of my children did,” Seven smarted, nudging Kieran with her bod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huckled. “Yeah, those Janeway women just can’t get enough of me,” she sniffed self-importan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f I wanted to take vows with you, to have a ceremony of sorts, would you?” Seven asked serious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f course I would. If that’s something that would be meaningful to you, then yes,” Kieran acquiesced. “Like I said, symbolism is important in any culture. It defines who we are, to a degree. So I have always been an advocate of it,” she detailed. “Is that something you want from me?”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slowly. “I suppose it’s redundant, almost, but I don’t care. There were times with Kathryn when the only thing that kept us together were the vows we had taken. And if we are to have children together, I would want them to have that contextual frame of reference from u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tartled. “Children together? We can do that? Without a doctor?” she asked, immediately excited and hopefu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turned in her embrace, facing her. “Yes. Borg technology being what it is, I can combine two ova and stimulate cell growth in the womb. My assimilation tubules can extract the ova, and the nanoprobes know how to combine the genetic material. And once the haploid is formed, it is a simple matter of implan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Do you have to assimilate me to do it?” Kieran asked, not concerned, but fascinated by i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No. It is not the same procedure,” Seven assur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close. “This is astounding, Seven. Erin won’t have to be an only child,” she breathed, relieved. “I was really bothered that she was going to be.” She kissed her lover soundly. “I am so happy, honey. You’d have another child with me?”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Of course I will,” Seven agreed. “I was hoping you’d want to. I think when Erin is four months old, that would be ideal for me to conceive then. I don’t want the girls to be too far apart in terms of age, so we can school them together,” she explained matter-of-fac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s eyes brimmed with grateful tears. “God, I’m so glad you’re Borg, honey,” she enthused, kissing Seven tenderly. She frowned suddenly, and Seven touched her f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Kieran, what is it?” she asked, puzzled by her abrupt change in m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to tell you something Seven,” she sighed, hanging her head. “Before you get too excited about having a child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was genuinely afraid now. “What, honey? What’s wr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re’s a reason I don’t look very healthy,” she began. “I’ve been trying to find a plant to treat myself, but so far, I haven’t found any that work. I’m hypertensive. My blood pressure is problematically high. Seven, if I don’t get it down, it could be fatal. The last thing I want is to leave you alone with children to raise,” she confes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prehension registered in Seven’s eyes. “That’s why you’ve been stockpiling things in massive quantities, isn’t it?” she demanded. “All the wood, the food, the clo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Honey, please don’t be upset. There’s nothing we could have done to change it, and the only reason I didn’t tell you is there was no need for both of us to be worri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troked Kieran’s cheek, blue eyes distraught. “Fatal?” she said, voice barely audi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m afraid so. It’s my artificial heart. It just doesn’t adapt to stress like a normal heart would,” she explained. “So could nanoprobes cure my hypertension?” she asked hopeful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considered. “If your heart were organic, I would say yes. I’m not sure if they can do anything for a mechanical heart, though their programming works with Borg cybernetic technology, so maybe they cou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Then when the tricorder tells me that I’ve hit a critical level, I want you to assimilate me. Because I’ll be damned if I’m leaving you alone with Erin,” she said vehemently. “I want to know, before we conceive, that I’ll be alive to raise our child with yo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s face clouded. “What if the nanoprobes don’t work?” she asked, frightened at the prosp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Then I’ll make sure you’re taken care of, honey. There’s a data PADD with instructions for you, it tells you everything you need to know, how to keep the tuber garden growing, how to calculate the nutritional values in the foods we forage, how much meat you have to hunt every week to stay at an even three months supply, how much fruit you have to find, everything. And I want you to start hunting with me. You have to learn to set snares, and use the sling, and the bow and arrows. It’s important that you be able to hunt for Erin. I’ll show you how to make arrows. I’ll teach you to gut the animals. It’s a lot of work, Seven, but you can do this. And more than likely, the nanoprobes will work anyway. So don’t fret, your Borgness,” she tried to sound confident. “I love you, Seven. I’m sorry to have to scare you or burden you with this,” she apologiz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held her by the shoulders. “Damn it, Kieran, when were you planning to tell me this? When you had a heart attack? And why didn’t you share this with me, let me help you test plant sources for a cure?” she demanded, eyes spilling tears down her elegant chee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Baby,” Kieran cradled her softly, “when was I supposed to tell you? When you thought you were ten? When you couldn’t talk about anything but Axum? When you were in the late stages of pregnancy, and needed to be concerned about delivering a healthy child? I’ve intended to tell you, Seven, I swear it, but I wanted to make sure you were recovered from the pregnancy, and that Erin was healthy, before I added this strain to your daily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s body shook with her upset, and she clung to her naked lover, crying. “I need you,” she sobbed. “I can’t do this without you, Kieran,” she insisted, frighten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 won’t have to, my love,” Kieran assured her, rocking her. “I believe in Borg technology. I’ve seen it do miraculous things. If we don’t find a viable treatment in the next month, I’ll let you assimilate me, and see if it does the trick. If not, I’ll meditate every day, and drink diuretic teas, and take it much, much easier. I promise. Don’t cry, Seven. It’s going to be okay. I’m sure now that Erin is born, I’ll get a lot better, because the stress of her arrival is over with. I was so worried she’d be born with some problem, because you were malnourished during her critical development stages, but she’s great, honey. So that pressure is off. And having her calms me in ways I can’t begin to explain. She’s such a joy.” Kieran rocked her while she vented her ups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almed down after a long while, but she was content to let Kieran hold her. “How long have you known?” she aske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ince the third month—that’s when I was sure there was a trend in my health problems. I had taken a baseline when we first crashed, and the pattern showed up pretty dramatically after two or three scans,”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ighed. “Naomi told me once how you were overprotective of her, and she had to call you on the carpet about letting her be an equal partner. Do I need to make your blood pressure spike by doing the same thing?” she asked terse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hook her head contritely. “No, Annika. I promise, I won’t hide anything else from you,” she acquiesced. “Please believe me when I tell you this was a temporary deception. I was trying to take care of you the best way I knew how, Seven,” she defended her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moothed Kieran’s sunbleached hair, kissing the softness of it. “I know, sweetheart. I 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worn out,” Kieran admitted. “Let’s go take a good long nap, and when we wake up, we can swim in the waterfall,” she offered. “That’s a lazy day, don’t you thin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Agre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ad just drifted off to sleep again that night beside her lover and child when the communicator pin, long forgotten in a pile of salvage in the corner of the hut, crackled to lif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Viper One, this is Viper Two, please respond,” Laren hailed the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t Seven. “Did you hear that? Am I dream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looked frantically around. “I heard it, sweetie. Where’s your communicat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VIPER ONE,” Laren enunciated. “DO YOU RE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scrambled naked through the darkness, trying to find the pin. She found a wrist lamp and snapped it on. The transmission came again. “This is Ro Laren, Viper Two, requesting confirmation from any sourc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tapped the pin in her outstretched hand. “Laren?” she said softly. “Is that you? It’s Kieran Wildm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whooped. “Kit, did you copy that? Prophets in the Temple, your mom is alive,” she laughed uproariously. “Kieran, we’re copying your coordinates. We’ll beam you aboard the </w:t>
      </w:r>
      <w:r>
        <w:rPr>
          <w:rFonts w:cs="Verdana" w:ascii="Verdana" w:hAnsi="Verdana"/>
          <w:i/>
          <w:iCs/>
          <w:sz w:val="18"/>
        </w:rPr>
        <w:t>Aurora</w:t>
      </w:r>
      <w:r>
        <w:rPr>
          <w:rFonts w:cs="Verdana" w:ascii="Verdana" w:hAnsi="Verdana"/>
          <w:sz w:val="18"/>
        </w:rPr>
        <w:t xml:space="preserve"> shortly. Is Seven with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nodded. “She’s here. And so is her daughter,” Kieran said, numb from shoc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h, that’s the best news I’ve had in a year,” Laren laughed. “Damn, KT, we missed your ass something awfu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om?” Kit came across the channel. “Is it really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losed her eyes, throat tightening. “Kittner, where the hell have you been?” she deman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m orbiting your coordinates, Mom. Are you ready to beam aboard?”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Uh—no, Kit. I’ll hail you in a few minutes,”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crept over to where Seven and Erin waited. “We’re going home, your Borgness,” she said softl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the implications weighing on her immediately. “Kieran what are we supposed to do now?” she asked, tears in her ey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have no earthly idea, Seven. What do you want to do?” Kieran replied, touching the Borg’s soft cheek with the gentlest fingertip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considered, the reality of the situation harsh and cutting. “I have Hannah and Geejay to think of. You understand that, don’t you? If it were just Erin, I would say let’s stay here together,” she said urgently, hoping Kieran could comprehend what she had to d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I have Katie, and I imagine, Cami, now. We have obligations to those children,” she acknowledged. She thought awhile longer. “Seven, I don’t think we should tell them anything. Kathryn would never understan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ou don’t want to be with me, then?” Seven asked, holding her breath, the thought tearing through her chest like a jagged shar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s face softened, her eyes pleading. “What do you want, honey? Seven, you have to tell me. I’ll do whatever you ask,” she promis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ven studied her deep brown eyes, appreciating the pain in them, the confusion. She thought of Kieran’s other wives and of her own, of their lives on </w:t>
      </w:r>
      <w:r>
        <w:rPr>
          <w:rFonts w:cs="Verdana" w:ascii="Verdana" w:hAnsi="Verdana"/>
          <w:i/>
          <w:iCs/>
          <w:sz w:val="18"/>
        </w:rPr>
        <w:t>Sato</w:t>
      </w:r>
      <w:r>
        <w:rPr>
          <w:rFonts w:cs="Verdana" w:ascii="Verdana" w:hAnsi="Verdana"/>
          <w:sz w:val="18"/>
        </w:rPr>
        <w:t>, of the changes they would be facing.  “You still love them?” she ask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Of course I do. And you still love your wife,” Kieran stated. “For them, nothing has changed, except we’re going to come home after they’ve been worried sic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nodded. “I think until I see Kathryn again, I won’t know what to do, Kieran. I love you, you know that, don’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I do know,” Kieran kissed her soundly. “I’ve always known, deep down. And I’ve always loved you just as much,” she repli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resolutely, tapping her communicator pin. “Laren, I think you should come down here. Our ship was completely destroyed, but we still have the Otnerium we mined. After everything it’s cost us, it’d be a shame not to salvage it all,” she said quietly. “We also have all our gear, and we’ll need help loading it. That means you’ll have to wait until sunrise. This is very nasty territory to land i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Copy that, Kieran. I’ll beam aboard </w:t>
      </w:r>
      <w:r>
        <w:rPr>
          <w:rFonts w:cs="Verdana" w:ascii="Verdana" w:hAnsi="Verdana"/>
          <w:i/>
          <w:iCs/>
          <w:sz w:val="18"/>
        </w:rPr>
        <w:t>Aurora</w:t>
      </w:r>
      <w:r>
        <w:rPr>
          <w:rFonts w:cs="Verdana" w:ascii="Verdana" w:hAnsi="Verdana"/>
          <w:sz w:val="18"/>
        </w:rPr>
        <w:t xml:space="preserve"> and we’ll see you at sunrise. Do you need anything? Medical care, food, anyth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aughed. “We’ve done fine for ourselves,” she reported. “You guys have a good slee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 </w:t>
      </w:r>
    </w:p>
    <w:p>
      <w:pPr>
        <w:pStyle w:val="Normal"/>
        <w:rPr>
          <w:rFonts w:ascii="Verdana" w:hAnsi="Verdana" w:cs="Verdana"/>
          <w:sz w:val="18"/>
        </w:rPr>
      </w:pPr>
      <w:r>
        <w:rPr>
          <w:rFonts w:cs="Verdana" w:ascii="Verdana" w:hAnsi="Verdana"/>
          <w:sz w:val="18"/>
        </w:rPr>
      </w:r>
    </w:p>
    <w:p>
      <w:pPr>
        <w:pStyle w:val="TextBody"/>
        <w:rPr/>
      </w:pPr>
      <w:r>
        <w:rPr/>
        <w:t xml:space="preserve">Kit Wildman crept through the dark jungle, along the path of destruction left by the Viper. She used a wristlamp to illuminate their way. “Laren, there’s a grave over there,” she shone her light at a large hole dug in the ground. “What the hell?” she asked. They walked to the edge of the gaping hole, surveying it. </w:t>
      </w:r>
    </w:p>
    <w:p>
      <w:pPr>
        <w:pStyle w:val="TextBody"/>
        <w:rPr/>
      </w:pPr>
      <w:r>
        <w:rPr/>
      </w:r>
    </w:p>
    <w:p>
      <w:pPr>
        <w:pStyle w:val="TextBody"/>
        <w:rPr/>
      </w:pPr>
      <w:r>
        <w:rPr/>
        <w:t>“</w:t>
      </w:r>
      <w:r>
        <w:rPr/>
        <w:t>Maybe one of them was injured badly?” Laren offered. “And they were taking precautions?”</w:t>
      </w:r>
    </w:p>
    <w:p>
      <w:pPr>
        <w:pStyle w:val="TextBody"/>
        <w:rPr/>
      </w:pPr>
      <w:r>
        <w:rPr/>
      </w:r>
    </w:p>
    <w:p>
      <w:pPr>
        <w:pStyle w:val="TextBody"/>
        <w:rPr/>
      </w:pPr>
      <w:r>
        <w:rPr/>
        <w:t>Kit felt a cold chill creeping up her spine. She took Laren’s hand. “That’s probably right,” she said softly. “Come on.”</w:t>
      </w:r>
    </w:p>
    <w:p>
      <w:pPr>
        <w:pStyle w:val="TextBody"/>
        <w:rPr/>
      </w:pPr>
      <w:r>
        <w:rPr/>
      </w:r>
    </w:p>
    <w:p>
      <w:pPr>
        <w:pStyle w:val="TextBody"/>
        <w:rPr/>
      </w:pPr>
      <w:r>
        <w:rPr/>
        <w:t xml:space="preserve">Kit continued through the underbrush, looking around the campsite in the early morning light. “Laren,” she whispered, “look at the Viper,” she stopped her lover with one arm, point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Prophets up a Jumja tree,” she swore. “How the hell did they survive th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hook her head. “Sheer luck. Look at that—they’ve been making jerky,” she pointed to Kieran’s drying rack, and they approached it, sampling the fare. “Not bad,” Kit grinned. “I hate to wake them up—NOT,” she laughed, jogging to their hut. “MOM!” she hollered. “Get your lazy ass out of b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he started to jump into the middle of the nest where Kieran slept, but then realized Seven was lying there, stark naked, and Kieran was draped around her, equally naked. Kieran lifted her head, blinking sleep from her eyes. “Kit?” she asked groggily. “Kittner?” she sat up, excited now.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t knelt on the hide bedding, not caring a bit that Kieran was unclothed, hugging the life out of her. “Oh, God, Mom, I missed you,” she burst into tears. “I told you to let me pilot that fucking mission,” she scolded, kissing Kieran square on the mou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Kittner,” Kieran buried her nose in Kit’s hair, crying herself. “I’m so sorry for how I yelled at you that morning. You know I love you more than breathing,” she hugged her clo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watched the reunion, smiling, the bittersweetness of the rescue asserting itself in her consciousness. She had missed Kit terribly, but she dreaded relinquishing the privacy she had come to rely upon with Kier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Your Borgness!” Kit hollered, grabbing Seven next, still not caring they were naked. “Oh, Seven, Kathryn has been worried sick. My God, you’re a mother,” she said, awed by the baby lying beside Seven. “She’s perfect,” Kit said softly, touching Erin’s hai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fell on her knees, grabbing Kieran Wildman, clinging to h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Damn, Laren, nice pips,” Kieran kissed her, noting the three gold fobs at her throa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Yeah? Well, I’m gonna lose them all and go back to the stockade, I’m sure,” she laughed. “Kathryn’s going to have my ass for being gone so lo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ieran eyed her warily. “Are you AWOL, R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By about two weeks,” Laren laughed. “And if I had known we were gonna find you, I’d have searched ten,” she promis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at the Commander. “Kathryn will forgive you the second she sees her daughter,” Seven reassured her. “I promi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grinned at Kieran. “Would you like us to replicate some decent clothes for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looked at Seven. “Unifor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shook her head. “I have clothes, thank you. I’ll put them on, in fac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Me, too,” Kieran echoed. “You two should go load the Otnerium. We’ll pack our things,” she said softly, looking around the hut. “I’m going to miss this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two crewmen, Emily Wildman, Kit and Laren helped the couple pack their belongings. Kieran had insisted that Emily take a holimager and image the entire campsite, to preserve it all.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re you going to let me write your biography, Mom?” Emily asked her, eyes drinking in the woman as if she might vanish ag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Someday,” Kieran promised, drawing Emily under her arm and hugging her. She kissed the slender woman’s hair. “But I want to make an exhibit in the ship’s museum. This stuff is all right out the Starfleet Survival Manual, and I want the crew to see that survival is very possible, and how to really do it. It would be an instructive thing,” she decided. “That’s why I want to take all our stuff—for the exhibit. And I think the elementary school kids would get a big kick out of sampling our food, so let’s take it all back. I want the Wildwomen to get a taste of what we’ve survived on,” she decided. “And I’ve got some ideas for updating the manual, after this experience,” she ad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miled at her mother. “You’re the best teacher ever Mom. I can’t get over this place. It’s like a jungle hotel. I mean, it’s primitive and crude, but completely functional. I can’t believe how much food you’ve put away. Did you think you were going to have an Ice Age? she teas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hugged her close. “Wise ass. You try taking on a child and a partner in these conditions, and I guarantee you, you never relax about anything. Trust 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t studied her mother’s face. “You do look exhausted, and really stressed. But the gray hair is a nice touch,” she ribbed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ey, why don’t we take a break and everyone can have some lunch? We’ve got stew and roasted fowl with stuffing, and fresh fruit. I want you to sample what we’ve been eating while it’s fresh. Seven even makes bread, once in awhile,” she said proudly, hugging the Borg to 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ven smiled up at her. “It was something I missed, that’s all,” she said softly. “I’ll get bowls for everyone,” she offe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tasted the stew warily, but then her eyes lit up. “This is excellent,” she commented. “And here I thought you guys were roughing it,” she laughed. “You look like you’re no worse for the wear,” she conclud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ieran nodded. “It’s been fine. All of it,” she said, looking meaningfully at Seven.</w:t>
        <w:br/>
        <w:br/>
        <w:t>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eran Wildman slept in the bunk at the back of </w:t>
      </w:r>
      <w:r>
        <w:rPr>
          <w:rFonts w:cs="Verdana" w:ascii="Verdana" w:hAnsi="Verdana"/>
          <w:i/>
          <w:iCs/>
          <w:sz w:val="18"/>
        </w:rPr>
        <w:t>Aurora</w:t>
      </w:r>
      <w:r>
        <w:rPr>
          <w:rFonts w:cs="Verdana" w:ascii="Verdana" w:hAnsi="Verdana"/>
          <w:sz w:val="18"/>
        </w:rPr>
        <w:t>, restless without Seven beside her. Seven glanced over at her, knowing Kieran was missing the warmth of her nearness, and sighed. She shook off the nagging sense of guilt and crawled into bed with Kieran, who immediately began to kiss her in her half-conscious st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returned the kisses ardently, and began to cr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Honey, don’t,” Kieran said tenderly. “It’s ok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love you,” Seven said, not caring that Kit, who slept in the bunk above them, might hear them. “I was ready to spend our lives t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Me, too. And I would have been happy there with you,” Kieran assured her. “Seven, I meant it when I said I’ll do whatever you want. I’m not abandoning you, I swear it. But I think you should see how you feel, once you’ve seen Kathryn. Can you imagine how awkward it would be if we tried to stay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even nodded. “Especially knowing Kathryn’s history of jealousy over you.” She sighed, sinking into Kieran’s body. “I don’t know how to feel,” she started to cry again. “I should be glad we’re going back, happy to be able to raise my children—all of them. But it’s hard,” she admitted, face wet against Kieran’s shoulde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 know, baby,” she kissed Seven’s hair. “I kn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Kit Wildman eavesdropped on the two women, her heart aching for their predicament. Obviously, they had been lovers, though Kit had no idea how long they had been intimate. And clearly, the thought of being apart, now, was tearing them both up. She knew her mother, and knew for a certainty that Kieran had bonded with Seven’s baby, that Kieran had already begun to think of the child as her own. Kieran had left behind so many children, Kit realized. She wanted to tell her mother all about Cami Wildman, but knew that Seven would be in Kieran’s arms for the foreseeable future. They had a long distance to cover, and it would take four days to get back to the Denorios Belt towing the Viper in a tractor beam, and then who knew how long after that to find </w:t>
      </w:r>
      <w:r>
        <w:rPr>
          <w:rFonts w:cs="Verdana" w:ascii="Verdana" w:hAnsi="Verdana"/>
          <w:i/>
          <w:iCs/>
          <w:sz w:val="18"/>
        </w:rPr>
        <w:t>Sato</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Laren was piloting the </w:t>
      </w:r>
      <w:r>
        <w:rPr>
          <w:rFonts w:cs="Verdana" w:ascii="Verdana" w:hAnsi="Verdana"/>
          <w:i/>
          <w:iCs/>
          <w:sz w:val="18"/>
        </w:rPr>
        <w:t>Aurora</w:t>
      </w:r>
      <w:r>
        <w:rPr>
          <w:rFonts w:cs="Verdana" w:ascii="Verdana" w:hAnsi="Verdana"/>
          <w:sz w:val="18"/>
        </w:rPr>
        <w:t xml:space="preserve"> and towing the Viper. She knew she should just pilot the Viper so they could travel at warp, but she was so sick of being cramped up inside that cockpit, she had to take a break. They had traveled half the day when a repeating, automated hail crackled over the comm syst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Aurora</w:t>
      </w:r>
      <w:r>
        <w:rPr>
          <w:rFonts w:cs="Verdana" w:ascii="Verdana" w:hAnsi="Verdana"/>
          <w:sz w:val="18"/>
        </w:rPr>
        <w:t xml:space="preserve"> to </w:t>
      </w:r>
      <w:r>
        <w:rPr>
          <w:rFonts w:cs="Verdana" w:ascii="Verdana" w:hAnsi="Verdana"/>
          <w:i/>
          <w:iCs/>
          <w:sz w:val="18"/>
        </w:rPr>
        <w:t>Sato</w:t>
      </w:r>
      <w:r>
        <w:rPr>
          <w:rFonts w:cs="Verdana" w:ascii="Verdana" w:hAnsi="Verdana"/>
          <w:sz w:val="18"/>
        </w:rPr>
        <w:t xml:space="preserve">,” Laren replied. “Come in </w:t>
      </w:r>
      <w:r>
        <w:rPr>
          <w:rFonts w:cs="Verdana" w:ascii="Verdana" w:hAnsi="Verdana"/>
          <w:i/>
          <w:iCs/>
          <w:sz w:val="18"/>
        </w:rPr>
        <w:t>Sato</w:t>
      </w:r>
      <w:r>
        <w:rPr>
          <w:rFonts w:cs="Verdana" w:ascii="Verdana" w:hAnsi="Verdana"/>
          <w:sz w:val="18"/>
        </w:rPr>
        <w:t>, do you cop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Jenny Wildman’s elated voice came back. “Ro? Is that you?” she squeak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sz w:val="18"/>
        </w:rPr>
        <w:t xml:space="preserve">Sato, this is </w:t>
      </w:r>
      <w:r>
        <w:rPr>
          <w:rFonts w:cs="Verdana" w:ascii="Verdana" w:hAnsi="Verdana"/>
          <w:i/>
          <w:iCs/>
          <w:sz w:val="18"/>
        </w:rPr>
        <w:t>Aurora</w:t>
      </w:r>
      <w:r>
        <w:rPr>
          <w:rFonts w:cs="Verdana" w:ascii="Verdana" w:hAnsi="Verdana"/>
          <w:sz w:val="18"/>
        </w:rPr>
        <w:t>. WE FOUND THEM and they are alive and well,” she replied. “I repeat, Commander Wildman, Seven of Nine, and Erin Janeway are alive, and wel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ren smiled at the cheer that echoed over the comm system. She felt better than she had in months, and Emily Wildman, seated in the navigator spot, hugged h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iCs/>
          <w:sz w:val="18"/>
        </w:rPr>
        <w:t>Aurora</w:t>
      </w:r>
      <w:r>
        <w:rPr>
          <w:rFonts w:cs="Verdana" w:ascii="Verdana" w:hAnsi="Verdana"/>
          <w:sz w:val="18"/>
        </w:rPr>
        <w:t>, this is the Captain speaking,” Kathryn boomed over the system. “Laren, I’m either going to kiss you or kill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 xml:space="preserve">Why Captain,” she smarted, “I didn’t know you cared,” she tried for levity. “I’d prefer the kiss, Ma’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Flirting won’t save your sorry fanny, now, Commander. Did you forget I said three week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swallowed hard. “No, Captain. Would you forgive me if I said I’m taking them hosta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athryn laughed uproariously. “Damn you Ro, get your ass back to the ship. Transmit your coordinates, and we’ll meet yo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en keyed the controls. “Transmitting current position. We’re at full impulse. Can you transmit an intercep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It’s coming,” Kathryn replied. “You should have it. Hold your position there until we arrive. Everyone’s okay, La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Aye, Captain,” she assured her. “Everyone is terri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i/>
      <w:iCs/>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44:00Z</dcterms:created>
  <dc:creator>Michelle Marquand</dc:creator>
  <dc:description/>
  <dc:language>en-US</dc:language>
  <cp:lastModifiedBy>Michelle Marquand</cp:lastModifiedBy>
  <dcterms:modified xsi:type="dcterms:W3CDTF">2004-10-16T19:45:00Z</dcterms:modified>
  <cp:revision>1</cp:revision>
  <dc:subject/>
  <dc:title>Author’s note: For anyone who has read the entire Raising Naomi series, it’s obvious that I am fascinated by boundaries in rel</dc:title>
</cp:coreProperties>
</file>