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Heading4"/>
        <w:rPr/>
      </w:pPr>
      <w:r>
        <w:rPr/>
        <w:t xml:space="preserve">Consideraciones a tomar en cuenta </w:t>
      </w:r>
    </w:p>
    <w:p>
      <w:pPr>
        <w:pStyle w:val="Normal"/>
        <w:suppressAutoHyphens w:val="true"/>
        <w:jc w:val="center"/>
        <w:rPr>
          <w:rFonts w:ascii="Arial" w:hAnsi="Arial" w:cs="Arial"/>
          <w:b/>
          <w:b/>
          <w:lang w:val="es-ES_tradnl"/>
        </w:rPr>
      </w:pPr>
      <w:r>
        <w:rPr>
          <w:rFonts w:cs="Arial" w:ascii="Arial" w:hAnsi="Arial"/>
          <w:b/>
          <w:lang w:val="es-ES_tradnl"/>
        </w:rPr>
        <w:t>en la enseñanza de y en lengua materna</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t>Mabel Condemarín</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lang w:val="es-ES_tradnl"/>
        </w:rPr>
      </w:pPr>
      <w:r>
        <w:rPr>
          <w:rFonts w:cs="Arial" w:ascii="Arial" w:hAnsi="Arial"/>
          <w:b/>
          <w:spacing w:val="-3"/>
          <w:lang w:val="es-ES_tradnl"/>
        </w:rPr>
        <w:t>1. Introducción</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Enfrentamos en la actualidad una etapa histórica de vertiginoso desarrollo, especialmente en el campo de la ciencia, la tecnología, la microelectrónica, la biología y la comunicación, que implica la construcción de nuevos paradigmas emergentes, ya sean productivos, epistemológicos o axiológicos, cuyo centro está en el conocimient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 xml:space="preserve">Si bien esta aceleración de la cual somos testigos y partícipes tiene miradas optimistas, ciertas evidencias propician la cautela y la alerta. Consideremos, por ejemplo, que a pesar del extraordinario progreso científico y tecnológico incorporado a la sociedad en las recientes décadas, las cifras de pobreza, miseria y exclusión afectan a 200 millones de personas en América Latina y el Caribe, es decir, al 46% de su población (Ottone, 1996), y que la tercera parte de los adultos del mundo son analfabetos, encontrándose éstos mayoritariamente en las comunidades indígenas y en las zonas rurales. </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En este contexto, resulta alentador constatar el amplio consenso que existe, en ámbitos muy diversos, para situar la educación como factor decisivo en la transmisión del conjunto de conocimientos, destrezas y valores necesarios para participar en la vida ciudadana y desempeñarse productivamente en la sociedad moderna, favorecer el desarrollo humano y lograr sociedades auténticamente modernas; es decir, capaces de conciliar libertad individual y sentido de pertenencia, y conjugar progreso, equidad y democracia. Sin duda, ha contribuido a establecer este consenso la comprobación de que "existe una relación fuerte y directa entre más y mejor educación y la reducción de la pobreza" (</w:t>
      </w:r>
      <w:r>
        <w:rPr>
          <w:rFonts w:cs="Arial" w:ascii="Arial" w:hAnsi="Arial"/>
          <w:i/>
          <w:spacing w:val="-3"/>
          <w:lang w:val="es-ES_tradnl"/>
        </w:rPr>
        <w:t>ibidem</w:t>
      </w:r>
      <w:r>
        <w:rPr>
          <w:rFonts w:cs="Arial" w:ascii="Arial" w:hAnsi="Arial"/>
          <w:spacing w:val="-3"/>
          <w:lang w:val="es-ES_tradnl"/>
        </w:rPr>
        <w:t>), así como la evidencia que muestra la alta correlación existente entre el esfuerzo educativo y los avances hacia un desarrollo equitativ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Paradójicamente, también existe consenso de que en la actualidad nuestros sistemas educativos presentan insuficiencias en relación a la calidad de sus resultados, a su pertinencia respecto a las necesidades e intereses de sus diversos actores, a los requerimientos del entorno económico y social y al grado de equidad con que los distintos estratos de la sociedad acceden a instituciones superiore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Al respecto, es importante considerar que las insuficiencias de los sistemas educativos son notorias incluso en países como Chile, donde, a pesar de que la cobertura de la educación es casi universal (el 93% de los niños están matriculados y existen suficientes escuelas y dotación de maestros), el 40% de los alumnos repite el primer año, son muchos los niños que abandonan la escuela, un 40% de los alumnos de 4º año básico no comprende lo que lee (Schiefelbein, 1992) y un número significativo de alumnos, aun con 12 años dentro del sistema educacional, llega al final de su escolarización con niveles de logro claramente bajos, sin entusiasmo por el aprendizaje y con un manejo insuficiente de códigos básicos de habilidades y capacidades de comprensión que les permita responder a los requerimientos de los procesos productivos y de la moderna ciudadanía, dentro de la sociedad del conocimient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 xml:space="preserve">Al desagregar las cifras, es evidente que los más afectados por esta realidad son los niños pertenecientes a familias pobres y a los grupos étnicos vernáculos, especialmente estos últimos, dado que, pese a los encomiables esfuerzos de grupos e instituciones, aún son discriminados en forma negativa, existiendo prejuicios sociales que descalifican su historia, su cultura, su lenguaje. Por ejemplo, en 1985, el 60% de la población escolar mapuche matriculada entre 1º y 4º año básico en la IX Región de Chile no sabía leer ni escribir (Oyarce, </w:t>
      </w:r>
      <w:r>
        <w:rPr>
          <w:rFonts w:cs="Arial" w:ascii="Arial" w:hAnsi="Arial"/>
          <w:i/>
          <w:spacing w:val="-3"/>
          <w:lang w:val="es-ES_tradnl"/>
        </w:rPr>
        <w:t>et al.</w:t>
      </w:r>
      <w:r>
        <w:rPr>
          <w:rFonts w:cs="Arial" w:ascii="Arial" w:hAnsi="Arial"/>
          <w:spacing w:val="-3"/>
          <w:lang w:val="es-ES_tradnl"/>
        </w:rPr>
        <w:t xml:space="preserve"> 1991).</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Si bien es cierto que el mejoramiento sustantivo de los complejos factores que inciden en el mejoramiento global de la calidad del sistema educativo están más allá de nuestro poder, pues requiere de una fuerte voluntad política, hay un factor de crucial importancia sobre el cual puede ser útil el resultado de nuestra discusión. Este se refiere, básicamente, al acceso a la literacidad (</w:t>
      </w:r>
      <w:r>
        <w:rPr>
          <w:rFonts w:cs="Arial" w:ascii="Arial" w:hAnsi="Arial"/>
          <w:i/>
          <w:spacing w:val="-3"/>
          <w:lang w:val="es-ES_tradnl"/>
        </w:rPr>
        <w:t>literacy</w:t>
      </w:r>
      <w:r>
        <w:rPr>
          <w:rFonts w:cs="Arial" w:ascii="Arial" w:hAnsi="Arial"/>
          <w:spacing w:val="-3"/>
          <w:lang w:val="es-ES_tradnl"/>
        </w:rPr>
        <w:t>) de los niños y niñas pertenecientes a culturas orales primarias o secundaria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spacing w:val="-3"/>
          <w:lang w:val="es-ES_tradnl"/>
        </w:rPr>
      </w:pPr>
      <w:r>
        <w:rPr>
          <w:rFonts w:cs="Arial" w:ascii="Arial" w:hAnsi="Arial"/>
          <w:b/>
          <w:spacing w:val="-3"/>
          <w:lang w:val="es-ES_tradnl"/>
        </w:rPr>
        <w:t>2. Oralidad y literacidad</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La referencia a la literacidad implica que "sus funciones, en la actual sociedad, no se limitan al hecho de saber leer y escribir, sino a la capacidad de comunicarse en forma oral y escrita , pensar críticamente, razonar en forma lógica y utilizar los avances tecnológicos del mundo actual" (Kalman, 1996). La referencia a la "oralidad primaria" alude a una cultura totalmente intocada por cualquier conocimiento de escritura manuscrita o impresa. Es primaria en contraste con la "oralidad secundaria" de la cultura actual, altamente tecnológica, en la cual la nueva oralidad es sustentada por el teléfono, la radio, la televisión y otros implementos electrónicos que dependen para su existencia y funcionamiento de la escritura" (Ong, 1982).</w:t>
      </w:r>
    </w:p>
    <w:p>
      <w:pPr>
        <w:pStyle w:val="Normal"/>
        <w:suppressAutoHyphens w:val="true"/>
        <w:jc w:val="both"/>
        <w:rPr>
          <w:rFonts w:ascii="Arial" w:hAnsi="Arial" w:cs="Arial"/>
          <w:spacing w:val="-3"/>
          <w:lang w:val="es-ES_tradnl"/>
        </w:rPr>
      </w:pPr>
      <w:r>
        <w:rPr>
          <w:rFonts w:cs="Arial" w:ascii="Arial" w:hAnsi="Arial"/>
          <w:spacing w:val="-3"/>
          <w:lang w:val="es-ES_tradnl"/>
        </w:rPr>
        <w:tab/>
      </w:r>
    </w:p>
    <w:p>
      <w:pPr>
        <w:pStyle w:val="Normal"/>
        <w:suppressAutoHyphens w:val="true"/>
        <w:jc w:val="both"/>
        <w:rPr/>
      </w:pPr>
      <w:r>
        <w:rPr>
          <w:rFonts w:cs="Arial" w:ascii="Arial" w:hAnsi="Arial"/>
          <w:spacing w:val="-3"/>
          <w:lang w:val="es-ES_tradnl"/>
        </w:rPr>
        <w:t xml:space="preserve">A fin de ofrecer mayor claridad en torno a la oralidad y la literacidad, se </w:t>
      </w:r>
      <w:r>
        <w:rPr>
          <w:rFonts w:cs="Arial" w:ascii="Arial" w:hAnsi="Arial"/>
          <w:b/>
          <w:spacing w:val="-3"/>
          <w:lang w:val="es-ES_tradnl"/>
        </w:rPr>
        <w:t>describen,</w:t>
      </w:r>
      <w:r>
        <w:rPr>
          <w:rFonts w:cs="Arial" w:ascii="Arial" w:hAnsi="Arial"/>
          <w:spacing w:val="-3"/>
          <w:lang w:val="es-ES_tradnl"/>
        </w:rPr>
        <w:t xml:space="preserve"> a continuación, los principales recursos mnemotécnicos que caracterizan el discurso de las culturas orales que les permiten trasmitir, de generación en generación, sus productos verbales de valor artístico y humano, pese a que en ellas no se toman apuntes o notas, ni se consultan libros o agendas computacionales. </w:t>
      </w:r>
      <w:r>
        <w:rPr>
          <w:rFonts w:cs="Arial" w:ascii="Arial" w:hAnsi="Arial"/>
          <w:b/>
          <w:spacing w:val="-3"/>
          <w:lang w:val="es-ES_tradnl"/>
        </w:rPr>
        <w:t>El conocimiento  de estos recursos puede servir de base para apoyar un programa de lectura y escritura que sea significativo</w:t>
      </w:r>
      <w:r>
        <w:rPr>
          <w:rFonts w:cs="Arial" w:ascii="Arial" w:hAnsi="Arial"/>
          <w:b/>
          <w:i/>
          <w:spacing w:val="-3"/>
          <w:lang w:val="es-ES_tradnl"/>
        </w:rPr>
        <w:t xml:space="preserve"> </w:t>
      </w:r>
      <w:r>
        <w:rPr>
          <w:rFonts w:cs="Arial" w:ascii="Arial" w:hAnsi="Arial"/>
          <w:b/>
          <w:spacing w:val="-3"/>
          <w:lang w:val="es-ES_tradnl"/>
        </w:rPr>
        <w:t>para los estudiantes  pertenecientes a culturas predominantemente orales.</w:t>
      </w:r>
    </w:p>
    <w:p>
      <w:pPr>
        <w:pStyle w:val="Normal"/>
        <w:suppressAutoHyphens w:val="true"/>
        <w:jc w:val="both"/>
        <w:rPr>
          <w:rFonts w:ascii="Arial" w:hAnsi="Arial" w:cs="Arial"/>
          <w:b/>
          <w:b/>
          <w:spacing w:val="-3"/>
          <w:lang w:val="es-ES_tradnl"/>
        </w:rPr>
      </w:pPr>
      <w:r>
        <w:rPr>
          <w:rFonts w:cs="Arial" w:ascii="Arial" w:hAnsi="Arial"/>
          <w:b/>
          <w:spacing w:val="-3"/>
          <w:lang w:val="es-ES_tradnl"/>
        </w:rPr>
      </w:r>
    </w:p>
    <w:p>
      <w:pPr>
        <w:pStyle w:val="Heading1"/>
        <w:rPr/>
      </w:pPr>
      <w:r>
        <w:rPr/>
        <w:t>a. Recursos mnemotécnicos de la oralidad</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 xml:space="preserve">Algunos de los principales recursos mnemotécnicos usados en el discurso oral para permitir la retención de la información en la memoria de largo término, así como su recuperación cuando la situación comunicativa lo requiere, son los siguientes (cfr. </w:t>
      </w:r>
      <w:r>
        <w:rPr>
          <w:rFonts w:cs="Arial" w:ascii="Arial" w:hAnsi="Arial"/>
          <w:i/>
          <w:spacing w:val="-3"/>
          <w:lang w:val="es-ES_tradnl"/>
        </w:rPr>
        <w:t>ibidem</w:t>
      </w:r>
      <w:r>
        <w:rPr>
          <w:rFonts w:cs="Arial" w:ascii="Arial" w:hAnsi="Arial"/>
          <w:spacing w:val="-3"/>
          <w:lang w:val="es-ES_tradnl"/>
        </w:rPr>
        <w:t>):</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3"/>
          <w:lang w:val="es-ES_tradnl"/>
        </w:rPr>
        <w:t xml:space="preserve">Uso de patrones rítmicos de apoyo, tanto para el recuerdo de letras de canciones, adivinanzas, fórmulas de juego </w:t>
      </w:r>
      <w:r>
        <w:rPr>
          <w:rFonts w:cs="Arial" w:ascii="Arial" w:hAnsi="Arial"/>
          <w:b/>
          <w:spacing w:val="-3"/>
          <w:lang w:val="es-ES_tradnl"/>
        </w:rPr>
        <w:t>y rituales</w:t>
      </w:r>
      <w:r>
        <w:rPr>
          <w:rFonts w:cs="Arial" w:ascii="Arial" w:hAnsi="Arial"/>
          <w:spacing w:val="-3"/>
          <w:lang w:val="es-ES_tradnl"/>
        </w:rPr>
        <w:t xml:space="preserve">, brindis, saludos, </w:t>
      </w:r>
      <w:r>
        <w:rPr>
          <w:rFonts w:cs="Arial" w:ascii="Arial" w:hAnsi="Arial"/>
          <w:spacing w:val="-3"/>
          <w:u w:val="single"/>
          <w:lang w:val="es-ES_tradnl"/>
        </w:rPr>
        <w:t>como para los</w:t>
      </w:r>
      <w:r>
        <w:rPr>
          <w:rFonts w:cs="Arial" w:ascii="Arial" w:hAnsi="Arial"/>
          <w:spacing w:val="-3"/>
          <w:lang w:val="es-ES_tradnl"/>
        </w:rPr>
        <w:t xml:space="preserve"> poemas, </w:t>
      </w:r>
      <w:r>
        <w:rPr>
          <w:rFonts w:cs="Arial" w:ascii="Arial" w:hAnsi="Arial"/>
          <w:b/>
          <w:spacing w:val="-3"/>
          <w:lang w:val="es-ES_tradnl"/>
        </w:rPr>
        <w:t>etc</w:t>
      </w:r>
      <w:r>
        <w:rPr>
          <w:rFonts w:cs="Arial" w:ascii="Arial" w:hAnsi="Arial"/>
          <w:spacing w:val="-3"/>
          <w:lang w:val="es-ES_tradnl"/>
        </w:rPr>
        <w:t xml:space="preserve">. </w:t>
      </w:r>
      <w:r>
        <w:rPr>
          <w:rFonts w:cs="Arial" w:ascii="Arial" w:hAnsi="Arial"/>
          <w:spacing w:val="-3"/>
          <w:u w:val="single"/>
          <w:lang w:val="es-ES_tradnl"/>
        </w:rPr>
        <w:t>incluyendo los homéricos y otros escritos en exámetros o en ritmos similares.</w:t>
      </w:r>
    </w:p>
    <w:p>
      <w:pPr>
        <w:pStyle w:val="Normal"/>
        <w:tabs>
          <w:tab w:val="clear" w:pos="720"/>
          <w:tab w:val="left" w:pos="-720" w:leader="none"/>
          <w:tab w:val="left" w:pos="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Uso de aliteraciones (tres tristes tigres trillaban trigo en un trigal).</w:t>
      </w:r>
    </w:p>
    <w:p>
      <w:pPr>
        <w:pStyle w:val="Normal"/>
        <w:tabs>
          <w:tab w:val="clear" w:pos="720"/>
          <w:tab w:val="left" w:pos="-720" w:leader="none"/>
          <w:tab w:val="left" w:pos="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Manejo de patrones repetitivos (A la una mi fortuna, a las dos mi reloj...) o repetitivo/acumulativos, como "La Tenquita" o "El nabo" de Tolstoi.</w:t>
      </w:r>
    </w:p>
    <w:p>
      <w:pPr>
        <w:pStyle w:val="Normal"/>
        <w:tabs>
          <w:tab w:val="clear" w:pos="720"/>
          <w:tab w:val="left" w:pos="-720" w:leader="none"/>
          <w:tab w:val="left" w:pos="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3"/>
          <w:lang w:val="es-ES_tradnl"/>
        </w:rPr>
        <w:t xml:space="preserve">Uso de frases memorables </w:t>
      </w:r>
      <w:r>
        <w:rPr>
          <w:rFonts w:cs="Arial" w:ascii="Arial" w:hAnsi="Arial"/>
          <w:spacing w:val="-3"/>
          <w:u w:val="single"/>
          <w:lang w:val="es-ES_tradnl"/>
        </w:rPr>
        <w:t>("Al abordaje muchachos", "Gobernar es educar")</w:t>
      </w:r>
      <w:r>
        <w:rPr>
          <w:rFonts w:cs="Arial" w:ascii="Arial" w:hAnsi="Arial"/>
          <w:spacing w:val="-3"/>
          <w:lang w:val="es-ES_tradnl"/>
        </w:rPr>
        <w:t xml:space="preserve"> y de alusión a personajes "de peso" que han realizado hazañas históricas, deportivas o de otro tipo. Las frases y las personas descoloridas no sobreviven en la memoria oral.</w:t>
      </w:r>
    </w:p>
    <w:p>
      <w:pPr>
        <w:pStyle w:val="Normal"/>
        <w:tabs>
          <w:tab w:val="clear" w:pos="720"/>
          <w:tab w:val="left" w:pos="-720" w:leader="none"/>
          <w:tab w:val="left" w:pos="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Abundante uso de epítetos: el discurso oral no habla del azúcar sino de la dulce azúcar, no del tigre sino del vigoroso tigre; y también de antítesis (es hielo abrasador; es fuego helado).</w:t>
      </w:r>
    </w:p>
    <w:p>
      <w:pPr>
        <w:pStyle w:val="Normal"/>
        <w:tabs>
          <w:tab w:val="clear" w:pos="720"/>
          <w:tab w:val="left" w:pos="-720" w:leader="none"/>
          <w:tab w:val="left" w:pos="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3"/>
          <w:lang w:val="es-ES_tradnl"/>
        </w:rPr>
        <w:t xml:space="preserve">Uso de la redundancia y la práctica constante como es el caso de los </w:t>
      </w:r>
      <w:r>
        <w:rPr>
          <w:rFonts w:cs="Arial" w:ascii="Arial" w:hAnsi="Arial"/>
          <w:b/>
          <w:spacing w:val="-3"/>
          <w:lang w:val="es-ES_tradnl"/>
        </w:rPr>
        <w:t>salmos y oraciones</w:t>
      </w:r>
      <w:r>
        <w:rPr>
          <w:rFonts w:cs="Arial" w:ascii="Arial" w:hAnsi="Arial"/>
          <w:spacing w:val="-3"/>
          <w:lang w:val="es-ES_tradnl"/>
        </w:rPr>
        <w:t>.</w:t>
      </w:r>
      <w:r>
        <w:rPr>
          <w:rFonts w:cs="Arial" w:ascii="Arial" w:hAnsi="Arial"/>
          <w:spacing w:val="-3"/>
          <w:u w:val="single"/>
          <w:lang w:val="es-ES_tradnl"/>
        </w:rPr>
        <w:t>rezos.</w:t>
      </w:r>
    </w:p>
    <w:p>
      <w:pPr>
        <w:pStyle w:val="Normal"/>
        <w:tabs>
          <w:tab w:val="clear" w:pos="720"/>
          <w:tab w:val="left" w:pos="-720" w:leader="none"/>
          <w:tab w:val="left" w:pos="0" w:leader="none"/>
        </w:tabs>
        <w:suppressAutoHyphens w:val="true"/>
        <w:ind w:firstLine="1440"/>
        <w:jc w:val="both"/>
        <w:rPr>
          <w:rFonts w:ascii="Arial" w:hAnsi="Arial" w:cs="Arial"/>
          <w:spacing w:val="-3"/>
          <w:u w:val="single"/>
          <w:lang w:val="es-ES_tradnl"/>
        </w:rPr>
      </w:pPr>
      <w:r>
        <w:rPr>
          <w:rFonts w:cs="Arial" w:ascii="Arial" w:hAnsi="Arial"/>
          <w:spacing w:val="-3"/>
          <w:u w:val="single"/>
          <w:lang w:val="es-ES_tradnl"/>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Apoyo de la música para fijar letras de canciones, prosas o poemas.</w:t>
      </w:r>
    </w:p>
    <w:p>
      <w:pPr>
        <w:pStyle w:val="Normal"/>
        <w:tabs>
          <w:tab w:val="clear" w:pos="720"/>
          <w:tab w:val="left" w:pos="-720" w:leader="none"/>
          <w:tab w:val="left" w:pos="0" w:leader="none"/>
        </w:tabs>
        <w:suppressAutoHyphens w:val="true"/>
        <w:ind w:firstLine="1440"/>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Asociación a un alto componente somático o gestual. Las palabras habladas son siempre modificaciones de una situación existencial total, la que siempre compromete el cuerpo.</w:t>
      </w:r>
    </w:p>
    <w:p>
      <w:pPr>
        <w:pStyle w:val="Normal"/>
        <w:tabs>
          <w:tab w:val="clear" w:pos="720"/>
          <w:tab w:val="left" w:pos="-720" w:leader="none"/>
          <w:tab w:val="left" w:pos="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3"/>
          <w:lang w:val="es-ES_tradnl"/>
        </w:rPr>
        <w:t>Utilización de macroestructuras narrativas como apoyo para la retención y recuperación, como por ejemplo, la estructura de la fábula o el</w:t>
      </w:r>
      <w:r>
        <w:rPr>
          <w:rFonts w:cs="Arial" w:ascii="Arial" w:hAnsi="Arial"/>
          <w:i/>
          <w:spacing w:val="-3"/>
          <w:lang w:val="es-ES_tradnl"/>
        </w:rPr>
        <w:t xml:space="preserve"> Había una vez... Un día... De repente... Sin embargo... Finalmente</w:t>
      </w:r>
      <w:r>
        <w:rPr>
          <w:rFonts w:cs="Arial" w:ascii="Arial" w:hAnsi="Arial"/>
          <w:spacing w:val="-3"/>
          <w:lang w:val="es-ES_tradnl"/>
        </w:rPr>
        <w:t>, típica de los cuentos tradicionales.</w:t>
      </w:r>
    </w:p>
    <w:p>
      <w:pPr>
        <w:pStyle w:val="Normal"/>
        <w:tabs>
          <w:tab w:val="clear" w:pos="720"/>
          <w:tab w:val="left" w:pos="-720" w:leader="none"/>
          <w:tab w:val="left" w:pos="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Utilización de proverbios, máximas, refranes, dichos y otras fórmulas lingüísticas que circulan a través de boca y oído, de generación en generación, siempre en situaciones comunicativas que le otorgan sentido y que constituyen una forma de acuñar y sintetizar la sabiduría, generalmente, en breves agrupaciones binarias: "De tal palo, tal astilla". Estas fórmulas están formadas, generalmente, por una proposición o condición y una conclusión (tanto va el cántaro al agua, que al fin se rompe; cuando el río suena es porque piedras trae); otras veces, por dos ideas antitéticas: "Errar es humano, perdonar es divino". Las fórmulas lingüísticas tienen tanto poder en la oralidad que algunas veces sus leyes se estructuran sobre ellas; es decir, no son simples decoraciones jurídicas sino que en sí mismas constituyen la ley (como es el caso del "ojo por ojo, diente por di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 xml:space="preserve">Estos recursos mnemónicos otorgan identidad y fuerza a la expresión oral y pueden ser una "cantera" para la enseñanza del lenguaje escrito; sin embargo, las culturas orales necesitan </w:t>
      </w:r>
      <w:r>
        <w:rPr>
          <w:u w:val="single"/>
        </w:rPr>
        <w:t>y están destinadas a</w:t>
      </w:r>
      <w:r>
        <w:rPr/>
        <w:t xml:space="preserve"> desarrollar la literacidad</w:t>
      </w:r>
      <w:r>
        <w:rPr>
          <w:b/>
        </w:rPr>
        <w:t>, ya que  esta favorece que la conciencia humana logre su más alto potencial</w:t>
      </w:r>
      <w:r>
        <w:rPr/>
        <w:t xml:space="preserve">     </w:t>
      </w:r>
      <w:r>
        <w:rPr>
          <w:u w:val="single"/>
        </w:rPr>
        <w:t>, ya que sin ésta la conciencia humana no puede lograr su más pleno potencial.</w:t>
      </w:r>
      <w:r>
        <w:rPr/>
        <w:t xml:space="preserve"> </w:t>
      </w:r>
      <w:r>
        <w:rPr>
          <w:b/>
        </w:rPr>
        <w:t>Analicemos</w:t>
      </w:r>
      <w:r>
        <w:rPr/>
        <w:t xml:space="preserve"> </w:t>
      </w:r>
      <w:r>
        <w:rPr>
          <w:u w:val="single"/>
        </w:rPr>
        <w:t>veamos</w:t>
      </w:r>
      <w:r>
        <w:rPr/>
        <w:t xml:space="preserve"> algunas justificaciones de esta afirm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i/>
          <w:spacing w:val="-3"/>
          <w:lang w:val="es-ES_tradnl"/>
        </w:rPr>
        <w:t>b. Justificación de la literacida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Algunas de las principales justificaciones para acceder de la oralidad a la literacidad son las siguiente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Tal como se describe más arriba, el acuñamiento de la sabiduría en fórmulas lingüísticas constituye el más claro de los recursos mnemónicos tendentes a evitar que las abstracciones derivadas de multitud de acciones humanas, que al ser narradas oralmente se procesaron a través de la memoria de corto término o memoria de trabajo, se desvanezcan sin fijar su significado, en forma permanente. Pero, ¿qué pasa con todas las reflexiones concomitantes a acciones, a las ideas o a los otros productos de la sabiduría y creatividad humanas que no incluyen "pensamientos memorables", ni utilizan patrones rítmicos, aliteraciones, redundancias, antítesis, epítetos, proverbios y otras fórmulas lingüísticas que sean expeditamente recuperadas cuando la situación lo requie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Indudablemente, sólo cuando las palabras se trasladaron desde el exclusivo mundo del sonido a un sistema codificado de marcas visibles se hizo posible la ampliación de la memoria. En la oralidad, ella está limitada por el número de ítemes que es capaz de procesar la memoria inmediata, número limitado a siete, más o menos dos, sean palabras o bloques de información básica (Adams y Dijkstra, 1966), como lo son las fórmulas lingüísticas o la macroestructura del cuento tradicional. Así, sólo el lenguaje escrito/impreso, al permitir el registro y recuperación de la información, expandió la memoria humana a un límite jamás soñado. Gracias a la escritura el discurso se hace autónomo; es decir, se libra de su contexto existencial y no necesita ser sometido a un proceso de reducción que elimine sus detalles adicionales o su fraccionamiento analítico. Este procesamiento espacial y la condición paciente, estable y secuencializada de la palabra, iniciada por la escritura, luego intensificada por la imprenta, actualmente es maximizada gracias a las posibilidades de archivo y recuperación inmediatas dadas por el computador. Así, la cultura impresa o informática, al vincular físicamente los contenidos textuales que contiene y facilitar la recuperación global de cualquier clase de organización del pensamiento, optimiza a un nivel nunca soñado tanto la producción de textos como el dominio del conocimiento acuñado en novelas, textos científicos, históricos, filosóficos, biográficos, legales o explicativos de la literatura, las artes y del lenguaje oral mismo.</w:t>
      </w:r>
    </w:p>
    <w:p>
      <w:pPr>
        <w:pStyle w:val="TextBody"/>
        <w:rPr/>
      </w:pPr>
      <w:r>
        <w:rPr/>
      </w:r>
    </w:p>
    <w:p>
      <w:pPr>
        <w:pStyle w:val="TextBody"/>
        <w:rPr/>
      </w:pPr>
      <w:r>
        <w:rPr/>
        <w:t>En segundo lugar, la cultura letrada, al movilizar el lenguaje más allá del mundo oral auditivo al mundo sensorial de la visión, transforma la comunicación oral y la cognición. El hecho de que el lenguaje escrito carezca de los apoyos dados por el sonido, los gestos claros, la expresión facial, la entonación, la redundancia, la aclaración inmediata de las discrepancias o de los errores, las respuestas verbales o gestuales de un auditor de carne y hueso, obliga al autor a concentrar el significado en el lenguaje mismo y no delegar su comprensión, largamente, a los marcos de referencia concretos, ligados a la vida humana y al "aquí y al ahora" propios de la comunicación oral.</w:t>
      </w:r>
    </w:p>
    <w:p>
      <w:pPr>
        <w:pStyle w:val="TextBody"/>
        <w:rPr/>
      </w:pPr>
      <w:r>
        <w:rPr/>
      </w:r>
    </w:p>
    <w:p>
      <w:pPr>
        <w:pStyle w:val="TextBody"/>
        <w:rPr/>
      </w:pPr>
      <w:r>
        <w:rPr/>
        <w:t>El autor puede hacer un esquema o diseño de su texto, previo a escribirlo, puede consultar sus notas o leer los escritos de otros sobre una historia o tema similar, detenerse a pensar o a esperar su propia inspiración. El texto que va produciendo no se desvanece en el aire, sino que se va exhibiendo ante sus ojos al comienzo, en la mitad, hasta el final. Sólo el lenguaje escrito permite la revisión retrospectiva ("</w:t>
      </w:r>
      <w:r>
        <w:rPr>
          <w:i/>
        </w:rPr>
        <w:t>scanning backward</w:t>
      </w:r>
      <w:r>
        <w:rPr/>
        <w:t>"), según Goody (1977, cit. en Ong) con el fin de eliminar las inconsistencias, suprimir, reconsiderar o intensificar las palabras, seleccionar aquéllas que tengan una mayor connotación, más poder dicriminativo o induzcan a una mayor reflexión. La visualización del lenguaje también permite pulir la sintaxis y enmarcar los textos en estructuras atingentes a sus destinatarios y a su propósito comunicativo.</w:t>
      </w:r>
    </w:p>
    <w:p>
      <w:pPr>
        <w:pStyle w:val="TextBody"/>
        <w:rPr/>
      </w:pPr>
      <w:r>
        <w:rPr/>
      </w:r>
    </w:p>
    <w:p>
      <w:pPr>
        <w:pStyle w:val="TextBody"/>
        <w:rPr/>
      </w:pPr>
      <w:r>
        <w:rPr/>
        <w:t>Desde el punto de vista del lector, la práctica constante de la lectura le permite acumular un vocabulario en permanente expansión. Palabras que fueron coloquiales en una época y luego caídas en desuso, son revividas en el libro. Las palabras expresadas/escuchadas a nivel oral siempre están limitadas por el tiempo empleado en articularlas: no exceden de un máximo de 60 palabras por minuto; en ese mismo lapso, un lector diestro, en cambio, puede asimilar hasta 300 palabras. Este "almacenamiento" en la memoria de palabras y de su específica organización en micro y macroestructuras gramaticales retroalimenta el habla, el desempeño de la escritura y la cognición.</w:t>
      </w:r>
    </w:p>
    <w:p>
      <w:pPr>
        <w:pStyle w:val="TextBody"/>
        <w:rPr/>
      </w:pPr>
      <w:r>
        <w:rPr/>
      </w:r>
    </w:p>
    <w:p>
      <w:pPr>
        <w:pStyle w:val="TextBody"/>
        <w:rPr/>
      </w:pPr>
      <w:r>
        <w:rPr/>
        <w:t>Lo expuesto hace que el lenguaje escrito tenga una precisión y exactitud analíticas y un nivel de abstracción imposibles de lograr en la oralidad; éste desarrolla códigos en un lenguaje diferente de los códigos orales dentro del mismo lenguaje. Ong (</w:t>
      </w:r>
      <w:r>
        <w:rPr>
          <w:i/>
        </w:rPr>
        <w:t>ibidem</w:t>
      </w:r>
      <w:r>
        <w:rPr/>
        <w:t xml:space="preserve">) plantea que los códigos restringido y elaborado planteados por Bernstein (1974), en relación a los </w:t>
      </w:r>
      <w:r>
        <w:rPr>
          <w:u w:val="single"/>
        </w:rPr>
        <w:t>dialectos</w:t>
      </w:r>
      <w:r>
        <w:rPr/>
        <w:t xml:space="preserve"> </w:t>
      </w:r>
      <w:r>
        <w:rPr>
          <w:b/>
        </w:rPr>
        <w:t xml:space="preserve">sociolectos </w:t>
      </w:r>
      <w:r>
        <w:rPr/>
        <w:t>del inglés, deberían ser reformulados como "basados en la oralidad" y "basados en el texto", respectivamente.</w:t>
      </w:r>
    </w:p>
    <w:p>
      <w:pPr>
        <w:pStyle w:val="TextBody"/>
        <w:ind w:left="360" w:hanging="0"/>
        <w:rPr/>
      </w:pPr>
      <w:r>
        <w:rPr/>
      </w:r>
    </w:p>
    <w:p>
      <w:pPr>
        <w:pStyle w:val="TextBody"/>
        <w:rPr/>
      </w:pPr>
      <w:r>
        <w:rPr/>
        <w:t>Al atribuir al mundo letrado la precisión y exactitud analítica, es importante advertir que ello no implica que los niños y niñas inmersos en la oralidad no sean capaces de expresar relaciones lógicas. Tal capacidad ha sido comprobada fehacientemente por la investigación antropológica, la psicología transcultural y la sociolingüística, siendo un ejemplo de esta última la investigación de Labov (1973) sobre el lenguaje de niños urbanos africano/americanos. Todos los niños y niñas, independientemente del grupo social o étnico al que pertenezcan, pasan por etapas similares en el desarrollo de sus esquemas o estructuras de pensamiento, ya sean éstas descritas en términos piagetanos o vygotskianos, aunque existan diferencias importantes en la manera de utilizarlas.</w:t>
      </w:r>
    </w:p>
    <w:p>
      <w:pPr>
        <w:pStyle w:val="Normal"/>
        <w:tabs>
          <w:tab w:val="clear" w:pos="720"/>
          <w:tab w:val="left" w:pos="-720" w:leader="none"/>
        </w:tabs>
        <w:suppressAutoHyphens w:val="true"/>
        <w:ind w:left="709" w:hanging="0"/>
        <w:jc w:val="both"/>
        <w:rPr>
          <w:rFonts w:ascii="Arial" w:hAnsi="Arial" w:cs="Arial"/>
          <w:spacing w:val="-3"/>
          <w:lang w:val="es-ES_tradnl"/>
        </w:rPr>
      </w:pPr>
      <w:r>
        <w:rPr>
          <w:rFonts w:cs="Arial" w:ascii="Arial" w:hAnsi="Arial"/>
          <w:spacing w:val="-3"/>
          <w:lang w:val="es-ES_tradnl"/>
        </w:rPr>
      </w:r>
    </w:p>
    <w:p>
      <w:pPr>
        <w:pStyle w:val="TextBody"/>
        <w:rPr/>
      </w:pPr>
      <w:r>
        <w:rPr/>
        <w:t>En tercer lugar, a nivel personal, el acceso a la literacidad también implica para el individuo una estimulación privilegiada de sus múltiples inteligencias (Gardner, 1993). El acto de leer implica una activación del cerebro como una totalidad, en la cual no sólo se privilegian los procesos intelectuales sino que se estimula la imaginación creadora, especialmente cuando se leen textos narrativos. El hecho de que la palabra escrita carezca de su contexto real existencial y de sus plenas cualidades fónicas o de entonación obliga al lector a escuchar las palabras como si existieran en su habitat oral natural, con un tono de voz grato, irritado o resignado, con una entonación que él inventa; lo estimula a crear vívidas imágenes de los personajes y de las situaciones y a experimentar emociones concomitantes.</w:t>
      </w:r>
    </w:p>
    <w:p>
      <w:pPr>
        <w:pStyle w:val="TextBody"/>
        <w:rPr/>
      </w:pPr>
      <w:r>
        <w:rPr/>
      </w:r>
    </w:p>
    <w:p>
      <w:pPr>
        <w:pStyle w:val="TextBody"/>
        <w:rPr/>
      </w:pPr>
      <w:r>
        <w:rPr/>
        <w:t>Al respecto, Smith (1985) y Rosenblatt (1989) plantean que durante la experiencia estética el lector no está indagando para encontrar información sino para explorar mundos de sensaciones e ideas. Durante la lectura estética, el lector experimenta y disfruta las ideas, situaciones, escenas, personajes y emociones que son evocados y participa en las tensiones, conflictos y resoluciones en la medida que ellos se desenvuelven.</w:t>
      </w:r>
    </w:p>
    <w:p>
      <w:pPr>
        <w:pStyle w:val="TextBody"/>
        <w:rPr/>
      </w:pPr>
      <w:r>
        <w:rPr/>
      </w:r>
    </w:p>
    <w:p>
      <w:pPr>
        <w:pStyle w:val="TextBody"/>
        <w:rPr/>
      </w:pPr>
      <w:r>
        <w:rPr/>
        <w:t>La activa estimulación de la imaginería por parte del acto lector no sólo puede ser trasladada a las artes visuales, la dramatización o la música, sino que también activa los sistemas de atención de las personas, favoreciendo la "entrada" de información intelectua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spacing w:val="0"/>
          <w:lang w:val="es-ES"/>
        </w:rPr>
      </w:pPr>
      <w:r>
        <w:rPr>
          <w:spacing w:val="0"/>
          <w:lang w:val="es-ES"/>
        </w:rPr>
        <w:t>En cuarto lugar, en una cultura oral la restricción de las palabras sólo a sonidos, en un contacto "cara a cara", determina no sólo modos de expresión sino también procesos de pensamiento. El acceso a la literacidad no sólo retroalimenta el habla sino también modifica el pensamiento y la conciencia. Analicemos algunas causas:</w:t>
      </w:r>
    </w:p>
    <w:p>
      <w:pPr>
        <w:pStyle w:val="Normal"/>
        <w:tabs>
          <w:tab w:val="clear" w:pos="720"/>
          <w:tab w:val="left" w:pos="-720" w:leader="none"/>
        </w:tabs>
        <w:suppressAutoHyphens w:val="true"/>
        <w:jc w:val="both"/>
        <w:rPr>
          <w:rFonts w:ascii="Arial" w:hAnsi="Arial" w:cs="Arial"/>
          <w:spacing w:val="0"/>
          <w:lang w:val="es-ES"/>
        </w:rPr>
      </w:pPr>
      <w:r>
        <w:rPr>
          <w:rFonts w:cs="Arial" w:ascii="Arial" w:hAnsi="Arial"/>
          <w:spacing w:val="0"/>
          <w:lang w:val="es-ES"/>
        </w:rPr>
      </w:r>
    </w:p>
    <w:p>
      <w:pPr>
        <w:pStyle w:val="TextBody"/>
        <w:rPr>
          <w:spacing w:val="0"/>
          <w:lang w:val="es-ES"/>
        </w:rPr>
      </w:pPr>
      <w:r>
        <w:rPr>
          <w:spacing w:val="0"/>
          <w:lang w:val="es-ES"/>
        </w:rPr>
        <w:t>Las fórmulas lingüísticas aparecen en los libros ocasionalmente, pero en las culturas orales ellas son incesantes. La sustancia del pensamiento está conformada y consiste en ellas. Si alguien le cuenta a una persona "oral" un accidente que a la larga le produjo un beneficio, sin la menor duda, ésta incluirá en su respuesta el proverbio: "No hay mal que por bien no venga". Naturalmente, la utilización de las fórmulas tiene fuerza, pero si se apela a ellas con demasiada frecuencia, las respuesta se estereotipan, se limita la variedad de apreciaciones y los matices propios de una expresión personal, de un pensamiento divergente o creativo.</w:t>
      </w:r>
    </w:p>
    <w:p>
      <w:pPr>
        <w:pStyle w:val="TextBody"/>
        <w:ind w:left="360" w:hanging="0"/>
        <w:rPr>
          <w:spacing w:val="0"/>
          <w:lang w:val="es-ES"/>
        </w:rPr>
      </w:pPr>
      <w:r>
        <w:rPr>
          <w:spacing w:val="0"/>
          <w:lang w:val="es-ES"/>
        </w:rPr>
      </w:r>
    </w:p>
    <w:p>
      <w:pPr>
        <w:pStyle w:val="TextBodyIndent"/>
        <w:ind w:left="0" w:hanging="0"/>
        <w:rPr/>
      </w:pPr>
      <w:r>
        <w:rPr/>
        <w:t>Por otra parte, la oralidad tiende a estabilizar un pensamiento tradicionalista por el hecho de que en ella el conocimiento conceptualizado, ya aprendido a lo largo de las edades, tiene que ser repetido en voz alta muchas veces para que no se desvanezca. Mientras que el lenguaje escrito, al ser en sí conservador (al decir de Borges: "el libro constituye la memoria de la humanidad") libera a la mente de la tarea conservadora y le permite construir sus propios saberes, a partir de una interiorización y selección de alternativas y de voces diverge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s justificaciones planteadas sobre la necesidad de que las culturas orales accedan al dominio letrado de su lengua materna, como medio incuestionable de desarrollo del más pleno potencial humano y de dominio de los códigos de la modernidad, requieren dentro del campo pedagógico que los maestros y maestras, ya sea en su formación o en sus cursos de actualización, encuentren respuestas a sus interrogantes sobre cuáles son los principios y estrategias metodológicas que mejor faciliten esa tare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 búsqueda de respuestas no es una tarea fácil, porque la mayoría de las personas que desempeñan el oficio de enseñar están actualmente demasiado confundidas, y a veces desalentadas, en su intento de integrar a sus propios esquemas la invasión de las múltiples formulaciones teórico/prácticas provenientes de las distintas disciplinas, algunas de las cuales incluso cuestionan la palabra enseñanza. Esta afirmación no implica descalificar los aportes de las disciplinas contribuyentes, muchos de los cuales son muy iluminadores, sino que marca la necesidad de seleccionar, "cosechar" e integrar los aportes de la investigación y la reflexión disciplinarias dentro del campo del saber pedagógico.</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Heading3"/>
        <w:rPr>
          <w:sz w:val="24"/>
        </w:rPr>
      </w:pPr>
      <w:r>
        <w:rPr>
          <w:sz w:val="24"/>
        </w:rPr>
        <w:t>II. Proposiciones teórico/prácticas</w:t>
      </w:r>
    </w:p>
    <w:p>
      <w:pPr>
        <w:pStyle w:val="Normal"/>
        <w:tabs>
          <w:tab w:val="clear" w:pos="720"/>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Textopredeterminad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306" w:leader="none"/>
        </w:tabs>
        <w:rPr/>
      </w:pPr>
      <w:r>
        <w:rPr>
          <w:rFonts w:cs="Arial" w:ascii="Arial" w:hAnsi="Arial"/>
          <w:lang w:val="es-ES_tradnl"/>
        </w:rPr>
        <w:t>Las proposiciones que se describen a continuación intentan "espigar" algunas respuestas basadas, especialmente, en la revisión bibliográfica de las últimas décadas y la práctica de actualización de maestros en servicio, efectuada desde 1990 en el "Programa de las 900 escuelas" (1</w:t>
      </w:r>
      <w:r>
        <w:rPr>
          <w:rFonts w:cs="Arial" w:ascii="Arial" w:hAnsi="Arial"/>
          <w:b/>
          <w:lang w:val="es-ES_tradnl"/>
        </w:rPr>
        <w:t>). Si bien las proposiciones provienen de contextos predominantemente monolingües y marcados por la literacidad, muchas de ellas pueden ser trasladas al</w:t>
      </w:r>
      <w:r>
        <w:rPr>
          <w:rStyle w:val="InitialStyle"/>
          <w:rFonts w:cs="Arial" w:ascii="Arial" w:hAnsi="Arial"/>
          <w:b/>
          <w:lang w:val="es-ES_tradnl"/>
        </w:rPr>
        <w:t xml:space="preserve"> contexto de la educación indígena bilingüe.</w:t>
      </w:r>
      <w:r>
        <w:rPr>
          <w:rStyle w:val="InitialStyle"/>
          <w:rFonts w:cs="Arial" w:ascii="Arial" w:hAnsi="Arial"/>
          <w:lang w:val="es-ES_tradnl"/>
        </w:rPr>
        <w:t xml:space="preserve"> </w:t>
      </w:r>
      <w:r>
        <w:rPr>
          <w:rStyle w:val="InitialStyle"/>
          <w:rFonts w:cs="Arial" w:ascii="Arial" w:hAnsi="Arial"/>
          <w:u w:val="single"/>
          <w:lang w:val="es-ES_tradnl"/>
        </w:rPr>
        <w:t>y</w:t>
      </w:r>
      <w:r>
        <w:rPr>
          <w:rFonts w:cs="Arial" w:ascii="Arial" w:hAnsi="Arial"/>
          <w:b/>
          <w:spacing w:val="-3"/>
          <w:lang w:val="es-ES_tradnl"/>
        </w:rPr>
        <w:t xml:space="preserve"> Estas proposiciones</w:t>
      </w:r>
      <w:r>
        <w:rPr>
          <w:rFonts w:cs="Arial" w:ascii="Arial" w:hAnsi="Arial"/>
          <w:spacing w:val="-3"/>
          <w:lang w:val="es-ES_tradnl"/>
        </w:rPr>
        <w:t xml:space="preserve"> se refieren a la valoración y expansión de la lengua materna, la valoración y utilización del entorno sociocultural, el enfrentamiento a la lectura de textos y la integración de la lectura y escritu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 xml:space="preserve">3. Valoración y expansión de la lengua materna </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 Consideraciones teórica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desarrollo de competencias en lectura y escritura de la lengua materna debe fundarse en su valorización y expansión, por las siguientes raz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En primer lugar, hoy se sabe, con certeza, que el mundo no le es dado al hombre por el sólo hecho de nacer. El mundo se va haciendo consciente a través del lenguaje y, en gran parte, surge a partir de él. De hecho, las relaciones fundamentales del hombre con su realidad íntima y con la que le rodea depende de una manera decisiva del lenguaje, y éste no sólo constituye el intermediario necesario e imprescindible entre el hombre y la realidad, sino que la percepción y la interpretación de la realidad depende, de manera decisiva, de la palabra. Esta afirmación tiene una larga data, basada en los aportes de Kant, Hegel, Wittgenstein, Heidegger, Popper, entre los principales, y confirmada por la investigación psicolingüística y sociolingüística, especialm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Dentro de ese marco, la lengua materna de los niños y niñas constituye el medio principal de que disponen para aprehender el mundo, para instalarse en él y construir sus significados. La internalización de la estructura de la lengua materna —entendiendo por ésta la lengua hablada por su familia y comunidad inmediata— no sólo influye en la manera cómo ellos expresan sus reacciones frente al mundo que los rodea, sino que realmente estructura la manera en que ellos lo percibe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Los niños y las niñas llegan al mundo con un potencial para pensar simbólicamente y para producir símbolos sonoros y encuentran una estructura simbólica ya instalada, el producto final de miles de años de evolución esperando que la asimilen. Su potencial les hace posible aprender naturalmente su lengua materna y la necesidad de comunicarse les hace necesario aprenderla. Ellos la aprenden no porque sea el único medio disponible para comprender y actuar sobre su mundo, sino porque es el único medio que les hace posible la comunicación con las personas que los rodean. (Cuando un niño necesita aprender dos lenguas para comunicarse, aprende las dos, como lo demuestran los niños provenientes de hogares bilingües.) Dado que el aprendizaje del lenguaje es siempre social y colaborativo, toda la riqueza de la lengua materna que el niño adquiere la obtiene a través de las interacciones significativas con sus familia, con sus pares y con la intervención de otros mediadores de su comunidad (incluyendo en la oralidad secundaria los comentaristas y otros actores radiales o televisivos). Las experiencias con el lenguaje dentro de la familia y del entorno pueden variar, pero el proceso de aprendizaje del lenguaje a través de compartir significados e interactuar es siempre el mismo para todos los niños y niñ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Al asumir su lengua materna el niño también asume, progresivamente, las distinciones lingüísticas específicas que le permiten percibir y apropiarse del mundo específico que le rodea. Él comienza a ver las cosas de la manera que los otros de su entorno las ven. Su habilidad para comunicarse con otros se ve así incrementada; él no sólo habla la misma lengua, sino también ve las cosas de la misma mane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Si el niño ha nacido dentro de una familia gaucha argentina, irá adquiriendo paulatinamente las aproximadamente 200 palabras con que los gauchos se refieren a las diferentes clases de pelaje de sus caballos. Esto reflejará que percibe 200 diferencias significativas de pelaje. La naturaleza vegetal no merecerá tanto su atención. Con </w:t>
      </w:r>
      <w:r>
        <w:rPr>
          <w:rFonts w:cs="Arial" w:ascii="Arial" w:hAnsi="Arial"/>
          <w:i/>
          <w:spacing w:val="-3"/>
          <w:lang w:val="es-ES_tradnl"/>
        </w:rPr>
        <w:t>pasto</w:t>
      </w:r>
      <w:r>
        <w:rPr>
          <w:rFonts w:cs="Arial" w:ascii="Arial" w:hAnsi="Arial"/>
          <w:spacing w:val="-3"/>
          <w:lang w:val="es-ES_tradnl"/>
        </w:rPr>
        <w:t xml:space="preserve"> y </w:t>
      </w:r>
      <w:r>
        <w:rPr>
          <w:rFonts w:cs="Arial" w:ascii="Arial" w:hAnsi="Arial"/>
          <w:i/>
          <w:spacing w:val="-3"/>
          <w:lang w:val="es-ES_tradnl"/>
        </w:rPr>
        <w:t>paja</w:t>
      </w:r>
      <w:r>
        <w:rPr>
          <w:rFonts w:cs="Arial" w:ascii="Arial" w:hAnsi="Arial"/>
          <w:spacing w:val="-3"/>
          <w:lang w:val="es-ES_tradnl"/>
        </w:rPr>
        <w:t xml:space="preserve"> denominará lo que le sirve de alimento y lecho a sus animales, </w:t>
      </w:r>
      <w:r>
        <w:rPr>
          <w:rFonts w:cs="Arial" w:ascii="Arial" w:hAnsi="Arial"/>
          <w:i/>
          <w:spacing w:val="-3"/>
          <w:lang w:val="es-ES_tradnl"/>
        </w:rPr>
        <w:t>cardo</w:t>
      </w:r>
      <w:r>
        <w:rPr>
          <w:rFonts w:cs="Arial" w:ascii="Arial" w:hAnsi="Arial"/>
          <w:spacing w:val="-3"/>
          <w:lang w:val="es-ES_tradnl"/>
        </w:rPr>
        <w:t xml:space="preserve"> serán las plantas que le sirvan para hacer fogatas, y el resto de la vegetación, por carecer de valor para él, la denominará sin diferenciarla más: </w:t>
      </w:r>
      <w:r>
        <w:rPr>
          <w:rFonts w:cs="Arial" w:ascii="Arial" w:hAnsi="Arial"/>
          <w:i/>
          <w:spacing w:val="-3"/>
          <w:lang w:val="es-ES_tradnl"/>
        </w:rPr>
        <w:t>yuyo</w:t>
      </w:r>
      <w:r>
        <w:rPr>
          <w:rFonts w:cs="Arial" w:ascii="Arial" w:hAnsi="Arial"/>
          <w:spacing w:val="-3"/>
          <w:lang w:val="es-ES_tradnl"/>
        </w:rPr>
        <w:t>.</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u w:val="single"/>
        </w:rPr>
      </w:pPr>
      <w:r>
        <w:rPr>
          <w:u w:val="single"/>
        </w:rPr>
        <w:t>Si, en cambio, ha nacido en un mundo árabe centrado en el camello, irá manejando, y por ende percibiendo, unas seis mil palabras relacionadas con la procedencia, años de edad, capacidad de movimiento y carga, estado y tiempo de preñez, servicios que presta este animal y otros pormenores (Schulte</w:t>
        <w:noBreakHyphen/>
        <w:t>Herbrüggen, 1963).</w:t>
      </w:r>
    </w:p>
    <w:p>
      <w:pPr>
        <w:pStyle w:val="Normal"/>
        <w:tabs>
          <w:tab w:val="clear" w:pos="720"/>
          <w:tab w:val="left" w:pos="-720" w:leader="none"/>
        </w:tabs>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Sangra2detindependiente"/>
        <w:ind w:left="0" w:hanging="0"/>
        <w:rPr/>
      </w:pPr>
      <w:r>
        <w:rPr>
          <w:u w:val="single"/>
        </w:rPr>
        <w:t>Si es lapón, reflejará su propio ambiente y sus intereses mediante sus numerosas clasificaciones de la nieve desconocidas para los habitantes de las zonas temperadas; y si es indígena brasileño/amazónico poseerá cientos de palabras para identificar los pájaros de su entorno, sin poseer una palabra genérica que los designe</w:t>
      </w:r>
      <w:r>
        <w:rPr/>
        <w:t>.(Estos dos párrafos no aportan información nuev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Así, la lengua materna no está nunca totalmente separada de los objetos y de las situaciones comunicativas donde se produce, de manera que la percepción de éstos está en parte condicionada por el bagaje de palabras en el cual la percepción se anida. La particular aprehensión de la realidad de parte del niño está determinada por la estructura de su lengua materna, así como por su referencia léxica. Tal como plantea Bruner (1978), la estructura y sintaxis del lenguaje son prolongaciones de la estructura de la ac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La lengua materna nunca existe en un simple contexto verbal, su expresión es siempre una modificación de una situación existencial global, la que compromete al yo en su totalidad cognitiva y afectiva. Justamente por ser materna tiene un alto valor emocional, está ligada al calor maternal, a la interioridad no sólo del propio organismo del cual proviene la resonancia de la voz, sino a la interioridad de la familia, de la vecindad, de su propia conciencia. Para el niño la mayoría de sus experiencias fueron nombradas, descritas y clasificadas a través de su lengua materna. Sus temores ante lo desconocido se calmaron cuando se le dieron explicaciones, y su curiosidad se vio satisfecha gracias a las mism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Así, la lengua materna, al internalizarse profundamente, es parte constitutiva del yo, de la propia identidad tal como lo son el color de la piel, la textura del pelo, el timbre de la voz, la pertenencia a una familia específica. Brooks, Goodman &amp; Meredith (1970) dicen al respecto: "La lengua materna del niño pasa a ser parte de él como su propia piel... El rechazo a su lengua puede alterarlo más profundamente que el rechazo a su propia piel. Este último es un insulto, mientras que aquél lo golpea en su habilidad para comunicar y expresar sus necesidades, sentimientos, en suma, golpea su y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Esta interioridad de la lengua materna le permite al niño el proceso de registrar, codificar y entender su experiencia sociocultural. A través de ella el niño aprende a pensar, a plantear y resolver problemas, a expresar sus emociones y sus fantasías, a recibir y dar instrucciones, a conocer su historia y a interiorizarse y apropiarse de los saberes, quehaceres y valores de su comunida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Es posible aprender otras lenguas, incluyendo sus matices y refinamientos, pero la profundidad psicológica y compromiso total que el individuo ha establecido consigo mismo y con su entorno a través de la lengua materna siempre estará ausente en algún grado cuando se aprende ot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Así, constituye un imperativo para los educadores expandir la lengua materna de los niños y las niñas y basar en ella el acceso a la literacidad. Esto se confirma con los dos principios consensuales de la literatura pedagógica: "se accede a los nuevos lenguajes a partir de los ya conocidos" y "se accede a nuevas prácticas a través de una recuperación y resignificación de las antiguas" (Ausubel, 1968). Cuando la escuela no incorpora la lengua materna de sus alumnos, no sólo limita el desarrollo de su lenguaje/construcción del mundo y de sus múltiples inteligencias, sino que daña seriamente su autoestima, su identidad y su sentido de pertenencia, ya que en el habla materna de los alumnos están involucrados sus familias, sus pares y los adultos de su comunida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Obvia decir que esta función se limita seriamente si el educador, principal mediador de los aprendizajes dentro del contexto escolar, no domina la lengua materna de sus alumn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En segundo lugar, cuando los niños y las niñas ingresan al sistema escolar ya son usuarios competentes de su lengua materna. Todos ellos, independiente de grupo étnico o socioeconómico al que pertenezcan, han logrado su dominio, alrededor de los cinco a seis añ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La evolución del lenguaje de los niños es concomitante con su desarrollo. A la luz del sistema categorial de Halliday (1975) sobre las funciones del lenguaje, puede establecerse que durante el primer año, antes de aprender palabras, los niños usan un repertorio de sonidos para expresar sus necesidades y relacionarse con otros. Luego comienzan a aprender su lengua materna mediante el manejo de ciertas funciones del lenguaje y desarrollan un rango progresivo de significados dentro de cada función. Primero, usan sonidos particulares para obtener lo que deseaban (función instrumental), para regular su conducta y la de los otros (función regulativa o normativa), para relacionarse (función interactiva), y para darse a conocer (función personal). Es decir, desde muy temprano intentan trasmitir significados y usan sus recursos lingüísticos para lograrlo. Las palabras y las estructuras se van desarrollando progresivamente, dentro del contexto de estos significa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 xml:space="preserve">Hacia el fin del primer año, los niños amplían su manejo de las funciones del lenguaje: lo usan para averiguar lo que son las cosas (función heurística) y para contarle cosas a alguien (función informativa). Durante el segundo año desarrollan la función imaginativa, señalando con ello una gran salto cualitativo ya que descubren que pueden usar el lenguaje para contar algo referido a otro tiempo y lugar.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Alrededor de los cuatro años, los niños mayoritariamente conocen la estructura lingüística de su habla materna, incluyendo la mayoría de los patrones gramaticales. Perciben intuitivamente que el lenguaje es funcional y que pueden usarlo para obtener cosas, hacerse de amigos, reclamar, afirmar, solicitar, prometer, averiguar sobre los objetos y crear mundos imaginarios a través de sus propias fantasías o juegos sociodramáticos. Muchas de las oraciones que producen no son "gramaticales" para los estándares adultos, pero el "cuerpo" de su habla es enteramente gramatical. Pueden producir oraciones que nunca habían oído antes, pero que, sin embargo, son gramaticales. Aun sus errores tienden a ser sobregeneralizaciones de patrones de lenguaje común. Por ejemplo, cuando un niño dice "mi tía </w:t>
      </w:r>
      <w:r>
        <w:rPr>
          <w:rFonts w:cs="Arial" w:ascii="Arial" w:hAnsi="Arial"/>
          <w:i/>
          <w:spacing w:val="-3"/>
          <w:lang w:val="es-ES_tradnl"/>
        </w:rPr>
        <w:t>vinió</w:t>
      </w:r>
      <w:r>
        <w:rPr>
          <w:rFonts w:cs="Arial" w:ascii="Arial" w:hAnsi="Arial"/>
          <w:spacing w:val="-3"/>
          <w:lang w:val="es-ES_tradnl"/>
        </w:rPr>
        <w:t xml:space="preserve"> a almorzar"... él no podría cometer ese "error" si no fuera una forma común del pasado verbal, tal como volvió o cambió.</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Los niños y las niñas expanden progresivamente sus funciones lingüísticas cuando se integran a juegos y a otras actividades en su vecindad. Necesitan darse a conocer a sus pares y a otras personas. Necesitan también colaborar, competir y mantener su status entre personas que no son de su familia. Estas situaciones los incitan a usar su habla flexiblemente, adoptando niveles o registros de habla adaptados a la situación comunicativa o a la jerarquía de sus interlocuto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Durante estos procesos, los diferentes componentes del lenguaje —función, forma y significado— van siendo aprendidos global y simultáneamente. En la medida que los niños y las niñas necesitan expresar nuevos y más complejos significados, van adquiriendo nuevas y más complejas formas de lenguaje, variándolas según sus propósitos y los contextos donde ocurre la comunicación. La conversación con usuarios con mayor dominio lingüístico juega un importante rol en este proces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En tercer lugar, si bien el aprendizaje de la lengua materna es un proceso natural, los educadores deben realizar una intervención intencionada, en su rol de mediadores eficientes, para fortalecerla y expandirla, seleccionando y organizando ciertos estímulos, destacando algunas de sus características y haciéndolos más accesibles al individuo, enriqueciendo así, su interacción con el ambi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rol del educador como mediador eficiente se apoya fuertemente en los aportes de Feuerstein (En Sharron, 1986), uno de los más destacados actuales seguidores de Vygotsky (1977). Aquél concibe al organismo humano como un sistema abierto y modificable, donde la inteligencia no es un valor fijo, sino que constituye un proceso de autorregulación dinámica, sensible a la intervención de un mediador, el cual, orientado por sus conocimientos, su afectividad, su pertenencia cultural, selecciona, estructura y sistematiza los estímulos que rodean al niño, los encuadra, filtra y etiqueta, cambia el orden azaroso de su aparición en favor de una sucesión ordenada, permitiendo construir y modificar significativamente las estructuras cognitiv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1"/>
        <w:rPr/>
      </w:pPr>
      <w:r>
        <w:rPr/>
        <w:t>b. Recomendaciones para el fortalecimiento de la lengua matern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Para optimizar la labor mediatizadora del fortalecimiento de la lengua materna, </w:t>
      </w:r>
      <w:r>
        <w:rPr>
          <w:rFonts w:cs="Arial" w:ascii="Arial" w:hAnsi="Arial"/>
          <w:b/>
          <w:spacing w:val="-3"/>
          <w:lang w:val="es-ES_tradnl"/>
        </w:rPr>
        <w:t>por parte del educador</w:t>
      </w:r>
      <w:r>
        <w:rPr>
          <w:rFonts w:cs="Arial" w:ascii="Arial" w:hAnsi="Arial"/>
          <w:spacing w:val="-3"/>
          <w:lang w:val="es-ES_tradnl"/>
        </w:rPr>
        <w:t xml:space="preserve">, </w:t>
      </w:r>
      <w:r>
        <w:rPr>
          <w:rFonts w:cs="Arial" w:ascii="Arial" w:hAnsi="Arial"/>
          <w:spacing w:val="-3"/>
          <w:u w:val="single"/>
          <w:lang w:val="es-ES_tradnl"/>
        </w:rPr>
        <w:t>son importantes</w:t>
      </w:r>
      <w:r>
        <w:rPr>
          <w:rFonts w:cs="Arial" w:ascii="Arial" w:hAnsi="Arial"/>
          <w:spacing w:val="-3"/>
          <w:lang w:val="es-ES_tradnl"/>
        </w:rPr>
        <w:t xml:space="preserve"> algunas recomendaciones son 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Construir un ambiente que favorezca las conversaciones. Conversar implica hablar y escuchar, darse a conocer, indagar, descubrir, informar a los pares, expresar su humor y su divergencia, contar noticias, echar a volar la fantasía y la imaginación. Obviamente, dado el carácter intencionado de las acciones educativas, estas conversaciones no tienen sólo carácter informal, sino que requieren también ser estimuladas dentro de proyectos de aula, visitas, talleres y otros contextos significativos para los alumnos.</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 xml:space="preserve">Apoyarse en los recursos mnemónicos de la oralidad ya señalados, estimulando y expandiendo sus juegos lingüísticos, adivinanzas, trabalenguas, chistes, poemas, cuentos, etc. utilizando recursos musicales y de expresión corporal. </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3"/>
          <w:lang w:val="es-ES_tradnl"/>
        </w:rPr>
        <w:t>Enriquecer el vocabulario de los niños a través de la audición de la versión escrita de cuentos, leyendas y otros textos narrativos o de otro tipo, propios o ajenos, que correspondan a sus conocimientos e intereses. Apoyarse con ilustraciones o medios audiovisuales cuando se requiera ampliar usos restringidos e introducir, en contexto, terminología científica, literaria o tecnológica, universalmente válida. Por ejemplo, un niña o niño campesino puede identificar perfectamente a un "</w:t>
      </w:r>
      <w:r>
        <w:rPr>
          <w:rFonts w:cs="Arial" w:ascii="Arial" w:hAnsi="Arial"/>
          <w:i/>
          <w:spacing w:val="-3"/>
          <w:lang w:val="es-ES_tradnl"/>
        </w:rPr>
        <w:t>chuncho</w:t>
      </w:r>
      <w:r>
        <w:rPr>
          <w:rFonts w:cs="Arial" w:ascii="Arial" w:hAnsi="Arial"/>
          <w:spacing w:val="-3"/>
          <w:lang w:val="es-ES_tradnl"/>
        </w:rPr>
        <w:t>", pero sólo lo conocerá como "un tipo de búho" gracias a la audición o lectura de fuentes escritas.</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los a expresar públicamente sus discursos de tipo descriptivo y narrativo que les son familiares y que vinculan saberes ligados a tópicos recurrentes; especialmente, historias de acciones humanas o mágicas, leyendas y mitos.</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3"/>
          <w:lang w:val="es-ES_tradnl"/>
        </w:rPr>
        <w:t xml:space="preserve">Estimular un manejo flexible de otros tipos de organización del discurso, tales como tema/comentario, argumental y cronológico. Esto se facilita, por ejemplo, a través de actividades tales como: "mostrar y decir", en que los niños </w:t>
      </w:r>
      <w:r>
        <w:rPr>
          <w:rFonts w:cs="Arial" w:ascii="Arial" w:hAnsi="Arial"/>
          <w:i/>
          <w:spacing w:val="-3"/>
          <w:lang w:val="es-ES_tradnl"/>
        </w:rPr>
        <w:t>exponen</w:t>
      </w:r>
      <w:r>
        <w:rPr>
          <w:rFonts w:cs="Arial" w:ascii="Arial" w:hAnsi="Arial"/>
          <w:spacing w:val="-3"/>
          <w:lang w:val="es-ES_tradnl"/>
        </w:rPr>
        <w:t xml:space="preserve"> ante sus compañeros las características y funciones de un objeto o mascota autoseleccionado; presentar temas para comentar; efectuar debates variados.</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Apoyarlos para elaborar, clarificar o calificar mejor sus respuestas o sus planteamientos, especialmente cuando sus comunicaciones son vagas, imprecisas, exageradas o sobregeneralizadas. El maestro puede decir: ¿Me puedes dar un ejemplo de lo que estás diciendo? (clarificación), ¿Crees realmente que todos son o se comportan así? (calificación), ¿Me podrías dar más explicaciones o más detalles para que comprendamos mejor tu idea? (elaboración). La formulación de preguntas por parte del maestro también sirve de modelo para que los niños formulen las propias.</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 xml:space="preserve">Estimular el pensamiento creativo o divergente e invitarlos a desarrollar diferentes operaciones mentales relacionadas con la resolución de problemas, llevándolos a definir el problema, a generar posibles soluciones (torbellino de ideas), a evaluar las distintas salidas o soluciones planteadas, a decidir cual solución es la mejor o cómo poner en práctica la solución encontrada. </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3"/>
          <w:lang w:val="es-ES_tradnl"/>
        </w:rPr>
        <w:t xml:space="preserve">Facilitar la realización de dramatizaciones </w:t>
      </w:r>
      <w:r>
        <w:rPr>
          <w:rFonts w:cs="Arial" w:ascii="Arial" w:hAnsi="Arial"/>
          <w:b/>
          <w:spacing w:val="-3"/>
          <w:lang w:val="es-ES_tradnl"/>
        </w:rPr>
        <w:t>o juegos de roles</w:t>
      </w:r>
      <w:r>
        <w:rPr>
          <w:rFonts w:cs="Arial" w:ascii="Arial" w:hAnsi="Arial"/>
          <w:spacing w:val="-3"/>
          <w:lang w:val="es-ES_tradnl"/>
        </w:rPr>
        <w:t xml:space="preserve"> a partir de lecturas de historias leídas o creadas por los alumnos. acentuando la toma de conciencia de la necesaria coherencia entre las situaciones, los personajes y su forma de expresarse.</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 la realización de monólogos realizados con base a instrucciones orales o a partir de la memorización de un texto. Un estímulo puede ser la identificación con un personaje o una situación especial: un niño que viaja por primera vez a un pueblo vecino, alguien que ha visto un OVNI, un entrenador animando a su equipo antes de un partido, un personaje de la localidad, etc. Para que el monólogo no se transforme en un simple discurso conviene que sea de algún modo dramático, es decir, que esté relacionado con la acción que se presenta, que tenga desarrollo y desenlace.</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 dramatizaciones creadoras, que consisten en montar una representación tomando como estímulo el vuelo de la fantasía, una anécdota, la observación de ciertos hechos o fenómenos. Las dramatizaciones creadoras no forman parte de un texto escrito, sino de una idea de acción que puede expresarse oralmente o a través de una pauta o esquema escrito. Las improvisaciones también permiten y constituyen un excelente pretexto para que los alumnos den rienda suelta a su creatividad.</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Crear situaciones que requieran efectuar entrevistas. Las entrevistas, ya descritas bajo el rubro de valoración del patrimonio cultural, constituyen una actividad de tipo periodístico que permite que los alumnos establezcan una conversación con una persona para informarse sobre ella o la situación o institución que representa. La entrevista debe realizarse con un propósito claro para el entrevistador y el entrevistado.</w:t>
      </w:r>
    </w:p>
    <w:p>
      <w:pPr>
        <w:pStyle w:val="Normal"/>
        <w:tabs>
          <w:tab w:val="clear" w:pos="720"/>
          <w:tab w:val="left" w:pos="-720" w:leader="none"/>
          <w:tab w:val="left" w:pos="0" w:leader="none"/>
        </w:tabs>
        <w:suppressAutoHyphens w:val="true"/>
        <w:ind w:hanging="720"/>
        <w:jc w:val="both"/>
        <w:rPr>
          <w:rFonts w:ascii="Arial" w:hAnsi="Arial" w:cs="Arial"/>
          <w:spacing w:val="-3"/>
          <w:lang w:val="es-ES_tradnl"/>
        </w:rPr>
      </w:pPr>
      <w:r>
        <w:rPr>
          <w:rFonts w:cs="Arial" w:ascii="Arial" w:hAnsi="Arial"/>
          <w:spacing w:val="-3"/>
          <w:lang w:val="es-ES_tradnl"/>
        </w:rPr>
      </w:r>
    </w:p>
    <w:p>
      <w:pPr>
        <w:pStyle w:val="Normal"/>
        <w:numPr>
          <w:ilvl w:val="0"/>
          <w:numId w:val="10"/>
        </w:numPr>
        <w:tabs>
          <w:tab w:val="clear" w:pos="720"/>
          <w:tab w:val="left" w:pos="-720" w:leader="none"/>
          <w:tab w:val="left" w:pos="0" w:leader="none"/>
        </w:tabs>
        <w:suppressAutoHyphens w:val="true"/>
        <w:jc w:val="both"/>
        <w:rPr>
          <w:rFonts w:ascii="Arial" w:hAnsi="Arial" w:cs="Arial"/>
        </w:rPr>
      </w:pPr>
      <w:r>
        <w:rPr>
          <w:rFonts w:cs="Arial" w:ascii="Arial" w:hAnsi="Arial"/>
        </w:rPr>
        <w:t>Apoyar a los niños a desarrollar ciertas competencias metacognitivas que les permita convertir su propia experiencia de auditores y hablantes, en ocasión del aprendizaje, desarrollando su capacidad de reflexión crítica.La cognición se refiere al funcionamiento intelectual de la mente humana en cuanto recordar, comprender, focalizar la atención y procesar la información. La metacognición generalmente se refiere al propio conocimiento de esa cognición; es decir, el conocimiento que tiene una persona de sus propios procesos cognitivos y de sus intentos para controlarl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Al respecto, Bruner (1996) dice lo siguiente: "Al asistir a la escuela, los niños aprenden una técnica que les sirve para integrarse en una comunidad de personas involucradas en el uso de la mente. Al aludir al uso de la mente no me refiero sólo a aprender cómo hacer cosas, sino a ser capaces de razonar sobre la manera de realizarlas y saber comunicar a los demás ese razonamiento. Los niños están, continuamente, haciendo una especie de bucle enrollado sobre otros bucles anteriores; adquiriendo conocimientos sobre sus propios conocimientos; es decir, </w:t>
      </w:r>
      <w:r>
        <w:rPr>
          <w:rFonts w:cs="Arial" w:ascii="Arial" w:hAnsi="Arial"/>
          <w:i/>
          <w:spacing w:val="-3"/>
          <w:lang w:val="es-ES_tradnl"/>
        </w:rPr>
        <w:t>metaconocimientos</w:t>
      </w:r>
      <w:r>
        <w:rPr>
          <w:rFonts w:cs="Arial" w:ascii="Arial" w:hAnsi="Arial"/>
          <w:spacing w:val="-3"/>
          <w:lang w:val="es-ES_tradnl"/>
        </w:rPr>
        <w:t xml:space="preserve"> o</w:t>
      </w:r>
      <w:r>
        <w:rPr>
          <w:rFonts w:cs="Arial" w:ascii="Arial" w:hAnsi="Arial"/>
          <w:i/>
          <w:spacing w:val="-3"/>
          <w:lang w:val="es-ES_tradnl"/>
        </w:rPr>
        <w:t xml:space="preserve"> metabucles</w:t>
      </w:r>
      <w:r>
        <w:rPr>
          <w:rFonts w:cs="Arial" w:ascii="Arial" w:hAnsi="Arial"/>
          <w:spacing w:val="-3"/>
          <w:lang w:val="es-ES_tradnl"/>
        </w:rPr>
        <w:t xml:space="preserve">" (p.8).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Como ejemplo de estrategia metacognitiva, cuando los niños emplean distintos niveles de habla durante sus juegos sociodramáticos o sus dramatizaciones, el educador puede invitarlos a reflexionar sobre cómo variaron su vocabulario y sintaxis, cuando se dirigieron a un par o a una persona de mayor edad o jerarquí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4. Valoración y utilización del entorno sociocultural</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Una segunda base para el aprendizaje de la lectura y la escritura de los niños pertenecientes a las culturas orales constituye la valoración y utilización de su entorno cultural. Esta proposición implica para los educadores superar el prejuicio, en el caso de que se lo tenga, de que las comunidades orales y sus habitantes carecen de "cultura". Constituye una limitación definir como "culta" sólo a una sociedad letrada o a una persona con estudios superiores y no asignar con el mismo término los saberes de una campesina, de un mariscador o de un indígena amazónico. Siempre la cultura de una comunidad es rica y variada, tal como la lengua materna que la mediatiza. Está integrada por </w:t>
      </w:r>
      <w:r>
        <w:rPr>
          <w:rFonts w:cs="Arial" w:ascii="Arial" w:hAnsi="Arial"/>
          <w:i/>
          <w:spacing w:val="-3"/>
          <w:lang w:val="es-ES_tradnl"/>
        </w:rPr>
        <w:t>instrumentos</w:t>
      </w:r>
      <w:r>
        <w:rPr>
          <w:rFonts w:cs="Arial" w:ascii="Arial" w:hAnsi="Arial"/>
          <w:spacing w:val="-3"/>
          <w:lang w:val="es-ES_tradnl"/>
        </w:rPr>
        <w:t xml:space="preserve">, sirvan éstos para cultivar papa, pescar, cazar, confeccionar cerámicas o para construir una vivienda; por las </w:t>
      </w:r>
      <w:r>
        <w:rPr>
          <w:rFonts w:cs="Arial" w:ascii="Arial" w:hAnsi="Arial"/>
          <w:i/>
          <w:spacing w:val="-3"/>
          <w:lang w:val="es-ES_tradnl"/>
        </w:rPr>
        <w:t>técnicas</w:t>
      </w:r>
      <w:r>
        <w:rPr>
          <w:rFonts w:cs="Arial" w:ascii="Arial" w:hAnsi="Arial"/>
          <w:spacing w:val="-3"/>
          <w:lang w:val="es-ES_tradnl"/>
        </w:rPr>
        <w:t xml:space="preserve"> para utilizarlos y preservarlos; por un conjunto de </w:t>
      </w:r>
      <w:r>
        <w:rPr>
          <w:rFonts w:cs="Arial" w:ascii="Arial" w:hAnsi="Arial"/>
          <w:i/>
          <w:spacing w:val="-3"/>
          <w:lang w:val="es-ES_tradnl"/>
        </w:rPr>
        <w:t>comportamientos</w:t>
      </w:r>
      <w:r>
        <w:rPr>
          <w:rFonts w:cs="Arial" w:ascii="Arial" w:hAnsi="Arial"/>
          <w:spacing w:val="-3"/>
          <w:lang w:val="es-ES_tradnl"/>
        </w:rPr>
        <w:t xml:space="preserve"> y </w:t>
      </w:r>
      <w:r>
        <w:rPr>
          <w:rFonts w:cs="Arial" w:ascii="Arial" w:hAnsi="Arial"/>
          <w:i/>
          <w:spacing w:val="-3"/>
          <w:lang w:val="es-ES_tradnl"/>
        </w:rPr>
        <w:t>actitudes</w:t>
      </w:r>
      <w:r>
        <w:rPr>
          <w:rFonts w:cs="Arial" w:ascii="Arial" w:hAnsi="Arial"/>
          <w:spacing w:val="-3"/>
          <w:lang w:val="es-ES_tradnl"/>
        </w:rPr>
        <w:t xml:space="preserve"> que determinan </w:t>
      </w:r>
      <w:r>
        <w:rPr>
          <w:rFonts w:cs="Arial" w:ascii="Arial" w:hAnsi="Arial"/>
          <w:i/>
          <w:spacing w:val="-3"/>
          <w:lang w:val="es-ES_tradnl"/>
        </w:rPr>
        <w:t>reglas</w:t>
      </w:r>
      <w:r>
        <w:rPr>
          <w:rFonts w:cs="Arial" w:ascii="Arial" w:hAnsi="Arial"/>
          <w:spacing w:val="-3"/>
          <w:lang w:val="es-ES_tradnl"/>
        </w:rPr>
        <w:t xml:space="preserve"> que norman lo que está y no está permitido hacer: cómo tratar a los ancianos, cómo pedir ayuda en el trabajo, cómo comer o saludar. Estos comportamientos, actitudes y reglas reflejan los valores de la comunidad, más su rico acervo de tradiciones, leyendas, mitos, supersticiones, lemas, cábalas; sus elementos musicales, plásticos, de expresión corporal y artística; sus juegos y su particular concepción o visión del mun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w:t>
      </w:r>
      <w:r>
        <w:rPr>
          <w:rFonts w:cs="Arial" w:ascii="Arial" w:hAnsi="Arial"/>
          <w:i/>
          <w:spacing w:val="-3"/>
          <w:lang w:val="es-ES_tradnl"/>
        </w:rPr>
        <w:t>Conoce tu aldea y conocerás el mundo</w:t>
      </w:r>
      <w:r>
        <w:rPr>
          <w:rFonts w:cs="Arial" w:ascii="Arial" w:hAnsi="Arial"/>
          <w:spacing w:val="-3"/>
          <w:lang w:val="es-ES_tradnl"/>
        </w:rPr>
        <w:t xml:space="preserve">", es una frase memorable de Tolstoi. La valoración y utilización del entorno sociocultural de los niños constituye, al igual que la lengua materna, otra cantera de recursos donde fundar el aprendizaje y desarrollar la literacidad. Ambas son fundamentales para la autoestima de los niños (Haeussler y Milicic, 1991; Cardemil </w:t>
      </w:r>
      <w:r>
        <w:rPr>
          <w:rFonts w:cs="Arial" w:ascii="Arial" w:hAnsi="Arial"/>
          <w:i/>
          <w:spacing w:val="-3"/>
          <w:lang w:val="es-ES_tradnl"/>
        </w:rPr>
        <w:t>et al.</w:t>
      </w:r>
      <w:r>
        <w:rPr>
          <w:rFonts w:cs="Arial" w:ascii="Arial" w:hAnsi="Arial"/>
          <w:spacing w:val="-3"/>
          <w:lang w:val="es-ES_tradnl"/>
        </w:rPr>
        <w:t xml:space="preserve">, 1991). Cuando en la escuela los alumnos tienen la posibilidad de construir una autoimagen positiva respecto a sus vidas, sus capacidades, sus logros, su pertenencia y a definir su identidad, se "alertizan" sus sistemas atencionales y se favorece la </w:t>
      </w:r>
      <w:r>
        <w:rPr>
          <w:rFonts w:cs="Arial" w:ascii="Arial" w:hAnsi="Arial"/>
          <w:i/>
          <w:spacing w:val="-3"/>
          <w:lang w:val="es-ES_tradnl"/>
        </w:rPr>
        <w:t>entrada</w:t>
      </w:r>
      <w:r>
        <w:rPr>
          <w:rFonts w:cs="Arial" w:ascii="Arial" w:hAnsi="Arial"/>
          <w:spacing w:val="-3"/>
          <w:lang w:val="es-ES_tradnl"/>
        </w:rPr>
        <w:t xml:space="preserve"> de los aprendizajes simbólicos más complej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 autoestima y la identidad se construyen tempranamente y sustentan las acciones y reacciones que se irán desplegando con el tiempo. De una autoestima positiva es posible esperar logros y aprendizajes efectivos; ocurre lo contrario cuando ésta es negativa. Los niños y las niñas aprenden cuando su habla materna y su entorno, en cuanto elementos constitutivos de su ser, son valorados y querid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Para lograr una valoración y utilización del entorno sociocultural en la escuela es necesario:</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 a los niños y niñas a compartir, entrevistar y ser aprendices de los narradores y de los hombres y mujeres sabios de la comunidad que conocen sus raíces históricas, sus leyendas, mitos e historias del pasado, los poderes medicinales de las plantas, la huella dejada por sus personajes memorables.</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Invitarlos a participar en proyectos de curso que permitan explorar las características de su comunidad, su presente y su pasado histórico; a recopilar sus tradiciones actuales y las que se han perdido; sus ceremonias, celebraciones o fiestas, sus recetas típicas, sus juegos tradicionales, su paisaje, su flora y su fauna.</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Organizar visitas a lugares interesantes de la localidad que estimulen la observación de lo conocido con una mirada difer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5. Enfrentamiento de la literacida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n relación al aprendizaje de la lectura, éste se ha enfrentado, tradicionalmente, sobre la base de los siguientes énfasis:</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Utilización exclusiva de un enfoque basado en el modelo de destrezas.</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xcesivo énfasis de la lectura oral como medio de obtener significado del texto.</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Utilización de cuadernos, hojas de trabajo o manuales para la enseñanza directa de los fónicos o para desarrollar la comprensión.</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nseñanza de subdestrezas de comprensión (por ejemplo, identificar la idea principal, la secuencia de una narración,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Actualmente, existe consenso en considerar la lectura de textos como un proceso estratégico (Sweet, P. A., 1993; Rosenblatt, 1938/76, cit. por Dubois, 1995) a través del cual los lectores, en todos los niveles de lectura, desde la utilizada </w:t>
      </w:r>
      <w:r>
        <w:rPr>
          <w:rFonts w:cs="Arial" w:ascii="Arial" w:hAnsi="Arial"/>
          <w:b/>
          <w:spacing w:val="-3"/>
          <w:lang w:val="es-ES_tradnl"/>
        </w:rPr>
        <w:t>en la educación parvularia</w:t>
      </w:r>
      <w:r>
        <w:rPr>
          <w:rFonts w:cs="Arial" w:ascii="Arial" w:hAnsi="Arial"/>
          <w:spacing w:val="-3"/>
          <w:lang w:val="es-ES_tradnl"/>
        </w:rPr>
        <w:t xml:space="preserve"> </w:t>
      </w:r>
      <w:r>
        <w:rPr>
          <w:rFonts w:cs="Arial" w:ascii="Arial" w:hAnsi="Arial"/>
          <w:spacing w:val="-3"/>
          <w:u w:val="single"/>
          <w:lang w:val="es-ES_tradnl"/>
        </w:rPr>
        <w:t>el Jardín Infantil [?]</w:t>
      </w:r>
      <w:r>
        <w:rPr>
          <w:rFonts w:cs="Arial" w:ascii="Arial" w:hAnsi="Arial"/>
          <w:spacing w:val="-3"/>
          <w:lang w:val="es-ES_tradnl"/>
        </w:rPr>
        <w:t xml:space="preserve"> hasta en la investigación científica, construyen el significado de lo que leen sobre la base de las claves proporcionadas por el texto, sus propios conocimientos, sentimientos, relaciones verbales o simbólicas, su atención selectiva condicionada por múltiples factores sociales y personales, más los mediadores potenciales. Así, las interacciones entre el maestro, el estudiante, el texto, los propósitos para la lectura y el contexto dentro del cual ocurren los eventos alfabetizadores, convergen juntos en la construcción del significado y en la adquisición de estrategias lectoras. Cada acto de lectura pasa a constituir un evento, una transacción que implica un lector particular y una particular configuración de marcas sobre una página, que ocurre en un tiempo particular y en un contexto también particular.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i/>
          <w:spacing w:val="-3"/>
          <w:lang w:val="es-ES_tradnl"/>
        </w:rPr>
        <w:t xml:space="preserve">a. Revisión teórica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Se revisan a continuación las teorías constructivistas, algunos </w:t>
      </w:r>
      <w:r>
        <w:rPr>
          <w:rFonts w:cs="Arial" w:ascii="Arial" w:hAnsi="Arial"/>
          <w:spacing w:val="-3"/>
          <w:u w:val="single"/>
          <w:lang w:val="es-ES_tradnl"/>
        </w:rPr>
        <w:t>de los principales</w:t>
      </w:r>
      <w:r>
        <w:rPr>
          <w:rFonts w:cs="Arial" w:ascii="Arial" w:hAnsi="Arial"/>
          <w:spacing w:val="-3"/>
          <w:lang w:val="es-ES_tradnl"/>
        </w:rPr>
        <w:t xml:space="preserve"> aportes disciplinarios </w:t>
      </w:r>
      <w:r>
        <w:rPr>
          <w:rFonts w:cs="Arial" w:ascii="Arial" w:hAnsi="Arial"/>
          <w:b/>
          <w:spacing w:val="-3"/>
          <w:lang w:val="es-ES_tradnl"/>
        </w:rPr>
        <w:t>a la didáctica</w:t>
      </w:r>
      <w:r>
        <w:rPr>
          <w:rFonts w:cs="Arial" w:ascii="Arial" w:hAnsi="Arial"/>
          <w:spacing w:val="-3"/>
          <w:lang w:val="es-ES_tradnl"/>
        </w:rPr>
        <w:t xml:space="preserve"> de </w:t>
      </w:r>
      <w:r>
        <w:rPr>
          <w:rFonts w:cs="Arial" w:ascii="Arial" w:hAnsi="Arial"/>
          <w:spacing w:val="-3"/>
          <w:u w:val="single"/>
          <w:lang w:val="es-ES_tradnl"/>
        </w:rPr>
        <w:t>lhacia</w:t>
      </w:r>
      <w:r>
        <w:rPr>
          <w:rFonts w:cs="Arial" w:ascii="Arial" w:hAnsi="Arial"/>
          <w:spacing w:val="-3"/>
          <w:lang w:val="es-ES_tradnl"/>
        </w:rPr>
        <w:t xml:space="preserve"> la literacidad y  el </w:t>
      </w:r>
      <w:r>
        <w:rPr>
          <w:rFonts w:cs="Arial" w:ascii="Arial" w:hAnsi="Arial"/>
          <w:spacing w:val="-3"/>
          <w:u w:val="single"/>
          <w:lang w:val="es-ES_tradnl"/>
        </w:rPr>
        <w:t>las principales características l</w:t>
      </w:r>
      <w:r>
        <w:rPr>
          <w:rFonts w:cs="Arial" w:ascii="Arial" w:hAnsi="Arial"/>
          <w:spacing w:val="-3"/>
          <w:lang w:val="es-ES_tradnl"/>
        </w:rPr>
        <w:t xml:space="preserve"> movimiento "lenguaje integral"  </w:t>
      </w:r>
      <w:r>
        <w:rPr>
          <w:rFonts w:cs="Arial" w:ascii="Arial" w:hAnsi="Arial"/>
          <w:b/>
          <w:spacing w:val="-3"/>
          <w:lang w:val="es-ES_tradnl"/>
        </w:rPr>
        <w:t>(“Whole language”)</w:t>
      </w:r>
      <w:r>
        <w:rPr>
          <w:rFonts w:cs="Arial" w:ascii="Arial" w:hAnsi="Arial"/>
          <w:spacing w:val="-3"/>
          <w:lang w:val="es-ES_tradnl"/>
        </w:rPr>
        <w:t xml:space="preserve"> en cuanto integrador de las teorías constructivistas y de </w:t>
      </w:r>
      <w:r>
        <w:rPr>
          <w:rFonts w:cs="Arial" w:ascii="Arial" w:hAnsi="Arial"/>
          <w:spacing w:val="-3"/>
          <w:u w:val="single"/>
          <w:lang w:val="es-ES_tradnl"/>
        </w:rPr>
        <w:t>los principales</w:t>
      </w:r>
      <w:r>
        <w:rPr>
          <w:rFonts w:cs="Arial" w:ascii="Arial" w:hAnsi="Arial"/>
          <w:spacing w:val="-3"/>
          <w:lang w:val="es-ES_tradnl"/>
        </w:rPr>
        <w:t xml:space="preserve"> aportes provenientes de disciplinas contribuyent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numPr>
          <w:ilvl w:val="0"/>
          <w:numId w:val="5"/>
        </w:numPr>
        <w:rPr/>
      </w:pPr>
      <w:r>
        <w:rPr/>
        <w:t>Teorías constructivista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Sangra2detindependiente"/>
        <w:ind w:left="0" w:hanging="0"/>
        <w:rPr/>
      </w:pPr>
      <w:r>
        <w:rPr/>
        <w:t>Las principales comprensiones sobre el aprendizaje del lenguaje escrito en las últimas décadas provienen de los conceptos, hipótesis y estrategias de teorías constructivistas en torno a la adquisición de signific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El constructivismo no es un término unívoco, sino que implica varios tipos de constructivismo: el de las teorías de Piaget y sus continuadores, Vygotsky, Ausubel y la actual Psicología Cognitiva. Se parte de que las distintas teorías tienen más semejanzas que diferencias, en cuanto definen el aprendizaje como un proceso activo en el cual el significado se desarrolla sobre la base de la experiencia; el niño estaría construyendo una representación interna del conocimiento, una personal interpretación de la experiencia constantemente abierta al cambio. Carretero, M. (1994) plantea al respecto: "Básicamente, el individuo —tanto en los aspectos cognitivos y sociales del comportamiento, como en los afectivos— no sería un mero producto del ambiente ni un simple resultado de sus potencialidades internas, sino una construcción propia que va produciendo, día a día, como resultado de la interacción entre estos dos factores. En consecuencia, el conocimiento no sería una copia de la realidad, sino una </w:t>
      </w:r>
      <w:r>
        <w:rPr>
          <w:rFonts w:cs="Arial" w:ascii="Arial" w:hAnsi="Arial"/>
          <w:i/>
          <w:spacing w:val="-3"/>
          <w:lang w:val="es-ES_tradnl"/>
        </w:rPr>
        <w:t>construcción</w:t>
      </w:r>
      <w:r>
        <w:rPr>
          <w:rFonts w:cs="Arial" w:ascii="Arial" w:hAnsi="Arial"/>
          <w:spacing w:val="-3"/>
          <w:lang w:val="es-ES_tradnl"/>
        </w:rPr>
        <w:t xml:space="preserve"> del ser humano".</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numPr>
          <w:ilvl w:val="0"/>
          <w:numId w:val="5"/>
        </w:numPr>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lgunos aportes disciplinario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Sangra2detindependiente"/>
        <w:ind w:left="0" w:hanging="0"/>
        <w:rPr/>
      </w:pPr>
      <w:r>
        <w:rPr/>
        <w:t>Las teorías constructivistas proporcionan un marco iluminador para enfrentar el proceso de enseñanza/aprendizaje de la forma escrita de la lengua materna, pero es necesario complementarlo con una revisión, aunque sea somera, de algunos aportes de una diversidad de disciplinas contribuyentes al área; en este caso, de la psicolingüística, la sociolingüística, la teoría del discurso y la literatura, principalmente.</w:t>
      </w:r>
    </w:p>
    <w:p>
      <w:pPr>
        <w:pStyle w:val="Normal"/>
        <w:tabs>
          <w:tab w:val="clear" w:pos="720"/>
          <w:tab w:val="left" w:pos="-720" w:leader="none"/>
        </w:tabs>
        <w:suppressAutoHyphens w:val="true"/>
        <w:ind w:firstLine="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La </w:t>
      </w:r>
      <w:r>
        <w:rPr>
          <w:rFonts w:cs="Arial" w:ascii="Arial" w:hAnsi="Arial"/>
          <w:i/>
          <w:spacing w:val="-3"/>
          <w:lang w:val="es-ES_tradnl"/>
        </w:rPr>
        <w:t>psicolingüística</w:t>
      </w:r>
      <w:r>
        <w:rPr>
          <w:rFonts w:cs="Arial" w:ascii="Arial" w:hAnsi="Arial"/>
          <w:spacing w:val="-3"/>
          <w:lang w:val="es-ES_tradnl"/>
        </w:rPr>
        <w:t xml:space="preserve">, por ejemplo, aporta una recomendación clave que consiste en rodear a los niños de textos significativos para ellos, aunque aún no dominen las claves grafofonémicas de su habla materna. Esa recomendación se apoya en la convicción de que una "inmersión" temprana e intensiva en el lenguaje escrito les facilita el descubrimiento de las reglas que lo rigen, tal como lo hicieron con las reglas de funcionamiento del lenguaje oral. Se parte de que el cerebro humano, especialmente en los primeros cinco años, posee un rico potencial para extraer las leyes y "regularizar" la información emergente (Smith, 1971, 1976). </w:t>
      </w:r>
    </w:p>
    <w:p>
      <w:pPr>
        <w:pStyle w:val="Normal"/>
        <w:tabs>
          <w:tab w:val="clear" w:pos="720"/>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En relación a la </w:t>
      </w:r>
      <w:r>
        <w:rPr>
          <w:rFonts w:cs="Arial" w:ascii="Arial" w:hAnsi="Arial"/>
          <w:i/>
          <w:spacing w:val="-3"/>
          <w:lang w:val="es-ES_tradnl"/>
        </w:rPr>
        <w:t>sociolingüística</w:t>
      </w:r>
      <w:r>
        <w:rPr>
          <w:rFonts w:cs="Arial" w:ascii="Arial" w:hAnsi="Arial"/>
          <w:spacing w:val="-3"/>
          <w:lang w:val="es-ES_tradnl"/>
        </w:rPr>
        <w:t>, un aporte clave constituye el planteamiento de que los niños aprenden las distintas formas del lenguaje a través de su uso funcional; el "potencial funcional" (Halliday, 1975) de los niños se realizaría, así, mediante su exposición a expresiones naturales y continuas de uso de las expresiones del lenguaje. El formato representacional del lenguaje, ya sea a través de leer, escribir, hablar o escuchar, de acuerdo a ello, sólo constituye la respuesta del usuario al contexto situacional en que ocurre el lenguaje. El enfoque sociolingüístico también agrega la pragmática a los tres sistemas del lenguaje: grafofonémico, sintáctico y semántico. Estos sistemas serían activamente descubiertos por los niños, que hipotetizan reglas lingüísticas para evaluar sus adivinaciones en la medida que comparten sus intentos, especialmente con personas de mayor dominio lingüístico. Además de la adquisición de las reglas estructurales del lenguaje por parte de los niños, ellos aprenderían otras reglas referidas al tiempo apropiado para hablar o para permanecer en silencio, al uso de claves paralingüísticas (prosódicas y/o gestuales) y al tipo de código lingüístico a utilizar, según lo requiera la situ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Por último, el aporte de la </w:t>
      </w:r>
      <w:r>
        <w:rPr>
          <w:rFonts w:cs="Arial" w:ascii="Arial" w:hAnsi="Arial"/>
          <w:i/>
          <w:spacing w:val="-3"/>
          <w:lang w:val="es-ES_tradnl"/>
        </w:rPr>
        <w:t>teoría del discurso</w:t>
      </w:r>
      <w:r>
        <w:rPr>
          <w:rFonts w:cs="Arial" w:ascii="Arial" w:hAnsi="Arial"/>
          <w:spacing w:val="-3"/>
          <w:lang w:val="es-ES_tradnl"/>
        </w:rPr>
        <w:t xml:space="preserve"> y de </w:t>
      </w:r>
      <w:r>
        <w:rPr>
          <w:rFonts w:cs="Arial" w:ascii="Arial" w:hAnsi="Arial"/>
          <w:i/>
          <w:spacing w:val="-3"/>
          <w:lang w:val="es-ES_tradnl"/>
        </w:rPr>
        <w:t>las teorías comprensivas</w:t>
      </w:r>
      <w:r>
        <w:rPr>
          <w:rFonts w:cs="Arial" w:ascii="Arial" w:hAnsi="Arial"/>
          <w:spacing w:val="-3"/>
          <w:lang w:val="es-ES_tradnl"/>
        </w:rPr>
        <w:t xml:space="preserve"> se traduce en que ambas tienen en común con los modelos psicolingüísticos el énfasis en la importancia del conocimiento del lenguaje para la producción del habla y para la comprensión del texto escrito. La diferencia yace en que las teorías del discurso y comprensivas destacan la importancia de reemplazar las gramáticas oracionales por gramáticas textuales y de reconocer la función de la pragmática para entender a ambas.</w:t>
      </w:r>
    </w:p>
    <w:p>
      <w:pPr>
        <w:pStyle w:val="Sangra2detindependiente"/>
        <w:rPr>
          <w:rFonts w:ascii="Arial" w:hAnsi="Arial" w:cs="Arial"/>
          <w:spacing w:val="-3"/>
          <w:lang w:val="es-ES_tradnl"/>
        </w:rPr>
      </w:pPr>
      <w:r>
        <w:rPr>
          <w:rFonts w:cs="Arial"/>
          <w:spacing w:val="-3"/>
          <w:lang w:val="es-ES_tradnl"/>
        </w:rPr>
      </w:r>
    </w:p>
    <w:p>
      <w:pPr>
        <w:pStyle w:val="Sangra2detindependiente"/>
        <w:ind w:left="0" w:hanging="0"/>
        <w:rPr/>
      </w:pPr>
      <w:r>
        <w:rPr/>
        <w:t xml:space="preserve">Los modelos de lenguaje basados en la teoría del discurso están derivados principalmente en [?] la teoría literaria, de la retórica y la estilística (Brewer, 1980) y de las gramáticas textuales (Grimes, 1975; Van Dijk, 1973). Los modelos </w:t>
      </w:r>
      <w:r>
        <w:rPr>
          <w:u w:val="single"/>
        </w:rPr>
        <w:t>comprensivos</w:t>
      </w:r>
      <w:r>
        <w:rPr/>
        <w:t xml:space="preserve"> </w:t>
      </w:r>
      <w:r>
        <w:rPr>
          <w:b/>
        </w:rPr>
        <w:t>comprehensivos</w:t>
      </w:r>
      <w:r>
        <w:rPr/>
        <w:t xml:space="preserve"> están derivados de </w:t>
      </w:r>
      <w:r>
        <w:rPr>
          <w:u w:val="single"/>
        </w:rPr>
        <w:t>[?]</w:t>
      </w:r>
      <w:r>
        <w:rPr/>
        <w:t xml:space="preserve"> la psicología cognitiva y de los campos de la memoria, razonamiento inferencial, teoría del esquema y gramáticas textuales.</w:t>
      </w:r>
    </w:p>
    <w:p>
      <w:pPr>
        <w:pStyle w:val="Sangra2detindependiente"/>
        <w:rPr/>
      </w:pPr>
      <w:r>
        <w:rPr/>
      </w:r>
    </w:p>
    <w:p>
      <w:pPr>
        <w:pStyle w:val="Sangra2detindependiente"/>
        <w:ind w:left="0" w:hanging="0"/>
        <w:rPr/>
      </w:pPr>
      <w:r>
        <w:rPr/>
        <w:t>Moffett (1968) define "discurso" como una pieza de verbalización completa para su propósito original. El "texto" constituiría una forma de discurso. Sobre la base de Grimes, (1968), Halliday y Hasan (1976) Van Dijk (1973), el texto se define como un pasaje de cualquier extensión que forma un todo unificado; debe poseer cohesión tanto como cualquier interpretación de algún elemento en el discurso es dependiente uno de otro y no puede ser decodificado exitosamente sin esa propiedad. El texto también debe poseer coherencia en tanto requiere estar ordenado en redes de relaciones significativas o propiedades coherentes. Los hablantes nativos de una lengua serían así capaces de procesar, producir, recibir e interpretar textos y discursos en sus relaciones significativas unificadas y no meramente como una secuencia de oraciones. En general, las estructuras y las características de lo impreso proporcionarían un texto potencial (Harste, Woodward y Burke, 1984). Al leer, el usuario convertiría ese potencial en una instancia real, creando redes de significados que deberían ser inferidos a partir de claves impresas, pero que no estarían explícitas en ell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Tanto el aprendizaje del lenguaje como el de la lectura tendrían en común la tarea de abstraer las estructuras subyacentes de una variedad de discursos, clasificarlas en la memoria y utilizarlas para apoyar la comprensión de los discursos hablados y escritos y la producción del significado, ya sea en textos hablados o escrit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Las </w:t>
      </w:r>
      <w:r>
        <w:rPr>
          <w:rFonts w:cs="Arial" w:ascii="Arial" w:hAnsi="Arial"/>
          <w:i/>
          <w:spacing w:val="-3"/>
          <w:lang w:val="es-ES_tradnl"/>
        </w:rPr>
        <w:t xml:space="preserve">teorías </w:t>
      </w:r>
      <w:r>
        <w:rPr>
          <w:rFonts w:cs="Arial" w:ascii="Arial" w:hAnsi="Arial"/>
          <w:b/>
          <w:i/>
          <w:spacing w:val="-3"/>
          <w:lang w:val="es-ES_tradnl"/>
        </w:rPr>
        <w:t>comprehensivas</w:t>
      </w:r>
      <w:r>
        <w:rPr>
          <w:rFonts w:cs="Arial" w:ascii="Arial" w:hAnsi="Arial"/>
          <w:b/>
          <w:spacing w:val="-3"/>
          <w:lang w:val="es-ES_tradnl"/>
        </w:rPr>
        <w:t xml:space="preserve"> </w:t>
      </w:r>
      <w:r>
        <w:rPr>
          <w:rFonts w:cs="Arial" w:ascii="Arial" w:hAnsi="Arial"/>
          <w:spacing w:val="-3"/>
          <w:u w:val="single"/>
          <w:lang w:val="es-ES_tradnl"/>
        </w:rPr>
        <w:t xml:space="preserve">comprensivas </w:t>
      </w:r>
      <w:r>
        <w:rPr>
          <w:rFonts w:cs="Arial" w:ascii="Arial" w:hAnsi="Arial"/>
          <w:spacing w:val="-3"/>
          <w:lang w:val="es-ES_tradnl"/>
        </w:rPr>
        <w:t>sobre la lectura están preocupadas básicamente de cómo los lectores entienden y recuerdan los textos. Para comprender mejor el aporte del lector al texto, han revivido el término "esquema", usado en el pasado por Dewey (1938), Bartlett (1932) y por Piaget, para aplicarlo a la organización estructurante que ejerce el lector sobre el texto mientras interactúa con é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Sangra2detindependiente"/>
        <w:ind w:left="0" w:hanging="0"/>
        <w:rPr/>
      </w:pPr>
      <w:r>
        <w:rPr/>
        <w:t xml:space="preserve">Un esquema cognitivo importante para construir el significado está constituido por el conocimiento del lector de la estructura del texto. La estructura textual (sea de un cuento, fábula, noticia, carta, etc.) influye en la comprensión y en el recuerdo de la información leída. También contribuye a la creación de nuevos textos, ya sean orales o escritos. </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numPr>
          <w:ilvl w:val="0"/>
          <w:numId w:val="5"/>
        </w:numPr>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 xml:space="preserve">El movimiento "lenguaje integral" </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Como un ejemplo de aplicación de los parámetros dados por los constructivismos y de los aportes de las disciplinas, vale destacar los planteamientos del movimiento denominado "lenguaje integral" (</w:t>
      </w:r>
      <w:r>
        <w:rPr>
          <w:rFonts w:cs="Arial" w:ascii="Arial" w:hAnsi="Arial"/>
          <w:i/>
          <w:spacing w:val="-3"/>
          <w:lang w:val="es-ES_tradnl"/>
        </w:rPr>
        <w:t>whole language</w:t>
      </w:r>
      <w:r>
        <w:rPr>
          <w:rFonts w:cs="Arial" w:ascii="Arial" w:hAnsi="Arial"/>
          <w:spacing w:val="-3"/>
          <w:lang w:val="es-ES_tradnl"/>
        </w:rPr>
        <w:t>). Frente al aprendizaje del lenguaje, este movimiento plantea que el lenguaje debe ser enseñado naturalmente tal como ocurre dentro de cualquier ambiente social, en vez de segmentarlo en pedazos o piezas aisladas (Bissex, 1984; Bruner, 1984; Ferreiro &amp; Teberosky, 1979; Goodman, 1986; Harste, Woodward &amp; Burke, 1984; Manning, Manning &amp; Kamii, 1988; Smith, 1984).</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Sus ideas fuerza son básicamente las siguientes: la valoración de la lengua materna como punto focal del aprendizaje; una perspectiva holística frente a la literacidad; la convicción de que el aprendizaje constituye una instancia personal y social que se facilita cuando se realiza en contextos auténticos y funcionales; la concepción de las salas de clases como comunidades de aprendizaje, que aceptan a los alumnos en su totalidad incluyendo su lengua materna, su cultura y experiencias (e.g. Watson, 1994); la recomendación de usar textos auténticos, especialmente los literarios; integrar la lectura y la escritura y establecer un tipo de mediación que facilite la construcción del significado por parte del alumno a partir del lenguaje impres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i/>
          <w:spacing w:val="-3"/>
          <w:lang w:val="es-ES_tradnl"/>
        </w:rPr>
        <w:t>b. Aprendizaje y desarrollo de la lectura a nivel inicia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Para facilitar el aprendizaje y el desarrollo de la lectura a nivel inicial, se sugieren continuación algunas estrategias de carácter holístico, basadas en la inmersión y otras estrategias referidas a destrezas específicas. </w:t>
      </w:r>
      <w:r>
        <w:rPr>
          <w:rFonts w:cs="Arial" w:ascii="Arial" w:hAnsi="Arial"/>
          <w:b/>
          <w:spacing w:val="-3"/>
          <w:lang w:val="es-ES_tradnl"/>
        </w:rPr>
        <w:t>Si bien estas estrategias se refieren a contextos marcados por la literacidad en la lengua materna de los alumnos, es conveniente examinar cómo adaptarlas a contextos de lenguas indígenas sin tradición escrita.</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Estrategias basadas en la inmersión</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os distintos aportes disciplinarios descritos, más las principales estrategias aplicadas por los proponentes del movimiento "lenguaje integral", pueden traducirse a nivel de aula en las siguientes estrategias de carácter holístico, destinadas al aprendizaje de la lectura de textos:</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Proporcionar a los alumnos un ambiente dentro de la sala de clases que les permita una inmersión en el lenguaje escrito a través de textos significativos para los alumnos, tales como listas, rótulos, letreros, avisos, oraciones, adivinanzas, trabalenguas, fórmulas de juegos, rondas, letras de canciones tradicionales o actuales, calendario, juegos didácticos de lenguaje escrito.</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fectuar repetidos períodos de "lecturas compartidas" (Holdaway, 1979; Slaughter, 1993). Éstas se definen como cualquier situación de lectura gratificadora en la cual un estudiante o un grupo de ellos ve el texto, observa a un buen lector leer con fluidez y expresión, y es invitado a seguir visualmente el texto. Este tipo de lectura, hecha preferiblemente en libros gigantes, recrea la confortable atmósfera hogareña de los cuentos leídos a la hora de ir a dormir que ocurre en algunos hogares letrados. Al leer los libros gigantes se muestra cada palabra a medida que se lee. Los niños, además de familiarizarse con la literatura, se introducen con naturalidad en las características del lenguaje escrito y toman conciencia del libro como un objeto único portador de un contenido atractivo que se actualiza cada vez que se abre y que vuelve a ser leído. Cada situación de lectura es una situación relajada y social en la cual se pone énfasis en el goce y la apreciación de los cuentos. Luego de la lectura compartida, los niños tienen la oportunidad para comentar o leer literatura, en el caso de que lo puedan hacer en forma independiente.</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 a los niños a dictarle al maestro sus experiencias vividas en diferentes contextos. En la medida que el maestro escribe los "registros de experiencia" (Durkin, D.,1970; Grabe, M. &amp; Grabe, M. 1985) los niños van visualizando cómo sus palabras orales se convierten en símbolos que se orientan de izquierda a derecha, acompañados de signos de expresión y pausa, etc.</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 a los niños a "jugar a leer lecturas predecibles". Las "lecturas predecibles" (Bridge, Winograd, &amp; Haley, 1983; Condemarín, 1992) se denominan así porque, apenas el adulto lee unas pocas líneas, los niños anticipan lo que viene a continuación, diciendo en voz alta el contenido, gracias a que el texto utiliza patrones repetitivos o acumulativos del lenguaje (por ejemplo "La gallinita roja y el grano de trigo", "La tenquita", "La rana que cantaba bajo del agua", etc.).</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Los niños también pueden leer de corrido cuentos o poemas que han memorizado al escucharlos repetidamente en sus experiencias de lectura compartida; o bien, textos basados en su cultura oral o en el registro escrito de sus experiencias que han contado o dictado al profesor. Los cuentos de los niños, tanto orales como escritos, han sido materia de importante investigación sobre el desarrollo de la habilidad de los niños para construir textos coherentes. Cuando los niños escuchan cuentos u otros textos narrativos, contados o leídos, obtienen aprendizaje de sus estructuras tanto como de sus rasgos lingüísticos (Cox y Sulzby, 1984). Tanto las "lecturas compartidas" como la actividad de "jugar a leer" cumplen con estos objetivos.</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 la habilidad natural de los niños y niñas para interrogar el mundo, interrogando los textos auténticos de su sala de clases y de su entorno, tales como catálogos, afiches, propagandas comerciales, recetas, instrucciones, boletas, billetes de lotería, guías de TV o de espectáculos, tiras cómicas, rótulos de variados productos, lemas de camisetas, cartas, cobranzas de cuentas (Jolibert, 1992). Esta estimulación de la tendencia natural de los niños hacia la indagación, evidencia los conocimientos previos de los niños sobre el lenguaje escrito y les estimula a formular hipótesis sobre su significado, basadas en la diagramación, la tipografía, las características físicas, las ilustraciones, las palabras conocidas y otras claves relacionadas con la situación o el contexto donde está ubicado el texto.</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Hacer explícito a los niños el propósito para leer y presentarles por ende textos que satisfagan diversas necesidades y funciones: leer cartas, invitaciones, saludos (función relacional); leer noticias, datos (función informativa); leer reglas de juegos, normas, instrucciones (función instruccional); leer resultados de sus búsquedas e indagaciones (función heurística); leer por el placer de leer (función recreativa); leer su diario de vida, sus sueños, las descripciones de sí mismo, su biografía (función personal), etc. Las variadas experiencias de lectura permiten a los niños familiarizarse e interiorizar las diferentes estructuras que definen distintos tipos de discursos, y esto los capacita activamente para predecirlos, leerlos, recordarlos y producirlos.</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Abrir un espacio flexible y progresivo para la práctica de la lectura silenciosa sostenida, durante la cual el maestro estimula en los niños la autoselección de sus lecturas, permite al niño participar en la actividad como un lector que disfruta de la lectura, luego de la cual no le solicita ninguna tarea relacionad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Estrategias basadas en destreza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Los datos de la investigación confirman que un temprano e intensivo desarrollo de la conciencia fonémica y del aprendizaje de los fónicos da como resultado un mejor logro general del rendimiento lector (Chall, 1976; Groff, 1986). Ambos conceptos no son sinónimos. </w:t>
      </w:r>
      <w:r>
        <w:rPr>
          <w:rFonts w:cs="Arial" w:ascii="Arial" w:hAnsi="Arial"/>
          <w:i/>
          <w:spacing w:val="-3"/>
          <w:lang w:val="es-ES_tradnl"/>
        </w:rPr>
        <w:t>Fónico</w:t>
      </w:r>
      <w:r>
        <w:rPr>
          <w:rFonts w:cs="Arial" w:ascii="Arial" w:hAnsi="Arial"/>
          <w:spacing w:val="-3"/>
          <w:lang w:val="es-ES_tradnl"/>
        </w:rPr>
        <w:t xml:space="preserve"> es la relación entre las letras y sonidos dentro de las palabras escritas, mientras que </w:t>
      </w:r>
      <w:r>
        <w:rPr>
          <w:rFonts w:cs="Arial" w:ascii="Arial" w:hAnsi="Arial"/>
          <w:i/>
          <w:spacing w:val="-3"/>
          <w:lang w:val="es-ES_tradnl"/>
        </w:rPr>
        <w:t>conciencia fonémica</w:t>
      </w:r>
      <w:r>
        <w:rPr>
          <w:rFonts w:cs="Arial" w:ascii="Arial" w:hAnsi="Arial"/>
          <w:spacing w:val="-3"/>
          <w:lang w:val="es-ES_tradnl"/>
        </w:rPr>
        <w:t xml:space="preserve"> es la conciencia de los sonidos constitutivos de las palabras habladas. La investigación confirma la importancia de ésta como predictor de buen desempeño lector (Juel, 1988).</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aprendizaje de las relaciones sonido/símbolo se favorece cuando se perciben las palabras habladas, en términos de los sonidos que contienen; es decir, al captar que ellas contienen fonemas, se facilita el aprendizaje de las relaciones sonido/símbolo (fónicos). La alternativa es aprender cada palabra como un logógrafo, como en el chino, lo cual es posible hasta ciertos límites, pero obviamente tiene más ventajas el utilizar la naturaleza alfabética del lenguaje, especialmente en lenguas como el español que muestran gran regularidad en la correspondencia entre fonemas y grafem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análisis fonémico, destinado a orientar al niño en el sistema de sonidos del habla, a través de la captación de las funciones diferenciales de las palabras, la rima, la aliteración, las sílabas, los fonemas y su secuencia de combinación dentro de la palabra, etc., favorece la "ruptura del código" y facilita la toma de conciencia (metacognición) por parte del niño de los elementos constitutivos del lenguaje escrito y de su funcionamiento. Estos hechos, comprobados por la investigación, favorecen el mejor desempeño lingüístico y constituyen la base para que el niño automatice la lectura, competencia indispensable para aplicar la rica gama de recursos recomendados por los modelos centrados en el signific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mentablemente, en América Latina, algunos adherentes a los modelos constructivistas y al movimiento del "lenguaje integral" han desvalorizado o limitado la práctica de ambas competencias, por dos principales causas. La primera, por la creencia de que sólo a través de la intensiva inmersión en experiencias con variados textos los niños serían capaces de generar las reglas correspondientes a los sonidos de las letras, las combinaciones redundantes de letras, y los principios de la silabicación; y, la segunda, por estimar que el desarrollo de la conciencia fonémica y el aprendizaje de los fónicos constituyen una aplicación del modelo de destrezas, estigmatizado a causa de su filiación conductist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n relación a la primera causa, puede argumentarse lo siguiente: si bien es cierto que existen evidencias de que un número significativo de niños aprende temprano a leer sin instrucción formal cuando sus padres les leen en forma regular y están rodeados de un mundo letrado y tienen modelos de buenos lectores, no es menos cierto de que existen considerables evidencias de que para algunos niños, especialmente aquéllos pertenecientes a culturas orales y los que presentan problemas de conciencia fonológica, les es especialmente difícil el descubrimiento de las correspondencias sonido</w:t>
        <w:noBreakHyphen/>
        <w:t>símbolo (Kamhi, 1992), especialmente de las problemáticas (en español: d</w:t>
        <w:noBreakHyphen/>
        <w:t xml:space="preserve">b; letras de doble sonido, etc.). Muchos de estos niños necesitan períodos más prolongados de enseñanza directa de los fónicos y muchas repeticiones para automatizar el reconocimiento de las palabras (vocabulario visual), (Samuels, 1988).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n relación a la segunda causa, del por qué en algunos programas de literacidad en América Latina se ha desvalorizado el aprendizaje de las competencias señaladas, puede argumentarse que, si bien es cierto que el modelo de destrezas aplicado en forma aislada "...se focaliza sobre el desarme o fragmentación de elementos curriculares de manera que los conceptos y las destrezas aisladas pueden ser manejados dentro de un paradigma lineal" (Crawford, 1994), eso no implica que se tenga que dejar de utilizar aquellos aportes que han sido usados tradicionalmente por los maestros para favorecer la "ruptura del código" por parte de sus alumn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Parece necesario, dentro del área pedagógica, evitar las dicotomías antagónicas. La aplicación exclusiva del modelo de destrezas tradicional, tiende a fragmentar la lectura y la escritura en unidades separadas, sin considerar los recursos lingüísticos del niño y los textos escritos disponibles en su ambiente. Por otra parte, la aplicación exclusiva del modelo holístico puede desalentar y provocar ansiedad a aquellos niños que requieren más tiempo para constituirse en lectores y productores de texto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punto clave de la integración de los variados aportes es enfrentar el desarrollo de la conciencia fonémica y el aprendizaje de los fónicos, sin prescindir del significado, integrando ambas competencias dentro de un programa total de lectura. Pese a su utilidad, la enseñanza explícita y la práctica de los fónicos debe ocupar sólo el 25% del tiempo, o menos, (Stahl, 1992) y su dominio debe ser directamente utilizable por los alumnos en variados textos auténticos, significativos y entretenidos para los niños. Newman y Church (1990) lo explican así:</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Nadie puede leer sin tomar en cuenta las claves grafofonémicas del lenguaje escrito. En cuanto lectores, todos usamos información acerca de la manera como están escritas las palabras para ayudarnos a obtener sentido de lo que estamos leyendo. Los maestros adscritos al movimiento de lenguaje integral enseñan los fónicos pero no como algo separado de lecturas y escrituras reales. Estos maestros apoyan a los estudiantes a orquestar su uso para la lectura y la escritura" (pág. 20</w:t>
        <w:noBreakHyphen/>
        <w:t>21).</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lgunas recomendaciones para lograr un adecuado desarrollo de la conciencia fonémica y del aprendizaje de los fónicos son 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Realizarlos sobre la base de una rica conceptualización de las funciones del lenguaje escrito. Décadas atrás, la principal fuente de debate sobre los fónicos era si se partía de la parte al todo (comenzando por la enseñanza de las letras y sonidos y juntándolos en palabras) o del todo a la parte (comenzando por palabras y analizándolas a través de sus letras y sonidos). Actualmente, esto no constituye un debate. La instrucción letra</w:t>
        <w:noBreakHyphen/>
        <w:t>sonido no tiene sentido para un niño, si éste no posee una concepción de lo que es el lenguaje, de las funciones del lenguaje impreso, de qué son los cuentos, etc.</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Utilizar la rica expresión corporal propia de la oralidad para apoyar con gestos pertinentes la asociación fonema</w:t>
        <w:noBreakHyphen/>
        <w:t>grafema (Borel</w:t>
        <w:noBreakHyphen/>
        <w:t>Maissony, 1966). El gesto, además de su carácter lúdico para los niños, utiliza para su realización la modalidad motora, y ésta tiene un sistema de retención y recuperación cualitativamente diferente al de las modalidades visuales y auditivas (Adams y Dijkstra, 1966). Existen amplias evidencias experimentales de que las respuestas motrices son más resistentes al olvido, y esto es comprensible dado que, por lo menos, tres importantes áreas cerebrales están dedicadas al funcionamiento motor habitual: las áreas frontales de la corteza, el cerebelo y las áreas poscentrales del lóbulo parietal.</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Acompañar la enseñanza de los fónicos con actividades destinadas a reconocer palabras de uso frecuente en forma rápida y automática, de manera que los niños centren su atención en la comprensión del texto. La investigación muestra que la práctica de palabras en textos mejora la comprensión, a través de distintas versiones de lecturas basadas en la competencia oral de los alumnos, tales como las lecturas simultáneas, la lectura eco o la lectura con apoyo, en las cuales el maestro u otro adulto lee simultáneamente con el niño o bien proporciona un modelo para que él lo repita (Samuels, 1988; Taylor &amp; Nosbuch, 1983).</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i/>
          <w:spacing w:val="-3"/>
          <w:lang w:val="es-ES_tradnl"/>
        </w:rPr>
        <w:t>c. Desarrollo de la comprensión de text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Body"/>
        <w:rPr/>
      </w:pPr>
      <w:r>
        <w:rPr/>
        <w:t>Si se parte de que leer es comprender y que sólo se aprende a leer leyendo, todas las consideraciones y sugerencias hasta aquí planteadas, especialmente las referidas a la inmersión, son atingentes al desarrollo de la comprensión de textos. Algunos comentarios/recomendaciones adicionales son los siguientes:</w:t>
      </w:r>
    </w:p>
    <w:p>
      <w:pPr>
        <w:pStyle w:val="TextBody"/>
        <w:rPr/>
      </w:pPr>
      <w:r>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 xml:space="preserve">Para estimular la comprensión de textos, se debe considerar, en primer lugar, los conocimientos previos del niño, con el fin de identificar un punto de apoyo sobre el cual articular un nuevo conocimiento (Ausubel, 1968; Meirieu, 1990). Los lectores construyen un significado en la medida en que interactúan con el texto sobre la base de sus esquemas cognitivos acerca del mundo (Rumelhart, 1980). La importancia del conocimiento ya existente en la lectura ha sido demostrado a través de la investigación basada en la teoría del esquema (Anderson y Pearson, 1984). De acuerdo a esta teoría, los lectores entienden un tópico sólo cuando éste se relaciona con lo que ellos ya saben. Esto es, su conocimiento acerca de un tema influye en la extensión de lo que ellos comprenden antes, durante y después de la lectura, apoyando tanto la comprensión directa del texto como las variadas funciones de la inferencia. La comprensión de la importancia de relacionar los contenidos de los textos escritos con los esquemas cognitivos de los alumnos justifica lo anteriormente expuesto sobre la valoración del habla materna y del entorno socio cultural del niño, como "canteras" para el desarrollo de la literacidad. </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Los textos destinados a formar una biblioteca de aula deben ser seleccionados de acuerdo a criterios de legibilidad (Alliende, 1994), entendida ésta como la efectiva posibilidad de que el lector lea con placer y provecho los textos que se le proponen o que él mismo selecciona. Los principales aspectos involucrados en la legibilidad se refieren a la legibilidad física (tamaño de la letra, interlineado, etc), lingüística (vocabulario familiar o aclarado por el contexto, construcción de las oraciones, etc.) y conceptual (contenidos asimilables a sus conocimientos previos, etc.).</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Los textos también deben ser variados y no sólo de carácter narrativo. Aquéllos que sean informativos deben tipificar, inicialmente, situaciones que correspondan al medio natural y social conocido por los niños, para que su vía letrada hacia otros ámbitos del conocimiento sea vivencial y no referencial. Los conocimientos incluidos no deben ser para los alumnos una materia de estudio aislada, sino algo que tenga sentido para ellos, en la medida que constituyen herramientas para entender y actuar sobre su mundo.</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720" w:leader="none"/>
          <w:tab w:val="left" w:pos="0" w:leader="none"/>
        </w:tabs>
        <w:suppressAutoHyphens w:val="true"/>
        <w:jc w:val="both"/>
        <w:rPr/>
      </w:pPr>
      <w:r>
        <w:rPr>
          <w:rFonts w:cs="Arial" w:ascii="Arial" w:hAnsi="Arial"/>
          <w:spacing w:val="-3"/>
          <w:lang w:val="es-ES_tradnl"/>
        </w:rPr>
        <w:t xml:space="preserve">La comprensión de textos debe estar apoyada en la utilización de estrategias de procesamiento de la información de tipo concreto, analógico, icónico, divergente. Usar la imaginería, fantasía, humor, mímica, dramatización; cuadros, diagramas, organizadores gráficos, mapas, esquemas, que, junto con permitir que la información sea visualizada, favorezcan su captación global. La utilización de diapositivas, películas, videos, grabaciones, CD ROM, puede ser de gran ayuda, especialmente cuando los contenidos de los textos son demasiado abstractos o difíciles de entender por la carencia de esquemas cognoscitivos (la vida en la nieve para niños amazónicos, por ejemplo). La literatura sobre neurociencias denomina "aprendizaje </w:t>
      </w:r>
      <w:r>
        <w:rPr>
          <w:rFonts w:cs="Arial" w:ascii="Arial" w:hAnsi="Arial"/>
          <w:i/>
          <w:spacing w:val="-3"/>
          <w:lang w:val="es-ES_tradnl"/>
        </w:rPr>
        <w:t>by pass</w:t>
      </w:r>
      <w:r>
        <w:rPr>
          <w:rFonts w:cs="Arial" w:ascii="Arial" w:hAnsi="Arial"/>
          <w:spacing w:val="-3"/>
          <w:lang w:val="es-ES_tradnl"/>
        </w:rPr>
        <w:t>" (Weinberg y Rehmet, 1982) a este tipo de información lograda a través de los multimedios.</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 xml:space="preserve">Aunque los materiales seleccionados sean significativos, legibles y pertinentes a las necesidades lectoras de los alumnos, algunos aún pueden tener mucha dificultad para entender el texto como una pieza significativa completa, cohesiva y coherente. </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Otras veces, al carecer de un plan estratégico y de un propósito, tienden a enfocar pasivamente el texto, fracasando en el desarrollo y la utilización de eficientes estrategias de aprendizaje, tales como activar sus esquemas o conocimientos previos, anticipar o predecir, plantearse interrogantes, sintetizar u otras (Flood &amp; Lapp, 1990; Palincsar &amp; Brown, 1984; Torgensen, 1977). También pueden presentar carencia de destrezas metacognitivas; es decir, desconocimiento de sus propios procesos cognitivos referidos a comprender, recordar y procesar la información, y de su habilidad para controlar tales procesos.</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xponer con mucha frecuencia a los alumnos a la audición y lectura de textos literarios interesantes, cuidadosamente elegidos por su calidad de lenguaje y proporcionarles oportunidades para dar respuestas personales. La acción de responder a la literatura, es decir, su transacción con el texto, se traduce en la construcción de su propio significado personal (Rosenblatt, 1976) con toda su diversidad; significados que son progresivamente más complejos en la medida que se aumentan las experiencias con la literatura (Galda, 1983; Eeds y Wells 1989). El hecho de estar continuamente estimulados a pensar y responder a la literatura, también les ayuda a desarrollar el automonitoreo y otras destrezas metacognitivas importantes para construir significado, tales como inferir, identificar información relevante, sintetizar y generar preguntas (Cooper, 1993; Palincar y Brown, 1986).</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Las respuestas personales a la literatura pueden expresarse a través de una variedad de medios tales como comentarios orales, debates, "juego de roles" o ilustración gráfica. La estimulación de las respuestas personales de los estudiantes a la literatura mejora su habilidad para construir el significado. Los alumnos con severas dificultades frente a la lectura de textos complejos requieren ser apoyados con la audición de textos literarios grabados o leídos en voz alta por otr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1"/>
        <w:rPr/>
      </w:pPr>
      <w:r>
        <w:rPr/>
        <w:t>d. Integración de la lectura y la escritu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La </w:t>
      </w:r>
      <w:r>
        <w:rPr>
          <w:rFonts w:cs="Arial" w:ascii="Arial" w:hAnsi="Arial"/>
          <w:i/>
          <w:spacing w:val="-3"/>
          <w:lang w:val="es-ES_tradnl"/>
        </w:rPr>
        <w:t>escritura</w:t>
      </w:r>
      <w:r>
        <w:rPr>
          <w:rFonts w:cs="Arial" w:ascii="Arial" w:hAnsi="Arial"/>
          <w:spacing w:val="-3"/>
          <w:lang w:val="es-ES_tradnl"/>
        </w:rPr>
        <w:t xml:space="preserve"> constituye otra modalidad de comunicación cuyo dominio permite activar las funciones mentales ya descritas para la lectura, incrementar la toma de conciencia sobre las características del lenguaje escrito (metacognición), aumentar la comprensión lectora, expresar la creatividad personal, retener y recuperar contenidos de asignatura.</w:t>
      </w:r>
    </w:p>
    <w:p>
      <w:pPr>
        <w:pStyle w:val="Normal"/>
        <w:tabs>
          <w:tab w:val="clear" w:pos="720"/>
          <w:tab w:val="left" w:pos="-720" w:leader="none"/>
        </w:tabs>
        <w:suppressAutoHyphens w:val="true"/>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os principales planteamientos formulados en relación a la lectura son válidos para la escritura. Sin embargo, es necesario realizar dos distinciones importantes para la práctica educativa. En primer lugar, la escritura se diferencia de la lectura en que su componente neural</w:t>
        <w:noBreakHyphen/>
        <w:t>motor o práxico es más activo. En la escritura, ya sea manuscrita o dactilografiada, la producción de un texto es casi siempre una actividad física. Esta diferencia es importante de considerar en el caso de niños pequeños que a veces son capaces de leer, pero que no pueden acceder a las exigencias caligráficas que requieren de mayor fuerza y disociación de su muñeca, mano y dedos. También explica que muchos alumnos con problemas de motricidad fina o dispraxia muchas veces son buenos lectores y productores de textos, pero fracasan en sus intentos de escribirlo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Otra diferencia importante está dada por la naturaleza del texto, que es distinta según si su relación es con el lector o con el escritor. Para un lector, un texto se va desenvolviendo ante él. El escritor origina un texto que no tiene existencia antes de que él le aporte forma o significado. El hecho de crear el objeto hace que la relación escritor</w:t>
        <w:noBreakHyphen/>
        <w:t>texto tenga bases más concretas, más "corporales" y, por ende, que haya más compromiso afectivo en su elaboración. Esta diferencia también debe ser tomada en cuenta por el maestro en la recomendación de aceptar con entusiasmo y calidez los aportes creativos de sus alumnos, sin descalificación o correcci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Cuando la lectura y la escritura se enseñan juntas, los beneficios para los alumnos son superiores que cuando ambas son enseñadas en forma separada. La investigación (Tierney y Shannahan, 1991) ha demostrado que la escritura mejora el rendimiento lector, la lectura conduce a un mejor desempeño escritor, y la enseñanza combinada de ambas se traduce en el mejoramiento de ambas. La investigación (McGinley y Tierney, 1989) también evidencia que los lectores comprometidos en una amplia variedad de experiencias combinadas de lectura y escritura desarrollan niveles de pensamiento más alto que cuando cada proceso es enseñado en forma aislada. Dado que el pensamiento es una parte crítica de la construcción del significado, los estudiantes llegarán a ser mejores pensadores si se les enseña en salas de clases donde el significado es activamente construido a través de la integración de la lectura y la escritur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Para favorecer la integración de la lectura y la escritura es necesario, básicamente, considerar algunas de las siguientes recomendaciones:</w:t>
      </w:r>
    </w:p>
    <w:p>
      <w:pPr>
        <w:pStyle w:val="Normal"/>
        <w:tabs>
          <w:tab w:val="clear" w:pos="720"/>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 la expresión escrita de las diversas funciones lingüísticas de los alumnos, sin limitar la escritura a copias o dictados descontextualizados y a la redacción de temas esteoreotipados. A nivel práctico, esto se traduce en estimular la creación de textos en los que los alumnos reflejen su identidad y sus experiencias personales como "Mis recuerdos", "Mi biografía", "Así soy yo", etc. (función personal del lenguaje); envíen recados, felicitaciones, invitaciones, cartas, agradecimientos, etc. (función relacional); creen poemas, cuentos, leyendas (función imaginativa); describan instrucciones para hacer funcionar un artefacto, para jugar, para realizar un paseo (función normativa); informen a los otros sobre sus noticias, entrevistas, conocimientos, indagaciones, lecturas, etc. (función informativa).</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Crear situaciones estimulantes del pensamiento divergente, entendiendo por éste lo original, lo atípico, lo humorístico y lo lúdico, el quiebre de los lugares comunes y la exploración de nuevas formas de creatividad.</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Estimular en una primera etapa a que "jueguen a escribir", y estimularles progresivamente a emplear un modelo caligráfico que les permita hacer legibles sus textos. Introducirlos a la escritura tipográfica o computarizada que representa el modo actual prevaleciente de escritura y que permite su visualización/socialización sin el esfuerzo de codificación/decodificación que implican los manuscritos.</w:t>
      </w:r>
    </w:p>
    <w:p>
      <w:pPr>
        <w:pStyle w:val="Normal"/>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3"/>
          <w:lang w:val="es-ES_tradnl"/>
        </w:rPr>
      </w:pPr>
      <w:r>
        <w:rPr>
          <w:rFonts w:cs="Arial" w:ascii="Arial" w:hAnsi="Arial"/>
          <w:spacing w:val="-3"/>
          <w:lang w:val="es-ES_tradnl"/>
        </w:rPr>
        <w:t>Socializar los textos producidos a través de su reproducción en un folleto, diario mural o "librito" destinado a enriquecer la biblioteca de aula. Cuando los niños saben que serán leídos por sus pares, se esfuerzan naturalmente en presentar escrituras legibles y con buena ortografía, sintaxis y con una diagramación adecuada a la estructura del texto,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6. Otros aspectos relacionados con la calidad del aprendizaje de la lengua materna oral y escrit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os datos de la investigación y la práctica educativa destacan una serie de aspectos relacionados con la calidad del aprendizaje de la lengua materna en su forma oral y escrita. A continuación se expone la importancia del aprendizaje colaborativo y de la contextualización de los aprendizajes y se hacen algunas consideraciones sobre la evalu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i/>
          <w:spacing w:val="-3"/>
          <w:lang w:val="es-ES_tradnl"/>
        </w:rPr>
        <w:t xml:space="preserve">a. Aprendizaje colaborativo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aprendizaje del lenguaje, sea oral o escrito, es siempre social y colaborativo. Los niños adquieren naturalmente el lenguaje en interacciones significativas con sus pares y, principalmente, con adultos que les proporcionan modelos y apoyan su aprendizaje, respondiendo a lo que ellos tratan de comunicar y/o de aprender. Lo opuesto al aprendizaje colaborativo está dado por las situaciones educativas que exigen a los niños pasar horas llenando espacios en sus cuadernos de trabajo, o haciendo tareas aisladas relacionadas con metalenguaje y abstracciones del conocimiento, antes de que ellos tengan la oportunidad de experimentar y, por ende, entender la cosa rea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os estudios realizados por Perret</w:t>
        <w:noBreakHyphen/>
        <w:t>Clermont (1979) constatan que los rendimientos de los niños son cualitativamente superiores cuando son realizados en forma colaborativa, dado que esta modalidad obliga a los participantes a estructurar mejor sus ideas y sus actividades, a explicitarlas y a coordinarlas. También observan que el rendimiento individual posterior de los niños que han enfrentado una tarea colectiva es superior.</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Es importante destacar que este aumento en el rendimiento de los niños se produce especialmente cuando en el interior del grupo ocurren confrontaciones de ideas. Por el contrario, este aumento no se produce cuando sólo uno de los miembros impone sus criterios o cuando los planteamientos de los integrantes son muy homogéneos. Por otra parte, Coll (1990) plantea que, además de las confrontaciones de ideas, el rendimiento de los alumnos aumenta cuando ellos sienten la necesidad de comunicar, en forma oral o escrita a un tercero, los resultados de su trabajo.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Vygotsky (1978) reafirma el efecto de la interacción social sobre el desarrollo del pensamiento al señalar que la interacción genera un área de desarrollo potencial; es decir, induce y estimula un conjunto de procesos internos que constituye un motor del desarrollo del niño, ya que le posibilita la interiorización de nuevos conceptos. Vygotsky (</w:t>
      </w:r>
      <w:r>
        <w:rPr>
          <w:rFonts w:cs="Arial" w:ascii="Arial" w:hAnsi="Arial"/>
          <w:i/>
          <w:spacing w:val="-3"/>
          <w:lang w:val="es-ES_tradnl"/>
        </w:rPr>
        <w:t>ibidem</w:t>
      </w:r>
      <w:r>
        <w:rPr>
          <w:rFonts w:cs="Arial" w:ascii="Arial" w:hAnsi="Arial"/>
          <w:spacing w:val="-3"/>
          <w:lang w:val="es-ES_tradnl"/>
        </w:rPr>
        <w:t>) define la zona de desarrollo próximo como "la distancia entre el real nivel de desarrollo en cuanto determinado por la solución independiente de los problemas y el nivel de desarrollo potencial determinado a través de la solución de problemas bajo la guía de un adulto en colaboración con pares más capaces". Este concepto clave enfatiza la dimensión social del aprendizaje en general, resultante del apoyo del maestro, como también de las madres, hermanos mayores, compañeros de cursos superiores y otros participantes comprometidos cognitiva y afectivamente con el estudiante. La sabiduría colectiva del aprendizaje en grupo cooperativo juega aquí un rol obvi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ste concepto es especialmente productivo en relación al aprendizaje del habla materna en general y de la lengua escrita en particular, ya que ambos constituyen una práctica social cuya producción se edifica sobre conocimientos y saberes elaborados mediante la participación activa en eventos comunicativos (Kalman, 1996).</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trabajo colaborativo contribuye a romper la estructura de las aulas, denominadas por E. Schiefelbeim "modelo frontal", centrada en un educador que enseña los mismos contenidos, a un mismo compás, a niños que sólo se miran la nuca. Cuando se trabaja colaborativamente, los alumnos también aprenden de sus iguales: el maestro deja de ser la única fuente de información. Esto no significa que éste desempeñe un rol pasivo; por el contrario, el trabajo colaborativo implica la activa mediación por parte del maestro al proporcionar un "andamiaje" [?] a los alumnos cuando éstos están comprometidos en tareas dentro de su zona de desarrollo próximo. Bruner (1978, cit. en Crawford, 1994) describe el concepto de "andamiaje" como una plataforma de lanzamiento temporal diseñada para apoyar y estimular el desarrollo del lenguaje de los niños a niveles más altos de complejidad. El maestro debe apoyar a los alumnos a hacer explícitos los objetivos y otros componentes del trabajo en equipo; proporcionar situaciones y materiales que favorezcan el trabajo grupal, et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trabajo colaborativo también da oportunidad para poner de manifiesto las múltiples inteligencias (Gardner, 1993), y no sólo las verbales y matemáticas. Por ejemplo, si un grupo de alumnos realiza un proyecto para conocer las tradiciones y leyendas de su comunidad, los niños con inteligencia social mostrarán su fortaleza haciendo contactos para entrevistas, organizar visitas, etc.; los niños con inteligencia plástica tendrán oportunidad para ilustrar sus hallazgos, etc. Todos tendrán, así, la oportunidad de ser valorados por los otros y aumentar su autoestima, factor clave para su desarrollo cognitivo y afectiv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i/>
          <w:spacing w:val="-3"/>
          <w:lang w:val="es-ES_tradnl"/>
        </w:rPr>
        <w:t xml:space="preserve">b. Contextualización de los aprendizaje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 contextualización de los aprendizajes de las distintas modalidades del lenguaje tiene dos sentidos. El primero se refiere a una contextualización dentro del texto (intratextual) y apunta a la necesidad de presentar a los niños, desde un comienzo, pasajes de cualquier extensión que formen un todo unificado y significativo para ellos; es decir, textos cohesivos y coherentes, aunque impliquen un sola palabra, como PARE o la letra de una ronda, evitando el exclusivo aprendizaje a través de palabras o frases aislad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segundo sentido apunta a un contexto externo macro que enmarque y otorgue sentido al aprendizaje de la lengua materna; es decir, que sitúe su aprendizaje y expansión dentro de contextos significativos para el niñ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Un buen ejemplo lo ofrecen los proyectos de curso (Condemarín, Galdames y Medina, 1995; Paty, 1983; Zay y Payet, 1989), los cuales cumplen con el objetivo de proporcionar un contexto para el aprendizaje y el enriquecimiento del lenguaje. Por ejemplo, un proyecto de curso como la realización de un diario mural proporciona situaciones para hablar, leer o escribir con propósitos reales o para usar el lenguaje tal como se utiliza en la vida real, ya que estimula a que los niños conversen entre sí, planteen lluvia de ideas y debatan; lean, copien, escriban avisos, noticias, chistes, anécdotas, resultados de sus indagaciones y entrevistas; exhiban dibujos, caricaturas, poemas, cuentos y otras manifestaciones de escritura creativa. Un proyecto de correspondencia escolar no sólo ampliará los ámbitos comunicativos de los niños, ciertos aspectos ortográficos de la escritura, tales como el uso de las mayúsculas o de la puntuación, también podrán ser aprendidos funcionalment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Por otra parte, los proyectos de curso, tales como descontaminar un lugar, crear un huerto, realizar una campaña, una función de teatro de títeres, un evento deportivo, formar una biblioteca de aula, hacer un concurso, indagar sobre un tópico de interés, realizar excursiones, exhibiciones, publicar un folleto con poemas o letras de canciones, etc., permiten concretar la mayor parte de los planteamientos más arriba expuestos, dado que constituyen actividades colaborativas en las cuales los alumnos desempeñan un rol activo, definiendo colectivamente los objetivos, tomando decisiones, cumpliendo tareas, comprometiéndose en su realización, resolviendo problemas, logrando un resultado concreto y evaluando el desempeño de la activida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i/>
          <w:spacing w:val="-3"/>
          <w:lang w:val="es-ES_tradnl"/>
        </w:rPr>
        <w:t>c. Algunas consideraciones sobre la evaluaci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s distintas proposiciones teórico/prácticas planteadas en este documento instan a complementar con una mirada cualitativa el cuadro de los rendimientos de los alumnos, y no sólo evaluarlos a través de tests estandarizados o pruebas de papel y lápiz. Esta necesidad aparece con frecuencia en la bibliografía actual sobre literacidad, donde se manifiesta que los progresos de los últimos 25 años en su teoría, investigación y práctica no se han reflejado mayoritariamente en avances en los procedimientos utilizados para evaluar/monitorear las habilidades de los estudiantes (cfr. Pearson, 1985).</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Como respuesta a esta necesidad ha surgido en la última década un movimiento conocido como "evaluación auténtica" (cfr. Valencia S. W.; Hiebert, H.E &amp; Afflerbach, P. P., 1994; Condemarín, 1995) cuyo principal mensaje es que las acciones y las interacciones que ocurren dentro de la sala de clases deben acreditarse como un procedimiento válido y objetivo para evaluar los avances de los alumnos, ya que constata lo que los maestros y los estudiantes realmente hacen y expresan dentro de situaciones reales. También insta a considerar tal "evaluación auténtica" como un procedimiento oportuno que evita el riesgo de recibir los resultados de la evaluación cuando pasó el momento y resulta irrelevante para obtener mayor efectividad en la enseñanza o para que los estudiantes reciban retroalimentación sobre sus progresos individuales o grupal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 nivel práctico, los adherentes a la evaluación auténtica recomiendan tener un portafolio o carpeta por alumno que contenga los inventarios de lectura informal, los registros de observaciones, fichas o guías elaboradas por el maestro, colecciones de trabajos, productos de proyectos de curso, textos creativos o formales, grabaciones, anotaciones sobre su participación en una entrevista de lectura o durante los comentarios u otras respuestas frente a la literatura, el número de libros leídos y otras muestras de sus acciones o creaciones, etc. Todo evita que el maestro anote en su memoria las respuestas o conductas de sus alumnos, o guarde en su escritorio las muestras de sus composiciones u otras producci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Así, el procedimiento respeta el carácter de la evaluación en cuanto proceso histórico, presente y emergente. Permite, simultáneamente, evaluar el producto y el proceso de aprendizaje a lo largo del tiempo, especialmente cuando las carpetas incluyen "borradores" y evidencias del aprendizaje de los alumnos en sus primeras etapas. Esta evaluación del trabajo recopilado a lo largo del tiempo cambia el foco de la evaluación, desde una simple "fotografía instantánea" de las capacidades del estudiante en un momento particular, a un énfasis en su crecimiento y progreso. Los contenidos de las carpetas, al facilitar la observación y la recolección de información continua, permiten trasmitir a los alumnos, a sus padres y a los directores, el mensaje de que el aprendizaje nunca está finalizado, ya que siempre evoluciona, crece y cambi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procedimiento también proporciona la oportunidad de que tanto los maestros como los alumnos puedan reflexionar en forma colaborativa al evaluar qué se ha aprendido bien y qué se necesita continuar aprendiendo. Históricamente, la evaluación ha sido vista como un procedimiento externo destinado a calificar a los alumnos y no como algo que debe ser hecho por y para ambos. Cuando la evaluación es vista como un proceso bajo el control de los maestros y de los alumnos apoya el mejoramiento de la efectividad de la enseñanza y la toma de decisiones frente ella. Similarmente, las actividades de evaluación que involucran a los estudiantes los ayuda a entender sus propias habilidades y necesidades y a responsabilizarse de su propio aprendizaje. La evaluación participativa refuerza los lazos entre los alumnos y los maestros al situarlos como socios en el proceso de aprendizaj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La experiencia muestra que cuando se utiliza tal procedimiento para tomar decisiones sobre calificaciones, promociones u otras decisiones sobre los alumnos, ello se traduce en un incremento de la producción de textos "auténticos" dentro de la sala de clases, en un incremento de libros leídos, en mayor aplicación de proyectos de curso; en suma, constituye un impulso para que los alumnos sean progresivamente más respondentes, reflexivos y creativos hablantes, lectores y escritor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7. Resumen y reflexión</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El consenso actual sobre la centralidad del conocimiento en esta etapa histórica nos muestra la urgencia de facilitar el acceso a la literacidad de los niños y niñas pertenecientes a culturas orales, sean éstas primarias o secundaria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Para encontrar algunas respuestas orientadas a facilitar ese proceso, en la presente propuesta se revisan teorías, investigaciones y prácticas referidas a la significación de la lengua materna y del entorno sociocultural, como bases para el enfrentamiento de la literacidad; conjuntamente, se analiza la especificidad de la misma, se discuten aspectos contribuyentes y se proponen estrategias específicas para mejorar la calidad de su aprendizaje. </w:t>
      </w:r>
      <w:r>
        <w:rPr>
          <w:rFonts w:cs="Arial" w:ascii="Arial" w:hAnsi="Arial"/>
          <w:b/>
          <w:spacing w:val="-3"/>
          <w:lang w:val="es-ES_tradnl"/>
        </w:rPr>
        <w:t>Esta reflexión, si bien centrada en experiencias desarrolladas en contextos de lenguas con tradición escrita, puede servir de referencia para diseñar estrategias para facilitar los aprendizajes de niños y niñas, así como punto de interrogación sobre los tipos de textos a promover en lenguas amerindias.</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El esfuerzo que implica esta misión tendrá como recompensa ayudar a que nuestros niños y niñas disfruten de la alegría que reporta el poder de la literacidad; y que en el futuro sean personas aptas para acceder a conocimientos útiles para mejorar su salud, alimentación, recreación, crianza de los hijos; para adaptarse a los cambios sociales y culturales, para vivir y trabajar dignamente, para desarrollar plenamente sus posibilidades de progreso y bienestar. Es decir, apoyarlos a que sean ciudadanos y ciudadanas capaces de conciliar la propia identidad, dada por su lengua materna y su pertenencia, con la ampliación de su mundo y su progreso en equidad y democraci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t>Nota</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1) El Programa de Mejoramiento de la Calidad de Escuelas Básicas de Sectores Pobres (P900) se está aplicando en Chile desde 1990 y beneficia actualmente a 288.370 niños y niñas que constituyen, aproximadamente, el 20,2% de la matrícula del primer ciclo básico y a 9.994 maestros. Se propone como principal objetivo mejorar el aprendizaje de los niños de 1er a 4to grado en las áreas de lenguaje oral y escrito y matemática, en 989 escuelas básicas del país que representan aproximadamente el 12% del total de escuelas básicas gratuitas, ubicadas en áreas de pobreza rural y urbana en cada una de las trece regiones del paí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b/>
          <w:spacing w:val="-3"/>
          <w:lang w:val="es-ES_tradnl"/>
        </w:rPr>
        <w:t>Referencias bibliográfica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Adams, J. A. y Dijkstra, S. (1966). "Short term memory for motor responses". </w:t>
      </w:r>
      <w:r>
        <w:rPr>
          <w:rFonts w:cs="Arial" w:ascii="Arial" w:hAnsi="Arial"/>
          <w:b/>
          <w:spacing w:val="-3"/>
          <w:lang w:val="es-ES_tradnl"/>
        </w:rPr>
        <w:t>Journal of Experimental Psychology</w:t>
      </w:r>
      <w:r>
        <w:rPr>
          <w:rFonts w:cs="Arial" w:ascii="Arial" w:hAnsi="Arial"/>
          <w:spacing w:val="-3"/>
          <w:lang w:val="es-ES_tradnl"/>
        </w:rPr>
        <w:t>, 71, pp. 314</w:t>
        <w:noBreakHyphen/>
        <w:t>318.</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Alliende, F. (1994). </w:t>
      </w:r>
      <w:r>
        <w:rPr>
          <w:rFonts w:cs="Arial" w:ascii="Arial" w:hAnsi="Arial"/>
          <w:b/>
          <w:spacing w:val="-3"/>
          <w:lang w:val="es-ES_tradnl"/>
        </w:rPr>
        <w:t>La legibilidad de los textos.</w:t>
      </w:r>
      <w:r>
        <w:rPr>
          <w:rFonts w:cs="Arial" w:ascii="Arial" w:hAnsi="Arial"/>
          <w:spacing w:val="-3"/>
          <w:lang w:val="es-ES_tradnl"/>
        </w:rPr>
        <w:t xml:space="preserve"> Santiago de Chile: Editorial Andrés Bell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Anderson, R.C., &amp; Pearson, P.D. (1984).</w:t>
      </w:r>
      <w:r>
        <w:rPr>
          <w:rFonts w:cs="Arial" w:ascii="Arial" w:hAnsi="Arial"/>
          <w:i/>
          <w:spacing w:val="-3"/>
          <w:lang w:val="es-ES_tradnl"/>
        </w:rPr>
        <w:t xml:space="preserve"> A schema</w:t>
        <w:noBreakHyphen/>
        <w:t>theoretic view of basis processes in reading comprehension</w:t>
      </w:r>
      <w:r>
        <w:rPr>
          <w:rFonts w:cs="Arial" w:ascii="Arial" w:hAnsi="Arial"/>
          <w:spacing w:val="-3"/>
          <w:lang w:val="es-ES_tradnl"/>
        </w:rPr>
        <w:t xml:space="preserve">. En P.D. Pearson, R. Barr, M.Kamil &amp; P. Mosenthal (Eds.) </w:t>
      </w:r>
      <w:r>
        <w:rPr>
          <w:rFonts w:cs="Arial" w:ascii="Arial" w:hAnsi="Arial"/>
          <w:b/>
          <w:spacing w:val="-3"/>
          <w:lang w:val="es-ES_tradnl"/>
        </w:rPr>
        <w:t>Handbook of reading research,</w:t>
      </w:r>
      <w:r>
        <w:rPr>
          <w:rFonts w:cs="Arial" w:ascii="Arial" w:hAnsi="Arial"/>
          <w:spacing w:val="-3"/>
          <w:lang w:val="es-ES_tradnl"/>
        </w:rPr>
        <w:t xml:space="preserve"> 1 (pp.255</w:t>
        <w:noBreakHyphen/>
        <w:t>291). White Plans, NY: Longman Publishing Group.</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Ausubel, D.P. (1968). </w:t>
      </w:r>
      <w:r>
        <w:rPr>
          <w:rFonts w:cs="Arial" w:ascii="Arial" w:hAnsi="Arial"/>
          <w:b/>
          <w:spacing w:val="-3"/>
          <w:lang w:val="es-ES_tradnl"/>
        </w:rPr>
        <w:t>Psicología educativa: un punto de vista cognoscitivo</w:t>
      </w:r>
      <w:r>
        <w:rPr>
          <w:rFonts w:cs="Arial" w:ascii="Arial" w:hAnsi="Arial"/>
          <w:spacing w:val="-3"/>
          <w:lang w:val="es-ES_tradnl"/>
        </w:rPr>
        <w:t xml:space="preserve">. México: Trilla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Bartlett, F.G. (1932). </w:t>
      </w:r>
      <w:r>
        <w:rPr>
          <w:rFonts w:cs="Arial" w:ascii="Arial" w:hAnsi="Arial"/>
          <w:b/>
          <w:spacing w:val="-3"/>
          <w:lang w:val="es-ES_tradnl"/>
        </w:rPr>
        <w:t>Remembering</w:t>
      </w:r>
      <w:r>
        <w:rPr>
          <w:rFonts w:cs="Arial" w:ascii="Arial" w:hAnsi="Arial"/>
          <w:spacing w:val="-3"/>
          <w:lang w:val="es-ES_tradnl"/>
        </w:rPr>
        <w:t>. Cambridge: Cambridge University Pres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Bernstein, B. (1974). </w:t>
      </w:r>
      <w:r>
        <w:rPr>
          <w:rFonts w:cs="Arial" w:ascii="Arial" w:hAnsi="Arial"/>
          <w:b/>
          <w:spacing w:val="-3"/>
          <w:lang w:val="es-ES_tradnl"/>
        </w:rPr>
        <w:t>Class, codes, and control. Theoretical studies towards a sociology of language</w:t>
      </w:r>
      <w:r>
        <w:rPr>
          <w:rFonts w:cs="Arial" w:ascii="Arial" w:hAnsi="Arial"/>
          <w:spacing w:val="-3"/>
          <w:lang w:val="es-ES_tradnl"/>
        </w:rPr>
        <w:t>. London: Routledge &amp; Kegan Pau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Bissex, G.L. (1984). </w:t>
      </w:r>
      <w:r>
        <w:rPr>
          <w:rFonts w:cs="Arial" w:ascii="Arial" w:hAnsi="Arial"/>
          <w:b/>
          <w:spacing w:val="-3"/>
          <w:lang w:val="es-ES_tradnl"/>
        </w:rPr>
        <w:t>Gnys at work: A child learns to write and read</w:t>
      </w:r>
      <w:r>
        <w:rPr>
          <w:rFonts w:cs="Arial" w:ascii="Arial" w:hAnsi="Arial"/>
          <w:spacing w:val="-3"/>
          <w:lang w:val="es-ES_tradnl"/>
        </w:rPr>
        <w:t>. Cambridge: Harvard University Pres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Borel</w:t>
        <w:noBreakHyphen/>
        <w:t xml:space="preserve">Maissony, S. (1966). </w:t>
      </w:r>
      <w:r>
        <w:rPr>
          <w:rFonts w:cs="Arial" w:ascii="Arial" w:hAnsi="Arial"/>
          <w:b/>
          <w:spacing w:val="-3"/>
          <w:lang w:val="es-ES_tradnl"/>
        </w:rPr>
        <w:t>Langage oral et écrit</w:t>
      </w:r>
      <w:r>
        <w:rPr>
          <w:rFonts w:cs="Arial" w:ascii="Arial" w:hAnsi="Arial"/>
          <w:spacing w:val="-3"/>
          <w:lang w:val="es-ES_tradnl"/>
        </w:rPr>
        <w:t>. Suiza? Ciudad?: Delachaux et Niestl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Brewer, W. F. (1980). </w:t>
      </w:r>
      <w:r>
        <w:rPr>
          <w:rFonts w:cs="Arial" w:ascii="Arial" w:hAnsi="Arial"/>
          <w:i/>
          <w:spacing w:val="-3"/>
          <w:lang w:val="es-ES_tradnl"/>
        </w:rPr>
        <w:t>Literary theory, rhetoric, and stilistics: Implication for psychology.</w:t>
      </w:r>
      <w:r>
        <w:rPr>
          <w:rFonts w:cs="Arial" w:ascii="Arial" w:hAnsi="Arial"/>
          <w:spacing w:val="-3"/>
          <w:lang w:val="es-ES_tradnl"/>
        </w:rPr>
        <w:t xml:space="preserve"> En Spiro, R.J. et al.</w:t>
      </w:r>
      <w:r>
        <w:rPr>
          <w:rFonts w:cs="Arial" w:ascii="Arial" w:hAnsi="Arial"/>
          <w:b/>
          <w:spacing w:val="-3"/>
          <w:lang w:val="es-ES_tradnl"/>
        </w:rPr>
        <w:t xml:space="preserve"> Theoretical issues in reading comprehension. </w:t>
      </w:r>
      <w:r>
        <w:rPr>
          <w:rFonts w:cs="Arial" w:ascii="Arial" w:hAnsi="Arial"/>
          <w:spacing w:val="-3"/>
          <w:lang w:val="es-ES_tradnl"/>
        </w:rPr>
        <w:t>Hillsdale, N. Jersey: Erlbaum.</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Bridge, C.A., Winograd, P.N, &amp; Haley, D. (1983). "Using predictable materials vs. preprimers to teach beginning sight words".</w:t>
      </w:r>
      <w:r>
        <w:rPr>
          <w:rFonts w:cs="Arial" w:ascii="Arial" w:hAnsi="Arial"/>
          <w:b/>
          <w:spacing w:val="-3"/>
          <w:lang w:val="es-ES_tradnl"/>
        </w:rPr>
        <w:t xml:space="preserve"> The Reading Teacher</w:t>
      </w:r>
      <w:r>
        <w:rPr>
          <w:rFonts w:cs="Arial" w:ascii="Arial" w:hAnsi="Arial"/>
          <w:spacing w:val="-3"/>
          <w:lang w:val="es-ES_tradnl"/>
        </w:rPr>
        <w:t>, 36, 884891?.</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Brooks, S.E.; Goodman, S. K.; &amp; Meredith, R. (1970). </w:t>
      </w:r>
      <w:r>
        <w:rPr>
          <w:rFonts w:cs="Arial" w:ascii="Arial" w:hAnsi="Arial"/>
          <w:b/>
          <w:spacing w:val="-3"/>
          <w:lang w:val="es-ES_tradnl"/>
        </w:rPr>
        <w:t>Language and</w:t>
      </w:r>
      <w:r>
        <w:rPr>
          <w:rFonts w:cs="Arial" w:ascii="Arial" w:hAnsi="Arial"/>
          <w:spacing w:val="-3"/>
          <w:lang w:val="es-ES_tradnl"/>
        </w:rPr>
        <w:t xml:space="preserve"> </w:t>
      </w:r>
      <w:r>
        <w:rPr>
          <w:rFonts w:cs="Arial" w:ascii="Arial" w:hAnsi="Arial"/>
          <w:b/>
          <w:spacing w:val="-3"/>
          <w:lang w:val="es-ES_tradnl"/>
        </w:rPr>
        <w:t>thinking in the elementary school</w:t>
      </w:r>
      <w:r>
        <w:rPr>
          <w:rFonts w:cs="Arial" w:ascii="Arial" w:hAnsi="Arial"/>
          <w:spacing w:val="-3"/>
          <w:lang w:val="es-ES_tradnl"/>
        </w:rPr>
        <w:t>. New York: Holt, Rinehart &amp; Winston, In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Bruner, J.S. (1978). </w:t>
      </w:r>
      <w:r>
        <w:rPr>
          <w:rFonts w:cs="Arial" w:ascii="Arial" w:hAnsi="Arial"/>
          <w:i/>
          <w:spacing w:val="-3"/>
          <w:lang w:val="es-ES_tradnl"/>
        </w:rPr>
        <w:t>The role of dialogue in language learning</w:t>
      </w:r>
      <w:r>
        <w:rPr>
          <w:rFonts w:cs="Arial" w:ascii="Arial" w:hAnsi="Arial"/>
          <w:spacing w:val="-3"/>
          <w:lang w:val="es-ES_tradnl"/>
        </w:rPr>
        <w:t xml:space="preserve">. En A. Sinclair, R. J. Jarvella &amp; W.J.M. Levelt (Eds.), </w:t>
      </w:r>
      <w:r>
        <w:rPr>
          <w:rFonts w:cs="Arial" w:ascii="Arial" w:hAnsi="Arial"/>
          <w:b/>
          <w:spacing w:val="-3"/>
          <w:lang w:val="es-ES_tradnl"/>
        </w:rPr>
        <w:t>The child's conception of language</w:t>
      </w:r>
      <w:r>
        <w:rPr>
          <w:rFonts w:cs="Arial" w:ascii="Arial" w:hAnsi="Arial"/>
          <w:spacing w:val="-3"/>
          <w:lang w:val="es-ES_tradnl"/>
        </w:rPr>
        <w:t>. (pp. 241</w:t>
        <w:noBreakHyphen/>
        <w:t>256). New York: Springer</w:t>
        <w:noBreakHyphen/>
        <w:t xml:space="preserve"> Verlag.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Bruner, J. (1984). </w:t>
      </w:r>
      <w:r>
        <w:rPr>
          <w:rFonts w:cs="Arial" w:ascii="Arial" w:hAnsi="Arial"/>
          <w:i/>
          <w:spacing w:val="-3"/>
          <w:lang w:val="es-ES_tradnl"/>
        </w:rPr>
        <w:t>Language, mind and reading</w:t>
      </w:r>
      <w:r>
        <w:rPr>
          <w:rFonts w:cs="Arial" w:ascii="Arial" w:hAnsi="Arial"/>
          <w:spacing w:val="-3"/>
          <w:lang w:val="es-ES_tradnl"/>
        </w:rPr>
        <w:t xml:space="preserve">. En H. Goelman, A. Oberg, &amp; F. Smith (Eds.) </w:t>
      </w:r>
      <w:r>
        <w:rPr>
          <w:rFonts w:cs="Arial" w:ascii="Arial" w:hAnsi="Arial"/>
          <w:b/>
          <w:spacing w:val="-3"/>
          <w:lang w:val="es-ES_tradnl"/>
        </w:rPr>
        <w:t>Awakening to literacy</w:t>
      </w:r>
      <w:r>
        <w:rPr>
          <w:rFonts w:cs="Arial" w:ascii="Arial" w:hAnsi="Arial"/>
          <w:spacing w:val="-3"/>
          <w:lang w:val="es-ES_tradnl"/>
        </w:rPr>
        <w:t xml:space="preserve"> (pp. 195</w:t>
        <w:noBreakHyphen/>
        <w:t xml:space="preserve">201). Portsmouth, NH: Heinemann.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Bruner, S.J. (1996). "La pasión por renovar el conocimiento". </w:t>
      </w:r>
      <w:r>
        <w:rPr>
          <w:rFonts w:cs="Arial" w:ascii="Arial" w:hAnsi="Arial"/>
          <w:b/>
          <w:spacing w:val="-3"/>
          <w:lang w:val="es-ES_tradnl"/>
        </w:rPr>
        <w:t>Cuadernos de Pedagogía</w:t>
      </w:r>
      <w:r>
        <w:rPr>
          <w:rFonts w:cs="Arial" w:ascii="Arial" w:hAnsi="Arial"/>
          <w:spacing w:val="-3"/>
          <w:lang w:val="es-ES_tradnl"/>
        </w:rPr>
        <w:t>, Nº 243, pp. 8</w:t>
        <w:noBreakHyphen/>
        <w:t>9.</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Chall, J.S. (1976), </w:t>
      </w:r>
      <w:r>
        <w:rPr>
          <w:rFonts w:cs="Arial" w:ascii="Arial" w:hAnsi="Arial"/>
          <w:b/>
          <w:spacing w:val="-3"/>
          <w:lang w:val="es-ES_tradnl"/>
        </w:rPr>
        <w:t>Learning to read. The great debate.</w:t>
      </w:r>
      <w:r>
        <w:rPr>
          <w:rFonts w:cs="Arial" w:ascii="Arial" w:hAnsi="Arial"/>
          <w:spacing w:val="-3"/>
          <w:lang w:val="es-ES_tradnl"/>
        </w:rPr>
        <w:t xml:space="preserve"> New York, Mc Graw</w:t>
        <w:noBreakHyphen/>
        <w:t>Hill.</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t>Cardemil, C., Latorre, M.,Filp. J. y Gálvez, G. (1991): "Factores que inciden en el mejoramiento de los aprendizajes en la educación básica". En: Estudios Pedagógicos, CID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Coll, C. S. (1990). </w:t>
      </w:r>
      <w:r>
        <w:rPr>
          <w:rFonts w:cs="Arial" w:ascii="Arial" w:hAnsi="Arial"/>
          <w:b/>
          <w:spacing w:val="-3"/>
          <w:lang w:val="es-ES_tradnl"/>
        </w:rPr>
        <w:t>Aprendizaje escolar y construcción del conocimiento</w:t>
      </w:r>
      <w:r>
        <w:rPr>
          <w:rFonts w:cs="Arial" w:ascii="Arial" w:hAnsi="Arial"/>
          <w:spacing w:val="-3"/>
          <w:lang w:val="es-ES_tradnl"/>
        </w:rPr>
        <w:t>. Buenos Aires, Barcelona, México: Paidó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Carretero, M. (1994). </w:t>
      </w:r>
      <w:r>
        <w:rPr>
          <w:rFonts w:cs="Arial" w:ascii="Arial" w:hAnsi="Arial"/>
          <w:b/>
          <w:spacing w:val="-3"/>
          <w:lang w:val="es-ES_tradnl"/>
        </w:rPr>
        <w:t>Constructivismo y educación</w:t>
      </w:r>
      <w:r>
        <w:rPr>
          <w:rFonts w:cs="Arial" w:ascii="Arial" w:hAnsi="Arial"/>
          <w:spacing w:val="-3"/>
          <w:lang w:val="es-ES_tradnl"/>
        </w:rPr>
        <w:t xml:space="preserve">. Buenos Aires: Aique Didáctica.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Condemarín, M. (1992). "Los libros predecibles: características y aplicación". </w:t>
      </w:r>
      <w:r>
        <w:rPr>
          <w:rFonts w:cs="Arial" w:ascii="Arial" w:hAnsi="Arial"/>
          <w:b/>
          <w:spacing w:val="-3"/>
          <w:lang w:val="es-ES_tradnl"/>
        </w:rPr>
        <w:t>Lectura y Vida</w:t>
      </w:r>
      <w:r>
        <w:rPr>
          <w:rFonts w:cs="Arial" w:ascii="Arial" w:hAnsi="Arial"/>
          <w:spacing w:val="-3"/>
          <w:lang w:val="es-ES_tradnl"/>
        </w:rPr>
        <w:t xml:space="preserve">. Año 3, pp. 2328?.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Condemarín, M. (1994).: "Uso de portafolios dentro del enfoque de evaluación auténtica". </w:t>
      </w:r>
      <w:r>
        <w:rPr>
          <w:rFonts w:cs="Arial" w:ascii="Arial" w:hAnsi="Arial"/>
          <w:b/>
          <w:spacing w:val="-3"/>
          <w:lang w:val="es-ES_tradnl"/>
        </w:rPr>
        <w:t>Lectura y Vida</w:t>
      </w:r>
      <w:r>
        <w:rPr>
          <w:rFonts w:cs="Arial" w:ascii="Arial" w:hAnsi="Arial"/>
          <w:spacing w:val="-3"/>
          <w:lang w:val="es-ES_tradnl"/>
        </w:rPr>
        <w:t>. Año 4, 514.</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Condemarín, M., Galdames, V. y Medina, A. (1995).</w:t>
      </w:r>
      <w:r>
        <w:rPr>
          <w:rFonts w:cs="Arial" w:ascii="Arial" w:hAnsi="Arial"/>
          <w:b/>
          <w:spacing w:val="-3"/>
          <w:lang w:val="es-ES_tradnl"/>
        </w:rPr>
        <w:t xml:space="preserve"> Taller de lenguaje</w:t>
      </w:r>
      <w:r>
        <w:rPr>
          <w:rFonts w:cs="Arial" w:ascii="Arial" w:hAnsi="Arial"/>
          <w:spacing w:val="-3"/>
          <w:lang w:val="es-ES_tradnl"/>
        </w:rPr>
        <w:t>. Santiago de Chile: Dolmen Edicione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Cooper, J.D. (1993).</w:t>
      </w:r>
      <w:r>
        <w:rPr>
          <w:rFonts w:cs="Arial" w:ascii="Arial" w:hAnsi="Arial"/>
          <w:b/>
          <w:spacing w:val="-3"/>
          <w:lang w:val="es-ES_tradnl"/>
        </w:rPr>
        <w:t xml:space="preserve"> Literacy: helping children construct meaning</w:t>
      </w:r>
      <w:r>
        <w:rPr>
          <w:rFonts w:cs="Arial" w:ascii="Arial" w:hAnsi="Arial"/>
          <w:spacing w:val="-3"/>
          <w:lang w:val="es-ES_tradnl"/>
        </w:rPr>
        <w:t>. Boston, M.A: Houghton Mifflin Company.</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Cox, B.,&amp; Sulzby, E. (1984). "Children,s use of reference in told, dictated, and handwritten stories". </w:t>
      </w:r>
      <w:r>
        <w:rPr>
          <w:rFonts w:cs="Arial" w:ascii="Arial" w:hAnsi="Arial"/>
          <w:b/>
          <w:spacing w:val="-3"/>
          <w:lang w:val="es-ES_tradnl"/>
        </w:rPr>
        <w:t>Research in the Teaching of English.</w:t>
      </w:r>
      <w:r>
        <w:rPr>
          <w:rFonts w:cs="Arial" w:ascii="Arial" w:hAnsi="Arial"/>
          <w:spacing w:val="-3"/>
          <w:lang w:val="es-ES_tradnl"/>
        </w:rPr>
        <w:t xml:space="preserve"> Boston, MAS: Houghton Mifflin Company.</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Crawford N. A. (1994). </w:t>
      </w:r>
      <w:r>
        <w:rPr>
          <w:rFonts w:cs="Arial" w:ascii="Arial" w:hAnsi="Arial"/>
          <w:i/>
          <w:spacing w:val="-3"/>
          <w:lang w:val="es-ES_tradnl"/>
        </w:rPr>
        <w:t>Communicative approaches to second language acquisition: From oral language development into the core curriculum and L2 literacy</w:t>
      </w:r>
      <w:r>
        <w:rPr>
          <w:rFonts w:cs="Arial" w:ascii="Arial" w:hAnsi="Arial"/>
          <w:spacing w:val="-3"/>
          <w:lang w:val="es-ES_tradnl"/>
        </w:rPr>
        <w:t xml:space="preserve">. Ch. Leyba (ed.) </w:t>
      </w:r>
      <w:r>
        <w:rPr>
          <w:rFonts w:cs="Arial" w:ascii="Arial" w:hAnsi="Arial"/>
          <w:b/>
          <w:spacing w:val="-3"/>
          <w:lang w:val="es-ES_tradnl"/>
        </w:rPr>
        <w:t>Schooling and language minority students: A theoretical framework</w:t>
      </w:r>
      <w:r>
        <w:rPr>
          <w:rFonts w:cs="Arial" w:ascii="Arial" w:hAnsi="Arial"/>
          <w:spacing w:val="-3"/>
          <w:lang w:val="es-ES_tradnl"/>
        </w:rPr>
        <w:t>. Los Angeles, Cal. California State College (pp.79</w:t>
        <w:noBreakHyphen/>
        <w:t>126).</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Dewey, J. (1938).</w:t>
      </w:r>
      <w:r>
        <w:rPr>
          <w:rFonts w:cs="Arial" w:ascii="Arial" w:hAnsi="Arial"/>
          <w:b/>
          <w:spacing w:val="-3"/>
          <w:lang w:val="es-ES_tradnl"/>
        </w:rPr>
        <w:t xml:space="preserve"> Experience and education</w:t>
      </w:r>
      <w:r>
        <w:rPr>
          <w:rFonts w:cs="Arial" w:ascii="Arial" w:hAnsi="Arial"/>
          <w:spacing w:val="-3"/>
          <w:lang w:val="es-ES_tradnl"/>
        </w:rPr>
        <w:t>. New York: Macmilla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Durkin, D. (1970)."A language arts program for pre</w:t>
        <w:noBreakHyphen/>
        <w:t xml:space="preserve">firts grade children: Two years achievement report". </w:t>
      </w:r>
      <w:r>
        <w:rPr>
          <w:rFonts w:cs="Arial" w:ascii="Arial" w:hAnsi="Arial"/>
          <w:b/>
          <w:spacing w:val="-3"/>
          <w:lang w:val="es-ES_tradnl"/>
        </w:rPr>
        <w:t xml:space="preserve">Reading Research Quarterly. </w:t>
      </w:r>
      <w:r>
        <w:rPr>
          <w:rFonts w:cs="Arial" w:ascii="Arial" w:hAnsi="Arial"/>
          <w:spacing w:val="-3"/>
          <w:lang w:val="es-ES_tradnl"/>
        </w:rPr>
        <w:t>Vol. 14, pp. 481</w:t>
        <w:noBreakHyphen/>
        <w:t xml:space="preserve">543.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Eeds, M., &amp; Wells, D. (1989). "Grand conversations: An exploration of meaning construction in literature study groups".</w:t>
      </w:r>
      <w:r>
        <w:rPr>
          <w:rFonts w:cs="Arial" w:ascii="Arial" w:hAnsi="Arial"/>
          <w:b/>
          <w:spacing w:val="-3"/>
          <w:lang w:val="es-ES_tradnl"/>
        </w:rPr>
        <w:t xml:space="preserve"> Reasearch in the Teaching of English</w:t>
      </w:r>
      <w:r>
        <w:rPr>
          <w:rFonts w:cs="Arial" w:ascii="Arial" w:hAnsi="Arial"/>
          <w:spacing w:val="-3"/>
          <w:lang w:val="es-ES_tradnl"/>
        </w:rPr>
        <w:t>, 23, pp. 4</w:t>
        <w:noBreakHyphen/>
        <w:t>29.</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Ferreiro, E. y Teberosky, A. (1979).</w:t>
      </w:r>
      <w:r>
        <w:rPr>
          <w:rFonts w:cs="Arial" w:ascii="Arial" w:hAnsi="Arial"/>
          <w:b/>
          <w:spacing w:val="-3"/>
          <w:lang w:val="es-ES_tradnl"/>
        </w:rPr>
        <w:t xml:space="preserve"> Los sistemas de escritura en el desarrollo del niño</w:t>
      </w:r>
      <w:r>
        <w:rPr>
          <w:rFonts w:cs="Arial" w:ascii="Arial" w:hAnsi="Arial"/>
          <w:spacing w:val="-3"/>
          <w:lang w:val="es-ES_tradnl"/>
        </w:rPr>
        <w:t>. México: Siglo XXI.</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Flood, J., &amp; Lapp, D. (1990).</w:t>
      </w:r>
      <w:r>
        <w:rPr>
          <w:rFonts w:cs="Arial" w:ascii="Arial" w:hAnsi="Arial"/>
          <w:i/>
          <w:spacing w:val="-3"/>
          <w:lang w:val="es-ES_tradnl"/>
        </w:rPr>
        <w:t xml:space="preserve"> Reading comprehension instruction</w:t>
      </w:r>
      <w:r>
        <w:rPr>
          <w:rFonts w:cs="Arial" w:ascii="Arial" w:hAnsi="Arial"/>
          <w:spacing w:val="-3"/>
          <w:lang w:val="es-ES_tradnl"/>
        </w:rPr>
        <w:t xml:space="preserve">. En J.Flood, J. Jensen, D. Lapp, &amp; J. Squire (Eds.) </w:t>
      </w:r>
      <w:r>
        <w:rPr>
          <w:rFonts w:cs="Arial" w:ascii="Arial" w:hAnsi="Arial"/>
          <w:b/>
          <w:spacing w:val="-3"/>
          <w:lang w:val="es-ES_tradnl"/>
        </w:rPr>
        <w:t xml:space="preserve">Handbook of research on teaching language arts </w:t>
      </w:r>
      <w:r>
        <w:rPr>
          <w:rFonts w:cs="Arial" w:ascii="Arial" w:hAnsi="Arial"/>
          <w:spacing w:val="-3"/>
          <w:lang w:val="es-ES_tradnl"/>
        </w:rPr>
        <w:t>(pp. 732</w:t>
        <w:noBreakHyphen/>
        <w:t>742). New York: Macmilla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Galda, L. (1983). "Research in response to literature". </w:t>
      </w:r>
      <w:r>
        <w:rPr>
          <w:rFonts w:cs="Arial" w:ascii="Arial" w:hAnsi="Arial"/>
          <w:b/>
          <w:spacing w:val="-3"/>
          <w:lang w:val="es-ES_tradnl"/>
        </w:rPr>
        <w:t>Journal of Research and Development in Education</w:t>
      </w:r>
      <w:r>
        <w:rPr>
          <w:rFonts w:cs="Arial" w:ascii="Arial" w:hAnsi="Arial"/>
          <w:spacing w:val="-3"/>
          <w:lang w:val="es-ES_tradnl"/>
        </w:rPr>
        <w:t>, 16, 1</w:t>
        <w:noBreakHyphen/>
        <w:t>20.</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Gardner, H. (1993).</w:t>
      </w:r>
      <w:r>
        <w:rPr>
          <w:rFonts w:cs="Arial" w:ascii="Arial" w:hAnsi="Arial"/>
          <w:b/>
          <w:spacing w:val="-3"/>
          <w:lang w:val="es-ES_tradnl"/>
        </w:rPr>
        <w:t xml:space="preserve"> Estructuras de la mente: La teoría de las inteligencias múltiples</w:t>
      </w:r>
      <w:r>
        <w:rPr>
          <w:rFonts w:cs="Arial" w:ascii="Arial" w:hAnsi="Arial"/>
          <w:spacing w:val="-3"/>
          <w:lang w:val="es-ES_tradnl"/>
        </w:rPr>
        <w:t>. México: Fondo de Cultura Económica.</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Goodman, K. (1986). </w:t>
      </w:r>
      <w:r>
        <w:rPr>
          <w:rFonts w:cs="Arial" w:ascii="Arial" w:hAnsi="Arial"/>
          <w:b/>
          <w:spacing w:val="-3"/>
          <w:lang w:val="es-ES_tradnl"/>
        </w:rPr>
        <w:t xml:space="preserve">What's whole in whole language? </w:t>
      </w:r>
      <w:r>
        <w:rPr>
          <w:rFonts w:cs="Arial" w:ascii="Arial" w:hAnsi="Arial"/>
          <w:spacing w:val="-3"/>
          <w:lang w:val="es-ES_tradnl"/>
        </w:rPr>
        <w:t>Portsmouth, NH: Heineman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Goody, J. (1977). </w:t>
      </w:r>
      <w:r>
        <w:rPr>
          <w:rFonts w:cs="Arial" w:ascii="Arial" w:hAnsi="Arial"/>
          <w:b/>
          <w:spacing w:val="-3"/>
          <w:lang w:val="es-ES_tradnl"/>
        </w:rPr>
        <w:t>The Domestication of the Savage Mind</w:t>
      </w:r>
      <w:r>
        <w:rPr>
          <w:rFonts w:cs="Arial" w:ascii="Arial" w:hAnsi="Arial"/>
          <w:spacing w:val="-3"/>
          <w:lang w:val="es-ES_tradnl"/>
        </w:rPr>
        <w:t>. Cambridge, Englans: Cambridge University Pres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Grabe, M. y Grabe, M. (1985). "The microcomputer and the language and the language experience approach". </w:t>
      </w:r>
      <w:r>
        <w:rPr>
          <w:rFonts w:cs="Arial" w:ascii="Arial" w:hAnsi="Arial"/>
          <w:b/>
          <w:spacing w:val="-3"/>
          <w:lang w:val="es-ES_tradnl"/>
        </w:rPr>
        <w:t>The Reading Teacher</w:t>
      </w:r>
      <w:r>
        <w:rPr>
          <w:rFonts w:cs="Arial" w:ascii="Arial" w:hAnsi="Arial"/>
          <w:spacing w:val="-3"/>
          <w:lang w:val="es-ES_tradnl"/>
        </w:rPr>
        <w:t>, Vol. 38, 6, pp. 508</w:t>
        <w:noBreakHyphen/>
        <w:t>511.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Grimes, J. (1075). </w:t>
      </w:r>
      <w:r>
        <w:rPr>
          <w:rFonts w:cs="Arial" w:ascii="Arial" w:hAnsi="Arial"/>
          <w:b/>
          <w:spacing w:val="-3"/>
          <w:lang w:val="es-ES_tradnl"/>
        </w:rPr>
        <w:t>The thread of discourse</w:t>
      </w:r>
      <w:r>
        <w:rPr>
          <w:rFonts w:cs="Arial" w:ascii="Arial" w:hAnsi="Arial"/>
          <w:spacing w:val="-3"/>
          <w:lang w:val="es-ES_tradnl"/>
        </w:rPr>
        <w:t>. The Hague: Mout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Groff, P. (1986). "The maturing of phonics instruction".</w:t>
      </w:r>
      <w:r>
        <w:rPr>
          <w:rFonts w:cs="Arial" w:ascii="Arial" w:hAnsi="Arial"/>
          <w:b/>
          <w:spacing w:val="-3"/>
          <w:lang w:val="es-ES_tradnl"/>
        </w:rPr>
        <w:t xml:space="preserve"> The Reading Teacher</w:t>
      </w:r>
      <w:r>
        <w:rPr>
          <w:rFonts w:cs="Arial" w:ascii="Arial" w:hAnsi="Arial"/>
          <w:spacing w:val="-3"/>
          <w:lang w:val="es-ES_tradnl"/>
        </w:rPr>
        <w:t>, Vol. 39, 9, pp. 919923?.</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Halliday, M.K. (1975). </w:t>
      </w:r>
      <w:r>
        <w:rPr>
          <w:rFonts w:cs="Arial" w:ascii="Arial" w:hAnsi="Arial"/>
          <w:b/>
          <w:spacing w:val="-3"/>
          <w:lang w:val="es-ES_tradnl"/>
        </w:rPr>
        <w:t>Learning how to mean: Explorations in the Development of Language.</w:t>
      </w:r>
      <w:r>
        <w:rPr>
          <w:rFonts w:cs="Arial" w:ascii="Arial" w:hAnsi="Arial"/>
          <w:spacing w:val="-3"/>
          <w:lang w:val="es-ES_tradnl"/>
        </w:rPr>
        <w:t xml:space="preserve"> London: Edwards Arnold Ltd.</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Halliday, M.K. y Hasan, R. (1976). </w:t>
      </w:r>
      <w:r>
        <w:rPr>
          <w:rFonts w:cs="Arial" w:ascii="Arial" w:hAnsi="Arial"/>
          <w:b/>
          <w:spacing w:val="-3"/>
          <w:lang w:val="es-ES_tradnl"/>
        </w:rPr>
        <w:t>Cohesion in English</w:t>
      </w:r>
      <w:r>
        <w:rPr>
          <w:rFonts w:cs="Arial" w:ascii="Arial" w:hAnsi="Arial"/>
          <w:spacing w:val="-3"/>
          <w:lang w:val="es-ES_tradnl"/>
        </w:rPr>
        <w:t>. London: Longma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spacing w:val="-3"/>
          <w:lang w:val="es-ES_tradnl"/>
        </w:rPr>
        <w:t>Haeussler, I.M. y Milicic, N. (1991). "Autoestima y desarrollo de habilidades de comunicación". Fundación Educacional Arauco,</w:t>
      </w:r>
      <w:r>
        <w:rPr>
          <w:rFonts w:cs="Arial" w:ascii="Arial" w:hAnsi="Arial"/>
          <w:b/>
          <w:spacing w:val="-3"/>
          <w:lang w:val="es-ES_tradnl"/>
        </w:rPr>
        <w:t xml:space="preserve"> </w:t>
      </w:r>
      <w:r>
        <w:rPr>
          <w:rFonts w:cs="Arial" w:ascii="Arial" w:hAnsi="Arial"/>
          <w:spacing w:val="-3"/>
          <w:lang w:val="es-ES_tradnl"/>
        </w:rPr>
        <w:t>(dactilografiado), .</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Harste, J.; Woodward, V. y Burke, C. (1984). </w:t>
      </w:r>
      <w:r>
        <w:rPr>
          <w:rFonts w:cs="Arial" w:ascii="Arial" w:hAnsi="Arial"/>
          <w:b/>
          <w:spacing w:val="-3"/>
          <w:lang w:val="es-ES_tradnl"/>
        </w:rPr>
        <w:t>Language stories and literacy lessons</w:t>
      </w:r>
      <w:r>
        <w:rPr>
          <w:rFonts w:cs="Arial" w:ascii="Arial" w:hAnsi="Arial"/>
          <w:spacing w:val="-3"/>
          <w:lang w:val="es-ES_tradnl"/>
        </w:rPr>
        <w:t>. Exeter, N.H.: Heineman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Holdaway, D. (1979). </w:t>
      </w:r>
      <w:r>
        <w:rPr>
          <w:rFonts w:cs="Arial" w:ascii="Arial" w:hAnsi="Arial"/>
          <w:b/>
          <w:spacing w:val="-3"/>
          <w:lang w:val="es-ES_tradnl"/>
        </w:rPr>
        <w:t>The foundations of literacy</w:t>
      </w:r>
      <w:r>
        <w:rPr>
          <w:rFonts w:cs="Arial" w:ascii="Arial" w:hAnsi="Arial"/>
          <w:spacing w:val="-3"/>
          <w:lang w:val="es-ES_tradnl"/>
        </w:rPr>
        <w:t>. Auckland, New Zealand: Heinemann Book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Juel, C. (1988). "Learning to read and write: A longitudinal study of fifty</w:t>
        <w:noBreakHyphen/>
        <w:t>four children from first through fourth grade".</w:t>
      </w:r>
      <w:r>
        <w:rPr>
          <w:rFonts w:cs="Arial" w:ascii="Arial" w:hAnsi="Arial"/>
          <w:b/>
          <w:spacing w:val="-3"/>
          <w:lang w:val="es-ES_tradnl"/>
        </w:rPr>
        <w:t xml:space="preserve"> Journal of Educational Psychology</w:t>
      </w:r>
      <w:r>
        <w:rPr>
          <w:rFonts w:cs="Arial" w:ascii="Arial" w:hAnsi="Arial"/>
          <w:spacing w:val="-3"/>
          <w:lang w:val="es-ES_tradnl"/>
        </w:rPr>
        <w:t>, 80, 437</w:t>
        <w:noBreakHyphen/>
        <w:t>447.</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Kalman, J. (1996). </w:t>
      </w:r>
      <w:r>
        <w:rPr>
          <w:rFonts w:cs="Arial" w:ascii="Arial" w:hAnsi="Arial"/>
          <w:i/>
          <w:spacing w:val="-3"/>
          <w:lang w:val="es-ES_tradnl"/>
        </w:rPr>
        <w:t>Fundamentos de la transformación curricular en el área del lenguaje.</w:t>
      </w:r>
      <w:r>
        <w:rPr>
          <w:rFonts w:cs="Arial" w:ascii="Arial" w:hAnsi="Arial"/>
          <w:spacing w:val="-3"/>
          <w:lang w:val="es-ES_tradnl"/>
        </w:rPr>
        <w:t xml:space="preserve"> Ponencia presentada en el Seminario</w:t>
        <w:noBreakHyphen/>
        <w:t xml:space="preserve">Taller UNESCO/CEAAL sobre </w:t>
      </w:r>
      <w:r>
        <w:rPr>
          <w:rFonts w:cs="Arial" w:ascii="Arial" w:hAnsi="Arial"/>
          <w:b/>
          <w:spacing w:val="-3"/>
          <w:lang w:val="es-ES_tradnl"/>
        </w:rPr>
        <w:t>Los nuevos desarrollos curriculares de la educación con jóvenes y adultos de América Latina.</w:t>
      </w:r>
      <w:r>
        <w:rPr>
          <w:rFonts w:cs="Arial" w:ascii="Arial" w:hAnsi="Arial"/>
          <w:spacing w:val="-3"/>
          <w:lang w:val="es-ES_tradnl"/>
        </w:rPr>
        <w:t xml:space="preserve"> Enero 22</w:t>
        <w:noBreakHyphen/>
        <w:t>26. Monterrey, Nuevo Leó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Kamhi, A. (1992). "Response to historical perspective: A developmental language perspective".</w:t>
      </w:r>
      <w:r>
        <w:rPr>
          <w:rFonts w:cs="Arial" w:ascii="Arial" w:hAnsi="Arial"/>
          <w:b/>
          <w:spacing w:val="-3"/>
          <w:lang w:val="es-ES_tradnl"/>
        </w:rPr>
        <w:t xml:space="preserve"> Journal of Learning Disabilities</w:t>
      </w:r>
      <w:r>
        <w:rPr>
          <w:rFonts w:cs="Arial" w:ascii="Arial" w:hAnsi="Arial"/>
          <w:spacing w:val="-3"/>
          <w:lang w:val="es-ES_tradnl"/>
        </w:rPr>
        <w:t>, 25, 48</w:t>
        <w:noBreakHyphen/>
        <w:t>52.</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spacing w:val="-3"/>
          <w:lang w:val="es-ES_tradnl"/>
        </w:rPr>
        <w:t>Jolibert, J. (1992).</w:t>
      </w:r>
      <w:r>
        <w:rPr>
          <w:rFonts w:cs="Arial" w:ascii="Arial" w:hAnsi="Arial"/>
          <w:b/>
          <w:spacing w:val="-3"/>
          <w:lang w:val="es-ES_tradnl"/>
        </w:rPr>
        <w:t xml:space="preserve"> Formar niños lectores de textos</w:t>
      </w:r>
      <w:r>
        <w:rPr>
          <w:rFonts w:cs="Arial" w:ascii="Arial" w:hAnsi="Arial"/>
          <w:spacing w:val="-3"/>
          <w:lang w:val="es-ES_tradnl"/>
        </w:rPr>
        <w:t>. Santiago: Editorial Hachette.</w:t>
      </w:r>
    </w:p>
    <w:p>
      <w:pPr>
        <w:pStyle w:val="Normal"/>
        <w:tabs>
          <w:tab w:val="clear" w:pos="720"/>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Labov, W. (1973). </w:t>
      </w:r>
      <w:r>
        <w:rPr>
          <w:rFonts w:cs="Arial" w:ascii="Arial" w:hAnsi="Arial"/>
          <w:i/>
          <w:spacing w:val="-3"/>
          <w:lang w:val="es-ES_tradnl"/>
        </w:rPr>
        <w:t>The logic of non</w:t>
        <w:noBreakHyphen/>
        <w:t>standard English</w:t>
      </w:r>
      <w:r>
        <w:rPr>
          <w:rFonts w:cs="Arial" w:ascii="Arial" w:hAnsi="Arial"/>
          <w:spacing w:val="-3"/>
          <w:lang w:val="es-ES_tradnl"/>
        </w:rPr>
        <w:t xml:space="preserve">. En J.S. De Stefano (Ed.) Urbana, Illinois: National Council of Teachers of English. </w:t>
      </w:r>
      <w:r>
        <w:rPr>
          <w:rFonts w:cs="Arial" w:ascii="Arial" w:hAnsi="Arial"/>
          <w:b/>
          <w:spacing w:val="-3"/>
          <w:lang w:val="es-ES_tradnl"/>
        </w:rPr>
        <w:t xml:space="preserve">Language, society, and education: A profile of black English. </w:t>
      </w:r>
      <w:r>
        <w:rPr>
          <w:rFonts w:cs="Arial" w:ascii="Arial" w:hAnsi="Arial"/>
          <w:spacing w:val="-3"/>
          <w:lang w:val="es-ES_tradnl"/>
        </w:rPr>
        <w:t>Worthington, Ohio: Charles A. Jones. 10</w:t>
        <w:noBreakHyphen/>
        <w:t>40</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Manning, M., Manning, G. &amp; Kamii, C. (1988). "Early phonics instruction: Its affect on the literacy development". </w:t>
      </w:r>
      <w:r>
        <w:rPr>
          <w:rFonts w:cs="Arial" w:ascii="Arial" w:hAnsi="Arial"/>
          <w:b/>
          <w:spacing w:val="-3"/>
          <w:lang w:val="es-ES_tradnl"/>
        </w:rPr>
        <w:t>Young children,</w:t>
      </w:r>
      <w:r>
        <w:rPr>
          <w:rFonts w:cs="Arial" w:ascii="Arial" w:hAnsi="Arial"/>
          <w:spacing w:val="-3"/>
          <w:lang w:val="es-ES_tradnl"/>
        </w:rPr>
        <w:t xml:space="preserve"> 44, 4</w:t>
        <w:noBreakHyphen/>
        <w:t>8.</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McGinley, W., &amp; Tierney, R.J. (1989). "Traversing the topical landscape: reading and writing as ways of knowing". </w:t>
      </w:r>
      <w:r>
        <w:rPr>
          <w:rFonts w:cs="Arial" w:ascii="Arial" w:hAnsi="Arial"/>
          <w:b/>
          <w:spacing w:val="-3"/>
          <w:lang w:val="es-ES_tradnl"/>
        </w:rPr>
        <w:t>Written Communication</w:t>
      </w:r>
      <w:r>
        <w:rPr>
          <w:rFonts w:cs="Arial" w:ascii="Arial" w:hAnsi="Arial"/>
          <w:spacing w:val="-3"/>
          <w:lang w:val="es-ES_tradnl"/>
        </w:rPr>
        <w:t>, 6, 243</w:t>
        <w:noBreakHyphen/>
        <w:t>269.</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Meirieu, Ph. (1991). </w:t>
      </w:r>
      <w:r>
        <w:rPr>
          <w:rFonts w:cs="Arial" w:ascii="Arial" w:hAnsi="Arial"/>
          <w:b/>
          <w:spacing w:val="-3"/>
          <w:lang w:val="es-ES_tradnl"/>
        </w:rPr>
        <w:t>Apprendre, oui, mais comment</w:t>
      </w:r>
      <w:r>
        <w:rPr>
          <w:rFonts w:cs="Arial" w:ascii="Arial" w:hAnsi="Arial"/>
          <w:spacing w:val="-3"/>
          <w:lang w:val="es-ES_tradnl"/>
        </w:rPr>
        <w:t>. Paris: Ed. ESF.</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Moffet, J. (1968). </w:t>
      </w:r>
      <w:r>
        <w:rPr>
          <w:rFonts w:cs="Arial" w:ascii="Arial" w:hAnsi="Arial"/>
          <w:b/>
          <w:spacing w:val="-3"/>
          <w:lang w:val="es-ES_tradnl"/>
        </w:rPr>
        <w:t xml:space="preserve">Teaching the universe of discourse. </w:t>
      </w:r>
      <w:r>
        <w:rPr>
          <w:rFonts w:cs="Arial" w:ascii="Arial" w:hAnsi="Arial"/>
          <w:spacing w:val="-3"/>
          <w:lang w:val="es-ES_tradnl"/>
        </w:rPr>
        <w:t>Boston: Houghton Miffli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Newman, J.M., &amp; Church, S.M. (1990). "Myths of whole language". </w:t>
      </w:r>
      <w:r>
        <w:rPr>
          <w:rFonts w:cs="Arial" w:ascii="Arial" w:hAnsi="Arial"/>
          <w:b/>
          <w:spacing w:val="-3"/>
          <w:lang w:val="es-ES_tradnl"/>
        </w:rPr>
        <w:t>The Reading Teacher</w:t>
      </w:r>
      <w:r>
        <w:rPr>
          <w:rFonts w:cs="Arial" w:ascii="Arial" w:hAnsi="Arial"/>
          <w:spacing w:val="-3"/>
          <w:lang w:val="es-ES_tradnl"/>
        </w:rPr>
        <w:t>, 44, 20</w:t>
        <w:noBreakHyphen/>
        <w:t>26.</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Ong, W. J. (1982).</w:t>
      </w:r>
      <w:r>
        <w:rPr>
          <w:rFonts w:cs="Arial" w:ascii="Arial" w:hAnsi="Arial"/>
          <w:b/>
          <w:spacing w:val="-3"/>
          <w:lang w:val="es-ES_tradnl"/>
        </w:rPr>
        <w:t xml:space="preserve"> Orality and literacy. The technologizing of the Word</w:t>
      </w:r>
      <w:r>
        <w:rPr>
          <w:rFonts w:cs="Arial" w:ascii="Arial" w:hAnsi="Arial"/>
          <w:spacing w:val="-3"/>
          <w:lang w:val="es-ES_tradnl"/>
        </w:rPr>
        <w:t>. London and New York: Methue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Ottone E. (1996)</w:t>
      </w:r>
      <w:r>
        <w:rPr>
          <w:rFonts w:cs="Arial" w:ascii="Arial" w:hAnsi="Arial"/>
          <w:i/>
          <w:spacing w:val="-3"/>
          <w:lang w:val="es-ES_tradnl"/>
        </w:rPr>
        <w:t xml:space="preserve"> Modernos y ciudadanos a la vez. Notas acerca de la de la globalización y la transformación educativa</w:t>
      </w:r>
      <w:r>
        <w:rPr>
          <w:rFonts w:cs="Arial" w:ascii="Arial" w:hAnsi="Arial"/>
          <w:spacing w:val="-3"/>
          <w:lang w:val="es-ES_tradnl"/>
        </w:rPr>
        <w:t xml:space="preserve">. CEPAL. (mimeografiado).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Oyarce, A. et al. (1991). </w:t>
      </w:r>
      <w:r>
        <w:rPr>
          <w:rFonts w:cs="Arial" w:ascii="Arial" w:hAnsi="Arial"/>
          <w:i/>
          <w:spacing w:val="-3"/>
          <w:lang w:val="es-ES_tradnl"/>
        </w:rPr>
        <w:t>Bilingüismo en el aula rural mapuche. Un asunto de calidad y cantidad de la educación</w:t>
      </w:r>
      <w:r>
        <w:rPr>
          <w:rFonts w:cs="Arial" w:ascii="Arial" w:hAnsi="Arial"/>
          <w:spacing w:val="-3"/>
          <w:lang w:val="es-ES_tradnl"/>
        </w:rPr>
        <w:t>. Encuentro Nacional de Curriculum educacional y Metodologías Especiales de la enseñanza.12 al 14 de enero de 1994. (mimeografiado).</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Palincsar, A. S., &amp; Brown, A.L. (1986). "Reciprocal teaching of comprehension</w:t>
        <w:noBreakHyphen/>
        <w:t>fostering and comprehension</w:t>
        <w:noBreakHyphen/>
        <w:t xml:space="preserve">monitoring activities". </w:t>
      </w:r>
      <w:r>
        <w:rPr>
          <w:rFonts w:cs="Arial" w:ascii="Arial" w:hAnsi="Arial"/>
          <w:b/>
          <w:spacing w:val="-3"/>
          <w:lang w:val="es-ES_tradnl"/>
        </w:rPr>
        <w:t>Cognition and Instruction</w:t>
      </w:r>
      <w:r>
        <w:rPr>
          <w:rFonts w:cs="Arial" w:ascii="Arial" w:hAnsi="Arial"/>
          <w:spacing w:val="-3"/>
          <w:lang w:val="es-ES_tradnl"/>
        </w:rPr>
        <w:t>, 1, 117</w:t>
        <w:noBreakHyphen/>
        <w:t>175.</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Paty, D. (1983). "Projets d' etablissement, politique du collège". En</w:t>
      </w:r>
      <w:r>
        <w:rPr>
          <w:rFonts w:cs="Arial" w:ascii="Arial" w:hAnsi="Arial"/>
          <w:b/>
          <w:spacing w:val="-3"/>
          <w:lang w:val="es-ES_tradnl"/>
        </w:rPr>
        <w:t xml:space="preserve"> Les amis de Sèvres</w:t>
      </w:r>
      <w:r>
        <w:rPr>
          <w:rFonts w:cs="Arial" w:ascii="Arial" w:hAnsi="Arial"/>
          <w:spacing w:val="-3"/>
          <w:lang w:val="es-ES_tradnl"/>
        </w:rPr>
        <w:t>. Nº 4. Sèvres, Diciembr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Pearson, D. (1985). "Changing the Face of Reading Comprehension Instruction". </w:t>
      </w:r>
      <w:r>
        <w:rPr>
          <w:rFonts w:cs="Arial" w:ascii="Arial" w:hAnsi="Arial"/>
          <w:b/>
          <w:spacing w:val="-3"/>
          <w:lang w:val="es-ES_tradnl"/>
        </w:rPr>
        <w:t>The Reading Teacher</w:t>
      </w:r>
      <w:r>
        <w:rPr>
          <w:rFonts w:cs="Arial" w:ascii="Arial" w:hAnsi="Arial"/>
          <w:spacing w:val="-3"/>
          <w:lang w:val="es-ES_tradnl"/>
        </w:rPr>
        <w:t>, vol.38 (Abril) pp.724</w:t>
        <w:noBreakHyphen/>
        <w:t>38</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Perret</w:t>
        <w:noBreakHyphen/>
        <w:t>Clermont, A.N. (1979).</w:t>
      </w:r>
      <w:r>
        <w:rPr>
          <w:rFonts w:cs="Arial" w:ascii="Arial" w:hAnsi="Arial"/>
          <w:b/>
          <w:spacing w:val="-3"/>
          <w:lang w:val="es-ES_tradnl"/>
        </w:rPr>
        <w:t xml:space="preserve"> La construction de l' intelligence dans l'interaction sociale</w:t>
      </w:r>
      <w:r>
        <w:rPr>
          <w:rFonts w:cs="Arial" w:ascii="Arial" w:hAnsi="Arial"/>
          <w:spacing w:val="-3"/>
          <w:lang w:val="es-ES_tradnl"/>
        </w:rPr>
        <w:t>. Berna: Editions Peter Lang.</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Rosenblatt, L.M. (1976). </w:t>
      </w:r>
      <w:r>
        <w:rPr>
          <w:rFonts w:cs="Arial" w:ascii="Arial" w:hAnsi="Arial"/>
          <w:b/>
          <w:spacing w:val="-3"/>
          <w:lang w:val="es-ES_tradnl"/>
        </w:rPr>
        <w:t>The reader, the text, the poem: the transactional theory of the literary work</w:t>
      </w:r>
      <w:r>
        <w:rPr>
          <w:rFonts w:cs="Arial" w:ascii="Arial" w:hAnsi="Arial"/>
          <w:spacing w:val="-3"/>
          <w:lang w:val="es-ES_tradnl"/>
        </w:rPr>
        <w:t xml:space="preserve">. Carbondale: Southern Illinois University Press. Cit. por Dubois, M.E. (1995). "Lectura, escritura y formación docente" </w:t>
      </w:r>
      <w:r>
        <w:rPr>
          <w:rFonts w:cs="Arial" w:ascii="Arial" w:hAnsi="Arial"/>
          <w:b/>
          <w:spacing w:val="-3"/>
          <w:lang w:val="es-ES_tradnl"/>
        </w:rPr>
        <w:t>Lectura y Vida</w:t>
      </w:r>
      <w:r>
        <w:rPr>
          <w:rFonts w:cs="Arial" w:ascii="Arial" w:hAnsi="Arial"/>
          <w:spacing w:val="-3"/>
          <w:lang w:val="es-ES_tradnl"/>
        </w:rPr>
        <w:t>. 2, 5</w:t>
        <w:noBreakHyphen/>
        <w:t>11.</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Rosenblatt, L.M. (1989). </w:t>
      </w:r>
      <w:r>
        <w:rPr>
          <w:rFonts w:cs="Arial" w:ascii="Arial" w:hAnsi="Arial"/>
          <w:i/>
          <w:spacing w:val="-3"/>
          <w:lang w:val="es-ES_tradnl"/>
        </w:rPr>
        <w:t>Writing and reading: The transactional theory.</w:t>
      </w:r>
      <w:r>
        <w:rPr>
          <w:rFonts w:cs="Arial" w:ascii="Arial" w:hAnsi="Arial"/>
          <w:spacing w:val="-3"/>
          <w:lang w:val="es-ES_tradnl"/>
        </w:rPr>
        <w:t xml:space="preserve"> En J. Mason (Ed.) </w:t>
      </w:r>
      <w:r>
        <w:rPr>
          <w:rFonts w:cs="Arial" w:ascii="Arial" w:hAnsi="Arial"/>
          <w:b/>
          <w:spacing w:val="-3"/>
          <w:lang w:val="es-ES_tradnl"/>
        </w:rPr>
        <w:t>Reading and writing connections</w:t>
      </w:r>
      <w:r>
        <w:rPr>
          <w:rFonts w:cs="Arial" w:ascii="Arial" w:hAnsi="Arial"/>
          <w:spacing w:val="-3"/>
          <w:lang w:val="es-ES_tradnl"/>
        </w:rPr>
        <w:t xml:space="preserve"> (pp. 153</w:t>
        <w:noBreakHyphen/>
        <w:t>176). Boston, M.A: Allyn &amp; Bac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Rumelhart, D. (1977). </w:t>
      </w:r>
      <w:r>
        <w:rPr>
          <w:rFonts w:cs="Arial" w:ascii="Arial" w:hAnsi="Arial"/>
          <w:i/>
          <w:spacing w:val="-3"/>
          <w:lang w:val="es-ES_tradnl"/>
        </w:rPr>
        <w:t>Toward and interactive model of reading</w:t>
      </w:r>
      <w:r>
        <w:rPr>
          <w:rFonts w:cs="Arial" w:ascii="Arial" w:hAnsi="Arial"/>
          <w:spacing w:val="-3"/>
          <w:lang w:val="es-ES_tradnl"/>
        </w:rPr>
        <w:t>. En Dormic, S. (ed.)</w:t>
      </w:r>
      <w:r>
        <w:rPr>
          <w:rFonts w:cs="Arial" w:ascii="Arial" w:hAnsi="Arial"/>
          <w:b/>
          <w:spacing w:val="-3"/>
          <w:lang w:val="es-ES_tradnl"/>
        </w:rPr>
        <w:t xml:space="preserve"> Attention and performance</w:t>
      </w:r>
      <w:r>
        <w:rPr>
          <w:rFonts w:cs="Arial" w:ascii="Arial" w:hAnsi="Arial"/>
          <w:spacing w:val="-3"/>
          <w:lang w:val="es-ES_tradnl"/>
        </w:rPr>
        <w:t>. Hillsdale, New Jersey: Erlbaum.</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Samuels, S.J. (1988). "Decoding and automaticy: helping poor readers become automatic at word recognition". </w:t>
      </w:r>
      <w:r>
        <w:rPr>
          <w:rFonts w:cs="Arial" w:ascii="Arial" w:hAnsi="Arial"/>
          <w:b/>
          <w:spacing w:val="-3"/>
          <w:lang w:val="es-ES_tradnl"/>
        </w:rPr>
        <w:t>The Reading Teacher</w:t>
      </w:r>
      <w:r>
        <w:rPr>
          <w:rFonts w:cs="Arial" w:ascii="Arial" w:hAnsi="Arial"/>
          <w:spacing w:val="-3"/>
          <w:lang w:val="es-ES_tradnl"/>
        </w:rPr>
        <w:t>, 41, 756</w:t>
        <w:noBreakHyphen/>
        <w:t>760.</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Sharron, H. (1986).</w:t>
      </w:r>
      <w:r>
        <w:rPr>
          <w:rFonts w:cs="Arial" w:ascii="Arial" w:hAnsi="Arial"/>
          <w:b/>
          <w:spacing w:val="-3"/>
          <w:lang w:val="es-ES_tradnl"/>
        </w:rPr>
        <w:t xml:space="preserve"> Changing children's minds: Feuerstein' revolution in the teaching of intelligence</w:t>
      </w:r>
      <w:r>
        <w:rPr>
          <w:rFonts w:cs="Arial" w:ascii="Arial" w:hAnsi="Arial"/>
          <w:spacing w:val="-3"/>
          <w:lang w:val="es-ES_tradnl"/>
        </w:rPr>
        <w:t xml:space="preserve">. New York, N.Y.: A Condor Book Souvenir Press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Schiefelbein, E. (1992). </w:t>
      </w:r>
      <w:r>
        <w:rPr>
          <w:rFonts w:cs="Arial" w:ascii="Arial" w:hAnsi="Arial"/>
          <w:b/>
          <w:spacing w:val="-3"/>
          <w:lang w:val="es-ES_tradnl"/>
        </w:rPr>
        <w:t>En busca de la escuela del siglo XXI</w:t>
      </w:r>
      <w:r>
        <w:rPr>
          <w:rFonts w:cs="Arial" w:ascii="Arial" w:hAnsi="Arial"/>
          <w:spacing w:val="-3"/>
          <w:lang w:val="es-ES_tradnl"/>
        </w:rPr>
        <w:t>. Santiago de Chile: CPU/OREALC.</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Schulte</w:t>
        <w:noBreakHyphen/>
        <w:t xml:space="preserve">Herbrüggen, H. (1963). </w:t>
      </w:r>
      <w:r>
        <w:rPr>
          <w:rFonts w:cs="Arial" w:ascii="Arial" w:hAnsi="Arial"/>
          <w:b/>
          <w:spacing w:val="-3"/>
          <w:lang w:val="es-ES_tradnl"/>
        </w:rPr>
        <w:t>El lenguaje y la visión del mundo</w:t>
      </w:r>
      <w:r>
        <w:rPr>
          <w:rFonts w:cs="Arial" w:ascii="Arial" w:hAnsi="Arial"/>
          <w:spacing w:val="-3"/>
          <w:lang w:val="es-ES_tradnl"/>
        </w:rPr>
        <w:t>. Santiago de Chile: Ediciones de la Universidad de Chil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Slaughter, P.J. (1993)</w:t>
      </w:r>
      <w:r>
        <w:rPr>
          <w:rFonts w:cs="Arial" w:ascii="Arial" w:hAnsi="Arial"/>
          <w:b/>
          <w:spacing w:val="-3"/>
          <w:lang w:val="es-ES_tradnl"/>
        </w:rPr>
        <w:t xml:space="preserve"> Beyond storybooks: Young children and the shared book experience</w:t>
      </w:r>
      <w:r>
        <w:rPr>
          <w:rFonts w:cs="Arial" w:ascii="Arial" w:hAnsi="Arial"/>
          <w:spacing w:val="-3"/>
          <w:lang w:val="es-ES_tradnl"/>
        </w:rPr>
        <w:t>. Newark, Delaware: International Reading Associati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Smith, F. (1971).</w:t>
      </w:r>
      <w:r>
        <w:rPr>
          <w:rFonts w:cs="Arial" w:ascii="Arial" w:hAnsi="Arial"/>
          <w:b/>
          <w:spacing w:val="-3"/>
          <w:lang w:val="es-ES_tradnl"/>
        </w:rPr>
        <w:t xml:space="preserve"> Understanding reading</w:t>
      </w:r>
      <w:r>
        <w:rPr>
          <w:rFonts w:cs="Arial" w:ascii="Arial" w:hAnsi="Arial"/>
          <w:spacing w:val="-3"/>
          <w:lang w:val="es-ES_tradnl"/>
        </w:rPr>
        <w:t>. New York, N.Y.: Holt, Rinehart and Winston, 1971.</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Smith, F. (1976) "Learning to read by reading". </w:t>
      </w:r>
      <w:r>
        <w:rPr>
          <w:rFonts w:cs="Arial" w:ascii="Arial" w:hAnsi="Arial"/>
          <w:b/>
          <w:spacing w:val="-3"/>
          <w:lang w:val="es-ES_tradnl"/>
        </w:rPr>
        <w:t>Language Arts.</w:t>
      </w:r>
      <w:r>
        <w:rPr>
          <w:rFonts w:cs="Arial" w:ascii="Arial" w:hAnsi="Arial"/>
          <w:spacing w:val="-3"/>
          <w:lang w:val="es-ES_tradnl"/>
        </w:rPr>
        <w:t xml:space="preserve"> 53. pp. 297322.</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Smith, F. (1984). </w:t>
      </w:r>
      <w:r>
        <w:rPr>
          <w:rFonts w:cs="Arial" w:ascii="Arial" w:hAnsi="Arial"/>
          <w:i/>
          <w:spacing w:val="-3"/>
          <w:lang w:val="es-ES_tradnl"/>
        </w:rPr>
        <w:t>The creative achievement of literacy</w:t>
      </w:r>
      <w:r>
        <w:rPr>
          <w:rFonts w:cs="Arial" w:ascii="Arial" w:hAnsi="Arial"/>
          <w:spacing w:val="-3"/>
          <w:lang w:val="es-ES_tradnl"/>
        </w:rPr>
        <w:t xml:space="preserve">. En H. Goelman, A. Oberg, &amp; F. Smith (Eds.) </w:t>
      </w:r>
      <w:r>
        <w:rPr>
          <w:rFonts w:cs="Arial" w:ascii="Arial" w:hAnsi="Arial"/>
          <w:b/>
          <w:spacing w:val="-3"/>
          <w:lang w:val="es-ES_tradnl"/>
        </w:rPr>
        <w:t>Awakening to literacy</w:t>
      </w:r>
      <w:r>
        <w:rPr>
          <w:rFonts w:cs="Arial" w:ascii="Arial" w:hAnsi="Arial"/>
          <w:spacing w:val="-3"/>
          <w:lang w:val="es-ES_tradnl"/>
        </w:rPr>
        <w:t xml:space="preserve"> (pp. 135</w:t>
        <w:noBreakHyphen/>
        <w:t xml:space="preserve">142). Portsmouth, NH: Heinemann. </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Smith, F. (1985). </w:t>
      </w:r>
      <w:r>
        <w:rPr>
          <w:rFonts w:cs="Arial" w:ascii="Arial" w:hAnsi="Arial"/>
          <w:i/>
          <w:spacing w:val="-3"/>
          <w:lang w:val="es-ES_tradnl"/>
        </w:rPr>
        <w:t>A metaphor for literacy: Creating worlds of shunting information.</w:t>
      </w:r>
      <w:r>
        <w:rPr>
          <w:rFonts w:cs="Arial" w:ascii="Arial" w:hAnsi="Arial"/>
          <w:spacing w:val="-3"/>
          <w:lang w:val="es-ES_tradnl"/>
        </w:rPr>
        <w:t xml:space="preserve"> en D. Olsen, N. Torrance, &amp; A.Hildyard (Eds.), </w:t>
      </w:r>
      <w:r>
        <w:rPr>
          <w:rFonts w:cs="Arial" w:ascii="Arial" w:hAnsi="Arial"/>
          <w:b/>
          <w:spacing w:val="-3"/>
          <w:lang w:val="es-ES_tradnl"/>
        </w:rPr>
        <w:t>Literacy, language, and learning: The nature and consequences of reading and writing</w:t>
      </w:r>
      <w:r>
        <w:rPr>
          <w:rFonts w:cs="Arial" w:ascii="Arial" w:hAnsi="Arial"/>
          <w:spacing w:val="-3"/>
          <w:lang w:val="es-ES_tradnl"/>
        </w:rPr>
        <w:t xml:space="preserve"> (pp. 195</w:t>
        <w:noBreakHyphen/>
        <w:t>213). New York: Cambridge University Pres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Stahl, S. A. (1992). "Saying the "p" word: Nine guidelines for exemplary phonics instruction".</w:t>
      </w:r>
      <w:r>
        <w:rPr>
          <w:rFonts w:cs="Arial" w:ascii="Arial" w:hAnsi="Arial"/>
          <w:b/>
          <w:spacing w:val="-3"/>
          <w:lang w:val="es-ES_tradnl"/>
        </w:rPr>
        <w:t xml:space="preserve"> The Reading Teacher</w:t>
      </w:r>
      <w:r>
        <w:rPr>
          <w:rFonts w:cs="Arial" w:ascii="Arial" w:hAnsi="Arial"/>
          <w:spacing w:val="-3"/>
          <w:lang w:val="es-ES_tradnl"/>
        </w:rPr>
        <w:t>, 45, 618</w:t>
        <w:noBreakHyphen/>
        <w:t>625.</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Sweet, P. A. (1993). </w:t>
      </w:r>
      <w:r>
        <w:rPr>
          <w:rFonts w:cs="Arial" w:ascii="Arial" w:hAnsi="Arial"/>
          <w:b/>
          <w:spacing w:val="-3"/>
          <w:lang w:val="es-ES_tradnl"/>
        </w:rPr>
        <w:t>State of the art: Transforming ideas for teaching and learning</w:t>
      </w:r>
      <w:r>
        <w:rPr>
          <w:rFonts w:cs="Arial" w:ascii="Arial" w:hAnsi="Arial"/>
          <w:spacing w:val="-3"/>
          <w:lang w:val="es-ES_tradnl"/>
        </w:rPr>
        <w:t>. Office of Research. U.S. Department of Education. Office of Educational Research and Improvement.</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Taylor, B.M. &amp; Nosbuch, L. (1983). "Oral reading for meaning: A technique for improving word identification skills".</w:t>
      </w:r>
      <w:r>
        <w:rPr>
          <w:rFonts w:cs="Arial" w:ascii="Arial" w:hAnsi="Arial"/>
          <w:b/>
          <w:spacing w:val="-3"/>
          <w:lang w:val="es-ES_tradnl"/>
        </w:rPr>
        <w:t xml:space="preserve"> The Reading Teacher</w:t>
      </w:r>
      <w:r>
        <w:rPr>
          <w:rFonts w:cs="Arial" w:ascii="Arial" w:hAnsi="Arial"/>
          <w:spacing w:val="-3"/>
          <w:lang w:val="es-ES_tradnl"/>
        </w:rPr>
        <w:t>, 37, 234</w:t>
        <w:noBreakHyphen/>
        <w:t>237.</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Tierney, R.J., &amp; Shannahan, T. (1991).</w:t>
      </w:r>
      <w:r>
        <w:rPr>
          <w:rFonts w:cs="Arial" w:ascii="Arial" w:hAnsi="Arial"/>
          <w:i/>
          <w:spacing w:val="-3"/>
          <w:lang w:val="es-ES_tradnl"/>
        </w:rPr>
        <w:t xml:space="preserve"> Research on the reading</w:t>
        <w:noBreakHyphen/>
        <w:t>writing relatioship: Interactions, transactions, and outcomes</w:t>
      </w:r>
      <w:r>
        <w:rPr>
          <w:rFonts w:cs="Arial" w:ascii="Arial" w:hAnsi="Arial"/>
          <w:spacing w:val="-3"/>
          <w:lang w:val="es-ES_tradnl"/>
        </w:rPr>
        <w:t>. En R. Barr, M.L. Kamil, P. Mosenthal, &amp; P.D. Pearson (Eds.),</w:t>
      </w:r>
      <w:r>
        <w:rPr>
          <w:rFonts w:cs="Arial" w:ascii="Arial" w:hAnsi="Arial"/>
          <w:b/>
          <w:spacing w:val="-3"/>
          <w:lang w:val="es-ES_tradnl"/>
        </w:rPr>
        <w:t xml:space="preserve"> Handbook of reading research</w:t>
      </w:r>
      <w:r>
        <w:rPr>
          <w:rFonts w:cs="Arial" w:ascii="Arial" w:hAnsi="Arial"/>
          <w:spacing w:val="-3"/>
          <w:lang w:val="es-ES_tradnl"/>
        </w:rPr>
        <w:t>, 2, 246</w:t>
        <w:noBreakHyphen/>
        <w:t>280. New York: Longma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Valencia, S.(1990). "A portfolio approach to classroom reading assesment: The why, whats, and hows.</w:t>
      </w:r>
      <w:r>
        <w:rPr>
          <w:rFonts w:cs="Arial" w:ascii="Arial" w:hAnsi="Arial"/>
          <w:b/>
          <w:spacing w:val="-3"/>
          <w:lang w:val="es-ES_tradnl"/>
        </w:rPr>
        <w:t xml:space="preserve"> The Reading Teacher</w:t>
      </w:r>
      <w:r>
        <w:rPr>
          <w:rFonts w:cs="Arial" w:ascii="Arial" w:hAnsi="Arial"/>
          <w:spacing w:val="-3"/>
          <w:lang w:val="es-ES_tradnl"/>
        </w:rPr>
        <w:t>, 4, 338</w:t>
        <w:noBreakHyphen/>
        <w:t>40.</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Valencia S. W; Hiebert, H.E &amp; Afflerbach, P.P.(Ed.). (1994) </w:t>
      </w:r>
      <w:r>
        <w:rPr>
          <w:rFonts w:cs="Arial" w:ascii="Arial" w:hAnsi="Arial"/>
          <w:b/>
          <w:spacing w:val="-3"/>
          <w:lang w:val="es-ES_tradnl"/>
        </w:rPr>
        <w:t>Authentic Reading Assesment: Practices and posibilities</w:t>
      </w:r>
      <w:r>
        <w:rPr>
          <w:rFonts w:cs="Arial" w:ascii="Arial" w:hAnsi="Arial"/>
          <w:spacing w:val="-3"/>
          <w:lang w:val="es-ES_tradnl"/>
        </w:rPr>
        <w:t>. Newark. Delaware: International Reading Associati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Van Dijk, T. (1973). </w:t>
      </w:r>
      <w:r>
        <w:rPr>
          <w:rFonts w:cs="Arial" w:ascii="Arial" w:hAnsi="Arial"/>
          <w:b/>
          <w:spacing w:val="-3"/>
          <w:lang w:val="es-ES_tradnl"/>
        </w:rPr>
        <w:t>Some Aspects of text grammar.</w:t>
      </w:r>
      <w:r>
        <w:rPr>
          <w:rFonts w:cs="Arial" w:ascii="Arial" w:hAnsi="Arial"/>
          <w:spacing w:val="-3"/>
          <w:lang w:val="es-ES_tradnl"/>
        </w:rPr>
        <w:t xml:space="preserve"> The Hague: Mouton.</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Vygotsky, L.S. (1978). </w:t>
      </w:r>
      <w:r>
        <w:rPr>
          <w:rFonts w:cs="Arial" w:ascii="Arial" w:hAnsi="Arial"/>
          <w:b/>
          <w:spacing w:val="-3"/>
          <w:lang w:val="es-ES_tradnl"/>
        </w:rPr>
        <w:t>Pensamiento y lenguaje</w:t>
      </w:r>
      <w:r>
        <w:rPr>
          <w:rFonts w:cs="Arial" w:ascii="Arial" w:hAnsi="Arial"/>
          <w:spacing w:val="-3"/>
          <w:lang w:val="es-ES_tradnl"/>
        </w:rPr>
        <w:t>. Buenos Aires: La Pléyade.</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Watson, D. (1994)</w:t>
      </w:r>
      <w:r>
        <w:rPr>
          <w:rFonts w:cs="Arial" w:ascii="Arial" w:hAnsi="Arial"/>
          <w:i/>
          <w:spacing w:val="-3"/>
          <w:lang w:val="es-ES_tradnl"/>
        </w:rPr>
        <w:t>. What exactly do you mean by the term "kid watching</w:t>
      </w:r>
      <w:r>
        <w:rPr>
          <w:rFonts w:cs="Arial" w:ascii="Arial" w:hAnsi="Arial"/>
          <w:spacing w:val="-3"/>
          <w:lang w:val="es-ES_tradnl"/>
        </w:rPr>
        <w:t xml:space="preserve">? En O. Cochrane (Ed.) </w:t>
      </w:r>
      <w:r>
        <w:rPr>
          <w:rFonts w:cs="Arial" w:ascii="Arial" w:hAnsi="Arial"/>
          <w:b/>
          <w:spacing w:val="-3"/>
          <w:lang w:val="es-ES_tradnl"/>
        </w:rPr>
        <w:t xml:space="preserve">Questions and answers about whole language </w:t>
      </w:r>
      <w:r>
        <w:rPr>
          <w:rFonts w:cs="Arial" w:ascii="Arial" w:hAnsi="Arial"/>
          <w:spacing w:val="-3"/>
          <w:lang w:val="es-ES_tradnl"/>
        </w:rPr>
        <w:t>(pp. 98</w:t>
        <w:noBreakHyphen/>
        <w:t>104). Katonah, N.Y: Richard C. Owen, &amp; Winnipeg, Manitoba: Whole Language Consultants.</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Weinberg, A. W. y Rehmet, M. A (1982). </w:t>
      </w:r>
      <w:r>
        <w:rPr>
          <w:rFonts w:cs="Arial" w:ascii="Arial" w:hAnsi="Arial"/>
          <w:i/>
          <w:spacing w:val="-3"/>
          <w:lang w:val="es-ES_tradnl"/>
        </w:rPr>
        <w:t>Diagnosis and treatment od developmental specific learning disorders, affective illnes and hiperactivity in children.</w:t>
      </w:r>
      <w:r>
        <w:rPr>
          <w:rFonts w:cs="Arial" w:ascii="Arial" w:hAnsi="Arial"/>
          <w:spacing w:val="-3"/>
          <w:lang w:val="es-ES_tradnl"/>
        </w:rPr>
        <w:t xml:space="preserve"> En: R. N. Rosemberg Ed.). </w:t>
      </w:r>
      <w:r>
        <w:rPr>
          <w:rFonts w:cs="Arial" w:ascii="Arial" w:hAnsi="Arial"/>
          <w:b/>
          <w:spacing w:val="-3"/>
          <w:lang w:val="es-ES_tradnl"/>
        </w:rPr>
        <w:t>The treatment of neurological diseases</w:t>
      </w:r>
      <w:r>
        <w:rPr>
          <w:rFonts w:cs="Arial" w:ascii="Arial" w:hAnsi="Arial"/>
          <w:spacing w:val="-3"/>
          <w:lang w:val="es-ES_tradnl"/>
        </w:rPr>
        <w:t>. New York, N.Y.: S.P. Medical and Scientific Book.</w:t>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pPr>
      <w:r>
        <w:rPr>
          <w:rFonts w:cs="Arial" w:ascii="Arial" w:hAnsi="Arial"/>
          <w:spacing w:val="-3"/>
          <w:lang w:val="es-ES_tradnl"/>
        </w:rPr>
        <w:t xml:space="preserve">Zay, J. M. (1989). </w:t>
      </w:r>
      <w:r>
        <w:rPr>
          <w:rFonts w:cs="Arial" w:ascii="Arial" w:hAnsi="Arial"/>
          <w:b/>
          <w:spacing w:val="-3"/>
          <w:lang w:val="es-ES_tradnl"/>
        </w:rPr>
        <w:t>Ma ville? Qu'est</w:t>
        <w:noBreakHyphen/>
        <w:t>ce qu'elle a ma ville?: Pédagogie de projets.</w:t>
      </w:r>
      <w:r>
        <w:rPr>
          <w:rFonts w:cs="Arial" w:ascii="Arial" w:hAnsi="Arial"/>
          <w:spacing w:val="-3"/>
          <w:lang w:val="es-ES_tradnl"/>
        </w:rPr>
        <w:t xml:space="preserve"> Francia?. Editorial CDDP</w:t>
      </w:r>
    </w:p>
    <w:sectPr>
      <w:type w:val="nextPage"/>
      <w:pgSz w:w="11906" w:h="16838"/>
      <w:pgMar w:left="1440" w:right="1440"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i/>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8"/>
      <w:u w:val="single"/>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basedOn w:val="Fuentedeprrafopredeter"/>
    <w:qFormat/>
    <w:rPr>
      <w:rFonts w:ascii="Garamond" w:hAnsi="Garamond" w:cs="Garamond"/>
      <w:color w:val="000000"/>
      <w:sz w:val="24"/>
      <w:lang w:val="en-US"/>
    </w:rPr>
  </w:style>
  <w:style w:type="character" w:styleId="Inicestt">
    <w:name w:val="Inic. est. t"/>
    <w:basedOn w:val="Fuentedeprrafopredeter"/>
    <w:qFormat/>
    <w:rPr>
      <w:rFonts w:ascii="Courier New" w:hAnsi="Courier New" w:cs="Courier New"/>
      <w:color w:val="000000"/>
      <w:sz w:val="24"/>
      <w:lang w:val="en-US"/>
    </w:rPr>
  </w:style>
  <w:style w:type="character" w:styleId="Tcnico8">
    <w:name w:val="Técnico 8"/>
    <w:basedOn w:val="Fuentedeprrafopredeter"/>
    <w:qFormat/>
    <w:rPr>
      <w:rFonts w:ascii="Garamond" w:hAnsi="Garamond" w:cs="Garamond"/>
      <w:color w:val="000000"/>
      <w:sz w:val="24"/>
      <w:lang w:val="en-US"/>
    </w:rPr>
  </w:style>
  <w:style w:type="character" w:styleId="Tcnico7">
    <w:name w:val="Técnico 7"/>
    <w:basedOn w:val="Fuentedeprrafopredeter"/>
    <w:qFormat/>
    <w:rPr>
      <w:rFonts w:ascii="Garamond" w:hAnsi="Garamond" w:cs="Garamond"/>
      <w:color w:val="000000"/>
      <w:sz w:val="24"/>
      <w:lang w:val="en-US"/>
    </w:rPr>
  </w:style>
  <w:style w:type="character" w:styleId="Tcnico6">
    <w:name w:val="Técnico 6"/>
    <w:basedOn w:val="Fuentedeprrafopredeter"/>
    <w:qFormat/>
    <w:rPr>
      <w:rFonts w:ascii="Garamond" w:hAnsi="Garamond" w:cs="Garamond"/>
      <w:color w:val="000000"/>
      <w:sz w:val="24"/>
      <w:lang w:val="en-US"/>
    </w:rPr>
  </w:style>
  <w:style w:type="character" w:styleId="Tcnico5">
    <w:name w:val="Técnico 5"/>
    <w:basedOn w:val="Fuentedeprrafopredeter"/>
    <w:qFormat/>
    <w:rPr>
      <w:rFonts w:ascii="Garamond" w:hAnsi="Garamond" w:cs="Garamond"/>
      <w:color w:val="000000"/>
      <w:sz w:val="24"/>
      <w:lang w:val="en-US"/>
    </w:rPr>
  </w:style>
  <w:style w:type="character" w:styleId="Inicdoc">
    <w:name w:val="Inic. doc."/>
    <w:basedOn w:val="Fuentedeprrafopredeter"/>
    <w:qFormat/>
    <w:rPr>
      <w:rFonts w:ascii="Garamond" w:hAnsi="Garamond" w:cs="Garamond"/>
      <w:color w:val="000000"/>
      <w:sz w:val="24"/>
      <w:lang w:val="en-US"/>
    </w:rPr>
  </w:style>
  <w:style w:type="character" w:styleId="Tcnico1">
    <w:name w:val="Técnico 1"/>
    <w:basedOn w:val="Fuentedeprrafopredeter"/>
    <w:qFormat/>
    <w:rPr>
      <w:rFonts w:ascii="Courier New" w:hAnsi="Courier New" w:cs="Courier New"/>
      <w:color w:val="000000"/>
      <w:sz w:val="24"/>
      <w:lang w:val="en-US"/>
    </w:rPr>
  </w:style>
  <w:style w:type="character" w:styleId="Tcnico4">
    <w:name w:val="Técnico 4"/>
    <w:basedOn w:val="Fuentedeprrafopredeter"/>
    <w:qFormat/>
    <w:rPr>
      <w:rFonts w:ascii="Garamond" w:hAnsi="Garamond" w:cs="Garamond"/>
      <w:color w:val="000000"/>
      <w:sz w:val="24"/>
      <w:lang w:val="en-US"/>
    </w:rPr>
  </w:style>
  <w:style w:type="character" w:styleId="Tcnico3">
    <w:name w:val="Técnico 3"/>
    <w:basedOn w:val="Fuentedeprrafopredeter"/>
    <w:qFormat/>
    <w:rPr>
      <w:rFonts w:ascii="Courier New" w:hAnsi="Courier New" w:cs="Courier New"/>
      <w:color w:val="000000"/>
      <w:sz w:val="24"/>
      <w:lang w:val="en-US"/>
    </w:rPr>
  </w:style>
  <w:style w:type="character" w:styleId="Tcnico2">
    <w:name w:val="Técnico 2"/>
    <w:basedOn w:val="Fuentedeprrafopredeter"/>
    <w:qFormat/>
    <w:rPr>
      <w:rFonts w:ascii="Courier New" w:hAnsi="Courier New" w:cs="Courier New"/>
      <w:color w:val="000000"/>
      <w:sz w:val="24"/>
      <w:lang w:val="en-US"/>
    </w:rPr>
  </w:style>
  <w:style w:type="character" w:styleId="Prder8">
    <w:name w:val="Pár. der. 8"/>
    <w:basedOn w:val="Fuentedeprrafopredeter"/>
    <w:qFormat/>
    <w:rPr>
      <w:rFonts w:ascii="Garamond" w:hAnsi="Garamond" w:cs="Garamond"/>
      <w:color w:val="000000"/>
      <w:sz w:val="24"/>
      <w:lang w:val="en-US"/>
    </w:rPr>
  </w:style>
  <w:style w:type="character" w:styleId="Prder7">
    <w:name w:val="Pár. der. 7"/>
    <w:basedOn w:val="Fuentedeprrafopredeter"/>
    <w:qFormat/>
    <w:rPr>
      <w:rFonts w:ascii="Garamond" w:hAnsi="Garamond" w:cs="Garamond"/>
      <w:color w:val="000000"/>
      <w:sz w:val="24"/>
      <w:lang w:val="en-US"/>
    </w:rPr>
  </w:style>
  <w:style w:type="character" w:styleId="Prder6">
    <w:name w:val="Pár. der. 6"/>
    <w:basedOn w:val="Fuentedeprrafopredeter"/>
    <w:qFormat/>
    <w:rPr>
      <w:rFonts w:ascii="Garamond" w:hAnsi="Garamond" w:cs="Garamond"/>
      <w:color w:val="000000"/>
      <w:sz w:val="24"/>
      <w:lang w:val="en-US"/>
    </w:rPr>
  </w:style>
  <w:style w:type="character" w:styleId="Prder5">
    <w:name w:val="Pár. der. 5"/>
    <w:basedOn w:val="Fuentedeprrafopredeter"/>
    <w:qFormat/>
    <w:rPr>
      <w:rFonts w:ascii="Garamond" w:hAnsi="Garamond" w:cs="Garamond"/>
      <w:color w:val="000000"/>
      <w:sz w:val="24"/>
      <w:lang w:val="en-US"/>
    </w:rPr>
  </w:style>
  <w:style w:type="character" w:styleId="Prder4">
    <w:name w:val="Pár. der. 4"/>
    <w:basedOn w:val="Fuentedeprrafopredeter"/>
    <w:qFormat/>
    <w:rPr>
      <w:rFonts w:ascii="Garamond" w:hAnsi="Garamond" w:cs="Garamond"/>
      <w:color w:val="000000"/>
      <w:sz w:val="24"/>
      <w:lang w:val="en-US"/>
    </w:rPr>
  </w:style>
  <w:style w:type="character" w:styleId="Prder3">
    <w:name w:val="Pár. der. 3"/>
    <w:basedOn w:val="Fuentedeprrafopredeter"/>
    <w:qFormat/>
    <w:rPr>
      <w:rFonts w:ascii="Garamond" w:hAnsi="Garamond" w:cs="Garamond"/>
      <w:color w:val="000000"/>
      <w:sz w:val="24"/>
      <w:lang w:val="en-US"/>
    </w:rPr>
  </w:style>
  <w:style w:type="character" w:styleId="Prder2">
    <w:name w:val="Pár. der. 2"/>
    <w:basedOn w:val="Fuentedeprrafopredeter"/>
    <w:qFormat/>
    <w:rPr>
      <w:rFonts w:ascii="Garamond" w:hAnsi="Garamond" w:cs="Garamond"/>
      <w:color w:val="000000"/>
      <w:sz w:val="24"/>
      <w:lang w:val="en-US"/>
    </w:rPr>
  </w:style>
  <w:style w:type="character" w:styleId="Prder1">
    <w:name w:val="Pár. der. 1"/>
    <w:basedOn w:val="Fuentedeprrafopredeter"/>
    <w:qFormat/>
    <w:rPr>
      <w:rFonts w:ascii="Garamond" w:hAnsi="Garamond" w:cs="Garamond"/>
      <w:color w:val="000000"/>
      <w:sz w:val="24"/>
      <w:lang w:val="en-US"/>
    </w:rPr>
  </w:style>
  <w:style w:type="character" w:styleId="Documento3">
    <w:name w:val="Documento 3"/>
    <w:basedOn w:val="Fuentedeprrafopredeter"/>
    <w:qFormat/>
    <w:rPr>
      <w:rFonts w:ascii="Courier New" w:hAnsi="Courier New" w:cs="Courier New"/>
      <w:color w:val="000000"/>
      <w:sz w:val="24"/>
      <w:lang w:val="en-US"/>
    </w:rPr>
  </w:style>
  <w:style w:type="character" w:styleId="Documento8">
    <w:name w:val="Documento 8"/>
    <w:basedOn w:val="Fuentedeprrafopredeter"/>
    <w:qFormat/>
    <w:rPr>
      <w:rFonts w:ascii="Garamond" w:hAnsi="Garamond" w:cs="Garamond"/>
      <w:color w:val="000000"/>
      <w:sz w:val="24"/>
      <w:lang w:val="en-US"/>
    </w:rPr>
  </w:style>
  <w:style w:type="character" w:styleId="Documento7">
    <w:name w:val="Documento 7"/>
    <w:basedOn w:val="Fuentedeprrafopredeter"/>
    <w:qFormat/>
    <w:rPr>
      <w:rFonts w:ascii="Garamond" w:hAnsi="Garamond" w:cs="Garamond"/>
      <w:color w:val="000000"/>
      <w:sz w:val="24"/>
      <w:lang w:val="en-US"/>
    </w:rPr>
  </w:style>
  <w:style w:type="character" w:styleId="Documento6">
    <w:name w:val="Documento 6"/>
    <w:basedOn w:val="Fuentedeprrafopredeter"/>
    <w:qFormat/>
    <w:rPr>
      <w:rFonts w:ascii="Garamond" w:hAnsi="Garamond" w:cs="Garamond"/>
      <w:color w:val="000000"/>
      <w:sz w:val="24"/>
      <w:lang w:val="en-US"/>
    </w:rPr>
  </w:style>
  <w:style w:type="character" w:styleId="Documento2">
    <w:name w:val="Documento 2"/>
    <w:basedOn w:val="Fuentedeprrafopredeter"/>
    <w:qFormat/>
    <w:rPr>
      <w:rFonts w:ascii="Courier New" w:hAnsi="Courier New" w:cs="Courier New"/>
      <w:color w:val="000000"/>
      <w:sz w:val="24"/>
      <w:lang w:val="en-US"/>
    </w:rPr>
  </w:style>
  <w:style w:type="character" w:styleId="Documento5">
    <w:name w:val="Documento 5"/>
    <w:basedOn w:val="Fuentedeprrafopredeter"/>
    <w:qFormat/>
    <w:rPr>
      <w:rFonts w:ascii="Garamond" w:hAnsi="Garamond" w:cs="Garamond"/>
      <w:color w:val="000000"/>
      <w:sz w:val="24"/>
      <w:lang w:val="en-US"/>
    </w:rPr>
  </w:style>
  <w:style w:type="character" w:styleId="Bibliogr">
    <w:name w:val="Bibliogr."/>
    <w:basedOn w:val="Fuentedeprrafopredeter"/>
    <w:qFormat/>
    <w:rPr>
      <w:rFonts w:ascii="Garamond" w:hAnsi="Garamond" w:cs="Garamond"/>
      <w:color w:val="000000"/>
      <w:sz w:val="24"/>
      <w:lang w:val="en-US"/>
    </w:rPr>
  </w:style>
  <w:style w:type="character" w:styleId="Documento4">
    <w:name w:val="Documento 4"/>
    <w:basedOn w:val="Fuentedeprrafopredeter"/>
    <w:qFormat/>
    <w:rPr>
      <w:rFonts w:ascii="Garamond" w:hAnsi="Garamond" w:cs="Garamond"/>
      <w:b/>
      <w:i/>
      <w:color w:val="000000"/>
      <w:sz w:val="24"/>
      <w:lang w:val="en-US"/>
    </w:rPr>
  </w:style>
  <w:style w:type="character" w:styleId="Refdenotaalfina">
    <w:name w:val="Ref. de nota al fina"/>
    <w:basedOn w:val="Fuentedeprrafopredeter"/>
    <w:qFormat/>
    <w:rPr>
      <w:rFonts w:ascii="Garamond" w:hAnsi="Garamond" w:cs="Garamond"/>
      <w:color w:val="000000"/>
      <w:sz w:val="24"/>
      <w:vertAlign w:val="superscript"/>
      <w:lang w:val="en-US"/>
    </w:rPr>
  </w:style>
  <w:style w:type="character" w:styleId="Fuentedeprrafopr">
    <w:name w:val="Fuente de párrafo pr"/>
    <w:basedOn w:val="Fuentedeprrafopredeter"/>
    <w:qFormat/>
    <w:rPr>
      <w:rFonts w:ascii="Garamond" w:hAnsi="Garamond" w:cs="Garamond"/>
      <w:color w:val="000000"/>
      <w:sz w:val="24"/>
      <w:lang w:val="en-US"/>
    </w:rPr>
  </w:style>
  <w:style w:type="character" w:styleId="EquationCaption1">
    <w:name w:val="_Equation Caption1"/>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709" w:hanging="0"/>
      <w:jc w:val="both"/>
    </w:pPr>
    <w:rPr>
      <w:rFonts w:ascii="Arial" w:hAnsi="Arial" w:cs="Arial"/>
      <w:spacing w:val="-3"/>
      <w:lang w:val="es-ES_tradnl"/>
    </w:rPr>
  </w:style>
  <w:style w:type="paragraph" w:styleId="Sangra2detindependiente">
    <w:name w:val="Sangría 2 de t. independiente"/>
    <w:basedOn w:val="Normal"/>
    <w:qFormat/>
    <w:pPr>
      <w:tabs>
        <w:tab w:val="clear" w:pos="720"/>
        <w:tab w:val="left" w:pos="-720" w:leader="none"/>
      </w:tabs>
      <w:suppressAutoHyphens w:val="true"/>
      <w:ind w:left="360" w:hanging="0"/>
      <w:jc w:val="both"/>
    </w:pPr>
    <w:rPr>
      <w:rFonts w:ascii="Arial" w:hAnsi="Arial" w:cs="Arial"/>
      <w:spacing w:val="-3"/>
      <w:lang w:val="es-ES_tradnl"/>
    </w:rPr>
  </w:style>
  <w:style w:type="paragraph" w:styleId="Textopredeterminado">
    <w:name w:val="Texto predeterminado"/>
    <w:basedOn w:val="Normal"/>
    <w:qFormat/>
    <w:pPr>
      <w:widowControl/>
    </w:pPr>
    <w:rPr>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3:31:00Z</dcterms:created>
  <dc:creator>FELIPE ALLENDE GONZALEZ</dc:creator>
  <dc:description/>
  <dc:language>en-US</dc:language>
  <cp:lastModifiedBy>Mineduc</cp:lastModifiedBy>
  <cp:lastPrinted>1999-09-21T13:12:00Z</cp:lastPrinted>
  <dcterms:modified xsi:type="dcterms:W3CDTF">1999-10-26T18:37:00Z</dcterms:modified>
  <cp:revision>4</cp:revision>
  <dc:subject/>
  <dc:title>Mucho neologismo: comprehensivo, predictor, adiamaje, etc</dc:title>
</cp:coreProperties>
</file>