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abalho G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ga 25 de abril de 2002</w:t>
      </w:r>
    </w:p>
    <w:p>
      <w:pPr>
        <w:pStyle w:val="Heading1"/>
        <w:rPr/>
      </w:pPr>
      <w:r>
        <w:rPr/>
        <w:t>PASSO A PASS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zer pedido de diretrizes (lei 6766 art 6º e 7º) – Memorial e Projeto </w:t>
      </w:r>
      <w:r>
        <w:rPr>
          <w:rFonts w:cs="Arial" w:ascii="Arial" w:hAnsi="Arial"/>
          <w:b/>
          <w:bCs/>
          <w:color w:val="FF0000"/>
          <w:sz w:val="20"/>
        </w:rPr>
        <w:t>+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</w:rPr>
        <w:t>orient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zenhar a poligonal da gleba somente com o entorno; sem o conteúdo da divisão </w:t>
      </w:r>
      <w:r>
        <w:rPr>
          <w:rFonts w:cs="Arial" w:ascii="Arial" w:hAnsi="Arial"/>
          <w:b/>
          <w:bCs/>
          <w:color w:val="FF0000"/>
          <w:sz w:val="20"/>
        </w:rPr>
        <w:t>+ orientaçã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nome nas ruas contíguas (nº ou letra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Nrs ou letras nos Quarteirõe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r em igual teor para o memorial e para projeto;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zenhar a poligonal da Gleba com as divisões internas </w:t>
      </w:r>
      <w:r>
        <w:rPr>
          <w:rFonts w:cs="Arial" w:ascii="Arial" w:hAnsi="Arial"/>
          <w:b/>
          <w:bCs/>
          <w:color w:val="FF0000"/>
          <w:sz w:val="20"/>
        </w:rPr>
        <w:t>+ orientaçã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nome nas ruas internas (Nrs ou Letra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Nrs ou Letras no Quarteirõe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r em igual teor o memorial e a pranch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ala 1:2000 ou 1:2500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arar da prancha geral a rua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ar escala diferencial 1:1000 ou 1:5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tro da rua tem de estar identificado a área, os ângulos e as cota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rancha tem de estar em igual teor ao memorial </w:t>
      </w:r>
      <w:r>
        <w:rPr>
          <w:rFonts w:cs="Arial" w:ascii="Arial" w:hAnsi="Arial"/>
          <w:b/>
          <w:bCs/>
          <w:color w:val="FF0000"/>
          <w:sz w:val="20"/>
        </w:rPr>
        <w:t>+ orientação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RTEIRÕ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arar da prancha ger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ar escala 1:5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r dentro do quarteirão a área, os ângulos e cota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r fora do quarteirão o entorno (outros quarteirões contíguos e ruas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 xml:space="preserve">Dividir em terrenos, o quarteirão, </w:t>
      </w:r>
      <w:r>
        <w:rPr>
          <w:rFonts w:cs="Arial" w:ascii="Arial" w:hAnsi="Arial"/>
          <w:b/>
          <w:bCs/>
          <w:sz w:val="20"/>
          <w:u w:val="single"/>
        </w:rPr>
        <w:t>somente após assessoramento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rancha tem de estar em igual teor ao memorial </w:t>
      </w:r>
      <w:r>
        <w:rPr>
          <w:rFonts w:cs="Arial" w:ascii="Arial" w:hAnsi="Arial"/>
          <w:b/>
          <w:bCs/>
          <w:color w:val="FF0000"/>
          <w:sz w:val="20"/>
        </w:rPr>
        <w:t>+ orientação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TERREN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rá ser descrito dois terrenos (1 de esquina e outro de meio de quarteirão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ancha do quarteirão tem de conter as mesmas informações dos memoriai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zer planilha de área para os terrenos do dito quarteirão </w:t>
      </w:r>
      <w:r>
        <w:rPr>
          <w:rFonts w:cs="Arial" w:ascii="Arial" w:hAnsi="Arial"/>
          <w:b/>
          <w:bCs/>
          <w:color w:val="FF0000"/>
          <w:sz w:val="20"/>
        </w:rPr>
        <w:t>+ orient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ós esta etapa, passar para etapa do condomínio.</w:t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0:26:00Z</dcterms:created>
  <dc:creator>Márcio</dc:creator>
  <dc:description/>
  <dc:language>en-US</dc:language>
  <cp:lastModifiedBy>Márcio</cp:lastModifiedBy>
  <dcterms:modified xsi:type="dcterms:W3CDTF">2002-04-05T00:49:00Z</dcterms:modified>
  <cp:revision>2</cp:revision>
  <dc:subject/>
  <dc:title>Trabalho G1</dc:title>
</cp:coreProperties>
</file>