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32"/>
        </w:rPr>
      </w:pPr>
      <w:r>
        <w:rPr>
          <w:sz w:val="32"/>
        </w:rPr>
        <w:t>DEFINIÇÃO DAS PRANCHAS</w:t>
      </w:r>
    </w:p>
    <w:p>
      <w:pPr>
        <w:pStyle w:val="Heading4"/>
        <w:rPr>
          <w:sz w:val="32"/>
        </w:rPr>
      </w:pPr>
      <w:r>
        <w:rPr>
          <w:sz w:val="32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DISTRIT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ão definidos como distritos urbanos os desenhos compositivos dos tecidos que apresentam uma mesma semelhança formal repetida, em um mesmo ritmo ou constância no espaço urbano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ORD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ão definidos como bordos urbanos os limites das composições formais dos tecidos com mesma semelhança formal, há quebra rítmica ou morfológica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Os bordos podem ser claramente definidos por elementos divisores naturais ou elementos divisores construídos tais como:</w:t>
      </w:r>
    </w:p>
    <w:p>
      <w:pPr>
        <w:pStyle w:val="Normal"/>
        <w:numPr>
          <w:ilvl w:val="2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Naturais: Rio, lago, mar, linha de cumeeira ou divisor d´água, falésias, penhascos, etc...</w:t>
      </w:r>
    </w:p>
    <w:p>
      <w:pPr>
        <w:pStyle w:val="Normal"/>
        <w:numPr>
          <w:ilvl w:val="2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Construídos: ductos de gás, óleo, trilho de trem, estradas, faixas de domínio, etc..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Os bordos podem ser sugeridos como elementos divisores: quando na quebra rítmica formal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á a constatação de vários tipos de vias, à partir do que está estabelecido no gabarito de cada uma, as vias de acesso se comportam como caminhos, claramente identificado, para as áreas habitacionais, enfim são as estruturas viárias secundári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 vias responsáveis pela distribuição interna de interligação entre espaços distintos e outros, são as vias primárias (artérias que tem floxos fortes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cros: são vias de distribuição interna e/ou intermunicipais (tráfego intens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tas: são vias de ligações internas e/ou com as macros (carga mais leve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Ó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ão definidos como nós, os cruzamentos gerados de conflito urbano, geralmente com possibilidades de choques com vítimas. Em todos os nós há, provavelmente sinaleira, mas isso não significa que todo o lugar que tenha semáforo seja um n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nó apresenta intensidade na sua atuação na “cena urbana”, os quais podem ser elencados a partir do tipo de configuração e intensidade da via primária que lhe origina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Macro x macro tipo cruzamento: nó de 1ª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Macro x macro tipo Y ou T: nó de 2ª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Macro x rota tipo cruzamento: nó de 2ª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Macro x rota tipo Y ou T: nó de 3ª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Rota x rota tipo cruzamento: nó de 3ª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Heading4"/>
        <w:rPr/>
      </w:pPr>
      <w:r>
        <w:rPr/>
        <w:t>TENSÕ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ão os tipos de nós gerados a partir do tipo de cruzamento e configurações das vi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/>
        <w:t>AMPLIAÇÃO DOS NÓ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ampliação físico espacial está vinculado diretamente a potência adquirida através da qualidade e quantidade de tráfego em cruzamento de vias primárias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Em escala, objetivando a área alvo de atuaçã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Em abrangência, configurando claramente a área atingida pela tensã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/>
        <w:t>ESTÍMULO URBA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ão áreas disponíveis para que ocorra atividades que sejam necessárias às funções ativas urbanas. Poderíamos considerar que todo o espaço disponível que é ofertado, quer público, quer privado, sejam áreas de estímulo. Partindo da análise do espaço atual que existe nos centróides ou polos, até mesmo nos centróides ou áreas onde há trafego, chegaremos a conclusão, assim constatada que essas ofertas são extremamente “lotadas” por atividades imformais. Mesmo quando a oferta de espaços sejam privadas. Esses espaços privados são chamados de “pontos” comerciais. Deve-se esclarecer que tais “pontos”, não podem ser confundidos com o comércio normal, já que não são registrados ou tributad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ltando a questão de estímulos. A nossa proposta é estabelecer espaços livres para a utilização de comércio ou criar melhor capacidade às coisas urbanas, tais como serviços, maior “canal” de campo visual, melhor implantação para os tipos diferentes exigidos em pistas e faixas. Em fim, estímulos urbanos são módulos repetitivos onde há necessidades de melhor prover a cidad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á dois módulos para estímulo urbano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Módulo transversal</w:t>
      </w:r>
    </w:p>
    <w:p>
      <w:pPr>
        <w:pStyle w:val="Normal"/>
        <w:numPr>
          <w:ilvl w:val="2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São módulos estabelecidos a partir da largura normal da calçada</w:t>
      </w:r>
    </w:p>
    <w:p>
      <w:pPr>
        <w:pStyle w:val="Normal"/>
        <w:numPr>
          <w:ilvl w:val="2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São deformações transversais implantada sobre o espaço privado não ocupado</w:t>
      </w:r>
    </w:p>
    <w:p>
      <w:pPr>
        <w:pStyle w:val="Normal"/>
        <w:numPr>
          <w:ilvl w:val="2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Sua modulação é estabelecida a partir da intensidade do nó ou de vias</w:t>
      </w:r>
    </w:p>
    <w:p>
      <w:pPr>
        <w:pStyle w:val="Normal"/>
        <w:numPr>
          <w:ilvl w:val="3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ara nó de 1ª em cidade de porte grande é igual a repetição de 5 módulos</w:t>
      </w:r>
    </w:p>
    <w:p>
      <w:pPr>
        <w:pStyle w:val="Normal"/>
        <w:numPr>
          <w:ilvl w:val="3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ara nó de 1ª em cidade de porte médio para pequena é igual a repetição de 3 módulos</w:t>
      </w:r>
    </w:p>
    <w:p>
      <w:pPr>
        <w:pStyle w:val="Normal"/>
        <w:numPr>
          <w:ilvl w:val="3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Em via primária macro de cidade de porte grande é igual a repetição de 5 módulos</w:t>
      </w:r>
    </w:p>
    <w:p>
      <w:pPr>
        <w:pStyle w:val="Normal"/>
        <w:numPr>
          <w:ilvl w:val="3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E via primária macro de cidade de porte médio ou pequena, ou ainda em vias primárias rota passa a ser utilizado 3 módulos</w:t>
      </w:r>
    </w:p>
    <w:p>
      <w:pPr>
        <w:pStyle w:val="Normal"/>
        <w:numPr>
          <w:ilvl w:val="2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A medida que vai se afastando da zona de tensão vai progressivamente reduzindo a modulação, até ficar a calçada normal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Módulo longitudinal</w:t>
      </w:r>
    </w:p>
    <w:p>
      <w:pPr>
        <w:pStyle w:val="Normal"/>
        <w:numPr>
          <w:ilvl w:val="2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São módulos estabelecidos a partir de comprimentos ao longo das vias</w:t>
      </w:r>
    </w:p>
    <w:p>
      <w:pPr>
        <w:pStyle w:val="Normal"/>
        <w:numPr>
          <w:ilvl w:val="2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São reproduções completamente dos espaços produzidos pelos módulos transversais</w:t>
      </w:r>
    </w:p>
    <w:p>
      <w:pPr>
        <w:pStyle w:val="Normal"/>
        <w:numPr>
          <w:ilvl w:val="2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Também estão sobre os espaços privados que passam a pertencerem à via pública</w:t>
      </w:r>
    </w:p>
    <w:p>
      <w:pPr>
        <w:pStyle w:val="Normal"/>
        <w:numPr>
          <w:ilvl w:val="2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Sua modulação é estabelecida a partir do ponto de maior conflito e na medida que se afasta, reduz progressivamente até ficar a calçada normal</w:t>
      </w:r>
    </w:p>
    <w:p>
      <w:pPr>
        <w:pStyle w:val="Normal"/>
        <w:numPr>
          <w:ilvl w:val="3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Seguir a intensidade dos nós</w:t>
      </w:r>
    </w:p>
    <w:p>
      <w:pPr>
        <w:pStyle w:val="Normal"/>
        <w:numPr>
          <w:ilvl w:val="4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Nó 1ª em cidade de porte grande 5 módulos</w:t>
      </w:r>
    </w:p>
    <w:p>
      <w:pPr>
        <w:pStyle w:val="Normal"/>
        <w:numPr>
          <w:ilvl w:val="4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Nó 1ª em cidade de porte médio/pequeno 3 módulos</w:t>
      </w:r>
    </w:p>
    <w:p>
      <w:pPr>
        <w:pStyle w:val="Normal"/>
        <w:numPr>
          <w:ilvl w:val="4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Nó de 2ª / 3ª em cidade de porte M/G/P 3 módulos até 1 módulo</w:t>
      </w:r>
    </w:p>
    <w:p>
      <w:pPr>
        <w:pStyle w:val="Normal"/>
        <w:numPr>
          <w:ilvl w:val="3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Seguir a intensidade da via</w:t>
      </w:r>
    </w:p>
    <w:p>
      <w:pPr>
        <w:pStyle w:val="Normal"/>
        <w:numPr>
          <w:ilvl w:val="4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Em via macro para cidade de porte grande 50 metros</w:t>
      </w:r>
    </w:p>
    <w:p>
      <w:pPr>
        <w:pStyle w:val="Normal"/>
        <w:numPr>
          <w:ilvl w:val="4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Em via macro para cidade de porte M/P 30 metros</w:t>
      </w:r>
    </w:p>
    <w:p>
      <w:pPr>
        <w:pStyle w:val="Normal"/>
        <w:numPr>
          <w:ilvl w:val="4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Em via rota para cidade de porte G/M/P 30 metros</w:t>
      </w:r>
    </w:p>
    <w:sectPr>
      <w:footerReference w:type="default" r:id="rId2"/>
      <w:type w:val="nextPage"/>
      <w:pgSz w:w="12240" w:h="15840"/>
      <w:pgMar w:left="1260" w:right="720" w:gutter="0" w:header="0" w:top="1417" w:footer="101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chitecture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ing1"/>
      <w:ind w:left="1416" w:firstLine="564"/>
      <w:rPr>
        <w:sz w:val="3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257300</wp:posOffset>
              </wp:positionH>
              <wp:positionV relativeFrom="paragraph">
                <wp:posOffset>432435</wp:posOffset>
              </wp:positionV>
              <wp:extent cx="5029200" cy="13335"/>
              <wp:effectExtent l="635" t="25400" r="635" b="254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029200" cy="13320"/>
                      </a:xfrm>
                      <a:prstGeom prst="line">
                        <a:avLst/>
                      </a:prstGeom>
                      <a:ln w="5076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9pt,34.05pt" to="494.95pt,35.05pt" stroked="t" o:allowincell="f" style="position:absolute;flip:y">
              <v:stroke color="silver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657600</wp:posOffset>
              </wp:positionH>
              <wp:positionV relativeFrom="paragraph">
                <wp:posOffset>318135</wp:posOffset>
              </wp:positionV>
              <wp:extent cx="2628900" cy="13335"/>
              <wp:effectExtent l="635" t="25400" r="635" b="254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2629080" cy="13320"/>
                      </a:xfrm>
                      <a:prstGeom prst="line">
                        <a:avLst/>
                      </a:prstGeom>
                      <a:ln w="5076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8pt,25.05pt" to="494.95pt,26.05pt" stroked="t" o:allowincell="f" style="position:absolute;flip:y">
              <v:stroke color="silver" weight="507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Infraestrutura Urbana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252855" cy="11861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2855" cy="1186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69975" cy="1094740"/>
                                <wp:effectExtent l="0" t="0" r="0" b="0"/>
                                <wp:docPr id="4" name="LogoUlbra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LogoUlbra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69975" cy="10947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65pt;height:93.4pt;mso-wrap-distance-left:9.05pt;mso-wrap-distance-right:9.05pt;mso-wrap-distance-top:0pt;mso-wrap-distance-bottom:0pt;margin-top:0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69975" cy="1094740"/>
                          <wp:effectExtent l="0" t="0" r="0" b="0"/>
                          <wp:docPr id="5" name="LogoUlbra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LogoUlbra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69975" cy="10947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2"/>
      <w:ind w:left="1416" w:firstLine="564"/>
      <w:rPr>
        <w:sz w:val="32"/>
      </w:rPr>
    </w:pPr>
    <w:r>
      <w:rPr>
        <w:sz w:val="32"/>
      </w:rPr>
      <w:t xml:space="preserve">Márcio Eduardo Sander </w:t>
      <w:tab/>
      <w:t>- ULBRA - Sem 2002/1 - Prof. Arq. Luiz Carlos Moraes</w:t>
    </w:r>
  </w:p>
  <w:p>
    <w:pPr>
      <w:pStyle w:val="Heading3"/>
      <w:ind w:left="1416" w:firstLine="564"/>
      <w:rPr>
        <w:sz w:val="40"/>
      </w:rPr>
    </w:pPr>
    <w:r>
      <w:rPr>
        <w:sz w:val="40"/>
      </w:rPr>
      <w:t xml:space="preserve">TRABALHO SOBRE A CIDADE DE SANTO ANTÔNIO DA PATRULHA - RS </w:t>
    </w:r>
  </w:p>
  <w:p>
    <w:pPr>
      <w:pStyle w:val="Footer"/>
      <w:rPr>
        <w:sz w:val="40"/>
      </w:rPr>
    </w:pPr>
    <w:r>
      <w:rPr>
        <w:sz w:val="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chitecture" w:hAnsi="Architecture" w:cs="Architecture"/>
      <w:b/>
      <w:bCs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chitecture" w:hAnsi="Architecture" w:cs="Architecture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chitecture" w:hAnsi="Architecture" w:cs="Architecture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7T19:54:00Z</dcterms:created>
  <dc:creator>Márcio</dc:creator>
  <dc:description/>
  <dc:language>en-US</dc:language>
  <cp:lastModifiedBy>Márcio</cp:lastModifiedBy>
  <cp:lastPrinted>2002-07-07T18:01:00Z</cp:lastPrinted>
  <dcterms:modified xsi:type="dcterms:W3CDTF">2002-07-07T21:04:00Z</dcterms:modified>
  <cp:revision>6</cp:revision>
  <dc:subject/>
  <dc:title>DISTRITOS</dc:title>
</cp:coreProperties>
</file>