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RAESTRUTURA URBANA</w:t>
      </w:r>
    </w:p>
    <w:p>
      <w:pPr>
        <w:pStyle w:val="Heading1"/>
        <w:rPr/>
      </w:pPr>
      <w:r>
        <w:rPr/>
        <w:t>SEM. 2002/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) ESTATUTO DA CIDAD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) RESPONSABILIDADE FISCA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) CONDOMÍNIOS/INCORPORAÇÕES – 4591/6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) LEI 6766 - 19/12/1979</w:t>
      </w:r>
    </w:p>
    <w:p>
      <w:pPr>
        <w:pStyle w:val="TextBodyIndent"/>
        <w:rPr/>
      </w:pPr>
      <w:r>
        <w:rPr/>
        <w:t>O requerimento dá todo conteúdo do projeto, mesmo que isto seja repetitivo: Quem lê o requerimento, deve entender todo o projet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PASSO A PASS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1. ESCRITURA DE POSSE DA TERRA. </w:t>
      </w:r>
      <w:r>
        <w:rPr>
          <w:rFonts w:cs="Arial" w:ascii="Arial" w:hAnsi="Arial"/>
          <w:sz w:val="20"/>
        </w:rPr>
        <w:t xml:space="preserve"> (não se atropele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É O PROPRIETÁRIO </w:t>
      </w:r>
    </w:p>
    <w:p>
      <w:pPr>
        <w:pStyle w:val="Normal"/>
        <w:ind w:left="3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nome dele</w:t>
      </w:r>
    </w:p>
    <w:p>
      <w:pPr>
        <w:pStyle w:val="Normal"/>
        <w:ind w:left="3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 de outro ( pedir um documento que tem autorização registrada e que pode fazer algo naquele área. Direito de uso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É INCORPORADORA (empresa que vai faz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 ÁREA ALVO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ERIDA NO PERÍMETRO URBANO( 6766 )</w:t>
      </w:r>
    </w:p>
    <w:p>
      <w:pPr>
        <w:pStyle w:val="Normal"/>
        <w:ind w:left="3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ó se faz divisão urbana dentro de área urbana. Na rural não pode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URBANA (RURAL)</w:t>
      </w:r>
    </w:p>
    <w:p>
      <w:pPr>
        <w:pStyle w:val="Normal"/>
        <w:ind w:left="3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se atirar de cabeça, pois vai de dar mal, pois depende de vários órgãos e leis (Resp. Fiscal)</w:t>
      </w:r>
    </w:p>
    <w:p>
      <w:pPr>
        <w:pStyle w:val="Normal"/>
        <w:ind w:left="3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valorização de área – não fazer nada antes de ter a aprovação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A PARTE URBANA E UMA PARTE RURAL – MEIO A MEI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</wp:posOffset>
                </wp:positionV>
                <wp:extent cx="2057400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OCESSO DE SEPARAÇÃ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1. DESMEMBRA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tuação Atu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morial Descri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j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SITUAÇÃO PROPOS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 Mem. Desc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j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 Mem. Desc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j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6pt;mso-wrap-distance-left:9.05pt;mso-wrap-distance-right:9.05pt;mso-wrap-distance-top:0pt;mso-wrap-distance-bottom:0pt;margin-top:1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OCESSO DE SEPARAÇÃ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1. DESMEMBRAMENT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tuação Atual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emorial Descritiv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je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SITUAÇÃO PROPOS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) Mem. Desc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roje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) Mem. Desc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roje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 xml:space="preserve">(3.1.) </w:t>
      </w:r>
      <w:r>
        <w:rPr>
          <w:rFonts w:cs="Arial" w:ascii="Arial" w:hAnsi="Arial"/>
          <w:b/>
          <w:bCs/>
          <w:sz w:val="20"/>
        </w:rPr>
        <w:t xml:space="preserve">ESCRITURA IGUAL – </w:t>
      </w:r>
      <w:r>
        <w:rPr>
          <w:rFonts w:cs="Arial" w:ascii="Arial" w:hAnsi="Arial"/>
          <w:b/>
          <w:bCs/>
          <w:sz w:val="20"/>
          <w:u w:val="single"/>
        </w:rPr>
        <w:t>ESPAÇO FÍSIC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ir lá medir)</w:t>
      </w:r>
    </w:p>
    <w:p>
      <w:pPr>
        <w:pStyle w:val="TextBody"/>
        <w:rPr/>
      </w:pPr>
      <w:r>
        <w:rPr/>
        <w:t xml:space="preserve">3.2. ESCRITURA </w:t>
      </w:r>
      <w:r>
        <w:rPr>
          <w:b/>
          <w:bCs/>
        </w:rPr>
        <w:t>MAIOR</w:t>
      </w:r>
      <w:r>
        <w:rPr/>
        <w:t xml:space="preserve"> QUE O ESPAÇO FÍSICO (espaços invadidos) 1º- </w:t>
      </w:r>
      <w:r>
        <w:rPr>
          <w:b/>
          <w:bCs/>
        </w:rPr>
        <w:t>procurar negociação amigável</w:t>
      </w:r>
      <w:r>
        <w:rPr/>
        <w:t xml:space="preserve"> 2º - Processo Judicial 1. Pedido de retificação de área.</w:t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Não projetar espaços invadidos até serem liberados. Abram mão    enquanto não resolve e até porque invasão pode aumentar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 xml:space="preserve">ESCRITURA </w:t>
      </w:r>
      <w:r>
        <w:rPr>
          <w:rFonts w:cs="Arial" w:ascii="Arial" w:hAnsi="Arial"/>
          <w:b/>
          <w:bCs/>
          <w:sz w:val="20"/>
        </w:rPr>
        <w:t>MENOR</w:t>
      </w:r>
      <w:r>
        <w:rPr>
          <w:rFonts w:cs="Arial" w:ascii="Arial" w:hAnsi="Arial"/>
          <w:sz w:val="20"/>
        </w:rPr>
        <w:t xml:space="preserve"> QUE O ESPAÇO FÍSICO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o capeão (processo) – Direito de posse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 anos – Se estiver pagando imposto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 anos – Se tiver posse</w:t>
      </w:r>
    </w:p>
    <w:p>
      <w:pPr>
        <w:pStyle w:val="Normal"/>
        <w:ind w:left="45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20 anos – Sem posse, sem imposto, mas está vinculado a posse de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25 anos - </w:t>
      </w:r>
      <w:r>
        <w:rPr>
          <w:rFonts w:cs="Arial" w:ascii="Arial" w:hAnsi="Arial"/>
          <w:sz w:val="32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Fazer o projeto se a parte que está a mais, para não correr o risco. ( não considerar área de projeto). Só entrar na área (qualquer uma). Somente quando estiver legalizado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ssão da Marinha não tem problema – Não existe mais imposto. Até 197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GAR O ART. 6º E 7º DA LEI 6766 – 19/12/1979</w:t>
      </w:r>
    </w:p>
    <w:p>
      <w:pPr>
        <w:pStyle w:val="Heading3"/>
        <w:ind w:left="450" w:hanging="0"/>
        <w:rPr/>
      </w:pPr>
      <w:r>
        <w:rPr/>
        <w:t>Fazer o pedido de diretrizes</w:t>
      </w:r>
    </w:p>
    <w:p>
      <w:pPr>
        <w:pStyle w:val="Recuodecorpodetexto2"/>
        <w:rPr/>
      </w:pPr>
      <w:r>
        <w:rPr/>
        <w:t>Ofertar informações para o órgão público (pode já haver projetos públicos na área experimental. Se vai ou não vai indenizar é outro negócio, não interessa. Só trabalhar depois do pedido de diretrizes).</w:t>
      </w:r>
    </w:p>
    <w:p>
      <w:pPr>
        <w:pStyle w:val="Recuodecorpodetexto2"/>
        <w:rPr/>
      </w:pPr>
      <w:r>
        <w:rPr/>
        <w:t>Fazer pedido de diretrizes de área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hanging="0"/>
      <w:outlineLvl w:val="2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ind w:left="45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9:06:00Z</dcterms:created>
  <dc:creator>Márcio</dc:creator>
  <dc:description/>
  <dc:language>en-US</dc:language>
  <cp:lastModifiedBy>Márcio</cp:lastModifiedBy>
  <dcterms:modified xsi:type="dcterms:W3CDTF">2002-03-10T20:08:00Z</dcterms:modified>
  <cp:revision>10</cp:revision>
  <dc:subject/>
  <dc:title/>
</cp:coreProperties>
</file>