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72"/>
        </w:rPr>
      </w:pPr>
      <w:r>
        <w:rPr>
          <w:rFonts w:cs="Lucida Sans Unicode" w:ascii="Lucida Sans Unicode" w:hAnsi="Lucida Sans Unicode"/>
          <w:b/>
          <w:bCs/>
          <w:i/>
          <w:iCs/>
          <w:sz w:val="72"/>
        </w:rPr>
      </w:r>
    </w:p>
    <w:p>
      <w:pPr>
        <w:pStyle w:val="NormalWeb"/>
        <w:jc w:val="center"/>
        <w:rPr>
          <w:rFonts w:ascii="Lucida Sans Unicode" w:hAnsi="Lucida Sans Unicode" w:eastAsia="Lucida Sans Unicode" w:cs="Lucida Sans Unicode"/>
          <w:b/>
          <w:b/>
          <w:bCs/>
          <w:i/>
          <w:i/>
          <w:iCs/>
          <w:sz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5pt;margin-top:38.7pt;width:216.7pt;height:49.45pt;mso-wrap-style:none;v-text-anchor:middle" type="_x0000_t136">
            <v:path textpathok="t"/>
            <v:textpath on="t" fitshape="t" string="Gestão de " style="font-family:&quot;Arial&quot;;font-size:4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Lucida Sans Unicode" w:cs="Lucida Sans Unicode" w:ascii="Lucida Sans Unicode" w:hAnsi="Lucida Sans Unicode"/>
          <w:b/>
          <w:bCs/>
          <w:i/>
          <w:iCs/>
          <w:sz w:val="144"/>
        </w:rPr>
        <w:t xml:space="preserve"> </w:t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  <w:color w:val="C0C0C0"/>
          <w:sz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i/>
          <w:iCs/>
          <w:color w:val="C0C0C0"/>
          <w:sz w:val="20"/>
          <w:lang w:val="en-US" w:eastAsia="en-US"/>
        </w:rPr>
        <w:pict>
          <v:shape id="shape_0" fillcolor="white" stroked="f" o:allowincell="f" style="position:absolute;margin-left:36pt;margin-top:2.75pt;width:449.95pt;height:98.95pt;mso-wrap-style:none;v-text-anchor:middle" type="_x0000_t136">
            <v:path textpathok="t"/>
            <v:textpath on="t" fitshape="t" string="Qualidade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  <w:color w:val="C0C0C0"/>
          <w:sz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i/>
          <w:iCs/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6515735" cy="1346835"/>
                <wp:effectExtent l="276225" t="1113790" r="0" b="734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1400">
                          <a:off x="0" y="0"/>
                          <a:ext cx="6515640" cy="134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t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1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6.95pt;margin-top:16.35pt;width:513pt;height:106pt;mso-wrap-style:none;v-text-anchor:middle;rotation:359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tal</w:t>
                      </w:r>
                    </w:p>
                  </w:txbxContent>
                </v:textbox>
                <v:path textpathok="t"/>
                <v:textpath on="t" fitshape="t" string="Total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  <w:i/>
          <w:i/>
          <w:iCs/>
          <w:color w:val="C0C0C0"/>
        </w:rPr>
      </w:pPr>
      <w:r>
        <w:rPr>
          <w:rFonts w:cs="Lucida Sans Unicode" w:ascii="Lucida Sans Unicode" w:hAnsi="Lucida Sans Unicode"/>
          <w:b/>
          <w:bCs/>
          <w:i/>
          <w:iCs/>
          <w:color w:val="C0C0C0"/>
        </w:rPr>
        <w:t>Luís Cláudio Lopes dos Santos</w:t>
      </w:r>
      <w:r>
        <w:br w:type="page"/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</w:rPr>
        <w:t>CONSIDERAÇÕES INICIAI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i/>
          <w:iCs/>
          <w:u w:val="single"/>
        </w:rPr>
        <w:br/>
      </w:r>
      <w:r>
        <w:rPr>
          <w:rFonts w:cs="Verdana" w:ascii="Verdana" w:hAnsi="Verdana"/>
        </w:rPr>
        <w:t xml:space="preserve">  </w:t>
        <w:br/>
        <w:tab/>
        <w:t xml:space="preserve">O mundo atual vive uma nova realidade econômica: a estrutura política em vigor difere muito das antigas, de cunho protecionista, onde o Estado defendia reservas de mercado para seus produtos ultrapassados e custos elevados, sob o pretexto de que protegendo as empresas nacionais estaria protegendo a economia nacional. Por outro lado os japoneses perceberam que poderiam conquistar o mercado mundial pela qualidade de seus produtos.O conceito de sobrevivência das empresas segundo Miyauchi está diretamente relacionado à total satisfação dos clientes/usuários. Deve-se sempre buscar a total satisfação dos clientes, sejam eles internos ou externo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É necessário se conhecer as necessidades, desejos e atitudes do cliente, além de se saber quem é ele, o que ele necessita, por que ele necessita deste serviço, como ele usa este serviço, quando ele usa, onde ele usa. Desse modo, estará se buscando a </w:t>
      </w:r>
      <w:r>
        <w:rPr>
          <w:rFonts w:cs="Verdana" w:ascii="Verdana" w:hAnsi="Verdana"/>
          <w:i/>
          <w:iCs/>
        </w:rPr>
        <w:t>total satisfação dos clientes</w:t>
      </w:r>
      <w:r>
        <w:rPr>
          <w:rFonts w:cs="Verdana" w:ascii="Verdana" w:hAnsi="Verdana"/>
        </w:rPr>
        <w:t xml:space="preserve">. </w:t>
        <w:br/>
        <w:t xml:space="preserve"> 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</w:rPr>
        <w:t>1 DEFINIÇÃO DE QUALIDADE</w:t>
      </w:r>
      <w:r>
        <w:rPr>
          <w:rFonts w:cs="Verdana" w:ascii="Verdana" w:hAnsi="Verdana"/>
        </w:rPr>
        <w:t xml:space="preserve"> </w:t>
        <w:br/>
        <w:tab/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i/>
          <w:iCs/>
        </w:rPr>
        <w:t>Um produto não precisa necessariamente ter a melhor qualidade possível: o único requisito é que o produto satisfaça as exigências do cliente para o seu uso</w:t>
      </w:r>
      <w:r>
        <w:rPr>
          <w:rFonts w:cs="Verdana" w:ascii="Verdana" w:hAnsi="Verdana"/>
        </w:rPr>
        <w:t xml:space="preserve">." (Shigeru Mizuno)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Qualidade não é luxo, excelência, nem perfeição. É a capacidade de o serviço cumprir uma missão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i/>
          <w:iCs/>
        </w:rPr>
        <w:t>Qualidade é adequação ao uso</w:t>
      </w:r>
      <w:r>
        <w:rPr>
          <w:rFonts w:cs="Verdana" w:ascii="Verdana" w:hAnsi="Verdana"/>
        </w:rPr>
        <w:t xml:space="preserve">." (Juran) 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undo Juran, essa adequação bifurca-se em duas diferentes direções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acterísticas que satisfazem as necessidades do cliente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sência de falhas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br w:type="page"/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</w:rPr>
        <w:t>2 CARACTERÍSTICAS DE QUALIDADE DE UM PRODUTO</w:t>
      </w:r>
      <w:r>
        <w:rPr>
          <w:rFonts w:cs="Verdana" w:ascii="Verdana" w:hAnsi="Verdana"/>
        </w:rPr>
        <w:t xml:space="preserve"> </w:t>
        <w:br/>
        <w:t xml:space="preserve"> 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i/>
          <w:iCs/>
        </w:rPr>
        <w:t>A qualidade de um produto compreende todas as suas características, não apenas suas qualidades técnicas</w:t>
      </w:r>
      <w:r>
        <w:rPr>
          <w:rFonts w:cs="Verdana" w:ascii="Verdana" w:hAnsi="Verdana"/>
        </w:rPr>
        <w:t xml:space="preserve">". (Shigeru Mizuno)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Os produtos possuem "características de qualidade" que satisfazem ou não às necessidades do cliente . A preferência do cliente pelos produtos ou serviços de uma determinada empresa prende-se a um conjunto de características de qualidade que agregam valor ao produto/serviço prestado e que ultrapassam a simples ausência de falha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Hoje em dia, cada vez mais é o cliente quem determina o valor do produto ou serviço e o produtor precisa se adaptar a estas mudanças. Ou seja, toda empresa, direta ou indiretamente, visa satisfazer clientes, empregados, acionistas e vizinhos (sociedade). 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satisfação é traduzida em termos de qualidade em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dade intrínsec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st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ga/Atendiment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oral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urança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 xml:space="preserve">A) Qualidade intrínseca </w:t>
      </w:r>
      <w:r>
        <w:rPr>
          <w:rFonts w:cs="Verdana" w:ascii="Verdana" w:hAnsi="Verdana"/>
        </w:rPr>
        <w:br/>
        <w:t xml:space="preserve">  </w:t>
        <w:br/>
        <w:t> </w:t>
        <w:tab/>
        <w:t xml:space="preserve">A qualidade intrínseca refere-se especificamente às características do produto ou serviço, capazes de dar satisfação ao consumidor, ou seja, é a propriedade que o serviço da cooperativa, em si mesmo, tem de satisfazer seus clientes interno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Isto implica num conjunto de elementos, tais como ausência de defeitos, perdas, adequação ao uso, erros ou falhas, presença de características que interessam o cliente, entre elas confiabilidade, previsibilidade, etc.  </w:t>
        <w:b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B) Custo</w:t>
      </w:r>
      <w:r>
        <w:rPr>
          <w:rFonts w:cs="Verdana" w:ascii="Verdana" w:hAnsi="Verdana"/>
        </w:rPr>
        <w:t xml:space="preserve"> </w:t>
        <w:br/>
        <w:t xml:space="preserve">  </w:t>
        <w:br/>
        <w:t> </w:t>
        <w:tab/>
        <w:t>"</w:t>
      </w:r>
      <w:r>
        <w:rPr>
          <w:rFonts w:cs="Verdana" w:ascii="Verdana" w:hAnsi="Verdana"/>
          <w:i/>
          <w:iCs/>
        </w:rPr>
        <w:t>Pensar que custo é custo e qualidade é qualidade já não é o bastante; esses conceitos não são excludentes</w:t>
      </w:r>
      <w:r>
        <w:rPr>
          <w:rFonts w:cs="Verdana" w:ascii="Verdana" w:hAnsi="Verdana"/>
        </w:rPr>
        <w:t xml:space="preserve">". (S. Mizuno)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Mesmo um produto de </w:t>
      </w:r>
      <w:r>
        <w:rPr>
          <w:rFonts w:cs="Verdana" w:ascii="Verdana" w:hAnsi="Verdana"/>
          <w:u w:val="single"/>
        </w:rPr>
        <w:t>alta qualidade</w:t>
      </w:r>
      <w:r>
        <w:rPr>
          <w:rFonts w:cs="Verdana" w:ascii="Verdana" w:hAnsi="Verdana"/>
        </w:rPr>
        <w:t xml:space="preserve"> pode gerar </w:t>
      </w:r>
      <w:r>
        <w:rPr>
          <w:rFonts w:cs="Verdana" w:ascii="Verdana" w:hAnsi="Verdana"/>
          <w:u w:val="single"/>
        </w:rPr>
        <w:t>insatisfação do cliente</w:t>
      </w:r>
      <w:r>
        <w:rPr>
          <w:rFonts w:cs="Verdana" w:ascii="Verdana" w:hAnsi="Verdana"/>
        </w:rPr>
        <w:t xml:space="preserve">, se o seu preço for </w:t>
      </w:r>
      <w:r>
        <w:rPr>
          <w:rFonts w:cs="Verdana" w:ascii="Verdana" w:hAnsi="Verdana"/>
          <w:u w:val="single"/>
        </w:rPr>
        <w:t>inacessível</w:t>
      </w:r>
      <w:r>
        <w:rPr>
          <w:rFonts w:cs="Verdana" w:ascii="Verdana" w:hAnsi="Verdana"/>
        </w:rPr>
        <w:t xml:space="preserve">. É evidente que, quanto menor é o preço do produto, mantendo-se a qualidade, maior é a satisfação do consumidor. Mas isto não implica uma relação linear perfeita. Há uma forte influência do conceito de valor imposto pelo consumidor e que determina o quanto ele estaria disposto a pagar pelo produto ou serviço. Portanto, o seu preço deverá estar adequado ao valor que este bem ou serviço tem para o usuário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Quanto ao custo, pode-se dizer que o cliente analisa o preço que a empresa cobra pelos seus produtos e/ou serviços, o tempo e a extensão da garantia oferecida por eles, custos adicionais, entre outros. </w:t>
        <w:br/>
        <w:t xml:space="preserve">   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C) Entrega/Atendimento</w:t>
      </w:r>
      <w:r>
        <w:rPr>
          <w:rFonts w:cs="Verdana" w:ascii="Verdana" w:hAnsi="Verdana"/>
        </w:rPr>
        <w:t xml:space="preserve"> </w:t>
        <w:br/>
        <w:t xml:space="preserve">  </w:t>
        <w:br/>
        <w:tab/>
        <w:t xml:space="preserve">O melhor atendimento é aquele que supera as expectativas do cliente e satisfaz suas necessidades que vão além daquelas supridas pelo produto em si, gerando contentamento, confiança e credibilidade. O cliente deve ser atendido com boa vontade, cortesia e amabilidade, lembrando que ele espera receber o produto no prazo certo, no local certo e na quantidade certa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Quanto ao prazo de entrega, alguns casos necessitam de atenção especial, como é o de produtos "in natura", sobretudo os perecívei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O atendimento do suporte técnico ou serviço de atendimento ao consumidor (SAC) pode ser visto como prioritário pelo consumidor. Existe atendimento por telefone? A linguagem utilizada pelos técnicos ou atendentes é entendida pelo consumidor? Existe um compromisso real da empresa em atender ao seu cliente ?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D) Moral</w:t>
      </w:r>
      <w:r>
        <w:rPr>
          <w:rFonts w:cs="Verdana" w:ascii="Verdana" w:hAnsi="Verdana"/>
        </w:rPr>
        <w:t xml:space="preserve"> </w:t>
        <w:br/>
        <w:t xml:space="preserve">  </w:t>
        <w:br/>
        <w:tab/>
        <w:t xml:space="preserve">Esta dimensão da Qualidade Total refere-se especificamente aos empregados. Sem motivação não será possível uma implantação adequada desta metodologia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O TQC implica em explorar as profundezas, as bases e as raízes onde a qualidade é elaborada. O problema da qualidade, não está localizado apenas na área da produção mas abrange a globalidade da empresa, porque qualidade é um processo circular e, portanto, sem começo e sem fim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Nesta situação um novo conceito que aparece como particularmente importante é o do </w:t>
      </w:r>
      <w:r>
        <w:rPr>
          <w:rFonts w:cs="Verdana" w:ascii="Verdana" w:hAnsi="Verdana"/>
          <w:u w:val="single"/>
        </w:rPr>
        <w:t>cliente interno</w:t>
      </w:r>
      <w:r>
        <w:rPr>
          <w:rFonts w:cs="Verdana" w:ascii="Verdana" w:hAnsi="Verdana"/>
        </w:rPr>
        <w:t xml:space="preserve">, isto é, cada empregado é cliente do processo anterior. É fundamental aqui preparar o consumidor (interno) para que seja exigente no tocante ao como ele recebe o processo - qualquer que ele seja - do empregado anterior. Desta forma os problemas, que por ventura existirem, serão detectados no início da cadeia produtiva, com os grandes benefícios que isso acarreta. 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E) Segurança</w:t>
      </w:r>
      <w:r>
        <w:rPr>
          <w:rFonts w:cs="Verdana" w:ascii="Verdana" w:hAnsi="Verdana"/>
        </w:rPr>
        <w:t xml:space="preserve"> </w:t>
        <w:br/>
        <w:t xml:space="preserve">  </w:t>
        <w:br/>
        <w:t>  "</w:t>
      </w:r>
      <w:r>
        <w:rPr>
          <w:rFonts w:cs="Verdana" w:ascii="Verdana" w:hAnsi="Verdana"/>
          <w:i/>
          <w:iCs/>
        </w:rPr>
        <w:t>Mostre-me um gerente que administre bem a segurança e eu mostrarei a você um gerente que administra bem a qualidade, produção e também os custos</w:t>
      </w:r>
      <w:r>
        <w:rPr>
          <w:rFonts w:cs="Verdana" w:ascii="Verdana" w:hAnsi="Verdana"/>
        </w:rPr>
        <w:t xml:space="preserve">" (Harmon &amp; Jacobs)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É fundamental que o produto ou serviço não ofereça riscos para a saúde física ou psíquica do consumidor seja através de sua ingestão, através de tratamentos feitos durante a plantação, ou escolha de materiais e projetos inadequados que põe em risco o seu bem-estar . A imprensa já divulgou muitas reportagens veiculadas em rádio, TV e jornal condenando produtos que se tornam perigosos em determinadas situações de uso, muitas vezes devido ao não cumprimento de normas técnicas, o que prejudicou grandemente a imagem pública das companhias que os fabricam ou representam. A segurança também está associada ao uso de equipamentos de proteção, cujo objetivo é o de preservar a saúde e a integridade física dos empregados. </w:t>
        <w:br/>
        <w:t xml:space="preserve">  </w:t>
        <w:br/>
      </w:r>
      <w:r>
        <w:br w:type="page"/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</w:rPr>
        <w:t>3 CONCEITO DE QUALIDADE TOTAL</w:t>
      </w:r>
      <w:r>
        <w:rPr>
          <w:rFonts w:cs="Verdana" w:ascii="Verdana" w:hAnsi="Verdana"/>
        </w:rPr>
        <w:t xml:space="preserve"> </w:t>
        <w:br/>
        <w:t xml:space="preserve">  </w:t>
        <w:br/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Gestão da Qualidade Total (GQT) ou "Total Quality Control" (TQC) compreende um modelo gerencial aperfeiçoado no Japão que inclui toda a organização - desde a mais baixa até a mais alta administração - para manter sob controle e melhorar continuamente o desempenho dos processos de trabalho, a fim de satisfazer e exceder as necessidades e expectativas dos clientes internos e externo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Um aspecto fundamental da GQT é o conceito de </w:t>
      </w:r>
      <w:r>
        <w:rPr>
          <w:rFonts w:cs="Verdana" w:ascii="Verdana" w:hAnsi="Verdana"/>
          <w:u w:val="single"/>
        </w:rPr>
        <w:t>rompimento</w:t>
      </w:r>
      <w:r>
        <w:rPr>
          <w:rFonts w:cs="Verdana" w:ascii="Verdana" w:hAnsi="Verdana"/>
        </w:rPr>
        <w:t xml:space="preserve">, que implica em mudança da forma de pensar, de estilo e de postura, envolvendo todos os integrantes da empresa, havendo um comprometimento pessoal de cada um com a implantação do programa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A GQT orienta-se para a qualidade e para o cliente interno e externo, promove o crescimento do ser humano e oferece métodos e ferramentas gerenciais específicos. </w:t>
      </w:r>
    </w:p>
    <w:p>
      <w:pPr>
        <w:pStyle w:val="NormalWeb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a disto é que a GQT prega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qualidade é a base da produtividade e da sobrevivência da organização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qualidade do serviço tem prevalência sobre os lucros de curto prazo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cliente é a pessoa mais importante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</w:rPr>
        <w:t xml:space="preserve">os empregados assumem propriedades de seus processos, participam do planejamento do trabalho e envolvem-se na solução de problemas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adronização e o gerenciamento das atividades do trabalho diário; 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lanejamento dos processos.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 EVOLUÇÃO DA GESTÃO DA QUALIDADE TOTAL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A origem da GQT data de meados dos anos trinta. Sob a orientação de consultores americanos, a GQT foi desenvolvida no Japão, a partir dos anos 50, e vem sendo implantada no Brasil desde meados dos anos 80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A qualidade total ao longo da história mostrou ser altamente eficaz, e isso se tornou possível ao se juntar as experiências de diversos gurus da qualidade, cujas abordagens serão apresentadas a seguir. Este trabalho não tem o objetivo de analisar e comparar as abordagens, e sim de apresentar as linhas de atuação de cada um dos gurus da qualidade, de forma resumida. </w:t>
        <w:br/>
      </w:r>
    </w:p>
    <w:p>
      <w:pPr>
        <w:pStyle w:val="NormalWeb"/>
        <w:numPr>
          <w:ilvl w:val="0"/>
          <w:numId w:val="0"/>
        </w:numPr>
        <w:outlineLvl w:val="2"/>
        <w:rPr/>
      </w:pPr>
      <w:r>
        <w:rPr>
          <w:rFonts w:cs="Verdana" w:ascii="Verdana" w:hAnsi="Verdana"/>
        </w:rPr>
        <w:t xml:space="preserve">3.1.1 Walter </w:t>
      </w:r>
      <w:r>
        <w:rPr>
          <w:rFonts w:cs="Verdana" w:ascii="Verdana" w:hAnsi="Verdana"/>
          <w:u w:val="single"/>
        </w:rPr>
        <w:t>Shewhart</w:t>
      </w:r>
      <w:r>
        <w:rPr>
          <w:rFonts w:cs="Verdana" w:ascii="Verdana" w:hAnsi="Verdana"/>
        </w:rPr>
        <w:t xml:space="preserve">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A tese principal de Shewhart é a de que a produtividade aumenta com a redução da variação dos processos. Para identificar pontos de variação fora de controle, Shewhart desenvolveu o gráfico de Shewhart. A carta de controle, ou gráfico de controle, como também é chamada até hoje, baseia-se na lei das probabilidades e nos conceitos estatísticos de amplitude, média aritmética e desvio-padrão. </w:t>
        <w:br/>
      </w:r>
    </w:p>
    <w:p>
      <w:pPr>
        <w:pStyle w:val="NormalWeb"/>
        <w:numPr>
          <w:ilvl w:val="0"/>
          <w:numId w:val="0"/>
        </w:numPr>
        <w:outlineLvl w:val="2"/>
        <w:rPr/>
      </w:pPr>
      <w:r>
        <w:rPr>
          <w:rFonts w:cs="Verdana" w:ascii="Verdana" w:hAnsi="Verdana"/>
        </w:rPr>
        <w:t xml:space="preserve">3.1.2 Abraham </w:t>
      </w:r>
      <w:r>
        <w:rPr>
          <w:rFonts w:cs="Verdana" w:ascii="Verdana" w:hAnsi="Verdana"/>
          <w:u w:val="single"/>
        </w:rPr>
        <w:t>Maslow</w:t>
      </w:r>
    </w:p>
    <w:p>
      <w:pPr>
        <w:pStyle w:val="NormalWeb"/>
        <w:ind w:firstLine="708"/>
        <w:rPr/>
      </w:pPr>
      <w:r>
        <w:rPr>
          <w:rFonts w:cs="Verdana" w:ascii="Verdana" w:hAnsi="Verdana"/>
          <w:i/>
          <w:iCs/>
        </w:rPr>
        <w:t xml:space="preserve">Motivation and Personality </w:t>
      </w:r>
      <w:r>
        <w:rPr>
          <w:rFonts w:cs="Verdana" w:ascii="Verdana" w:hAnsi="Verdana"/>
        </w:rPr>
        <w:t xml:space="preserve">consolida as principais teses de Maslow. É um livro instigante, citado 791 vezes como referência em apenas quatro anos (1976 a 1980), ou seja, uma média de quase 200 citações por ano, e isso mais de vinte anos após o lançamento. É no capítulo 2 desse livro, intitulado "Uma teoria da motivação humana", que ele desenvolve o conceito de hierarquia das necessidades básicas do ser humano (Figura 3). Essa hierarquia, popularmente disposta na forma de uma pirâmide (que Maslow </w:t>
      </w:r>
      <w:r>
        <w:rPr>
          <w:rFonts w:cs="Verdana" w:ascii="Verdana" w:hAnsi="Verdana"/>
          <w:i/>
          <w:iCs/>
        </w:rPr>
        <w:t>não</w:t>
      </w:r>
      <w:r>
        <w:rPr>
          <w:rFonts w:cs="Verdana" w:ascii="Verdana" w:hAnsi="Verdana"/>
        </w:rPr>
        <w:t xml:space="preserve"> utiliza no seu texto), vem sendo extensivamente usada como um paradigma comportamental na área gerencial. </w:t>
        <w:br/>
        <w:t> </w:t>
        <w:tab/>
        <w:t xml:space="preserve">Os principais pontos dessa teoria são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Reconhecimento de que o indivíduo tem um enorme potencial e uma tendência inata para crescer, auto orientar-se, fazer escolhas próprias, assumir responsabilidades, etc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Crença de que as pessoas se motivam tanto pelas necessidades mais primárias, fisiológicas, como por outras, de nível mais elevado, capazes de conduzi-las à auto-realização, como trabalho criativo, solução de problemas, auto-estima, sentimento de aceitação, amor, aprendizagem, reconhecimento, etc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t xml:space="preserve">Constatação de que o crescimento pessoal não conflita com a eficiência funcional no trabalho. A compatibilidade é que é a regra - quanto mais a pessoa avança no seu processo de auto-realização mais alto é seu nível de eficiênci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3.1.3 William Edwards </w:t>
      </w:r>
      <w:r>
        <w:rPr>
          <w:rFonts w:cs="Verdana" w:ascii="Verdana" w:hAnsi="Verdana"/>
          <w:u w:val="single"/>
        </w:rPr>
        <w:t>Deming</w:t>
      </w:r>
    </w:p>
    <w:p>
      <w:pPr>
        <w:pStyle w:val="Normal"/>
        <w:spacing w:before="280" w:after="280"/>
        <w:ind w:firstLine="708"/>
        <w:rPr/>
      </w:pPr>
      <w:r>
        <w:rPr>
          <w:rFonts w:cs="Verdana" w:ascii="Verdana" w:hAnsi="Verdana"/>
        </w:rPr>
        <w:t xml:space="preserve">Tendo trabalhado com Shewhart na Bell, Deming foi o grande continuador de suas teorias. Aprendeu a avaliar o impacto que a carta de controle poderia ter nos processos industriai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Em 1950, Deming foi ao Japão a convite da JUSE - Japanese Union of Scientists and Engineers - para uma série de seminários. O roteiro básico desses seminários constava de três pontos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ância da variação dos processos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ole do processo através do uso da carta de controle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o do ciclo PDCA de controle. 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Deming também apresentou aos japoneses o "Statistical Process Control" (SPC) ou Controle Estatístico de Processo (CEP), como é conhecido no Brasil - um método estatístico para análise de processos de trabalho, bem como os 14 princípios para gerenciar a produtividade e a qualidade. Os japoneses acataram os ensinamentos de Deming e, com isso, conseguiram importantes avanços tecnológicos, tornando o Japão um dos países mais competitivos do mundo. 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14  princípios gerenciais de Deming são detalhados a seguir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Estabeleça a constância de propósito na melhoria contínua de produtos e serviços. Defina um plano para a empresa se tornar competitiva e permanecer no negóci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Adote a nova filosofia: está-se em uma nova era econômica. Não se pode mais conviver com atrasos, erros, materiais defeituosos e mão de obra inadequada, como se isso fosse inevitável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Termine com a dependência da inspeção em massa. Use evidências estatísticas de que a qualidade é uma decorrência natural do processo de produção (qualidade se faz na produção)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Cesse a prática de selecionar fornecedores apenas pelo menor preço. Use as evidências significativas de qualidade ao lado do preço. Elimine os fornecedores que não apresentam estatística de qualidad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Encontre os problemas. Descubra suas causas. Melhore constantemente o sistema de produção e serviço, identifique quais falhas podem ser corrigidas no local de trabalho e quais as que são próprias do sistema produtivo, exigindo a atenção da administraçã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Introduza métodos modernos de treinamento no trabalho. Muitos treinamentos são possíveis dentro do próprio local de trabalh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Introduza métodos modernos de supervisão. Treinamento e supervisão são parte do sistema produtivo e de responsabilidade da administração. A responsabilidade dos supervisores deve ser alterada para se produzir qualidade e não quantidade. Com isso, a melhoria do produto ocorrerá automaticamente, e a produtividade virá de forma compensadora. Institua lideranç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Afaste o medo para que todos possam trabalhar eficientemente pela empres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Elimine as barreiras entre os departamentos. O pessoal dos departamentos de Pesquisa, Projeto, Vendas e Produção deve trabalhar como uma única equipe para prevenir os problemas de produçã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Elimine cartazes e rótulos que apenas exigem maiores níveis de produtividade para os trabalhadores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Elimine padrões de trabalho que prescrevam cotas numéricas. Crie padrões que promovam a qualidade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Remova as barreiras que não permitem ao empregado o direito de ter orgulho do seu trabalho. Institua um amplo programa de educação e treinamento para todos os empregados, incluindo a administração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</w:rPr>
        <w:t xml:space="preserve">Introduza um amplo programa para reciclar a todos em novos conhecimentos e novas técnicas. Os empregados devem ter reciclagens para que se atualizem com mudanças, estilo, materiais, métodos e novas máquinas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</w:rPr>
        <w:t xml:space="preserve">Crie uma estrutura na alta administração, para garantir num esforço cotidiano, a aplicação dos treze pontos anteriores. A transformação é tarefa de todos. </w:t>
      </w:r>
    </w:p>
    <w:p>
      <w:pPr>
        <w:pStyle w:val="TextBodyIndent"/>
        <w:rPr/>
      </w:pPr>
      <w:r>
        <w:rPr/>
        <w:t xml:space="preserve">O enfoque de Deming está no controle e melhoria dos processos. Não é apresentada uma metodologia para a implementação da qualidade nas empresas. </w:t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3.1.4 Joseph M. </w:t>
      </w:r>
      <w:r>
        <w:rPr>
          <w:rFonts w:cs="Verdana" w:ascii="Verdana" w:hAnsi="Verdana"/>
          <w:u w:val="single"/>
        </w:rPr>
        <w:t>Juran:</w:t>
      </w:r>
      <w:r>
        <w:rPr>
          <w:rFonts w:cs="Verdana" w:ascii="Verdana" w:hAnsi="Verdana"/>
        </w:rPr>
        <w:t xml:space="preserve"> Em 1951, Juran publicou o "Quality Control Handbook", que se tornou a bíblia do movimento de aperfeiçoamento da qualidade, tanto no Japão como nos Estados Unidos. Sua visita ao Japão em 1954 (poucos anos depois de Deming), marcou a transição nas atividades do controle da qualidade daquele país, partindo da aplicação primordial em processos industriais para uma abrangência maior, englobando a gerência como um todo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Juran pode ser considerado o precursor da Gestão da Qualidade Total, como é conhecida hoje, que retrata não apenas o controle estatístico realizado nas fábricas, mas um verdadeiro e abrangente processo gerencial, utilizado por empresas de qualquer natureza, independentemente de sua atividade econômica, de níveis funcionais e de setores de trabalho envolvido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Segundo Juran, a melhoria da qualidade deve ser analisada passo-a-passo, pois cada etapa do processo afeta a próxima etapa e assim por diante. Quando um produto ou serviço passa de um empregado para outro, o receptor do serviço é um cliente neste relacionamento, e o processo torna-se um encontro de necessidade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O primeiro item para a melhoria da qualidade de Juran é o controle de custos, concentrando esforços na prevenção de erros e de produtos defeituosos, examinando todo o processo produtivo (do fornecedor de matéria-prima ao usuário final). Para isso, Juran recomenda que as empresas, se necessário, formem pequenos grupos, chamados equipes de círculos de qualidade, ensinando os empregados a trabalharem em grupos, mediante identificação dos relacionamentos de causa-e-efeito dos problema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Para que a qualidade seja executada de modo a atingir os resultados desejados, Juran definiu como processos gerenciais: Planejamento da qualidade ;Controle da qualidade e Melhoria da qualidade. </w:t>
      </w:r>
    </w:p>
    <w:p>
      <w:pPr>
        <w:pStyle w:val="Normal"/>
        <w:rPr/>
      </w:pPr>
      <w:r>
        <w:rPr>
          <w:rFonts w:cs="Verdana" w:ascii="Verdana" w:hAnsi="Verdana"/>
        </w:rPr>
        <w:t xml:space="preserve">Os processos gerenciais básicos, que formam a trilogia de Juran, podem ser melhor entendidos através do abaixo: </w:t>
        <w:br/>
        <w:t xml:space="preserve">  </w:t>
      </w:r>
      <w:r>
        <w:br w:type="page"/>
      </w:r>
    </w:p>
    <w:p>
      <w:pPr>
        <w:pStyle w:val="Heading1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uadro 1 – A trilogia de Juran</w:t>
      </w:r>
    </w:p>
    <w:tbl>
      <w:tblPr>
        <w:tblW w:w="10288" w:type="dxa"/>
        <w:jc w:val="left"/>
        <w:tblInd w:w="-1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8"/>
        <w:gridCol w:w="1835"/>
        <w:gridCol w:w="2638"/>
        <w:gridCol w:w="4307"/>
      </w:tblGrid>
      <w:tr>
        <w:trPr/>
        <w:tc>
          <w:tcPr>
            <w:tcW w:w="150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cessos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renciais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ásicos</w:t>
            </w:r>
          </w:p>
        </w:tc>
        <w:tc>
          <w:tcPr>
            <w:tcW w:w="1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ósito</w:t>
            </w:r>
          </w:p>
        </w:tc>
        <w:tc>
          <w:tcPr>
            <w:tcW w:w="43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Etapas</w:t>
            </w:r>
          </w:p>
        </w:tc>
      </w:tr>
      <w:tr>
        <w:trPr>
          <w:trHeight w:val="1258" w:hRule="atLeast"/>
        </w:trPr>
        <w:tc>
          <w:tcPr>
            <w:tcW w:w="150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nejamento da </w:t>
              <w:br/>
              <w:t>Qualidade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ornecer aos meios operacionais a capacidade técnica e econômica de fazer produtos/serviços que atendam às necessidades dos clientes internos e externos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</w:rPr>
              <w:t>a) identificação dos clientes e de suas necessidades                                                      b) desenvolvimento de produto que atenda a estas necessidades                                                                               c) desenvolvimento de processo capaz de gerar tal produto.</w:t>
            </w:r>
          </w:p>
        </w:tc>
      </w:tr>
      <w:tr>
        <w:trPr/>
        <w:tc>
          <w:tcPr>
            <w:tcW w:w="150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ole da </w:t>
              <w:br/>
              <w:t>Qualidade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duzir a operação de acordo com o planejamento da qualidade, permitindo a obtenção de resultados previsíveis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</w:rPr>
              <w:t>a) estabelecimento do que medir e como medir;                                                              b) estabelecimento de padrões de desempenho;                      c) comparação entre real e padrão;                                      d) ação sobre as diferenças.</w:t>
            </w:r>
          </w:p>
        </w:tc>
      </w:tr>
      <w:tr>
        <w:trPr/>
        <w:tc>
          <w:tcPr>
            <w:tcW w:w="150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 xml:space="preserve">Melhoria da </w:t>
              <w:br/>
              <w:t>Qualidade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duzir a operação a um nível de desempenho sempre superior ao verificado no passado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</w:rPr>
              <w:t>a) prova da necessidade demelhoria;                                b) desenvolvimento da infra-estrutura de apoio;                                                               c) descoberta das causas dos problemas, do ataque a eles e manutenção das melhorias obtidas (padronização).</w:t>
            </w:r>
          </w:p>
        </w:tc>
      </w:tr>
    </w:tbl>
    <w:p>
      <w:pPr>
        <w:pStyle w:val="Normal"/>
        <w:ind w:firstLine="708"/>
        <w:rPr/>
      </w:pPr>
      <w:r>
        <w:rPr>
          <w:rFonts w:cs="Verdana" w:ascii="Verdana" w:hAnsi="Verdana"/>
        </w:rPr>
        <w:br/>
        <w:t xml:space="preserve">Além de Shewhart, Deming e Juran, outros gurus contribuíram fortemente para a difusão da qualidade no mundo. Entre eles, estão: Armand V. </w:t>
      </w:r>
      <w:r>
        <w:rPr>
          <w:rFonts w:cs="Verdana" w:ascii="Verdana" w:hAnsi="Verdana"/>
          <w:u w:val="single"/>
        </w:rPr>
        <w:t>Feigenbaum;</w:t>
      </w:r>
      <w:r>
        <w:rPr>
          <w:rFonts w:cs="Verdana" w:ascii="Verdana" w:hAnsi="Verdana"/>
        </w:rPr>
        <w:t xml:space="preserve">Philip B. </w:t>
      </w:r>
      <w:r>
        <w:rPr>
          <w:rFonts w:cs="Verdana" w:ascii="Verdana" w:hAnsi="Verdana"/>
          <w:u w:val="single"/>
        </w:rPr>
        <w:t>Crosby</w:t>
      </w:r>
      <w:r>
        <w:rPr>
          <w:rFonts w:cs="Verdana" w:ascii="Verdana" w:hAnsi="Verdana"/>
        </w:rPr>
        <w:t xml:space="preserve">; Kaoru </w:t>
      </w:r>
      <w:r>
        <w:rPr>
          <w:rFonts w:cs="Verdana" w:ascii="Verdana" w:hAnsi="Verdana"/>
          <w:u w:val="single"/>
        </w:rPr>
        <w:t>Ishikawa</w:t>
      </w:r>
      <w:r>
        <w:rPr>
          <w:rFonts w:cs="Verdana" w:ascii="Verdana" w:hAnsi="Verdana"/>
        </w:rPr>
        <w:t xml:space="preserve"> ; Douglas </w:t>
      </w:r>
      <w:r>
        <w:rPr>
          <w:rFonts w:cs="Verdana" w:ascii="Verdana" w:hAnsi="Verdana"/>
          <w:u w:val="single"/>
        </w:rPr>
        <w:t>McGregor.</w:t>
      </w:r>
      <w:r>
        <w:br w:type="page"/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</w:rPr>
        <w:t>4 QUALIDADE TOTAL EM SERVIÇOS</w:t>
      </w:r>
      <w:r>
        <w:rPr>
          <w:rFonts w:cs="Verdana" w:ascii="Verdana" w:hAnsi="Verdana"/>
        </w:rPr>
        <w:t xml:space="preserve"> </w:t>
        <w:br/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Na virada do século, pode-se perceber mudanças fundamentais no paradigma da mentalidade da administração e no ambiente empresarial como um todo. Com o acirramento da concorrência, a implantação de sistemas de qualidade em serviços se faz rigorosamente necessária, uma vez que esta área sofre diversos problemas, como desperdício e péssimo atendimento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>Além disso, os chamados "</w:t>
      </w:r>
      <w:r>
        <w:rPr>
          <w:rFonts w:cs="Verdana" w:ascii="Verdana" w:hAnsi="Verdana"/>
          <w:i/>
          <w:iCs/>
        </w:rPr>
        <w:t>Sete Pecados do Serviço</w:t>
      </w:r>
      <w:r>
        <w:rPr>
          <w:rFonts w:cs="Verdana" w:ascii="Verdana" w:hAnsi="Verdana"/>
        </w:rPr>
        <w:t xml:space="preserve">" não são imaginários. Eles são, muitas vezes, os grandes "vilões" da deficiência da qualidade em serviços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ati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 vontad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iez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dém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matismo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masiado apego à regra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Jogo de responsabilidade 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Peters &amp; Waterman definiram muito bem os oito "</w:t>
      </w:r>
      <w:r>
        <w:rPr>
          <w:rFonts w:cs="Verdana" w:ascii="Verdana" w:hAnsi="Verdana"/>
          <w:u w:val="single"/>
        </w:rPr>
        <w:t>fatores de excelência</w:t>
      </w:r>
      <w:r>
        <w:rPr>
          <w:rFonts w:cs="Verdana" w:ascii="Verdana" w:hAnsi="Verdana"/>
        </w:rPr>
        <w:t xml:space="preserve">", que representam armas poderosas no combate à deficiência dos serviços, em termos de qualidad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isposição para a ação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ximação com o client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nomia e empreendimento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utividade através de pessoa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uação orientada por padrão de qualidad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delidade ao projeto de empresa original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plicidade, "staff" enxuto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Flexibilidade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Sem entrar no mérito da variabilidade humana no que diz respeito às suas expectativas individuais e que são extremamente flexíveis, porém possíveis de serem detectadas, são citados alguns princípios que são fundamentais na implantação de sistemas da qualidade em serviços: 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 visão gerencia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envolver um nicho estratégic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ter apoio da alta administraçã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ender o seu negóci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licar os fundamentos operacionai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ender, respeitar e monitorar o clien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ar tecnologia apropriad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var semp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tar as pessoas cert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necer treinamento com base no perf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finir padrões, medir desempenho e agir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elecer incentivos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os vários problemas potenciais de qualquer atividade de serviço, o que sempre ocorre é: não conseguir realizar o serviço; realizar o serviço com atraso; ou realizar mal o serviço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A ISO 9004-2 é a base de orientação para um sistema de qualidade em serviços, ou empresas de transformação que possuam atividades de serviços embutidas no fornecimento de seus produtos, estabelecendo diretrizes para a gestão da qualidade. Um sistema de qualidade deve envolver todos os processos necessários ao fornecimento de um serviço, indo do marketing à entrega e à análise dos serviços prestados. Toda atenção deve ser dada à criação e à manutenção de uma sistemática inerente à gestão da qualidade pretendida para garantir que as necessidades, tanto implícitas quanto explícitas dos clientes foram entendidas, mantidas e atendidas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Verdana" w:ascii="Verdana" w:hAnsi="Verdana"/>
        </w:rPr>
        <w:t xml:space="preserve">4.1 SATISFAÇÃO DO CLIENTE </w:t>
        <w:br/>
        <w:t xml:space="preserve">  </w:t>
        <w:br/>
        <w:t xml:space="preserve">  </w:t>
        <w:tab/>
        <w:t xml:space="preserve">O cliente deve efetivamente sentir a plena satisfação de suas expectativas, ou mesmo a própria superação daquilo que espera obter como resultado do serviço aplicado, viabilizando a agregação de valor no que pretende realizar. </w:t>
      </w:r>
      <w:r>
        <w:rPr>
          <w:rFonts w:cs="Verdana" w:ascii="Verdana" w:hAnsi="Verdana"/>
          <w:u w:val="single"/>
        </w:rPr>
        <w:t>A empresa pode até pensar que o serviço prestado é de alto nível, mas se o cliente discorda dessa posição, tem-se a evidência de que os problemas existem na qualidade do serviço.</w:t>
      </w:r>
      <w:r>
        <w:rPr>
          <w:rFonts w:cs="Verdana" w:ascii="Verdana" w:hAnsi="Verdana"/>
        </w:rPr>
        <w:t xml:space="preserve"> </w:t>
      </w:r>
    </w:p>
    <w:p>
      <w:pPr>
        <w:pStyle w:val="NormalWeb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cinco dimensões gerais que influenciam a qualidade do serviço ao cliente são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iabilidade - capacidade de fornecer o serviço firmado de modo confiável e preciso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</w:rPr>
        <w:t xml:space="preserve">Tangibilidade - aparência física de instalações, equipamentos, pessoal e materiais de comunicação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sibilidade - disponibilidade em prestar ajuda ao cliente, proporcionando um serviço de nível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</w:rPr>
        <w:t xml:space="preserve">Segurança - cortesia e domínio de conhecimento apresentados pelos colaboradores e habilidades em reparar confiança e confiabilidade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patia - gentileza, atenção e apoio individualizados colocados aos clientes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</w:rPr>
        <w:t xml:space="preserve">Percebe-se que quando acontece insatisfações com algum serviço, este raramente é visível, visto que 26 entre 27 clientes insatisfeitos não reclamam; conquistar um novo cliente custa pelo menos cinco vezes mais do que manter um já existente; e que cem reclamações representam 2.700 clientes insatisfeitos (estudo com base em pesquisas feitas - Möller). Quando se olha para o mercado varejista pode-se verificar (através de pesquisa realizada - Möller)  que 68% das perdas de cliente estão relacionadas com a insatisfação com o serviço recebido. </w:t>
      </w:r>
    </w:p>
    <w:p>
      <w:pPr>
        <w:pStyle w:val="NormalWeb"/>
        <w:ind w:firstLine="360"/>
        <w:rPr/>
      </w:pPr>
      <w:r>
        <w:rPr>
          <w:rFonts w:cs="Verdana" w:ascii="Verdana" w:hAnsi="Verdana"/>
        </w:rPr>
        <w:t xml:space="preserve">A ISO 9000 foi criada para o setor industrial. Porém, vem sendo amplamente aplicada no setor de serviços. Depois de ter implementado um gerenciamento da qualidade na produção, uma empresa de serviços deve partir para a implementação de um programa de qualidade total, visando organizar seu sistema para descobrir o que o cliente quer, entregar produtos com grande garantia e comparar sua performance com a de seus concorrentes (benchmarking). </w:t>
      </w:r>
    </w:p>
    <w:p>
      <w:pPr>
        <w:pStyle w:val="NormalWeb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qualidade dos serviços está também associada aos seguintes atributos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Acesso</w:t>
      </w:r>
      <w:r>
        <w:rPr>
          <w:rFonts w:cs="Verdana" w:ascii="Verdana" w:hAnsi="Verdana"/>
        </w:rPr>
        <w:t xml:space="preserve">: está associado à facilidade de acesso a um serviço, à proximidade de um determinado serviço, ao tempo de espera para ser atendido, ao tempo de espera para obtenção de uma linha telefônica, etc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Segurança</w:t>
      </w:r>
      <w:r>
        <w:rPr>
          <w:rFonts w:cs="Verdana" w:ascii="Verdana" w:hAnsi="Verdana"/>
        </w:rPr>
        <w:t xml:space="preserve">: associada aos serviços é percebida de acordo com a natureza dos mesmos. Exemplos são o sigilo bancário, o sigilo das correspondências, a preservação da integridade física de objetos transportados, etc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Cortesia</w:t>
      </w:r>
      <w:r>
        <w:rPr>
          <w:rFonts w:cs="Verdana" w:ascii="Verdana" w:hAnsi="Verdana"/>
        </w:rPr>
        <w:t xml:space="preserve">: está associada aos contatos amistosos. Um exemplo é como um garçom trata um cliente durante o atendimento ou a maneira cortês com que uma telefonista atende ligações, etc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Presteza</w:t>
      </w:r>
      <w:r>
        <w:rPr>
          <w:rFonts w:cs="Verdana" w:ascii="Verdana" w:hAnsi="Verdana"/>
        </w:rPr>
        <w:t xml:space="preserve">: manifesta-se pela disposição pessoal em atender os clientes. Um exemplo típico pode ser observado quando um funcionário público se interessa em atender ao pedido de um contribuinte, sem reclamar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Competência</w:t>
      </w:r>
      <w:r>
        <w:rPr>
          <w:rFonts w:cs="Verdana" w:ascii="Verdana" w:hAnsi="Verdana"/>
        </w:rPr>
        <w:t xml:space="preserve">: é avaliada pela demonstração de conhecimento por parte do pessoal de contato ao elucidar dúvidas dos clientes e até mesmo em enfatizar aspectos importantes do serviço que não tenham sido demonstrados como, por exemplo, pode ser citada uma situação em que um cliente ao expedir uma encomenda é informado quanto à documentação fiscal que será necessária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Comunicação</w:t>
      </w:r>
      <w:r>
        <w:rPr>
          <w:rFonts w:cs="Verdana" w:ascii="Verdana" w:hAnsi="Verdana"/>
        </w:rPr>
        <w:t xml:space="preserve">: os contatos devem ser mantidos em "linguagem" compreensível pelos clientes. </w:t>
      </w:r>
      <w:r>
        <w:rPr>
          <w:rFonts w:cs="Verdana" w:ascii="Verdana" w:hAnsi="Verdana"/>
          <w:u w:val="single"/>
        </w:rPr>
        <w:t>O cliente sempre deve ser ouvido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Credibilidade</w:t>
      </w:r>
      <w:r>
        <w:rPr>
          <w:rFonts w:cs="Verdana" w:ascii="Verdana" w:hAnsi="Verdana"/>
        </w:rPr>
        <w:t xml:space="preserve">: significa levar em consideração os interesses específicos dos clientes; podendo ser mencionados restaurantes que admitem adaptações aos pratos indicados nos cardápios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i/>
          <w:iCs/>
        </w:rPr>
        <w:t>Reconhecimento</w:t>
      </w:r>
      <w:r>
        <w:rPr>
          <w:rFonts w:cs="Verdana" w:ascii="Verdana" w:hAnsi="Verdana"/>
        </w:rPr>
        <w:t xml:space="preserve">: o cliente habitual de um serviço gosta de ser distinguido, pois se sente merecedor de uma atenção especial. Neste caso, pode ser citado o atendente de um banco que, ao receber a ligação de um determinado cliente, já tem na tela de seu computador, informações pessoais do tipo: hobbies, restaurantes preferidos, locais onde gosta de passar o final de semana, etc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i/>
          <w:iCs/>
        </w:rPr>
        <w:t>Tangíveis</w:t>
      </w:r>
      <w:r>
        <w:rPr>
          <w:rFonts w:cs="Verdana" w:ascii="Verdana" w:hAnsi="Verdana"/>
        </w:rPr>
        <w:t xml:space="preserve">: embora os serviços sejam vistos como desempenhos, existem características tangíveis como as instalações, o pessoal, os uniformes, etc. 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Para alguns atributos, o estabelecimento de indicadores não é tão fácil. No entanto, através de pesquisas de atitudes, pode-se avaliar a opinião dos clientes com relação à cortesia, presteza, etc, além de identificar prioridades e graus de afastamento em relação às suas expectativas. É interessante se observar que os clientes sempre se lembram dos problemas que tiveram em serviços que receberam, tais como atrasos nas entregas e mau atendimento.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</w:rPr>
        <w:t xml:space="preserve">CONCLUSÕES </w:t>
      </w:r>
      <w:r>
        <w:rPr>
          <w:rFonts w:cs="Verdana" w:ascii="Verdana" w:hAnsi="Verdana"/>
        </w:rPr>
        <w:t xml:space="preserve"> </w:t>
        <w:br/>
        <w:t xml:space="preserve"> 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Pode-se concluir que a qualidade não é uma moda passageira. Ela veio para ficar. E quando se fala em qualidade em serviços, é muito mais complicado do que na indústria, uma vez que se pode retrabalhar um produto defeituoso. No entanto, com os serviços nem sempre se tem a oportunidade de consertar um mau atendimento, uma vez que o cliente quase sempre não volta mais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Como o QFD, ao ser aplicado, visa a melhoria da qualidade dos serviços prestados pela empresa, ele está intimamente ligado à Qualidade Total. </w:t>
      </w:r>
    </w:p>
    <w:p>
      <w:pPr>
        <w:pStyle w:val="NormalWeb"/>
        <w:ind w:firstLine="708"/>
        <w:rPr/>
      </w:pPr>
      <w:r>
        <w:rPr>
          <w:rFonts w:cs="Verdana" w:ascii="Verdana" w:hAnsi="Verdana"/>
        </w:rPr>
        <w:t xml:space="preserve">Não se faz qualidade por fazer, se faz para sobreviver. Já foi o tempo folclórico do início da industrialização, onde se dizia que "a pessoa poderia escolher qualquer cor de carro, desde que fosse preto", frase atribuída a Henry Ford. O que se sabe é que o conteúdo da frase tem sido aplicado até hoje em diversos setores da economia. Para se dar um basta nisso, uma das técnicas a serem aplicadas é o QFD como uma metodologia sistematizada de "ouvir o cliente" e, a partir daí, agregar valor ao serviço e oferecer-lhe serviços que ele quer receber. </w:t>
      </w:r>
    </w:p>
    <w:p>
      <w:pPr>
        <w:pStyle w:val="NormalWeb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902" w:gutter="0" w:header="0" w:top="1418" w:footer="709" w:bottom="79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21:00Z</dcterms:created>
  <dc:creator>Marcelino Azevedo de Jesus</dc:creator>
  <dc:description/>
  <dc:language>en-US</dc:language>
  <cp:lastModifiedBy>Marcelino Azevedo de Jesus</cp:lastModifiedBy>
  <dcterms:modified xsi:type="dcterms:W3CDTF">2004-01-01T18:21:00Z</dcterms:modified>
  <cp:revision>6</cp:revision>
  <dc:subject/>
  <dc:title>1</dc:title>
</cp:coreProperties>
</file>