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OLA TÉCNICA ESTADUAL SANTA CRU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thletic" w:hAnsi="Athletic" w:cs="Athletic"/>
        </w:rPr>
      </w:pPr>
      <w:r>
        <w:rPr>
          <w:rFonts w:cs="Athletic" w:ascii="Athletic" w:hAnsi="Athletic"/>
        </w:rPr>
      </w:r>
    </w:p>
    <w:p>
      <w:pPr>
        <w:pStyle w:val="Normal"/>
        <w:jc w:val="center"/>
        <w:rPr>
          <w:rFonts w:ascii="Athletic" w:hAnsi="Athletic" w:cs="Athletic"/>
        </w:rPr>
      </w:pPr>
      <w:r>
        <w:rPr>
          <w:rFonts w:cs="Athletic" w:ascii="Athletic" w:hAnsi="Athlet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Greeting Monotone" w:hAnsi="Greeting Monotone" w:cs="Greeting Monotone"/>
          <w:b/>
          <w:b/>
          <w:bCs/>
          <w:sz w:val="72"/>
        </w:rPr>
      </w:pPr>
      <w:r>
        <w:rPr>
          <w:rFonts w:cs="Greeting Monotone" w:ascii="Greeting Monotone" w:hAnsi="Greeting Monotone"/>
          <w:b/>
          <w:bCs/>
          <w:sz w:val="72"/>
        </w:rPr>
        <w:t>Os 4 Estilos de</w:t>
      </w:r>
    </w:p>
    <w:p>
      <w:pPr>
        <w:pStyle w:val="Heading4"/>
        <w:rPr/>
      </w:pPr>
      <w:r>
        <w:rPr/>
        <w:t xml:space="preserve"> </w:t>
      </w:r>
    </w:p>
    <w:p>
      <w:pPr>
        <w:pStyle w:val="Heading5"/>
        <w:rPr>
          <w:rFonts w:ascii="Greeting Monotone" w:hAnsi="Greeting Monotone" w:cs="Greeting Monotone"/>
          <w:sz w:val="144"/>
        </w:rPr>
      </w:pPr>
      <w:r>
        <w:rPr>
          <w:rFonts w:cs="Greeting Monotone" w:ascii="Greeting Monotone" w:hAnsi="Greeting Monotone"/>
          <w:b/>
          <w:bCs/>
          <w:sz w:val="144"/>
        </w:rPr>
        <w:t>NATAÇÃO</w:t>
      </w:r>
    </w:p>
    <w:p>
      <w:pPr>
        <w:pStyle w:val="Normal"/>
        <w:jc w:val="center"/>
        <w:rPr>
          <w:rFonts w:ascii="Greeting Monotone" w:hAnsi="Greeting Monotone" w:cs="Greeting Monotone"/>
          <w:sz w:val="144"/>
        </w:rPr>
      </w:pPr>
      <w:r>
        <w:rPr>
          <w:rFonts w:cs="Greeting Monotone" w:ascii="Greeting Monotone" w:hAnsi="Greeting Monotone"/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CHAVES DOS SAN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</w:t>
      </w:r>
    </w:p>
    <w:p>
      <w:pPr>
        <w:pStyle w:val="Normal"/>
        <w:jc w:val="center"/>
        <w:rPr/>
      </w:pPr>
      <w:r>
        <w:rPr/>
        <w:t>2002</w:t>
      </w:r>
    </w:p>
    <w:p>
      <w:pPr>
        <w:pStyle w:val="Normal"/>
        <w:jc w:val="both"/>
        <w:rPr/>
      </w:pPr>
      <w:r>
        <w:rPr/>
        <w:t>ESCOLA TÉCNICA SANTA CR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  <w:t>TRABALHO ELABORADO POR:</w:t>
      </w:r>
    </w:p>
    <w:p>
      <w:pPr>
        <w:pStyle w:val="Header"/>
        <w:tabs>
          <w:tab w:val="clear" w:pos="4419"/>
          <w:tab w:val="clear" w:pos="8838"/>
          <w:tab w:val="left" w:pos="5580" w:leader="none"/>
          <w:tab w:val="left" w:pos="5760" w:leader="none"/>
        </w:tabs>
        <w:rPr/>
      </w:pPr>
      <w:r>
        <w:rPr/>
        <w:t>ALEXANDRE CHAVES DOS SANTOS</w:t>
        <w:tab/>
        <w:t xml:space="preserve"> </w:t>
        <w:tab/>
      </w:r>
    </w:p>
    <w:p>
      <w:pPr>
        <w:pStyle w:val="Header"/>
        <w:tabs>
          <w:tab w:val="clear" w:pos="4419"/>
          <w:tab w:val="clear" w:pos="8838"/>
          <w:tab w:val="left" w:pos="5580" w:leader="none"/>
          <w:tab w:val="left" w:pos="5760" w:leader="none"/>
        </w:tabs>
        <w:rPr/>
      </w:pPr>
      <w:r>
        <w:rPr/>
        <w:t>TURMA 3208/98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SUMÁRIO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 -  INTRODUÇÃO</w:t>
      </w:r>
      <w:r>
        <w:rPr/>
        <w:t>..............................................................................................................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– CRAWL</w:t>
      </w:r>
      <w:r>
        <w:rPr/>
        <w:t>..........................................................................................................................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 – </w:t>
      </w:r>
      <w:r>
        <w:rPr/>
        <w:t>A SAÍDA......................................................................................................................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 – </w:t>
      </w:r>
      <w:r>
        <w:rPr/>
        <w:t>O ESTILO....................................................................................................................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 – </w:t>
      </w:r>
      <w:r>
        <w:rPr/>
        <w:t>A VIRADA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4 – </w:t>
      </w:r>
      <w:r>
        <w:rPr/>
        <w:t>A RESPIRAÇÃO..........................................................................................................7</w:t>
      </w:r>
    </w:p>
    <w:p>
      <w:pPr>
        <w:pStyle w:val="Normal"/>
        <w:rPr/>
      </w:pPr>
      <w:r>
        <w:rPr>
          <w:b/>
          <w:bCs/>
        </w:rPr>
        <w:t>3 – COSTAS</w:t>
      </w:r>
      <w:r>
        <w:rPr/>
        <w:t>.........................................................................................................................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 – </w:t>
      </w:r>
      <w:r>
        <w:rPr/>
        <w:t>A SAÍDA......................................................................................................................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 – </w:t>
      </w:r>
      <w:r>
        <w:rPr/>
        <w:t>O ESTILO......................................................................................................................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 – </w:t>
      </w:r>
      <w:r>
        <w:rPr/>
        <w:t>A VIRADA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9</w:t>
      </w:r>
    </w:p>
    <w:p>
      <w:pPr>
        <w:pStyle w:val="Normal"/>
        <w:rPr/>
      </w:pPr>
      <w:r>
        <w:rPr>
          <w:b/>
          <w:bCs/>
        </w:rPr>
        <w:t xml:space="preserve">2.4 – </w:t>
      </w:r>
      <w:r>
        <w:rPr/>
        <w:t>A RESPIRAÇÃO........................................................................................................10</w:t>
      </w:r>
    </w:p>
    <w:p>
      <w:pPr>
        <w:pStyle w:val="Normal"/>
        <w:rPr/>
      </w:pPr>
      <w:r>
        <w:rPr>
          <w:b/>
          <w:bCs/>
        </w:rPr>
        <w:t>4 – BORBOLETA</w:t>
      </w:r>
      <w:r>
        <w:rPr/>
        <w:t>...............................................................................................................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 – </w:t>
      </w:r>
      <w:r>
        <w:rPr/>
        <w:t>A SAÍDA.....................................................................................................................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 – </w:t>
      </w:r>
      <w:r>
        <w:rPr/>
        <w:t>O ESTILO...................................................................................................................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 – </w:t>
      </w:r>
      <w:r>
        <w:rPr/>
        <w:t>A VIRADA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12</w:t>
      </w:r>
    </w:p>
    <w:p>
      <w:pPr>
        <w:pStyle w:val="Normal"/>
        <w:rPr/>
      </w:pPr>
      <w:r>
        <w:rPr>
          <w:b/>
          <w:bCs/>
        </w:rPr>
        <w:t xml:space="preserve">2.4 – </w:t>
      </w:r>
      <w:r>
        <w:rPr/>
        <w:t>A RESPIRAÇÃO.........................................................................................................13</w:t>
      </w:r>
    </w:p>
    <w:p>
      <w:pPr>
        <w:pStyle w:val="Normal"/>
        <w:rPr/>
      </w:pPr>
      <w:r>
        <w:rPr>
          <w:b/>
          <w:bCs/>
        </w:rPr>
        <w:t>5 – PEITO</w:t>
      </w:r>
      <w:r>
        <w:rPr/>
        <w:t>............................................................................................................................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 – </w:t>
      </w:r>
      <w:r>
        <w:rPr/>
        <w:t>A SAÍDA.....................................................................................................................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 – </w:t>
      </w:r>
      <w:r>
        <w:rPr/>
        <w:t>O ESTILO...................................................................................................................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 – </w:t>
      </w:r>
      <w:r>
        <w:rPr/>
        <w:t>A VIRADA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15</w:t>
      </w:r>
    </w:p>
    <w:p>
      <w:pPr>
        <w:pStyle w:val="Normal"/>
        <w:rPr/>
      </w:pPr>
      <w:r>
        <w:rPr>
          <w:b/>
          <w:bCs/>
        </w:rPr>
        <w:t xml:space="preserve">2.4 – </w:t>
      </w:r>
      <w:r>
        <w:rPr/>
        <w:t>A RESPIRAÇÃO.........................................................................................................16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– INTRODUÇÃ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>A natação tem quatro estilos: crawl, costas, peito e borboleta. Através deste relatório, pretendo dar uma visão geral de cada um deles, seu fundo histórico e as técnicas utilizadas para o seu correto desempenho.</w:t>
      </w:r>
      <w:r>
        <w:rPr>
          <w:b/>
          <w:bCs/>
        </w:rPr>
        <w:tab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– CRAW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firstLine="709"/>
        <w:rPr/>
      </w:pPr>
      <w:r>
        <w:rPr/>
        <w:t>O nado crawl já era praticado bem antes do aparecimento de nossa civilização. Ele é, sem dúvida, o estilo mais utilizado e mais rápido. Porém, na verdade ele não pode ser considerado como um estilo verdadeiro. Na verdade, o que existe é a prova de nado livre, quando o atleta pode nadar como quiser, até inventar um estilo próprio.</w:t>
      </w:r>
    </w:p>
    <w:p>
      <w:pPr>
        <w:pStyle w:val="TextBodyIndent"/>
        <w:spacing w:lineRule="auto" w:line="480"/>
        <w:ind w:firstLine="709"/>
        <w:rPr/>
      </w:pPr>
      <w:r>
        <w:rPr/>
        <w:t>No princípio, o crawl utilizava diversas vezes o mesmo braço, o que cansava o nadador e dava pouca velocidade ao nado. Apenas em 1906, na Europa, que o crawl foi aperfeiçoado e passou a ser realizado em braçadas alternadas e com o movimento vertical das pernas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>2.1</w:t>
      </w:r>
      <w:r>
        <w:rPr/>
        <w:t xml:space="preserve"> – A SAÍDA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  <w:tab/>
        <w:t>No crawl, o nadador começa a prova do bloco de partida. Para mergulhar, ele deve imaginar que está caindo em um buraco. Dessa forma, seu corpo cria menos atrito com a água e, conseqüentemente, consegue ir mais longe com o mergulho. Para o realizar o mergulho correto, recomenda-se aos iniciantes observarem bem a posição do corpo na hora da saída. Os joelhos devem ser bem flexionados, os braços esticados à frente, sempre na altura das orelhas. No momento em que ouvir o sinal de partida, o nadador salta e mantém esse posicionamento. Dessa forma, além de executar uma saída correta, o atleta está protegendo a sua própria cabeça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 xml:space="preserve">2.2 – </w:t>
      </w:r>
      <w:r>
        <w:rPr/>
        <w:t>O ESTILO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  <w:tab/>
        <w:t>No estilo crawl, os braços se movimentam alternadamente e as pernas para cima e para baixo. Durante todo o tempo, o nadador se mantém com a barriga para baixo. Depois, que mergulhou, o nadador precisa seguir todos os passos para realizar o nado crawl corretamente. Nesse estilo, os braços respondem por 75% da propulsão (ou seja, o impulso para frente) e as pernas por 25% em média. Os braços são responsáveis pela velocidade. Eles devem ser levados à frente com os cotovelos dobrados e a ponta dos dedos fica na diagonal, isto é, o polegar virado para a água. Os dedos ficam unidos, formando um tipo de pá de remo. Embaixo d’água, o braço faz um movimento parecido com um ponto de interrogação “?” ou um “S”. Com isso, o nadador consegue “empurrar” mais água e aumentar a sua propulsão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 xml:space="preserve">2.3 </w:t>
      </w:r>
      <w:r>
        <w:rPr/>
        <w:t>– A VIRADA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  <w:tab/>
        <w:t>Na virada do estilo crawl, o nadador pode tocar a parede da piscina com qualquer parte do corpo. Mas normalmente as pernas são mais utilizadas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numPr>
          <w:ilvl w:val="1"/>
          <w:numId w:val="2"/>
        </w:numPr>
        <w:spacing w:lineRule="auto" w:line="480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 xml:space="preserve">RESPIRAÇÃO 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 xml:space="preserve">A captação do ar na natação se faz pela boca. No nado crawl, a respiração implica uma expiração com a cabeça dentro d’água (soltando ar pela boca e pelo nariz de forma lenta e gradual) e uma inspiração pela boca no “buraco” que é formado após a saída do braço da água. A posição da cabeça é importante. O ideal é que a testa esteja na altura da água. </w:t>
      </w:r>
      <w:r>
        <w:br w:type="page"/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  <w:t>3 – COSTAS</w:t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ab/>
      </w:r>
      <w:r>
        <w:rPr/>
        <w:t>Não se sabe ao certo, quando o homem começou a nadar de costas. Porém, em 1794, o italiano Oronzio de Bernadi descreveu um estilo com braçadas de costas. Mas somente a partir de 1912, os nadadores começaram a praticar o nado com mais velocidade. O mérito dessa evolução cabe ao nadador norte americano Harry Hebner, que venceu os cem metros nos jogos de Estocolmo, na Suécia, em 1912, utilizando-se de uma nova maneira de bater os pés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numPr>
          <w:ilvl w:val="1"/>
          <w:numId w:val="3"/>
        </w:numPr>
        <w:spacing w:lineRule="auto" w:line="480"/>
        <w:rPr/>
      </w:pPr>
      <w:r>
        <w:rPr>
          <w:b/>
          <w:bCs/>
        </w:rPr>
        <w:t xml:space="preserve">- </w:t>
      </w:r>
      <w:r>
        <w:rPr/>
        <w:t>A SAÍDA</w:t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firstLine="420"/>
        <w:rPr/>
      </w:pPr>
      <w:r>
        <w:rPr/>
        <w:t>A saída do nado de costas é realizada dentro da piscina. Por isso, o atleta precisa estar atento ao seu posicionamento junto à raia. Ao ser dada a saída, o nadador puxa o seu corpo contra o agarre e, ao mesmo tempo, empurra, com os pés, a borda de modo que o corpo se eleve e os quadris saiam da água, como se fosse uma mola comprimida. Ao ouvir o tiro, ele mergulha para trás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>3.2</w:t>
      </w:r>
      <w:r>
        <w:rPr/>
        <w:t xml:space="preserve"> – O ESTILO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  <w:tab/>
        <w:t xml:space="preserve">No nado de costas, o competidor fica de barriga para cima e as pernas têm muito mais importância do que no crawl. Existem várias maneiras de nadar de costas. A mais comum é o crawl de costas, em que os braços giram alternadamente como se fossem hélices. </w:t>
      </w:r>
    </w:p>
    <w:p>
      <w:pPr>
        <w:pStyle w:val="TextBodyIndent"/>
        <w:spacing w:lineRule="auto" w:line="480"/>
        <w:ind w:hanging="0"/>
        <w:rPr/>
      </w:pPr>
      <w:r>
        <w:rPr/>
        <w:tab/>
        <w:t>Na fase aérea, o braço se mantém estendido e depois é levantado sempre na linha do ombro. Normalmente, os técnicos dizem: sai dedão entra dedinho, para explicar o movimento giratório dos braços.</w:t>
      </w:r>
    </w:p>
    <w:p>
      <w:pPr>
        <w:pStyle w:val="TextBodyIndent"/>
        <w:spacing w:lineRule="auto" w:line="480"/>
        <w:ind w:hanging="0"/>
        <w:rPr/>
      </w:pPr>
      <w:r>
        <w:rPr/>
        <w:tab/>
        <w:t xml:space="preserve">O batimento das pernas seguem o padrão natural baseado na fórmula de seis batimentos para um ciclo completo de braçadas. Para aumentar a eficiência da batida de pernas, os joelhos devem ficar o tempo todo dentro da água.  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numPr>
          <w:ilvl w:val="1"/>
          <w:numId w:val="3"/>
        </w:numPr>
        <w:spacing w:lineRule="auto" w:line="480"/>
        <w:rPr/>
      </w:pPr>
      <w:r>
        <w:rPr/>
        <w:t xml:space="preserve">– </w:t>
      </w:r>
      <w:r>
        <w:rPr/>
        <w:t>A VIRADA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left="420" w:hanging="0"/>
        <w:rPr/>
      </w:pPr>
      <w:r>
        <w:rPr/>
        <w:t>Para fazer a virada, o nadador deve permanecer na posição de costas. Seu movimento dentro da água é semelhante a uma cambalhota de costas. Ao tocar a borda com a palma da mão, a cabeça começa a se afundar e a voltar no sentido oposto. As pernas devem acompanhar esse movimento, sendo jogadas por cima até encostar-se à parede da piscina. Em seguida, o nadador dá impulso com os pés e se prepara para voltar a posição original do estilo.</w:t>
      </w:r>
    </w:p>
    <w:p>
      <w:pPr>
        <w:pStyle w:val="TextBodyIndent"/>
        <w:spacing w:lineRule="auto" w:line="480"/>
        <w:ind w:left="420" w:hanging="0"/>
        <w:rPr/>
      </w:pPr>
      <w:r>
        <w:rPr/>
      </w:r>
    </w:p>
    <w:p>
      <w:pPr>
        <w:pStyle w:val="TextBodyIndent"/>
        <w:spacing w:lineRule="auto" w:line="480"/>
        <w:ind w:left="42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spacing w:lineRule="auto" w:line="480"/>
        <w:rPr/>
      </w:pPr>
      <w:r>
        <w:rPr/>
        <w:t xml:space="preserve">– </w:t>
      </w:r>
      <w:r>
        <w:rPr/>
        <w:t>A RESPIRAÇÃO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firstLine="420"/>
        <w:rPr/>
      </w:pPr>
      <w:r>
        <w:rPr/>
        <w:t>A respiração não apresenta grandes problemas para os nadadores no estilo costas porque seus rostos ficam a maior parte do tempo fora da água. No entanto, alguns especialistas recomendam que o nadador faça a respiração naturalmente, nadando e respirando de forma tranqüila. Esse método é o mais recomendado para quem está começando a nadar.</w:t>
      </w:r>
      <w:r>
        <w:br w:type="page"/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  <w:t>4 - BORBOLETA</w:t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ab/>
      </w:r>
      <w:r>
        <w:rPr/>
        <w:t>O nado borboleta é um estilo relativamente novo. Seu nascimento ocorreu em função das incertezas do regulamento do nado peito. Isso porque, até a década de cinqüenta, o deslocamento dos braços para frente não estava previsto nas regras da Federação Internacional de Natação, gerando semelhança entre os dois estilos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>4.1</w:t>
      </w:r>
      <w:r>
        <w:rPr/>
        <w:t xml:space="preserve"> – A SAÍDA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  <w:tab/>
        <w:t>A saída do nado borboleta também é feita do bloco de partida. Após o mergulho, o nadador mantém os braços à frente e realiza uma forte batida de pernas para alcançar a superfície e ganhar distância (A regra permite apenas quinze metros de pernada submersa)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>4.2</w:t>
      </w:r>
      <w:r>
        <w:rPr/>
        <w:t xml:space="preserve"> – O ESTILO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  <w:tab/>
        <w:t>O nado borboleta assemelha-se ao crawl. As pernas e os braços movem-se de modo parecido, com a diferença de que as pernas e os braços se mexem ao mesmo tempo.</w:t>
      </w:r>
    </w:p>
    <w:p>
      <w:pPr>
        <w:pStyle w:val="TextBodyIndent"/>
        <w:spacing w:lineRule="auto" w:line="480"/>
        <w:ind w:hanging="0"/>
        <w:rPr/>
      </w:pPr>
      <w:r>
        <w:rPr/>
        <w:tab/>
        <w:t>Nesse estilo, também não há um a compensação de ombros, isto é, o nadador não realiza o movimento rotatório dos ombros e dos quadris, quando ocorrer a passagem da água. Por isso, ele exige do nadador mais força para enfrentar a resistência da água e é também bastante cansativo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>4.3</w:t>
      </w:r>
      <w:r>
        <w:rPr/>
        <w:t xml:space="preserve"> – A VIRADA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  <w:tab/>
        <w:t>Na virada, o nadador tem que tocar as bordas com as duas mãos, ao mesmo tempo e no mesmo nível. Ao tocar a borda, o nadador não deve deixar que o corpo chegue muito perto. Depois de tocar na borda com as duas mãos, o braço do lado o qual o corpo vai virar é lançado de volta à piscina com o cotovelo flexionado. A outra mão empurra a borda para jogar a cabeça e os ombros na direção oposta, ao mesmo tempo em que os joelhos são flexionados e trazidos por baixo do corpo até que os pés toquem na borda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>4.4</w:t>
      </w:r>
      <w:r>
        <w:rPr/>
        <w:t xml:space="preserve"> – A RESPIRAÇÃO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  <w:tab/>
        <w:t>No nado borboleta, o nadador eleva o queixo para frente no começo da braçada para respirar. Quando as mãos estiverem perto de se unir, os ombros e a cabeça são levantados da água. Nesse momento, o nadador tem uma boa oportunidade para respirar. O rosto do nadador retorna a água um pouco antes das mãos completarem a braçada. Logo que as mãos entram na água, o nadador começa a expirar lentamente.</w:t>
      </w:r>
      <w:r>
        <w:br w:type="page"/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  <w:t>5 - PEITO</w:t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hanging="0"/>
        <w:rPr/>
      </w:pPr>
      <w:r>
        <w:rPr/>
        <w:tab/>
        <w:t>O nado de peito é o mais antigo dos estilos de competição. Já no século XVI, havia uma maneira de nadar com os movimentos dos braços parecidos com o atual nado de peito. Naquele período, no entanto, os pés ainda eram batidos alternadamente (igual a um ponta pé). Desse método é que originou o nado de peito. Em 1798, o nado de peito já era o estilo mais praticado em toda a Europa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>5.1</w:t>
      </w:r>
      <w:r>
        <w:rPr/>
        <w:t xml:space="preserve"> – A SAÍDA</w:t>
      </w:r>
    </w:p>
    <w:p>
      <w:pPr>
        <w:pStyle w:val="TextBodyIndent"/>
        <w:spacing w:lineRule="auto" w:line="480"/>
        <w:ind w:hanging="0"/>
        <w:rPr/>
      </w:pPr>
      <w:r>
        <w:rPr/>
        <w:tab/>
      </w:r>
    </w:p>
    <w:p>
      <w:pPr>
        <w:pStyle w:val="TextBodyIndent"/>
        <w:spacing w:lineRule="auto" w:line="480"/>
        <w:ind w:hanging="0"/>
        <w:rPr/>
      </w:pPr>
      <w:r>
        <w:rPr/>
        <w:tab/>
        <w:t>A saída do nado de peito é feita do bloco de partida. Em comparação com os nados crawl e borboleta, o mergulho da saída do nado peito é um pouco mais profundo, para que o nadador aplique a braçada e a pernada ainda durante o mergulho, o que garante melhor desenvoltura do nado. O nadador deve observar com atenção o posicionamento dos joelhos. Eles não podem estar muito a frente na preparação da pernada. Isso gera uma falha: o quadril sobe, o que produz atrito e enfraquece a potência da pernada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 xml:space="preserve">5.2 </w:t>
      </w:r>
      <w:r>
        <w:rPr/>
        <w:t>- O ESTILO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  <w:tab/>
        <w:t>Para os iniciantes, recomenda-se, em primeiro lugar, o aprendizado correto da batida de pernas. Esse movimento é de grande importância para a sustentação, o equilíbrio e a impulsão do nadador. Inicialmente, as pernas devem ser estendidas fortemente para trás. No momento em que as pernas são esticadas, o corpo tende a ficar na horizontal. No nado de peito, a atração dos braços começa a uns vinte centímetros abaixo da superfície da água. O nadador não deve começar a puxada ao nível da superfície: isso provocará um movimento de sobe e desce, resultando em perda de energia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>5.3</w:t>
      </w:r>
      <w:r>
        <w:rPr/>
        <w:t xml:space="preserve"> – A VIRADA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  <w:tab/>
        <w:t xml:space="preserve">Para virar, o nadador precisa tocar a borda com as duas mãos, ao mesmo tempo e na mesma altura. Depois disso, o braço do lado para o qual o corpo vai virar é lançado de volta à piscina acima da cabeça. A outra mão empurra a borda para jogar a cabeça em sentido contrário. Ao mesmo tempo, os joelhos são direcionados para a borda até que os pés consigam toca-la. Nesse momento, as mãos já devem estar juntas a frente, preparando-se para a retomada dos movimentos. 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 xml:space="preserve">5.4 </w:t>
      </w:r>
      <w:r>
        <w:rPr/>
        <w:t>– A RESPIRAÇÃO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  <w:tab/>
        <w:t xml:space="preserve">No momento em que o nadador estende as pernas, o corpo sobe, o que possibilita a elevação dos quadris. Com isso, automaticamente, o nadador retira a cabeça da água para respirar, do meio para o final da braçada. No inicio da propulsão, quando os braços ficam estendidos, o rosto do nadador está submerso, tendo a linha da água na altura da testa. Durante os movimentos dos braços, o nadador, lentamente, começa a expirar pela boca. IMPORTANTE: A respiração muito adiantada diminui o ritmo do estilo.  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  <w:t xml:space="preserve"> 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left="420"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hletic">
    <w:charset w:val="00"/>
    <w:family w:val="auto"/>
    <w:pitch w:val="variable"/>
  </w:font>
  <w:font w:name="Greeting Monoton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0:30:00Z</dcterms:created>
  <dc:creator>Marcelino Azevedo de Jesus</dc:creator>
  <dc:description/>
  <dc:language>en-US</dc:language>
  <cp:lastModifiedBy>Marcelino Azevedo de Jesus</cp:lastModifiedBy>
  <dcterms:modified xsi:type="dcterms:W3CDTF">2004-01-01T16:56:00Z</dcterms:modified>
  <cp:revision>5</cp:revision>
  <dc:subject/>
  <dc:title>ESCOLA TÉCNICA ESTADUAL SANTA CRUZ</dc:title>
</cp:coreProperties>
</file>