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Typewriter"/>
          <w:rFonts w:ascii="Century Gothic" w:hAnsi="Century Gothic" w:cs="Century Gothic"/>
          <w:sz w:val="40"/>
        </w:rPr>
      </w:pPr>
      <w:r>
        <w:rPr/>
      </w:r>
    </w:p>
    <w:p>
      <w:pPr>
        <w:pStyle w:val="Heading"/>
        <w:rPr>
          <w:rStyle w:val="Typewriter"/>
          <w:rFonts w:ascii="Century Gothic" w:hAnsi="Century Gothic" w:cs="Century Gothic"/>
          <w:sz w:val="40"/>
        </w:rPr>
      </w:pPr>
      <w:r>
        <w:rPr/>
      </w:r>
    </w:p>
    <w:p>
      <w:pPr>
        <w:pStyle w:val="Heading"/>
        <w:rPr>
          <w:rStyle w:val="Typewriter"/>
          <w:rFonts w:ascii="Century Gothic" w:hAnsi="Century Gothic" w:cs="Century Gothic"/>
          <w:sz w:val="40"/>
        </w:rPr>
      </w:pPr>
      <w:r>
        <w:rPr/>
      </w:r>
    </w:p>
    <w:p>
      <w:pPr>
        <w:pStyle w:val="Heading"/>
        <w:rPr>
          <w:rStyle w:val="Typewriter"/>
          <w:rFonts w:ascii="Century Gothic" w:hAnsi="Century Gothic" w:cs="Century Gothic"/>
          <w:sz w:val="40"/>
        </w:rPr>
      </w:pPr>
      <w:r>
        <w:rPr/>
      </w:r>
    </w:p>
    <w:p>
      <w:pPr>
        <w:pStyle w:val="Heading"/>
        <w:rPr>
          <w:rStyle w:val="Typewriter"/>
          <w:rFonts w:ascii="Century Gothic" w:hAnsi="Century Gothic" w:cs="Century Gothic"/>
          <w:sz w:val="40"/>
          <w:lang w:val="en-US"/>
        </w:rPr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49680</wp:posOffset>
            </wp:positionH>
            <wp:positionV relativeFrom="paragraph">
              <wp:posOffset>2091690</wp:posOffset>
            </wp:positionV>
            <wp:extent cx="3787140" cy="2975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62.3pt;margin-top:193.1pt;width:183.7pt;height:241.35pt;mso-wrap-style:none;v-text-anchor:middle" type="_x0000_t172">
            <v:path textpathok="t"/>
            <v:textpath on="t" fitshape="t" string="TEORIA&#10;MUSICAL&#10;" style="font-family:&quot;Arial Black&quot;;font-size:12pt"/>
            <v:fill o:detectmouseclick="t" type="solid" color2="white"/>
            <v:stroke color="black" weight="936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69340</wp:posOffset>
            </wp:positionH>
            <wp:positionV relativeFrom="paragraph">
              <wp:posOffset>17780</wp:posOffset>
            </wp:positionV>
            <wp:extent cx="4362450" cy="16192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Style w:val="Typewriter"/>
          <w:rFonts w:ascii="Century Gothic" w:hAnsi="Century Gothic" w:cs="Century Gothic"/>
          <w:sz w:val="40"/>
        </w:rPr>
      </w:pPr>
      <w:r>
        <w:rPr/>
      </w:r>
    </w:p>
    <w:p>
      <w:pPr>
        <w:pStyle w:val="Heading"/>
        <w:rPr>
          <w:rStyle w:val="Typewriter"/>
          <w:rFonts w:ascii="Century Gothic" w:hAnsi="Century Gothic" w:cs="Century Gothic"/>
          <w:sz w:val="40"/>
        </w:rPr>
      </w:pPr>
      <w:r>
        <w:rPr/>
      </w:r>
    </w:p>
    <w:p>
      <w:pPr>
        <w:pStyle w:val="Heading"/>
        <w:rPr>
          <w:rStyle w:val="Typewriter"/>
          <w:rFonts w:ascii="Century Gothic" w:hAnsi="Century Gothic" w:cs="Century Gothic"/>
          <w:sz w:val="40"/>
        </w:rPr>
      </w:pPr>
      <w:r>
        <w:rPr/>
      </w:r>
    </w:p>
    <w:p>
      <w:pPr>
        <w:pStyle w:val="Heading"/>
        <w:rPr>
          <w:rStyle w:val="Typewriter"/>
          <w:rFonts w:ascii="Century Gothic" w:hAnsi="Century Gothic" w:cs="Century Gothic"/>
          <w:sz w:val="40"/>
        </w:rPr>
      </w:pPr>
      <w:r>
        <w:rPr/>
      </w:r>
    </w:p>
    <w:p>
      <w:pPr>
        <w:pStyle w:val="Heading"/>
        <w:rPr>
          <w:rStyle w:val="Typewriter"/>
          <w:rFonts w:ascii="Century Gothic" w:hAnsi="Century Gothic" w:cs="Century Gothic"/>
          <w:sz w:val="40"/>
        </w:rPr>
      </w:pPr>
      <w:r>
        <w:rPr/>
      </w:r>
    </w:p>
    <w:p>
      <w:pPr>
        <w:pStyle w:val="Heading"/>
        <w:rPr/>
      </w:pPr>
      <w:r>
        <w:rPr>
          <w:rStyle w:val="Typewriter"/>
          <w:rFonts w:cs="Century Gothic"/>
          <w:sz w:val="40"/>
        </w:rPr>
        <w:t>NOTAS E ESCALA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" cy="63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Typewriter"/>
        </w:rPr>
        <w:t>Infelizmente, tocar um instrumento não depende só de ouvido, prática, ritmo, dedicação e dom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divino (só?????). O domínio do instrumento, qualquer que seja, depende - e muito - de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"decoreba". O importante desta tarefa de decorar a teoria musical é justamente utilizar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técnicas que evitem esta ação. Não me xingue - ainda. O que estou tentando explicar é que,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aprendendo como se chegou a uma conclusão é mais simples decorá-la. Neste artigo vamos abordar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a teoria de notas, escalas e acordes, de uma maneira que você acabará por decorar tudo sem ter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que ficar repetindo oralmente ou escrevendo tudo 1.000.000 de veze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Style w:val="Typewriter"/>
          <w:b/>
          <w:b/>
          <w:color w:val="FF0000"/>
          <w:lang w:val="en-US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" cy="63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rStyle w:val="Typewriter"/>
          <w:rFonts w:cs="Scribble" w:ascii="Scribble" w:hAnsi="Scribble"/>
          <w:sz w:val="28"/>
        </w:rPr>
        <w:t>Notas Musicais e Escalas</w:t>
      </w:r>
    </w:p>
    <w:p>
      <w:pPr>
        <w:pStyle w:val="Normal"/>
        <w:rPr/>
      </w:pPr>
      <w:r>
        <w:rPr>
          <w:rStyle w:val="Typewriter"/>
        </w:rPr>
        <w:t>Você deve ter aprendido, algum dia de sua vida, que as notas musicais são 7: Dó, Ré, Mi, Fá,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Sol, Lá e Si. Certo? Errado... Na verdade, esta é a escala musical convencional, utilizada como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conceito básico - menos para estudantes de música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object w:dxaOrig="1125" w:dyaOrig="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5.2pt;margin-top:18.35pt;width:120.7pt;height:4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25318280" r:id="rId6"/>
        </w:object>
      </w:r>
      <w:r>
        <w:rPr>
          <w:rStyle w:val="Typewriter"/>
        </w:rPr>
        <w:t>Uso para explicar as Notas Musicais a imagem d</w:t>
      </w:r>
      <w:r>
        <w:rPr/>
        <w:t xml:space="preserve"> </w:t>
      </w:r>
      <w:r>
        <w:rPr>
          <w:rStyle w:val="Typewriter"/>
        </w:rPr>
        <w:t xml:space="preserve"> e um </w:t>
      </w:r>
      <w:r>
        <w:rPr>
          <w:rStyle w:val="Typewriter"/>
          <w:rFonts w:cs="Century Gothic" w:ascii="Century Gothic" w:hAnsi="Century Gothic"/>
          <w:b/>
          <w:sz w:val="28"/>
        </w:rPr>
        <w:t>teclado</w:t>
      </w:r>
      <w:r>
        <w:rPr>
          <w:rStyle w:val="Typewriter"/>
        </w:rPr>
        <w:t xml:space="preserve"> – </w:t>
      </w:r>
    </w:p>
    <w:p>
      <w:pPr>
        <w:pStyle w:val="Normal"/>
        <w:rPr/>
      </w:pPr>
      <w:r>
        <w:rPr>
          <w:rStyle w:val="Typewriter"/>
        </w:rPr>
        <w:t>por ser mais fácil de visualizar.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Se você lembrar, verá que um piano tem teclas brancas e pretas. As teclas brancas ficam lado a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lado, e as pretas, menores, ficam entre as brancas. Mas você deve se lembrar que existem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espaços entre as brancas, não?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Veja o esquema abaixo (imagine que isto é um teclado...)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Antes, um conceito internacional - usamos símbolos para as notas musicais: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Dó = C; Ré = D; Mi = E; Fá = F; Sol = G; Lá = A; Si = B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Então, temos no nosso "teclado" as teclas para Dó, Ré, Mi, Fá, Sol, Lá e Si, que são as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brancas. E as pretas? É que, de uma TECLA para outra, independentemente da cor (ou seja, da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esquerda para a direita: branca, preta, branca, preta, branca, branca, etc...) tem-se 1/2 tom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(ou semi-tom) de diferença. Algumas NOTAS tem entre si 1 tom de diferença , e outras, 1/2 tom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(semi-tom)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  <w:b/>
        </w:rPr>
        <w:t>Veja no teclado:</w:t>
      </w:r>
      <w:r>
        <w:rPr>
          <w:rStyle w:val="Typewriter"/>
        </w:rPr>
        <w:t xml:space="preserve"> do C para o D, temos 2 semi-tons (uma preta, uma branca); já do E para o F, 1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semi-tom (uma branca). E AS PRETAS???????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As teclas pretas, no teclado, são os sustenidos (#) ou bemóis (b)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  <w:b/>
        </w:rPr>
        <w:t>Os sustenidos (#)</w:t>
      </w:r>
      <w:r>
        <w:rPr>
          <w:rStyle w:val="Typewriter"/>
        </w:rPr>
        <w:t xml:space="preserve"> são usados para aumentar a nota em um semi-tom.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Os bemóis (b) são usados para diminuir a nota em um semi-tom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  <w:u w:val="single"/>
        </w:rPr>
        <w:t>De volta ao teclado, as teclas pretas seriam:</w:t>
      </w:r>
      <w:r>
        <w:rPr>
          <w:rFonts w:cs="Arial" w:ascii="Arial" w:hAnsi="Arial"/>
          <w:u w:val="single"/>
        </w:rPr>
        <w:t xml:space="preserve"> </w:t>
        <w:br/>
      </w:r>
      <w:r>
        <w:rPr>
          <w:rStyle w:val="Typewriter"/>
        </w:rPr>
        <w:t>1=C# ou Db; 2=D# ou Eb; 3=F# ou Gb; 4=G# ou Ab; 5=A ou Bb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Pô...e na guitarra? Nos instrumentos de corda com braço e trastes (violão, guitarra, baixo,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cavaquinho...) os semi-tons são marcados pelos trastes.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 xml:space="preserve">Assim, as teclas do nosso tecladinho são correspondentes </w:t>
      </w:r>
      <w:r>
        <w:rPr>
          <w:rStyle w:val="Typewriter"/>
          <w:b/>
        </w:rPr>
        <w:t>às casas</w:t>
      </w:r>
      <w:r>
        <w:rPr>
          <w:rStyle w:val="Typewriter"/>
        </w:rPr>
        <w:t xml:space="preserve"> da guitarra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E as Notas Musicais, então, são 12: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C, C#(ou Dd), D, D#(ou Eb), E, F, F#(ou Gb), G, G#(ou Ab), A, A#(ou Bb) e B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Já deu pra notar que o sustenido e o bemol só servem prá confundir, não? O nome muda, mas a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nota tocada é a mesma. É que a teoria era muito simples, então alguém inventou os dois prá brincar um pouco..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 xml:space="preserve">O braço do seu instrumento, como já vimos, é dividido em semi-tons pelos trastes.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Logo, sabendo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o nome das cordas soltas, podemos determinar todas as notas no braço - e vai ficar assim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  <w:b/>
          <w:sz w:val="28"/>
        </w:rPr>
        <w:t>0  1   2  3   4  5   6  7   8  9   10  11 12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br/>
      </w:r>
      <w:r>
        <w:rPr>
          <w:rStyle w:val="Typewriter"/>
        </w:rPr>
        <w:t xml:space="preserve">e||-F--|-F#-|-G--|-G#-|-A--|-A#-|-B--|-C--|-C#-|-D--|-D#-|-E--| </w:t>
      </w:r>
      <w:r>
        <w:rPr>
          <w:rStyle w:val="Typewriter"/>
          <w:b/>
        </w:rPr>
        <w:t>fin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Style w:val="Typewriter"/>
        </w:rPr>
        <w:t>B||-C--|-C#-|-D--|-D#-|-E--|-F--|-F#-|-G--|-G#-|-A--|-A#-|-B--| |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G||-G#-|-A--|-A#-|-B--|-C--|-C#-|-D--|-D#-|-E--|-F--|-F#-|-G--| |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D||-D#-|-E--|-F--|-F#-|-G--|-G#-|-A--|-A#-|-B--|-C--|-C#-|-D--| |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A||-A#-|-B--|-C--|-C#-|-D--|-D#-|-E--|-F--|-F#-|-G--|-G#-|-A--| \/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E||-F--|-F#-|-G--|-G#-|-A--|-A#-|-B--|-C--|-C#-|-D--|-D#-|-E--|</w:t>
      </w:r>
      <w:r>
        <w:rPr>
          <w:rStyle w:val="Typewriter"/>
          <w:b/>
        </w:rPr>
        <w:t>grossa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  <w:b/>
          <w:sz w:val="24"/>
        </w:rPr>
        <w:t>12  13 14   15  16  17  18  19  20   21  22  23  24</w:t>
      </w:r>
      <w:r>
        <w:rPr>
          <w:rFonts w:cs="Courier New" w:ascii="Courier New" w:hAnsi="Courier New"/>
          <w:b/>
          <w:sz w:val="24"/>
        </w:rPr>
        <w:t xml:space="preserve"> </w:t>
        <w:br/>
      </w:r>
      <w:r>
        <w:rPr>
          <w:rStyle w:val="Typewriter"/>
        </w:rPr>
        <w:t>e |-F--|-F#-|-G--|-G#-|-A--|-A#-|-B--|-C--|-C#-|-D--|-D#-|-E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B |-C--|-C#-|-D--|-D#-|-E--|-F--|-F#-|-G--|-G#-|-A--|-A#-|-B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G |-G#-|-A--|-A#-|-B--|-C--|-C#-|-D--|-D#-|-E--|-F--|-F#-|-G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D |-D#-|-E--|-F--|-F#-|-G--|-G#-|-A--|-A#-|-B--|-C--|-C#-|-D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A |-A#-|-B--|-C--|-C#-|-D--|-D#-|-E--|-F--|-F#-|-G--|-G#-|-A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E |-F--|-F#-|-G--|-G#-|-A--|-A#-|-B--|-C--|-C#-|-D--|-D#-|-E--|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Note que as notas se repetem da mesma maneira após o 12o. traste. Aliás, as notas do 12o.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traste são as mesmas das cordas soltas. Chegamos a 2 conclusões: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a boa é que você só tem que decorar as notas até o 11o. traste, porque o resto é igual; a ruim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é que você TEM QUE DECORAR as notas até o 11o. traste...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Mas isso não será tão difícil - esta é a minha intenção - seguindo nossos</w:t>
      </w:r>
    </w:p>
    <w:p>
      <w:pPr>
        <w:pStyle w:val="Normal"/>
        <w:rPr/>
      </w:pPr>
      <w:r>
        <w:rPr>
          <w:rStyle w:val="Typewriter"/>
        </w:rPr>
        <w:t>artigo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" cy="63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Style w:val="Typewriter"/>
          <w:rFonts w:ascii="Times New Roman" w:hAnsi="Times New Roman" w:cs="Times New Roman"/>
          <w:color w:val="000000"/>
          <w:sz w:val="32"/>
          <w:u w:val="single"/>
        </w:rPr>
      </w:pPr>
      <w:r>
        <w:rPr>
          <w:rStyle w:val="Typewriter"/>
          <w:color w:val="000000"/>
          <w:sz w:val="32"/>
          <w:u w:val="single"/>
        </w:rPr>
        <w:t>Escalas - Básica</w:t>
      </w:r>
    </w:p>
    <w:p>
      <w:pPr>
        <w:pStyle w:val="Normal"/>
        <w:rPr/>
      </w:pPr>
      <w:r>
        <w:rPr>
          <w:rStyle w:val="Typewriter"/>
        </w:rPr>
        <w:t>Já sabemos, agora, as 12 notas musicais. Uma escala é um conjunto específico de notas contidas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numa oitava (conjunto de 8 notas).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Tínhamos, no começo, a Escala Convencional: C D E F G A B.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Usando a Escala acima, repetindo-a, temos: C D E F G A B C D E F G A B C D ... Uma oitava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corresponde a: C D E F G A B C; esta é a Escala Diatônica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As escalas são identificadas por uma seqüência de numerais romanos, correspondentes ao GRAU das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notas. Vejamos a escala diatônic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  <w:b/>
          <w:sz w:val="24"/>
        </w:rPr>
        <w:t>I  II III IV  V  VI VII VII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br/>
      </w:r>
      <w:r>
        <w:rPr>
          <w:rStyle w:val="Typewriter"/>
          <w:rFonts w:cs="Arial Black" w:ascii="Arial Black" w:hAnsi="Arial Black"/>
          <w:color w:val="008080"/>
          <w:sz w:val="36"/>
        </w:rPr>
        <w:t>C D  E  F  G  A  B   C</w:t>
      </w:r>
      <w:r>
        <w:rPr>
          <w:rFonts w:cs="Arial Black" w:ascii="Arial Black" w:hAnsi="Arial Black"/>
          <w:color w:val="008080"/>
        </w:rPr>
        <w:t xml:space="preserve"> </w:t>
      </w:r>
    </w:p>
    <w:p>
      <w:pPr>
        <w:pStyle w:val="Normal"/>
        <w:rPr/>
      </w:pPr>
      <w:r>
        <w:rPr>
          <w:rStyle w:val="Typewriter"/>
        </w:rPr>
        <w:t>Os dois maiores grupos de escalas - principais, e dos quais derivam todos os outros - são as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Escalas Maiores e as Escalas Menores.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Essas escalas são formadas por fórmulas muito simples, baseadas nos intervalos (distância em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semi-tons entre duas notas - lembre-se: uma casa=1 semitom)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" cy="63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Style w:val="Typewriter"/>
          <w:rFonts w:ascii="Times New Roman" w:hAnsi="Times New Roman" w:cs="Times New Roman"/>
          <w:color w:val="000000"/>
          <w:sz w:val="36"/>
          <w:u w:val="single"/>
        </w:rPr>
      </w:pPr>
      <w:r>
        <w:rPr>
          <w:rStyle w:val="Typewriter"/>
          <w:color w:val="000000"/>
          <w:sz w:val="36"/>
          <w:u w:val="single"/>
        </w:rPr>
        <w:t>Escalas Maiores</w:t>
      </w:r>
    </w:p>
    <w:p>
      <w:pPr>
        <w:pStyle w:val="Normal"/>
        <w:rPr/>
      </w:pPr>
      <w:r>
        <w:rPr>
          <w:rStyle w:val="Typewriter"/>
        </w:rPr>
        <w:t>As escalas maiores são formadas pela seguinte fórmula: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| tom tom 1/2 tom tom tom 1/2 |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Vamos à prática: comecemos pela Escala Maior de Dó (C), por ser a mais simples.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Lembra-se das 12 notas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C-C#-D-Eb-E-F-F#-G-Ab-A-Bb-B-C-C#-D-Eb-E-F-F#-G-Ab-A-Bb-C...etc</w:t>
      </w:r>
    </w:p>
    <w:p>
      <w:pPr>
        <w:pStyle w:val="Normal"/>
        <w:rPr>
          <w:rStyle w:val="Typewriter"/>
          <w:b/>
          <w:b/>
          <w:u w:val="single"/>
        </w:rPr>
      </w:pPr>
      <w:r>
        <w:rPr>
          <w:rStyle w:val="Typewriter"/>
          <w:rFonts w:cs="Arial" w:ascii="Arial" w:hAnsi="Arial"/>
          <w:b/>
          <w:u w:val="single"/>
        </w:rPr>
        <w:t>Começando pelo C, seguindo a fórmula, temos:</w:t>
      </w:r>
    </w:p>
    <w:p>
      <w:pPr>
        <w:pStyle w:val="Normal"/>
        <w:rPr/>
      </w:pPr>
      <w:r>
        <w:rPr>
          <w:rStyle w:val="Typewriter"/>
        </w:rPr>
        <w:t>I  II    III     IV    V  VI     VII      VIII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</w:rPr>
        <w:br/>
      </w:r>
      <w:r>
        <w:rPr>
          <w:rStyle w:val="Typewriter"/>
        </w:rPr>
        <w:t>C.. D.... E...... F... G.. A .....B....... C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Style w:val="Typewriter"/>
        </w:rPr>
        <w:t xml:space="preserve">Fácil, não? O I grau é a Tônica (root, raiz), que dá o tom da Escala. </w:t>
      </w:r>
    </w:p>
    <w:p>
      <w:pPr>
        <w:pStyle w:val="Normal"/>
        <w:rPr/>
      </w:pPr>
      <w:r>
        <w:rPr>
          <w:rStyle w:val="Typewriter"/>
        </w:rPr>
        <w:t>O II grau vem, pela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fórmula, depois de um intervalo de 1 tom, ou dois 1/2 tom. Procure na seqüência de notas.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Achamos o D. O III grau, mais 1 tom (dois 1/2) - acharemos o E. O IV, só 1/2 tom - teremos o F,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e assim por diante. TODAS as escalas maiores são construídas dessa forma. Usamos a de C como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primeira, porque ela não apresenta acidentes - sustenidos (#) ou bemóis (b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>
          <w:rStyle w:val="Typewriter"/>
          <w:rFonts w:cs="Arial" w:ascii="Arial" w:hAnsi="Arial"/>
        </w:rPr>
        <w:t>Vejamos a de Sol (G):</w:t>
      </w:r>
    </w:p>
    <w:p>
      <w:pPr>
        <w:pStyle w:val="Normal"/>
        <w:rPr>
          <w:b/>
          <w:b/>
          <w:color w:val="000000"/>
          <w:sz w:val="24"/>
        </w:rPr>
      </w:pPr>
      <w:r>
        <w:rPr>
          <w:rStyle w:val="Typewriter"/>
          <w:b/>
          <w:sz w:val="24"/>
        </w:rPr>
        <w:t>I   II    III    IV    V  VI    VII    VII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br/>
      </w:r>
      <w:r>
        <w:rPr>
          <w:rStyle w:val="Typewriter"/>
          <w:b/>
          <w:color w:val="000000"/>
          <w:sz w:val="24"/>
        </w:rPr>
        <w:t>G ..A..... B .....C... D.. E... F#...... G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Typewriter"/>
        </w:rPr>
        <w:t>Notou que agora temos o Fá sustenido (F#)? Mas a fórmula continua a mesma: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tom,tom,1/2,tom,tom,tom,1/2. Comece pela tônica e confira.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Pegue um lápis e papel e tente construir as outras. Procure memorizar a fórmul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" cy="63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Style w:val="Typewriter"/>
          <w:sz w:val="32"/>
          <w:u w:val="single"/>
        </w:rPr>
      </w:pPr>
      <w:r>
        <w:rPr>
          <w:rStyle w:val="Typewriter"/>
          <w:rFonts w:cs="Arial"/>
          <w:b/>
          <w:sz w:val="32"/>
          <w:u w:val="single"/>
        </w:rPr>
        <w:t>Escalas Menores Naturais</w:t>
      </w:r>
    </w:p>
    <w:p>
      <w:pPr>
        <w:pStyle w:val="Normal"/>
        <w:rPr/>
      </w:pPr>
      <w:r>
        <w:rPr>
          <w:rStyle w:val="Typewriter"/>
        </w:rPr>
        <w:t>As escalas menores naturais são derivadas das Escalas Maiores, a partir do seu VI grau,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mantendo-se os intervalos. Vamos ver a escala maior de C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Style w:val="Typewriter"/>
          <w:b/>
          <w:sz w:val="24"/>
        </w:rPr>
        <w:t>I II III IV V  VI VII VII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br/>
      </w:r>
      <w:r>
        <w:rPr>
          <w:rStyle w:val="Typewriter"/>
          <w:b/>
          <w:sz w:val="24"/>
        </w:rPr>
        <w:t>C  D  E   F G  A   B   C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rPr/>
      </w:pPr>
      <w:r>
        <w:rPr>
          <w:rStyle w:val="Typewriter"/>
        </w:rPr>
        <w:t>O seu VI grau é A (Lá). Então vamos separar a de Am (Lá menor)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Style w:val="Typewriter"/>
        </w:rPr>
        <w:t>C D E F G A B C D E F G ...</w:t>
      </w:r>
      <w:r>
        <w:rPr>
          <w:rFonts w:cs="Courier New" w:ascii="Courier New" w:hAnsi="Courier New"/>
        </w:rPr>
        <w:t xml:space="preserve"> </w:t>
      </w:r>
    </w:p>
    <w:p>
      <w:pPr>
        <w:pStyle w:val="Estilo1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Teremos então:</w:t>
      </w:r>
    </w:p>
    <w:p>
      <w:pPr>
        <w:pStyle w:val="Normal"/>
        <w:rPr>
          <w:b/>
          <w:b/>
          <w:sz w:val="24"/>
        </w:rPr>
      </w:pPr>
      <w:r>
        <w:rPr>
          <w:rStyle w:val="Typewriter"/>
          <w:sz w:val="24"/>
        </w:rPr>
        <w:t>I II III IV V VI VII VIII</w:t>
      </w:r>
      <w:r>
        <w:rPr>
          <w:rFonts w:cs="Courier New" w:ascii="Courier New" w:hAnsi="Courier New"/>
          <w:sz w:val="24"/>
        </w:rPr>
        <w:t xml:space="preserve"> </w:t>
        <w:br/>
      </w:r>
      <w:r>
        <w:rPr>
          <w:rStyle w:val="Typewriter"/>
          <w:b/>
          <w:sz w:val="24"/>
        </w:rPr>
        <w:t>A B   C   D E  F  G   A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rPr>
          <w:rStyle w:val="Typewriter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Style w:val="Typewriter"/>
        </w:rPr>
        <w:t>Percebeu que as notas das duas escalas são as mesmas? Por isso dá-se a elas o nome de Escalas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Relativas. Quando o tom da música for C, por exemplo, você poderá improvisar utilizando as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escalas de C (Dó Maior) ou Am (Lá menor). E vice-versa. Esta "relatividade" pode - e deve - ser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 xml:space="preserve">utilizada para todas as notas. </w:t>
      </w:r>
    </w:p>
    <w:p>
      <w:pPr>
        <w:pStyle w:val="Normal"/>
        <w:rPr/>
      </w:pPr>
      <w:r>
        <w:rPr>
          <w:rStyle w:val="Typewriter"/>
        </w:rPr>
        <w:t>O VI grau de uma escala maior é SEMPRE sua Relativa Menor; o III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grau de uma escala menor é SEMPRE sua Relativa Maior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 xml:space="preserve">Notamos, também, que nossa fórmula, a partir da Tônica Menor, </w:t>
      </w:r>
    </w:p>
    <w:p>
      <w:pPr>
        <w:pStyle w:val="Normal"/>
        <w:rPr/>
      </w:pPr>
      <w:r>
        <w:rPr>
          <w:rStyle w:val="Typewriter"/>
        </w:rPr>
        <w:t>ficou assim: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| tom 1/2 tom tom 1/2 tom tom |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/>
      </w:pPr>
      <w:r>
        <w:rPr>
          <w:rStyle w:val="Typewriter"/>
        </w:rPr>
        <w:t>Novamente, pegue seu lápis e papel e tente escrever todas as escalas naturais menores. Confira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pela fórmula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Viu? Passou aquele medo de escala que você tinha? Ainda não... Mas veja: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com esta pequena introdução, muito fácil, por sinal, você já é capaz de formular 24 escalas -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12 maiores e 12 menores. Com uma vantagem: você só teria que decorar 12, já que as outras 12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são suas relativas (contém as mesmas notas).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Você vai respirar aliviado: veremos técnicas que vão facilitar sua decoreb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" cy="63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Style w:val="Typewriter"/>
          <w:sz w:val="24"/>
          <w:u w:val="single"/>
        </w:rPr>
      </w:pPr>
      <w:r>
        <w:rPr>
          <w:rStyle w:val="Typewriter"/>
          <w:rFonts w:cs="Arial"/>
          <w:sz w:val="24"/>
          <w:u w:val="single"/>
        </w:rPr>
        <w:t>"Boxes" - Escalas em Gráficos</w:t>
      </w:r>
    </w:p>
    <w:p>
      <w:pPr>
        <w:pStyle w:val="Normal"/>
        <w:rPr/>
      </w:pPr>
      <w:r>
        <w:rPr>
          <w:rStyle w:val="Typewriter"/>
        </w:rPr>
        <w:t>Os "boxes" (ou caixas) são gráficos utilizados para demonstrar a coisa mais formidável em termo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de escalas para instrumentos de corda com braço (violão, guit.,etc...). Mas eles não passam de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decoreba - e eu prometi que a decoreba não seria enfatizada em meus artigos. Então, vamos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entendê-los, porque aí serão memorizados através da lógica, e não da repetição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Vamos relembrar 2 coisas: 1o.) todas as notas se repetem nas mesmas posições após o 12o. traste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(ou seja, memorizando os 12 primeiros, temos todas as notas do braço); 2o.) As escalas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baseiam-se em fórmulas relativas a intervalos (distância entre as notas que compõem a escala)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Voltemos às escalas de C (Dó maior) e Am (Lá menor). Lembram-se que elas são relativas (contém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 xml:space="preserve">as mesmas notas)?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Vamos para o braço do instrumento e coloquemos as notas contidas nas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escala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24"/>
        </w:rPr>
      </w:pPr>
      <w:r>
        <w:rPr>
          <w:rStyle w:val="Typewriter"/>
          <w:b/>
          <w:sz w:val="28"/>
        </w:rPr>
        <w:t>[C]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br/>
      </w:r>
      <w:r>
        <w:rPr>
          <w:rStyle w:val="Typewriter"/>
          <w:sz w:val="24"/>
        </w:rPr>
        <w:t>I II III IV V VI VII VIII</w:t>
      </w:r>
      <w:r>
        <w:rPr>
          <w:rFonts w:cs="Courier New" w:ascii="Courier New" w:hAnsi="Courier New"/>
          <w:sz w:val="24"/>
        </w:rPr>
        <w:t xml:space="preserve"> </w:t>
        <w:br/>
      </w:r>
      <w:r>
        <w:rPr>
          <w:rStyle w:val="Typewriter"/>
          <w:sz w:val="24"/>
        </w:rPr>
        <w:t>C  D  E   F G A   B   C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Style w:val="Typewriter"/>
          <w:b/>
          <w:sz w:val="28"/>
        </w:rPr>
        <w:t>[Am]</w:t>
      </w:r>
      <w:r>
        <w:rPr>
          <w:rFonts w:cs="Courier New" w:ascii="Courier New" w:hAnsi="Courier New"/>
          <w:b/>
          <w:sz w:val="28"/>
        </w:rPr>
        <w:t xml:space="preserve"> </w:t>
        <w:br/>
      </w:r>
      <w:r>
        <w:rPr>
          <w:rStyle w:val="Typewriter"/>
          <w:sz w:val="24"/>
        </w:rPr>
        <w:t>I II III IV V VI VII VIII</w:t>
      </w:r>
      <w:r>
        <w:rPr>
          <w:rFonts w:cs="Courier New" w:ascii="Courier New" w:hAnsi="Courier New"/>
          <w:sz w:val="24"/>
        </w:rPr>
        <w:t xml:space="preserve"> </w:t>
        <w:br/>
      </w:r>
      <w:r>
        <w:rPr>
          <w:rStyle w:val="Typewriter"/>
          <w:sz w:val="24"/>
        </w:rPr>
        <w:t>A  B  C   D E  F  G    A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Style w:val="Typewriter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Typewriter"/>
          <w:sz w:val="44"/>
        </w:rPr>
        <w:t>0 1 2 3 4 5 6 7 8 9 10 11 12</w:t>
      </w:r>
      <w:r>
        <w:rPr>
          <w:rFonts w:cs="Courier New" w:ascii="Courier New" w:hAnsi="Courier New"/>
          <w:sz w:val="44"/>
        </w:rPr>
        <w:t xml:space="preserve"> </w:t>
        <w:br/>
      </w:r>
      <w:r>
        <w:rPr>
          <w:rStyle w:val="Typewriter"/>
        </w:rPr>
        <w:t>e||-F--|----|-G--|----|-A--|----|-B--|-C--|----|-D--|----|-E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B||-C--|----|-D--|----|-E--|-F--|----|-G--|----|-A--|----|-B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G||----|-A--|----|-B--|-C--|----|-D--|----|-E--|-F--|----|-G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D||----|-E--|-F--|----|-G--|----|-A--|----|-B--|-C--|----|-D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A||----|-B--|-C--|----|-D--|----|-E--|-F--|----|-G--|----|-A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E||-F--|----|-G--|----|-A--|----|-B--|-C--|----|-D--|----|-E--|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 xml:space="preserve">Acima temos as duas escalas no braço: </w:t>
      </w:r>
      <w:r>
        <w:rPr>
          <w:rStyle w:val="Typewriter"/>
          <w:b/>
          <w:sz w:val="24"/>
        </w:rPr>
        <w:t>C e Am</w:t>
      </w:r>
      <w:r>
        <w:rPr>
          <w:rStyle w:val="Typewriter"/>
        </w:rPr>
        <w:t>. Geralmente, inicia-se e termina-se um lick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(frase) ou um solo utilizando-se a Tônica da escala. Se quiséssemos solar sobre a de C,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começaríamos com a nota C; se fosse sobre a de Am, o início seria a nota A. Então, vamos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esquecer as notas, e visualizar somente os graus, iniciando do I grau de cada escala na 6a.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orda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  <w:b/>
          <w:sz w:val="24"/>
        </w:rPr>
        <w:t>Escala de [C]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br/>
      </w:r>
      <w:r>
        <w:rPr>
          <w:rStyle w:val="Typewriter"/>
          <w:sz w:val="44"/>
        </w:rPr>
        <w:t>0 1 2 3 4 5 6 7 8 9 10 11 12</w:t>
      </w:r>
      <w:r>
        <w:rPr>
          <w:rFonts w:cs="Courier New" w:ascii="Courier New" w:hAnsi="Courier New"/>
          <w:sz w:val="44"/>
        </w:rPr>
        <w:t xml:space="preserve"> </w:t>
        <w:br/>
      </w:r>
      <w:r>
        <w:rPr>
          <w:rStyle w:val="Typewriter"/>
        </w:rPr>
        <w:t>e||----|----|----|----|----|----|VII-|-I--|----|----|----|--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B||----|----|----|----|----|----|----|-V--|----|-VI-|----|--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G||----|----|----|----|----|----|-II-|----|III-|-IV-|----|--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D||----|----|----|----|----|----|-VI-|----|VII-|-I--|----|--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A||----|----|----|----|----|----|III-|-IV-|----|-V--|----|--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E||----|----|----|----|----|----|----|-I--|----|-II-|----|----|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Style w:val="Typewriter"/>
          <w:b/>
          <w:sz w:val="24"/>
        </w:rPr>
        <w:t>Escala de [Am]:</w:t>
      </w:r>
      <w:r>
        <w:rPr>
          <w:rFonts w:cs="Courier New" w:ascii="Courier New" w:hAnsi="Courier New"/>
          <w:b/>
          <w:sz w:val="24"/>
        </w:rPr>
        <w:t xml:space="preserve"> </w:t>
        <w:br/>
      </w:r>
      <w:r>
        <w:rPr>
          <w:rStyle w:val="Typewriter"/>
          <w:sz w:val="44"/>
        </w:rPr>
        <w:t>0 1 2 3 4 5 6 7 8 9 10 11 12</w:t>
      </w:r>
      <w:r>
        <w:rPr>
          <w:rFonts w:cs="Courier New" w:ascii="Courier New" w:hAnsi="Courier New"/>
          <w:sz w:val="44"/>
        </w:rPr>
        <w:t xml:space="preserve"> </w:t>
        <w:br/>
      </w:r>
      <w:r>
        <w:rPr>
          <w:rStyle w:val="Typewriter"/>
        </w:rPr>
        <w:t>e||----|----|----|----|-I--|----|----|----|----|----|----|--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B||----|----|----|----|-V--|-VI-|----|VII-|----|----|----|--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G||----|----|----|-II-|III-|----|-IV-|----|----|----|----|--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D||----|----|----|----|VII-|----|-I--|----|----|----|----|--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A||----|----|----|----|-IV-|----|-V--|-VI-|----|----|----|--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E||----|----|----|----|-I--|----|-II-|III-|----|----|----|----|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Style w:val="Typewriter"/>
        </w:rPr>
        <w:t>Identificou as notas? Tente tocar as notas, descendo e subindo as cordas. Se possível, peça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para um amigo ficar tocando os dois acordes, em compassos alternados: C e Am. Tente com as duas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escalas - veja a diferenç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>
          <w:rStyle w:val="Typewriter"/>
          <w:rFonts w:cs="Arial" w:ascii="Arial" w:hAnsi="Arial"/>
        </w:rPr>
        <w:t>Voltando ao BOX. Veja estes dois BOX abaixo:</w:t>
      </w:r>
    </w:p>
    <w:p>
      <w:pPr>
        <w:pStyle w:val="Normal"/>
        <w:rPr/>
      </w:pPr>
      <w:r>
        <w:rPr>
          <w:rStyle w:val="Typewriter"/>
          <w:b/>
          <w:sz w:val="24"/>
        </w:rPr>
        <w:t>[1]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br/>
      </w:r>
      <w:r>
        <w:rPr>
          <w:rStyle w:val="Typewriter"/>
        </w:rPr>
        <w:t>e||----|-X--|-X--|----|--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B||----|----|-X--|----|-X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G||----|-X--|----|-X--|-X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D||----|-X--|----|-X--|-X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A||----|-X--|-X--|----|-X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E||----|----|-X--|----|-X--|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  <w:b/>
        </w:rPr>
        <w:t>[2]</w:t>
      </w:r>
      <w:r>
        <w:rPr>
          <w:rFonts w:cs="Courier New" w:ascii="Courier New" w:hAnsi="Courier New"/>
          <w:b/>
        </w:rPr>
        <w:t xml:space="preserve"> </w:t>
        <w:br/>
      </w:r>
      <w:r>
        <w:rPr>
          <w:rStyle w:val="Typewriter"/>
        </w:rPr>
        <w:t>e||-X--|-X--|----|----|--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B||----|-X--|----|-X--|--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G||-X--|----|-X--|-X--|--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D||-X--|----|-X--|-X--|--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A||-X--|-X--|----|-X--|----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E||----|-X--|----|-X--|----|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Observe que eu não coloquei mais os números dos trastes. Nem qual a tônica desta escala.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Simplesmente por um motivo: os BOXES são transportáveis para qualquer casa no braço do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instrumento. Isto é fácil de entender: os dois desenhos acima não são baseados em intervalos? O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que determina a posição das notas em relação ao intervalo não é sua posição no braço do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instrumento? Então se movermos o desenho INTEIRO para a direita ou para a esquerda, não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estaremos alterando os intervalos entre eles. EUREKA!!!! Você acabou de ficar apto a tocar 24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escalas - CASO VOCÊ DECORE TODOS OS BOXES E RECONHEÇA AS NOTAS NA 6a. CORD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Não acredita? O BOX [1] representa uma Escala Maior. Posicione o I grau na nota que você deseja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como tônica e veja! Você terá a Escala Maior da tônica escolhida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O BOX [2] é o desenho da Escala Menor. Posicione o I grau na nota escolhida como tônica - você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obterá a Escala Menor correspondente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E agora, o "Pulo do Gato" - lembra que as escalas relativas usam as mesmas notas? Então os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BOXES, quando desenhados todos juntos no braço da guitarra são complementares - isto é,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decorando os BOXES básicos, ao uní-los, você poderá utilizar as Escalas Maior e Menor no braço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todo, sabendo somente qual a nota que inicia a Escala. Isto reduz a sua decoreba a quase nada - e você saberá o que está fazendo, e não somente repetirá um monte de notas que alguém lhe disse que eram alí que deveriam estar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Vejamos o braço somente com as posições das notas.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Utilizarei a Escala de C (Dó Maior).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Usarei também: M=maior m=menor para identificar o I grau de cada escala.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(Os X à esq. do capotraste significam tocar a corda solta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  <w:sz w:val="54"/>
        </w:rPr>
        <w:t>0 1 2 3 4 5 6 7 8 9 10 11 12</w:t>
      </w:r>
      <w:r>
        <w:rPr>
          <w:rFonts w:cs="Arial" w:ascii="Arial" w:hAnsi="Arial"/>
          <w:sz w:val="54"/>
        </w:rPr>
        <w:t xml:space="preserve"> </w:t>
      </w:r>
      <w:r>
        <w:rPr>
          <w:rFonts w:cs="Courier New" w:ascii="Courier New" w:hAnsi="Courier New"/>
          <w:sz w:val="54"/>
        </w:rPr>
        <w:br/>
      </w:r>
      <w:r>
        <w:rPr>
          <w:rStyle w:val="Typewriter"/>
        </w:rPr>
        <w:t>(x)||--x--|-----|--x--|-----|--m--|-----|--x--|--M--|-----|--x--|-----|--x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(x)||--M--|-----|--x--|-----|--x--|--x--|-----|--x--|-----|--m--|-----|--x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(x)||-----|--m--|-----|--x--|--M--|-----|--x--|-----|--x--|--x--|-----|--x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(x)||-----|--x--|--x--|-----|--x--|-----|--m--|-----|--x--|--M--|-----|--x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(m)||-----|--x--|--M--|-----|--x--|-----|--x--|--x--|-----|--x--|-----|--m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(x)||--x--|-----|--x--|-----|--m--|-----|--x--|--M--|-----|--x--|-----|--x--|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Note outra "boiada" pra você: lembra-se que a 1a. e a 6a. cordas são a mesma nota? Menos uma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corda prá você decorar...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Agora vamos cortar o braço em BOXES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Esqueça as casas, certo (lembre-se: escolhendo a nota Tônica, você determina a Escala Maior e a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Escala Menor!)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Typewriter"/>
          <w:b/>
          <w:sz w:val="28"/>
        </w:rPr>
        <w:t>[Padrão I]: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sz w:val="28"/>
        </w:rPr>
        <w:br/>
      </w:r>
      <w:r>
        <w:rPr>
          <w:rStyle w:val="Typewriter"/>
        </w:rPr>
        <w:t>|--x--|--x--|-----|--x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|--x--|--M--|-----|--x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|--x--|-----|--m--|---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|--x--|-----|--x--|--x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|--m--|-----|--x--|--M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|--x--|--x--|-----|--x--|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rPr/>
      </w:pPr>
      <w:r>
        <w:rPr>
          <w:rStyle w:val="Typewriter"/>
          <w:b/>
          <w:sz w:val="24"/>
        </w:rPr>
        <w:t>[Padrão II]:</w:t>
      </w:r>
      <w:r>
        <w:rPr>
          <w:rFonts w:cs="Courier New" w:ascii="Courier New" w:hAnsi="Courier New"/>
          <w:b/>
          <w:sz w:val="24"/>
        </w:rPr>
        <w:t xml:space="preserve"> </w:t>
        <w:br/>
      </w:r>
      <w:r>
        <w:rPr>
          <w:rStyle w:val="Typewriter"/>
        </w:rPr>
        <w:t>|-----|--m--|-----|--x--|--M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|-----|--x--|--x--|-----|--x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|--x--|--M--|-----|--x--|---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|-----|--x--|-----|--m--|---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|-----|--x--|-----|--x--|--x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|-----|--m--|-----|--x--|--M--|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rPr/>
      </w:pPr>
      <w:r>
        <w:rPr>
          <w:rStyle w:val="Typewriter"/>
          <w:b/>
          <w:sz w:val="24"/>
        </w:rPr>
        <w:t>[Padrão III]:</w:t>
      </w:r>
      <w:r>
        <w:rPr>
          <w:rFonts w:cs="Courier New" w:ascii="Courier New" w:hAnsi="Courier New"/>
          <w:b/>
          <w:sz w:val="24"/>
        </w:rPr>
        <w:t xml:space="preserve"> </w:t>
        <w:br/>
      </w:r>
      <w:r>
        <w:rPr>
          <w:rStyle w:val="Typewriter"/>
        </w:rPr>
        <w:t>|--x--|--M--|-----|--x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|-----|--x--|-----|--m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|--x--|-----|--x--|--x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|--m--|-----|--x--|--M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|--x--|--x--|-----|--x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|--x--|--M--|-----|--x--|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rPr/>
      </w:pPr>
      <w:r>
        <w:rPr>
          <w:rStyle w:val="Typewriter"/>
          <w:b/>
          <w:sz w:val="24"/>
        </w:rPr>
        <w:t>[Padrão IV]:</w:t>
      </w:r>
      <w:r>
        <w:rPr>
          <w:rFonts w:cs="Courier New" w:ascii="Courier New" w:hAnsi="Courier New"/>
          <w:b/>
          <w:sz w:val="24"/>
        </w:rPr>
        <w:t xml:space="preserve"> </w:t>
        <w:br/>
      </w:r>
      <w:r>
        <w:rPr>
          <w:rStyle w:val="Typewriter"/>
        </w:rPr>
        <w:t>|-----|--x--|-----|--x--|--x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|-----|--m--|-----|--x--|--M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|--x--|--x--|-----|--x--|---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|--x--|--M--|-----|--m--|---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|-----|--x--|-----|--m--|-----|</w:t>
      </w:r>
      <w:r>
        <w:rPr>
          <w:rFonts w:cs="Courier New" w:ascii="Courier New" w:hAnsi="Courier New"/>
          <w:sz w:val="28"/>
        </w:rPr>
        <w:t xml:space="preserve"> </w:t>
        <w:br/>
      </w:r>
      <w:r>
        <w:rPr>
          <w:rStyle w:val="Typewriter"/>
        </w:rPr>
        <w:t>|-----|--x--|-----|--x--|--x--|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jc w:val="both"/>
        <w:rPr>
          <w:rStyle w:val="Typewriter"/>
        </w:rPr>
      </w:pPr>
      <w:r>
        <w:rPr/>
      </w:r>
    </w:p>
    <w:p>
      <w:pPr>
        <w:pStyle w:val="Normal"/>
        <w:jc w:val="both"/>
        <w:rPr/>
      </w:pPr>
      <w:r>
        <w:rPr>
          <w:rStyle w:val="Typewriter"/>
        </w:rPr>
        <w:t>Simples, não? Com esses 4 BOXES você pode tocar 24 escalas: 12 maiores e 12 menores, em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qualquer lugar do braço do instrumento. Em que Tom está a música na qual você pretende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improvisar? F#? Encontre o F# no braço do instrumento, encaixe um BOX nele e saia tocando nas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posições indicadas! Isto mesmo, você está "solando"! (é claro que um solo é MUITO mais complexo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do que isto - mas é um começo!). O mesmo vale para as escalas menores naturai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Typewriter"/>
        </w:rPr>
      </w:pPr>
      <w:r>
        <w:rPr/>
      </w:r>
    </w:p>
    <w:p>
      <w:pPr>
        <w:pStyle w:val="Normal"/>
        <w:jc w:val="both"/>
        <w:rPr/>
      </w:pPr>
      <w:r>
        <w:rPr>
          <w:rStyle w:val="Typewriter"/>
        </w:rPr>
        <w:t>Por enquanto, sem compromisso nenhum, tente compreender os tópicos abordados neste artigo;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procure tocar os BOXES, devagar e com muita calma (aplicando todos os nossos conhecimentos de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postura, colocação e relaxamento vistos anteriormente). Pense, enquanto toca cada nota, qual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seria ela. Observe as relações entre um BOX e outro. Não se preocupe em DECORAR os BOXES -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veremos nos próximos artigos alguns conceitos teóricos que auxiliarão - e muito - a memorizar</w:t>
      </w:r>
      <w:r>
        <w:rPr>
          <w:rFonts w:cs="Arial" w:ascii="Arial" w:hAnsi="Arial"/>
        </w:rPr>
        <w:t xml:space="preserve"> </w:t>
      </w:r>
      <w:r>
        <w:rPr>
          <w:rStyle w:val="Typewriter"/>
        </w:rPr>
        <w:t>as notas em toda a extensão do braç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" cy="63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Style w:val="Typewriter"/>
          <w:sz w:val="28"/>
        </w:rPr>
      </w:pPr>
      <w:r>
        <w:rPr>
          <w:rStyle w:val="Typewriter"/>
          <w:rFonts w:cs="Arial"/>
          <w:b/>
          <w:sz w:val="28"/>
        </w:rPr>
        <w:t>DOMINANDO ACORDES</w:t>
      </w:r>
    </w:p>
    <w:p>
      <w:pPr>
        <w:pStyle w:val="Normal"/>
        <w:jc w:val="both"/>
        <w:rPr>
          <w:rStyle w:val="Typewriter"/>
        </w:rPr>
      </w:pPr>
      <w:r>
        <w:rPr>
          <w:rStyle w:val="Typewriter"/>
          <w:rFonts w:cs="Arial" w:ascii="Arial" w:hAnsi="Arial"/>
        </w:rPr>
        <w:t>Se você é um daqueles instrumentistas que se sente inferiorizado por tocar somente através de acordes (ou cifras), adepto inerte daquelas revistinhas "violão e guitarra" e que passa o fim de semana inteiro decorando os 430 acordes desconhecidos daquela música nova do Chico Buarque ou do Caetano Veloso....parabéns!!!! Você está espantado? Eu posso receber e-mails me criticando de todo lado por esta afirmação, mas se você já toca através de acordes, será muito mais fácil você aprender a tocar através de escalas - dentro do nosso propósito de utilizar o mínimo possível a decoreba - DESDE QUE VOCÊ COMPREENDA COMO ELES SÃO FORMADOS. É que, conhecendo a posição dos dedos em cada acorde, sabendo como eles são formados, você conhecerá as notas.</w:t>
      </w:r>
    </w:p>
    <w:p>
      <w:pPr>
        <w:pStyle w:val="Normal"/>
        <w:jc w:val="center"/>
        <w:rPr>
          <w:rStyle w:val="Typewriter"/>
          <w:lang w:val="en-US"/>
        </w:rPr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" cy="63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color w:val="FF0000"/>
        </w:rPr>
      </w:pPr>
      <w:r>
        <w:rPr/>
      </w:r>
    </w:p>
    <w:p>
      <w:pPr>
        <w:pStyle w:val="Heading3"/>
        <w:rPr/>
      </w:pPr>
      <w:r>
        <w:rPr>
          <w:rStyle w:val="Typewriter"/>
          <w:rFonts w:cs="Century Gothic" w:ascii="Century Gothic" w:hAnsi="Century Gothic"/>
          <w:sz w:val="32"/>
        </w:rPr>
        <w:t>Formação de acordes</w:t>
      </w:r>
    </w:p>
    <w:p>
      <w:pPr>
        <w:pStyle w:val="Normal"/>
        <w:rPr/>
      </w:pPr>
      <w:r>
        <w:rPr>
          <w:rStyle w:val="Typewriter"/>
        </w:rPr>
        <w:t>TODOS os acordes seguem uma norma padrão em sua formação. Isto significa que se você compreender como eles são formados, você pode aposentar todos os seus dicionários de acordes.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Além disso, você vai entender como será mais fácil visualizar escalas e identificar todas as notas no braço do instrumento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Typewriter"/>
          <w:rFonts w:cs="Arial" w:ascii="Arial" w:hAnsi="Arial"/>
        </w:rPr>
        <w:t>Antes de continuar, precisaremos de algumas definições teóricas:</w:t>
      </w:r>
    </w:p>
    <w:p>
      <w:pPr>
        <w:pStyle w:val="Normal"/>
        <w:rPr>
          <w:rStyle w:val="Typewriter"/>
        </w:rPr>
      </w:pPr>
      <w:r>
        <w:rPr>
          <w:rStyle w:val="Typewriter"/>
          <w:rFonts w:cs="Arial" w:ascii="Arial" w:hAnsi="Arial"/>
        </w:rPr>
        <w:t>Já vimos anteriormente que intervalos são a distância entre notas. Vejamos quais os nomes dados a cada tipo de intervalo, quanto à sua distância:</w:t>
      </w:r>
    </w:p>
    <w:p>
      <w:pPr>
        <w:pStyle w:val="Normal"/>
        <w:rPr/>
      </w:pPr>
      <w:r>
        <w:rPr>
          <w:rStyle w:val="Typewriter"/>
        </w:rPr>
        <w:t>Nome distância exemplo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-----------------------------------------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 xml:space="preserve">unison 0 1/2 tom </w:t>
      </w:r>
      <w:r>
        <w:rPr>
          <w:rStyle w:val="Typewriter"/>
          <w:b/>
          <w:sz w:val="28"/>
        </w:rPr>
        <w:t>C</w:t>
      </w:r>
      <w:r>
        <w:rPr>
          <w:rStyle w:val="Typewriter"/>
        </w:rPr>
        <w:t xml:space="preserve"> - C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2a. menor 1 1/2 tom C - Db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2a. Maior 2 1/2 tom C - D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3a. menor 3 1/2 tom C - Eb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3a. Maior 4 1/2 tom C - E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4a. perfeita 5 1/2 tom C - F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4a. aumentada/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5a. diminuta 6 1/2 tom C - F#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5a. perfeita 7 1/2 tom C - G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5a. aumentada/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6a. menor 8 1/2 tom C - G#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6a. Maior/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7a. diminuta 9 1/2 tom C - A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7a. menor 10 1/2 tom C - Bb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7a. Maior 11 1/2 tom C - B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oitava 12 1/2 tom C - C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-----------------------------------------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>
          <w:rStyle w:val="Typewriter"/>
          <w:rFonts w:cs="Arial" w:ascii="Arial" w:hAnsi="Arial"/>
        </w:rPr>
        <w:t>Você ainda se lembra como formar uma escala Maior, não? NÃO???? (me desculpe... volte alguns artigos atrás, ou você não entenderá mais nada!).</w:t>
      </w:r>
    </w:p>
    <w:p>
      <w:pPr>
        <w:pStyle w:val="Normal"/>
        <w:rPr/>
      </w:pPr>
      <w:r>
        <w:rPr>
          <w:rStyle w:val="Typewriter"/>
          <w:rFonts w:cs="Arial" w:ascii="Arial" w:hAnsi="Arial"/>
        </w:rPr>
        <w:t>A nota que dá o nome à escala é a tônica. Vamos trabalhar novamente com a escala de Dó maior (C) por não conter acidentes.</w:t>
      </w:r>
    </w:p>
    <w:p>
      <w:pPr>
        <w:pStyle w:val="Normal"/>
        <w:rPr>
          <w:rStyle w:val="Typewriter"/>
        </w:rPr>
      </w:pPr>
      <w:r>
        <w:rPr>
          <w:rStyle w:val="Typewriter"/>
          <w:rFonts w:eastAsia="Arial" w:cs="Arial" w:ascii="Arial" w:hAnsi="Arial"/>
        </w:rPr>
        <w:t xml:space="preserve"> </w:t>
      </w:r>
      <w:r>
        <w:rPr>
          <w:rStyle w:val="Typewriter"/>
          <w:rFonts w:cs="Arial" w:ascii="Arial" w:hAnsi="Arial"/>
        </w:rPr>
        <w:t>Lembra-se do conceito de grau? Vamos utilizá-lo também. Mais uma coisa: por coincidência, a escala de Dó maior e a escala diatônica de Dó são a mesma (também já vimos isto...).</w:t>
      </w:r>
    </w:p>
    <w:p>
      <w:pPr>
        <w:pStyle w:val="Normal"/>
        <w:rPr/>
      </w:pPr>
      <w:r>
        <w:rPr>
          <w:rStyle w:val="Typewriter"/>
        </w:rPr>
        <w:t xml:space="preserve">   </w:t>
      </w:r>
      <w:r>
        <w:rPr>
          <w:rStyle w:val="Typewriter"/>
        </w:rPr>
        <w:t>I   II III  IV  V   VI VII   VIII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tônica 2a. 3a. 4a. 5a. 6a. 7a. oitava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maior maior perfeita perfeita maior maior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 D E F G A B C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  <w:rFonts w:ascii="Arial" w:hAnsi="Arial" w:cs="Arial"/>
        </w:rPr>
      </w:pPr>
      <w:r>
        <w:rPr/>
      </w:r>
    </w:p>
    <w:p>
      <w:pPr>
        <w:pStyle w:val="Normal"/>
        <w:rPr>
          <w:rStyle w:val="Typewriter"/>
        </w:rPr>
      </w:pPr>
      <w:r>
        <w:rPr>
          <w:rStyle w:val="Typewriter"/>
          <w:rFonts w:cs="Arial" w:ascii="Arial" w:hAnsi="Arial"/>
        </w:rPr>
        <w:t xml:space="preserve">Vamos agora harmonizar a escala acima em terças: pegue uma nota, conte duas acima dela e forme o par. Por exemplo, </w:t>
      </w:r>
      <w:r>
        <w:rPr>
          <w:rStyle w:val="Typewriter"/>
          <w:rFonts w:cs="Arial" w:ascii="Arial" w:hAnsi="Arial"/>
          <w:sz w:val="36"/>
        </w:rPr>
        <w:t>C-E</w:t>
      </w:r>
      <w:r>
        <w:rPr>
          <w:rStyle w:val="Typewriter"/>
          <w:rFonts w:cs="Arial" w:ascii="Arial" w:hAnsi="Arial"/>
        </w:rPr>
        <w:t>. Isto é chamado harmonização em terças DIATÔNICAS, onde a terça pode ser maior ou menor (baseada na escala DIATÔNICA). Mas não atropele - vamos com calma. Teremos então:</w:t>
      </w:r>
    </w:p>
    <w:p>
      <w:pPr>
        <w:pStyle w:val="Normal"/>
        <w:rPr/>
      </w:pPr>
      <w:r>
        <w:rPr>
          <w:rStyle w:val="Typewriter"/>
        </w:rPr>
        <w:t>C-E (M)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D-F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E-G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F-A (M)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G-B (M)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A-C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B-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Perceba que os pares 1,4 e 5 são 3as. maiores, e os pares 2,3,6 e 7 são 3as. menores. (conte os intervalos em cada escala e confira na nossa tabela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Typewriter"/>
        </w:rPr>
        <w:t>Juntemos agora a 5a. sobre os pares encontrados, como C-G. Iremos encontrar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C-E-G (M)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D-F-A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E-G-B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F-A-C (M)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G-B-D (M)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A-C-E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B-D-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>
          <w:rStyle w:val="Typewriter"/>
          <w:rFonts w:cs="Arial" w:ascii="Arial" w:hAnsi="Arial"/>
        </w:rPr>
        <w:t>O que obtivemos são TRÍADES (acordes de 3 notas). as tríades 1, 4 e 5 são acordes maiores: Dó (C) Fá (F) e Sol (G). As tríades 2,3 e 6 são acordes menores de Ré (Dm) Mi (Em) e Lá (Am). A tríade 7 é um acorde diminuto de Si (Bdim ou Bº).</w:t>
      </w:r>
    </w:p>
    <w:p>
      <w:pPr>
        <w:pStyle w:val="Normal"/>
        <w:rPr>
          <w:rStyle w:val="Typewriter"/>
          <w:rFonts w:ascii="Arial" w:hAnsi="Arial" w:cs="Arial"/>
        </w:rPr>
      </w:pPr>
      <w:r>
        <w:rPr/>
      </w:r>
    </w:p>
    <w:p>
      <w:pPr>
        <w:pStyle w:val="Normal"/>
        <w:rPr>
          <w:rStyle w:val="Typewriter"/>
        </w:rPr>
      </w:pPr>
      <w:r>
        <w:rPr>
          <w:rStyle w:val="Typewriter"/>
          <w:rFonts w:cs="Arial" w:ascii="Arial" w:hAnsi="Arial"/>
        </w:rPr>
        <w:t>Pelos resultados de nossa harmonização, descobrimos as seguintes fórmulas:</w:t>
      </w:r>
    </w:p>
    <w:p>
      <w:pPr>
        <w:pStyle w:val="Normal"/>
        <w:rPr/>
      </w:pPr>
      <w:r>
        <w:rPr>
          <w:rStyle w:val="Typewriter"/>
        </w:rPr>
        <w:t>Acorde maior: Tônica, 3a. maior, 5a. perfeita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Acorde menor: Tônica, 3a. menor, 5a. perfeita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Acorde diminuto: Tônica, 3a. menor, 5a. diminu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  <w:rFonts w:ascii="Arial" w:hAnsi="Arial" w:cs="Arial"/>
        </w:rPr>
      </w:pPr>
      <w:r>
        <w:rPr/>
      </w:r>
    </w:p>
    <w:p>
      <w:pPr>
        <w:pStyle w:val="Normal"/>
        <w:rPr>
          <w:rStyle w:val="Typewriter"/>
          <w:b/>
          <w:b/>
          <w:sz w:val="24"/>
        </w:rPr>
      </w:pPr>
      <w:r>
        <w:rPr>
          <w:rStyle w:val="Typewriter"/>
          <w:rFonts w:cs="Arial" w:ascii="Arial" w:hAnsi="Arial"/>
        </w:rPr>
        <w:t xml:space="preserve">Deixemos a harmonização de lado e voltemos ao nosso tom escolhido: </w:t>
      </w:r>
      <w:r>
        <w:rPr>
          <w:rStyle w:val="Typewriter"/>
          <w:rFonts w:cs="Arial" w:ascii="Arial" w:hAnsi="Arial"/>
          <w:b/>
          <w:sz w:val="24"/>
        </w:rPr>
        <w:t>Dó</w:t>
      </w:r>
    </w:p>
    <w:p>
      <w:pPr>
        <w:pStyle w:val="Normal"/>
        <w:rPr/>
      </w:pPr>
      <w:r>
        <w:rPr>
          <w:rStyle w:val="Typewriter"/>
        </w:rPr>
        <w:t>C.................C-E-G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m................C-Eb-G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dim..............C-Eb-F#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Typewriter"/>
          <w:rFonts w:cs="Century Gothic" w:ascii="Century Gothic" w:hAnsi="Century Gothic"/>
          <w:b/>
          <w:sz w:val="24"/>
        </w:rPr>
        <w:t>Às tríades originais, podemos adicionar outras notas.</w:t>
      </w:r>
    </w:p>
    <w:p>
      <w:pPr>
        <w:pStyle w:val="Normal"/>
        <w:rPr/>
      </w:pPr>
      <w:r>
        <w:rPr>
          <w:rStyle w:val="Typewriter"/>
        </w:rPr>
        <w:t>Os acordes com 7a. são as tríades originais adicionadas da 7a.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  <w:b/>
        </w:rPr>
        <w:t>OBS:</w:t>
      </w:r>
      <w:r>
        <w:rPr>
          <w:rStyle w:val="Typewriter"/>
        </w:rPr>
        <w:t xml:space="preserve"> existem 2 famílias de acordes com 7a.: a 7a. dominante e a 7a. maior.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A diferença entre elas é que na dominante, usa-se a 7a.1/2 tom abaixo, enquanto que na maior usa-se a 7a. natural - e é claro, o som dos acordes é diferente..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  <w:rFonts w:ascii="Century Gothic" w:hAnsi="Century Gothic" w:cs="Century Gothic"/>
        </w:rPr>
      </w:pPr>
      <w:r>
        <w:rPr/>
      </w:r>
    </w:p>
    <w:p>
      <w:pPr>
        <w:pStyle w:val="Normal"/>
        <w:rPr/>
      </w:pPr>
      <w:r>
        <w:rPr>
          <w:rStyle w:val="Typewriter"/>
          <w:rFonts w:cs="Century Gothic" w:ascii="Century Gothic" w:hAnsi="Century Gothic"/>
        </w:rPr>
        <w:t>Os acordes com 9a. são os acordes originais, adicionados da 7a. e da 9a.</w:t>
      </w:r>
    </w:p>
    <w:p>
      <w:pPr>
        <w:pStyle w:val="Normal"/>
        <w:rPr/>
      </w:pPr>
      <w:r>
        <w:rPr>
          <w:rStyle w:val="Typewriter"/>
        </w:rPr>
        <w:t>C7................C-E-G-Bb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maj7.............C-E-G-B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9................C-E-G-Bb-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Os acordes chamados "add" têm a nota citada adicionada ao acorde.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Por exemplo, um Cadd9 tem a 9a. adicionada à tríade maior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Os acordes chamados "sus" têm a 3a. "suspensa" e substituída pela nota citada em seu nome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/>
      </w:pPr>
      <w:r>
        <w:rPr>
          <w:rStyle w:val="Typewriter"/>
          <w:rFonts w:cs="Century Gothic" w:ascii="Century Gothic" w:hAnsi="Century Gothic"/>
          <w:b/>
        </w:rPr>
        <w:t>Por exemplo, um Csus4 tem a 3a. substituída pela 4a.</w:t>
      </w:r>
      <w:r>
        <w:rPr>
          <w:rFonts w:cs="Century Gothic" w:ascii="Century Gothic" w:hAnsi="Century Gothic"/>
          <w:b/>
        </w:rPr>
        <w:t xml:space="preserve"> </w:t>
        <w:br/>
      </w:r>
      <w:r>
        <w:rPr>
          <w:rStyle w:val="Typewriter"/>
        </w:rPr>
        <w:t xml:space="preserve">(algumas notações trazem ao invés do "sus" o seguinte: "addX no3" - onde X é o grau da escala e o "no3" quer dizer "excluindo a 3a.". </w:t>
      </w:r>
    </w:p>
    <w:p>
      <w:pPr>
        <w:pStyle w:val="Normal"/>
        <w:rPr/>
      </w:pPr>
      <w:r>
        <w:rPr>
          <w:rStyle w:val="Typewriter"/>
        </w:rPr>
        <w:t>Um Csus4 viraria um Cadd11no3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Style w:val="Typewriter"/>
          <w:b/>
          <w:sz w:val="24"/>
        </w:rPr>
        <w:t>Csus2(Cadd9no3)...C-D-G</w:t>
      </w:r>
      <w:r>
        <w:rPr>
          <w:rFonts w:cs="Arial" w:ascii="Arial" w:hAnsi="Arial"/>
          <w:b/>
          <w:sz w:val="24"/>
        </w:rPr>
        <w:t xml:space="preserve"> </w:t>
        <w:br/>
      </w:r>
      <w:r>
        <w:rPr>
          <w:rStyle w:val="Typewriter"/>
          <w:b/>
          <w:sz w:val="24"/>
        </w:rPr>
        <w:t>Csus4(Cadd11no3)..C-F-G</w:t>
      </w:r>
      <w:r>
        <w:rPr>
          <w:rFonts w:cs="Arial" w:ascii="Arial" w:hAnsi="Arial"/>
          <w:b/>
          <w:sz w:val="24"/>
        </w:rPr>
        <w:t xml:space="preserve"> </w:t>
        <w:br/>
      </w:r>
      <w:r>
        <w:rPr>
          <w:rStyle w:val="Typewriter"/>
          <w:b/>
          <w:sz w:val="24"/>
        </w:rPr>
        <w:t>C7sus2............C-D-G-Bb</w:t>
      </w:r>
      <w:r>
        <w:rPr>
          <w:rFonts w:cs="Arial" w:ascii="Arial" w:hAnsi="Arial"/>
          <w:b/>
          <w:sz w:val="24"/>
        </w:rPr>
        <w:t xml:space="preserve"> </w:t>
        <w:br/>
      </w:r>
      <w:r>
        <w:rPr>
          <w:rStyle w:val="Typewriter"/>
          <w:b/>
          <w:sz w:val="24"/>
        </w:rPr>
        <w:t>C7sus4............C-F-G-Bb</w:t>
      </w:r>
      <w:r>
        <w:rPr>
          <w:rFonts w:cs="Arial" w:ascii="Arial" w:hAnsi="Arial"/>
          <w:b/>
          <w:sz w:val="24"/>
        </w:rPr>
        <w:t xml:space="preserve"> </w:t>
        <w:br/>
      </w:r>
      <w:r>
        <w:rPr>
          <w:rStyle w:val="Typewriter"/>
          <w:b/>
          <w:sz w:val="24"/>
        </w:rPr>
        <w:t>C9sus4............C-F-G-Bb-D</w:t>
      </w:r>
      <w:r>
        <w:rPr>
          <w:rFonts w:cs="Arial" w:ascii="Arial" w:hAnsi="Arial"/>
          <w:b/>
          <w:sz w:val="24"/>
        </w:rPr>
        <w:t xml:space="preserve"> </w:t>
        <w:br/>
      </w:r>
      <w:r>
        <w:rPr>
          <w:rStyle w:val="Typewriter"/>
          <w:b/>
          <w:sz w:val="24"/>
        </w:rPr>
        <w:t>Cadd9.............C-E-G-D</w:t>
      </w:r>
      <w:r>
        <w:rPr>
          <w:rFonts w:cs="Arial" w:ascii="Arial" w:hAnsi="Arial"/>
          <w:b/>
          <w:sz w:val="24"/>
        </w:rPr>
        <w:t xml:space="preserve"> </w:t>
        <w:br/>
      </w:r>
      <w:r>
        <w:rPr>
          <w:rStyle w:val="Typewriter"/>
          <w:b/>
          <w:sz w:val="24"/>
        </w:rPr>
        <w:t>Csus4add9.........C-F-G-D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Style w:val="Typewriter"/>
          <w:rFonts w:ascii="Arial" w:hAnsi="Arial" w:cs="Arial"/>
        </w:rPr>
      </w:pPr>
      <w:r>
        <w:rPr>
          <w:b/>
          <w:sz w:val="24"/>
        </w:rPr>
      </w:r>
    </w:p>
    <w:p>
      <w:pPr>
        <w:pStyle w:val="Normal"/>
        <w:rPr>
          <w:rStyle w:val="Typewriter"/>
          <w:rFonts w:ascii="Arial" w:hAnsi="Arial" w:cs="Arial"/>
        </w:rPr>
      </w:pPr>
      <w:r>
        <w:rPr/>
      </w:r>
    </w:p>
    <w:p>
      <w:pPr>
        <w:pStyle w:val="Normal"/>
        <w:rPr>
          <w:rStyle w:val="Typewriter"/>
          <w:rFonts w:ascii="Arial" w:hAnsi="Arial" w:cs="Arial"/>
        </w:rPr>
      </w:pPr>
      <w:r>
        <w:rPr/>
      </w:r>
    </w:p>
    <w:p>
      <w:pPr>
        <w:pStyle w:val="Normal"/>
        <w:rPr>
          <w:rStyle w:val="Typewriter"/>
        </w:rPr>
      </w:pPr>
      <w:r>
        <w:rPr>
          <w:rStyle w:val="Typewriter"/>
          <w:rFonts w:cs="Arial" w:ascii="Arial" w:hAnsi="Arial"/>
        </w:rPr>
        <w:t>Vejam como os conceitos são simples, se você sabe como são formados. Percebeu a quantidade de acordes que já formamos? E os padrões, sendo estabelecidos em intervalos, podem ser transportados para qualquer escala (ou seja, multiplique tudo por 12 e saiba quantos acordes você já aprendeu a criar...)</w:t>
      </w:r>
    </w:p>
    <w:p>
      <w:pPr>
        <w:pStyle w:val="Normal"/>
        <w:rPr/>
      </w:pPr>
      <w:r>
        <w:rPr>
          <w:rStyle w:val="Typewriter"/>
        </w:rPr>
        <w:t>Vamos detonar os menores, agora, juntando as 7a., 9a., sus, add.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Lembre-se: a tríade menor e maior são iguais, EXCETO pela terça. Usemos então a 3a. menor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/>
      </w:pPr>
      <w:r>
        <w:rPr>
          <w:rStyle w:val="Typewriter"/>
        </w:rPr>
        <w:t>Já construímos o Cm lá em cima: C-Eb-G. O resto é tudo igual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Cm................C-Eb-G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m7...............C-Eb-G-Bb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mdom7............C-Eb-G-B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m9...............C-Eb-G-Bb-D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madd9............C-Eb-G-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  <w:rFonts w:ascii="Arial" w:hAnsi="Arial" w:cs="Arial"/>
        </w:rPr>
      </w:pPr>
      <w:r>
        <w:rPr/>
      </w:r>
    </w:p>
    <w:p>
      <w:pPr>
        <w:pStyle w:val="Normal"/>
        <w:rPr>
          <w:rStyle w:val="Typewriter"/>
        </w:rPr>
      </w:pPr>
      <w:r>
        <w:rPr>
          <w:rStyle w:val="Typewriter"/>
          <w:rFonts w:cs="Arial" w:ascii="Arial" w:hAnsi="Arial"/>
        </w:rPr>
        <w:t>Ué...cadê os "sus"????? Não acabamos de ver que o que difere o "sabor" dos maiores e menores é a terça? E que os acordes "sus" trocam a terça pelo grau indicado? Então não temos acordes maiores e menores "sus".</w:t>
      </w:r>
    </w:p>
    <w:p>
      <w:pPr>
        <w:pStyle w:val="Normal"/>
        <w:rPr>
          <w:rStyle w:val="Typewriter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Typewriter"/>
          <w:b/>
          <w:b/>
        </w:rPr>
      </w:pPr>
      <w:r>
        <w:rPr>
          <w:rStyle w:val="Typewriter"/>
          <w:rFonts w:cs="Arial" w:ascii="Arial" w:hAnsi="Arial"/>
          <w:b/>
        </w:rPr>
        <w:t>Vamos tablaturar tudo, OK?</w:t>
      </w:r>
    </w:p>
    <w:p>
      <w:pPr>
        <w:pStyle w:val="Normal"/>
        <w:rPr>
          <w:b/>
          <w:b/>
          <w:sz w:val="16"/>
        </w:rPr>
      </w:pPr>
      <w:r>
        <w:rPr>
          <w:rStyle w:val="Typewriter"/>
        </w:rPr>
        <w:t>C Cm Cdim C7 Cmaj7 C9 Csus2 Csus4 C7sus2 c7sus4 C9sus4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  <w:b/>
          <w:sz w:val="16"/>
        </w:rPr>
        <w:t>e|---0-----3-------------3------0-------3------3--------3--------3----------3--------3-------|</w:t>
      </w:r>
      <w:r>
        <w:rPr>
          <w:rFonts w:cs="Arial" w:ascii="Arial" w:hAnsi="Arial"/>
          <w:b/>
          <w:sz w:val="16"/>
        </w:rPr>
        <w:t xml:space="preserve"> </w:t>
        <w:br/>
      </w:r>
      <w:r>
        <w:rPr>
          <w:rStyle w:val="Typewriter"/>
          <w:b/>
          <w:sz w:val="16"/>
        </w:rPr>
        <w:t>B|---1-----4-----4-------1------0-------3------3--------6--------3----------6--------3-------|</w:t>
      </w:r>
      <w:r>
        <w:rPr>
          <w:rFonts w:cs="Arial" w:ascii="Arial" w:hAnsi="Arial"/>
          <w:b/>
          <w:sz w:val="16"/>
        </w:rPr>
        <w:t xml:space="preserve"> </w:t>
        <w:br/>
      </w:r>
      <w:r>
        <w:rPr>
          <w:rStyle w:val="Typewriter"/>
          <w:b/>
          <w:sz w:val="16"/>
        </w:rPr>
        <w:t>G|---0-----5-----1-------3------0-------3------5--------5--------3----------3--------3-------|</w:t>
      </w:r>
      <w:r>
        <w:rPr>
          <w:rFonts w:cs="Arial" w:ascii="Arial" w:hAnsi="Arial"/>
          <w:b/>
          <w:sz w:val="16"/>
        </w:rPr>
        <w:t xml:space="preserve"> </w:t>
        <w:br/>
      </w:r>
      <w:r>
        <w:rPr>
          <w:rStyle w:val="Typewriter"/>
          <w:b/>
          <w:sz w:val="16"/>
        </w:rPr>
        <w:t>D|---2-----5-----4-------2------2-------2------5--------5--------5----------5--------3-------|</w:t>
      </w:r>
      <w:r>
        <w:rPr>
          <w:rFonts w:cs="Arial" w:ascii="Arial" w:hAnsi="Arial"/>
          <w:b/>
          <w:sz w:val="16"/>
        </w:rPr>
        <w:t xml:space="preserve"> </w:t>
        <w:br/>
      </w:r>
      <w:r>
        <w:rPr>
          <w:rStyle w:val="Typewriter"/>
          <w:b/>
          <w:sz w:val="16"/>
        </w:rPr>
        <w:t>A|---3-----3-----3-------3------3-------3------3--------3--------3----------3--------3-------|</w:t>
      </w:r>
      <w:r>
        <w:rPr>
          <w:rFonts w:cs="Arial" w:ascii="Arial" w:hAnsi="Arial"/>
          <w:b/>
          <w:sz w:val="16"/>
        </w:rPr>
        <w:t xml:space="preserve"> </w:t>
        <w:br/>
      </w:r>
      <w:r>
        <w:rPr>
          <w:rStyle w:val="Typewriter"/>
          <w:b/>
          <w:sz w:val="16"/>
        </w:rPr>
        <w:t>E|-------------------------------------------------------------------------------------------|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rStyle w:val="Typewriter"/>
        </w:rPr>
        <w:t>Cadd9 Csus4add9 Cm7 Cm(maj7) Cm9 Cmadd9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  <w:b/>
          <w:sz w:val="16"/>
        </w:rPr>
        <w:t>e|-----0----------0---------3--------3---------3-------3-------------------------------------|</w:t>
      </w:r>
      <w:r>
        <w:rPr>
          <w:rFonts w:cs="Arial" w:ascii="Arial" w:hAnsi="Arial"/>
          <w:b/>
          <w:sz w:val="16"/>
        </w:rPr>
        <w:t xml:space="preserve"> </w:t>
        <w:br/>
      </w:r>
      <w:r>
        <w:rPr>
          <w:rStyle w:val="Typewriter"/>
          <w:b/>
          <w:sz w:val="16"/>
        </w:rPr>
        <w:t>B|-----3----------3---------4--------4---------3-------3-------------------------------------|</w:t>
      </w:r>
      <w:r>
        <w:rPr>
          <w:rFonts w:cs="Arial" w:ascii="Arial" w:hAnsi="Arial"/>
          <w:b/>
          <w:sz w:val="16"/>
        </w:rPr>
        <w:t xml:space="preserve"> </w:t>
        <w:br/>
      </w:r>
      <w:r>
        <w:rPr>
          <w:rStyle w:val="Typewriter"/>
          <w:b/>
          <w:sz w:val="16"/>
        </w:rPr>
        <w:t>G|-----0----------0---------3--------4---------3-------0-------------------------------------|</w:t>
      </w:r>
      <w:r>
        <w:rPr>
          <w:rFonts w:cs="Arial" w:ascii="Arial" w:hAnsi="Arial"/>
          <w:b/>
          <w:sz w:val="16"/>
        </w:rPr>
        <w:t xml:space="preserve"> </w:t>
        <w:br/>
      </w:r>
      <w:r>
        <w:rPr>
          <w:rStyle w:val="Typewriter"/>
          <w:b/>
          <w:sz w:val="16"/>
        </w:rPr>
        <w:t>D|-----2----------3---------5--------5---------1-------1-------------------------------------|</w:t>
      </w:r>
      <w:r>
        <w:rPr>
          <w:rFonts w:cs="Arial" w:ascii="Arial" w:hAnsi="Arial"/>
          <w:b/>
          <w:sz w:val="16"/>
        </w:rPr>
        <w:t xml:space="preserve"> </w:t>
        <w:br/>
      </w:r>
      <w:r>
        <w:rPr>
          <w:rStyle w:val="Typewriter"/>
          <w:b/>
          <w:sz w:val="16"/>
        </w:rPr>
        <w:t>A|-----3----------3---------3--------6---------3-------3-------------------------------------|</w:t>
      </w:r>
      <w:r>
        <w:rPr>
          <w:rFonts w:cs="Arial" w:ascii="Arial" w:hAnsi="Arial"/>
          <w:b/>
          <w:sz w:val="16"/>
        </w:rPr>
        <w:t xml:space="preserve"> </w:t>
        <w:br/>
      </w:r>
      <w:r>
        <w:rPr>
          <w:rStyle w:val="Typewriter"/>
          <w:b/>
          <w:sz w:val="16"/>
        </w:rPr>
        <w:t>E|-------------------------------------------------------------------------------------------|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jc w:val="both"/>
        <w:rPr/>
      </w:pPr>
      <w:r>
        <w:rPr>
          <w:rStyle w:val="Typewriter"/>
        </w:rPr>
        <w:t>Observemos, ainda, um detalhe: as nomenclaturas acima são as mais encontradas na NET; porém, se você verificar em publicações brasileiras, poderá encontrá-las de outra maneira. Vejamos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Cdim = Cº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maj7 = C7+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sus2 = C2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sus4 = C4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7sus2 = C7/2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7sus4 = C7/4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add9 = C2 ou C/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Não se preocupe em memorizar tudo... o importante é compreender a lógica existente na formação dos acordes - nada apareceu sem razão. Mais adiante veremos como memorizar facilmente todos estes conceitos, e consequentemente todas as notas no braço, e por fim, as escalas. O ponto principal neste artigo é que você se familiarize com conceitos como intervalo, grau, tônica, maior e menor, etc. - isto será muito importante daqui para a frent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" cy="63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5"/>
        <w:rPr/>
      </w:pPr>
      <w:r>
        <w:rPr/>
        <w:t xml:space="preserve">MAPEANDO O BRAÇO - OITAVAS E TRÍAD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rometendo em meus artigos que é possível conhecer todas as notas no braço do instrumento sem decorá-las, no sentido direto da palavra. É óbvio que, sem memorização, você não vai identificar as notas - sem usar pelo menos um pouquinho da memória, não saberíamos nem mesmo o nosso próprio nome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ase deste método é compreender como são formados os acordes através do conceito de intervalos e graus, e dominar padrões de oitavas e tríades; TUDO o que vimos até agora vai se relacionar de uma maneira simples, e você vai, sem perceber, memorizar a posição das notas. Daí a encaixar os 4 BOXES básicos de escalas - de onde sairão as maiores, menores e as Pentatônicas - será um pulinho.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" cy="63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18"/>
        </w:rPr>
        <w:br/>
      </w:r>
      <w:r>
        <w:rPr>
          <w:rFonts w:cs="Arial" w:ascii="Arial" w:hAnsi="Arial"/>
          <w:b/>
          <w:color w:val="000000"/>
          <w:sz w:val="28"/>
        </w:rPr>
        <w:t>Oitav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vimos anteriormente, a Oitava é a nota que está distante um intervalo de 12 1/2tons da nota em questão - por coincidência, é a mesma nota, só que mais aguda ou mais grave. Novamente, voltarei a frisar: como todos os conceitos baseados em INTERVALOS, pode-se desenhar um padrão no braço do instrumento, e ele pode ser transportado para qualquer tom, somente movendo este padrão acima ou abaixo no braço. Vejamos na prática: pegue o nosso "fretboard" de alguns artigos atrás e isolemos a posição de uma única nota no braço todo - o Fá (F), por exemplo </w:t>
        <w:br/>
        <w:t xml:space="preserve">(não se esqueça: do 12o. traste para a frente tudo se repete...): </w:t>
      </w:r>
    </w:p>
    <w:p>
      <w:pPr>
        <w:pStyle w:val="Normal"/>
        <w:rPr/>
      </w:pPr>
      <w:r>
        <w:rPr>
          <w:rFonts w:cs="Courier New" w:ascii="Courier New" w:hAnsi="Courier New"/>
          <w:sz w:val="44"/>
        </w:rPr>
        <w:t xml:space="preserve">0 1 2 3 4 5 6 7 8 9 10 11 12 13 </w:t>
        <w:br/>
      </w:r>
      <w:r>
        <w:rPr>
          <w:rFonts w:cs="Courier New" w:ascii="Courier New" w:hAnsi="Courier New"/>
        </w:rPr>
        <w:t xml:space="preserve">e||-F--|----|----|----|----|----|----|----|----|----|----|----|-F--| </w:t>
        <w:br/>
        <w:t xml:space="preserve">B||----|----|----|----|----|-F--|----|----|----|----|----|----|----| </w:t>
        <w:br/>
        <w:t xml:space="preserve">G||----|----|----|----|----|----|----|----|----|-F--|----|----|----| </w:t>
        <w:br/>
        <w:t xml:space="preserve">D||----|----|-F--|----|----|----|----|----|----|----|----|----|----| </w:t>
        <w:br/>
        <w:t xml:space="preserve">A||----|----|----|----|----|----|----|-F--|----|----|----|----|----| </w:t>
        <w:br/>
        <w:t xml:space="preserve">E||-F--|----|----|----|----|----|----|----|----|----|----|----|-F--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te gráfico acima, podemos tirar PADRÕES de oitavas, válidos para QUALQUER nota em QUALQUER lugar do braço. Não acredita? Vamos lá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padrão 1] - (1)válido para 6a. corda </w:t>
        <w:br/>
        <w:t xml:space="preserve">e||---|---|-8-|---|---| </w:t>
        <w:br/>
        <w:t xml:space="preserve">B||---|---|---|---|---| </w:t>
        <w:br/>
        <w:t xml:space="preserve">D||---|---|---|---|---| </w:t>
        <w:br/>
        <w:t xml:space="preserve">G||---|---|---|---|---| </w:t>
        <w:br/>
        <w:t xml:space="preserve">A||---|---|---|---|---| </w:t>
        <w:br/>
        <w:t xml:space="preserve">E||---|---|-1-|---|---|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padrão 2] - (1)válido para 6a. e 5a. cordas </w:t>
        <w:br/>
        <w:t xml:space="preserve">e||---|---|---|---|---| </w:t>
        <w:br/>
        <w:t xml:space="preserve">B||---|---|---|---|---| </w:t>
        <w:br/>
        <w:t xml:space="preserve">D||---|---|---|---|---| </w:t>
        <w:br/>
        <w:t xml:space="preserve">G||---|---|---|-8-|---| </w:t>
        <w:br/>
        <w:t xml:space="preserve">A||---|---|---|---|---| </w:t>
        <w:br/>
        <w:t xml:space="preserve">E||---|-1-|---|---|---|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padrão 3] - (1)válido para 4a. e 3a. cordas </w:t>
        <w:br/>
        <w:t xml:space="preserve">e||---|---|---|---|-8-| </w:t>
        <w:br/>
        <w:t xml:space="preserve">B||---|---|---|---|---| </w:t>
        <w:br/>
        <w:t xml:space="preserve">D||---|-1-|---|---|---| </w:t>
        <w:br/>
        <w:t xml:space="preserve">G||---|---|---|---|---| </w:t>
        <w:br/>
        <w:t xml:space="preserve">A||---|---|---|---|---| </w:t>
        <w:br/>
        <w:t xml:space="preserve">E||---|---|---|---|---|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padrão 4] - (1)válido para 6a. corda </w:t>
        <w:br/>
        <w:t xml:space="preserve">e||---|---|---|---|---| </w:t>
        <w:br/>
        <w:t xml:space="preserve">B||---|---|---|---|---| </w:t>
        <w:br/>
        <w:t xml:space="preserve">D||---|-8-|---|---|---| </w:t>
        <w:br/>
        <w:t xml:space="preserve">G||---|---|---|---|---| </w:t>
        <w:br/>
        <w:t xml:space="preserve">A||---|---|---|---|---| </w:t>
        <w:br/>
        <w:t xml:space="preserve">E||---|---|---|---|-1-|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padrão 5] - (1)válido para 5a. e 4a. cordas </w:t>
        <w:br/>
        <w:t xml:space="preserve">e||---|-8-|---|---|---| </w:t>
        <w:br/>
        <w:t xml:space="preserve">B||---|---|---|---|---| </w:t>
        <w:br/>
        <w:t xml:space="preserve">D||---|---|---|---|---| </w:t>
        <w:br/>
        <w:t xml:space="preserve">G||---|---|---|-1-|---| </w:t>
        <w:br/>
        <w:t xml:space="preserve">A||---|---|---|---|---| </w:t>
        <w:br/>
        <w:t xml:space="preserve">E||---|---|---|---|---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rmão ! Você DEVE MEMORIZAR este 5 padrões. Por quê? Lembre-se que o braço é dividido em duas partes iguais: após o 12o. traste, tudo se repete. Suponha que você saiba as notas da 6a. corda até o 12o. traste. Se você dominar os padrões de oitavas, você será capaz de identificar TODAS as notas no braço. Realmente vale a pena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a vantagem das oitavas é transportar "licks" (frases) de um lado para o outro do braço com rapidez, através da visualização dos padrões - isto é usado pra caramba por uma pá de band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onceito também é válido para os baixistas: é muito comum utilizar-se oitavas como forma de "preencher" as lacunas ou ritmar uma melodia onde a mesma nota é tocada por vários compassos. Preste atenção em linhas de contrabaixo usadas em samba, pagode e surf music , por exemp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ine randomicamente: escolha uma nota qualquer no braço, e tente achar pelo menos 2 oitavas desta nota. Faça isso com um monte de notas, por toda a extensão do braço - inclusive, usando as cordas soltas. Pratique bastante, e logo vc. estará memorizando os padrões. SOMENTE quando isto acontecer, leia o resto deste artigo....he,he,he.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" cy="63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ino MT" w:hAnsi="Kino MT" w:cs="Kino MT"/>
          <w:color w:val="000000"/>
          <w:sz w:val="36"/>
        </w:rPr>
      </w:pPr>
      <w:r>
        <w:rPr>
          <w:sz w:val="18"/>
        </w:rPr>
        <w:br/>
      </w:r>
      <w:r>
        <w:rPr>
          <w:rFonts w:cs="Kino MT" w:ascii="Kino MT" w:hAnsi="Kino MT"/>
          <w:b/>
          <w:color w:val="000000"/>
          <w:sz w:val="36"/>
        </w:rPr>
        <w:t>Trí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tríades são acordes formados por três notas, determinadas, em cada caso, por sua posição relativa a intervalos na escala, de acordo com seus graus. Não entendeu nada? Vamos traduzir com um exemplo. Tomemos a escala de Dó maior (C - de novo...): </w:t>
      </w:r>
    </w:p>
    <w:p>
      <w:pPr>
        <w:pStyle w:val="TextBody"/>
        <w:rPr/>
      </w:pPr>
      <w:r>
        <w:rPr/>
        <w:t xml:space="preserve">C D E  F G  A   B   C </w:t>
        <w:br/>
        <w:t xml:space="preserve">I   II III IV V VI  VII VI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os acima as notas e os graus. Isto deve ser conhecido a este ponto - caso contrário, releia os artigos anteriores. Não é necessário decorar, apenas compreendê-l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2.1.) </w:t>
      </w:r>
    </w:p>
    <w:p>
      <w:pPr>
        <w:pStyle w:val="Heading8"/>
        <w:rPr/>
      </w:pPr>
      <w:r>
        <w:rPr/>
        <w:t>Tríades Mai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mos nos basear na escala acima e extrair a tríade maior. As tríades maiores são as formadoras dos acordes maiores - logo, como vimos em Dominando Acordes, a fórmula para obtermos as tríades maiores só poderia ser: Tônica, 3a. e 5a. ou I,III,V. </w:t>
      </w:r>
    </w:p>
    <w:p>
      <w:pPr>
        <w:pStyle w:val="Normal"/>
        <w:rPr/>
      </w:pPr>
      <w:r>
        <w:rPr>
          <w:rFonts w:cs="Arial" w:ascii="Arial" w:hAnsi="Arial"/>
        </w:rPr>
        <w:t xml:space="preserve">No caso de C = C(I), E(III) e G(V). Vejamos no braço: </w:t>
        <w:br/>
      </w:r>
      <w:r>
        <w:rPr>
          <w:rFonts w:cs="Courier New" w:ascii="Courier New" w:hAnsi="Courier New"/>
        </w:rPr>
        <w:t xml:space="preserve">0 1 2 3 4 </w:t>
        <w:br/>
        <w:t xml:space="preserve">e||---|---|---|---| = E </w:t>
        <w:br/>
        <w:t xml:space="preserve">B||-x-|---|---|---| = C </w:t>
        <w:br/>
        <w:t xml:space="preserve">G||---|---|---|---| = G </w:t>
        <w:br/>
        <w:t xml:space="preserve">D||---|-x-|---|---| = E </w:t>
        <w:br/>
        <w:t xml:space="preserve">A||---|---|-x-|---| = C </w:t>
        <w:br/>
        <w:t xml:space="preserve">E||---|---|---|---| = (normalmente não é tocada, para manter a tônica mais grave) </w:t>
      </w:r>
    </w:p>
    <w:p>
      <w:pPr>
        <w:pStyle w:val="Normal"/>
        <w:rPr/>
      </w:pPr>
      <w:r>
        <w:rPr>
          <w:rFonts w:cs="Arial" w:ascii="Arial" w:hAnsi="Arial"/>
        </w:rPr>
        <w:t xml:space="preserve">Temos </w:t>
      </w:r>
      <w:r>
        <w:rPr>
          <w:rFonts w:cs="Century Gothic" w:ascii="Century Gothic" w:hAnsi="Century Gothic"/>
          <w:b/>
        </w:rPr>
        <w:t>o acorde de C (dó maior)</w:t>
      </w:r>
      <w:r>
        <w:rPr>
          <w:rFonts w:cs="Arial" w:ascii="Arial" w:hAnsi="Arial"/>
        </w:rPr>
        <w:t xml:space="preserve"> no braço e do lado direito, as notas. Que coincidência, nã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r tentar outro? Vamos para o de D (ré maior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 E F# G A B C# D </w:t>
        <w:br/>
        <w:t xml:space="preserve">I II III IV V VI VII VIII </w:t>
      </w:r>
    </w:p>
    <w:p>
      <w:pPr>
        <w:pStyle w:val="Normal"/>
        <w:rPr/>
      </w:pPr>
      <w:r>
        <w:rPr>
          <w:rFonts w:cs="Arial" w:ascii="Arial" w:hAnsi="Arial"/>
        </w:rPr>
        <w:t xml:space="preserve">Nossa tríade maior seria: D(I), F#(III) e A. Vamos conferir: </w:t>
        <w:br/>
      </w:r>
      <w:r>
        <w:rPr>
          <w:rFonts w:cs="Courier New" w:ascii="Courier New" w:hAnsi="Courier New"/>
          <w:sz w:val="40"/>
        </w:rPr>
        <w:t xml:space="preserve">0 1 2 3 4 </w:t>
        <w:br/>
      </w:r>
      <w:r>
        <w:rPr>
          <w:rFonts w:cs="Courier New" w:ascii="Courier New" w:hAnsi="Courier New"/>
        </w:rPr>
        <w:t xml:space="preserve">e||---|-x-|---|---| = F# </w:t>
        <w:br/>
        <w:t xml:space="preserve">B||---|---|-x-|---| = D </w:t>
        <w:br/>
        <w:t xml:space="preserve">G||---|-x-|---|---| = A </w:t>
        <w:br/>
        <w:t xml:space="preserve">D||---|---|---|---| = D </w:t>
        <w:br/>
        <w:t xml:space="preserve">A||---|---|---|---| = x(muda) </w:t>
        <w:br/>
        <w:t xml:space="preserve">E||---|---|---|---| = x(mud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rível, não???? Com apenas três notas, temos os acordes. Agora que entendemos o espírito das tríades maiores, vamos tentar PADRONIZAR GRAFICAMENTE a coi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mos trabalhar, por exemplo, com um acorde que você deve costumar conhecer através da pestana: o acorde de F (Fá maior). Vamos puxar a escala: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 G A Bb C D  E   F </w:t>
        <w:br/>
      </w:r>
      <w:r>
        <w:rPr>
          <w:rFonts w:cs="Arial" w:ascii="Arial" w:hAnsi="Arial"/>
        </w:rPr>
        <w:t xml:space="preserve">I    II  III IV    V VI VII VI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nossa tríade seria F-A-C. Vamos localizar no braço a posição relativa das três notas: </w:t>
      </w:r>
    </w:p>
    <w:p>
      <w:pPr>
        <w:pStyle w:val="Normal"/>
        <w:rPr/>
      </w:pPr>
      <w:r>
        <w:rPr>
          <w:rFonts w:cs="Courier New" w:ascii="Courier New" w:hAnsi="Courier New"/>
          <w:sz w:val="44"/>
        </w:rPr>
        <w:t xml:space="preserve">0 1 2 3 4 5 6 7 8 9 10 11 12 13 </w:t>
        <w:br/>
      </w:r>
      <w:r>
        <w:rPr>
          <w:rFonts w:cs="Courier New" w:ascii="Courier New" w:hAnsi="Courier New"/>
        </w:rPr>
        <w:t xml:space="preserve">e||-F--|----|----|----|-A--|----|----|-C--|----|----|----|----|-F--| </w:t>
        <w:br/>
        <w:t xml:space="preserve">B||-C--|----|----|----|----|-F--|----|----|----|-A--|----|----|-C--| </w:t>
        <w:br/>
        <w:t xml:space="preserve">G||----|-A--|----|----|-C--|----|----|----|----|-F--|----|----|----| </w:t>
        <w:br/>
        <w:t xml:space="preserve">D||----|----|-F--|----|----|----|-A--|----|----|-C--|----|----|----| </w:t>
        <w:br/>
        <w:t xml:space="preserve">A||----|----|-C--|----|----|----|----|-F--|----|----|----|-A--|----| </w:t>
        <w:br/>
        <w:t xml:space="preserve">E||-F--|----|----|----|-A--|----|----|-C--|----|----|----|----|-F--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ceba que a nossa "amiga" Pestana de F está assinalada nas 3 primeiras casas: na 1a., a pestana, para prendermos ao mesmo tempo F,C,F; na 2a. casa o A, e na 3a. F,C. </w:t>
        <w:br/>
        <w:t xml:space="preserve">Retorno a um conceito importantíssimo: todo padrão baseado em intervalo pode ser transportado acima ou abaixo do braço, desde que mantenhamos os intervalos: BINGO!!!! Se você utilizar este padrão, apenas substituindo a tônica (a nota da 6a. corda) você vai poder fazer qualquer acorde maior utilizando pestana. Veja o padrão de "pestana maior" a partir da Tônica na 6a. cord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||---|-1-|---|---|---| </w:t>
        <w:br/>
        <w:t xml:space="preserve">B||---|-5-|---|---|---| </w:t>
        <w:br/>
        <w:t xml:space="preserve">D||---|-X-|-3-|---|---| </w:t>
        <w:br/>
        <w:t xml:space="preserve">G||---|-X-|---|-1-|---| </w:t>
        <w:br/>
        <w:t xml:space="preserve">A||---|-X-|---|-5-|---| </w:t>
        <w:br/>
        <w:t xml:space="preserve">E||---|-1-|---|---|---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iás, do padrão acima tira-se o que guitarristas chamam de "Power Chords" (ou power acordes) - que são o uso da Tônica mais a 5a, como I-V-I ou somente I-V. Vamos entrar nisto em um artigo isolado logo adiante. Mas voltemos à nossa tríade: para agruparmos as 3 notas (em 3 cordas adjacentes), teríamos o seguinte padrã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||---|---|---|---|---| </w:t>
        <w:br/>
        <w:t xml:space="preserve">B||---|-5-|---|---|---| </w:t>
        <w:br/>
        <w:t xml:space="preserve">D||---|---|-3-|---|---| </w:t>
        <w:br/>
        <w:t xml:space="preserve">G||---|---|---|-1-|---| </w:t>
        <w:br/>
        <w:t xml:space="preserve">A||---|---|---|---|---| </w:t>
        <w:br/>
        <w:t xml:space="preserve">E||---|---|---|---|---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 o gráfico não evidencia somente isto; observe nas casas 5 e 6. Não conhece a "forma" desta tríade? Sim, é a forma do D (Ré maior), só que em outro lugar. Se você tocá-lo na 5a. casa, vai obter um F. É isso mesmo, confira as notas: C-F-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isto chama-se inversão de acorde (porque as notas não aparecem na mesma ordem da escala), muito conhecida de pianistas - que utilizam os acordes invertidos pela disposição das notas no teclado. Este tipo de acorde é muito utilizado para acompanhar teclados - ou para substituí-los, no caso de sua banda não contar com u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te uma experiência: enquanto uma guitarra toca o acorde tradicional, na pestana, ligeiramente "Overdrive", mande uma tríade numa guita limpa ou adicionada de chorus (que enfatiza mais ainda a proximidade sonora do teclado). Você está começando a diversificar sua gama de timbres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mos ver o padrã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||---|-3-|---|---|---| </w:t>
        <w:br/>
        <w:t xml:space="preserve">B||---|---|-1-|---|---| </w:t>
        <w:br/>
        <w:t xml:space="preserve">D||---|-5-|---|---|---| </w:t>
        <w:br/>
        <w:t xml:space="preserve">G||---|---|---|---|---| </w:t>
        <w:br/>
        <w:t xml:space="preserve">A||---|---|---|---|---| </w:t>
        <w:br/>
        <w:t xml:space="preserve">E||---|---|---|---|---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a "forma" velha conhecida nossa: a forma do C (dó maior). Veja nas casas 6,7,8. Neste caso, temos somente o I e III graus, porque no caso do C, o V grau é a corda solta (G). Mas o nosso padrão de tríade, que é o que interessa, não tem a "forma" do C. Nosso padrão é o seguint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||---|---|---|---|---| </w:t>
        <w:br/>
        <w:t xml:space="preserve">B||---|---|-1-|---|---| </w:t>
        <w:br/>
        <w:t xml:space="preserve">D||---|-5-|---|---|---| </w:t>
        <w:br/>
        <w:t xml:space="preserve">G||---|---|---|-3-|---| </w:t>
        <w:br/>
        <w:t xml:space="preserve">A||---|---|---|---|---| </w:t>
        <w:br/>
        <w:t xml:space="preserve">E||---|---|---|---|---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a tríade direta (na ordem que aparece na escala) pode ser observada nas casa 8 e 10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||---|-5-|---|---|---| </w:t>
        <w:br/>
        <w:t xml:space="preserve">B||---|---|---|-3-|---| </w:t>
        <w:br/>
        <w:t xml:space="preserve">D||---|---|---|-1-|---| </w:t>
        <w:br/>
        <w:t xml:space="preserve">G||---|---|---|---|---| </w:t>
        <w:br/>
        <w:t xml:space="preserve">A||---|---|---|---|---| </w:t>
        <w:br/>
        <w:t xml:space="preserve">E||---|---|---|---|---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s uma, invertida, no "formato" A (Lá maior) - casa 10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||---|---|---|---|---| </w:t>
        <w:br/>
        <w:t xml:space="preserve">B||---|---|---|-3-|---| </w:t>
        <w:br/>
        <w:t xml:space="preserve">D||---|---|---|-1-|---| </w:t>
        <w:br/>
        <w:t xml:space="preserve">G||---|---|---|-5-|---|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||---|---|---|---|---|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4.6pt;margin-top:4.35pt;width:318.7pt;height:50.95pt;mso-wrap-style:none;v-text-anchor:middle" type="_x0000_t136">
            <v:path textpathok="t"/>
            <v:textpath on="t" fitshape="t" string="triades menores" style="font-family:&quot;Arial Black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Heading6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rPr/>
      </w:pPr>
      <w:r>
        <w:rPr/>
        <w:t>Tríades Men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tríades menores são tão importantes - e tão úteis - quanto as maiores. E têm uma grande vantagem: se você já conhece as Maiores, vai ser moleza dominar as menores. Lembra da formação das tríades Maiores? - Tônica, 3a.maior, 5a. perfeita. Veja agora como são formadas as tríades menores (assim como os acordes menore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ônica - 3a. menor - 5a. perfei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ou qual a diferença? O 3o. grau é menor (ou seja, UM INTERVALO a menos que o maior). Isto quer dizer, na prática, que é só colocar o seu dedo do 3o. grau, na formação da tríade maior UMA CASA PARA TRÁS e... temos a tríade menor!!!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mos dar uma olhadinha nos Padrões obtido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||---|---|---|---|---| </w:t>
        <w:br/>
        <w:t xml:space="preserve">B||---|-5-|---|---|---| </w:t>
        <w:br/>
        <w:t xml:space="preserve">D||---|-3-|---|---|---| </w:t>
        <w:br/>
        <w:t xml:space="preserve">G||---|---|---|-1-|---| </w:t>
        <w:br/>
        <w:t xml:space="preserve">A||---|---|---|---|---| </w:t>
        <w:br/>
        <w:t xml:space="preserve">E||---|---|---|---|---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se aí embaixo é conhecido... não parece com Dm? (Ré menor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||-3-|---|---|---|---| </w:t>
        <w:br/>
        <w:t xml:space="preserve">B||---|---|-1-|---|---| </w:t>
        <w:br/>
        <w:t xml:space="preserve">D||---|-5-|---|---|---| </w:t>
        <w:br/>
        <w:t xml:space="preserve">G||---|---|---|---|---| </w:t>
        <w:br/>
        <w:t xml:space="preserve">A||---|---|---|---|---| </w:t>
        <w:br/>
        <w:t xml:space="preserve">E||---|---|---|---|---|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||---|---|---|---|---| </w:t>
        <w:br/>
        <w:t xml:space="preserve">B||---|---|-1-|---|---| </w:t>
        <w:br/>
        <w:t xml:space="preserve">D||---|-5-|---|---|---| </w:t>
        <w:br/>
        <w:t xml:space="preserve">G||---|---|-3-|---|---| </w:t>
        <w:br/>
        <w:t xml:space="preserve">A||---|---|---|---|---| </w:t>
        <w:br/>
        <w:t xml:space="preserve">E||---|---|---|---|---|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||---|-5-|---|---|---| </w:t>
        <w:br/>
        <w:t xml:space="preserve">B||---|---|-3-|---|---| </w:t>
        <w:br/>
        <w:t xml:space="preserve">D||---|---|---|-1-|---| </w:t>
        <w:br/>
        <w:t xml:space="preserve">G||---|---|---|---|---| </w:t>
        <w:br/>
        <w:t xml:space="preserve">A||---|---|---|---|---| </w:t>
        <w:br/>
        <w:t xml:space="preserve">E||---|---|---|---|---|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esse debaixo... é a "cara" do Am...(Lá menor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||---|---|---|---|---| </w:t>
        <w:br/>
        <w:t xml:space="preserve">B||---|---|-3-|---|---| </w:t>
        <w:br/>
        <w:t xml:space="preserve">D||---|---|---|-1-|---| </w:t>
        <w:br/>
        <w:t xml:space="preserve">G||---|---|---|-5-|---| </w:t>
        <w:br/>
        <w:t xml:space="preserve">A||---|---|---|---|---| </w:t>
        <w:br/>
        <w:t xml:space="preserve">E||---|---|---|---|---|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||---|---|---|---|---| </w:t>
        <w:br/>
        <w:t xml:space="preserve">B||---|---|---|---|---| </w:t>
        <w:br/>
        <w:t xml:space="preserve">D||---|-1-|---|---|---| </w:t>
        <w:br/>
        <w:t xml:space="preserve">G||---|-5-|---|---|---| </w:t>
        <w:br/>
        <w:t xml:space="preserve">A||---|---|-3-|---|---| </w:t>
        <w:br/>
        <w:t xml:space="preserve">E||---|---|---|---|---|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||-1-|---|---|---|---| </w:t>
        <w:br/>
        <w:t xml:space="preserve">B||-5-|---|---|---|---| </w:t>
        <w:br/>
        <w:t xml:space="preserve">D||-3-|---|---|---|---| </w:t>
        <w:br/>
        <w:t xml:space="preserve">G||---|---|---|---|---| </w:t>
        <w:br/>
        <w:t xml:space="preserve">A||---|---|---|---|---| </w:t>
        <w:br/>
        <w:t xml:space="preserve">E||---|---|---|---|---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simples demais... Da mesma maneira que vimos como derivar as Tríades menores das Maiores (através do conhecimento de Graus e Formação de Acordes), podemos inserir outras Tríades, como as "SUS" (substituindo a 3a. pelo grau indicado - geralmente 2 ou 4) ou os "dim" (alterando a 5a. perfeita para 5a. diminuta - UM INTERVALO A MENOS = 1 casa para trá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 de transições utilizando tríades - toque somente as 3 cordas onde se encontram as notas. Note o mesmo acorde sendo tocado em mais de um lugar no braço, com inversões, e a simplicidade de movimentos da mão esquerd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zing Journey (the Who) 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 G A E D A </w:t>
        <w:br/>
        <w:t xml:space="preserve">e|-----------|----------|--------------------------- </w:t>
        <w:br/>
        <w:t xml:space="preserve">B|---8----8--|--5----5--|--3----2------------------- </w:t>
        <w:br/>
        <w:t xml:space="preserve">G|---9----7--|--6----4--|--2----2------------------- </w:t>
        <w:br/>
        <w:t xml:space="preserve">D|--10----9--|--7----6--|--4----2------------------- </w:t>
        <w:br/>
        <w:t xml:space="preserve">A|-----------|----------|--------------------------- </w:t>
        <w:br/>
        <w:t xml:space="preserve">E|-----------|----------|--------------------------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quonk (Genesis) </w:t>
        <w:br/>
        <w:t xml:space="preserve">G D 4x G A </w:t>
        <w:br/>
        <w:t xml:space="preserve">e|--------------------|------------------------------ </w:t>
        <w:br/>
        <w:t xml:space="preserve">B|---8----8-8----8-7--|----3----3-3----3-5----------- </w:t>
        <w:br/>
        <w:t xml:space="preserve">G|---7----7-7----7-7--|----4----4-4----4-6----------- </w:t>
        <w:br/>
        <w:t xml:space="preserve">D|---9----9-9----9-7--|----5----5-5----5-7----------- </w:t>
        <w:br/>
        <w:t xml:space="preserve">A|--------------------|------------------------------ </w:t>
        <w:br/>
        <w:t xml:space="preserve">E|--------------------|-----------------------------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ryday (Genesis) </w:t>
        <w:br/>
        <w:t xml:space="preserve">A B E A B E Esus4 E B </w:t>
        <w:br/>
        <w:t xml:space="preserve">e|-------------------------------------------------- </w:t>
        <w:br/>
        <w:t xml:space="preserve">B|---5----7----9----5-7----9-10----9----7----------- </w:t>
        <w:br/>
        <w:t xml:space="preserve">G|---6----8----9----6-8----9-9-----9----8----------- </w:t>
        <w:br/>
        <w:t xml:space="preserve">D|---7----9----9----7-9----9-9-----9----9----------- </w:t>
        <w:br/>
        <w:t xml:space="preserve">A|-------------------------------------------------- </w:t>
        <w:br/>
        <w:t xml:space="preserve">E|-------------------------------------------------- (baixo em A) </w:t>
        <w:br/>
        <w:t xml:space="preserve">D E G D E G Gsus4 G E </w:t>
        <w:br/>
        <w:t xml:space="preserve">e|---5----7----9----5-7----9---10-----9----7-------- </w:t>
        <w:br/>
        <w:t xml:space="preserve">B|---7----9---10----7-9---10---10----10----9-------- </w:t>
        <w:br/>
        <w:t xml:space="preserve">G|---7----9----9----7-9----9----9-----9----9-------- </w:t>
        <w:br/>
        <w:t xml:space="preserve">D|-------------------------------------------------- </w:t>
        <w:br/>
        <w:t xml:space="preserve">A|-------------------------------------------------- </w:t>
        <w:br/>
        <w:t xml:space="preserve">E|-------------------------------------------------- (baixo em A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nama "intro" (Van Hallen) </w:t>
        <w:br/>
        <w:t xml:space="preserve">E Esus4 B E Esus4 B D Dsus4 A </w:t>
        <w:br/>
        <w:t xml:space="preserve">e|-------------------------------------------------- </w:t>
        <w:br/>
        <w:t xml:space="preserve">B|---9---9-10----7---9-----10----7---7----8------5-- </w:t>
        <w:br/>
        <w:t xml:space="preserve">G|---9---9-9-----8---9-----9-----8---7----7------6-- </w:t>
        <w:br/>
        <w:t xml:space="preserve">D|---9---9-9-----9---9-----9-----9---7----7------7-- </w:t>
        <w:br/>
        <w:t xml:space="preserve">A|-------------------------------------------------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|--------------------------------------------------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" cy="635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</w:rPr>
      </w:pPr>
      <w:r>
        <w:rPr>
          <w:rFonts w:cs="Courier New" w:ascii="Courier New" w:hAnsi="Courier New"/>
        </w:rPr>
        <w:br/>
      </w:r>
      <w:r>
        <w:rPr>
          <w:rFonts w:cs="Century Gothic" w:ascii="Century Gothic" w:hAnsi="Century Gothic"/>
          <w:b/>
          <w:color w:val="000000"/>
          <w:sz w:val="28"/>
        </w:rPr>
        <w:t xml:space="preserve">POWER CHORDS (POWER ACORD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 Power Chords são, com certeza, os acordes "padronizados" mais utilizados e difundidos pelo mundo guitarreiro. 99,9% dos guitarristas iniciantes começam tocando PC (vou chamá-los assim durante o arquivo - afinal, somos íntimos...). Embora sejam facílimos, pois são baseados em intervalos, e como já vimos (aí vai de novo...) qualquer conceito padronizado através de intervalos pode ser transportados por todo o braço para qualquer tom sem alteração, os PC são usados por guitarristas experientes e talentosos, técnicos e rápidos, de vários estilos, mais comumente, Rock'n'roll e todos os seus derivados, desde os mais "light" até os "porrada total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que a maioria dos iniciantes sabem é distinguir porque os PC são mágicos - tocam bem em todo lugar do braço. É claro que é pelo motivo já falado, padronagem em intervalos, mas também existe outro motiv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jamos o PC tradicional, o mais utilizado e mais difundi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||---|---|---|---|---| </w:t>
        <w:br/>
        <w:t xml:space="preserve">B||---|---|---|---|---| </w:t>
        <w:br/>
        <w:t xml:space="preserve">D||---|---|---|---|---| </w:t>
        <w:br/>
        <w:t xml:space="preserve">G||---|---|---|---|---| </w:t>
        <w:br/>
        <w:t xml:space="preserve">A||---|---|---|-5-|---| </w:t>
        <w:br/>
        <w:t xml:space="preserve">E||---|-1-|---|---|---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 que coloquei o relacionamento em Graus entre as notas. O PC mais comum é este por dois motivos: </w:t>
        <w:br/>
        <w:t xml:space="preserve">i.) funciona exatamente da mesma maneira em qualquer casa, desde que posicionada a tônica (1) nas três últimas cordas (E, A, G); </w:t>
        <w:br/>
        <w:t xml:space="preserve">ii.) não inclui o uso da 3a. (o que exclui o conceito Maior/menor - lembra-se que a 3a. é que determina isto?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m, o "guitarreiro" iniciante, usando 2 dedos, uma guitarra barata e um pedal de distorção "cabuloso" pode tocar tudo que é música "pesada" sabendo exclusivamente posicionar a tônica no lugar certo. Legal, né? Pode parecer um tanto ridículo, mas procure assistir bandas Trash, Death, Punk, Heavy, Hard... - os PC são utilizadíssim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segredo é conhecer suas variações e aprender a utilizar os conhecimentos relativos a acordes e graus vistos até aqui - é este "tempero" que diferencia o guitarreiro do guitarri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ja abaixo algumas variações do PC tradicional(lembre-se que os números representam GRAUS, e não os dedos utilizados...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) adicionando outra tônica: torna o PC mais "brilhante"; note que este padrão só pode ser utilizado com a tônica posicionada nas cordas 5 e 6 (devido à variação de intervalos 3a/4a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||---|---|---|---|---| </w:t>
        <w:br/>
        <w:t xml:space="preserve">B||---|---|---|---|---| </w:t>
        <w:br/>
        <w:t xml:space="preserve">D||---|---|---|---|---| </w:t>
        <w:br/>
        <w:t xml:space="preserve">G||---|---|---|-1-|---| </w:t>
        <w:br/>
        <w:t xml:space="preserve">A||---|---|---|-5-|---| </w:t>
        <w:br/>
        <w:t xml:space="preserve">E||---|-1-|---|---|---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.) outra forma é complementar o exemplo acima, incluindo outra 5a. sobre a tônica; este PC tem som grave e mais "cheio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||---|---|---|---|---| </w:t>
        <w:br/>
        <w:t xml:space="preserve">B||---|---|---|---|---| </w:t>
        <w:br/>
        <w:t xml:space="preserve">D||---|---|---|-1-|---| </w:t>
        <w:br/>
        <w:t xml:space="preserve">G||---|---|---|-5-|---| </w:t>
        <w:br/>
        <w:t xml:space="preserve">A||---|-1-|---|---|---| </w:t>
        <w:br/>
        <w:t xml:space="preserve">E||---|-5-|---|---|---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.) outro PC simples é este; ainda trabalhando com I/V graus, mas agora com uma inversão - a tônica é a nota mais aguda uma guitarra toca PC's tradicionais nas casas graves e outra toca este padrão de PC invertido 1 oitava acima - tente um arranjo de sua banda dessa forma, caso use 2 guitarras..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||---|---|---|---|---| </w:t>
        <w:br/>
        <w:t xml:space="preserve">B||---|---|---|---|---| </w:t>
        <w:br/>
        <w:t xml:space="preserve">D||---|---|---|---|---| </w:t>
        <w:br/>
        <w:t xml:space="preserve">G||---|---|---|-1-|---| </w:t>
        <w:br/>
        <w:t xml:space="preserve">A||---|---|---|-5-|---| </w:t>
        <w:br/>
        <w:t xml:space="preserve">E||---|---|---|---|---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v.) este é um PC que só funciona na 6a. corda; ele inclui a 3a., o que prende seu uso à substituição de acordes Maiores somente. Este padrão é muito usado em transições de arpejos rápidos, para cortar aquele clima "porrada" de um tema tocado todo em PC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||---|---|---|---|---| </w:t>
        <w:br/>
        <w:t xml:space="preserve">B||---|---|---|---|---| </w:t>
        <w:br/>
        <w:t xml:space="preserve">D||---|---|-3-|---|---| </w:t>
        <w:br/>
        <w:t xml:space="preserve">G||---|---|---|-1-|---| </w:t>
        <w:br/>
        <w:t xml:space="preserve">A||---|---|---|-5-|---| </w:t>
        <w:br/>
        <w:t xml:space="preserve">E||---|-1-|---|---|---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.) esta formação, não muito utilizada, usa tônica/3a. menor, num desenho invertido do PC regular; embora o som fique meio "parece que eu escolhi uma nota ao acaso", está harmonizado </w:t>
        <w:br/>
        <w:t xml:space="preserve">para ser utilizado na escala menor da tônica ou na relativa maior. Pode ser útil em uma transição ou num trecho diferenciado, para quebrar a monotonia dos PC regular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||---|---|---|---|---| </w:t>
        <w:br/>
        <w:t xml:space="preserve">B||---|---|---|---|---| </w:t>
        <w:br/>
        <w:t xml:space="preserve">D||---|---|---|---|---| </w:t>
        <w:br/>
        <w:t xml:space="preserve">G||---|-3-|---|---|---| </w:t>
        <w:br/>
        <w:t xml:space="preserve">A||---|---|---|-1-|---| </w:t>
        <w:br/>
        <w:t xml:space="preserve">E||---|---|---|---|---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.) o padrão abaixo é utilizado por várias bandas "pesadíssimas", como Sepultura e Metallica (principalmente em seus últimos álbuns); se você está acostumado com os PC regulares, vai ter um troço... mas com o tempo, o ouvido se acostuma. É formado por tônica/3a.maior. Aplique da mesma maneira que o exemplo anterior, só que na harmonizado na escala maior ou relativa da tônica. (Ah... como toodo PC de 2 notas em cordas subsequentes, pode ser usado nas 3 últimas cordas: G, A, E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||---|---|---|---|---| </w:t>
        <w:br/>
        <w:t xml:space="preserve">B||---|---|---|---|---| </w:t>
        <w:br/>
        <w:t xml:space="preserve">D||---|---|---|---|---| </w:t>
        <w:br/>
        <w:t xml:space="preserve">G||---|---|-3-|---|---| </w:t>
        <w:br/>
        <w:t xml:space="preserve">A||---|---|---|-1-|---| </w:t>
        <w:br/>
        <w:t xml:space="preserve">E||---|---|---|---|---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 do uso destes padrões; com certeza você vai utilizá-los no seu dia-a-dia.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" cy="635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</w:rPr>
      </w:pPr>
      <w:r>
        <w:rPr>
          <w:rFonts w:cs="Courier New" w:ascii="Courier New" w:hAnsi="Courier New"/>
        </w:rPr>
        <w:br/>
      </w:r>
      <w:r>
        <w:rPr>
          <w:rFonts w:cs="Century Gothic" w:ascii="Century Gothic" w:hAnsi="Century Gothic"/>
          <w:b/>
          <w:color w:val="000000"/>
          <w:sz w:val="28"/>
        </w:rPr>
        <w:t>Dic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) Explore seus conhecimentos em formação de acordes, tríades e graus para utilizar nos PC; você vai ver que pode alterar o andamento harmônico alterando o padrão de PC utilizado; </w:t>
        <w:br/>
        <w:t xml:space="preserve">ii.) Utilize progressões com "walking bass" (movimento da nota mais grave): mantenha as outras notas no lugar, movendo somente a mais grave - o efeito é muito bom; </w:t>
        <w:br/>
        <w:t xml:space="preserve">iii.) Quando arranjando para 2 guitarras, use sua criatividade, mesclando oitavas, padrões e até criando porgressões diferentes para cada uma delas - você estará chutando a monotonia dos PC prá escanteio de vez... </w:t>
        <w:br/>
        <w:t xml:space="preserve">iv.) Não pense que PC só tem vez de Heavy Metal prá cima; falou em Rock, tem PC (desde seu pai, o Blues...). Bruce Springsteen, por exemplo, acho que nunca tocou outra coisa além de PC na vida... Mestres como Keith Richards, Clapton, Jeff Beck, Chuck Berry, B.B. King e nosso Mozart Mello também usam PC's - com maior ou menor frequência em cada caso, mas provam que estilo não é problema para esse "bicão" da guitar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u largar a teoria um pouco de lado (afinal temos batalhado de montão pontos básicos da coisa nos últimos dois meses...) para abordar alguns aspectos tecnológicos de instrumentos. Os artigos que vem a seguir são adaptações de Brett Ratner, colunista das revistas "Guitar Player" norte-americana, da "Musician", "Electronic Musician" e da "Music &amp; Computers". Os artigos foram publicados na WEB através do site "www.harmonycentral.com", no início de 1998, e foram aclamados por milhares de web-guitar-players. Atualmente, Brett toca com sua banda, "Katoorah Jayne" em sua cidade, Nashville, EUA. (ratocaster@harmony-central.com)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" cy="635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</w:rPr>
      </w:pPr>
      <w:r>
        <w:rPr>
          <w:rFonts w:cs="Courier New" w:ascii="Courier New" w:hAnsi="Courier New"/>
        </w:rPr>
        <w:br/>
      </w:r>
      <w:r>
        <w:rPr>
          <w:rFonts w:cs="Century Gothic" w:ascii="Century Gothic" w:hAnsi="Century Gothic"/>
          <w:b/>
          <w:color w:val="000000"/>
          <w:sz w:val="28"/>
        </w:rPr>
        <w:t>EVITANDO G.A.S.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G.A.S.(Gear Acquisition Syndrome) é a sigla norte-americana para uma das "doenças" mais graves que atingem o mundo guitarrístico moderno (mas não exclusivamente...): a </w:t>
      </w:r>
      <w:r>
        <w:rPr>
          <w:rFonts w:cs="Arial" w:ascii="Arial" w:hAnsi="Arial"/>
          <w:b/>
        </w:rPr>
        <w:t xml:space="preserve">"Síndrome da Compra de Equipamento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a definição simplificada para GAS seria a busca eterna e/ou a compra irracional e obsessiva por equipamentos musicais. GAS não é a mesma coisa que colecionar instrumentos - na verdade, muitas pessoas acreditam que colecionar instrumentos e equipamentos musicais é, muito além de um prazer, um ótimo investimento financeiro (se você tiver o significado monetário em pauta quando estiver colecionando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ê detecta a presença de GAS quando a necessidade compulsiva de "envenenar o equipamento" se sobressai ao desejo de crescer como músico, compor, gravar, (e se você aspira tocar profissionalmente) conquistar uma gravado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o sintoma independente de GAS é a tendência de impulsivamente negociar um ótimo ítem de equipamento que lhe pertence na troca por um outro, objeto de seu insaciável desejo (geralmente pagando uma boa quantia em dinheiro) e arrepender-se da transação mais tarde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ropósito deste artigo - evitando GAS - é passar adiante conhecimentos que Brett Ratner adquiriu como jornalista, aprendendo da maneira mais difícil (ele confessa... sofria demais com sua GAS!!!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u iontento é eliminar o sistema de "tentativa e erro", economizando o seu dinheiro e paciência, ajudando a fazer negócios duradouros e com sabedoria (na primeira tentativa...). Ao final, você ficará com equipamento que o faça feliz e proporcione um ótimo som - e não um monte de quinquilharias inúteis que você vá vender em 6 me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o benefício da compra educada é que você vai ter fundamentos para criar o seu próprio "setup" - isto é, sabendo como formar o básico e conhecendo alternativas, você poderá "incrementar" seu equipamento por diversão, e não pela necessidade urgente de chegar a um timbre platônico que nem mesmo você sabe qual 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do se aprende a escolher uma única guitarra e um único amplificador que seja do seu gosto, você não NECESSITARÁ comprar mais nada. Aí sim, você PODERÁ sair colecionando pedais, porque você QUER, e não por PRECISAR. Da mesma maneira, você pode determinar um "set" (conjunto) de amplificador e pedais básicos, e ter, POR OPÇÃO, 2 ou 3 guitarras de timbres completamente diferentes que satisfaçam seu gosto e variação musical. O crucial é que quanto mais rápido você reconhecer O QUÊ funciona bem com O QUÊ, mais rápido você vai se tornar um músico melhor - afinal, um bom equipamento ajuda, e muito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" cy="635"/>
            <wp:effectExtent l="0" t="0" r="0" b="0"/>
            <wp:wrapTopAndBottom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Metrôno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quem não sabe, o metrônomo, como o nome diz, é um aparelho destinado a marcar o tempo musical. Existem vários tipos e modelos - não tem um? O melhor para este tipo de exercício é o movido a pilha/bateria, com dial frontal. O tempo mantido é infalível, o dial tem incrementos de tempo standard e você pode mudar de velocidade instantâneamente - tudo isto é bem vindo nesta técn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os tipos são os pequenos digitais, os tipo plug-in mecânicos e os "vovôs" de pëndulo inverti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 pequenos digitais são ótimos para todos os propósitos - são mais baratos o mantém o tempo infalível. Tavez sejam um pouco impróprios para este tipo de exercíco pois para incrementar a velocidade você tem que ficar segurando os pequenos botoezinhos até chegar ao valor desejado - e os incrementos não são standard, e sim, em unidades. Numa hora de estudo, com tantas digitações e um tempo pra cada uma, você vai perder 1/2 hora só com o metrônomo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 outros são - desculpem - uma droga.... Os mecânicos tipo plug-in variam a velocidade de acordo com a corrente elétrica do local, acusando maior velocidade do que o real quando houver quedas na corrente (você vai se sentir Joe Satch quando os vizinhos ligarem chuveiro, ar-condicionado e secadora de roupas...). E os velhinhos com pêndulo não marcam o tempo com exatid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2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rementos "Standard" em Metrônom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 - 60 acréscimos de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, 42, 44, 46, 48, 50, 52, 54, 56, 58, 6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0 - 72 acréscimos de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0, 63, 66, 69, 7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2 - 120 acréscimos de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2, 76, 80, 84, 88, 92, 96, 100, 104, 108, 112, 116, 1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0 - 144 acréscimos de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0, 126, 132, 138, 14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4 - 208 acréscimos de 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4, 152, 160, 168, 176, 184, 192, 200, 2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 é só pegar sua planilha, pegar a guita e PRATICAR, PRATICAR, PRATICAR......... </w:t>
        <w:br/>
        <w:t xml:space="preserve">Com certeza, em nosso próximo artigo você já vai estar "FERA"!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" cy="635"/>
            <wp:effectExtent l="0" t="0" r="0" b="0"/>
            <wp:wrapTopAndBottom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br/>
      </w:r>
      <w:r>
        <w:rPr>
          <w:rStyle w:val="Typewriter"/>
          <w:rFonts w:cs="Century Gothic" w:ascii="Century Gothic" w:hAnsi="Century Gothic"/>
          <w:b/>
          <w:color w:val="000000"/>
          <w:sz w:val="32"/>
        </w:rPr>
        <w:t>TOM, CAMPO HARMÔNICO E PROGRESSÕES</w:t>
      </w:r>
      <w:r>
        <w:rPr>
          <w:rFonts w:cs="Century Gothic" w:ascii="Century Gothic" w:hAnsi="Century Gothic"/>
          <w:color w:val="000000"/>
          <w:sz w:val="32"/>
        </w:rPr>
        <w:t xml:space="preserve"> </w:t>
      </w:r>
    </w:p>
    <w:p>
      <w:pPr>
        <w:pStyle w:val="Normal"/>
        <w:rPr/>
      </w:pPr>
      <w:r>
        <w:rPr>
          <w:rStyle w:val="Typewriter"/>
        </w:rPr>
        <w:t>Muitos anos atrás, cismei em aprender teclado popular - para quem nunca tocou e conhece violão/guitarra, funciona + ou - assim: a Mão Esquerda faz o trabalho de "base", enquanto a Mão Direita leva a "voz" ou "lead". Com alguma prática auditiva musical, logo eu estava facilmente "solando" com a Mão Direita, mas a falta de conhecimento teórico (que era o meu problema na época) me impedia de saber quais os acordes do acompanhamento. Quando eu perguntei ao meu professor: "Como colocar os acordes sobre a melodia?" ele me disse que eu viesse à todas as aulas, e, TALVEZ, na última aula do 4o. ano ele me ensinaria este "pulo do gato"!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 xml:space="preserve">Ele sabia que se eu conseguisse transcrever a "voz" para a Mão Direita e soubesse encaixar os acordes, eu não voltaria mais às aulas - que fique bem claro: por se tratar de um curso do tipo "Popular" - o professor não busca aprimorar a teoria musical, e sim, fazer com que o aluno toque música, da maneira mais simples possível, no menor tempo decorrido. É o intento das </w:t>
      </w:r>
      <w:r>
        <w:rPr>
          <w:rStyle w:val="Typewriter"/>
          <w:b/>
        </w:rPr>
        <w:t>cifras</w:t>
      </w:r>
      <w:r>
        <w:rPr>
          <w:rStyle w:val="Typewriter"/>
        </w:rPr>
        <w:t xml:space="preserve"> - elas são simples e eficientes, por isso invadiram o mundo musical universalmente com tanta força. Você acaba aprimorando técnicas - arpejos, dedilhados, pestanas, agilidade nas mãos, etc.... mas o conhecimento teórico fica completamente estagnado!!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E você - se você quizer "tirar" (transcrever) uma música que ouviu, seja por cifras, seja por TAB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Vamos ver e rever neste artigo vários conceitos, que serão complementados e acrescidos nos próximos. Este talvez tenha sido o mais complicado para mim escrever, por se tratar de um assunto muito pedido, e infelizmente, muito pouco abordado através da WEB - tentei ser o mais claro possível, mas o próprio contexto é complexo. Meu e-mail está aberto às dúvidas, que responderei na medida do possível, OK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Recebo infinitos e-mail perguntando como tirar músicas, como achar o Tom delas, o que é o Tom e como reconhecer o Tom tocando ou lendo partituras/cifras/TAB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Quando falamos em TOM, temos que entender o seguinte: existe uma nota, a TÔNICA, que "rege" tudo o que fazemos durante aquela música. Os solos, o clima, os acordes, tudo gira em torno do TOM dado por esta nota tônica. Por isso é tão importante saber qual o Tom - daí podemos começar com mais facilidade o trabalho de compor ou tirar uma música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Voltemos um pouco na História: quando os mestres da música sentaram-se num boteco para tomar umas e formular padrões a serem seguidos, tiveram que definir certas regras, ou tudo viraria uma bagunça. A música "escrita" era como uma ciência: para que fosse difundida através de um pedaço de papel (afinal, não existiam na época aparelhos que gravassem e reproduzissem a música, logo, para ouví-la, você teria de tocá-la através de um pedaço de papel...). Daí nasceu a Teoria Musical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Obviamente, não estaremos utilizando sempre C (dó maior) em todas as músicas; logo, teremos que enfrentar alguns acidentes (sustenidos-# e bemóis-b) -&gt; lembram-se que somente a escala de C (dó maior) é isenta de acidentes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Portanto, quando estamos escrevendo música em um pentagrama (ou pauta), temos que seguir uma regra pré-estabelecida pelos nossos amigos do boteco lá de cima, que definiram uma ordem para que estes sinais fossem inseridos: eles ficam ao lado da clave (que é o símbolo que define uma nota chave na pauta - sol, fá, dó...), numa sequência estratégica. A regra é a seguint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Style w:val="Typewriter"/>
          <w:rFonts w:cs="Verdana" w:ascii="Verdana" w:hAnsi="Verdana"/>
          <w:b/>
        </w:rPr>
        <w:t>Os sustenidos são : F - C - G - D - A - E - B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ypewriter"/>
          <w:rFonts w:cs="Verdana" w:ascii="Verdana" w:hAnsi="Verdana"/>
          <w:b/>
        </w:rPr>
        <w:t>Os bemóis são: B - E - A - D - G - C - F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ypewriter"/>
          <w:b/>
        </w:rPr>
        <w:t>(exatamente o contrário da sequência de sustenidos)</w:t>
      </w:r>
    </w:p>
    <w:p>
      <w:pPr>
        <w:pStyle w:val="Normal"/>
        <w:rPr/>
      </w:pPr>
      <w:r>
        <w:rPr>
          <w:rStyle w:val="Typewriter"/>
        </w:rPr>
        <w:t xml:space="preserve">Decorando isto, você pode montar uma tabela que define o número de acidentes representados em cada escala. Comece pelo C, que é 0(zero) nos dois casos, já que não tem acidentes.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Olhe como fic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40"/>
        </w:rPr>
      </w:pPr>
      <w:r>
        <w:rPr>
          <w:rStyle w:val="Typewriter"/>
        </w:rPr>
        <w:t>sustenidos: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 - G - D - A - E - B - F# - C#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  <w:sz w:val="40"/>
        </w:rPr>
        <w:t>0 1 2 3 4 5 6 7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rPr>
          <w:sz w:val="48"/>
        </w:rPr>
      </w:pPr>
      <w:r>
        <w:rPr>
          <w:rStyle w:val="Typewriter"/>
        </w:rPr>
        <w:t>bemóis: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 -  F - Bb - Eb - Ab - Db - Gb - Cb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  <w:sz w:val="48"/>
        </w:rPr>
        <w:t>0 1 2 3 4 5 6 7</w:t>
      </w:r>
      <w:r>
        <w:rPr>
          <w:rFonts w:cs="Arial" w:ascii="Arial" w:hAnsi="Arial"/>
          <w:sz w:val="48"/>
        </w:rPr>
        <w:t xml:space="preserve"> </w:t>
      </w:r>
    </w:p>
    <w:p>
      <w:pPr>
        <w:pStyle w:val="Normal"/>
        <w:rPr/>
      </w:pPr>
      <w:r>
        <w:rPr>
          <w:rStyle w:val="Typewriter"/>
        </w:rPr>
        <w:t>Analisando isto, teremos, por exemplo, usando a escala de A, 3 sustenidos. (confira na tabela de sustenidos). Não acredita? Verifiquemos na escala: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  <w:b/>
        </w:rPr>
        <w:t>A - B - C# - D - E - F# - G# - A</w:t>
      </w:r>
      <w:r>
        <w:rPr>
          <w:rFonts w:cs="Arial" w:ascii="Arial" w:hAnsi="Arial"/>
          <w:b/>
        </w:rPr>
        <w:t xml:space="preserve"> </w:t>
      </w:r>
      <w:r>
        <w:rPr>
          <w:rStyle w:val="Typewriter"/>
        </w:rPr>
        <w:br/>
        <w:t xml:space="preserve">Viu? Estão os 3 aí: </w:t>
      </w:r>
      <w:r>
        <w:rPr>
          <w:rStyle w:val="Typewriter"/>
          <w:b/>
        </w:rPr>
        <w:t>C#, F# e G#.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(se vc. não entendeu como formamos a escala, relembre o artigo!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Typewriter"/>
        </w:rPr>
        <w:t xml:space="preserve">Vamos tentar a de E? São </w:t>
      </w:r>
      <w:r>
        <w:rPr>
          <w:rStyle w:val="Typewriter"/>
          <w:rFonts w:cs="Century Gothic" w:ascii="Century Gothic" w:hAnsi="Century Gothic"/>
          <w:b/>
        </w:rPr>
        <w:t>4 sustenidos</w:t>
      </w:r>
      <w:r>
        <w:rPr>
          <w:rStyle w:val="Typewriter"/>
        </w:rPr>
        <w:t>: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E - F# - G# - A - B - C# - D# - E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 xml:space="preserve">Estão todos presentes! São: </w:t>
      </w:r>
      <w:r>
        <w:rPr>
          <w:rStyle w:val="Typewriter"/>
          <w:b/>
        </w:rPr>
        <w:t>F#, G#, C#, D#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Style w:val="Typewriter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Typewriter"/>
        </w:rPr>
        <w:t>Sei que tem gente perguntando como é que eu sabia onde colocar as escalas de F# e C# e onde colocar as escalas naturais de F e C. Aliás, deve ter gente perguntando porque algumas escalas são naturais, outras sustenidas e outras bemóis. Vou explicar tudo com um exemplo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  <w:b/>
          <w:b/>
        </w:rPr>
      </w:pPr>
      <w:r>
        <w:rPr/>
      </w:r>
    </w:p>
    <w:p>
      <w:pPr>
        <w:pStyle w:val="Normal"/>
        <w:rPr/>
      </w:pPr>
      <w:r>
        <w:rPr>
          <w:rStyle w:val="Typewriter"/>
          <w:b/>
        </w:rPr>
        <w:t>Vejamos a escala de fá maior (F):</w:t>
      </w:r>
      <w:r>
        <w:rPr>
          <w:rFonts w:cs="Arial" w:ascii="Arial" w:hAnsi="Arial"/>
          <w:b/>
        </w:rPr>
        <w:t xml:space="preserve"> </w:t>
        <w:br/>
      </w:r>
      <w:r>
        <w:rPr>
          <w:rStyle w:val="Typewriter"/>
        </w:rPr>
        <w:t>F - G - A - A# - C - D - E - F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 xml:space="preserve">Notaram que teríamos dois lá: </w:t>
      </w:r>
      <w:r>
        <w:rPr>
          <w:rStyle w:val="Typewriter"/>
          <w:b/>
        </w:rPr>
        <w:t>A e A#?</w:t>
      </w:r>
      <w:r>
        <w:rPr>
          <w:rStyle w:val="Typewriter"/>
        </w:rPr>
        <w:t xml:space="preserve"> No pentagrama só existe uma linha (ou espaço) para o A. Então foi estipulado que a escala de F seria representada por bemóis (b) ao lado da clave. Então a escala de F ficou assim: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/>
      </w:pPr>
      <w:r>
        <w:rPr>
          <w:rStyle w:val="Typewriter"/>
        </w:rPr>
        <w:t>F - G - A - Bb - C - D - E - F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onfira na regra lá em cima: F = 1 bemol (que é o Bb)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Quem ficou representada pelos sustenidos foi a escala de F#: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F# - G# - A# - B - C# - D# - F - F#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Êpa!!! Mas também ficou com 2 Fá: F e F#!!!! E agora?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Agora vem a "manha": o F é representado no pentagrama pelo E#!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A escala ficaria assim: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F# - G# - A# - B - C# - D# - E# - F#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Vamos conferir: escala de F# = 6 sustenidos!!! (os caras eram bons, hein?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O mesmo ocorre com a de C#: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# - D# - F - F# - G# - A# - C - C#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(E#) (B#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Embora não se escreva E# e B#, como notação em pentagrama é utilizado, justamente para evitar um monte de sinais no meio da pauta e para facilitar o músico na identificação da escala escolhida para compor a peça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Na prática, é só contar os símbolos na pauta para saber qual a escala utilizada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/>
      </w:pPr>
      <w:r>
        <w:rPr>
          <w:rStyle w:val="Typewriter"/>
          <w:rFonts w:cs="Lucida Console" w:ascii="Lucida Console" w:hAnsi="Lucida Console"/>
          <w:b/>
          <w:u w:val="single"/>
        </w:rPr>
        <w:t>exemplos:</w:t>
      </w:r>
      <w:r>
        <w:rPr>
          <w:rFonts w:cs="Lucida Console" w:ascii="Lucida Console" w:hAnsi="Lucida Console"/>
          <w:b/>
          <w:u w:val="single"/>
        </w:rPr>
        <w:t xml:space="preserve"> </w:t>
      </w:r>
      <w:r>
        <w:rPr>
          <w:rStyle w:val="Typewriter"/>
        </w:rPr>
        <w:br/>
        <w:t>pentagrama com 3# ao lado da clave: escala de A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pentagrama com 2b ao lado da clave: escala de Bb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Mesmo sendo muito simples, é determinada a ESCALA utilizada, e não TOM. Para determinar o Tom, teríamos que analisar as notas da maneira como são utilizadas, com que acordes, se menor ou maior, além de outros conceitos que analisaremos no futuro (como MODOS, por exemplo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Se você está me xingando neste momento, já que tudo o que vimos em nossos artigos NUNCA foi baseado em pentagramas, acalme-se... Gosto do estilo Mister "M" : mostrar de onde vieram as coisas... Além disso, alguns artigos atrás eu fiz uma piadinha acerca de sustenidos e bemóis, dizendo que a invenção de 2 nomes para a mesma coisa era pura sacanagem - mas tudo tem uma explicação bem lógica: seria impossível representar músicas em pentagramas sem a utilização dos 2, OK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Esquecendo as pautas, com TAB's e cifras a coisa muda um pouco. Vamos lembrar que sabendo qual o Tom será infinitamente mais fácil determinar os acordes, além da tônica dos solos e improvisos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Sabendo que os acordes derivam das escalas (já vimos isto antes), é fácil perceber que as notas da escala utilizada DEVEM estar contidos nos acordes. Logo, qualquer acorde formado pelas notas da escala soará incrivelmente agradável quando esta for utilizad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</w:rPr>
      </w:pPr>
      <w:r>
        <w:rPr>
          <w:rStyle w:val="Typewriter"/>
        </w:rPr>
        <w:t>Normalmente os acordes são formados através da harmonização em terças diatônicas. Vamos relembrar este tipo de harmonização (que fizemos em Dominando Acordes).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  <w:b/>
        </w:rPr>
        <w:t>A escala de C (dó maior) é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Style w:val="Typewriter"/>
          <w:b/>
        </w:rPr>
        <w:t>C - D - E - F - G - A - B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Style w:val="Typewriter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Typewriter"/>
        </w:rPr>
        <w:t>Começando por C, conte 2 notas para a direita. teremos E. Mais 2 para a direita. Teremos G. Reconhecem a nossa tríade (acorde de 3 notas)? É o C-E-G, ou dó maior (C). Não é por mera coincidência que ele é perfeitamente compatível com a escala de C..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Se fizermos isto com todas as notas da escala, teremos 7 tríades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C-E-G = C (dó maior)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D-F-A = Dm (ré menor)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E-G-B = Em (mi menor)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F-A-C = F (fá maior)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G-B-D = G (sol maior)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A-C-E = Am (lá menor)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B-D-F = Bº (si diminuto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Esta seria a "família" de acordes de 3 notas (ou tríades) compatíveis com a escala de C, ou seja, estes acordes pertencem a um "CAMPO HARMÔNICO" no TOM de C (dó maior). Quando utilizada uma escala de C, ou composta uma melodia neste TOM, utilizando combinações destes acordes pertencentes ao Campo Harmônico, o resultado será com certeza agradável aos ouvido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 xml:space="preserve">Pode-se ainda harmonizar desta mesma forma, utilizando as mesmas notas da escala, acordes com 4 notas, gerando acordes mais ricos e sofisticados; indo mais longe, podemos chegar aos acordes de </w:t>
      </w:r>
      <w:r>
        <w:rPr>
          <w:rStyle w:val="Typewriter"/>
          <w:b/>
        </w:rPr>
        <w:t>5 e 6 notas</w:t>
      </w:r>
      <w:r>
        <w:rPr>
          <w:rStyle w:val="Typewriter"/>
        </w:rPr>
        <w:t>, que embora não tão usuais, são de grande valia para composições ecléticas e originais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Abaixo temos uma tabela com as 3 famílias de acordes (3,4,5 notas) derivadas da escala de C maior, determinando um vasto campo harmônico (do lado direito, as notas que formam cada acorde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  <w:sz w:val="24"/>
        </w:rPr>
      </w:pPr>
      <w:r>
        <w:rPr/>
      </w:r>
    </w:p>
    <w:p>
      <w:pPr>
        <w:pStyle w:val="Normal"/>
        <w:rPr>
          <w:rStyle w:val="Typewriter"/>
          <w:sz w:val="24"/>
        </w:rPr>
      </w:pPr>
      <w:r>
        <w:rPr/>
      </w:r>
    </w:p>
    <w:p>
      <w:pPr>
        <w:pStyle w:val="Normal"/>
        <w:rPr>
          <w:rStyle w:val="Typewriter"/>
          <w:sz w:val="24"/>
        </w:rPr>
      </w:pPr>
      <w:r>
        <w:rPr/>
      </w:r>
    </w:p>
    <w:p>
      <w:pPr>
        <w:pStyle w:val="Normal"/>
        <w:rPr>
          <w:rStyle w:val="Typewriter"/>
          <w:sz w:val="24"/>
        </w:rPr>
      </w:pPr>
      <w:r>
        <w:rPr/>
      </w:r>
    </w:p>
    <w:p>
      <w:pPr>
        <w:pStyle w:val="Normal"/>
        <w:rPr>
          <w:rStyle w:val="Typewriter"/>
          <w:sz w:val="24"/>
        </w:rPr>
      </w:pPr>
      <w:r>
        <w:rPr/>
      </w:r>
    </w:p>
    <w:p>
      <w:pPr>
        <w:pStyle w:val="Normal"/>
        <w:rPr/>
      </w:pPr>
      <w:r>
        <w:rPr>
          <w:rStyle w:val="Typewriter"/>
          <w:sz w:val="24"/>
        </w:rPr>
        <w:t>+----------------------------------------------------+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</w:rPr>
        <w:br/>
      </w:r>
      <w:r>
        <w:rPr>
          <w:rStyle w:val="Typewriter"/>
        </w:rPr>
        <w:t xml:space="preserve">| </w:t>
      </w:r>
      <w:r>
        <w:rPr>
          <w:rStyle w:val="Typewriter"/>
          <w:b/>
        </w:rPr>
        <w:t>CAMPO HARMÔNICO DE: C (dó maior) |</w:t>
      </w:r>
      <w:r>
        <w:rPr>
          <w:rFonts w:cs="Courier New" w:ascii="Courier New" w:hAnsi="Courier New"/>
          <w:b/>
        </w:rPr>
        <w:t xml:space="preserve"> </w:t>
        <w:br/>
      </w:r>
      <w:r>
        <w:rPr>
          <w:rStyle w:val="Typewriter"/>
        </w:rPr>
        <w:t>+----+-------+-------+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  <w:b/>
        </w:rPr>
        <w:t>|nota| 3 | 4 |      5   | 3  | 4     | 5 |</w:t>
      </w:r>
      <w:r>
        <w:rPr>
          <w:rFonts w:cs="Courier New" w:ascii="Courier New" w:hAnsi="Courier New"/>
          <w:b/>
        </w:rPr>
        <w:t xml:space="preserve"> </w:t>
        <w:br/>
      </w:r>
      <w:r>
        <w:rPr>
          <w:rStyle w:val="Typewriter"/>
        </w:rPr>
        <w:t>+----+-------+-------+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C | C | Cmaj7 | Cmaj9 | CEG | CEGB | CEGBD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+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D | Dm | Dm7 | Dm9 | DFA | DFAC | DFACE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+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E | Em | Em7 | Em7b9 | EGB | EGBD | EGBDF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+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F | F | Fmaj7 | Fmaj9 | FAC | FACE | FACEG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+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G | G | G7 | G9 | GBD | GBDF | GBDFA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+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A | Am | Am7 | Am9 | ACE | ACEG | ACEGB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+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B | Bmb5 | Bm7b5 |Bm7b5b9| BDF | BDFA | BDFAC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+-------+-------+-------+-------+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Style w:val="Typewriter"/>
        </w:rPr>
        <w:t>Gostaram? Só com estas 3 "famílias" já temos 21 acordes que se encaixam perfeitamente no Tom da escala original, que é C (dó maior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jc w:val="center"/>
        <w:rPr>
          <w:rFonts w:ascii="Perry" w:hAnsi="Perry" w:cs="Perry"/>
          <w:sz w:val="36"/>
        </w:rPr>
      </w:pPr>
      <w:r>
        <w:rPr>
          <w:rStyle w:val="Typewriter"/>
          <w:rFonts w:cs="Perry" w:ascii="Perry" w:hAnsi="Perry"/>
          <w:sz w:val="36"/>
        </w:rPr>
        <w:t>Antes de prosseguir, vamos recapitular tudo:</w:t>
      </w:r>
    </w:p>
    <w:p>
      <w:pPr>
        <w:pStyle w:val="Normal"/>
        <w:rPr/>
      </w:pPr>
      <w:r>
        <w:rPr>
          <w:rStyle w:val="Typewriter"/>
          <w:rFonts w:cs="Perry" w:ascii="Perry" w:hAnsi="Perry"/>
        </w:rPr>
        <w:t>1.) O TOM representa a ESCALA utilizada na composição;</w:t>
      </w:r>
      <w:r>
        <w:rPr>
          <w:rFonts w:cs="Perry" w:ascii="Perry" w:hAnsi="Perry"/>
        </w:rPr>
        <w:t xml:space="preserve"> </w:t>
        <w:br/>
      </w:r>
      <w:r>
        <w:rPr>
          <w:rStyle w:val="Typewriter"/>
          <w:rFonts w:cs="Perry" w:ascii="Perry" w:hAnsi="Perry"/>
        </w:rPr>
        <w:t>2.) Os ACORDES derivam da ESCALA escolhida;</w:t>
      </w:r>
      <w:r>
        <w:rPr>
          <w:rFonts w:cs="Perry" w:ascii="Perry" w:hAnsi="Perry"/>
        </w:rPr>
        <w:t xml:space="preserve"> </w:t>
        <w:br/>
      </w:r>
      <w:r>
        <w:rPr>
          <w:rStyle w:val="Typewriter"/>
          <w:rFonts w:cs="Perry" w:ascii="Perry" w:hAnsi="Perry"/>
        </w:rPr>
        <w:t>3.) Os ACORDES são formados pela HARMONIZAÇÃO da ESCALA (no nosso exemplo, em TERÇAS DIATÔNICAS);</w:t>
      </w:r>
      <w:r>
        <w:rPr>
          <w:rFonts w:cs="Perry" w:ascii="Perry" w:hAnsi="Perry"/>
        </w:rPr>
        <w:t xml:space="preserve"> </w:t>
        <w:br/>
      </w:r>
      <w:r>
        <w:rPr>
          <w:rStyle w:val="Typewriter"/>
          <w:rFonts w:cs="Perry" w:ascii="Perry" w:hAnsi="Perry"/>
        </w:rPr>
        <w:t>4.) Os ACORDES RESULTANTES formam o CAMPO HARMÔNICO do TOM escolhido.</w:t>
      </w:r>
      <w:r>
        <w:rPr>
          <w:rFonts w:cs="Perry" w:ascii="Perry" w:hAnsi="Perry"/>
        </w:rPr>
        <w:t xml:space="preserve"> </w:t>
      </w:r>
    </w:p>
    <w:p>
      <w:pPr>
        <w:pStyle w:val="Normal"/>
        <w:rPr>
          <w:rStyle w:val="Typewriter"/>
          <w:rFonts w:ascii="Perry" w:hAnsi="Perry" w:cs="Perry"/>
        </w:rPr>
      </w:pPr>
      <w:r>
        <w:rPr>
          <w:rFonts w:cs="Perry" w:ascii="Perry" w:hAnsi="Perry"/>
        </w:rPr>
      </w:r>
    </w:p>
    <w:p>
      <w:pPr>
        <w:pStyle w:val="Normal"/>
        <w:jc w:val="center"/>
        <w:rPr>
          <w:rFonts w:ascii="Lucida Console" w:hAnsi="Lucida Console" w:cs="Lucida Console"/>
          <w:sz w:val="28"/>
          <w:u w:val="single"/>
        </w:rPr>
      </w:pPr>
      <w:r>
        <w:rPr>
          <w:rStyle w:val="Typewriter"/>
          <w:rFonts w:cs="Lucida Console" w:ascii="Lucida Console" w:hAnsi="Lucida Console"/>
          <w:sz w:val="28"/>
          <w:u w:val="single"/>
        </w:rPr>
        <w:t>Tudo entendido, vamos prosseguir.</w:t>
      </w:r>
    </w:p>
    <w:p>
      <w:pPr>
        <w:pStyle w:val="Normal"/>
        <w:rPr/>
      </w:pPr>
      <w:r>
        <w:rPr>
          <w:rStyle w:val="Typewriter"/>
        </w:rPr>
        <w:t>Tá bom, mas o que vamos fazer com este monte de acordes? Teremos que compreender um novo conceito: PROGRESSÃO HARMÔNICA. Progressão Harmônica é uma sequência de acordes harmonizados, ou seja, um trecho de qualquer música é uma progressão harmônic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A música "Ainda é Cedo", do Legião Urbana, regravada por Marina Lima, é baseada inteirinha em uma só progressão de 3 acordes: Am-Dm-C. Toque esta progressão e você notará que os acordes Dm-C criam uma "tensão" que é "relaxada" quando chegamos ao acorde de Am. Este "clima" é a arma que os músicos tem para quebrar a monotonia da música - as progressões tem características próprias, dependendo de como o compositor as utiliza. Vamos analisar os acordes do nosso campo harmônico de C (dó maior) e construir algumas progressões (você certamente reconhecerá algumas - de músicas muito familiares...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[1] C - F - G7 - C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[2] C - F - C - G7 - F - C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[3] C - Am - F - G7 - C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[4] C - Am - Em - Am - Dm - G - C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[5] Dm - G7 - Cmaj7 - Fmaj7 - Bm7b5 - G7 - C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Tente tocar as progressões acima - tudo se encaixa perfeitamente? Não é sorte ou coincidência... Levando em consideração que uma música ou trecho musical normalmente começa ou termina no tom dominante, se você for compor é só escolher o tom e sair encaixando os acordes, tirados de dentro do Campo Harmônico, e formar uma Progressão Harmônica. Para "tirar" uma música, verifique a nota inicial/final da maior parte dos trechos (primeiros versos, versos finais ou refrão) e na maioria das vezes (99%) todos os acordes pertencerão àquele campo harmônico - geralmente usando as mesmas progressões que estudamo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É claro que para isto você deverá analisar o Campo Harmônico no tom da música, ou seja, em todas as escalas - e para isto, você deverá montar os Campos Harmônicos para todas elas. Comece montando para as 7 maiores - lembre-se que você poderá usar os acordes para o Tom Menor relativo (lembram-se que a relativa de C é Am? Se as notas das 2 escalas são as mesmas, os acordes serão os mesmos para os dois campos Harmônicos - só muda a ordem dos acordes nas progressões!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Voltemos às progressões - analisando as 5 acima, notaremos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[</w:t>
      </w:r>
      <w:r>
        <w:rPr>
          <w:rStyle w:val="Typewriter"/>
          <w:b/>
        </w:rPr>
        <w:t>1] e [2]</w:t>
      </w:r>
      <w:r>
        <w:rPr>
          <w:rStyle w:val="Typewriter"/>
        </w:rPr>
        <w:t xml:space="preserve"> usam somente 3 acordes: C-F-G7. De fato, é incrível como existem tantas músicas, tradicionais e contemporâneas, que utilizam este tipo de progressão (seja em C ou em qualquer outro tom). Esta progressão é chamada I-IV-V, porque usa estes graus da escala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  <w:b/>
        </w:rPr>
        <w:t>[3] e [4]</w:t>
      </w:r>
      <w:r>
        <w:rPr>
          <w:rStyle w:val="Typewriter"/>
        </w:rPr>
        <w:t xml:space="preserve"> tem um "sabor" mais "down" por usarem acordes menores - Am, Dm e Em. Estas duas progressões aparecem freqüentemente em várias músicas, e principalmente a [3] é muito utilizada no rock desde os anos 60 até os dias atuais. É conhecida como "turnaround" (ou retorno) porque soa como uma tensão indo e vindo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 xml:space="preserve">A </w:t>
      </w:r>
      <w:r>
        <w:rPr>
          <w:rStyle w:val="Typewriter"/>
          <w:b/>
        </w:rPr>
        <w:t>[5]</w:t>
      </w:r>
      <w:r>
        <w:rPr>
          <w:rStyle w:val="Typewriter"/>
        </w:rPr>
        <w:t xml:space="preserve"> é a mais rica harmonicamente, criando um som interessante pelo uso de acordes com 4 notas. O som sofisticado obtido é uma das vantagens destas progressões, muito utilizada em jazz. Note que embora a frase não comece pela tônica (C), ela reaparece para "fechar"a progressão em seu final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 xml:space="preserve">Outro exemplo de progressão simples muitíssimo usada é a I-III-V (note que são os acordes correspondentes às notas formadoras da tríade maior de C = C-E-G). </w:t>
      </w:r>
    </w:p>
    <w:p>
      <w:pPr>
        <w:pStyle w:val="Normal"/>
        <w:rPr/>
      </w:pPr>
      <w:r>
        <w:rPr>
          <w:rStyle w:val="Typewriter"/>
        </w:rPr>
        <w:t>Milhares de músicas utilizam esta progressão (e suas correspondentes em outros tons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As progressões dentro de um Campo Harmônico são a base para trascrever/compor músicas, devido às suas propriedades derivadas das seqüências de acordes. Devemos ter em mente, entretanto, que a música é uma arte, e não existem regras fixas para fazer arte - existem padrões teóricos, que podem, e devem ser quebrados. Assim como tocar notas fora de uma escala numa melodia, é permitido utilizar acordes fora do campo harmônico numa composição, desde que seus ouvidos julguem a progressão agradável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Vários músicos inovadores e excelentes freqüentemente fogem dos padrões da teoria musical, e acrescentam muito a este contexto, com resultados incrivelmente satisfatórios. Se você quiser partir para um novo campo, tudo bem, mas primeiro saiba onde está pisando, e só depois escolha caminhos alternativos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Vamos aumentar nossos conhecimentos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Vimos o campo harmônico e as progressões para o acorde de C (dó maior), que pode ser aplicado a todas as escalas maiores e suas menores relativas (no caso de C, Am). Outros campos harmônicos podem ser obtidos da mesma forma sobre outras escalas. Veremos abaixo as Escalas menores de C: Cm, Cm Melódico e Cm Harmônico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  <w:rFonts w:cs="Lucida Console" w:ascii="Lucida Console" w:hAnsi="Lucida Console"/>
          <w:b/>
          <w:sz w:val="24"/>
        </w:rPr>
        <w:t>Lembra-se como construir uma escala Menor?</w:t>
      </w:r>
      <w:r>
        <w:rPr>
          <w:rFonts w:cs="Lucida Console" w:ascii="Lucida Console" w:hAnsi="Lucida Console"/>
          <w:b/>
          <w:sz w:val="24"/>
        </w:rPr>
        <w:t xml:space="preserve"> </w:t>
        <w:br/>
      </w:r>
      <w:r>
        <w:rPr>
          <w:rStyle w:val="Typewriter"/>
        </w:rPr>
        <w:t>Tom - semitom - tom - tom - semitom - tom - tom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No nosso caso, Cm, seria: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 - D - Eb - F - G - Ab - Bb - C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Vejamos o Campo Harmônico: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Typewriter"/>
          <w:sz w:val="24"/>
        </w:rPr>
        <w:t>+-------------------------------------------------------+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</w:rPr>
        <w:br/>
      </w:r>
      <w:r>
        <w:rPr>
          <w:rStyle w:val="Typewriter"/>
        </w:rPr>
        <w:t>| CAMPO HARMÔNICO DE: Cm (dó menor)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nota| 3 | 4 | 5 | 3 | 4 | 5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C | Cm | Cm7 | Cm9 | CEbG |CEbGBb |CEbGBbD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D | Dmb5 | Dm7b5 |Dm7b5b9 | DFAb |DFAbC |DFAbCEb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Eb | Eb | Ebmaj7 | Ebmaj9 | EbGBb |EbGBbD |EbGBbDF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F | Fm | Fm7 | Fm9 | FAbC |FAbCEb |FAbCEbG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G | Gm | Gm7 | Gm9 | GBbD |GBbDF |GBbDFAb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Ab | Ab | Abmaj7 | Abmaj9 | AbCEb |AbCEbG |AbCEbGBb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Bb | Bb | Bb7 | Bb9 | BbDF |BbDFAb |BbDFAbC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-+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Style w:val="Typewriter"/>
        </w:rPr>
        <w:t>Algumas progressões muito interessantes podem ser construídas: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[1] Cm - Fm - Bb7 - Cm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[2] Cm - Cm7 - Ab - Gm7 - Cm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[3] Cm - Fm - Gm7 - Cm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[4] Cm - Fm7 - Dm7b5 - Ab - Gm7 - Gm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[5] Cm - Eb - Cm - Gm7 - Fm7 - Dm7b5 - Gm7 - C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As Escalas Menores Melódicas são idênticas às Maiores, trocando-se somente o III grau (no caso de C, seria E) pelo IIIb (Eb). Ficaria assim: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 - D - Eb - F - G - A - B - C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  <w:rFonts w:cs="Century Gothic" w:ascii="Century Gothic" w:hAnsi="Century Gothic"/>
          <w:b/>
        </w:rPr>
        <w:t>Veja o Campo Harmônico pronto: (harmonizado em 3as. Diatônicas)</w:t>
      </w:r>
      <w:r>
        <w:rPr>
          <w:rFonts w:cs="Century Gothic" w:ascii="Century Gothic" w:hAnsi="Century Gothic"/>
          <w:b/>
        </w:rPr>
        <w:t xml:space="preserve"> </w:t>
        <w:br/>
      </w:r>
      <w:r>
        <w:rPr>
          <w:rStyle w:val="Typewriter"/>
          <w:sz w:val="24"/>
        </w:rPr>
        <w:t>+------------------------------------------------------+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</w:rPr>
        <w:br/>
      </w:r>
      <w:r>
        <w:rPr>
          <w:rStyle w:val="Typewriter"/>
        </w:rPr>
        <w:t>|CAMPO HARMÔNICO DE: Cm MELÓDICO (dó menor)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nota| 3 | 4 | 5 | 3 | 4 | 5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C | Cm |Cm(maj7)|Cm(maj9)| CEbG | CEbGB |CEbGBD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D | Dm | Dm7 | Dm7b9 | DFA | DFAC |DFACEb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Eb | Eb+ |Ebmaj7#5|Ebmaj9#5| EbGB | EbGBD |EbGBDF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F | F | F7 | F9 | FAC | FACEb |FACEbG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G | G | G7 | G9 | GBD | GBDF | GBDFA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A | Amb5 | Am7b5 | Am9b5 | ACEb | ACEbG |ACEbGB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B | Bmb5 | Bm7b5 |Bm7b5b9 | BDF | BDFA | BDFAC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Style w:val="Typewriter"/>
        </w:rPr>
        <w:t>Esta escala tem progressões menos comuns ( na verdade, ela é mais utilizada para solos). Mas podemos formar algumas: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[1] Cm - F - G - Cm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[2] Cm - Cm(maj7) - Dm7 - G7 - C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As Escalas Menores Harmônicas são idênticas às Menores Melódicas, trocando-se somente o VI grau (no caso de C, seria A) pelo VIb (Ab). Ficaria assim: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 - D - Eb - F - G - Ab - B - C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  <w:rFonts w:cs="Century Gothic" w:ascii="Century Gothic" w:hAnsi="Century Gothic"/>
          <w:b/>
        </w:rPr>
        <w:t>Veja o Campo Harmônico pronto: (harmonizado em 3as. Diatônicas)</w:t>
      </w:r>
      <w:r>
        <w:rPr>
          <w:rFonts w:cs="Century Gothic" w:ascii="Century Gothic" w:hAnsi="Century Gothic"/>
          <w:b/>
        </w:rPr>
        <w:t xml:space="preserve"> </w:t>
        <w:br/>
      </w:r>
      <w:r>
        <w:rPr>
          <w:rStyle w:val="Typewriter"/>
          <w:sz w:val="24"/>
        </w:rPr>
        <w:t>+------------------------------------------------------+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</w:rPr>
        <w:br/>
      </w:r>
      <w:r>
        <w:rPr>
          <w:rStyle w:val="Typewriter"/>
        </w:rPr>
        <w:t>|CAMPO HARMÔNICO DE: Cm HARMÔNICO (dó menor)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nota| 3 | 4 | 5 | 3 | 4 | 5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C | Cm |Cm(maj7)|Cm(maj9)| CEbG | CEbGB |CEbGBD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D | Dmb5 | Dm7b5 |Dm7b5b9 | DFAb | DFAbC |DFAbCEb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Eb | Eb+ |Ebmaj7#5|Ebmaj9#5| EbGB | EbGBD |EbGBDF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F | Fm | Fm7 | Fm9 | FAbC |FAbCEb |FAbCEbG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G | G | G7 | G7b9 | GBD | GBDF |GBDFAb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Ab | Ab | Abmaj7 |Abmaj7#9| AbCEb |AbCEbG |AbCEbGB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B | Bmb5 | Bdim | Bdimb9 | BDF | BDFAb |BDFAbC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Podemos montar várias progressões sobre o Campo Harmônico de Cm Harmônico - e elas são muito úteis (e muito conhecidas!):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[1] Cm - Fm - G - Cm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[2] Cm - G - Fm - G - Fm - G - Cm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[3] Cm - Fm7 - Bdim - Cm - G - Fm - Cm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[4] Cm - Ab - G7 - Cm - Dm7b5 - G7b9 - Cm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Acredito que deu pra ter uma idéia bem estruturada dos conceitos - mas lembre-se: tudo o que vimos é como um mapa rodoviário - que leva você de cidade em cidade; para andar DENTRO das cidades, que seriam as músicas, você vai ter que usar outros artifícios: seu ouvido, muita prática e a capacidade humana de inovar!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" cy="635"/>
            <wp:effectExtent l="0" t="0" r="0" b="0"/>
            <wp:wrapTopAndBottom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color w:val="000000"/>
          <w:u w:val="single"/>
        </w:rPr>
      </w:pPr>
      <w:r>
        <w:rPr>
          <w:rStyle w:val="Typewriter"/>
          <w:rFonts w:cs="Century Gothic" w:ascii="Century Gothic" w:hAnsi="Century Gothic"/>
          <w:b/>
          <w:color w:val="000000"/>
          <w:u w:val="single"/>
        </w:rPr>
        <w:t>Guia de construção do Campo Harmônico Passo-a-passo:</w:t>
      </w:r>
      <w:r>
        <w:rPr>
          <w:rFonts w:cs="Century Gothic" w:ascii="Century Gothic" w:hAnsi="Century Gothic"/>
          <w:b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Style w:val="Typewriter"/>
        </w:rPr>
        <w:t>Para você que é iniciante, ou achou a coisa muito complicada, ou é preguiçoso mesmo (!?!?), aí vai um guia bem explicadinho desde a escolha da escala até nomear os acordes encontrados. Se depois disso você não entender, volte ao artigo 1.) e comece tudo de novo!!!!!!!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Este procedimento deverá ser feito para as 12 ESCALAS (é isso mesmo - mão na massa!)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A, Bb, B, C, C#, D, Eb, E, F, F#, G, G#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  <w:b/>
        </w:rPr>
        <w:t>1o.passo)</w:t>
      </w:r>
      <w:r>
        <w:rPr>
          <w:rStyle w:val="Typewriter"/>
        </w:rPr>
        <w:t xml:space="preserve"> copie e imprima (de preferência aumente um pouco a fonte) </w:t>
      </w:r>
    </w:p>
    <w:p>
      <w:pPr>
        <w:pStyle w:val="Normal"/>
        <w:rPr/>
      </w:pPr>
      <w:r>
        <w:rPr>
          <w:rStyle w:val="Typewriter"/>
        </w:rPr>
        <w:t>esta tabelinha de campo harmônico abaix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+------------------------------------------------------+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</w:rPr>
        <w:br/>
      </w:r>
      <w:r>
        <w:rPr>
          <w:rStyle w:val="Typewriter"/>
        </w:rPr>
        <w:t>|CAMPO HARMÔNICO DE: _____________(________)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nota| 3 | 4 | 5 | 3 | 4 | 5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| | | | | |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| | | | | |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| | | | | |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| | | | | |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| | | | | |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| | | | | |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| | | | | |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-+--------+-------+-------+-------+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Style w:val="Typewriter"/>
          <w:b/>
        </w:rPr>
        <w:t>2o.passo)</w:t>
      </w:r>
      <w:r>
        <w:rPr>
          <w:rStyle w:val="Typewriter"/>
        </w:rPr>
        <w:t xml:space="preserve"> escolha o TOM do campo harmônico e preencha o título: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vou escolher a de C (dó maior) para poder explicar como montei a do artigo (assim você poderá acompanhar meu raciocínio olhando na tabela já pronta)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  <w:b/>
        </w:rPr>
        <w:t>3o.passo)</w:t>
      </w:r>
      <w:r>
        <w:rPr>
          <w:rStyle w:val="Typewriter"/>
        </w:rPr>
        <w:t xml:space="preserve"> construa a ESCALA correspondente ao TOM: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(estaremos trabalhando primeiro com as 12 acima - todas são MAIORES - caso tenha dúvidas em construção de escalas, volte ao artigo e dê uma lida!); a escala MAIOR é formada a partir da Tônica desta forma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Typewriter"/>
        </w:rPr>
        <w:t>tom-tom-semitom-tom-tom-tom-semitom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C - D - E - F - G - A - B - C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  <w:b/>
        </w:rPr>
        <w:t>4o.passo)</w:t>
      </w:r>
      <w:r>
        <w:rPr>
          <w:rStyle w:val="Typewriter"/>
        </w:rPr>
        <w:t xml:space="preserve"> escreva na tabela (coluna de notas), de cima para baixo, as notas da escala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  <w:b/>
        </w:rPr>
        <w:t>5o.passo)</w:t>
      </w:r>
      <w:r>
        <w:rPr>
          <w:rStyle w:val="Typewriter"/>
        </w:rPr>
        <w:t xml:space="preserve"> Vamos começar a harmonizar as notas em acordes de 3, 4 e 5 notas (vc. Pode ir até 6, se quiser): para achar o primeiro acorde da linha do C, começamos pela tônica (C) contamos 2 à direita (E) e mais 2 à direita (G). Encontramos C-E-G. Vamos até as colunas mais à direita de nossa Tabela, e anotamos o acorde de 3 notas harmonizado a partir de C. Não se preocupe com o nome dele ainda.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Para harmonizar o de 4 notas, é o mesmo procedimento, só que adicionamos mais um "pulo": C-E-G e mais 2 à direita (B). Teremos então o acorde formado por C-E-G-B. E com mais um pulo (D), teremos o de 5 notas: C-E-G-B-D. Fácil, não? Faça isto com cada uma das notas, e vá anotando na Tabela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  <w:b/>
        </w:rPr>
        <w:t>6o.passo)</w:t>
      </w:r>
      <w:r>
        <w:rPr>
          <w:rStyle w:val="Typewriter"/>
        </w:rPr>
        <w:t xml:space="preserve"> identificação e nomeação dos acordes. Talvez essa seja a parte mais chata da coisa toda... Existem tantas técnicas e tantas maneiras (certas e erradas) encontradas em revistas, TABS, na WEB, que às vezes você acaba decorando 3 ou mais nomes para o mesmo acorde..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Vou tentar ser bem claro (e não se assuste com os nomes encontrados; mesmo que você conheça o acorde por outro nome, esta nomenclatura é bem fácil de entender, e não deixa dúvidas sobre quais as notas utilizadas)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Para "batizar" os acordes, precisaremos relembrar uma Tabela de Intervalos, que já vimos em "Dominando Acordes" - para facilitar, vou colocá-la de novo aqui, ,com uma coluna em branco do lado para você poder utilizar com outras nota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  <w:sz w:val="24"/>
        </w:rPr>
      </w:pPr>
      <w:r>
        <w:rPr/>
      </w:r>
    </w:p>
    <w:p>
      <w:pPr>
        <w:pStyle w:val="Normal"/>
        <w:rPr>
          <w:rStyle w:val="Typewriter"/>
          <w:sz w:val="24"/>
        </w:rPr>
      </w:pPr>
      <w:r>
        <w:rPr/>
      </w:r>
    </w:p>
    <w:p>
      <w:pPr>
        <w:pStyle w:val="Normal"/>
        <w:rPr>
          <w:rStyle w:val="Typewriter"/>
          <w:sz w:val="24"/>
        </w:rPr>
      </w:pPr>
      <w:r>
        <w:rPr/>
      </w:r>
    </w:p>
    <w:p>
      <w:pPr>
        <w:pStyle w:val="Normal"/>
        <w:rPr>
          <w:rStyle w:val="Typewriter"/>
          <w:sz w:val="24"/>
        </w:rPr>
      </w:pPr>
      <w:r>
        <w:rPr/>
      </w:r>
    </w:p>
    <w:p>
      <w:pPr>
        <w:pStyle w:val="Normal"/>
        <w:rPr>
          <w:rStyle w:val="Typewriter"/>
          <w:sz w:val="24"/>
        </w:rPr>
      </w:pPr>
      <w:r>
        <w:rPr/>
      </w:r>
    </w:p>
    <w:p>
      <w:pPr>
        <w:pStyle w:val="Normal"/>
        <w:rPr>
          <w:rStyle w:val="Typewriter"/>
          <w:sz w:val="24"/>
        </w:rPr>
      </w:pPr>
      <w:r>
        <w:rPr/>
      </w:r>
    </w:p>
    <w:p>
      <w:pPr>
        <w:pStyle w:val="Normal"/>
        <w:rPr/>
      </w:pPr>
      <w:r>
        <w:rPr>
          <w:rStyle w:val="Typewriter"/>
          <w:sz w:val="24"/>
        </w:rPr>
        <w:t>+----------------------------------------------------+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</w:rPr>
        <w:br/>
      </w:r>
      <w:r>
        <w:rPr>
          <w:rStyle w:val="Typewriter"/>
          <w:b/>
        </w:rPr>
        <w:t>| CAMPO HARMÔNICO DE: C (dó maior) |</w:t>
      </w:r>
      <w:r>
        <w:rPr>
          <w:rFonts w:cs="Courier New" w:ascii="Courier New" w:hAnsi="Courier New"/>
          <w:b/>
        </w:rPr>
        <w:t xml:space="preserve"> </w:t>
        <w:br/>
      </w:r>
      <w:r>
        <w:rPr>
          <w:rStyle w:val="Typewriter"/>
        </w:rPr>
        <w:t>+----+-------+-------+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nota| 3 | 4 | 5 | 3 | 4 | 5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+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C | C | Cmaj7 | Cmaj9 | CEG | CEGB | CEGBD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+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D | | | | DFA | DFAC | DFACE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+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E | Em | Em7 | Em7b9 | EGB | EGBD | EGBDF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+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F | | | | FAC | FACE | FACEG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+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G | | | | GBD | GBDF | GBDFA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+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A | | | | ACE | ACEG | ACEGB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+-------+-------+-------+-------+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| B | | | | BDF | BDFA | BDFAC |</w:t>
      </w:r>
      <w:r>
        <w:rPr>
          <w:rFonts w:cs="Courier New" w:ascii="Courier New" w:hAnsi="Courier New"/>
        </w:rPr>
        <w:t xml:space="preserve"> </w:t>
        <w:br/>
      </w:r>
      <w:r>
        <w:rPr>
          <w:rStyle w:val="Typewriter"/>
        </w:rPr>
        <w:t>+----+-------+-------+-------+-------+-------+-------+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Style w:val="Typewriter"/>
        </w:rPr>
        <w:t xml:space="preserve">Vou fazer mais uma linha: a de </w:t>
      </w:r>
      <w:r>
        <w:rPr>
          <w:rStyle w:val="Typewriter"/>
          <w:b/>
        </w:rPr>
        <w:t>B (si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O primeiro acorde é B-D-F.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B- é a tônica = B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D- 3a. menor = Bm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F- 5a diminuta. Como nomeamos dim somente o acorde com 5a. e 7a. diminutas, e não incluímos a 7a. neste caso, temos que considerar a 5a. diminuta como a 5a. Maior 1 intervalo abaixo (vimos isto lá em cima!). Logo, acrescentaremos ao final do nome "b5". Nosso acorde é Bmb5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O segundo é B-D-F-A.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>A- é a 7a. menor. Como já temos a 3a. menor, o acorde é Bm7b5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O terceiro, B-D-F-A-C.</w:t>
      </w:r>
      <w:r>
        <w:rPr>
          <w:rFonts w:cs="Arial" w:ascii="Arial" w:hAnsi="Arial"/>
        </w:rPr>
        <w:t xml:space="preserve"> </w:t>
        <w:br/>
      </w:r>
      <w:r>
        <w:rPr>
          <w:rStyle w:val="Typewriter"/>
        </w:rPr>
        <w:t xml:space="preserve">C- é a 9a. menor.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Seguindo nossa regra das 9as., a 9a. menor é considerada como 9a. Maior 1 intervalo abaixo, ou seja, "b9". Então chamaremos nosso acorde de Bm7b5b9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Embora os acordes tenham nomes "escabrosos", na realidade a nomenclatura é simples, se vemos desta forma: sabemos quais as notas e porque elas fazem parte do acorde. Um Bm7b5b9 é, simplesmente, um Si menor com 7a. (que sabemos fazer de cor) mas com a 5a. e a 9a. bemóis. Isto significa que teremos que colocar o dedo da 5a. e da 9a. uma casa para trás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 xml:space="preserve">Pô, só isto? Eu sei que alguns dirão que o acorde fica meio complicado de fazer - mas aí eu dou uma dica: se você souber quais os acordes que formam o campo harmônico, e achar difícil fazer um acorde com 5 notas, faça o de 4 notas: ele soará muito bem no contexto da música. É claro que a harmonia vai empobrecer, pela diminuição da quantidade de notas, mas você nunca notou que quando vai ler certos TABs e cifras, em revistas ou na WEB, mesmo que a música fique parecida não sai igual à gravação, ou ainda, diferente do jeito que o músico toca quando você vê o vídeo ou o show? É porque, embora os acordes estejam dentro do campo harmônico, e no tom original da música, eles foram SIMPLIFICADOS para facilitar a execução (ou o cara que tirou era ruim, mesmo...). E se você achar difícil fazer o acorde de 4 notas, </w:t>
      </w:r>
    </w:p>
    <w:p>
      <w:pPr>
        <w:pStyle w:val="Normal"/>
        <w:rPr/>
      </w:pPr>
      <w:r>
        <w:rPr>
          <w:rStyle w:val="Typewriter"/>
        </w:rPr>
        <w:t>transcreva para 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Agora, se você não conseguir fazer o de 3 notas, VÁ TOCAR CHOCALHO, que só tem UMA nota..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7o. passo (e último...UFA!): montar progressões harmoniosas ao seu ouvido, e anotá-las para referênci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  <w:b/>
          <w:b/>
        </w:rPr>
      </w:pPr>
      <w:r>
        <w:rPr/>
      </w:r>
    </w:p>
    <w:p>
      <w:pPr>
        <w:pStyle w:val="Normal"/>
        <w:rPr>
          <w:rStyle w:val="Typewriter"/>
          <w:b/>
          <w:b/>
        </w:rPr>
      </w:pPr>
      <w:r>
        <w:rPr/>
      </w:r>
    </w:p>
    <w:p>
      <w:pPr>
        <w:pStyle w:val="Normal"/>
        <w:rPr>
          <w:rStyle w:val="Typewriter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Typewriter"/>
          <w:rFonts w:cs="Century Gothic" w:ascii="Century Gothic" w:hAnsi="Century Gothic"/>
          <w:b/>
          <w:sz w:val="24"/>
        </w:rPr>
        <w:t>As mais comuns são (os números correspondem aos Graus da escala):</w:t>
      </w:r>
      <w:r>
        <w:rPr>
          <w:rFonts w:cs="Century Gothic" w:ascii="Century Gothic" w:hAnsi="Century Gothic"/>
          <w:b/>
          <w:sz w:val="24"/>
        </w:rPr>
        <w:t xml:space="preserve"> </w:t>
        <w:br/>
      </w:r>
      <w:r>
        <w:rPr>
          <w:rStyle w:val="Typewriter"/>
          <w:b/>
        </w:rPr>
        <w:t>I - III - V</w:t>
      </w:r>
      <w:r>
        <w:rPr>
          <w:rFonts w:cs="Arial" w:ascii="Arial" w:hAnsi="Arial"/>
          <w:b/>
        </w:rPr>
        <w:t xml:space="preserve"> </w:t>
        <w:br/>
      </w:r>
      <w:r>
        <w:rPr>
          <w:rStyle w:val="Typewriter"/>
          <w:b/>
        </w:rPr>
        <w:t>I - IV - V</w:t>
      </w:r>
      <w:r>
        <w:rPr>
          <w:rFonts w:cs="Arial" w:ascii="Arial" w:hAnsi="Arial"/>
          <w:b/>
        </w:rPr>
        <w:t xml:space="preserve"> </w:t>
        <w:br/>
      </w:r>
      <w:r>
        <w:rPr>
          <w:rStyle w:val="Typewriter"/>
          <w:b/>
        </w:rPr>
        <w:t>I - VI - IV - V (turnaround)</w:t>
      </w:r>
    </w:p>
    <w:p>
      <w:pPr>
        <w:pStyle w:val="Normal"/>
        <w:rPr>
          <w:rStyle w:val="Typewriter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Typewriter"/>
        </w:rPr>
        <w:t>Você pode construir várias outras; tente começar com a tônica, "sentir" que forma-se uma tensão e então quebrá-la, voltando ao tom inicial. Use primeiro os acordes de 3 notas, depois substitua alguns por seus correspondentes de 4 ou 5 notas, para enriquecer sua composição. Para tirar uma música, faça o contrário: encontre o tom, e então use os acordes de 3 notas para encaixar na música. Depois, substitua pelos de 4 ou 5 notas até ficar bem parecido com o original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 xml:space="preserve">Ah... tava esquecendo! Uma boa notícia: lembram que as Escalas Menores derivam das Maiores a partir do VI grau? Então como as notas usadas nas duas são as mesmas, nos mesmos intervalos, os acordes também são os mesmos. Isto quer dizer que, se nós fizemos o Campo Harmônico de C (dó maior), os acordes são os mesmos do Campo Harmônico de Am (lá menor). </w:t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rPr/>
      </w:pPr>
      <w:r>
        <w:rPr>
          <w:rStyle w:val="Typewriter"/>
        </w:rPr>
        <w:t>É só montar outra tabelinha, colocar as notas na seqüência correta (a partir da tônica) e copiar os acordes. Ou seja, fazendo as 12 maiores, você já tem as 12 menores quase prontas: é só copiar no lugar certo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Outra dica: as Escalas menores Harmônica e Melódica só tem poucas notas diferentes. Outra barbada: com o campo harmônico Menor Natural pronto, vai ser "bico" montar os Campos Harmônicos das outras escalas menores. Já são 48 campos harmônicos - dá pra começar a brincar!!!!!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Typewriter"/>
        </w:rPr>
        <w:t>Espero que vocês possam tirar o máximo de proveito deste artigo - garanto vocês, é o mais completo da WEB sobre o tema (deu o maior trabalho!!!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" cy="635"/>
            <wp:effectExtent l="0" t="0" r="0" b="0"/>
            <wp:wrapTopAndBottom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" cy="635"/>
            <wp:effectExtent l="0" t="0" r="0" b="0"/>
            <wp:wrapTopAndBottom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2240" w:h="15840"/>
      <w:pgMar w:left="1440" w:right="144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no MT">
    <w:charset w:val="00"/>
    <w:family w:val="decorative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cribble">
    <w:charset w:val="00"/>
    <w:family w:val="auto"/>
    <w:pitch w:val="variable"/>
  </w:font>
  <w:font w:name="Arial Black">
    <w:charset w:val="00"/>
    <w:family w:val="swiss"/>
    <w:pitch w:val="variable"/>
  </w:font>
  <w:font w:name="Per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ino MT" w:hAnsi="Kino MT" w:cs="Kino MT"/>
      <w:b/>
      <w:color w:val="000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Console" w:hAnsi="Lucida Console" w:cs="Lucida Console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color w:val="000000"/>
      <w:sz w:val="40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file:///tmp/in/Notas%20e%20Escalas_arquivos/linha03.gif" TargetMode="External"/><Relationship Id="rId5" Type="http://schemas.openxmlformats.org/officeDocument/2006/relationships/image" Target="file:///tmp/in/Notas%20e%20Escalas_arquivos/linha03.gif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file:///tmp/in/Notas%20e%20Escalas_arquivos/linha03.gif" TargetMode="External"/><Relationship Id="rId9" Type="http://schemas.openxmlformats.org/officeDocument/2006/relationships/image" Target="file:///tmp/in/Notas%20e%20Escalas_arquivos/linha03.gif" TargetMode="External"/><Relationship Id="rId10" Type="http://schemas.openxmlformats.org/officeDocument/2006/relationships/image" Target="file:///tmp/in/Notas%20e%20Escalas_arquivos/linha03.gif" TargetMode="External"/><Relationship Id="rId11" Type="http://schemas.openxmlformats.org/officeDocument/2006/relationships/image" Target="file:///tmp/in/Notas%20e%20Escalas_arquivos/linha03.gif" TargetMode="External"/><Relationship Id="rId12" Type="http://schemas.openxmlformats.org/officeDocument/2006/relationships/image" Target="file:///tmp/in/Notas%20e%20Escalas_arquivos/linha03.gif" TargetMode="External"/><Relationship Id="rId13" Type="http://schemas.openxmlformats.org/officeDocument/2006/relationships/image" Target="file:///tmp/in/Notas%20e%20Escalas_arquivos/linha03.gif" TargetMode="External"/><Relationship Id="rId14" Type="http://schemas.openxmlformats.org/officeDocument/2006/relationships/image" Target="file:///tmp/in/Notas%20e%20Escalas_arquivos/linha03.gif" TargetMode="External"/><Relationship Id="rId15" Type="http://schemas.openxmlformats.org/officeDocument/2006/relationships/image" Target="file:///tmp/in/Notas%20e%20Escalas_arquivos/linha03.gif" TargetMode="External"/><Relationship Id="rId16" Type="http://schemas.openxmlformats.org/officeDocument/2006/relationships/image" Target="file:///tmp/in/Notas%20e%20Escalas_arquivos/linha03.gif" TargetMode="External"/><Relationship Id="rId17" Type="http://schemas.openxmlformats.org/officeDocument/2006/relationships/image" Target="file:///tmp/in/Notas%20e%20Escalas_arquivos/linha03.gif" TargetMode="External"/><Relationship Id="rId18" Type="http://schemas.openxmlformats.org/officeDocument/2006/relationships/image" Target="file:///tmp/in/Notas%20e%20Escalas_arquivos/linha03.gif" TargetMode="External"/><Relationship Id="rId19" Type="http://schemas.openxmlformats.org/officeDocument/2006/relationships/image" Target="file:///tmp/in/Notas%20e%20Escalas_arquivos/linha03.gif" TargetMode="External"/><Relationship Id="rId20" Type="http://schemas.openxmlformats.org/officeDocument/2006/relationships/image" Target="file:///tmp/in/Notas%20e%20Escalas_arquivos/linha03.gif" TargetMode="External"/><Relationship Id="rId21" Type="http://schemas.openxmlformats.org/officeDocument/2006/relationships/image" Target="file:///tmp/in/Notas%20e%20Escalas_arquivos/linha03.gif" TargetMode="External"/><Relationship Id="rId22" Type="http://schemas.openxmlformats.org/officeDocument/2006/relationships/image" Target="file:///tmp/in/Notas%20e%20Escalas_arquivos/linha03.gif" TargetMode="External"/><Relationship Id="rId23" Type="http://schemas.openxmlformats.org/officeDocument/2006/relationships/image" Target="file:///tmp/in/Notas%20e%20Escalas_arquivos/linha03.gif" TargetMode="External"/><Relationship Id="rId24" Type="http://schemas.openxmlformats.org/officeDocument/2006/relationships/image" Target="file:///tmp/in/Notas%20e%20Escalas_arquivos/linha03.gif" TargetMode="External"/><Relationship Id="rId25" Type="http://schemas.openxmlformats.org/officeDocument/2006/relationships/image" Target="file:///tmp/in/Notas%20e%20Escalas_arquivos/serv.gif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34:00Z</dcterms:created>
  <dc:creator>Controle de Qualidade</dc:creator>
  <dc:description/>
  <dc:language>en-US</dc:language>
  <cp:lastModifiedBy>Controle de Qualidade</cp:lastModifiedBy>
  <dcterms:modified xsi:type="dcterms:W3CDTF">2003-09-05T18:11:00Z</dcterms:modified>
  <cp:revision>27</cp:revision>
  <dc:subject/>
  <dc:title>NOTAS E ESCALAS</dc:title>
</cp:coreProperties>
</file>