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AURO DE OLIVEIRA LIMA</w:t>
      </w:r>
    </w:p>
    <w:p>
      <w:pPr>
        <w:pStyle w:val="NormalWeb"/>
        <w:jc w:val="center"/>
        <w:rPr/>
      </w:pPr>
      <w:r>
        <w:rPr>
          <w:rFonts w:cs="Arial Black" w:ascii="Arial Black" w:hAnsi="Arial Black"/>
          <w:color w:val="000000"/>
          <w:sz w:val="36"/>
          <w:szCs w:val="36"/>
          <w:lang w:val="pt-BR"/>
        </w:rPr>
        <w:t>A MICROSSOCIOLOGIA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O fenômeno sociológico, entendido como a combinação de indivíduos para formarem estruturas sociais, nada mais é do que um fenômeno de combinação de novas formas de relações individuais. Alceu de Amoroso Lima, em entrevista a um jornal da cidade do Rio de Janeiro, quando perguntado se a sociedade havia melhorado ou piorado, respondeu: "Não melhorou, nem piorou; evoluiu".  Este processo de evolução está estritamente ligado ao desenvolvimento intelectual dos indivíduos que se relacionam. O que equivale dizer que cada agrupamento humano tem a "socialização" de que é intelectualmente capaz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A inteligência não é senão, segundo Jean Piaget, o mecanismo operacional de explorar as possibilidades de combinações das ações ou comportamentos dos organismos, de modo que uma estrutura ou um organismo é tanto mais inteligente quanto mais combinações realiza em suas relações com os demais indivíduos da mesma espécie</w:t>
      </w:r>
      <w:r>
        <w:rPr>
          <w:sz w:val="20"/>
          <w:szCs w:val="27"/>
        </w:rPr>
        <w:t xml:space="preserve">" (Lima, 1980b: 7).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Da mesma forma pode-se também concluir que, se a socialização depende do desenvolvimento intelectual dos indivíduos que a compõem, o nível intelectual dos indivíduos também depende da socializaçã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Em outras palavras, a evolução é simplesmente o resultado do trabalho da inteligência na organização do desorganizado, o que equivale dizer que a evolução é o esforço da neguentropia (organização) para vencer a entropia (desorganização)</w:t>
      </w:r>
      <w:r>
        <w:rPr>
          <w:sz w:val="20"/>
          <w:szCs w:val="27"/>
        </w:rPr>
        <w:t xml:space="preserve">" (Lima, 1980b: 8). </w:t>
      </w:r>
    </w:p>
    <w:p>
      <w:pPr>
        <w:pStyle w:val="Normal"/>
        <w:jc w:val="both"/>
        <w:rPr/>
      </w:pPr>
      <w:r>
        <w:rPr>
          <w:sz w:val="20"/>
          <w:szCs w:val="27"/>
        </w:rPr>
        <w:t>A evolução é sempre resultado de um fenômeno de reorganização do sistema, explicado pelo processo de auto-regulação. Ou seja, quando um sistema (entendido como estrutura, organismo ou grupo) sofre uma "</w:t>
      </w:r>
      <w:r>
        <w:rPr>
          <w:i/>
          <w:iCs/>
          <w:sz w:val="20"/>
          <w:szCs w:val="27"/>
        </w:rPr>
        <w:t>agressão</w:t>
      </w:r>
      <w:r>
        <w:rPr>
          <w:sz w:val="20"/>
          <w:szCs w:val="27"/>
        </w:rPr>
        <w:t>" pelo meio, correndo o risco de ser destruído, toma suas próprias "</w:t>
      </w:r>
      <w:r>
        <w:rPr>
          <w:i/>
          <w:iCs/>
          <w:sz w:val="20"/>
          <w:szCs w:val="27"/>
        </w:rPr>
        <w:t>providências</w:t>
      </w:r>
      <w:r>
        <w:rPr>
          <w:sz w:val="20"/>
          <w:szCs w:val="27"/>
        </w:rPr>
        <w:t>" para sobreviver.  Ora, entendido o processo da auto-regulação, não podemos admitir a existência do fim do capitalismo, ou do comunismo, ou de outra instituição social qualquer. O que temos que admitir é a existência de um processo de evolução natural (maturidade ou equilibração majorante) onde os indivíduos, convivendo em sociedade, procuram meios mais evoluídos para conviverem. É o conceito hegeliano de "</w:t>
      </w:r>
      <w:r>
        <w:rPr>
          <w:i/>
          <w:iCs/>
          <w:sz w:val="20"/>
          <w:szCs w:val="27"/>
        </w:rPr>
        <w:t>fim da história</w:t>
      </w:r>
      <w:r>
        <w:rPr>
          <w:sz w:val="20"/>
          <w:szCs w:val="27"/>
        </w:rPr>
        <w:t>", visto pelo prisma da epistemologia genética de Jean Piaget. O "</w:t>
      </w:r>
      <w:r>
        <w:rPr>
          <w:i/>
          <w:iCs/>
          <w:sz w:val="20"/>
          <w:szCs w:val="27"/>
        </w:rPr>
        <w:t>fim</w:t>
      </w:r>
      <w:r>
        <w:rPr>
          <w:sz w:val="20"/>
          <w:szCs w:val="27"/>
        </w:rPr>
        <w:t>", enquanto objetivo ou meta, estará sempre num patamar a ser alcançado pelo "</w:t>
      </w:r>
      <w:r>
        <w:rPr>
          <w:i/>
          <w:iCs/>
          <w:sz w:val="20"/>
          <w:szCs w:val="27"/>
        </w:rPr>
        <w:t>construtivismo seqüencial</w:t>
      </w:r>
      <w:r>
        <w:rPr>
          <w:sz w:val="20"/>
          <w:szCs w:val="27"/>
        </w:rPr>
        <w:t xml:space="preserve">". A evolução não visa a um objetivo ou a um fim, sendo resultado sempre de uma auto-regulação.  Todo processo evolutivo é então um processo combinatório, que surge sempre de uma emergência, criando assim estruturas de complexidades crescentes, entendendo-se a estrutura como um conjunto de elementos que se relacionam entre si; a modificação de um gera a modificação do outr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A estrutura, pois, pode ser tanto uma realidade fenomênica (as relações da árvore com o sol, com a atmosfera, com o solo, etc.), quanto uma forma de pensar sobre os elementos e os fenômenos (classe, por exemplo), de modo que o espírito funciona segundo as leis gerais da realidade (interação)</w:t>
      </w:r>
      <w:r>
        <w:rPr>
          <w:sz w:val="20"/>
          <w:szCs w:val="27"/>
        </w:rPr>
        <w:t xml:space="preserve">" (Lima, 1980b: 14). </w:t>
      </w:r>
    </w:p>
    <w:p>
      <w:pPr>
        <w:pStyle w:val="Normal"/>
        <w:jc w:val="both"/>
        <w:rPr/>
      </w:pPr>
      <w:r>
        <w:rPr>
          <w:sz w:val="20"/>
          <w:szCs w:val="27"/>
        </w:rPr>
        <w:t>Se o processo de relação é um fenômeno vital é também a própria manifestação de organização. A organização da mente, portanto, é, da mesma forma, um processo de interação. Um exemplo marcante da ausência desta manifestação é o "</w:t>
      </w:r>
      <w:r>
        <w:rPr>
          <w:b/>
          <w:bCs/>
          <w:i/>
          <w:iCs/>
          <w:sz w:val="20"/>
          <w:szCs w:val="27"/>
        </w:rPr>
        <w:t>sauvage de Aveyron</w:t>
      </w:r>
      <w:r>
        <w:rPr>
          <w:sz w:val="20"/>
          <w:szCs w:val="27"/>
        </w:rPr>
        <w:t>" de Itard, em que seu padrão cultural não era o dos humanos. A socialização, então, é "</w:t>
      </w:r>
      <w:r>
        <w:rPr>
          <w:i/>
          <w:iCs/>
          <w:sz w:val="20"/>
          <w:szCs w:val="27"/>
        </w:rPr>
        <w:t>uma etapa do desenvolvimento individual e da evolução da humanidade</w:t>
      </w:r>
      <w:r>
        <w:rPr>
          <w:sz w:val="20"/>
          <w:szCs w:val="27"/>
        </w:rPr>
        <w:t>" (Lima, 1980b: 15).  Sendo assim não é possível observar o ser humano fora das relações de interação. E esta relação de interação, de uns com os outros, nada mais é do que uma dinâmica de grupo. "</w:t>
      </w:r>
      <w:r>
        <w:rPr>
          <w:i/>
          <w:iCs/>
          <w:sz w:val="20"/>
          <w:szCs w:val="27"/>
        </w:rPr>
        <w:t>Há, pois, uma razão epistemológica para considerar a psicologia individual uma microssociologia (Psicologia social)</w:t>
      </w:r>
      <w:r>
        <w:rPr>
          <w:sz w:val="20"/>
          <w:szCs w:val="27"/>
        </w:rPr>
        <w:t xml:space="preserve">" (Lima, 1980a: 15). As relações humanas são naturalmente regidas por normas e estas surgem através das próprias relações humanas. A dinâmica de grupo, então, não está sujeita ao não-diretivismo. Pode-se aprender dinâmica de grupo no que diz respeito aos conteúdos tecnológicos, ou a um conjunto de regras científicas, gerando uma metodologia específica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Pode-se aprender dinâmica de grupo no que ele tem de tecnologia, sabendo-se que esta tecnologia tem por objetivo garantir a liberdade de opinar e influir no destino do grupo. Aprender, pois dinâmica de grupo é conquistar um mecanismo de evolução psicossociológica, como alguém, que se exercita em ginástica, adquire maiores possibilidades de ter uma boa atuação no jogo</w:t>
      </w:r>
      <w:r>
        <w:rPr>
          <w:sz w:val="20"/>
          <w:szCs w:val="27"/>
        </w:rPr>
        <w:t xml:space="preserve">" (Lima, 1980b: 25). </w:t>
      </w:r>
    </w:p>
    <w:p>
      <w:pPr>
        <w:pStyle w:val="Normal"/>
        <w:jc w:val="both"/>
        <w:rPr/>
      </w:pPr>
      <w:r>
        <w:rPr>
          <w:sz w:val="20"/>
          <w:szCs w:val="27"/>
        </w:rPr>
        <w:t>Pelo que vimos a importância da dinâmica de grupo no desenvolvimento intelectual é proporcional à inserção dos indivíduos no processo de interação social. E só há uma maneira para que todos os indivíduos possam participar criativamente da construção social: através da liberdade de decisão no grupo. Evidente que quando maior for a relação de mando/obediência (heteronomia) menor será a participação. O que equivale dizer que quanto maior for a possibilidade de cooperação, maior será a possibilidade de o indivíduo atingir o nível da inteligência abstrata. Ou ainda, segundo Lauro de Oliveira Lima, de atingir a "</w:t>
      </w:r>
      <w:r>
        <w:rPr>
          <w:i/>
          <w:iCs/>
          <w:sz w:val="20"/>
          <w:szCs w:val="27"/>
        </w:rPr>
        <w:t>abertura para todos os possíveis</w:t>
      </w:r>
      <w:r>
        <w:rPr>
          <w:sz w:val="20"/>
          <w:szCs w:val="27"/>
        </w:rPr>
        <w:t>" (Lima, 1984a: 110).  Seria interessante reforçar que em epistemologia somente existem três teorias básicas de "</w:t>
      </w:r>
      <w:r>
        <w:rPr>
          <w:i/>
          <w:iCs/>
          <w:sz w:val="20"/>
          <w:szCs w:val="27"/>
        </w:rPr>
        <w:t>natureza</w:t>
      </w:r>
      <w:r>
        <w:rPr>
          <w:sz w:val="20"/>
          <w:szCs w:val="27"/>
        </w:rPr>
        <w:t xml:space="preserve">" humana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 xml:space="preserve">- A </w:t>
      </w:r>
      <w:r>
        <w:rPr>
          <w:b/>
          <w:bCs/>
          <w:sz w:val="20"/>
          <w:szCs w:val="27"/>
        </w:rPr>
        <w:t>inatista</w:t>
      </w:r>
      <w:r>
        <w:rPr>
          <w:sz w:val="20"/>
          <w:szCs w:val="27"/>
        </w:rPr>
        <w:t xml:space="preserve">, que acredita que o desenvolvimento do comportamento humano dá-se a partir de condições internas do próprio organismo, como se este já trouxesse em sua estrutura as possibilidades de seu desenvolvimento. Esta teoria valoriza o organism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 xml:space="preserve">- A </w:t>
      </w:r>
      <w:r>
        <w:rPr>
          <w:b/>
          <w:bCs/>
          <w:sz w:val="20"/>
          <w:szCs w:val="27"/>
        </w:rPr>
        <w:t>condutista</w:t>
      </w:r>
      <w:r>
        <w:rPr>
          <w:sz w:val="20"/>
          <w:szCs w:val="27"/>
        </w:rPr>
        <w:t xml:space="preserve">, culturalista ou behaviorista, que acredita que o desenvolvimento do comportamento humano é determinado pelas condições do meio em que o organismo está inserido. Esta teoria valoriza o meio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 xml:space="preserve">- A </w:t>
      </w:r>
      <w:r>
        <w:rPr>
          <w:b/>
          <w:bCs/>
          <w:sz w:val="20"/>
          <w:szCs w:val="27"/>
        </w:rPr>
        <w:t>interacionista</w:t>
      </w:r>
      <w:r>
        <w:rPr>
          <w:sz w:val="20"/>
          <w:szCs w:val="27"/>
        </w:rPr>
        <w:t xml:space="preserve">, que acredita que o desenvolvimento do comportamento humano é uma construção resultante da relação do organismo com o meio em que está inserido. Esta teoria valoriza igualmente o organismo e o meio. </w:t>
      </w:r>
    </w:p>
    <w:p>
      <w:pPr>
        <w:pStyle w:val="Normal"/>
        <w:jc w:val="both"/>
        <w:rPr/>
      </w:pPr>
      <w:r>
        <w:rPr>
          <w:sz w:val="20"/>
          <w:szCs w:val="27"/>
        </w:rPr>
        <w:t>Para entendermos o processo de relações em dinâmica de grupo, não podemos esquecer que o enfoque é o interacionista. Logo, não pode existir a hegemonia de uma regra, de uma moral, de um padrão de conduta, que não seja discutido a nível dos indivíduos. Isto nada mais é do que a microssociologia ou a verdadeira psicologia social. Só é possível a democracia se não houver hegemonia de nenhum grupo ou indivíduo. Se um indivíduo no grupo tem maior poder ou maior valor do que outro não há democracia; há heteronomia.  Para entendermos este conceito de uma forma mais ampla, cito Lauro de Oliveira Lima que transcreve uma frase do filósofo Marc Sangnier: "</w:t>
      </w:r>
      <w:r>
        <w:rPr>
          <w:i/>
          <w:iCs/>
          <w:sz w:val="20"/>
          <w:szCs w:val="27"/>
        </w:rPr>
        <w:t>Não haverá democracia na República enquanto reinar a monarquia na fábrica</w:t>
      </w:r>
      <w:r>
        <w:rPr>
          <w:sz w:val="20"/>
          <w:szCs w:val="27"/>
        </w:rPr>
        <w:t>". A partir desta citação nós, educadores, poderíamos transcrever: "</w:t>
      </w:r>
      <w:r>
        <w:rPr>
          <w:i/>
          <w:iCs/>
          <w:sz w:val="20"/>
          <w:szCs w:val="27"/>
        </w:rPr>
        <w:t>Não haverá democracia na República enquanto reinar o autoritarismo nas escolas</w:t>
      </w:r>
      <w:r>
        <w:rPr>
          <w:sz w:val="20"/>
          <w:szCs w:val="27"/>
        </w:rPr>
        <w:t xml:space="preserve">". Talvez esta seja a grande dificuldade de evolução do sistema educacional. Para existir cooperação é necessário que os indivíduos estejam no nível operatório abstrato. E, absolutamente, não é isto que as nossas escolas buscam transformar os indivíduos. O modelo de organização social pode estar, politicamente, dentro de uma ordem imposta por uma força coatora ou resultante da livre cooperação entre indivíduos autônomos. Ora, já vimos que a relação mando/obediência implica a não participação do indivíduo. Assim, o que precisamos definir pedagogicamente é o como facilitar esta participação para permitirmos o desenvolvimento mental do indivíduo e a evolução da sociedade. A definição desta estratégia torna-se então o problema central da pedagogia para que seja possível a socialização em bases verdadeiramente democráticas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A passagem da hetero-regulação (dominação) para a auto-regulação (autogoverno) é um lento e complexo fenômeno inserido no próprio processo evolutivo que tem como ponto de apoio imprescindível o aumento progressivo da capacidade operacional dos indivíduos que constituirão um todo</w:t>
      </w:r>
      <w:r>
        <w:rPr>
          <w:sz w:val="20"/>
          <w:szCs w:val="27"/>
        </w:rPr>
        <w:t xml:space="preserve">" (Lima, 1980b: 331).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O pacto social só será possível quando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7"/>
        </w:rPr>
      </w:pPr>
      <w:r>
        <w:rPr>
          <w:sz w:val="20"/>
          <w:szCs w:val="27"/>
        </w:rPr>
        <w:t xml:space="preserve">os indivíduos forem capazes de estabelecer cooperativamente suas regras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 xml:space="preserve">a relação mando/obediência proposta pelos chefes for substituída pela liderança emergencial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 xml:space="preserve">as ordens dadas por um chefe forem substituídas pela livre deliberação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>a distribuição aleatória de tarefas for substituída pelo desempenho eletivo de um "</w:t>
      </w:r>
      <w:r>
        <w:rPr>
          <w:i/>
          <w:iCs/>
          <w:sz w:val="20"/>
          <w:szCs w:val="27"/>
        </w:rPr>
        <w:t>papel</w:t>
      </w:r>
      <w:r>
        <w:rPr>
          <w:sz w:val="20"/>
          <w:szCs w:val="27"/>
        </w:rPr>
        <w:t xml:space="preserve">"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 xml:space="preserve">os prêmios e castigos forem substituídos pelo grupo-análise em que o agrupamento toma consciência de seu próprio desempenho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 xml:space="preserve">a moral do dever for substituída pela moral da cooperação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7"/>
        </w:rPr>
        <w:t xml:space="preserve">Todo este processo para tornar possível o verdadeiro pacto social deveria estar embutida nos objetivos do nosso sistema escolar. O pacto social, e a verdadeira democracia, só será possível se definida com indivíduos que tenham atingido o nível da inteligência operatória formal. </w:t>
      </w:r>
    </w:p>
    <w:p>
      <w:pPr>
        <w:pStyle w:val="NormalWeb"/>
        <w:jc w:val="center"/>
        <w:rPr/>
      </w:pPr>
      <w:r>
        <w:rPr>
          <w:rFonts w:cs="Arial Black" w:ascii="Arial Black" w:hAnsi="Arial Black"/>
          <w:color w:val="000000"/>
          <w:sz w:val="36"/>
          <w:szCs w:val="36"/>
          <w:lang w:val="pt-BR"/>
        </w:rPr>
        <w:t>UNIVERSIDADE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7"/>
        </w:rPr>
        <w:t>Na medida em que os seres humanos foram evoluindo, desde a criação da escola, os níveis de ensino foram esticados para baixo (pré-escola) e para cima (cursos superiores). Nos competitivos dias de hoje a pós-graduação já vai de uma simples especialização, passando por mestrado e doutorado, para alcançar o pós-doutorado. Lauro de Oliveira Lima afirma que a idéia do diploma dará lugar à formação permanente, em que os técnicos formados nos cursos superiores estariam constantemente se reciclando (atualizando) para acompanhar o avanço da ciência. Para Lauro de Oliveira Lima o vestibular nada mais é do que "</w:t>
      </w:r>
      <w:r>
        <w:rPr>
          <w:i/>
          <w:iCs/>
          <w:sz w:val="20"/>
          <w:szCs w:val="27"/>
        </w:rPr>
        <w:t>um puro artificialismo de estrangulamento do sistema para conter a correria do povo aos níveis mais elevados de cultura</w:t>
      </w:r>
      <w:r>
        <w:rPr>
          <w:sz w:val="20"/>
          <w:szCs w:val="27"/>
        </w:rPr>
        <w:t>" (Lima, 1969c: 76). Em função disto já propunha, por volta do ano de 1957, o que ele chamou de "</w:t>
      </w:r>
      <w:r>
        <w:rPr>
          <w:b/>
          <w:bCs/>
          <w:i/>
          <w:iCs/>
          <w:sz w:val="20"/>
          <w:szCs w:val="27"/>
        </w:rPr>
        <w:t>Ano Vestibular</w:t>
      </w:r>
      <w:r>
        <w:rPr>
          <w:sz w:val="20"/>
          <w:szCs w:val="27"/>
        </w:rPr>
        <w:t>": as provas de seleção para ingresso no curso superior (Vestibular) seriam substituídas pela avaliação de rendimento do aluno durante todo o último ano do curso secundário (somente no ano de 1995, quase quarenta anos depois da proposta de Lauro (!!), o então Ministro da Educação sugere o fim do Vestibular, recebendo protesto de vários "</w:t>
      </w:r>
      <w:r>
        <w:rPr>
          <w:i/>
          <w:iCs/>
          <w:sz w:val="20"/>
          <w:szCs w:val="27"/>
        </w:rPr>
        <w:t>educadores</w:t>
      </w:r>
      <w:r>
        <w:rPr>
          <w:sz w:val="20"/>
          <w:szCs w:val="27"/>
        </w:rPr>
        <w:t>"). Deste modo teriam mais oportunidades aqueles que não pudessem cursar os "</w:t>
      </w:r>
      <w:r>
        <w:rPr>
          <w:i/>
          <w:iCs/>
          <w:sz w:val="20"/>
          <w:szCs w:val="27"/>
        </w:rPr>
        <w:t>cursinhos pré-vestibulares</w:t>
      </w:r>
      <w:r>
        <w:rPr>
          <w:sz w:val="20"/>
          <w:szCs w:val="27"/>
        </w:rPr>
        <w:t>", cuja simples existência, por si só, comprova a falência educacional, já que estes cursos que se apresentam como competentes em técnicas de memorização, para que os alunos que podem se manter financeiramente neles sejam "</w:t>
      </w:r>
      <w:r>
        <w:rPr>
          <w:i/>
          <w:iCs/>
          <w:sz w:val="20"/>
          <w:szCs w:val="27"/>
        </w:rPr>
        <w:t>mais capazes</w:t>
      </w:r>
      <w:r>
        <w:rPr>
          <w:sz w:val="20"/>
          <w:szCs w:val="27"/>
        </w:rPr>
        <w:t>" de entrar na Universidade. Transcrevemos um artigo, intitulado Vestibular, publicado no jornal "</w:t>
      </w:r>
      <w:r>
        <w:rPr>
          <w:b/>
          <w:bCs/>
          <w:sz w:val="20"/>
          <w:szCs w:val="27"/>
        </w:rPr>
        <w:t>O Povo</w:t>
      </w:r>
      <w:r>
        <w:rPr>
          <w:sz w:val="20"/>
          <w:szCs w:val="27"/>
        </w:rPr>
        <w:t xml:space="preserve">" de Fortaleza, no ano de 1990, que esclarece sua posição sobre esta instituição criada em 1911, há oitenta e quatro anos atrás, portanto, já caduca em idade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 xml:space="preserve">Todo mundo sabe que o exame vestibular é o processo mais inautêntico possível para avaliar quem deve entrar na Universidade, com uma agravante: a ameaça do exame vestibular corrompe o sistema escolar todo, a partir do jardim de infância - basta lembrar a múltipla escolha e as cruzadinhas adotadas em todos os graus, cursos e séries. Dez anos de escolaridade São desprezados, com centenas de avaliações parciais, por algumas horas de provas cujos resultados são aleatórios.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7"/>
        </w:rPr>
        <w:t>O exame vestibular é uma desmoralização para o magistério do primeiro e do segundo graus. (...) não entendo porque o magistério jamais protestou contra esta desmoralização. Os julgamentos feitos nos dez anos de escolaridade (1</w:t>
      </w:r>
      <w:r>
        <w:rPr>
          <w:i/>
          <w:iCs/>
          <w:sz w:val="20"/>
          <w:szCs w:val="27"/>
          <w:u w:val="single"/>
          <w:vertAlign w:val="superscript"/>
        </w:rPr>
        <w:t>o</w:t>
      </w:r>
      <w:r>
        <w:rPr>
          <w:i/>
          <w:iCs/>
          <w:sz w:val="20"/>
          <w:szCs w:val="27"/>
        </w:rPr>
        <w:t xml:space="preserve"> e 2</w:t>
      </w:r>
      <w:r>
        <w:rPr>
          <w:i/>
          <w:iCs/>
          <w:sz w:val="20"/>
          <w:szCs w:val="27"/>
          <w:u w:val="single"/>
          <w:vertAlign w:val="superscript"/>
        </w:rPr>
        <w:t>o</w:t>
      </w:r>
      <w:r>
        <w:rPr>
          <w:i/>
          <w:iCs/>
          <w:sz w:val="20"/>
          <w:szCs w:val="27"/>
        </w:rPr>
        <w:t xml:space="preserve"> graus) São suspeitos! Milhares de professores promovem alunos, dão notas, avaliam seu aproveitamento... tudo em vão? Será que uma comissão de professores (um Cesgranrio qualquer) tem mais credibilidade para determinar o ingresso dos mais capazes na Universidade?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7"/>
        </w:rPr>
        <w:t>Por que não valorizar os resultados escolares desde o primeiro ano primário, ano por ano, acumulando-se as avaliações que se irão auto-corrigindo? São dezenas de mestres opinando sobre o aluno, durante dez anos. Poder-se-ia mesmo introduzir um julgamento referente à capacidade do aluno e um prognóstico sobre sua futura vida escolar. Desde cedo os pais tomariam conhecimento das probabilidades de seu filho conquistar a Universidade. (...) Poderiam interpelar os mestres sobre os julgamentos feitos, dando extrema seriedade ao diagnóstico, agora vigiado pela sociedade. O sistema escolar ganharia um novo tônus. Sabendo-se que os resultados parciais, ao longo da escolaridade, são contabilizados para o ingresso na Universidade, todos darão maior seriedade ao processo escolar. A proposta do Cesgranrio de fazer avaliações ao longo do 2</w:t>
      </w:r>
      <w:r>
        <w:rPr>
          <w:i/>
          <w:iCs/>
          <w:sz w:val="20"/>
          <w:szCs w:val="27"/>
          <w:u w:val="single"/>
          <w:vertAlign w:val="superscript"/>
        </w:rPr>
        <w:t>o</w:t>
      </w:r>
      <w:r>
        <w:rPr>
          <w:i/>
          <w:iCs/>
          <w:sz w:val="20"/>
          <w:szCs w:val="27"/>
        </w:rPr>
        <w:t xml:space="preserve"> grau é uma triste proposta comercial para uma entidade em decadência. Não é possível que o Ministério da Educação apoie uma coisa dessas</w:t>
      </w:r>
      <w:r>
        <w:rPr>
          <w:sz w:val="20"/>
          <w:szCs w:val="27"/>
        </w:rPr>
        <w:t xml:space="preserve">". </w:t>
      </w:r>
    </w:p>
    <w:p>
      <w:pPr>
        <w:pStyle w:val="Normal"/>
        <w:jc w:val="both"/>
        <w:rPr/>
      </w:pPr>
      <w:r>
        <w:rPr>
          <w:sz w:val="20"/>
          <w:szCs w:val="27"/>
        </w:rPr>
        <w:br/>
        <w:t>Mas a atual Universidade é o ápice da pirâmide do processo de seletividade na educação, e nela só entram os que conseguiram ultrapassar os processos de seletividades anteriores (1</w:t>
      </w:r>
      <w:r>
        <w:rPr>
          <w:sz w:val="20"/>
          <w:szCs w:val="27"/>
          <w:u w:val="single"/>
          <w:vertAlign w:val="superscript"/>
        </w:rPr>
        <w:t>o</w:t>
      </w:r>
      <w:r>
        <w:rPr>
          <w:sz w:val="20"/>
          <w:szCs w:val="27"/>
        </w:rPr>
        <w:t xml:space="preserve"> grau, 2</w:t>
      </w:r>
      <w:r>
        <w:rPr>
          <w:sz w:val="20"/>
          <w:szCs w:val="27"/>
          <w:u w:val="single"/>
          <w:vertAlign w:val="superscript"/>
        </w:rPr>
        <w:t>o</w:t>
      </w:r>
      <w:r>
        <w:rPr>
          <w:sz w:val="20"/>
          <w:szCs w:val="27"/>
        </w:rPr>
        <w:t xml:space="preserve"> grau). É onde, através do controle da sociedade, passarão aqueles que merecerão um melhor salário. Neste sentido a responsabilidade de quem se especializa é a de devolver, em forma de autenticidade e espírito público, aquilo que recebeu de um povo que o sustentou durante o curso. A Universidade deixaria, então, de ser esta "</w:t>
      </w:r>
      <w:r>
        <w:rPr>
          <w:i/>
          <w:iCs/>
          <w:sz w:val="20"/>
          <w:szCs w:val="27"/>
        </w:rPr>
        <w:t>torre de marfim</w:t>
      </w:r>
      <w:r>
        <w:rPr>
          <w:sz w:val="20"/>
          <w:szCs w:val="27"/>
        </w:rPr>
        <w:t xml:space="preserve">", simbolicamente representada para a sociedade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Se a fome campeia numa região, é dever da universidade voltar-se toda - independente de critérios de metodologia e interesses formais ou institucionais - para a solução do problema</w:t>
      </w:r>
      <w:r>
        <w:rPr>
          <w:sz w:val="20"/>
          <w:szCs w:val="27"/>
        </w:rPr>
        <w:t xml:space="preserve">" (Lima, 1979: 121). </w:t>
      </w:r>
    </w:p>
    <w:p>
      <w:pPr>
        <w:pStyle w:val="Normal"/>
        <w:jc w:val="both"/>
        <w:rPr/>
      </w:pPr>
      <w:r>
        <w:rPr>
          <w:sz w:val="20"/>
          <w:szCs w:val="27"/>
        </w:rPr>
        <w:br/>
        <w:t>Seria possível, por exemplo, em termos práticos, que alunos de Curso Normal e de Pedagogia erradicassem o analfabetismo do Brasil. Levantemos a quantidade de alunos que aprendem a alfabetizar, presos a suas salas de aula, com um processo de aprendizagem puramente teórico. Imaginemos esses alunos, todos, em campo, aprendendo a alfabetizar na prática. Alfabetizando adultos das periferias das grandes cidades e das regiões rurais. Imaginemos as Faculdades de Educação mantendo, nas regiões mais carentes, pré-escolas e escolas de, pelo menos, 1</w:t>
      </w:r>
      <w:r>
        <w:rPr>
          <w:sz w:val="20"/>
          <w:szCs w:val="27"/>
          <w:u w:val="single"/>
          <w:vertAlign w:val="superscript"/>
        </w:rPr>
        <w:t>a</w:t>
      </w:r>
      <w:r>
        <w:rPr>
          <w:sz w:val="20"/>
          <w:szCs w:val="27"/>
        </w:rPr>
        <w:t xml:space="preserve"> a 4</w:t>
      </w:r>
      <w:r>
        <w:rPr>
          <w:sz w:val="20"/>
          <w:szCs w:val="27"/>
          <w:u w:val="single"/>
          <w:vertAlign w:val="superscript"/>
        </w:rPr>
        <w:t>a</w:t>
      </w:r>
      <w:r>
        <w:rPr>
          <w:sz w:val="20"/>
          <w:szCs w:val="27"/>
        </w:rPr>
        <w:t>. série. Mas parece que os professores sofrem da terrível insegurança de que se seus alunos partirem para a prática poderão demonstrar uma aptidão maior que a deles. O que não seria nenhum absurdo se pensarmos em termos de lógica. Isso já acontece normalmente no processo acadêmico. A participação do professor neste processo, então, é fundamental. O recurso didático da aula expositiva - como o "</w:t>
      </w:r>
      <w:r>
        <w:rPr>
          <w:i/>
          <w:iCs/>
          <w:sz w:val="20"/>
          <w:szCs w:val="27"/>
        </w:rPr>
        <w:t>lector</w:t>
      </w:r>
      <w:r>
        <w:rPr>
          <w:sz w:val="20"/>
          <w:szCs w:val="27"/>
        </w:rPr>
        <w:t xml:space="preserve">" medieval, teria que ser substituído por técnicas em dinâmica de grupo e aulas práticas. A ciência da educação evoluiu e os professores, sábios em sua especialidade, não têm acompanhado este processo. Não conhecem novos parâmetros didáticos que condenam a velha aula a uma técnica obsoleta e de nenhum proveito para os alunos. Em resumo, três providências fazem-se necessárias antes de qualquer modificação estrutural no sistema universitário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 xml:space="preserve">1. Forçar os docentes a se atualizarem, já enviando-os sistematicamente aos grandes centros internacionais, já trazendo missões científicas estrangeiras, já obrigando-os a produção científica permanente;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7"/>
        </w:rPr>
      </w:pPr>
      <w:r>
        <w:rPr>
          <w:i/>
          <w:iCs/>
          <w:sz w:val="20"/>
          <w:szCs w:val="27"/>
        </w:rPr>
        <w:t xml:space="preserve">2. Obrigar simplesmente os professores a dar aulas;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7"/>
        </w:rPr>
        <w:t>3. Ensinar-lhes novas técnicas didáticas e proibir nas escolas superiores a oratória, a sebenta e as apostilas, substituindo-as por debates, dinâmica de grupo, biblioteca e laboratórios</w:t>
      </w:r>
      <w:r>
        <w:rPr>
          <w:sz w:val="20"/>
          <w:szCs w:val="27"/>
        </w:rPr>
        <w:t xml:space="preserve">" (Lima, 1969a: 98). </w:t>
      </w:r>
    </w:p>
    <w:p>
      <w:pPr>
        <w:pStyle w:val="Normal"/>
        <w:jc w:val="both"/>
        <w:rPr/>
      </w:pPr>
      <w:r>
        <w:rPr>
          <w:sz w:val="20"/>
          <w:szCs w:val="27"/>
        </w:rPr>
        <w:t>No nível administrativo a Universidade é representada por um Reitor, cuja autoridade não é dividida com os alunos. Lauro de Oliveira Lima sugere a co-gestão, ou o co-governo. A Universidade administrada por especialistas aplica métodos importados de experiências de outros países, inadequando a formação do profissional brasileiro. Nosso modelo universitário está ainda baseado nos sistemas de Centros, inspirado no molde napoleônico de 1810, agora "</w:t>
      </w:r>
      <w:r>
        <w:rPr>
          <w:i/>
          <w:iCs/>
          <w:sz w:val="20"/>
          <w:szCs w:val="27"/>
        </w:rPr>
        <w:t>recheado</w:t>
      </w:r>
      <w:r>
        <w:rPr>
          <w:sz w:val="20"/>
          <w:szCs w:val="27"/>
        </w:rPr>
        <w:t xml:space="preserve">" com o sistema de crédito american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No dia em que a nossa universidade deixar de tratar dos problemas genéricos e se libertar da tentação de imitar outros grandes centros com longas tradições científicas e grandes recursos à sua disposição, no dia em que a nossa universidade, humilde e modestamente, puser nas mesas dos laboratórios os nossos problemas, terá selado afinal, a sua aliança com o povo</w:t>
      </w:r>
      <w:r>
        <w:rPr>
          <w:sz w:val="20"/>
          <w:szCs w:val="27"/>
        </w:rPr>
        <w:t xml:space="preserve">" (Lima, 1979: 122). </w:t>
      </w:r>
    </w:p>
    <w:p>
      <w:pPr>
        <w:pStyle w:val="Normal"/>
        <w:jc w:val="both"/>
        <w:rPr/>
      </w:pPr>
      <w:r>
        <w:rPr>
          <w:sz w:val="20"/>
          <w:szCs w:val="27"/>
        </w:rPr>
        <w:t>Esta estrutura importada ainda é administrada burocraticamente, e o mais importante é que a administração mantenha os papéis em ordem a despeito da qualidade pedagógica. Nas reuniões os professores quase nunca discutem as questões educacionais, sendo valorizada a competição interna em busca de mais poderes. Começa-se a perceber que o curso superior já não é mais superior, uma vez que é real a corrida para os cursos de pós-graduação. O ápice da pirâmide evoluiu e atualmente já não basta o simples diploma de curso superior. E a pós-graduação é, na verdade, a volta ao estudo das disciplinas tradicionais da graduação, se bem que ditas que "</w:t>
      </w:r>
      <w:r>
        <w:rPr>
          <w:i/>
          <w:iCs/>
          <w:sz w:val="20"/>
          <w:szCs w:val="27"/>
        </w:rPr>
        <w:t>em maior profundidade</w:t>
      </w:r>
      <w:r>
        <w:rPr>
          <w:sz w:val="20"/>
          <w:szCs w:val="27"/>
        </w:rPr>
        <w:t xml:space="preserve">". Constata-se também que os cursos de pós-graduação praticamente não têm vínculos com a Universidade, utilizando-se tão somente das instalações e equipamentos físicos do órgão controlador. O ensino superior vem se tornando uma espécie de curso intermediário entre a escola média e a profissionalização, propriamente dita, nos cursos de pós-graduaçã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A pós-graduação não é uma atividade, tipicamente, universitária - o processo todo se elabora fora dos centros de decisão da universidade, embora o órgão controlador use o equipamento físico da universidade para realizar seus objetivos, dando a impressão de que o mestrado e o doutorado é uma seqüência natural da vida escolar, como em todos os países civilizados</w:t>
      </w:r>
      <w:r>
        <w:rPr>
          <w:sz w:val="20"/>
          <w:szCs w:val="27"/>
        </w:rPr>
        <w:t xml:space="preserve">" (Lima, 1969: 302).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No que diz respeito à formação profissional os cursos que deveriam ter a condição de excelência não conseguem mais formar profissionais competentes para o exercício da profissão. O currículo é apoiado em disciplinas por demais teóricas, privando o aluno do exercício prático de sua opção profissional. De tal forma os cursos deixam a desejar na formação de especialistas que as grandes empresas já mantêm em seus quadros pessoal especializado em treinamento, desprezando a Universidade como centros de formação. Por outro lado não podemos afirmar que os cursos de pós-graduação formem verdadeiros cientistas, fabricantes de novos conhecimentos, já que lhes é cobrada vasta pesquisa literária e quase nenhuma originalidade. Um aluno de pós-graduação não pode inovar, criar uma idéia nova sem o embasamento de algum cientista que já tenha trilhado o mesmo caminh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7"/>
        </w:rPr>
        <w:t>"</w:t>
      </w:r>
      <w:r>
        <w:rPr>
          <w:i/>
          <w:iCs/>
          <w:sz w:val="20"/>
          <w:szCs w:val="27"/>
        </w:rPr>
        <w:t>Duvidamos que os alunos de nossa pós-graduação imaginem que se estão transformando, verdadeiramente, em cientistas, isto é, em pesquisadores originais, fabricadores de novos conhecimentos. Basta que uma das condições para que as teses de mestrado e de doutorado sejam aprovadas é que nada tenham de originais (donde a estrita exigência de citações bibliográficas)</w:t>
      </w:r>
      <w:r>
        <w:rPr>
          <w:sz w:val="20"/>
          <w:szCs w:val="27"/>
        </w:rPr>
        <w:t xml:space="preserve">" (Lima, 1981: 1057).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7"/>
        </w:rPr>
        <w:t xml:space="preserve">Um curso de pós-graduação deveria caracterizar-se pela excelência, onde somente aqueles verdadeiramente dotados de espírito científico, que elevassem suas reflexões acima da maneira comum e banal de refletir o grupo social, deveriam emergir. </w:t>
        <w:br/>
        <w:t>Mas toda essa teorização sobre a Universidade, curso superior e a pós-graduação perder-se-á quando a noção de diploma deixar de existir e a formação profissional seguir a evolução dos conhecimentos, através da formação perman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52:00Z</dcterms:created>
  <dc:creator>Faetel</dc:creator>
  <dc:description/>
  <dc:language>en-US</dc:language>
  <cp:lastModifiedBy>Faetel</cp:lastModifiedBy>
  <dcterms:modified xsi:type="dcterms:W3CDTF">2002-07-12T12:41:00Z</dcterms:modified>
  <cp:revision>3</cp:revision>
  <dc:subject/>
  <dc:title>LAURO DE OLIVEIRA LIMA</dc:title>
</cp:coreProperties>
</file>