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color w:val="400040"/>
          <w:sz w:val="20"/>
          <w:szCs w:val="15"/>
          <w:lang w:val="pt-BR"/>
        </w:rPr>
      </w:pPr>
      <w:r>
        <w:rPr>
          <w:rFonts w:cs="Arial" w:ascii="Arial" w:hAnsi="Arial"/>
          <w:i/>
          <w:iCs/>
          <w:color w:val="400040"/>
          <w:sz w:val="20"/>
          <w:szCs w:val="15"/>
          <w:lang w:val="pt-BR"/>
        </w:rPr>
        <w:t>Durmeval Trigueiro</w:t>
      </w:r>
    </w:p>
    <w:p>
      <w:pPr>
        <w:pStyle w:val="NormalWeb"/>
        <w:rPr>
          <w:sz w:val="20"/>
          <w:lang w:val="pt-BR"/>
        </w:rPr>
      </w:pPr>
      <w:r>
        <w:rPr>
          <w:rFonts w:cs="Arial" w:ascii="Arial" w:hAnsi="Arial"/>
          <w:i/>
          <w:iCs/>
          <w:color w:val="400040"/>
          <w:sz w:val="20"/>
          <w:szCs w:val="15"/>
          <w:lang w:val="pt-BR"/>
        </w:rPr>
        <w:t>com dois anos de idade.</w:t>
      </w:r>
    </w:p>
    <w:p>
      <w:pPr>
        <w:pStyle w:val="NormalWeb"/>
        <w:jc w:val="both"/>
        <w:rPr/>
      </w:pPr>
      <w:r>
        <w:rPr>
          <w:rFonts w:cs="Georgia" w:ascii="Georgia" w:hAnsi="Georgia"/>
          <w:sz w:val="72"/>
          <w:szCs w:val="72"/>
          <w:lang w:val="pt-BR"/>
        </w:rPr>
        <w:t>D</w:t>
      </w:r>
      <w:r>
        <w:rPr>
          <w:rFonts w:cs="Arial" w:ascii="Arial" w:hAnsi="Arial"/>
          <w:sz w:val="20"/>
          <w:szCs w:val="20"/>
          <w:lang w:val="pt-BR"/>
        </w:rPr>
        <w:t xml:space="preserve">urmeval Bartolomeu Trigueiro Mendes nasceu em 9 de fevereiro de 1927 em Cuiabá, para onde fora transferido seu pai, funcionário do Banco do Brasil. Mas não chegou a conhecer essa cidade: quando tinha dois meses de idade, a família retornou à Paraíba. Durmeval às vezes referia-se ao capricho da sorte que fez com que, durante sua vida pública, viajasse conhecendo todos os Estados do Brasil, com exceção de Mato Grosso. Por duas vezes esteve para ir lá, a </w:t>
      </w:r>
      <w:r>
        <w:rPr>
          <w:rFonts w:cs="Arial" w:ascii="Arial" w:hAnsi="Arial"/>
          <w:sz w:val="20"/>
          <w:szCs w:val="20"/>
          <w:lang w:val="pt-BR"/>
        </w:rPr>
        <w:drawing>
          <wp:anchor behindDoc="0" distT="0" distB="0" distL="0" distR="0" simplePos="0" locked="0" layoutInCell="0" allowOverlap="1" relativeHeight="2">
            <wp:simplePos x="0" y="0"/>
            <wp:positionH relativeFrom="column">
              <wp:posOffset>4743450</wp:posOffset>
            </wp:positionH>
            <wp:positionV relativeFrom="line">
              <wp:posOffset>-77470</wp:posOffset>
            </wp:positionV>
            <wp:extent cx="857250" cy="2238375"/>
            <wp:effectExtent l="0" t="0" r="0" b="0"/>
            <wp:wrapSquare wrapText="bothSides"/>
            <wp:docPr id="1" name="vinheta%20b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heta%20bio7" descr=""/>
                    <pic:cNvPicPr>
                      <a:picLocks noChangeAspect="1" noChangeArrowheads="1"/>
                    </pic:cNvPicPr>
                  </pic:nvPicPr>
                  <pic:blipFill>
                    <a:blip r:embed="rId2"/>
                    <a:srcRect l="-30" t="-12" r="-30" b="-12"/>
                    <a:stretch>
                      <a:fillRect/>
                    </a:stretch>
                  </pic:blipFill>
                  <pic:spPr bwMode="auto">
                    <a:xfrm>
                      <a:off x="0" y="0"/>
                      <a:ext cx="857250" cy="2238375"/>
                    </a:xfrm>
                    <a:prstGeom prst="rect">
                      <a:avLst/>
                    </a:prstGeom>
                  </pic:spPr>
                </pic:pic>
              </a:graphicData>
            </a:graphic>
          </wp:anchor>
        </w:drawing>
        <w:t>convite de sua Universidade, mas ambas as viagens foram canceladas por motivos alheios à sua vontade. Na Paraíba passou toda a infância e adolescência e iniciou sua carreira no magistério e na administração educacional.</w:t>
      </w:r>
      <w:r>
        <w:rPr>
          <w:rFonts w:cs="Arial" w:ascii="Arial" w:hAnsi="Arial"/>
          <w:sz w:val="20"/>
          <w:szCs w:val="20"/>
          <w:lang w:val="pt-B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076325" cy="1514475"/>
            <wp:effectExtent l="0" t="0" r="0" b="0"/>
            <wp:wrapSquare wrapText="bothSides"/>
            <wp:docPr id="2" name="seminar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inarista" descr=""/>
                    <pic:cNvPicPr>
                      <a:picLocks noChangeAspect="1" noChangeArrowheads="1"/>
                    </pic:cNvPicPr>
                  </pic:nvPicPr>
                  <pic:blipFill>
                    <a:blip r:embed="rId3"/>
                    <a:srcRect l="-25" t="-18" r="-25" b="-18"/>
                    <a:stretch>
                      <a:fillRect/>
                    </a:stretch>
                  </pic:blipFill>
                  <pic:spPr bwMode="auto">
                    <a:xfrm>
                      <a:off x="0" y="0"/>
                      <a:ext cx="1076325" cy="1514475"/>
                    </a:xfrm>
                    <a:prstGeom prst="rect">
                      <a:avLst/>
                    </a:prstGeom>
                  </pic:spPr>
                </pic:pic>
              </a:graphicData>
            </a:graphic>
          </wp:anchor>
        </w:drawing>
        <w:t xml:space="preserve">Aos 12 anos entrou para o Seminário Arquidiocesano de João Pessoa, aí realizando o curso secundário e o curso de Filosofia. Para poder lecionar no nível médio, ao deixar o Seminário fez o curso de Letras Clássicas na Universidade Católica de Pernambuco. Em 1951, quando tinha 24 anos, foi nomeado Secretário da Prefeitura de Campina Grande; em 1952 exerceu o cargo de Diretor do Departamento de Educação do Estado da Paraíba e começou a lecionar no </w:t>
      </w:r>
      <w:hyperlink r:id="rId4" w:tgtFrame="_self">
        <w:r>
          <w:rPr>
            <w:rStyle w:val="InternetLink"/>
            <w:rFonts w:cs="Arial" w:ascii="Arial" w:hAnsi="Arial"/>
            <w:sz w:val="20"/>
            <w:szCs w:val="20"/>
            <w:lang w:val="pt-BR"/>
          </w:rPr>
          <w:t>magistério superior</w:t>
        </w:r>
      </w:hyperlink>
      <w:r>
        <w:rPr>
          <w:rFonts w:cs="Arial" w:ascii="Arial" w:hAnsi="Arial"/>
          <w:sz w:val="20"/>
          <w:szCs w:val="20"/>
          <w:lang w:val="pt-BR"/>
        </w:rPr>
        <w:t xml:space="preserve"> como professor titular de Sociologia da Educação. </w:t>
      </w:r>
      <w:r>
        <w:drawing>
          <wp:anchor behindDoc="0" distT="0" distB="0" distL="0" distR="0" simplePos="0" locked="0" layoutInCell="0" allowOverlap="1" relativeHeight="4">
            <wp:simplePos x="0" y="0"/>
            <wp:positionH relativeFrom="column">
              <wp:posOffset>0</wp:posOffset>
            </wp:positionH>
            <wp:positionV relativeFrom="line">
              <wp:posOffset>-737870</wp:posOffset>
            </wp:positionV>
            <wp:extent cx="1514475" cy="1295400"/>
            <wp:effectExtent l="0" t="0" r="0" b="0"/>
            <wp:wrapSquare wrapText="bothSides"/>
            <wp:docPr id="3" name="Inaugur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uguração" descr=""/>
                    <pic:cNvPicPr>
                      <a:picLocks noChangeAspect="1" noChangeArrowheads="1"/>
                    </pic:cNvPicPr>
                  </pic:nvPicPr>
                  <pic:blipFill>
                    <a:blip r:embed="rId5"/>
                    <a:srcRect l="-15" t="-19" r="-15" b="-19"/>
                    <a:stretch>
                      <a:fillRect/>
                    </a:stretch>
                  </pic:blipFill>
                  <pic:spPr bwMode="auto">
                    <a:xfrm>
                      <a:off x="0" y="0"/>
                      <a:ext cx="1514475" cy="1295400"/>
                    </a:xfrm>
                    <a:prstGeom prst="rect">
                      <a:avLst/>
                    </a:prstGeom>
                  </pic:spPr>
                </pic:pic>
              </a:graphicData>
            </a:graphic>
          </wp:anchor>
        </w:drawing>
      </w:r>
      <w:r>
        <w:rPr>
          <w:rFonts w:cs="Arial" w:ascii="Arial" w:hAnsi="Arial"/>
          <w:sz w:val="20"/>
          <w:szCs w:val="20"/>
          <w:lang w:val="pt-BR"/>
        </w:rPr>
        <w:t xml:space="preserve">Paralelamente, matriculou-se na Faculdade de Direito do Recife, onde colou grau de bacharel em 1954. Neste mesmo ano o governador José Américo de Almeida o nomeou como titular da </w:t>
      </w:r>
      <w:hyperlink r:id="rId6" w:tgtFrame="_self">
        <w:r>
          <w:rPr>
            <w:rStyle w:val="InternetLink"/>
            <w:rFonts w:cs="Arial" w:ascii="Arial" w:hAnsi="Arial"/>
            <w:sz w:val="20"/>
            <w:szCs w:val="20"/>
            <w:lang w:val="pt-BR"/>
          </w:rPr>
          <w:t>Secretaria de Estado de Educação e Cultura</w:t>
        </w:r>
      </w:hyperlink>
      <w:r>
        <w:rPr>
          <w:rFonts w:cs="Arial" w:ascii="Arial" w:hAnsi="Arial"/>
          <w:sz w:val="20"/>
          <w:szCs w:val="20"/>
          <w:lang w:val="pt-BR"/>
        </w:rPr>
        <w:t>, cargo que continuou exercendo na administração seguinte, do governador Flávio Ribeiro Coutinho.</w:t>
      </w:r>
    </w:p>
    <w:p>
      <w:pPr>
        <w:pStyle w:val="NormalWeb"/>
        <w:jc w:val="both"/>
        <w:rPr>
          <w:lang w:val="pt-BR"/>
        </w:rPr>
      </w:pPr>
      <w:r>
        <w:rPr>
          <w:rFonts w:cs="Arial" w:ascii="Arial" w:hAnsi="Arial"/>
          <w:i/>
          <w:iCs/>
          <w:color w:val="400040"/>
          <w:sz w:val="15"/>
          <w:szCs w:val="15"/>
          <w:lang w:val="pt-BR"/>
        </w:rPr>
        <w:t>1954 - Inauguração de</w:t>
        <w:br/>
        <w:t>grupo escolar na Paraíba</w:t>
      </w:r>
      <w:r>
        <w:rPr>
          <w:rFonts w:cs="Arial" w:ascii="Arial" w:hAnsi="Arial"/>
          <w:sz w:val="20"/>
          <w:szCs w:val="20"/>
          <w:lang w:val="pt-BR"/>
        </w:rPr>
        <w:br/>
        <w:t xml:space="preserve">Ainda em 1954, mediante concurso público, foi admitido na função de Inspetor de Ensino do MEC e encarregado, pelo governador José Américo, de organizar a </w:t>
      </w:r>
      <w:hyperlink r:id="rId7" w:tgtFrame="_self">
        <w:r>
          <w:rPr>
            <w:rStyle w:val="InternetLink"/>
            <w:rFonts w:cs="Arial" w:ascii="Arial" w:hAnsi="Arial"/>
            <w:sz w:val="20"/>
            <w:szCs w:val="20"/>
            <w:lang w:val="pt-BR"/>
          </w:rPr>
          <w:t>Universidade Estadual da Paraíba</w:t>
        </w:r>
      </w:hyperlink>
      <w:r>
        <w:rPr>
          <w:rFonts w:cs="Arial" w:ascii="Arial" w:hAnsi="Arial"/>
          <w:sz w:val="20"/>
          <w:szCs w:val="20"/>
          <w:lang w:val="pt-BR"/>
        </w:rPr>
        <w:t>. Com a criação da Universidade, em 2 de dezembro de 1955, foi escolhido pelo Conselho Universitário como seu primeiro Reitor, cargo que exerceu juntamente com o de Secretário de Estado de Educação até dezembro de 1956.</w:t>
      </w:r>
    </w:p>
    <w:p>
      <w:pPr>
        <w:pStyle w:val="NormalWeb"/>
        <w:jc w:val="both"/>
        <w:rPr>
          <w:lang w:val="pt-BR"/>
        </w:rPr>
      </w:pPr>
      <w:r>
        <w:rPr>
          <w:rFonts w:cs="Arial" w:ascii="Arial" w:hAnsi="Arial"/>
          <w:sz w:val="20"/>
          <w:szCs w:val="20"/>
          <w:lang w:val="pt-BR"/>
        </w:rPr>
        <w:t xml:space="preserve">A convite dos governos da França e da Alemanha, realizou em 1957 viagem de um ano à Europa, onde observou os sistemas educacionais desses dois países, visitando também diversas universidades inglesas. Durante sua estada em Paris recebeu carta de Anísio Teixeira, Diretor do </w:t>
      </w:r>
      <w:hyperlink r:id="rId8" w:tgtFrame="_self">
        <w:r>
          <w:rPr>
            <w:rStyle w:val="InternetLink"/>
            <w:rFonts w:cs="Arial" w:ascii="Arial" w:hAnsi="Arial"/>
            <w:sz w:val="20"/>
            <w:szCs w:val="20"/>
            <w:lang w:val="pt-BR"/>
          </w:rPr>
          <w:t>Instituto Nacional de Estudos Pedagógicos (INEP)</w:t>
        </w:r>
      </w:hyperlink>
      <w:r>
        <w:rPr>
          <w:rFonts w:cs="Arial" w:ascii="Arial" w:hAnsi="Arial"/>
          <w:sz w:val="20"/>
          <w:szCs w:val="20"/>
          <w:lang w:val="pt-BR"/>
        </w:rPr>
        <w:t xml:space="preserve">, convidando-o para o cargo de Supervisor da Campanha de Educação Complementar. Foi no Rio de Janeiro, a partir de 1958, que centrou suas atividades profissionais como educador, pesquisador, conferencista, administrador e consultor junto a empresas de planejamento educacional. Desde o primeiro ano na capital federal reintegrou-se no magistério superior, lecionando Filosofia da Educação no Curso de Pedagogia da PUC/RJ. Em 1960 foi designado para integrar o Conselho Consultivo da CAPES - Campanha Nacional de Aperfeiçoamento do Pessoal de Nível Superior. </w:t>
      </w:r>
    </w:p>
    <w:p>
      <w:pPr>
        <w:pStyle w:val="NormalWeb"/>
        <w:rPr>
          <w:lang w:val="pt-BR"/>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866900" cy="1457325"/>
            <wp:effectExtent l="0" t="0" r="0" b="0"/>
            <wp:wrapSquare wrapText="bothSides"/>
            <wp:docPr id="4" name="vinheta%20b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nheta%20bio3" descr=""/>
                    <pic:cNvPicPr>
                      <a:picLocks noChangeAspect="1" noChangeArrowheads="1"/>
                    </pic:cNvPicPr>
                  </pic:nvPicPr>
                  <pic:blipFill>
                    <a:blip r:embed="rId9"/>
                    <a:srcRect l="-14" t="-19" r="-14" b="-19"/>
                    <a:stretch>
                      <a:fillRect/>
                    </a:stretch>
                  </pic:blipFill>
                  <pic:spPr bwMode="auto">
                    <a:xfrm>
                      <a:off x="0" y="0"/>
                      <a:ext cx="1866900" cy="1457325"/>
                    </a:xfrm>
                    <a:prstGeom prst="rect">
                      <a:avLst/>
                    </a:prstGeom>
                  </pic:spPr>
                </pic:pic>
              </a:graphicData>
            </a:graphic>
          </wp:anchor>
        </w:drawing>
      </w:r>
      <w:r>
        <w:rPr>
          <w:rFonts w:cs="Arial" w:ascii="Arial" w:hAnsi="Arial"/>
          <w:i/>
          <w:iCs/>
          <w:color w:val="400040"/>
          <w:sz w:val="15"/>
          <w:szCs w:val="15"/>
          <w:lang w:val="pt-BR"/>
        </w:rPr>
        <w:t>1961- Nomeação para a Diretoria do Ensino Superior do MEC. Da esquerda para a direita: Anísio Teixeira, Presidente João Goulart, Ministro Antônio Britto e Durmeval</w:t>
      </w:r>
      <w:r>
        <w:rPr>
          <w:rFonts w:cs="Arial" w:ascii="Arial" w:hAnsi="Arial"/>
          <w:i/>
          <w:iCs/>
          <w:color w:val="400040"/>
          <w:sz w:val="20"/>
          <w:szCs w:val="20"/>
          <w:lang w:val="pt-BR"/>
        </w:rPr>
        <w:t>.</w:t>
      </w:r>
    </w:p>
    <w:p>
      <w:pPr>
        <w:pStyle w:val="NormalWeb"/>
        <w:jc w:val="both"/>
        <w:rPr>
          <w:lang w:val="pt-BR"/>
        </w:rPr>
      </w:pPr>
      <w:r>
        <w:rPr>
          <w:rFonts w:cs="Arial" w:ascii="Arial" w:hAnsi="Arial"/>
          <w:sz w:val="20"/>
          <w:szCs w:val="20"/>
          <w:lang w:val="pt-BR"/>
        </w:rPr>
        <w:t xml:space="preserve">Por indicação de Anísio Teixeira ao Ministro Antônio Oliveira Britto, em 1961, foi nomeado </w:t>
      </w:r>
      <w:hyperlink r:id="rId10" w:tgtFrame="_self">
        <w:r>
          <w:rPr>
            <w:rStyle w:val="InternetLink"/>
            <w:rFonts w:cs="Arial" w:ascii="Arial" w:hAnsi="Arial"/>
            <w:sz w:val="20"/>
            <w:szCs w:val="20"/>
            <w:lang w:val="pt-BR"/>
          </w:rPr>
          <w:t>Diretor do Ensino Superior do MEC</w:t>
        </w:r>
      </w:hyperlink>
      <w:r>
        <w:rPr>
          <w:rFonts w:cs="Arial" w:ascii="Arial" w:hAnsi="Arial"/>
          <w:sz w:val="20"/>
          <w:szCs w:val="20"/>
          <w:lang w:val="pt-BR"/>
        </w:rPr>
        <w:t xml:space="preserve">, cargo que exerceu até 1964, num período bastante conturbado, como demonstra o fato de, durante sua gestão, terem passado pelo Ministério da Educação oito Ministros de Estado. Ainda em 1961 terminava a longa discussão da Lei de Diretrizes e Bases da Educação Nacional e era criado o Conselho Federal de Educação. Por convocação do Ministro Oliveira Britto, Anísio Teixeira, Darcy Ribeiro e Durmeval Trigueiro selecionaram os nomes que comporiam o Conselho recém-instituído, que se caracterizaria pelas posições doutrinárias diferentes, e até antagônicas, de seus membros. Começava a explosão desordenada do ensino superior brasileiro, a criação de faculdades muitas vezes atendendo a interesses políticos locais ou a um incipiente empresariado escolar mais atento aos lucros que à mobilização cultural, ao ensino e à pesquisa. À frente da Diretoria do Ensino Superior e da </w:t>
      </w:r>
      <w:hyperlink r:id="rId11" w:tgtFrame="_self">
        <w:r>
          <w:rPr>
            <w:rStyle w:val="InternetLink"/>
            <w:rFonts w:cs="Arial" w:ascii="Arial" w:hAnsi="Arial"/>
            <w:sz w:val="20"/>
            <w:szCs w:val="20"/>
            <w:lang w:val="pt-BR"/>
          </w:rPr>
          <w:t>COSUPI - Comissão Supervisora do Plano de Institutos</w:t>
        </w:r>
      </w:hyperlink>
      <w:r>
        <w:rPr>
          <w:rFonts w:cs="Arial" w:ascii="Arial" w:hAnsi="Arial"/>
          <w:sz w:val="20"/>
          <w:szCs w:val="20"/>
          <w:lang w:val="pt-BR"/>
        </w:rPr>
        <w:t xml:space="preserve">, que acabava de ser reestruturada e vinculada à Diretoria, Durmeval procurava, com a análise cuidadosa de cada proposta de surgimento de novas escolas, conter as influências clientelistas e colocar um mínimo de racionalidade na expansão do ensino superior. </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14475" cy="1457325"/>
            <wp:effectExtent l="0" t="0" r="0" b="0"/>
            <wp:wrapSquare wrapText="bothSides"/>
            <wp:docPr id="5" name="vinheta%20b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heta%20bio4" descr=""/>
                    <pic:cNvPicPr>
                      <a:picLocks noChangeAspect="1" noChangeArrowheads="1"/>
                    </pic:cNvPicPr>
                  </pic:nvPicPr>
                  <pic:blipFill>
                    <a:blip r:embed="rId12"/>
                    <a:srcRect l="-18" t="-19" r="-18" b="-19"/>
                    <a:stretch>
                      <a:fillRect/>
                    </a:stretch>
                  </pic:blipFill>
                  <pic:spPr bwMode="auto">
                    <a:xfrm>
                      <a:off x="0" y="0"/>
                      <a:ext cx="1514475" cy="1457325"/>
                    </a:xfrm>
                    <a:prstGeom prst="rect">
                      <a:avLst/>
                    </a:prstGeom>
                  </pic:spPr>
                </pic:pic>
              </a:graphicData>
            </a:graphic>
          </wp:anchor>
        </w:drawing>
      </w:r>
      <w:r>
        <w:rPr>
          <w:rFonts w:cs="Arial" w:ascii="Arial" w:hAnsi="Arial"/>
          <w:i/>
          <w:iCs/>
          <w:color w:val="400040"/>
          <w:sz w:val="15"/>
          <w:szCs w:val="15"/>
          <w:lang w:val="pt-BR"/>
        </w:rPr>
        <w:t>1962 - Discurso de abertura do Congresso Internacional de Universidades Populares, em Buenos Aires.</w:t>
      </w:r>
    </w:p>
    <w:p>
      <w:pPr>
        <w:pStyle w:val="NormalWeb"/>
        <w:jc w:val="both"/>
        <w:rPr>
          <w:lang w:val="pt-BR"/>
        </w:rPr>
      </w:pPr>
      <w:r>
        <w:rPr>
          <w:rFonts w:cs="Arial" w:ascii="Arial" w:hAnsi="Arial"/>
          <w:sz w:val="20"/>
          <w:szCs w:val="20"/>
          <w:lang w:val="pt-BR"/>
        </w:rPr>
        <w:t xml:space="preserve">Integrando a delegação brasileira, proferiu em 1962 a conferência de abertura do Congresso Internacional de Universidades Populares, realizado em Buenos Aires. No ano seguinte, também em Buenos Aires, representou o MEC na elaboração do Acordo Cultural que seria celebrado entre o Brasil e a Argentina. Em 1964, pouco antes do golpe militar, foi designado para o </w:t>
      </w:r>
      <w:hyperlink r:id="rId13" w:tgtFrame="_self">
        <w:r>
          <w:rPr>
            <w:rStyle w:val="InternetLink"/>
            <w:rFonts w:cs="Arial" w:ascii="Arial" w:hAnsi="Arial"/>
            <w:sz w:val="20"/>
            <w:szCs w:val="20"/>
            <w:lang w:val="pt-BR"/>
          </w:rPr>
          <w:t>Conselho Federal de Educação</w:t>
        </w:r>
      </w:hyperlink>
      <w:r>
        <w:rPr>
          <w:rFonts w:cs="Arial" w:ascii="Arial" w:hAnsi="Arial"/>
          <w:sz w:val="20"/>
          <w:szCs w:val="20"/>
          <w:lang w:val="pt-BR"/>
        </w:rPr>
        <w:t xml:space="preserve">. Continuou a sustentar idéias contrárias às posições oficiais, quando as percebia eivadas de falácias ou de distorções da problemática educacional brasileira. Difundiu essas idéias em pareceres normativos e doutrinários, comunicações e seminários do Conselho; em conferências e aulas inaugurais que proferiu por todo o País; em artigos e ensaios publicados principalmente na Revista Brasileira de Estudos Pedagógicos e na Revista de Cultura Vozes; nas cadeiras de História do Pensamento Econômico e de Sociologia, que assumiu na Universidade do Estado da Guanabara desde 1965, e como professor titular de Fundamentos Sociológicos da Educação, a partir de sua transferência da Universidade Federal da Paraíba, em 1968, para a Faculdade de Educação da Universidade Federal do Rio de Janeiro.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381125" cy="1057275"/>
            <wp:effectExtent l="0" t="0" r="0" b="0"/>
            <wp:wrapSquare wrapText="bothSides"/>
            <wp:docPr id="6" name="vinheta%20b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heta%20bio5" descr=""/>
                    <pic:cNvPicPr>
                      <a:picLocks noChangeAspect="1" noChangeArrowheads="1"/>
                    </pic:cNvPicPr>
                  </pic:nvPicPr>
                  <pic:blipFill>
                    <a:blip r:embed="rId14"/>
                    <a:srcRect l="-20" t="-26" r="-20" b="-26"/>
                    <a:stretch>
                      <a:fillRect/>
                    </a:stretch>
                  </pic:blipFill>
                  <pic:spPr bwMode="auto">
                    <a:xfrm>
                      <a:off x="0" y="0"/>
                      <a:ext cx="1381125" cy="1057275"/>
                    </a:xfrm>
                    <a:prstGeom prst="rect">
                      <a:avLst/>
                    </a:prstGeom>
                  </pic:spPr>
                </pic:pic>
              </a:graphicData>
            </a:graphic>
          </wp:anchor>
        </w:drawing>
      </w:r>
      <w:r>
        <w:rPr>
          <w:rFonts w:cs="Arial" w:ascii="Arial" w:hAnsi="Arial"/>
          <w:sz w:val="20"/>
          <w:szCs w:val="20"/>
          <w:lang w:val="pt-BR"/>
        </w:rPr>
        <w:t xml:space="preserve">Casou-se em 1965 com Maria Márcia de Barros Lima. Tiveram dois filhos: André, nascido em 1966, e Daniel, nascido em 1968. </w:t>
      </w:r>
    </w:p>
    <w:p>
      <w:pPr>
        <w:pStyle w:val="NormalWeb"/>
        <w:jc w:val="both"/>
        <w:rPr>
          <w:lang w:val="pt-BR"/>
        </w:rPr>
      </w:pPr>
      <w:r>
        <w:rPr>
          <w:rFonts w:cs="Arial" w:ascii="Arial" w:hAnsi="Arial"/>
          <w:sz w:val="20"/>
          <w:szCs w:val="20"/>
          <w:lang w:val="pt-BR"/>
        </w:rPr>
        <w:t>Foi Coordenador da Comissão INEP / UNESCO, instituída em 1966 no âmbito do Ministério da Educação com o nome de CEOSE - Colóquios Estaduais sobre a Organização dos Sistemas Educacionais, que, durante três anos, prestou cooperação técnica em matéria de planejamento, organização e reestruturação dos sistemas educacionais de 14 Estados brasileiros. Ainda neste ano, foi eleito membro do Conselho Diretor da Associação Brasileira de Educação.</w:t>
      </w:r>
    </w:p>
    <w:p>
      <w:pPr>
        <w:pStyle w:val="NormalWeb"/>
        <w:jc w:val="both"/>
        <w:rPr>
          <w:lang w:val="pt-BR"/>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866900" cy="1457325"/>
            <wp:effectExtent l="0" t="0" r="0" b="0"/>
            <wp:wrapSquare wrapText="bothSides"/>
            <wp:docPr id="7" name="Reuni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união" descr=""/>
                    <pic:cNvPicPr>
                      <a:picLocks noChangeAspect="1" noChangeArrowheads="1"/>
                    </pic:cNvPicPr>
                  </pic:nvPicPr>
                  <pic:blipFill>
                    <a:blip r:embed="rId15"/>
                    <a:srcRect l="-14" t="-19" r="-14" b="-19"/>
                    <a:stretch>
                      <a:fillRect/>
                    </a:stretch>
                  </pic:blipFill>
                  <pic:spPr bwMode="auto">
                    <a:xfrm>
                      <a:off x="0" y="0"/>
                      <a:ext cx="1866900" cy="1457325"/>
                    </a:xfrm>
                    <a:prstGeom prst="rect">
                      <a:avLst/>
                    </a:prstGeom>
                  </pic:spPr>
                </pic:pic>
              </a:graphicData>
            </a:graphic>
          </wp:anchor>
        </w:drawing>
      </w:r>
      <w:r>
        <w:rPr>
          <w:rFonts w:cs="Arial" w:ascii="Arial" w:hAnsi="Arial"/>
          <w:i/>
          <w:iCs/>
          <w:color w:val="400040"/>
          <w:sz w:val="15"/>
          <w:szCs w:val="15"/>
          <w:lang w:val="pt-BR"/>
        </w:rPr>
        <w:t>1967 - Reunião do Conselho Federal de Educação: Durmeval entre os Conselheiros Anísio Teixeira e Raymundo Moniz de Aragão</w:t>
      </w:r>
      <w:r>
        <w:rPr>
          <w:rFonts w:cs="Arial" w:ascii="Arial" w:hAnsi="Arial"/>
          <w:i/>
          <w:iCs/>
          <w:color w:val="400040"/>
          <w:sz w:val="20"/>
          <w:szCs w:val="20"/>
          <w:lang w:val="pt-BR"/>
        </w:rPr>
        <w:t>.</w:t>
      </w:r>
    </w:p>
    <w:p>
      <w:pPr>
        <w:pStyle w:val="NormalWeb"/>
        <w:jc w:val="both"/>
        <w:rPr>
          <w:lang w:val="pt-BR"/>
        </w:rPr>
      </w:pPr>
      <w:r>
        <w:rPr>
          <w:rFonts w:cs="Arial" w:ascii="Arial" w:hAnsi="Arial"/>
          <w:sz w:val="20"/>
          <w:szCs w:val="20"/>
          <w:lang w:val="pt-BR"/>
        </w:rPr>
        <w:t xml:space="preserve">Em 1967 integrou a Comissão de Especialistas que, sob os   auspícios da UFRJ, elaborou o plano de estruturação da Faculdade de   Educação, concluído em 1969. Novamente a convite dos governos da França e da Alemanha, em   1968 voltou a visitar diversas universidades nos dois países. Designado   perito da UNESCO, retornou logo depois à Europa para participar,   como representante da América Latina num grupo de dez especialistas,   da reunião promovida pela UNESCO em Moscou com a finalidade de discutir a comparabilidade e equivalência internacional dos estudos secundários e dos diplomas e graus universitários. Foi também indicado Presidente do Instituto Brasileiro de Filosofia, seção Guanabara, no biênio 1968/69. Em 1969, integrou a Equipe de Levantamentos e Diagósticos do Serviço de Assistência Técnica do INEP. Coordenou o Curso de Planejamento Educacional realizado pela Universidade do Estado da Guanabara em nível de pós-graduação e participou do Grupo de Trabalho encarregado de elaborar um plano de reestruturação desta Universidade. Foi Relator-Geral da IV Conferência Nacional de Educação, realizada em São Paulo. No Conselho Federal de Educação, continuava a ser, com freqüência, voto vencido, mas considerava que uma de suas funções era exatamente analisar, propor, resistir. Em 28 de agosto, foi informado pela televisão de sua </w:t>
      </w:r>
      <w:hyperlink r:id="rId16" w:tgtFrame="_self">
        <w:r>
          <w:rPr>
            <w:rStyle w:val="InternetLink"/>
            <w:rFonts w:cs="Arial" w:ascii="Arial" w:hAnsi="Arial"/>
            <w:sz w:val="20"/>
            <w:szCs w:val="20"/>
            <w:lang w:val="pt-BR"/>
          </w:rPr>
          <w:t>aposentadoria imposta pelo AI-5</w:t>
        </w:r>
      </w:hyperlink>
      <w:r>
        <w:rPr>
          <w:rFonts w:cs="Arial" w:ascii="Arial" w:hAnsi="Arial"/>
          <w:sz w:val="20"/>
          <w:szCs w:val="20"/>
          <w:lang w:val="pt-BR"/>
        </w:rPr>
        <w:t xml:space="preserve">. Foi na PUC / RJ que retomou, em 1970, suas atividades de magistério, como professor adjunto do Departamento de Educação e coordenador da área de Planejamento Educacional no Curso de Mestrado em Educação. No ano seguinte foi designado assessor técnico da Fundação Getúlio Vargas e incumbido de elaborar o arcabouço do Instituto de Estudos Avançados em Educação - IESAE, inaugurado em 1971. Neste mesmo ano, elaborou o projeto de estruturação dos cursos de pós-graduação do Departamento de Ciências Sociais da PUC/RJ e integrou a equipe da Enciclopédia Mirador Internacional, na parte de Filosofia. No início de 1972, aos 45 anos, sofreu derrame cerebral seguido de afasia, cujas seqüelas o obrigaram a uma batalha cotidiana para continuar produzindo, lutando, vivendo. Dois anos depois, voltou a lecionar na PUC / RJ, foi designado professor titular de Filosofia da Educação e Filosofia da Educação Brasileira no Curso de Mestrado em Educação do IESAE e trabalhou como consultor do INEP na organização do Thesaurus Brasileiro de Educação. As dificuldades que encontrava para dirigir-se aos alunos, para acompanhar um debate, para escrever suas idéias, iam sendo contornadas pelo persistente trabalho de terapia da palavra, pela constante e carinhosa assistência de amigos e colegas e pela designação de professores assistentes, providências que o auxiliaram a cumprir seus compromissos profissionais. A partir de 1974 integrou o Conselho Coordenador do IESAE e, desde 1977, o Conselho Editorial da Revista Fórum Educacional. Em 1977 coordenou o projeto de pesquisa "Filosofia da Educação Brasileira", com apoio do INEP e a participação de professores do IESAE, da PUC / SP e da USP. O relatório final da pesquisa, concluída em 1979, foi publicado em 1983 pela Editora Civilização Brasileira e teve em 1998 a sua 6ª edição. Em conseqüência da Lei da Anistia, reassumiu, em 1980, as funções de professor titular da UFRJ, na Faculdade de Educação, e de Técnico em Assuntos Educacionais do MEC. Em 1985 presidiu a comissão julgadora do Prêmio Grandes Educadores Brasileiros, instituído pelo INEP. No ano seguinte foi designado assessor da Sub-Reitoria de Ensino de Graduação e Corpo Discente da UFRJ. Em 1987, trabalhava no Doutorado em Educação da UFRJ na elaboração de um projeto de pesquisa sobre "O saber e o poder na cultura e na educação", e continuava seu trabalho docente no IESAE e na PUC / RJ. Faleceu no dia 9 de dezembro, vitimado por um acidente de tráfego na Praia de Botafogo, Rio de Janeiro. Durmeval Trigueiro Mendes recebeu, em homenagem póstuma, os títulos de Doutor Honoris Causa da Universidade Federal da Paraíba, em junho de 1988, e de Professor Emérito da Universidade Federal do Rio de Janeiro, em novembro do mesmo ano. </w:t>
      </w:r>
    </w:p>
    <w:p>
      <w:pPr>
        <w:pStyle w:val="Normal"/>
        <w:rPr/>
      </w:pPr>
      <w:r>
        <w:rPr/>
        <w:t>Dumerval Trigueiro Mendes</w:t>
      </w:r>
    </w:p>
    <w:p>
      <w:pPr>
        <w:pStyle w:val="Normal"/>
        <w:rPr/>
      </w:pPr>
      <w:r>
        <w:rPr/>
      </w:r>
    </w:p>
    <w:p>
      <w:pPr>
        <w:pStyle w:val="Heading1"/>
        <w:rPr>
          <w:b/>
          <w:b/>
        </w:rPr>
      </w:pPr>
      <w:r>
        <w:rPr>
          <w:b/>
        </w:rPr>
        <w:t>A UNIVERSIDADE E SEUS PROBLEMAS ATUAIS</w:t>
      </w:r>
    </w:p>
    <w:p>
      <w:pPr>
        <w:pStyle w:val="Normal"/>
        <w:ind w:firstLine="709"/>
        <w:rPr>
          <w:b/>
          <w:b/>
        </w:rPr>
      </w:pPr>
      <w:r>
        <w:rPr>
          <w:b/>
        </w:rPr>
      </w:r>
    </w:p>
    <w:p>
      <w:pPr>
        <w:pStyle w:val="Textoembloco"/>
        <w:ind w:left="1588" w:right="1588" w:hanging="0"/>
        <w:jc w:val="left"/>
        <w:rPr>
          <w:rFonts w:ascii="Arial" w:hAnsi="Arial" w:cs="Arial"/>
        </w:rPr>
      </w:pPr>
      <w:r>
        <w:rPr>
          <w:rFonts w:cs="Arial" w:ascii="Arial" w:hAnsi="Arial"/>
        </w:rPr>
        <w:t>Discurso proferido ao transmitir o cargo de Reitor da Universidade da Paraíba ao Ministro José Américo de Almeida.  Observa que a universidade é uma síntese de cultura, não podendo abster-se do processo das mudanças sociais, cabendo-lhe organizar o saber, além de afastar as barreiras artificiais que isolam o povo de suas elites.</w:t>
      </w:r>
    </w:p>
    <w:p>
      <w:pPr>
        <w:pStyle w:val="Normal"/>
        <w:ind w:firstLine="709"/>
        <w:jc w:val="both"/>
        <w:rPr>
          <w:rFonts w:ascii="Arial" w:hAnsi="Arial" w:cs="Arial"/>
        </w:rPr>
      </w:pPr>
      <w:r>
        <w:rPr>
          <w:rFonts w:cs="Arial" w:ascii="Arial" w:hAnsi="Arial"/>
        </w:rPr>
      </w:r>
    </w:p>
    <w:p>
      <w:pPr>
        <w:pStyle w:val="Normal"/>
        <w:jc w:val="both"/>
        <w:rPr/>
      </w:pPr>
      <w:r>
        <w:rPr/>
        <w:t>A grandeza desta hora nos faz pensar que tudo que ficou para trás e está nas crônicas do nosso espírito foi uma longa vigília de preparação para um despacho triunfal.</w:t>
      </w:r>
    </w:p>
    <w:p>
      <w:pPr>
        <w:pStyle w:val="Normal"/>
        <w:jc w:val="both"/>
        <w:rPr/>
      </w:pPr>
      <w:r>
        <w:rPr/>
        <w:t>A Paraíba possui uma tradição cultural, representada por figuras ilustres no magistério secundário, na literatura, em tentativas escassas no domínio das ciências e das artes.  Porém a cultura imperante entre as gerações mais antigas – com as suas muitas e naturais exceções – era a cultura transplantada, em moldes impostos artificialmente, sem autenticidade, portanto, e primando pelo intelectualismo eruditista e livresco.</w:t>
      </w:r>
    </w:p>
    <w:p>
      <w:pPr>
        <w:pStyle w:val="Normal"/>
        <w:jc w:val="both"/>
        <w:rPr/>
      </w:pPr>
      <w:r>
        <w:rPr/>
        <w:t>Apta para a ostentação fácil e discursadora que se comprazia em tertúlias e polêmicas estéreis e no gosto imoderado da retórica:  tudo isso refletindo uma sociedade ainda estável e sem problemas, fundada sobre uma estrutura escravocrata que atribuía à aristocracia econômica e às classes liberais o privilégio de fazer literatura tantas vezes recreacionista ou diletante ou superficialmente política.</w:t>
      </w:r>
    </w:p>
    <w:p>
      <w:pPr>
        <w:pStyle w:val="Normal"/>
        <w:jc w:val="both"/>
        <w:rPr/>
      </w:pPr>
      <w:r>
        <w:rPr/>
        <w:t xml:space="preserve">O que tinha a nossa cultura de puramente intelectualista e formalista não deixava de ser, em parte, resíduo da mentalidade européia – que se desenvolvera a partir do Renascimento (a educação e a cultura consistiriam num “domínio de livros e de formas” – v. Paul Monroe, </w:t>
      </w:r>
      <w:r>
        <w:rPr>
          <w:i/>
        </w:rPr>
        <w:t>História da educação</w:t>
      </w:r>
      <w:r>
        <w:rPr/>
        <w:t>, p. 274);  com a agravante entre nós, do autodidatismo que copiava os modelos sem a sua contextura inteiriça, deles restando muitas vezes fragmentos desarticulados ou os aspectos mais superficiais ou os mais puramente formais.  Pareciam brilhantes – e muitas vezes lhes sobrava, de fato, o talento natural – mas a ausência da disciplina metodológica e de uma formulação orgânica e sintética do saber tornava a este um saber aparente e falso, embora capaz de empolgar a maioria despreparada.  Muitos houve entre nós, repito, que escaparam a essas deformações:  muitos inclusive que ainda vivem e produzem, e a quem reverenciamos como mestres autênticos.</w:t>
      </w:r>
    </w:p>
    <w:p>
      <w:pPr>
        <w:pStyle w:val="Normal"/>
        <w:jc w:val="both"/>
        <w:rPr/>
      </w:pPr>
      <w:r>
        <w:rPr/>
        <w:t>Por outro lado, as vocações intelectuais irrompiam, aqui e ali, poucas e solitárias, porque a cultura parecia só dever interessar a um grupo de privilegiados, ou só poder interessar a uma elite privilegiada.  A cultura como algo de marginal na sociedade, como um domínio separado e autônomo, e não como um ideal geral e alicerce das comunidades realmente solidárias, orgânicas e democráticas – tal a concepção dominadora num mundo onde prevaleciam as discriminações aristocratizantes, no plano da inteligência.  E onde a cultura era concebida como um luxo ou um privilégio ou um bem optativo, ao invés de um conjunto de valores conaturais com a vida comum, por eles enriquecida e elevada.</w:t>
      </w:r>
    </w:p>
    <w:p>
      <w:pPr>
        <w:pStyle w:val="Normal"/>
        <w:jc w:val="both"/>
        <w:rPr/>
      </w:pPr>
      <w:r>
        <w:rPr/>
        <w:t>Ora, passamos a ver depois que a teoria não é o oposto da prática, nem a cultura um patrimônio facultativo mas imperativo na vida real;  e não representa o plano do artifício, do livresco e da superfetação, mas, ao contrário, a forma de vida autêntica, lúcida e humana, vivida com toda a extensão e riqueza de suas implicações e de seus compromissos.</w:t>
      </w:r>
    </w:p>
    <w:p>
      <w:pPr>
        <w:pStyle w:val="Normal"/>
        <w:jc w:val="both"/>
        <w:rPr/>
      </w:pPr>
      <w:r>
        <w:rPr/>
        <w:t>Inicialmente, pois, eram casos isolados de autodidatas que não dispunham de um lastro de valores culturais no seu próprio ambiente;  não tinham aquela vivência cultural, nem podiam assimilar nas outras culturas a sua tessitura íntima e coerente, através apenas do esforço de erudição e de informação pessoal e direta, pois não se entende cultura desligada do contexto social e do quadro de valores vitais em que estamos mergulhados.  Ora, a nossa cultura não refletia a realidade brasileira, para ser autêntica e orgânica;  e a cultura adventícia não a apanhávamos como um todo, porque nossas condições peculiares nos permitiam nivelar-nos com ela vitalmente, nem o nivelamento intelectual era possível por falta de meios normais e sistemáticos de comunicação cultural.  Ela aqui chegava fragmentada, conheciam-se alguns poetas e romancistas da Europa, uma ou outra corrente filosófica mais em voga, e com esses retalhos de erudição se enfeitava o nosso verbalismo.  Cultura acadêmica, de salão, cultura que polemizava, que enchia de eloqüência as salas de aula, e de fraseologia latina desde os acórdãos dos tribunais até as colunas da imprensa.</w:t>
      </w:r>
    </w:p>
    <w:p>
      <w:pPr>
        <w:pStyle w:val="Normal"/>
        <w:jc w:val="both"/>
        <w:rPr/>
      </w:pPr>
      <w:r>
        <w:rPr/>
        <w:t>Porque lhe faltava autenticidade, faltava-lhe também o aspecto grave e definidor de toda cultura:  a sinceridade, a consciência problemática, a inquietação, numa palavra, a necessidade.</w:t>
      </w:r>
    </w:p>
    <w:p>
      <w:pPr>
        <w:pStyle w:val="Normal"/>
        <w:jc w:val="both"/>
        <w:rPr/>
      </w:pPr>
      <w:r>
        <w:rPr/>
        <w:t>Depois, a comunicação fragmentária e esgarçada foi se enquadrando a moldes mais densos e sistemáticos, culminando o processo disciplinador com a criação da cultura universitária.</w:t>
      </w:r>
    </w:p>
    <w:p>
      <w:pPr>
        <w:pStyle w:val="Normal"/>
        <w:jc w:val="both"/>
        <w:rPr/>
      </w:pPr>
      <w:r>
        <w:rPr/>
        <w:t>Não estamos mais no domínio dos talentos que se sobressaíam, sem o amparo da cultura institucionalizada, em brilhantes improvisações ou superficiais eruditismos.  Deu-se à inteligência o apoio do substrato cultural e da metodologia científica.  Este é o maior tributo da mentalidade universitária.  Da cultura individualista e incompleta, ligando-se, precariamente, a outros patrimônios culturais, cuja estrutura e plenitude nos escapavam, chegamos, com a evolução dos tempos e a marcha da coesão e da unidade social, a integrar-nos de forma institucional e definitiva na grande torrente da civilização e da cultura moderna.</w:t>
      </w:r>
    </w:p>
    <w:p>
      <w:pPr>
        <w:pStyle w:val="Normal"/>
        <w:jc w:val="both"/>
        <w:rPr/>
      </w:pPr>
      <w:r>
        <w:rPr/>
        <w:t>Creio que se pode julgar, como já manifestei certa vez, que, sob muitos aspectos, constitui o aparecimento da Universidade com existência legal e funcionando normalmente, o maior acontecimento ocorrido na Paraíba, desde muitos anos.  Não é como resultado de um processo intensamente vivido em pouco tempo de maturação intelectual, mas também como promessa de novas conquistas.</w:t>
      </w:r>
    </w:p>
    <w:p>
      <w:pPr>
        <w:pStyle w:val="Normal"/>
        <w:jc w:val="both"/>
        <w:rPr/>
      </w:pPr>
      <w:r>
        <w:rPr/>
        <w:t>Não é só obra do tempo, assinalei, mas de coragem.  Pois se as mais das vezes as instituições culturais surgem como remate natural de lenta evolução de forças amadurecidas pela expansão natural de seu dinamismo interno e imanente, no caso de nossa Universidade se verificou a intervenção da vontade realizadora, do fermento criador que acelerou o processo e disputou com o tempo de conquista quase vertiginosa do progresso espiritual.  Não vou escurecer as deficiências com que se apresenta a Universidade nascente, a ausência da tradição cultural, o insuficiente adestramento de muitos mestres para a ciência pura, desvinculada das exigências profissionais, a inexistência de cabedais de que possa utilizar-se com seu patrimônio próprio e fruto do seu trabalho;  a falta de uma sistematização cultural que ligue e harmonize, no mesmo nível de atualidade e universalidade, os vários campos do saber;  falta-lhe a síntese humanística, o grau de plenitude, a contextura perfeitamente ordenada.  Não é uma Universidade feita, mas em vir-a-ser.  Porém cheia de virtualidades, de energia, de força empreendedora.  Isto lhe outorga o direito de existir.</w:t>
      </w:r>
    </w:p>
    <w:p>
      <w:pPr>
        <w:pStyle w:val="Normal"/>
        <w:jc w:val="both"/>
        <w:rPr/>
      </w:pPr>
      <w:r>
        <w:rPr/>
        <w:t>Afirmei que a Universidade da Paraíba é um organismo que se desenvolveu celeremente, crescendo não só com as suas potencialidades naturais, mas fecundada por fermentos ativadores.  Entre estes ressalta extraordinariamente a ação do ex-governador José Américo, cuja inteligência e sensibilidade, aliadas à oportunidade histórica de sua passagem pelo governo, lhe permitiram cumprir a sua missão de ser, na vida paraibana, um antecipador e um divisor de águas.  Com a força de sua personalidade e do seu gênio, ele era capaz da originalidade criadora, suscitando um mundo novo, o mundo do futuro, verdadeiro líder social que condensa em si as vontades dispersas e as eleva no seu descortino e na energia do seu temperamento, impondo as transformações impostas pelo momento histórico.  De modo que a fidelidade ao passado não seja a cópia obsoleta que pára o tempo nas formas ultrapassadas, mas a criação de valores novos, para que os velhos não pereçam.</w:t>
      </w:r>
    </w:p>
    <w:p>
      <w:pPr>
        <w:pStyle w:val="Normal"/>
        <w:jc w:val="both"/>
        <w:rPr/>
      </w:pPr>
      <w:r>
        <w:rPr/>
        <w:t>Foi com essa perspectiva histórica, que liga as gerações de antanho às do futuro, que José Américo promoveu o salto de uma cultura estacionária e rotineira que paralisara, no plano educacional, dentro do nível secundário, para uma cultura larga, ambiciosa e universalista.  O ensino superior na Paraíba, como novo nível, uma escala nova, um traço diferencial, pela extensão, vitalidade e coordenação de iniciativas de seu governo e de particulares;  como um conjunto com força e amplitude bastantes para se impor, para marcar o ambiente e a época, foi obra, inequivocamente, de José Américo de Almeida.</w:t>
      </w:r>
    </w:p>
    <w:p>
      <w:pPr>
        <w:pStyle w:val="Normal"/>
        <w:jc w:val="both"/>
        <w:rPr/>
      </w:pPr>
      <w:r>
        <w:rPr/>
        <w:t>De tudo se depreende que o processo de evolução cultural na Paraíba aprofundou, nos últimos anos, com um vigor surpreendente, os traços de nossa diferenciação e autonomia.  E esse processo pode ser caracterizado por dois aspectos:  de um lado, o amadurecimento espiritual, apressado, certamente, por circunstâncias estimuladoras;  é o fenômeno a que Delos, referindo-se ao Estado, chamava “l’accomplissement de la vie intérieure”;  por outro lado se acentua, evidentemente no mesmo passo, a nossa autonomização intelectual.  Muito tempo esteve a Paraíba subordinada à influência intelectual de outros centros, sobretudo o Recife, considerado como a capital da Região.  As circunstâncias históricas deram à ilustre metrópole essa projeção que, do ponto de vista cultural, se deveu sobretudo à Faculdade de Direito e ao Seminário de Olinda, fundado pelo Bispo Azeredo Coutinho.  São influências, senão contrastantes, pelo menos distintas e complementares.  A Faculdade de Direito se incorporava à tradição da cultura acadêmica e retoricista, criando o prestígio do bacharel, do orador e do letrado;  enquanto Azeredo Coutinho, conforme assinala Capistrano de Abreu (</w:t>
      </w:r>
      <w:r>
        <w:rPr>
          <w:i/>
        </w:rPr>
        <w:t>Um visitador do Santo Ofício</w:t>
      </w:r>
      <w:r>
        <w:rPr/>
        <w:t>), “transformou as condições do ensino e, com este, as condições intelectuais da capitania” de Pernambuco, dando-lhe outro conteúdo, mais de ciência que de retórica, mais de observação dos fatos que de verbalismo eruditista.  O prestígio e a influência da velha escola de Direito foi incomparavelmente maior e mais decisivo, inclusive por encontrar apoio nas linhas ancestrais do nosso ensino colonial e, como assevera o Professor Fernando de Azevedo (</w:t>
      </w:r>
      <w:r>
        <w:rPr>
          <w:i/>
        </w:rPr>
        <w:t>Cultura brasileira</w:t>
      </w:r>
      <w:r>
        <w:rPr/>
        <w:t>, p. 151), nos próprios traços característicos do brasileiro.  Mas o papel revolucionário de Azeredo Coutinho foi tão notável que, sem ele, ainda é Capistrano quem o diz, “não surgiria a geração idealista de 1817”.  E a inconfidência mineira, segundo Gilberto Freyre, “foi uma revolução de bacharéis, pelo menos de clérigos, que eram uns bacharéis de batina, alguns educados em Olinda, no Seminário Liberal de Azeredo Coutinho.  Seriam as duas revoluções pernambucanas, preparadas por homens do século XVIII:  a de 1817 e a de 1824” (v. Fernando de Azevedo, p.151).</w:t>
      </w:r>
    </w:p>
    <w:p>
      <w:pPr>
        <w:pStyle w:val="Normal"/>
        <w:jc w:val="both"/>
        <w:rPr/>
      </w:pPr>
      <w:r>
        <w:rPr/>
        <w:t>É dos bacharéis, realmente, a grande influência.  O caráter eminentemente plástico da carreira, como há poucos dias frisou em discurso o Magnífico Reitor da Universidade da Paraíba, Ministro José Américo de Almeida, permite conciliar tendências diversas e menos rigidamente profissionais;  sobretudo no começo, à falta de certas escolas superiores, a Faculdade de Direito atraiu os que se interessavam pela cultura geral e desinteressada.  “Nenhuma instituição de ensino superior, lembra ainda o ilustre mestre paulista, estava mais predestinada do que a escola de Direito a exercer essa função supletiva, não só pelo caráter mais filosófico dos seus estudos e pela maior aplicação das letras às atividades da carreira, como ainda porque, de todas as faculdades de preparação profissional, são as de Direito, pela própria natureza dos seus cursos, que põem a sua razão de ser, de preferência, no elemento cultural e não no elemento econômico e técnico, e desenvolvem uma fé mais robusta no poder espiritual, na virtude dignificadora da inteligência e nos valores morais.”</w:t>
      </w:r>
    </w:p>
    <w:p>
      <w:pPr>
        <w:pStyle w:val="Normal"/>
        <w:jc w:val="both"/>
        <w:rPr/>
      </w:pPr>
      <w:r>
        <w:rPr/>
        <w:t>Sem falar de disposições conaturais à nossa cultura e às nossas origens, inclinando-nos para o liberalismo e o espírito democrático, a concretização desse espírito em formas institucionais, na política, no direito, nos estilos da vida pública e social, se deve à influência dos bacharéis do Recife e de São Paulo, para só mencionar os dois focos mais antigos e por isso mesmo de mais remota atuação. Por isso mesmo, no bacharel, reconheceu Sampaio Correia “um mágico que conseguiu se legalizassem pelos usucapiões, mansas e pacíficas as transmissões de terra, e que obteve de um punhado de homens atirados à aventura que reconhecessem o poder e a sabedoria do direito e, com ele, a estabilidade e a força orgânica do Estado.  Se é às novas gerações que cabe reconstruir a experiência social, a consciência dessa responsabilidade só ocorreu no Brasil quando a juventude, agrupada nas Faculdades de Direito, se deu conta de si mesma e de seu papel.”</w:t>
      </w:r>
    </w:p>
    <w:p>
      <w:pPr>
        <w:pStyle w:val="Normal"/>
        <w:jc w:val="both"/>
        <w:rPr/>
      </w:pPr>
      <w:r>
        <w:rPr/>
        <w:t>Fomos, todos nós do Nordeste, ao mesmo tempo beneficiados e tributários dessa influência.  Pois o Recife se erigiu em centro espiritual contando com as correntes subsidiárias de todos os estados nordestinos que lhe emprestavam o seu contributo e a sua seiva para que a tradicional metrópole, capitalizando essas energias, pudesse distribuir, por toda a parte, a irradiação de sua cultura.</w:t>
      </w:r>
    </w:p>
    <w:p>
      <w:pPr>
        <w:pStyle w:val="Normal"/>
        <w:jc w:val="both"/>
        <w:rPr/>
      </w:pPr>
      <w:r>
        <w:rPr/>
        <w:t>Atingimos, agora, este cume que esperamos seja ultrapassado, no futuro, por outros mais alcandorados.  Esta Universidade que agora começa a funcionar, com as prerrogativas da equiparação e, portanto, em toda sua amplitude, é um marco da era nova.  A Paraíba manter-se-á unida aos grandes centros mananciais de sua cultura e até ampliará os seus contatos para além de todas as fronteiras, ambiciosa de valores humanos e universais.  Depois de receber a cultura refletida, irá agora fazer a sua própria aventura, procurando acercar-se diretamente dos grandes tesouros intelectuais.  Mas enquanto alarga os seus horizontes, e apaga fronteiras regionais em busca de um humanismo generoso e ecumênico, ela se volta sobre si mesma, procurando descobrir e reunir forças que a afirmem, que lhe dêem caráter pela projeção e acentuação de suas peculiaridades e de seu vigor original.  Parece-me que toda cultura autêntica vive nesses dois impulsos:  um procurando completar-se por assimilação dos valores estranhos, outro que quer afirmar-se pela autoconsciência dos seus próprios valores e pela intensificação de sua personalidade.  Um movimento para fora e outro para o interior.  Só aparentemente são movimentos antagônicos;  pois, na realidade, não pode assimilar os bens exteriores o ser indiferenciado, destituído de marca própria para dominá-los e absorvê-los.  Além disso, a cultura particularizada, regional, é valor positivo, elemento enriquecedor das demais;  e muitas vezes caminha para chegar ao universal.</w:t>
      </w:r>
    </w:p>
    <w:p>
      <w:pPr>
        <w:pStyle w:val="Normal"/>
        <w:jc w:val="both"/>
        <w:rPr/>
      </w:pPr>
      <w:r>
        <w:rPr/>
        <w:t>O homem se realiza através dos homens, os diferentes tempos e espaços evidenciam explicitações multiformes da infinita riqueza original da essência humana.</w:t>
      </w:r>
    </w:p>
    <w:p>
      <w:pPr>
        <w:pStyle w:val="Normal"/>
        <w:jc w:val="both"/>
        <w:rPr/>
      </w:pPr>
      <w:r>
        <w:rPr/>
        <w:t>Creio ser este o sentido de uma Universidade da Paraíba.  Tendo-a dirigido até agora, e vendo-a assumir, pela equiparação, outras perspectivas, ser-me-ia permitido manifestar, neste instante, as minhas esperanças no seu futuro;  mais do que uma prestação de contas, balancear as idéias que me nortearam na curta passagem pela Reitoria e, estou certo, com mais amplitude e discernimento, não descontinuarão na gestão que esperamos por todos os títulos esplêndida, do Ministro José Américo de Almeida.</w:t>
      </w:r>
    </w:p>
    <w:p>
      <w:pPr>
        <w:pStyle w:val="Normal"/>
        <w:jc w:val="both"/>
        <w:rPr/>
      </w:pPr>
      <w:r>
        <w:rPr/>
        <w:t>A Universidade é uma síntese da cultura, conciliando aparentes contradições desta, englobando, dialeticamente, os opostos em que se extrema o processo cultural;  tem de aliar o passado e o presente, o particular e o geral, o especulativo e o prático, a rotina e a criação, o aristocrático e o popular, o individual e o social.  Tem de constituir-se, portanto, sobre uma unidade plástica e coerente, uma visão geral e harmônica, uma filosofia.</w:t>
      </w:r>
    </w:p>
    <w:p>
      <w:pPr>
        <w:pStyle w:val="Normal"/>
        <w:jc w:val="both"/>
        <w:rPr/>
      </w:pPr>
      <w:r>
        <w:rPr/>
        <w:t>O que lhe importa, antes de tudo, é a atualidade e a universalidade.  A atualidade significa a comunicação plena com tudo o que permanece vivo no patrimônio cultural de uma época.  O mergulho na sua espessura e nos princípios que a explicam e unificam.</w:t>
      </w:r>
    </w:p>
    <w:p>
      <w:pPr>
        <w:pStyle w:val="Normal"/>
        <w:jc w:val="both"/>
        <w:rPr/>
      </w:pPr>
      <w:r>
        <w:rPr/>
        <w:t>Não se trata do nivelamento artificial que aproxima os aspectos exteriores e apenas aparentes, mas de uma assimilação.  Nem se exclui, doutra parte, o patrimônio cultural herdado do passado e cuja eliminação, nos dias atuais, é interpretada por Karl Jaspers (</w:t>
      </w:r>
      <w:r>
        <w:rPr>
          <w:i/>
        </w:rPr>
        <w:t>Ambiente espiritual de nuestro tiempo</w:t>
      </w:r>
      <w:r>
        <w:rPr/>
        <w:t>) como um dos fenômenos assinaladores da crise moderna.  Insurgindo-se contra esse furor anticultural em relação à tradição histórica, assevera o ilustre filósofo alemão que “a transformação da substância espiritual só pode ser mantida por uma modalidade de recordação histórica que não pode ser reduzida a um mero conhecimento do passado, senão que é força vital em presença.  Sem ela, converter-se-ia o homem em bárbaro.  O radicalismo da crise de nossa época empalidece ante a substância eterna, em cujo ser adquire participação e recordação, como no imortal que em todo momento pode aparecer”.  Não se trata só de uma intuição compreensiva, mas de uma assimilação “que suscita a realidade do ser mesmo como em presença;  primeiro na veneração, depois na medida dos seus próprios sentimentos e atos e, por fim, na participação em ser eterno” (p.191).</w:t>
      </w:r>
    </w:p>
    <w:p>
      <w:pPr>
        <w:pStyle w:val="Normal"/>
        <w:jc w:val="both"/>
        <w:rPr/>
      </w:pPr>
      <w:r>
        <w:rPr/>
        <w:t>O conceito de atualidade não coincide, pois, com o de modernidade.  Nem adianta a Universidade incorporar tudo que é moderno mas só o que, passado ou presente, constitui, como diria Gasset, o sistema das idéias vivas que o tempo possui.</w:t>
      </w:r>
    </w:p>
    <w:p>
      <w:pPr>
        <w:pStyle w:val="Normal"/>
        <w:jc w:val="both"/>
        <w:rPr/>
      </w:pPr>
      <w:r>
        <w:rPr/>
        <w:t>Todavia, devemos repudiar também a atitude saudosista que se apega a formas ultrapassadas de culturas.  Há uma espécie de tendência arqueológica, lembra Sertillanges (</w:t>
      </w:r>
      <w:r>
        <w:rPr>
          <w:i/>
        </w:rPr>
        <w:t>La vie intellectuelle</w:t>
      </w:r>
      <w:r>
        <w:rPr/>
        <w:t>, p. 37), um amor do passado que negligencia as dores atuais, uma estima do passado que parece ignorar a presença de Deus.  Entre todos os tempos, existe um que praticamente supera a todos:  o nosso.  E noutra passagem, assevera o escritor francês:  “Todo momento de duração nos concerne e todo século é nosso próximo, como todo homem;  mas esta palavra próximo é uma palavra relativa, que a sabedoria providencial precisa para cada um, e que cada um, na sua sabedoria submissa, deve precisar também”.</w:t>
      </w:r>
    </w:p>
    <w:p>
      <w:pPr>
        <w:pStyle w:val="Normal"/>
        <w:jc w:val="both"/>
        <w:rPr/>
      </w:pPr>
      <w:r>
        <w:rPr/>
        <w:t>No centro dessa filosofia está a convicção da historicidade do homem que se realiza no tempo.  Permanece atrelado, ao mesmo tempo, à temporalidade e à transcendência, a um destino histórico e meta-histórico, presa, por igual, do relativo e do absoluto.  A sua referência aos valores relativos configura a sua presença no tempo e a sua inserção no todo social, sucumbindo com este ao cabo de cada geração e de cada ciclo histórico cultural.  O ser humano é assim um ser do tempo e do absoluto, da história e de Deus.  Passa com os fatos do mundo sem que isso afete o seu comprometimento com o que há de irremovível, de absoluto, no fundo do seu ser.  Liga-se à contingência do devenir amalgamado com ele, mas sem poder deixar escapar o seu conteúdo substancial através dessas linhas divisórias que o delimitam e isolam.  É ao mesmo tempo um momento na sucessão do tempo que já não é o fim de cada instante, e o infinito que não se esgota no acontecer humano ou no acontecer histórico, porque os fluxos e refluxos de sua existência sempre voltam sobre ele mesmo, como para um centro de gravidade que não se aniquila, não se esvazia, não passa uma identidade criadora de compromissos permanentes cujas conseqüências não podem ser alienadas dele próprio, nem disfarçadas, nem diluídas, recaindo sempre sobre a solidão do seu ser, sempre olhando o absoluto que é a fonte de sua autenticidade e de sua fixidez essencial como pessoa e de sua perenidade como destino.</w:t>
      </w:r>
    </w:p>
    <w:p>
      <w:pPr>
        <w:pStyle w:val="Normal"/>
        <w:jc w:val="both"/>
        <w:rPr/>
      </w:pPr>
      <w:r>
        <w:rPr/>
        <w:t>Se a Universidade participa do processo histórico, deve participar também do processo social.  Não partilhamos nem o historicismo nem o sociologismo; acreditamos apenas que mudar é muitas vezes um dever de fidelidade à natureza humana.</w:t>
      </w:r>
    </w:p>
    <w:p>
      <w:pPr>
        <w:pStyle w:val="Normal"/>
        <w:jc w:val="both"/>
        <w:rPr/>
      </w:pPr>
      <w:r>
        <w:rPr/>
        <w:t>A Universidade não pode abster-se do processo das mudanças sociais. Nos Estados Unidos, como assinala Counts (</w:t>
      </w:r>
      <w:r>
        <w:rPr>
          <w:i/>
        </w:rPr>
        <w:t>Como tentar pela escola a transformação social</w:t>
      </w:r>
      <w:r>
        <w:rPr/>
        <w:t>), se discutiu apaixonadamente se a escola deve atrever-se a participar na transformação da ordem social, e creio que o problema foi nitidamente formulado por Karl Mannheim (</w:t>
      </w:r>
      <w:r>
        <w:rPr>
          <w:i/>
        </w:rPr>
        <w:t>Liberdade, poder e planificação econômica</w:t>
      </w:r>
      <w:r>
        <w:rPr/>
        <w:t>, p.298):  “Naturalmente, não se deve introduzir na escola as pugnas políticas, para que não desapareça a tradição democrática no processo de transformação;  porém, quem negará que as escolas devem participar no processo da educação social que prepara um novo tipo de homem, que pode fazer frente às responsabilidades que nos impõem as novas técnicas da organização social, as mudanças na tecnologia e as habilidades?  Quem negará que se a escola fosse um agente ‘estático’, uma torre de marfim contemplando do alto, sem perturbar-se, o fluir da vida, não tardaria em ver-se tão antiquada e fossilizada que seria considerada inútil?  A escola moderna não tem outra alternativa que a de intensificar e ampliar seus contatos com outros tipos de atividade vital e com as instituições sociais”.</w:t>
      </w:r>
    </w:p>
    <w:p>
      <w:pPr>
        <w:pStyle w:val="Normal"/>
        <w:jc w:val="both"/>
        <w:rPr/>
      </w:pPr>
      <w:r>
        <w:rPr/>
        <w:t>Há nas Universidades a tentação do conservadorismo, em grande parte justificável, pois, como depositária da herança cultural, assiste-lhe o papel de contribuir para a estabilidade do equilíbrio social.  Tão de perto a estrutura escolar se relaciona com os valores fundamentais da personalidade, que não se admite esteja submetida, indiscriminadamente, ao fluxo das mudanças sociais.  Mas, também é preciso evitar que se estanque na Universidade o entusiasmo da pesquisa, ou que se instale aquela mentalidade, lembrada por René Maunier, da antiga Sorbonne:  “Dava-se aí aos quatro mais antigos doutores, designados pelo nome de Sénieurs, a missão de se opor a toda novidade”.  Ainda é Mannheim que preconiza:  “Antigamente se considerava a escola como um centro de preparação para um ajuste imitativo a uma sociedade bem estabelecida.  Atualmente pode-se considerar a escola não só como uma introdução a uma sociedade já dinâmica, senão como um agente das mudanças sociais”.</w:t>
      </w:r>
    </w:p>
    <w:p>
      <w:pPr>
        <w:pStyle w:val="Normal"/>
        <w:jc w:val="both"/>
        <w:rPr/>
      </w:pPr>
      <w:r>
        <w:rPr/>
        <w:t>Quanto à Universidade, é esta a própria vocação universitária.  É preciso que na Universidade haja lugar para todos e se trate de todos os problemas;  que se aproximem assuntos diversos e pessoas diferentes para que se tornem semelhantes sem terem de renunciar às suas peculiaridades.  A Universidade aqui é, pois, tanto do saber quanto do homem;  pois se os saberes diferentes tornarem diferentes os homens, nada concorreria tanto para unir as pessoas quanto a aproximação de sua cultura.</w:t>
      </w:r>
    </w:p>
    <w:p>
      <w:pPr>
        <w:pStyle w:val="Normal"/>
        <w:jc w:val="both"/>
        <w:rPr/>
      </w:pPr>
      <w:r>
        <w:rPr/>
        <w:t xml:space="preserve">Cabe à Universidade organizar o saber, através de uma síntese em que cada especialidade conheça o seu justo lugar no contexto geral e não apenas se justaponha uma à outra, ignorando-se entre si, mas ligando-se reciprocamente pela consciência de sua integração.  E foi a perda do sentido de unidade que nos conduzia no século XX a esse espetáculo incrível, segundo Gasset:  “O da peculiaríssima brutalidade e agressiva estupidez com que se comporta o homem quando sabe muito uma coisa e ignora a raiz de todas as demais”.  “É mister reconstruírem os pedaços dispersos – </w:t>
      </w:r>
      <w:r>
        <w:rPr>
          <w:i/>
        </w:rPr>
        <w:t>dislecta membra</w:t>
      </w:r>
      <w:r>
        <w:rPr/>
        <w:t xml:space="preserve"> –, a unidade vital do homem europeu”, pontifica o grande espanhol.</w:t>
      </w:r>
    </w:p>
    <w:p>
      <w:pPr>
        <w:pStyle w:val="Normal"/>
        <w:jc w:val="both"/>
        <w:rPr/>
      </w:pPr>
      <w:r>
        <w:rPr/>
        <w:t xml:space="preserve">Mostrando que há necessidade de distinguir para unir, em </w:t>
      </w:r>
      <w:r>
        <w:rPr>
          <w:i/>
        </w:rPr>
        <w:t>Les degrés du savoir</w:t>
      </w:r>
      <w:r>
        <w:rPr/>
        <w:t xml:space="preserve"> J. Maritain aborda, do ponto de vista metafísico, essa necessidade de síntese:  “somente poderíamos mostrar a diversidade orgânica e a essencial compatibilidade das zonas de conhecimento, atravessadas pelo espírito neste grande movimento de procura do ser ao qual cada um de nós não pode colaborar senão por um pequeno fragmento e arriscando-se a desconhecer a atividade de seus companheiros ligados a outras obras fragmentárias, mas cuja unidade de conjunto reconcilia, apesar deles, no pensamento do filósofo, irmãos que se ignoravam.  Sob esse ponto de vista, pode-se dizer, também, que a obra à qual a metafísica parece chamada será pôr fim à espécie de incompatibilidade de humor que a idade clássica tinha criado entre a ciência e a sabedoria” (Préface XI).</w:t>
      </w:r>
    </w:p>
    <w:p>
      <w:pPr>
        <w:pStyle w:val="Normal"/>
        <w:jc w:val="both"/>
        <w:rPr/>
      </w:pPr>
      <w:r>
        <w:rPr/>
        <w:t>Mas, como disse, não é só a compatibilidade do saber, senão também das pessoas, a natural movimentação do meio universitário permitindo o intercâmbio de idéias e, sobretudo, isto que tanto impressionara a Newmann (</w:t>
      </w:r>
      <w:r>
        <w:rPr>
          <w:i/>
        </w:rPr>
        <w:t>Origem e progresso das universidades</w:t>
      </w:r>
      <w:r>
        <w:rPr/>
        <w:t>):  que em nenhuma forma de ensinamento pode haver tanta plasticidade, versatilidade, sutileza, acompanhando os meandros das curiosidades e das necessidades particularíssimas do aluno, como no ensinamento direto.  Sempre se lança mão do velho método da instrução oral, da comunicação presente entre homem e homem;  preferem o professor ao estudo; a influência pessoal de um mestre na iniciação do discípulo e, conseqüentemente, os grandes centros de reunião e de ajuntamento, que tal método de educação necessariamente traz consigo”.  E ainda: “livro algum poderá carrear o espírito peculiar, e as delicadas particularidades do seu tema, com a rapidez e a certeza que animam a simpatia de uma mente com outra, através dos olhos, da expressão, da tonalidade, da maneira, nas fórmulas casuais saídas de improviso e nos giros espontâneos da conversação familiar”.  “Os princípios gerais de qualquer matéria podem ser estudados em casa, num livro;  mas o pormenor, a cor, o tom, o ar, a vida que a fazem viver em nós, temos que captar tudo isso daqueles em que já está vivendo” (p.9-10).</w:t>
      </w:r>
    </w:p>
    <w:p>
      <w:pPr>
        <w:pStyle w:val="Normal"/>
        <w:jc w:val="both"/>
        <w:rPr/>
      </w:pPr>
      <w:r>
        <w:rPr/>
        <w:t xml:space="preserve">Porém, a queixa veemente de Gasset, formulada há pouco, é sobretudo contra o que, no livro célebre, </w:t>
      </w:r>
      <w:r>
        <w:rPr>
          <w:i/>
        </w:rPr>
        <w:t>Rebelião das massas</w:t>
      </w:r>
      <w:r>
        <w:rPr/>
        <w:t xml:space="preserve">, denomina a barbárie do especialismo.  Eis outros problemas das universidades.  Entendendo constituir sua tarefa específica o ensino das profissões intelectuais e o incremento da investigação científica, a Universidade moderna só convencional e superficialmente dá atenção à cultura geral.  Esta passou a ser a denominação de uma forma de conhecimento vaga, incompleta, com falsas ou superficiais generalizações – ou, por outras palavras, a maneira de ser superficial e divagante em todos os assuntos.  Ao cabo, a cultura geral passa a identificar o talento de falar sobre coisas que não reclamam mais que talento, fora de toda sistematização e de todo conhecimento positivo.  Ora, a cultura geral, ao invés disso, representa para o homem saber situar-se em face do Universo, recompor no plano do conhecimento a ordem essencial das coisas, saber o que se tem e o que se quer sem girar apenas em torno do puro imediatismo casualístico do dever cotidiano.  Cultura, diz Ortega, “é o que salva do naufrágio vital, o que permite ao homem viver sem que sua vida seja tragédia sem sentido ou radical envilecimento”.  Não podemos viver humanamente sem ter idéias.  Delas dependem o que façamos, e viver – para o filósofo do perspectivismo – não é senão fazer isto ou aquilo.  Em tal sentido, somos nossas idéias (Missão da universidade, </w:t>
      </w:r>
      <w:r>
        <w:rPr>
          <w:i/>
        </w:rPr>
        <w:t>in Obras completas</w:t>
      </w:r>
      <w:r>
        <w:rPr/>
        <w:t xml:space="preserve">, v. IV, p.321).  E noutro livro, </w:t>
      </w:r>
      <w:r>
        <w:rPr>
          <w:i/>
        </w:rPr>
        <w:t>O tema de nosso tempo</w:t>
      </w:r>
      <w:r>
        <w:rPr/>
        <w:t xml:space="preserve">, ele afirma:  “cada vida é um ponto de vista sobre o universo”, o que parece uma confirmação dessa posição fundamental.  Outros atribuíram às idéias a função de por assim dizer reiterar a essência das coisas – </w:t>
      </w:r>
      <w:r>
        <w:rPr>
          <w:i/>
        </w:rPr>
        <w:t>intelectus est quodammodo omnia</w:t>
      </w:r>
      <w:r>
        <w:rPr/>
        <w:t xml:space="preserve">;  e outros ainda assinalariam a sua falência, porque o Universo não seria problematização, mas mistério (Gabriel Marcel, </w:t>
      </w:r>
      <w:r>
        <w:rPr>
          <w:i/>
        </w:rPr>
        <w:t>Position et approches concrètes du mystère ontologique</w:t>
      </w:r>
      <w:r>
        <w:rPr/>
        <w:t>).  São três tipos de humanismo. Mas, abstraindo-se o humanismo existencialista, o que prevalece para o homem consciente e a Universidade é a consciência do tempo que se vive, em sua plena atualidade e universalidade, e adquirir a noção exata de sua posição no mundo e das coisas que o cercam.</w:t>
      </w:r>
    </w:p>
    <w:p>
      <w:pPr>
        <w:pStyle w:val="Normal"/>
        <w:jc w:val="both"/>
        <w:rPr/>
      </w:pPr>
      <w:r>
        <w:rPr/>
        <w:t>Porém, a cultura moderna se acha em crise, exatamente por falta de repertório;  assim, as gerações adultas não podem legar às novas gerações uma herança que represente a continuidade normal da tradição cultural.  As suas convicções se tornam todas problemáticas, rompeu-se e fragmentou-se totalmente o conteúdo de nossa cultura:  a educação tornou-se assim “insegura e difusa” ou puro tecnicismo sem conteúdo e querendo exigir um milagre da juventude que ela “cria por si e que os mestres não possuem mais”, “que ela seja origem” quando normalmente ela deve ser beneficiária de uma cultura que apenas terá de modificar e adaptar.  Jaspers vaticina o fracasso dessa tentativa: “Se se atribui à juventude uma carga falsa, tem-se de fracassar, pois o homem só pode advir surgindo na continuidade dos decênios e tornando-se na severidade pela sucessão de uma série de gradações”.</w:t>
      </w:r>
    </w:p>
    <w:p>
      <w:pPr>
        <w:pStyle w:val="Normal"/>
        <w:jc w:val="both"/>
        <w:rPr/>
      </w:pPr>
      <w:r>
        <w:rPr/>
        <w:t xml:space="preserve">Em contraposição à visão geral, essa visão de totalidade, está o especialismo, a barbárie do especialismo.  O novo bárbaro, afirma Ortega, é principalmente o profissional mais sábio que nunca, porém mais inculto também: o engenheiro, o médico, o advogado, o cientista.  “Os grandes progressos da ciência e tecnologia preparam para dirigentes muitos especialistas que, do ponto de vista cívico-político, apresentam, com freqüência, incapacidades preparadas”. Faltou-lhes “oportunidade de adquirir a compreensão de nossa situação humana e social e desenvolver a síntese cultural” (Mannheim, </w:t>
      </w:r>
      <w:r>
        <w:rPr>
          <w:i/>
        </w:rPr>
        <w:t xml:space="preserve">op. cit., </w:t>
      </w:r>
      <w:r>
        <w:rPr/>
        <w:t>p.310).</w:t>
      </w:r>
    </w:p>
    <w:p>
      <w:pPr>
        <w:pStyle w:val="Normal"/>
        <w:jc w:val="both"/>
        <w:rPr/>
      </w:pPr>
      <w:r>
        <w:rPr/>
        <w:t>O isolamento dos grupos no interior das sociedades é a primeira conseqüência do especialismo:  além de outras, no plano mais estritamente educacional, o predomínio da instrução sobre a educação, a perda do sentido da obra total da educação, a complicação de sistemas, o conflito entre as exigências da cultura e a da utilidade e a redução do ensino geral, como bem assinalou na sua Sociologia Educacional o professor Fernando de Azevedo.</w:t>
      </w:r>
    </w:p>
    <w:p>
      <w:pPr>
        <w:pStyle w:val="Normal"/>
        <w:jc w:val="both"/>
        <w:rPr/>
      </w:pPr>
      <w:r>
        <w:rPr/>
        <w:t>Em suma, trata-se do conflito entre o humanismo e o tecnicismo agravado pela intolerância e pela estreiteza de humanistas e técnicos.  Estes esquecem uma psicologia especial, moldada na segurança tranqüila dos seus métodos, na precisão matemática e recortada avessa a todas as dimensões da realidade e insubmissa às mensurações da ciência pura.  Os humanistas, por seu turno, se apegam, muitos deles, a resíduos culturais de épocas ultrapassadas, identificam humanismo com o estudo das humanidades clássicas de modo que os gregos e os latinos, segundo a crítica de Beaussart, “aparecem não como homens de um tempo e de uma civilização dada, mas como tipos únicos da humanidade sobre os quais todos devem modelar-se, quando na verdade as humanidades clássicas, generalizadas hoje, pereceriam de sua própria generalização”.</w:t>
      </w:r>
    </w:p>
    <w:p>
      <w:pPr>
        <w:pStyle w:val="Normal"/>
        <w:jc w:val="both"/>
        <w:rPr/>
      </w:pPr>
      <w:r>
        <w:rPr/>
        <w:t>É preciso, por um lado, estreitar-se os contatos que as técnicas e a ciência impõem com o “real imediatamente presente e vizinho”, e, de outro lado, reduzir por uma alta cultura transcendente às particularizações científicas, “a desproporção entre a capacidade da inteligência e a complexidade dos problemas atuais”.  O de que realmente se precisa, porém, é de que as ciências sejam ensinadas da maneira mais viva e objetiva, para não produzirem aquelas idéias inertes de que falava Whitehead.</w:t>
      </w:r>
    </w:p>
    <w:p>
      <w:pPr>
        <w:pStyle w:val="Normal"/>
        <w:jc w:val="both"/>
        <w:rPr/>
      </w:pPr>
      <w:r>
        <w:rPr/>
        <w:t>Descobrimos assim, por baixo de muitas camadas superpostas, o fundo do problema:  o humanismo.  A idéia do homem, uma idéia dinâmica relacionada com o homem em devenir histórico e também com as suas metas transcendentes e absolutas.</w:t>
      </w:r>
    </w:p>
    <w:p>
      <w:pPr>
        <w:pStyle w:val="Normal"/>
        <w:jc w:val="both"/>
        <w:rPr/>
      </w:pPr>
      <w:r>
        <w:rPr/>
        <w:t xml:space="preserve">O humanismo autêntico, por outro lado, a verdadeira formação universitária é a que concorre para a comunhão social.  Deve a cidade, a </w:t>
      </w:r>
      <w:r>
        <w:rPr>
          <w:i/>
        </w:rPr>
        <w:t>polis</w:t>
      </w:r>
      <w:r>
        <w:rPr/>
        <w:t xml:space="preserve">, ser rica de valores culturais, pela contribuição das instituições educativas e do próprio cidadão.  É o exemplo da Grécia clássica:  “Do mesmo passo que o estado inclui o homem em seu cosmo político, lhe dá ao lado de sua vida privada uma espécie de segunda existência, o </w:t>
      </w:r>
      <w:r>
        <w:rPr>
          <w:i/>
        </w:rPr>
        <w:t>bios politikós</w:t>
      </w:r>
      <w:r>
        <w:rPr/>
        <w:t xml:space="preserve">”.  Cada homem tem a virtude geral citadina, “a </w:t>
      </w:r>
      <w:r>
        <w:rPr>
          <w:i/>
        </w:rPr>
        <w:t>politiké</w:t>
      </w:r>
      <w:r>
        <w:rPr/>
        <w:t xml:space="preserve"> </w:t>
      </w:r>
      <w:r>
        <w:rPr>
          <w:i/>
        </w:rPr>
        <w:t>areté</w:t>
      </w:r>
      <w:r>
        <w:rPr/>
        <w:t xml:space="preserve">, mediante a qual se põe em relação de cooperação e inteligência com os demais, no espaço vital da </w:t>
      </w:r>
      <w:r>
        <w:rPr>
          <w:i/>
        </w:rPr>
        <w:t>polis</w:t>
      </w:r>
      <w:r>
        <w:rPr/>
        <w:t xml:space="preserve">” (Jaeger, </w:t>
      </w:r>
      <w:r>
        <w:rPr>
          <w:i/>
        </w:rPr>
        <w:t>Paideia</w:t>
      </w:r>
      <w:r>
        <w:rPr/>
        <w:t>, p. 129-130).</w:t>
      </w:r>
    </w:p>
    <w:p>
      <w:pPr>
        <w:pStyle w:val="Normal"/>
        <w:jc w:val="both"/>
        <w:rPr/>
      </w:pPr>
      <w:r>
        <w:rPr/>
        <w:t xml:space="preserve">É bem verdade que o homem não pode ser tragado pela cidade como desejaria uma Universidade fundada sobre os preconceitos sociologistas, de Durkheim a Marx.  Uma escola é tanto mais democrática quanto mais flexível, mais apta a formar individualidades autônomas e criadoras.  O novo ideal de personalismo democrata expresso pelo autor de </w:t>
      </w:r>
      <w:r>
        <w:rPr>
          <w:i/>
        </w:rPr>
        <w:t>Ideologia e utopia</w:t>
      </w:r>
      <w:r>
        <w:rPr/>
        <w:t xml:space="preserve"> implica sempre uma dupla direção.  Uma fomenta a socialização, e outra a individualização.  Os interesses do indivíduo, à medida que estes vão surgindo de sua individualidade e do lugar específico que ocupam no sistema social, deveriam fomentar sua compreensão das necessidades da comunidade.  Por outro lado, as exigências da comunidade jamais deveriam chegar a ser suficientemente poderosas como para dominar toda a resistência, pois uma tendência encaminhada a conseguir a conformidade possivelmente suprimiria a voz do eu, que é uma fonte dinâmica de criatividade humana.</w:t>
      </w:r>
    </w:p>
    <w:p>
      <w:pPr>
        <w:pStyle w:val="Normal"/>
        <w:jc w:val="both"/>
        <w:rPr/>
      </w:pPr>
      <w:r>
        <w:rPr/>
        <w:t>O humanismo moderno, em suma, tem de ser a superação de todas as falsas antinomias que dilaceram a nossa cultura.  Tem de perder o medo da ciência que sempre foi, frisa Dubarle, uma educadora do espírito humano, uma educadora magnífica da autenticidade humana.  Deve, outrossim, evitar as extrapolações da ciência ou o seu crescimento fora de um plano hierárquico, presidido por um princípio unificador e humanizante que englobe a própria ciência.  O perigo dessa anomalia já fora denunciado energicamente por H. Bergson na sua conferência intitulada “La signification de la guerre”, e depois, em 1932, dizia o ilustre pensador:  “A humanidade geme, meio esmagada sob o peso dos progressos que fez.  Ela não sabe, ainda, suficientemente, que o seu futuro está em suas mãos.  Cabe, pois, a ela decidir, primeiro, se quer ou não continuar a viver;  em segundo lugar, se se contenta de viver apenas, ou não queira, de preferência, fazer o esforço necessário para que, também neste nosso planeta refratário ao bem, se cumpra finalmente a função essencial do universo, que é uma máquina para formar deuses”.</w:t>
      </w:r>
    </w:p>
    <w:p>
      <w:pPr>
        <w:pStyle w:val="Normal"/>
        <w:jc w:val="both"/>
        <w:rPr/>
      </w:pPr>
      <w:r>
        <w:rPr/>
        <w:t>Se o humanismo das Universidades deve aproximar todas as formas de conhecimento, e anular os falsos antagonismos no campo da cultura, cabe-lhe também afastar as barreiras artificiais que isolam o povo de suas elites.</w:t>
      </w:r>
    </w:p>
    <w:p>
      <w:pPr>
        <w:pStyle w:val="Normal"/>
        <w:jc w:val="both"/>
        <w:rPr/>
      </w:pPr>
      <w:r>
        <w:rPr/>
        <w:t>É um assunto delicado e complexo.  Força é convir que a democracia é o regime da inteligência, ou seja, aquele que confia na capacidade dos indivíduos de oferecer contribuição valiosa à tarefa de promover o bem comum.  Já houve líderes no Brasil – lembra o Professor Djacir Meneses (</w:t>
      </w:r>
      <w:r>
        <w:rPr>
          <w:i/>
        </w:rPr>
        <w:t>Elites agressivas</w:t>
      </w:r>
      <w:r>
        <w:rPr/>
        <w:t>) que aconselharam a não ensinar o povo a ler para que não ficasse sob influências perniciosas lendo propagandas subversivas, desadaptando-se do trabalho rural etc.  “Cabe aos intelectuais” – acrescenta, com excessiva ênfase no papel democratizante da ciência – “cooperar nessa obra de esclarecimento político, se quiserem realizar a democracia pelo único caminho seguro e verdadeiro:  pelo caminho apontado pela ciência”.</w:t>
      </w:r>
    </w:p>
    <w:p>
      <w:pPr>
        <w:pStyle w:val="Normal"/>
        <w:jc w:val="both"/>
        <w:rPr/>
      </w:pPr>
      <w:r>
        <w:rPr/>
        <w:t>Creio que, ao lado de observações exatas, se depreendem alguns defeitos na esquematização de Djacir Meneses.  Como quer que seja, temos de ficar eqüidistantes entre a massificação que implanta o domínio do homem-massa, com a depressão das minorias qualificadas, e a aristocratização do saber, produzindo uma casta inacessível:  o povo.  Chegou-se a dizer que a Universidade existe para o homem médio, que representaria a sua unidade de medida.</w:t>
      </w:r>
    </w:p>
    <w:p>
      <w:pPr>
        <w:pStyle w:val="Normal"/>
        <w:jc w:val="both"/>
        <w:rPr/>
      </w:pPr>
      <w:r>
        <w:rPr/>
        <w:t>O Professor Anísio Teixeira, analisando o problema à luz da crise brasileira, julga que, no plano educacional, deve haver a fusão dos dois sistemas escolares – o do povo e o das elites.  É o que se vem realizando em todos os países.  “Na América do Norte, pela organização de um único sistema público de educação, com extrema flexibilidade de programa e a livre transferência entre eles. Na Inglaterra, pela escada contínua da educação, pela qual se permite que o aluno, seja lá qual for a escola que freqüente, possa ascender a todos os graus e variedades de ensino”.  Pois o que existe de aristocratizante, no ensino brasileiro, não é a falta de oportunidade para todos, é o seu conteúdo.  Tal a natureza da educação e do adestramento escolar, que os seus beneficiários só se sentem aptos para ocupar funções que inelutavelmente os situam na aristocracia.  Não há uma “educação do fazer” relacionada com as profissões que se baseiam no trabalho manual ou mecânico ou em outras formas de atividade e de conhecimento não-acadêmico.  Na Inglaterra, há algum tempo se formulou uma sugestão, através do publicista Hodges, no sentido de que as escolas técnicas e outras instituições do mesmo nível "deveriam chegar a ser núcleos de um novo tipo de universidade popular, equipados tanto para preparar os estudantes para uma gama mais rica de vocações, como para que esses centros desempenhem uma parte ativa nas atividades sempre mais amplas da educação dos adultos”.</w:t>
      </w:r>
    </w:p>
    <w:p>
      <w:pPr>
        <w:pStyle w:val="Normal"/>
        <w:jc w:val="both"/>
        <w:rPr/>
      </w:pPr>
      <w:r>
        <w:rPr/>
        <w:t>Não pode a Universidade, também, deixar de tomar posição entre o universalismo e o regionalismo.  Parece-me importante que se perca o complexo de inferioridade contra o que se afigura a muitos uma forma apoucada de cultura: a regional.  Primeiramente, porque o universal é uma categoria teórica que, concretamente, se, de fato, ostenta valores de grande amplitude, por outro lado o que mais freqüentemente representa é a síntese das diferenças regionais em cujas peculiaridades e viço original ela se nutre.  Porque só há riqueza do que é vivo e, pois, particular.  O que vale, antes de tudo, não é o prestígio das culturas consagradas, mas o prestígio do homem, onde quer que se encontre a sua substância inumerável que, aqui e acolá, pode oferecer novas zonas de sensibilidade, de experiência, de tradição, de espiritualidade, ainda não catalogadas na grande ciência mundana e cosmopolita.  O que vale é o vivo, o original, as inúmeras explicitações que, no espaço e no tempo, revelam a infinita virtualidade do homem.  Importa, outrossim, perder o fetichismo do exótico ou do apartado de nós:  como se quiséssemos reduzir a ciência à expressão de comportamentos ou de fenômenos estranhos a nossa experiência comum;  ou se a ciência fosse, como o milagre, tanto mais belo quanto mais raro.  Esta deformação do espírito resulta duma mentalidade livresca, que prefere, à realidade original, a superfetação das teorias, e atribui à inteligência a função de criar valores autônomos, mais precisos do que os valores reais;  um deplorável e equívoco esnobismo intelectual.  É preciso perder o culto idolátrico de formas consagradas de cultura como se fossem as únicas que pudessem traduzir a vida do espírito.</w:t>
      </w:r>
    </w:p>
    <w:p>
      <w:pPr>
        <w:pStyle w:val="Normal"/>
        <w:jc w:val="both"/>
        <w:rPr/>
      </w:pPr>
      <w:r>
        <w:rPr/>
        <w:t>Temos nós outros diferente experiência cultural a realizar:  somos um país que se descobre a si mesmo e, portanto, está abrindo caminho para sua interpretação ou revelação.  Estamos numa fase de exploração vital, enquanto a Europa se coloca no plano da decantação intelectual, a sua matéria cultural não mais constituída de experiências virgens, mas de um ideário, que apenas se transforma em novas formulações.  É o plano do formalismo lógico ou conceitualista, enquanto o nosso é o da irrupção vitalista.  Por isso, são exploradores e descobridores ainda os nossos grandes sociólogos e romancistas, muito mais que teoristas do homem ou da sociedade.  Ou, melhor dizendo, os nossos melhores sociólogos têm muito de romancistas, e os melhores romancistas muito de sociólogos, tanto convizinham a sensibilidade e a razão científica diante de um mundo novo que a ambos desafia e lhes oferece idéias e emoções:  construir cientificamente o conhecimento do Brasil é construir um mundo poético.</w:t>
      </w:r>
    </w:p>
    <w:p>
      <w:pPr>
        <w:pStyle w:val="Normal"/>
        <w:jc w:val="both"/>
        <w:rPr/>
      </w:pPr>
      <w:r>
        <w:rPr/>
        <w:t>Mas, quando o regional deixa de ser o patrimônio de valores originais – oferecido à exploração intelectual ou à sensibilidade especial para apreender e refletir valores universais – para tornar-se uma espécie de inteligência autônoma, isolada;  e deixa de ser oportunidade de revelações que virão incorporar-se à cultura ecumênica, para constituir-se no campo de vaidade provinciana, constatamos, então, estar ainda no plano dos instintos inconscientes, e não no nível da inteligência autêntica, que não conhece fronteiras.  Esse provincianismo perro cria uma autonomia artificial, que oficializa os erros em verdades pelo poder arbitrário da inteligência, segregada de toda tradição espiritual;  empobrece as idéias, despojando-as do seu conteúdo formado ao longo de sedimentações e aderências culturais;  é, em suma, a antítese da Universidade.</w:t>
      </w:r>
    </w:p>
    <w:p>
      <w:pPr>
        <w:pStyle w:val="Normal"/>
        <w:jc w:val="both"/>
        <w:rPr/>
      </w:pPr>
      <w:r>
        <w:rPr/>
        <w:t>Evidentemente, convém logo assinalar, a cultura regional evita também a imitação, pois o que mais valoriza e fortalece a Universidade é ser genuína, castiça, autêntica.  A Universidade deve ser algo vivo que resume, aclara e enriquece a vida.</w:t>
      </w:r>
    </w:p>
    <w:p>
      <w:pPr>
        <w:pStyle w:val="Normal"/>
        <w:jc w:val="both"/>
        <w:rPr/>
      </w:pPr>
      <w:r>
        <w:rPr/>
        <w:t>E ninguém mais digno e mais apto do que Vossa Magnificência, Senhor Reitor da Universidade da Paraíba, para conferir-lhe esse destino.  Devolvo às suas mãos augustas de timoneiro, de tantas experiências e glórias aureoladas, o comando que me foi entregue, quando de sua passagem pelo Governo, e no qual fui conservado pela honrosa confiança do Senhor Governador Flávio Ribeiro.</w:t>
      </w:r>
    </w:p>
    <w:p>
      <w:pPr>
        <w:pStyle w:val="Normal"/>
        <w:jc w:val="both"/>
        <w:rPr/>
      </w:pPr>
      <w:r>
        <w:rPr/>
        <w:t>Depois de um ano de trabalho realizado, com entusiasmo, e sem qualquer compensação material ou remuneração, deixo a Reitoria desta Universidade em condições de realizar plenamente os seus objetivos agora assegurados pelas prerrogativas de equiparação.</w:t>
      </w:r>
    </w:p>
    <w:p>
      <w:pPr>
        <w:pStyle w:val="Normal"/>
        <w:jc w:val="both"/>
        <w:rPr/>
      </w:pPr>
      <w:r>
        <w:rPr/>
        <w:t>Tivemos a honra de orientá-la desde os primeiros passos.  Promovemos, de início, o congraçamento de suas várias unidades integrantes, harmonizando pontos de vista diversos e homologando as justas reivindicações de todas elas. Presidimos à elaboração da lei e do estatuto que a disciplinam, instalamos a Reitoria, aparelhando-a dos serviços essenciais até a equiparação.  Empregamos todos os esforços para a liberação de suas verbas, inclusive através de contatos diretos com as autoridades competentes.  Por último, foram as providências iniciais visando ao planejamento da Cidade Universitária, para que nada se faça sem uma organização racional.  Entre essas providências convém destacar a vinda à Paraíba do Engenheiro Horta Barbosa, responsável pela construção de obra congênere na Capital da República.</w:t>
      </w:r>
    </w:p>
    <w:p>
      <w:pPr>
        <w:pStyle w:val="Normal"/>
        <w:jc w:val="both"/>
        <w:rPr/>
      </w:pPr>
      <w:r>
        <w:rPr/>
        <w:t>A atuação da Reitoria tinha de restringir-se apenas ao plano da colaboração, nunca recusada a qualquer Faculdade, e sempre aberta aos estudantes,  porque não possuía ainda autoridade efetiva para exercer uma ação diretiva eficaz, antes da equiparação.  Não faltaria quem se molestasse com uma intervenção que não tinha cobertura legal, assecuratória do vínculo universitário. Mas, malgrado essas limitações intransponíveis, jamais faltou, para os que a desejavam, a cooperação cordial da Reitoria, sobretudo nos empreendimentos culturais.</w:t>
      </w:r>
    </w:p>
    <w:p>
      <w:pPr>
        <w:pStyle w:val="Normal"/>
        <w:jc w:val="both"/>
        <w:rPr/>
      </w:pPr>
      <w:r>
        <w:rPr/>
        <w:t>Por outro lado, fiéis ao espírito sadiamente regionalista atrás preconizado, realizamos, sob os auspícios da Universidade, um curso de introdução ao Estudo da Civilização Nordestina, com a participação de estudiosos de todo o Nordeste, além de outros cursos e de inúmeras conferências que tiveram o patrocínio da Universidade.  Sempre com o propósito de contribuir para o nosso progresso cultural, criando um clima geral, não somente escolar, que propiciasse o desenvolvimento às próprias instituições universitárias, pela expansão além dos seus currículos, da curiosidade em torno de problemas e debates, através dos quais esses currículos se revitalizam e entram em conexão com a vida social.</w:t>
      </w:r>
    </w:p>
    <w:p>
      <w:pPr>
        <w:pStyle w:val="Normal"/>
        <w:jc w:val="both"/>
        <w:rPr/>
      </w:pPr>
      <w:r>
        <w:rPr/>
        <w:t>Mas, sobretudo, Senhores Professores, agimos sempre com lealdade e decência.  Seja-nos permitido afirmar, sem imodéstia, que conservamos o nosso estilo habitual na função pública:  encarar objetiva e altaneiramente os problemas – essa firme e sincera compenetração nos impedindo de desviar-nos para os acidentes marginais, ou nos amesquinhar-nos nas preocupações subjetivas que restringem a interesses medíocres as grandes e impessoais exigências do bem comum.</w:t>
      </w:r>
    </w:p>
    <w:p>
      <w:pPr>
        <w:pStyle w:val="Normal"/>
        <w:jc w:val="both"/>
        <w:rPr/>
      </w:pPr>
      <w:r>
        <w:rPr/>
        <w:t>Agora, só me resta bendizer a Universidade da Paraíba pela honra de ter merecido esse Reitor!</w:t>
      </w:r>
    </w:p>
    <w:p>
      <w:pPr>
        <w:pStyle w:val="Normal"/>
        <w:jc w:val="both"/>
        <w:rPr/>
      </w:pPr>
      <w:r>
        <w:rPr/>
        <w:t>Bendita a terra pequenina que os seus grandes filhos, descendo do pedestal, não se apoucam em ajudar e engrandecer.</w:t>
      </w:r>
    </w:p>
    <w:p>
      <w:pPr>
        <w:pStyle w:val="Normal"/>
        <w:jc w:val="both"/>
        <w:rPr/>
      </w:pPr>
      <w:r>
        <w:rPr/>
        <w:t>Vossa Magnificência, Senhor Reitor, possui em grau eminente todos os dotes para esta investidura;  com toda a sua cultura intelectual, que lhe torna familiares as idéias gerais e sua sensibilidade e toda paixão pelo drama local, pela vida que lhe está diante dos olhos.  Não se pode dizer até onde a sua inteligência é sensibilidade, ou sua sensibilidade, inteligência;  ambas se fundem numa compacta unidade em que só domina a vibração humana e a intuição da vida.  Não conheço ninguém com essa força natural – um instinto que aliciou o talento e a cultura, para perceber, julgar e prever.  É que em ninguém como em Vossa Magnificência, a cultura deixa de ser acadêmica e formal para tornar-se, como deve, a aliada de uma personalidade rigorosa que tem as suas próprias visões e sente a realidade antes que se transforme em categorias mentais.</w:t>
      </w:r>
    </w:p>
    <w:p>
      <w:pPr>
        <w:pStyle w:val="Normal"/>
        <w:jc w:val="both"/>
        <w:rPr/>
      </w:pPr>
      <w:r>
        <w:rPr/>
        <w:t>Tudo o que faz é assim com a alma toda.  Com essa intuição poética da realidade, antes que ela fique recoberta pelos véus do convencionalismo, da rotina e da burocracia.  Administrar para Vossa Magnificência é um ato de vida.  É tocar com a alma a nudez dos problemas com a sua expressão humana.  Como toda grande personalidade, a sua apresenta contrastes surpreendentes, que surgem até no estilo e na obra do escritor;  tem-se a impressão de atingir-se a grandeza através de pequenas coisas, de palavras ou gestos comuns, de repente transfigurados pelo grande artista do verbo e da ação, na sua simplificação profunda e dramática.  Conhecer a grandeza e a realidade das coisas simples e vizinhas a nós, universalizar o particular, magnificar o detalhe, reconhecer o homem – na sua formidável importância – onde quer que se encontre, é próprio do grande artista que no seu mais nobre sentido é antes de tudo Vossa Magnificência.</w:t>
      </w:r>
    </w:p>
    <w:p>
      <w:pPr>
        <w:pStyle w:val="Normal"/>
        <w:jc w:val="both"/>
        <w:rPr/>
      </w:pPr>
      <w:r>
        <w:rPr/>
        <w:t>Ao transmitir-lhe, neste instante, o cargo de Reitor da Universidade da Paraíba, associo ao dever protocolar uma grande e sincera alegria de amigo.</w:t>
      </w:r>
    </w:p>
    <w:p>
      <w:pPr>
        <w:pStyle w:val="Normal"/>
        <w:ind w:firstLine="709"/>
        <w:jc w:val="both"/>
        <w:rPr>
          <w:rFonts w:ascii="Arial" w:hAnsi="Arial" w:cs="Arial"/>
        </w:rPr>
      </w:pPr>
      <w:r>
        <w:rPr>
          <w:rFonts w:cs="Arial" w:ascii="Arial" w:hAnsi="Arial"/>
        </w:rPr>
      </w:r>
    </w:p>
    <w:p>
      <w:pPr>
        <w:pStyle w:val="Heading2"/>
        <w:ind w:left="3540" w:hanging="0"/>
        <w:rPr>
          <w:sz w:val="20"/>
        </w:rPr>
      </w:pPr>
      <w:r>
        <w:rPr>
          <w:sz w:val="20"/>
        </w:rPr>
        <w:t>Durmeval Trigueiro Mendes</w:t>
      </w:r>
    </w:p>
    <w:p>
      <w:pPr>
        <w:sectPr>
          <w:footerReference w:type="default" r:id="rId17"/>
          <w:type w:val="nextPage"/>
          <w:pgSz w:w="11906" w:h="16838"/>
          <w:pgMar w:left="1701" w:right="1418" w:gutter="0" w:header="0" w:top="1418" w:footer="720" w:bottom="1418"/>
          <w:pgNumType w:start="1" w:fmt="decimal"/>
          <w:formProt w:val="false"/>
          <w:textDirection w:val="lrTb"/>
          <w:docGrid w:type="default" w:linePitch="360" w:charSpace="0"/>
        </w:sectPr>
        <w:pStyle w:val="Normal"/>
        <w:ind w:left="3540" w:hanging="0"/>
        <w:jc w:val="both"/>
        <w:rPr/>
      </w:pPr>
      <w:r>
        <w:rPr>
          <w:rFonts w:cs="Arial" w:ascii="Arial" w:hAnsi="Arial"/>
          <w:i/>
        </w:rPr>
        <w:t>In:  Concepção do educador e da universidade</w:t>
      </w:r>
      <w:r>
        <w:rPr>
          <w:rFonts w:cs="Arial" w:ascii="Arial" w:hAnsi="Arial"/>
        </w:rPr>
        <w:t>. João Pessoa: Universidade Federal da Paraíba, 1988. p.21-40.</w:t>
      </w:r>
    </w:p>
    <w:p>
      <w:pPr>
        <w:pStyle w:val="NormalWeb"/>
        <w:spacing w:before="280" w:after="240"/>
        <w:jc w:val="center"/>
        <w:rPr>
          <w:lang w:val="pt-BR"/>
        </w:rPr>
      </w:pPr>
      <w:r>
        <w:rPr>
          <w:rFonts w:cs="Georgia" w:ascii="Georgia" w:hAnsi="Georgia"/>
          <w:b/>
          <w:bCs/>
          <w:lang w:val="pt-BR"/>
        </w:rPr>
        <w:t>Universidade, teatro e povo</w:t>
      </w:r>
      <w:r>
        <w:rPr>
          <w:b/>
          <w:bCs/>
          <w:lang w:val="pt-BR"/>
        </w:rPr>
        <w:t xml:space="preserve"> </w:t>
      </w:r>
    </w:p>
    <w:p>
      <w:pPr>
        <w:pStyle w:val="NormalWeb"/>
        <w:jc w:val="center"/>
        <w:rPr>
          <w:lang w:val="pt-BR"/>
        </w:rPr>
      </w:pPr>
      <w:r>
        <w:rPr>
          <w:rFonts w:cs="Georgia" w:ascii="Georgia" w:hAnsi="Georgia"/>
          <w:i/>
          <w:iCs/>
          <w:sz w:val="20"/>
          <w:szCs w:val="20"/>
          <w:lang w:val="pt-BR"/>
        </w:rPr>
        <w:t xml:space="preserve">Apresentação do livro que inaugura a Coleção Universitária de Teatro, </w:t>
        <w:br/>
        <w:t xml:space="preserve">lançada pela Diretoria de Ensino Superior do MEC em 1963. </w:t>
      </w:r>
    </w:p>
    <w:p>
      <w:pPr>
        <w:pStyle w:val="NormalWeb"/>
        <w:jc w:val="both"/>
        <w:rPr>
          <w:lang w:val="pt-BR"/>
        </w:rPr>
      </w:pPr>
      <w:r>
        <w:rPr>
          <w:rFonts w:cs="Arial" w:ascii="Arial" w:hAnsi="Arial"/>
          <w:sz w:val="20"/>
          <w:szCs w:val="20"/>
          <w:lang w:val="pt-BR"/>
        </w:rPr>
        <w:t xml:space="preserve">No processo de renovação da cultura universitária que a Diretoria do Ensino Superior vem procurando estimular em todo o País, um dos problemas capitais consiste em promover a aliança das universidades com o povo brasileiro. E por duas vias que, no final, se fundem: a) a presença do Brasil na substância daquela cultura - presença traduzida, dinamicamente, pela interação constante entre a universidade e a luta pela afirmação e o desenvolvimento nacional; b) o alcance de camadas cada vez mais amplas de população pela influência da universidade. </w:t>
        <w:br/>
        <w:t xml:space="preserve">Trata-se, pois, de reformá-la e de expandi-la; de alterar-lhe a qualidade e de quebrar-lhe o confinamento aristocrático. </w:t>
        <w:br/>
        <w:t xml:space="preserve">A Universidade não poderá abranger senão uma parcela da população brasileira; mas o grupo relativamente reduzido não permanecerá isolado da comunidade nacional, desde que a continuidade solidarizante seja assegurada pelas condições democráticas de recrutamento das elites e, sobretudo, pela sua identidade de interesses e de propósitos com o povo. A Universidade deverá constituir um dos apoios mais eficazes do nosso desenvolvimento. Cabe às elites por elas formadas o papel de participar, com sua força disciplinadora, da fixação das opções que, na hora atual, dramaticamente se impõem ao País; e dos projetos que devemos eleger, ultrapassando as contradições e perplexidades do processo histórico em que estamos mergulhados. A grande confusão atual corresponde, em grande parte, à presença de uma quantidade de alternativas contraditórias, das quais nem as elites nem o povo sabem recolher a opção que nos convenha. Estamos perdidos no baralhamento geral, incapazes de distinguir e qualificar as soluções. Precisamos, urgentemente, escolher, qualificar e decidir. Mas não são as elites, somente, que vão decidir arbitrariamente essa jogada. Até faltariam à </w:t>
      </w:r>
      <w:r>
        <w:rPr>
          <w:rFonts w:cs="Arial" w:ascii="Arial" w:hAnsi="Arial"/>
          <w:i/>
          <w:iCs/>
          <w:sz w:val="20"/>
          <w:szCs w:val="20"/>
          <w:lang w:val="pt-BR"/>
        </w:rPr>
        <w:t>intelligentsia</w:t>
      </w:r>
      <w:r>
        <w:rPr>
          <w:rFonts w:cs="Arial" w:ascii="Arial" w:hAnsi="Arial"/>
          <w:sz w:val="20"/>
          <w:szCs w:val="20"/>
          <w:lang w:val="pt-BR"/>
        </w:rPr>
        <w:t xml:space="preserve"> brasileira condições para outorgar soluções: para dirigirem sem serem dirigidas. Não podem elas reservar as intenções para si e o seu cumprimento para o povo. Não. O povo brasileiro, já adulto, começou a se rebelar contra o dirigismo arbitrário de suas camadas dominantes, e a mobilizar mecanismos de pressão que fazem contraponto com esse domínio. Tal fato tem uma extraordinária importância no sentido de tranqüilizar-nos quanto aos destinos do País que não dependem, já, das qualidades pessoais ou da vontade autônoma de seus dirigentes. O que se torna autônomo, cada vez mais, é o próprio processo brasileiro, fundindo no seu devenir as elites e a massa. Tentaremos compreender a estrutura dialética do processo, e fazer da própria consciência aperceptiva um de seus agentes aceleradores e disciplinadores. Em que consiste a estrutura dialética? Na simultânea similaridade e dissimilaridade entre elite e povo. O grupo dirigente se assimila ao povo, reconhecendo a perfeita validade de suas intenções e opções, e com elas fazendo causa comum; mas deve ganhar sobre ele a distância que lhe dá direito à visão prospectiva e à conquista de horizontes contidos apenas virtualmente em cada situação concreta. Só virtualmente: pois nem estão de todo explícitos em cada momento do processo dialético, sempre em vias de ser superado; e nem sempre são claramente acessíveis ao povo, mergulhado no nível das contingências imediatas. A pedra de toque das elites autênticas é, de um lado, a consciência projetiva capaz de alcançar o desenvolvimento do processo; e, de outro, a atitude de lealdade ao que constitui o interesse profundo do povo, subjacente aos interesses particulares e ocasionais de pessoas e grupos, e freqüentemente mal percebido pelo próprio povo enquanto subjugado à pressão do imediato. A consciência das elites é, portanto, a lucidez disciplinada pela fidelidade. Projeção, e não distorção. As elites autênticas representam a parte da sociedade que detém a função de distinguir, no jogo das contingências sociais e históricas, o permanente do ocasional, o real do aparente, o interesse nacional da astúcia dos privilegiados. Ocupando uma posição singular, como espectadora e participante, a elite intelectual desse tipo está comprometida com um interesse igualmente único : o da visão total, o da lealdade total a essa visão. Totalidade, numa perspectiva de ambigüidade dialética: de plena inserção no contingencial, cujo fluxo determina o próprio seguimento do processo; e de percepção do transcontingencial, proveniente do contingencial, mas obscurecido pela má consciência ou pelas paixões imediatistas. Não há, realmente, oposição entre os dois planos, mas uma continuidade interior, revelada aos que se prepararam para percebê-la: eis a ascese a que têm de submeter-se as verdadeiras elites; eis o seu fardo e o seu galardão. Na vida cotidiana e em todos os fatos que compõem a conjuntura nacional, se inscrevem os caminhos que deve seguir o País: o que falta é aquela lucidez necessária para ligar o que está perto ao que está longe, o presente ao futuro, a multiplicidade dispersa de hoje à orgânica falta de unidade do projeto nacional. Falta é compreender bem e lealmente a crespa e fugidia realidade nacional presente, e dela mesma retirar os rumos certos. Estamos, com efeito, diante de dois riscos, representados por duas categorias de pessoas: 1) as que se recusam a aceitar o plano contingencial e a admitir que dele se deve tirar o projeto nacional, substituindo-o por um arquétipo abstrato. São os que não percebem que os valores a serem atingidos por nós, como nação, não existem numa esfera separada dos fatos, e julgam-nos trazidos para a ordem real de um mundo paralelo a este, o mundo ideal. Os que não admitem a implicação dialética das duas ordens, e que a perfeita fidelidade ás exigências do plano factual conduz ao plano transfactual - o do futuro, o das aspirações permanentes e só progressivamente realizadas no decurso da história, o dos interesses universais, traídos, agora, pela mesquinharia de castas e grupos de toda espécie. 2) A outra categoria é constituída, igualmente, de pessoas, instituições e grupos incapazes de fidelidade integral às exigências da situação concreta a que estamos vinculados, mas por razão inteiramente diversa: não é mais o vezo abstracionista, é a má consciência. Os primeiros ignoram os fatos, lançam-se no irreal; os outros não querem transcender os fatos, para deles tirarem proveito. É evidente que os </w:t>
      </w:r>
      <w:r>
        <w:rPr>
          <w:rFonts w:cs="Arial" w:ascii="Arial" w:hAnsi="Arial"/>
          <w:i/>
          <w:iCs/>
          <w:sz w:val="20"/>
          <w:szCs w:val="20"/>
          <w:lang w:val="pt-BR"/>
        </w:rPr>
        <w:t>fatos são os fatos</w:t>
      </w:r>
      <w:r>
        <w:rPr>
          <w:rFonts w:cs="Arial" w:ascii="Arial" w:hAnsi="Arial"/>
          <w:sz w:val="20"/>
          <w:szCs w:val="20"/>
          <w:lang w:val="pt-BR"/>
        </w:rPr>
        <w:t xml:space="preserve">, mas a sua força está em apontar para as direções que os superam: permanecer neles, sobretudo em período de crise, só serve aos que desejam parar a história para não interromperem o seu próprio festim. Em política, por exemplo, os intelectuais transcendentalistas não resolvem nada com o seu horror ao mundo real e o seu encantamento pelos arquétipos; e os demagogos também não, porque a sua aparente fidelidade ao povo e às contingências a que está ligado penas encobre a procura de vantagens espúrias. Os demagogos são incapazes de resistir a apressadas reivindicações das massas e de servir aos seus interesses permanentes, que elas próprias, afogadas na crise, nem sempre chegam a vislumbrar. Eis, então, o que define o ser das elites e sua ambigüidade: a aliança da inteligência com a </w:t>
      </w:r>
      <w:r>
        <w:rPr>
          <w:rFonts w:cs="Arial" w:ascii="Arial" w:hAnsi="Arial"/>
          <w:i/>
          <w:iCs/>
          <w:sz w:val="20"/>
          <w:szCs w:val="20"/>
          <w:lang w:val="pt-BR"/>
        </w:rPr>
        <w:t>polis</w:t>
      </w:r>
      <w:r>
        <w:rPr>
          <w:rFonts w:cs="Arial" w:ascii="Arial" w:hAnsi="Arial"/>
          <w:sz w:val="20"/>
          <w:szCs w:val="20"/>
          <w:lang w:val="pt-BR"/>
        </w:rPr>
        <w:t xml:space="preserve">, combinando dialeticamente o engajar e o desinteresse, a expectação com o descortino, o incidente e o transcendente, o particular e o universal, a refração e a luz irrefratada. É difícil combinar a inteligência com a política, tais as tentações de um lado e do outro: do abandono sibarita, da pureza desencarnada; ou da fome de poder que se disfarça em ideologia. A consciência universitária é que, pela sua própria vocação, oferece condições de ser ao mesmo tempo presente  futura, mediata e imediata, talhada pelos fatos mas não coincidindo inteiramente com eles, alongando-se, além deles, como consciência judicativa capaz de medi-los e julgá-los. Entre as elites e o povo se estabelece uma combinação de continuidade e descontinuidade, em que esta se reconquista a si mesma, permanentemente, daquela, e a continuidade novamente se impõe à descontinuidade. É uma relação de abertura e de recusa, de comunicação e de corte, e por ela será sempre possível a redefinição radicalizadora das situações e dos problemas. Aliança da inteligência com a </w:t>
      </w:r>
      <w:r>
        <w:rPr>
          <w:rFonts w:cs="Arial" w:ascii="Arial" w:hAnsi="Arial"/>
          <w:i/>
          <w:iCs/>
          <w:sz w:val="20"/>
          <w:szCs w:val="20"/>
          <w:lang w:val="pt-BR"/>
        </w:rPr>
        <w:t>polis</w:t>
      </w:r>
      <w:r>
        <w:rPr>
          <w:rFonts w:cs="Arial" w:ascii="Arial" w:hAnsi="Arial"/>
          <w:sz w:val="20"/>
          <w:szCs w:val="20"/>
          <w:lang w:val="pt-BR"/>
        </w:rPr>
        <w:t xml:space="preserve">: nos termos em que a colocamos é que se define, igualmente, a aliança da universidade com o povo e o que hoje comumente se chama </w:t>
      </w:r>
      <w:r>
        <w:rPr>
          <w:rFonts w:cs="Arial" w:ascii="Arial" w:hAnsi="Arial"/>
          <w:i/>
          <w:iCs/>
          <w:sz w:val="20"/>
          <w:szCs w:val="20"/>
          <w:lang w:val="pt-BR"/>
        </w:rPr>
        <w:t>cultura popular</w:t>
      </w:r>
      <w:r>
        <w:rPr>
          <w:rFonts w:cs="Arial" w:ascii="Arial" w:hAnsi="Arial"/>
          <w:sz w:val="20"/>
          <w:szCs w:val="20"/>
          <w:lang w:val="pt-BR"/>
        </w:rPr>
        <w:t xml:space="preserve">.Lembramos que não compete às elites, fechadas em si mesmas, traçar os destinos do país. O problema é de unificação do povo brasileiro, obtida - no que concerne a um dos aspectos essenciais desse processo, e dentro do estatuto democrático - mediante a identidade de cultura que possibilita o verdadeiro diálogo entre o povo e seus representantes. É claro que a identidade fundamental não elimina naturais diferenças nas formas de elaboração e expressão da cultura: nas elites terá um certo grau de refinamento e pureza, decorrente da posse de instrumentos adequados e do exercício da consciência crítica e aperceptiva, que se inclui em sua vocação; no povo se revestirá de formas mais simbólicas que abstratas, mais concretas e imediatas, como lembrava Mannheim a respeito da unidade cultural da Idade Média. A estratégia para obter a comunhão da cultura não se apóia apenas - nem sobretudo - nos processos de escolarização de adultos, em que temos malbaratado muito tempo e dinheiro. As populações adultas precisam ser rapidamente integradas à comunidade nacional, sem terem de esperar pelas escolas. Por que não oferecer-lhes as idéias em jogo no País, as informações básicas que devem informar a sua conduta cívica e política em face dos problemas nacionais e internacionais; por que não estimular-lhes a sensibilidade, a compreensão humana, os padrões de um novo humanismo, através, não de especulações e doutrinas abstratas, mas de instrumentos apropriados ao povo: as artes, os espetáculos públicos, o cinema, o rádio, a televisão etc.? Lugar privilegiado entre os meios de promoção popular e de democratização de cultura cabe ao teatro, por ser uma forma quase mágica de nos inserir nos fatos e levar-nos além deles: de suas aparências gastas no cotidiano, de sua falsificação farisaica, de sua opacidade. O fato puro, revelado na arte teatral e, segundo aquela dialética a que há pouco me referi, aquele que nos pode mostrar a realidade subjacente e levar-nos do aparente ao real, do presente ao futuro. Por essa razão, distinguimos o teatro no programa de renovação cultural em que estamos empenhados. Iniciamos, hoje, mediante convênio com a Editora Civilização Brasileira S.A., a "Coleção Universitária de Teatro", com o lançamento de </w:t>
      </w:r>
      <w:r>
        <w:rPr>
          <w:rFonts w:cs="Arial" w:ascii="Arial" w:hAnsi="Arial"/>
          <w:i/>
          <w:iCs/>
          <w:sz w:val="20"/>
          <w:szCs w:val="20"/>
          <w:lang w:val="pt-BR"/>
        </w:rPr>
        <w:t>Os Mistérios da Missa</w:t>
      </w:r>
      <w:r>
        <w:rPr>
          <w:rFonts w:cs="Arial" w:ascii="Arial" w:hAnsi="Arial"/>
          <w:sz w:val="20"/>
          <w:szCs w:val="20"/>
          <w:lang w:val="pt-BR"/>
        </w:rPr>
        <w:t xml:space="preserve">, de Calderón de La Barca; a ele se seguirão, proximamente, </w:t>
      </w:r>
      <w:r>
        <w:rPr>
          <w:rFonts w:cs="Arial" w:ascii="Arial" w:hAnsi="Arial"/>
          <w:i/>
          <w:iCs/>
          <w:sz w:val="20"/>
          <w:szCs w:val="20"/>
          <w:lang w:val="pt-BR"/>
        </w:rPr>
        <w:t>Preparação do Ator</w:t>
      </w:r>
      <w:r>
        <w:rPr>
          <w:rFonts w:cs="Arial" w:ascii="Arial" w:hAnsi="Arial"/>
          <w:sz w:val="20"/>
          <w:szCs w:val="20"/>
          <w:lang w:val="pt-BR"/>
        </w:rPr>
        <w:t xml:space="preserve">, de Stanislavski, e </w:t>
      </w:r>
      <w:r>
        <w:rPr>
          <w:rFonts w:cs="Arial" w:ascii="Arial" w:hAnsi="Arial"/>
          <w:i/>
          <w:iCs/>
          <w:sz w:val="20"/>
          <w:szCs w:val="20"/>
          <w:lang w:val="pt-BR"/>
        </w:rPr>
        <w:t>Calígula</w:t>
      </w:r>
      <w:r>
        <w:rPr>
          <w:rFonts w:cs="Arial" w:ascii="Arial" w:hAnsi="Arial"/>
          <w:sz w:val="20"/>
          <w:szCs w:val="20"/>
          <w:lang w:val="pt-BR"/>
        </w:rPr>
        <w:t xml:space="preserve">, de Albert Camus. As traduções, excelentes, se devem a João Cabral de Mello Neto, Francisco de Paula Lima e Maria da Saudade Cortesão, respectivamente. O professor Martim Gonçalves colaborou na seleção das peças, e obteve traduções que, pela sua própria qualidade e pelos nomes que apresentam, constituirão, certamente, um motivo de êxito desta coleção.A "Coleção Universitária de Teatro" destina-se, especialmente, aos grupos teatrais de escolas de nível superior, que poderão constituir um dos grandes traços de união entre a universidade e o povo brasileiro. </w:t>
      </w:r>
    </w:p>
    <w:p>
      <w:pPr>
        <w:pStyle w:val="NormalWeb"/>
        <w:spacing w:before="280" w:after="240"/>
        <w:jc w:val="center"/>
        <w:rPr>
          <w:lang w:val="pt-BR"/>
        </w:rPr>
      </w:pPr>
      <w:r>
        <w:rPr>
          <w:rFonts w:cs="Georgia" w:ascii="Georgia" w:hAnsi="Georgia"/>
          <w:b/>
          <w:bCs/>
          <w:lang w:val="pt-BR"/>
        </w:rPr>
        <w:t>A Universidade e sua Utopia</w:t>
      </w:r>
      <w:r>
        <w:rPr>
          <w:b/>
          <w:bCs/>
          <w:lang w:val="pt-BR"/>
        </w:rPr>
        <w:t xml:space="preserve"> </w:t>
      </w:r>
    </w:p>
    <w:p>
      <w:pPr>
        <w:pStyle w:val="NormalWeb"/>
        <w:jc w:val="center"/>
        <w:rPr>
          <w:lang w:val="pt-BR"/>
        </w:rPr>
      </w:pPr>
      <w:r>
        <w:rPr>
          <w:rFonts w:cs="Georgia" w:ascii="Georgia" w:hAnsi="Georgia"/>
          <w:i/>
          <w:iCs/>
          <w:sz w:val="20"/>
          <w:szCs w:val="20"/>
          <w:lang w:val="pt-BR"/>
        </w:rPr>
        <w:t xml:space="preserve">Reconhecendo a multiplicidade de saberes que caracteriza </w:t>
        <w:br/>
        <w:t xml:space="preserve">a universidade contemporânea, sugere o exame da conciliação entre </w:t>
        <w:br/>
        <w:t xml:space="preserve">o saber literário e o tecnológico, entre o humanístico e o profissional, </w:t>
        <w:br/>
        <w:t xml:space="preserve">advertindo que a crise a universidade requer um </w:t>
        <w:br/>
        <w:t xml:space="preserve">novo aparelho institucional, sendo a crítica o </w:t>
        <w:br/>
        <w:t xml:space="preserve">instrumento adequado para tratá-la, como </w:t>
        <w:br/>
        <w:t xml:space="preserve">saber radical e reinstaurador da realidade objetiva. </w:t>
      </w:r>
    </w:p>
    <w:p>
      <w:pPr>
        <w:pStyle w:val="NormalWeb"/>
        <w:rPr>
          <w:lang w:val="pt-BR"/>
        </w:rPr>
      </w:pPr>
      <w:r>
        <w:rPr>
          <w:lang w:val="pt-BR"/>
        </w:rPr>
        <w:t> </w:t>
      </w:r>
    </w:p>
    <w:p>
      <w:pPr>
        <w:pStyle w:val="NormalWeb"/>
        <w:jc w:val="both"/>
        <w:rPr>
          <w:lang w:val="pt-BR"/>
        </w:rPr>
      </w:pPr>
      <w:r>
        <w:rPr>
          <w:rFonts w:cs="Arial" w:ascii="Arial" w:hAnsi="Arial"/>
          <w:sz w:val="20"/>
          <w:szCs w:val="20"/>
          <w:lang w:val="pt-BR"/>
        </w:rPr>
        <w:t xml:space="preserve">1. Não receiem os leitores, que não pretendo voltar aos assuntos sobre os quais já fizeram cabedal comum a ciência dos técnicos e a consciência de todo mundo. Esse saber generalizado é que talvez possa causar-nos temor, pois muitas vezes, no Brasil, em matéria de educação, procura-se combater erros verdadeiros com verdades aparentes. Simplesmente porque essas verdades aparentes passam de boca em boca, de geração em geração, como uma linguagem que - inconscientemente - expressa e perpetua as estruturas fundamentais da sociedade. Sabemos todos - e o sabemos sobretudo depois do surto das doutrinas estruturalistas - que permanecemos atados, em certa medida, às estruturas que nos cercam, através da linguagem que as interioriza em nosso pensamento, como carne que se faz verbo. Nem sempre os problemas são colocados da mesma forma, é verdade, mas os problemas colocados são sempre os mesmos, e isto significa que o nosso discurso interior não muda, mas ao contrário, corre invariavelmente sobre o mesmo leito. Tomo aqui a palavra linguagem, obviamente, no sentido filosófico e lingüístico, como o ser do universo falado em nós (segundo a fórmula de Heidegger), a imagem da sociedade traduzida em nosso </w:t>
      </w:r>
      <w:r>
        <w:rPr>
          <w:rFonts w:cs="Arial" w:ascii="Arial" w:hAnsi="Arial"/>
          <w:i/>
          <w:iCs/>
          <w:sz w:val="20"/>
          <w:szCs w:val="20"/>
          <w:lang w:val="pt-BR"/>
        </w:rPr>
        <w:t>logos</w:t>
      </w:r>
      <w:r>
        <w:rPr>
          <w:rFonts w:cs="Arial" w:ascii="Arial" w:hAnsi="Arial"/>
          <w:sz w:val="20"/>
          <w:szCs w:val="20"/>
          <w:lang w:val="pt-BR"/>
        </w:rPr>
        <w:t xml:space="preserve"> interior. As fórmulas variam, surgem novas palavras, novas fórmulas e leis, mas nenhum ser novo irrompe por entre elas: nenhum logos instaurador de uma realidade original. A irrupção dos jovens como co-criadores do mundo, em vez de simples herdeiros de um universo modelado por outros, esse fato fundamental da cultura moderna, para dar apenas um exemplo, reclama uma estrutura inédita da universidade e, correspondentemente, uma linguagem nova. </w:t>
        <w:br/>
        <w:t xml:space="preserve">2. A multiplicidade dos saberes, assim como a possibilidade de sua conciliação, constitui outro aspecto dramático da crise universitária. A universidade é, como hoje a chamam alguns, </w:t>
      </w:r>
      <w:r>
        <w:rPr>
          <w:rFonts w:cs="Arial" w:ascii="Arial" w:hAnsi="Arial"/>
          <w:i/>
          <w:iCs/>
          <w:sz w:val="20"/>
          <w:szCs w:val="20"/>
          <w:lang w:val="pt-BR"/>
        </w:rPr>
        <w:t>multiversidade</w:t>
      </w:r>
      <w:r>
        <w:rPr>
          <w:rFonts w:cs="Arial" w:ascii="Arial" w:hAnsi="Arial"/>
          <w:sz w:val="20"/>
          <w:szCs w:val="20"/>
          <w:lang w:val="pt-BR"/>
        </w:rPr>
        <w:t xml:space="preserve">, porque tem muitas vertentes - inclusive no sentido de muitos saberes e de diferentes gerações. A cada geração, as coisas sabem desiguais, mas nas sociedades unidas, com um mínimo de coerência que permita a sua identificação, ocorre o fenômeno que o filósofo espanhol Julian Marías chamou de o </w:t>
      </w:r>
      <w:r>
        <w:rPr>
          <w:rFonts w:cs="Arial" w:ascii="Arial" w:hAnsi="Arial"/>
          <w:i/>
          <w:iCs/>
          <w:sz w:val="20"/>
          <w:szCs w:val="20"/>
          <w:lang w:val="pt-BR"/>
        </w:rPr>
        <w:t>consabido</w:t>
      </w:r>
      <w:r>
        <w:rPr>
          <w:rFonts w:cs="Arial" w:ascii="Arial" w:hAnsi="Arial"/>
          <w:sz w:val="20"/>
          <w:szCs w:val="20"/>
          <w:lang w:val="pt-BR"/>
        </w:rPr>
        <w:t xml:space="preserve">. Nas sociedades partidas, ao contrário, os "saberes" (na acepção mais remota, que coincide com sabores) se diversificam ampla e, às vezes, disparatadamente. O saber literário e o tecnológico, o humanístico e o profissional, o do passado e o do futuro. O pluralismo da multiversidade não decorre só das diversidades simultâneas, quanto das diferentes perspectivas temporais. Sobre ele deve construir-se uma nova unidade, fecho da universalidade - vocação hoje, como nas suas origens medievais, da instituição universitária. Só que são diferentes as duas unidades, uma já estruturada, e outra, existindo tensionalmente, isto é, emergindo constantemente da contradição.Todo processo cultural é um processo de </w:t>
      </w:r>
      <w:r>
        <w:rPr>
          <w:rFonts w:cs="Arial" w:ascii="Arial" w:hAnsi="Arial"/>
          <w:i/>
          <w:iCs/>
          <w:sz w:val="20"/>
          <w:szCs w:val="20"/>
          <w:lang w:val="pt-BR"/>
        </w:rPr>
        <w:t>conversão</w:t>
      </w:r>
      <w:r>
        <w:rPr>
          <w:rFonts w:cs="Arial" w:ascii="Arial" w:hAnsi="Arial"/>
          <w:sz w:val="20"/>
          <w:szCs w:val="20"/>
          <w:lang w:val="pt-BR"/>
        </w:rPr>
        <w:t xml:space="preserve">. Se entre as novas e as velhas gerações, entre as diversas famílias culturais, os técnicos, os humanistas, os cientistas, os sábios e os políticos, não se articula um processo de </w:t>
      </w:r>
      <w:r>
        <w:rPr>
          <w:rFonts w:cs="Arial" w:ascii="Arial" w:hAnsi="Arial"/>
          <w:i/>
          <w:iCs/>
          <w:sz w:val="20"/>
          <w:szCs w:val="20"/>
          <w:lang w:val="pt-BR"/>
        </w:rPr>
        <w:t>conversão</w:t>
      </w:r>
      <w:r>
        <w:rPr>
          <w:rFonts w:cs="Arial" w:ascii="Arial" w:hAnsi="Arial"/>
          <w:sz w:val="20"/>
          <w:szCs w:val="20"/>
          <w:lang w:val="pt-BR"/>
        </w:rPr>
        <w:t xml:space="preserve">, que resta da universidade como tal? Que resta para a </w:t>
      </w:r>
      <w:r>
        <w:rPr>
          <w:rFonts w:cs="Arial" w:ascii="Arial" w:hAnsi="Arial"/>
          <w:i/>
          <w:iCs/>
          <w:sz w:val="20"/>
          <w:szCs w:val="20"/>
          <w:lang w:val="pt-BR"/>
        </w:rPr>
        <w:t>apropriação</w:t>
      </w:r>
      <w:r>
        <w:rPr>
          <w:rFonts w:cs="Arial" w:ascii="Arial" w:hAnsi="Arial"/>
          <w:sz w:val="20"/>
          <w:szCs w:val="20"/>
          <w:lang w:val="pt-BR"/>
        </w:rPr>
        <w:t xml:space="preserve">, que é o método indispensável da comunicação cultural, assegurando entre os desiguais, não a indesejável uniformidade, mas o mínimo de homogeneização para o entendimento, de tolerância para o convívio, e de unidade para a sobrevivência da civilização? </w:t>
      </w:r>
    </w:p>
    <w:p>
      <w:pPr>
        <w:pStyle w:val="NormalWeb"/>
        <w:jc w:val="both"/>
        <w:rPr>
          <w:lang w:val="pt-BR"/>
        </w:rPr>
      </w:pPr>
      <w:r>
        <w:rPr>
          <w:rFonts w:cs="Arial" w:ascii="Arial" w:hAnsi="Arial"/>
          <w:sz w:val="20"/>
          <w:szCs w:val="20"/>
          <w:lang w:val="pt-BR"/>
        </w:rPr>
        <w:t xml:space="preserve">3. A crise da universidade é, ainda, a crise do número. Ela já não pode fazer dentro de seus muros o que antes fazia, quando tinha de formar um reduzido grupo de pessoas privilegiadas, que se destinavam ao governo da sociedade. Hoje, a sociedade é conduzida, cada vez mais, pela práxis da maioria dos que a integram - práxis feita de apercepção e de engajamento, de inteligência e de fervor. O número de pessoas que precisam adquirir autonomia intelectual para exercerem tal protagonismo se amplia na medida em que a sociedade se democratiza, e o único instrumento de promover essa autonomia é a educação. Daí, o número dos que obtêm, na sociedade democrática, o direito de ascender à universidade, ser muito superior à capacidade desta em recebê-los, uma vez que a referida ascensão constitui um fenômeno moderno, e as universidades, tais como existem, correspondem a uma exigência do passado. O impasse, aparentemente insolúvel, requer imaginação criadora capaz de substituir os mecanismos clássicos da instituição universitária por um novo aparelho institucional, servido por uma nova metodologia de ação. </w:t>
      </w:r>
    </w:p>
    <w:p>
      <w:pPr>
        <w:pStyle w:val="NormalWeb"/>
        <w:jc w:val="both"/>
        <w:rPr>
          <w:lang w:val="pt-BR"/>
        </w:rPr>
      </w:pPr>
      <w:r>
        <w:rPr>
          <w:rFonts w:cs="Arial" w:ascii="Arial" w:hAnsi="Arial"/>
          <w:sz w:val="20"/>
          <w:szCs w:val="20"/>
          <w:lang w:val="pt-BR"/>
        </w:rPr>
        <w:t>4. Entretanto, ao mesmo tempo que essas crises estão ameaçando submergir a própria universidade, a maioria das nossas reformas universitárias têm passado ao largo, sempre a girar em torno de conceitos como cátedra, departamento, institutos, classes docentes, ou ainda, em torno da geometria abstrata das estruturas. As formas do saber crítico e criador são freqüentemente substituídas por formas estáticas e normativas, que se esgotam no processo ordenatório superficial. Não é que essas categorias não sejam importantes, mas elas contam apenas subsidiariamente, como simples instrumentos operativos a serviço de uma idéia da universidade. Se não se muda uma idéia, a crise não se resolve; mas se a crise for enfrentada, verticalmente, a reforma se fará com base noutras perspectivas e servida por outros apetrechos. A própria expressão "crise da universidade" parece afastar qualquer dúvida: trata-se da crise de uma instituição, ou seja, de uma idéia. Crise é fratura numa substância. Não se trata de rearrumar os pedaços de uma estrutura decomposta; nem de compor nova estrutura para salvar velhas idéias. A crise é uma questão de objetivos, de funções e de métodos. As formas de organização cristalizam, no plano instrumental, as opções inscritas na ordem dos fins. Se estes não mudam, insisto, nada muda substancialmente. Por isso mesmo, o único instrumento para tratar de uma crise é a Crítica, no sentido forte dos filósofos, como investigação fundamental da realidade, isto é, como saber radical e re-instaurador na ordem objetiva.Dentro da perspectiva regulamentar, administrativa e jurídica, os mais recentes projetos de reforma universitária constituem uma obra significativa. O trabalho da comissão que os elaborou foi tão longe quanto lhe permitiam, muito menos o curto prazo, que os limitados objetivos que lhe foram atribuídos.</w:t>
      </w:r>
    </w:p>
    <w:p>
      <w:pPr>
        <w:pStyle w:val="NormalWeb"/>
        <w:jc w:val="both"/>
        <w:rPr>
          <w:lang w:val="pt-BR"/>
        </w:rPr>
      </w:pPr>
      <w:r>
        <w:rPr>
          <w:rFonts w:cs="Arial" w:ascii="Arial" w:hAnsi="Arial"/>
          <w:sz w:val="20"/>
          <w:szCs w:val="20"/>
          <w:lang w:val="pt-BR"/>
        </w:rPr>
        <w:t xml:space="preserve">5. Felizmente, ao plano institucional se sobrepõe o plano profético; sobre as construções de hoje pairam as realidades entremostradas no amanhã por essa inteligência do futuro já consagrada com o nome de prospectiva. É preciso reconhecer que a universidade contemporânea tem vivido de ideologias, e que ela precisa, urgentemente, construir sua utopia. Refiro-me à utopia no sentido etimológico que inspirou a Thomas Morus essa palavra, pois a universidade verdadeira não está hoje em lugar nenhum, mas a nossa imaginação exige que ela comece a existir em algum lugar. A diferença entre a utopia de Morus e a de nossos dias, é que aquela era uma libertação da realidade pela fantasia, e esta representa uma construção ideal, imposta por uma fantasia onerosa à precariedade do presente. Não se trata mais de um mundo impossível, mas de uma possibilidade que se torna efetiva na medida em que estejamos dispostos a desentranhá-la das agruras do mundo atual pela lucidez e pela coragem. Ela constitui, apenas, uma outra forma de realismo. </w:t>
      </w:r>
    </w:p>
    <w:p>
      <w:pPr>
        <w:pStyle w:val="NormalWeb"/>
        <w:jc w:val="both"/>
        <w:rPr>
          <w:lang w:val="pt-BR"/>
        </w:rPr>
      </w:pPr>
      <w:r>
        <w:rPr>
          <w:rFonts w:cs="Arial" w:ascii="Arial" w:hAnsi="Arial"/>
          <w:b/>
          <w:bCs/>
          <w:sz w:val="20"/>
          <w:szCs w:val="20"/>
          <w:lang w:val="pt-BR"/>
        </w:rPr>
        <w:t>1. A utopia pedagógica</w:t>
      </w:r>
      <w:r>
        <w:rPr>
          <w:rFonts w:cs="Arial" w:ascii="Arial" w:hAnsi="Arial"/>
          <w:sz w:val="20"/>
          <w:szCs w:val="20"/>
          <w:lang w:val="pt-BR"/>
        </w:rPr>
        <w:t xml:space="preserve"> </w:t>
      </w:r>
    </w:p>
    <w:p>
      <w:pPr>
        <w:pStyle w:val="NormalWeb"/>
        <w:jc w:val="both"/>
        <w:rPr>
          <w:lang w:val="pt-BR"/>
        </w:rPr>
      </w:pPr>
      <w:r>
        <w:rPr>
          <w:rFonts w:cs="Arial" w:ascii="Arial" w:hAnsi="Arial"/>
          <w:sz w:val="20"/>
          <w:szCs w:val="20"/>
          <w:lang w:val="pt-BR"/>
        </w:rPr>
        <w:t xml:space="preserve">Em conferência pronunciada em setembro de 1967, num simpósio sobre o ensino superior realizado em Diamantina, sob os auspícios do professor Paulino Guimarães, referimo-nos à utopia pedagógica nos seguintes termos: "A comunicação cultural e pedagógica que cabe à universidade promover entre professores e alunos não é, de nenhum modo, a que se fixou na opinião geral: a que se produz entre o indutor e o induzido, o rico e o pobre, o ato e a potência, o informado e o desinformado, o docente e o discente, o acabado e o inacabado. Se fosse assim, não teríamos fórmula mais adequada para liquidar com o fluxo da civilização, mediante a sobrevivência de moldes culturais até o ponto de seu apodrecimento. Em vez de o aluno reduzir-se ao ser do professor, ele reduz o ensinamento deste ao seu próprio ser; e mais, ele modifica o ser do professor, o conteúdo do </w:t>
      </w:r>
      <w:r>
        <w:rPr>
          <w:rFonts w:cs="Arial" w:ascii="Arial" w:hAnsi="Arial"/>
          <w:i/>
          <w:iCs/>
          <w:sz w:val="20"/>
          <w:szCs w:val="20"/>
          <w:lang w:val="pt-BR"/>
        </w:rPr>
        <w:t>logos</w:t>
      </w:r>
      <w:r>
        <w:rPr>
          <w:rFonts w:cs="Arial" w:ascii="Arial" w:hAnsi="Arial"/>
          <w:sz w:val="20"/>
          <w:szCs w:val="20"/>
          <w:lang w:val="pt-BR"/>
        </w:rPr>
        <w:t xml:space="preserve"> magisterial, pela incidência nele de seu </w:t>
      </w:r>
      <w:r>
        <w:rPr>
          <w:rFonts w:cs="Arial" w:ascii="Arial" w:hAnsi="Arial"/>
          <w:i/>
          <w:iCs/>
          <w:sz w:val="20"/>
          <w:szCs w:val="20"/>
          <w:lang w:val="pt-BR"/>
        </w:rPr>
        <w:t>logos</w:t>
      </w:r>
      <w:r>
        <w:rPr>
          <w:rFonts w:cs="Arial" w:ascii="Arial" w:hAnsi="Arial"/>
          <w:sz w:val="20"/>
          <w:szCs w:val="20"/>
          <w:lang w:val="pt-BR"/>
        </w:rPr>
        <w:t xml:space="preserve"> próprio, feito de imaturidade - abertura, e não apenas de imaturidade - tábula rasa. O erro de nossa visão costumeira é não concedermos ao jovem que ele tem o seu</w:t>
      </w:r>
      <w:r>
        <w:rPr>
          <w:rFonts w:cs="Arial" w:ascii="Arial" w:hAnsi="Arial"/>
          <w:i/>
          <w:iCs/>
          <w:sz w:val="20"/>
          <w:szCs w:val="20"/>
          <w:lang w:val="pt-BR"/>
        </w:rPr>
        <w:t xml:space="preserve"> logos</w:t>
      </w:r>
      <w:r>
        <w:rPr>
          <w:rFonts w:cs="Arial" w:ascii="Arial" w:hAnsi="Arial"/>
          <w:sz w:val="20"/>
          <w:szCs w:val="20"/>
          <w:lang w:val="pt-BR"/>
        </w:rPr>
        <w:t xml:space="preserve">, e que 1º) só a partir deste se pode engrenar a sua comunicação verdadeira com o </w:t>
      </w:r>
      <w:r>
        <w:rPr>
          <w:rFonts w:cs="Arial" w:ascii="Arial" w:hAnsi="Arial"/>
          <w:i/>
          <w:iCs/>
          <w:sz w:val="20"/>
          <w:szCs w:val="20"/>
          <w:lang w:val="pt-BR"/>
        </w:rPr>
        <w:t>logos</w:t>
      </w:r>
      <w:r>
        <w:rPr>
          <w:rFonts w:cs="Arial" w:ascii="Arial" w:hAnsi="Arial"/>
          <w:sz w:val="20"/>
          <w:szCs w:val="20"/>
          <w:lang w:val="pt-BR"/>
        </w:rPr>
        <w:t xml:space="preserve"> do mestre; 2º) o </w:t>
      </w:r>
      <w:r>
        <w:rPr>
          <w:rFonts w:cs="Arial" w:ascii="Arial" w:hAnsi="Arial"/>
          <w:i/>
          <w:iCs/>
          <w:sz w:val="20"/>
          <w:szCs w:val="20"/>
          <w:lang w:val="pt-BR"/>
        </w:rPr>
        <w:t>logos</w:t>
      </w:r>
      <w:r>
        <w:rPr>
          <w:rFonts w:cs="Arial" w:ascii="Arial" w:hAnsi="Arial"/>
          <w:sz w:val="20"/>
          <w:szCs w:val="20"/>
          <w:lang w:val="pt-BR"/>
        </w:rPr>
        <w:t xml:space="preserve"> do aluno é válido por si mesmo, não por simples complacência - demagógica ou paternalística - dos adultos, embora seja menos rico do que o deles, na medida em que o deles esteja enriquecido pela memória cultural, aquela de que falava Gasset, formada das vigências acumuladas e enriquecidas ao longo do tempo. Pois quando, em lugar de fixar as vigências do passado, se mantém o passado sem vigência, então é mais rica a criatividade das novas gerações inquietas, que o "preparo" convertido em simples caixa sedimentária do que já aconteceu. Deve-se atribuir aos jovens o direito de colocar no diálogo, que é o fundamento da universidade, a novidade de sua indagação, a exigência de sua visão com novas raízes, a originalidade de sua apercepção (no sentido herbartiano do termo) na qual os elementos projetados de dentro são mais poderosos que os elementos internalizados de fora. Aqui se aplica bem a palavra de Rimbaud, quando, mais que </w:t>
      </w:r>
      <w:r>
        <w:rPr>
          <w:rFonts w:cs="Arial" w:ascii="Arial" w:hAnsi="Arial"/>
          <w:i/>
          <w:iCs/>
          <w:sz w:val="20"/>
          <w:szCs w:val="20"/>
          <w:lang w:val="pt-BR"/>
        </w:rPr>
        <w:t>changer la vie</w:t>
      </w:r>
      <w:r>
        <w:rPr>
          <w:rFonts w:cs="Arial" w:ascii="Arial" w:hAnsi="Arial"/>
          <w:sz w:val="20"/>
          <w:szCs w:val="20"/>
          <w:lang w:val="pt-BR"/>
        </w:rPr>
        <w:t xml:space="preserve">, reclamava a necessidade de </w:t>
      </w:r>
      <w:r>
        <w:rPr>
          <w:rFonts w:cs="Arial" w:ascii="Arial" w:hAnsi="Arial"/>
          <w:i/>
          <w:iCs/>
          <w:sz w:val="20"/>
          <w:szCs w:val="20"/>
          <w:lang w:val="pt-BR"/>
        </w:rPr>
        <w:t>recommencer la vie</w:t>
      </w:r>
      <w:r>
        <w:rPr>
          <w:rFonts w:cs="Arial" w:ascii="Arial" w:hAnsi="Arial"/>
          <w:sz w:val="20"/>
          <w:szCs w:val="20"/>
          <w:lang w:val="pt-BR"/>
        </w:rPr>
        <w:t>." Uma vez que o que aprende reduz o que está fora ao que está dentro, poder-se-ia parodiar Platão, que dizia (por outras razões e dentro de outro contexto filosófico) que saber é recordar, sugerindo que aprender é um ato criador, interno, do ponto de vista psicológico, e - poderíamos nós acrescentar - instituidor, do ponto de vista cultural. Tem-se de encontrar o modo de captar o logos: do aluno, pelo professor, e deste, por aquele. Não é isto a comunicação intelectual, docente? Não foi este o método de Sócrates? Se o esqueceram as civilizações posteriores, foi que, durante os séculos, se foram acumulando em cima desse diálogo de liberdade e de respeito ao poder de criação e de originalidade de cada</w:t>
      </w:r>
      <w:r>
        <w:rPr>
          <w:rFonts w:cs="Arial" w:ascii="Arial" w:hAnsi="Arial"/>
          <w:i/>
          <w:iCs/>
          <w:sz w:val="20"/>
          <w:szCs w:val="20"/>
          <w:lang w:val="pt-BR"/>
        </w:rPr>
        <w:t xml:space="preserve"> logos</w:t>
      </w:r>
      <w:r>
        <w:rPr>
          <w:rFonts w:cs="Arial" w:ascii="Arial" w:hAnsi="Arial"/>
          <w:sz w:val="20"/>
          <w:szCs w:val="20"/>
          <w:lang w:val="pt-BR"/>
        </w:rPr>
        <w:t>, as tendências autoritárias, "</w:t>
      </w:r>
      <w:r>
        <w:rPr>
          <w:rFonts w:cs="Arial" w:ascii="Arial" w:hAnsi="Arial"/>
          <w:i/>
          <w:iCs/>
          <w:sz w:val="20"/>
          <w:szCs w:val="20"/>
          <w:lang w:val="pt-BR"/>
        </w:rPr>
        <w:t>docentes</w:t>
      </w:r>
      <w:r>
        <w:rPr>
          <w:rFonts w:cs="Arial" w:ascii="Arial" w:hAnsi="Arial"/>
          <w:sz w:val="20"/>
          <w:szCs w:val="20"/>
          <w:lang w:val="pt-BR"/>
        </w:rPr>
        <w:t xml:space="preserve">", despóticas. Em grande parte, pela tremenda complicação política que o desenvolvimento da humanidade trouxe ao ordenamento do diálogo entre as pessoas. Na cultura grega, as relações humanas, dentro do ecúmeno político (embora neste só uma parte da comunidade fosse acolhida) eram amplamente criadoras e livres, e a política era tão límpida que através de suas estruturas se filtrava a </w:t>
      </w:r>
      <w:r>
        <w:rPr>
          <w:rFonts w:cs="Arial" w:ascii="Arial" w:hAnsi="Arial"/>
          <w:i/>
          <w:iCs/>
          <w:sz w:val="20"/>
          <w:szCs w:val="20"/>
          <w:lang w:val="pt-BR"/>
        </w:rPr>
        <w:t>conversatio</w:t>
      </w:r>
      <w:r>
        <w:rPr>
          <w:rFonts w:cs="Arial" w:ascii="Arial" w:hAnsi="Arial"/>
          <w:sz w:val="20"/>
          <w:szCs w:val="20"/>
          <w:lang w:val="pt-BR"/>
        </w:rPr>
        <w:t xml:space="preserve"> das pessoas; tão flexível, que essas estruturas tinham apenas a móvel consistência da </w:t>
      </w:r>
      <w:r>
        <w:rPr>
          <w:rFonts w:cs="Arial" w:ascii="Arial" w:hAnsi="Arial"/>
          <w:i/>
          <w:iCs/>
          <w:sz w:val="20"/>
          <w:szCs w:val="20"/>
          <w:lang w:val="pt-BR"/>
        </w:rPr>
        <w:t>conversatio</w:t>
      </w:r>
      <w:r>
        <w:rPr>
          <w:rFonts w:cs="Arial" w:ascii="Arial" w:hAnsi="Arial"/>
          <w:sz w:val="20"/>
          <w:szCs w:val="20"/>
          <w:lang w:val="pt-BR"/>
        </w:rPr>
        <w:t xml:space="preserve">; tão orgânica, que a </w:t>
      </w:r>
      <w:r>
        <w:rPr>
          <w:rFonts w:cs="Arial" w:ascii="Arial" w:hAnsi="Arial"/>
          <w:i/>
          <w:iCs/>
          <w:sz w:val="20"/>
          <w:szCs w:val="20"/>
          <w:lang w:val="pt-BR"/>
        </w:rPr>
        <w:t>polis</w:t>
      </w:r>
      <w:r>
        <w:rPr>
          <w:rFonts w:cs="Arial" w:ascii="Arial" w:hAnsi="Arial"/>
          <w:sz w:val="20"/>
          <w:szCs w:val="20"/>
          <w:lang w:val="pt-BR"/>
        </w:rPr>
        <w:t xml:space="preserve"> mesma era a expressão geral e sincrônica, também da </w:t>
      </w:r>
      <w:r>
        <w:rPr>
          <w:rFonts w:cs="Arial" w:ascii="Arial" w:hAnsi="Arial"/>
          <w:i/>
          <w:iCs/>
          <w:sz w:val="20"/>
          <w:szCs w:val="20"/>
          <w:lang w:val="pt-BR"/>
        </w:rPr>
        <w:t>conversatio</w:t>
      </w:r>
      <w:r>
        <w:rPr>
          <w:rFonts w:cs="Arial" w:ascii="Arial" w:hAnsi="Arial"/>
          <w:sz w:val="20"/>
          <w:szCs w:val="20"/>
          <w:lang w:val="pt-BR"/>
        </w:rPr>
        <w:t xml:space="preserve">. A </w:t>
      </w:r>
      <w:r>
        <w:rPr>
          <w:rFonts w:cs="Arial" w:ascii="Arial" w:hAnsi="Arial"/>
          <w:i/>
          <w:iCs/>
          <w:sz w:val="20"/>
          <w:szCs w:val="20"/>
          <w:lang w:val="pt-BR"/>
        </w:rPr>
        <w:t>paideia</w:t>
      </w:r>
      <w:r>
        <w:rPr>
          <w:rFonts w:cs="Arial" w:ascii="Arial" w:hAnsi="Arial"/>
          <w:sz w:val="20"/>
          <w:szCs w:val="20"/>
          <w:lang w:val="pt-BR"/>
        </w:rPr>
        <w:t xml:space="preserve"> e a </w:t>
      </w:r>
      <w:r>
        <w:rPr>
          <w:rFonts w:cs="Arial" w:ascii="Arial" w:hAnsi="Arial"/>
          <w:i/>
          <w:iCs/>
          <w:sz w:val="20"/>
          <w:szCs w:val="20"/>
          <w:lang w:val="pt-BR"/>
        </w:rPr>
        <w:t>politheia</w:t>
      </w:r>
      <w:r>
        <w:rPr>
          <w:rFonts w:cs="Arial" w:ascii="Arial" w:hAnsi="Arial"/>
          <w:sz w:val="20"/>
          <w:szCs w:val="20"/>
          <w:lang w:val="pt-BR"/>
        </w:rPr>
        <w:t xml:space="preserve"> faziam parte da mesma harmonia. Nunca mais o espírito se encontrou consigo mesmo, depois de ter-se lançado na aventura da cidade. A mais ousada tentativa foi a de Hegel, reunindo de novo o subjetivo e o objetivo, o ser para dentro e o ser para fora, a vocação do indivíduo e a vocação da </w:t>
      </w:r>
      <w:r>
        <w:rPr>
          <w:rFonts w:cs="Arial" w:ascii="Arial" w:hAnsi="Arial"/>
          <w:i/>
          <w:iCs/>
          <w:sz w:val="20"/>
          <w:szCs w:val="20"/>
          <w:lang w:val="pt-BR"/>
        </w:rPr>
        <w:t>polis</w:t>
      </w:r>
      <w:r>
        <w:rPr>
          <w:rFonts w:cs="Arial" w:ascii="Arial" w:hAnsi="Arial"/>
          <w:sz w:val="20"/>
          <w:szCs w:val="20"/>
          <w:lang w:val="pt-BR"/>
        </w:rPr>
        <w:t xml:space="preserve">, mas o afinal rígido monolitismo de sua unidade não pôde repetir a flexível e transparente harmonia da antiga aventura do mundo helênico. </w:t>
      </w:r>
    </w:p>
    <w:p>
      <w:pPr>
        <w:pStyle w:val="NormalWeb"/>
        <w:jc w:val="both"/>
        <w:rPr>
          <w:lang w:val="pt-BR"/>
        </w:rPr>
      </w:pPr>
      <w:r>
        <w:rPr>
          <w:rFonts w:cs="Arial" w:ascii="Arial" w:hAnsi="Arial"/>
          <w:sz w:val="20"/>
          <w:szCs w:val="20"/>
          <w:lang w:val="pt-BR"/>
        </w:rPr>
        <w:br/>
      </w:r>
      <w:r>
        <w:rPr>
          <w:rFonts w:cs="Arial" w:ascii="Arial" w:hAnsi="Arial"/>
          <w:b/>
          <w:bCs/>
          <w:sz w:val="20"/>
          <w:szCs w:val="20"/>
          <w:lang w:val="pt-BR"/>
        </w:rPr>
        <w:t xml:space="preserve">2. Volta ao método socrático </w:t>
      </w:r>
    </w:p>
    <w:p>
      <w:pPr>
        <w:pStyle w:val="NormalWeb"/>
        <w:jc w:val="both"/>
        <w:rPr>
          <w:lang w:val="pt-BR"/>
        </w:rPr>
      </w:pPr>
      <w:r>
        <w:rPr>
          <w:rFonts w:cs="Arial" w:ascii="Arial" w:hAnsi="Arial"/>
          <w:sz w:val="20"/>
          <w:szCs w:val="20"/>
          <w:lang w:val="pt-BR"/>
        </w:rPr>
        <w:t xml:space="preserve">A meu ver, a Pedagogia não se salva sem a volta, não direi a Sócrates, mas ao método que ele iniciou, de bravo e singelo respeito à verdade do homem e do seu </w:t>
      </w:r>
      <w:r>
        <w:rPr>
          <w:rFonts w:cs="Arial" w:ascii="Arial" w:hAnsi="Arial"/>
          <w:i/>
          <w:iCs/>
          <w:sz w:val="20"/>
          <w:szCs w:val="20"/>
          <w:lang w:val="pt-BR"/>
        </w:rPr>
        <w:t>logos.</w:t>
      </w:r>
      <w:r>
        <w:rPr>
          <w:rFonts w:cs="Arial" w:ascii="Arial" w:hAnsi="Arial"/>
          <w:sz w:val="20"/>
          <w:szCs w:val="20"/>
          <w:lang w:val="pt-BR"/>
        </w:rPr>
        <w:t xml:space="preserve"> A confiança na sua criação. A confiança em que, de sua originalidade, o mundo se enriquece, desde o pequeno círculo da escola até o maior, da Nação, e o amplíssimo, da humanidade. Começa na escola: pois, de resto, se não se confia no ser criador do aluno, como se poderia esperar da atitude do cidadão e do profissional uma contribuição ativa à vida social e à atividade pública? Não é por causa disto que a escola é preparação para a vida? E a originalidade da nova educação, com Dewey e Claparède, Montessori e Decroly, não consiste em reconhecer que a escola é preparação para a vida na medida em que ela própria é a vida? Não parece contraditório que, não se permitindo aos alunos viverem a experiência de sua criatividade, se exija depois a criatividade do homem engajado, como cidadão, profissional etc.? Será que se espera para depois, por encanto, o momento de irrupção da originalidade, da força criadora? Tal pressuposto novamente contradiz o bom senso e a experiência, pois a originalidade existe... nas origens (vá lá a tautologia), e mais existe quanto mais próxima delas, e o normal é estar fenecida ou enfraquecida ao longo do tempo. Lembrou com razão Jaspers que a genialidade é inerente à criança, e podada, depois, pela sua implacável inclusão no molde adulto. A educação do conformismo não pode produzir indivíduos criadores; a educação da bravura mental com a disciplina da verdade, esta é que logicamente pode levar aos gestos criadores, tão necessários aos membros de uma sociedade democrática e de um mundo em mudança. O que a universidade deve fazer não é abafar a criação juvenil ou ignorá-la, mas canalizá-la; temperar-lhe o rústico vigor sem diminuí-lo. Evidentemente, a exacerbação da criatividade, das diferenças de cada um em relação aos outros, geraria aquela insuportável tensão que a sociedade repele para sobreviver - procurando apoiar-se em coisas mais estáveis, mais gerais, como observou Bergson - o que talvez seja a razão da invencível mediocridade da sociedade como um todo, assim como da importância dos indivíduos dentro dela enquanto fontes de recriação; e da necessidade de um sistema que harmonize os dois mundos - o indivíduo e a sociedade - por um processo, não só de mútua contenção, mas, sobretudo, de recíproca fertilização.Ora, o método pedagógico é o método da </w:t>
      </w:r>
      <w:r>
        <w:rPr>
          <w:rFonts w:cs="Arial" w:ascii="Arial" w:hAnsi="Arial"/>
          <w:i/>
          <w:iCs/>
          <w:sz w:val="20"/>
          <w:szCs w:val="20"/>
          <w:lang w:val="pt-BR"/>
        </w:rPr>
        <w:t>conversão</w:t>
      </w:r>
      <w:r>
        <w:rPr>
          <w:rFonts w:cs="Arial" w:ascii="Arial" w:hAnsi="Arial"/>
          <w:sz w:val="20"/>
          <w:szCs w:val="20"/>
          <w:lang w:val="pt-BR"/>
        </w:rPr>
        <w:t xml:space="preserve">; o que significaria exatamente esse aceitar, dando; esse receber, recolocando-se no que é dado; esse aprender, tirando de si, o que significa aprender, criando. A tradução moderna desse método se chama pesquisa. Não me fixarei nas questões de detalhes que nos desviariam de nosso tema, e sim no problema do método que permite descobrir a Verdade sob muitas verdades; o Uno sob o múltiplo, a Unidade que caracteriza a instituição universitária sob a pluralidade dos que a constituem. Declarava Flexner que a universidade é um organismo, caracterizado pela altitude e precisão do fim, unidade de espírito e de propósito. Não parece soar arcaica essa visão numa universidade moderna, desesperançada e talvez até desinteressada de repetir a façanha da unidade de suas origens medievais? A multi-versidade não substitui a uni-versidade? Todos os saberes, todas as formas de adestramento, quase diria, todos os níveis - pois vai da pós-graduação à extensão do saber ao povo - todas as ideologias? Clark Kerr acredita francamente na derrogação dessa universidade de Flexner, com a conceituação que empreende da multi-versidade. De nossa parte, não vamos por inteiro para nenhum dos dois lados, antes acreditamos que se trata de uma posição vencível, e que de fato deve ser superada. A universidade moderna é, simultaneamente, una e pluralística. O antigo Presidente da Universidade de Chicago, Hutchins, igualmente citado por Kerr, perplexo diante do prestígio das </w:t>
      </w:r>
      <w:r>
        <w:rPr>
          <w:rFonts w:cs="Arial" w:ascii="Arial" w:hAnsi="Arial"/>
          <w:i/>
          <w:iCs/>
          <w:sz w:val="20"/>
          <w:szCs w:val="20"/>
          <w:lang w:val="pt-BR"/>
        </w:rPr>
        <w:t>faculties</w:t>
      </w:r>
      <w:r>
        <w:rPr>
          <w:rFonts w:cs="Arial" w:ascii="Arial" w:hAnsi="Arial"/>
          <w:sz w:val="20"/>
          <w:szCs w:val="20"/>
          <w:lang w:val="pt-BR"/>
        </w:rPr>
        <w:t xml:space="preserve"> e pelo aparente esfarelamento da multiversidade, definiu-a como uma série de escolas e departamentos separados, mantidos juntos por um sistema de aquecimento central. Acreditamos que há mais do que isso, do que um simples clima de convívio; acreditamos que o governo da universidade deve ir mais longe: não se trata apenas de aproximar o que está disperso, estimular o calor do convívio entre interesses separados. Trata-se de colocar frente a frente os setores diversos e, além deles, os próprios antagonismos da cultura, para encaminhá-los no rumo da unidade. A universidade não pode tomar partido por uma ideologia, e fechar as portas à controvérsia sobre as demais. Não pode tampouco instalar dentro de seus muros a guerra entre elas. Nem pode, finalmente, ignorá-las, como se a cultura universitária pudesse ser verdadeira, desidratando-se pela falta de contato com a realidade cultural do mundo. Não haveria uma quarta via? Acredito que sim, a via da conciliação sem compromissos, salvo com a objetividade que é o ideal da ciência. E desde logo acreditamos que o novo humanismo é baseado na ciência (sem fechar-se nela), exatamente porque a ciência, na civilização atual, de simples parte da sabedoria, muitas vezes tomada como oposta à sabedoria, se tornou o principal ponto de partida para organizar a totalidade, a harmonia, a unidade. Assim como na universidade medieval coube esse papel à fé, e até os começos do século XX, à razão no sentido do iluminismo. Não repelir os contrastes ideológicos: desideologicizá-los, para se tornarem substância da cultura verdadeira, aquela dentro da qual possam todos, de alguma forma, encontrar-se. Raspar às ideologias a crosta dos ressentimentos, da má consciência - ou da inconsciência geradora de fanatismos - das aderências históricas e culturais que permanecem como coágulos na corrente viva da cultura. É a redução dos contrastes à diversidade em vez da contradição. É a integração dos contrastes na torrente cultural, na qual se enfileiram todas as diversidades como se fossem expressões funcionais e complementares de uma totalidade em devenir. O que é necessário é reduzir as ideologias, fenomenologicamente, é retirar o joio do trigo, o puro do impuro, como também, o real, do aparente; o permanente, do circunstancial; a verdade, das falácias que a escamoteiam. Nesse nível a universidade encontra a plenitude, como instituição da cultura, da continuidade e da vitalidade da cultura, íntegra de passado e presente juntos, pois a integridade da universidade é, estranhamente, não a do acabado, com todas as suas peças - mas a do acabado até agora, a plenitude do rio na superfície mais alta de suas águas. Uma plenitude inacabada, eis o seu paradoxo. Por isso, toda rigidez, todo imobilismo, todo ideologismo que pretenda ser a consagração de um momento do rio, como se fosse toda a sua longa viagem, tudo isso é mesquinho e falso. A universidade é tensão permanente entre a conservação e a criação da cultura. Depois dessa depuração, todas as </w:t>
      </w:r>
      <w:r>
        <w:rPr>
          <w:rFonts w:cs="Arial" w:ascii="Arial" w:hAnsi="Arial"/>
          <w:i/>
          <w:iCs/>
          <w:sz w:val="20"/>
          <w:szCs w:val="20"/>
          <w:lang w:val="pt-BR"/>
        </w:rPr>
        <w:t>verdades</w:t>
      </w:r>
      <w:r>
        <w:rPr>
          <w:rFonts w:cs="Arial" w:ascii="Arial" w:hAnsi="Arial"/>
          <w:sz w:val="20"/>
          <w:szCs w:val="20"/>
          <w:lang w:val="pt-BR"/>
        </w:rPr>
        <w:t xml:space="preserve">, embora diferentes, podem conviver com um mínimo de homogeneidade, ou seja, de objetividade reconhecida pelo espírito. Esse reconhecimento é a ciência quem faz. Não é sem razão que, no pensamento filosófico contemporâneo, surgiu o prestígio da fenomenologia em estreita ligação com o impulso da ciência. A fenomenologia reduz o dado ao seu conteúdo essencial; e a descoberta desse conteúdo corresponde ao momento da captação que o espírito faz de seu </w:t>
      </w:r>
      <w:r>
        <w:rPr>
          <w:rFonts w:cs="Arial" w:ascii="Arial" w:hAnsi="Arial"/>
          <w:i/>
          <w:iCs/>
          <w:sz w:val="20"/>
          <w:szCs w:val="20"/>
          <w:lang w:val="pt-BR"/>
        </w:rPr>
        <w:t>logos</w:t>
      </w:r>
      <w:r>
        <w:rPr>
          <w:rFonts w:cs="Arial" w:ascii="Arial" w:hAnsi="Arial"/>
          <w:sz w:val="20"/>
          <w:szCs w:val="20"/>
          <w:lang w:val="pt-BR"/>
        </w:rPr>
        <w:t xml:space="preserve">, ou seja, da plena possessão do </w:t>
      </w:r>
      <w:r>
        <w:rPr>
          <w:rFonts w:cs="Arial" w:ascii="Arial" w:hAnsi="Arial"/>
          <w:i/>
          <w:iCs/>
          <w:sz w:val="20"/>
          <w:szCs w:val="20"/>
          <w:lang w:val="pt-BR"/>
        </w:rPr>
        <w:t>logos</w:t>
      </w:r>
      <w:r>
        <w:rPr>
          <w:rFonts w:cs="Arial" w:ascii="Arial" w:hAnsi="Arial"/>
          <w:sz w:val="20"/>
          <w:szCs w:val="20"/>
          <w:lang w:val="pt-BR"/>
        </w:rPr>
        <w:t xml:space="preserve"> pelo espírito.A pesquisa significa a busca de um novo </w:t>
      </w:r>
      <w:r>
        <w:rPr>
          <w:rFonts w:cs="Arial" w:ascii="Arial" w:hAnsi="Arial"/>
          <w:i/>
          <w:iCs/>
          <w:sz w:val="20"/>
          <w:szCs w:val="20"/>
          <w:lang w:val="pt-BR"/>
        </w:rPr>
        <w:t>cogito</w:t>
      </w:r>
      <w:r>
        <w:rPr>
          <w:rFonts w:cs="Arial" w:ascii="Arial" w:hAnsi="Arial"/>
          <w:sz w:val="20"/>
          <w:szCs w:val="20"/>
          <w:lang w:val="pt-BR"/>
        </w:rPr>
        <w:t xml:space="preserve">, instaurador; só na solidão artesanal que ela propicia isso é possível. Solidão da conversão. Quem recebe uma verdade precisa ficar só com ela e revesti-la de seu próprio ser; ao voltar para a comunicação com o nosso parceiro, ela vem embebida do que elaborou a nossa intimidade solitária. E, por isso, a verdade, que se enriquece pela contribuição de todos, tem de alimentar-se na solidão de cada um. Na sua apropriação. O vínculo pedagógico é apenas isso - uma </w:t>
      </w:r>
      <w:r>
        <w:rPr>
          <w:rFonts w:cs="Arial" w:ascii="Arial" w:hAnsi="Arial"/>
          <w:i/>
          <w:iCs/>
          <w:sz w:val="20"/>
          <w:szCs w:val="20"/>
          <w:lang w:val="pt-BR"/>
        </w:rPr>
        <w:t>conversatio</w:t>
      </w:r>
      <w:r>
        <w:rPr>
          <w:rFonts w:cs="Arial" w:ascii="Arial" w:hAnsi="Arial"/>
          <w:sz w:val="20"/>
          <w:szCs w:val="20"/>
          <w:lang w:val="pt-BR"/>
        </w:rPr>
        <w:t xml:space="preserve"> entre dois logos; de um a outro, o tempo da germinação. Um propõe, o outro acolhe, e ao devolver o que lhe foi proposto, a resposta será a recusa, pela proposição de outro verbo, ou a adesão, na qual o verbo de quem recebeu se integra - enriquecendo-o - no verbo de quem deu. A </w:t>
      </w:r>
      <w:r>
        <w:rPr>
          <w:rFonts w:cs="Arial" w:ascii="Arial" w:hAnsi="Arial"/>
          <w:i/>
          <w:iCs/>
          <w:sz w:val="20"/>
          <w:szCs w:val="20"/>
          <w:lang w:val="pt-BR"/>
        </w:rPr>
        <w:t>conversatio</w:t>
      </w:r>
      <w:r>
        <w:rPr>
          <w:rFonts w:cs="Arial" w:ascii="Arial" w:hAnsi="Arial"/>
          <w:sz w:val="20"/>
          <w:szCs w:val="20"/>
          <w:lang w:val="pt-BR"/>
        </w:rPr>
        <w:t xml:space="preserve"> é uma </w:t>
      </w:r>
      <w:r>
        <w:rPr>
          <w:rFonts w:cs="Arial" w:ascii="Arial" w:hAnsi="Arial"/>
          <w:i/>
          <w:iCs/>
          <w:sz w:val="20"/>
          <w:szCs w:val="20"/>
          <w:lang w:val="pt-BR"/>
        </w:rPr>
        <w:t>conversio</w:t>
      </w:r>
      <w:r>
        <w:rPr>
          <w:rFonts w:cs="Arial" w:ascii="Arial" w:hAnsi="Arial"/>
          <w:sz w:val="20"/>
          <w:szCs w:val="20"/>
          <w:lang w:val="pt-BR"/>
        </w:rPr>
        <w:t xml:space="preserve">. Jamais o verdadeiro método pedagógico pode reduzir-se a esse simples jogo mecânico de ações e reações que predomina em nossas universidades. Aulas apressadas, respostas apressadas, provas apressadas. Não há tempo para pensar; nem para que o diálogo seja articulado entre professores e alunos. Como florescer o logos do discípulo, sem a solidão das horas de estudo e sem o estímulo da </w:t>
      </w:r>
      <w:r>
        <w:rPr>
          <w:rFonts w:cs="Arial" w:ascii="Arial" w:hAnsi="Arial"/>
          <w:i/>
          <w:iCs/>
          <w:sz w:val="20"/>
          <w:szCs w:val="20"/>
          <w:lang w:val="pt-BR"/>
        </w:rPr>
        <w:t>conversatio</w:t>
      </w:r>
      <w:r>
        <w:rPr>
          <w:rFonts w:cs="Arial" w:ascii="Arial" w:hAnsi="Arial"/>
          <w:sz w:val="20"/>
          <w:szCs w:val="20"/>
          <w:lang w:val="pt-BR"/>
        </w:rPr>
        <w:t xml:space="preserve">? E o do mestre também se enfraquece, pela simples razão de que a conversatio lhe é igualmente necessária, a ele - e sem os novos horizontes que o contato com os alunos lhe oferece, o seu verbo perde os estímulos que poderiam lançá-lo não só para fora de si, como também para além de seu tempo. A aula magistral, um verbo torrencialmente lançado da cátedra (que é muito mais um gesto mental que o cargo há pouco suprimido) - um verbo, repito, que não se articula, em nenhum momento, com o do aluno; esse método retórico, esse esforço unilateral, denunciam duas coisas: 1º) que não se trata propriamente do verbo, mas da verbosidade, que está para aquele como a folha para o fruto; e 2º) que não há confiança na criatividade do estudante. Pois este é parte essencial do diálogo, sendo o seu </w:t>
      </w:r>
      <w:r>
        <w:rPr>
          <w:rFonts w:cs="Arial" w:ascii="Arial" w:hAnsi="Arial"/>
          <w:i/>
          <w:iCs/>
          <w:sz w:val="20"/>
          <w:szCs w:val="20"/>
          <w:lang w:val="pt-BR"/>
        </w:rPr>
        <w:t>logos</w:t>
      </w:r>
      <w:r>
        <w:rPr>
          <w:rFonts w:cs="Arial" w:ascii="Arial" w:hAnsi="Arial"/>
          <w:sz w:val="20"/>
          <w:szCs w:val="20"/>
          <w:lang w:val="pt-BR"/>
        </w:rPr>
        <w:t xml:space="preserve"> próprio que instaura a sua própria cultura, dando forma à sua experiência. Tudo que lhe for ensinado, ou não será apreendido, ou o será pelo modo de sua irredutível originalidade. </w:t>
        <w:br/>
        <w:t xml:space="preserve">A sabedoria inglesa criou o método de tutoria nas universidades, exatamente porque os ingleses viveram o bastante - e com bastente senso prático - para aprender o que é a educação. Lá, o aluno </w:t>
      </w:r>
      <w:r>
        <w:rPr>
          <w:rFonts w:cs="Arial" w:ascii="Arial" w:hAnsi="Arial"/>
          <w:i/>
          <w:iCs/>
          <w:sz w:val="20"/>
          <w:szCs w:val="20"/>
          <w:lang w:val="pt-BR"/>
        </w:rPr>
        <w:t>se faz</w:t>
      </w:r>
      <w:r>
        <w:rPr>
          <w:rFonts w:cs="Arial" w:ascii="Arial" w:hAnsi="Arial"/>
          <w:sz w:val="20"/>
          <w:szCs w:val="20"/>
          <w:lang w:val="pt-BR"/>
        </w:rPr>
        <w:t xml:space="preserve">, como na Ágora com Sócrates. E o acompanhamento do professor, longe de favorecer as omissões ou a desídia, constitui tarefa muito mais árdua que o dar aulas, porque é uma vigília permanente - e não o contato fragmentário e mecânico - para engrenar a sua reflexão com a do aluno na hora exata. Esse zelo de presença, de estímulo, de exatidão, é a parte do professor no diálogo da universidade. Não lhe cabe apenas marcar deveres e cobrar-lhes o cumprimento; esses não são os momentos de sua presença. O seu momento é o da colaboração. O professor não é um juiz, nem um inquisidor, é um parceiro da </w:t>
      </w:r>
      <w:r>
        <w:rPr>
          <w:rFonts w:cs="Arial" w:ascii="Arial" w:hAnsi="Arial"/>
          <w:i/>
          <w:iCs/>
          <w:sz w:val="20"/>
          <w:szCs w:val="20"/>
          <w:lang w:val="pt-BR"/>
        </w:rPr>
        <w:t>conversatio</w:t>
      </w:r>
      <w:r>
        <w:rPr>
          <w:rFonts w:cs="Arial" w:ascii="Arial" w:hAnsi="Arial"/>
          <w:sz w:val="20"/>
          <w:szCs w:val="20"/>
          <w:lang w:val="pt-BR"/>
        </w:rPr>
        <w:t xml:space="preserve">. Toda conversação tem de ser longa - intervalo de silenciosos monólogos submersos - e se supõe que, nesse encontro, o professor tenha a consciência mais longa que a do discípulo, para instruí-lo, e tão generosa, que possa incorporá-lo. Digo propositadamente </w:t>
      </w:r>
      <w:r>
        <w:rPr>
          <w:rFonts w:cs="Arial" w:ascii="Arial" w:hAnsi="Arial"/>
          <w:i/>
          <w:iCs/>
          <w:sz w:val="20"/>
          <w:szCs w:val="20"/>
          <w:lang w:val="pt-BR"/>
        </w:rPr>
        <w:t>consciência</w:t>
      </w:r>
      <w:r>
        <w:rPr>
          <w:rFonts w:cs="Arial" w:ascii="Arial" w:hAnsi="Arial"/>
          <w:sz w:val="20"/>
          <w:szCs w:val="20"/>
          <w:lang w:val="pt-BR"/>
        </w:rPr>
        <w:t xml:space="preserve">, de acordo com as idéias que venho apresentando, para traduzir uma visão aperceptiva de que a ciência é apenas uma das partes. </w:t>
        <w:br/>
        <w:t xml:space="preserve">Isso significa que a cultura, no momento em que ela atinge a plena consciência de seus impasses, sem perder a consciência de suas responsabilidades, tem de se colocar nessa posição de lealdade profunda que é a da busca da verdade. É o momento supremo da objetividade. Ora, a cultura moderna está exatamente num desses momentos. Só a lealdade, uma decente e corajosa busca de entendimentos sobre ressentimentos, da verdade sobre as verdades, do Homem acima dos homens, por uma consciência inclusiva, abrangedora, séria, poderá salvar a nossa cultura. E salva-la-á na medida em que a universidade, transformada até certo ponto na consciência crítica e profética da sociedade, estiver à altura dessa missão. Nem facilidades demagógicas, nem eriçamentos fanáticos. Estamos em plena hora da fraternidade intelectual: de novos e adultos, como já foi assinalado, como também de todas as perspectivas, de todas as buscas. Essa fraternidade é amor, sem dúvida, na sua fonte. Mas o método que a articula, o aparelho redutor, a pesquisa fundamental que conduz ao </w:t>
      </w:r>
      <w:r>
        <w:rPr>
          <w:rFonts w:cs="Arial" w:ascii="Arial" w:hAnsi="Arial"/>
          <w:i/>
          <w:iCs/>
          <w:sz w:val="20"/>
          <w:szCs w:val="20"/>
          <w:lang w:val="pt-BR"/>
        </w:rPr>
        <w:t>logos</w:t>
      </w:r>
      <w:r>
        <w:rPr>
          <w:rFonts w:cs="Arial" w:ascii="Arial" w:hAnsi="Arial"/>
          <w:sz w:val="20"/>
          <w:szCs w:val="20"/>
          <w:lang w:val="pt-BR"/>
        </w:rPr>
        <w:t xml:space="preserve">, se encontra na ciência. Jamais, na civilização, a ética e a ciência precisaram tanto estar juntas. Depois dos grandes momentos de antítese - em que os impulsos morais e religiosos se impunham avassaladoramente, ou, de outro lado, só contava a ciência positiva, como assinala a história da cultura, chegou o momento da síntese. A Verdade supõe uma intenção fraterna, mas reclama um empreendimento de pesquisa. A moral, por seu lado, baseia-se no amor, mas é também uma consciência nova do homem em sua nova "aparição".No umbral da universidade se encontram os seus guardiães. Selecionam, filtram, aprovam o que por esse umbral deve passar. Dentro do muro, o guardião se vê perplexo pela enorme e quase disparatada quantidade de coisas heterogêneas que lhe cabe reunir na unidade de seu comando. Que é que se deve deixar entrar? É uma pergunta. Como arrumar o desconexo que está lá dentro? É outra pergunta. É uma tentativa de resposta, o que se contém nestas reflexões. </w:t>
      </w:r>
    </w:p>
    <w:p>
      <w:pPr>
        <w:pStyle w:val="Normal"/>
        <w:jc w:val="both"/>
        <w:rPr>
          <w:lang w:val="pt-BR"/>
        </w:rPr>
      </w:pPr>
      <w:r>
        <w:rPr>
          <w:lang w:val="pt-BR"/>
        </w:rPr>
      </w:r>
    </w:p>
    <w:sectPr>
      <w:footerReference w:type="default" r:id="rId18"/>
      <w:type w:val="nextPage"/>
      <w:pgSz w:w="11906" w:h="16838"/>
      <w:pgMar w:left="1134" w:right="567" w:gutter="0" w:header="0" w:top="154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80000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rPr>
  </w:style>
  <w:style w:type="paragraph" w:styleId="Textoembloco">
    <w:name w:val="Texto em bloco"/>
    <w:basedOn w:val="Normal"/>
    <w:qFormat/>
    <w:pPr>
      <w:ind w:left="1418" w:right="1418" w:hanging="0"/>
      <w:jc w:val="center"/>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66"/>
      <w:lang w:val="en-US"/>
    </w:rPr>
  </w:style>
  <w:style w:type="paragraph" w:styleId="Recuodecorpodetexto2">
    <w:name w:val="Recuo de corpo de texto 2"/>
    <w:basedOn w:val="Normal"/>
    <w:qFormat/>
    <w:pPr>
      <w:ind w:firstLine="709"/>
    </w:pPr>
    <w:rPr>
      <w:rFonts w:ascii="Arial" w:hAnsi="Arial" w:cs="Arial"/>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rmevaltrigueiro.pro.br/biomagisterio.htm" TargetMode="External"/><Relationship Id="rId5" Type="http://schemas.openxmlformats.org/officeDocument/2006/relationships/image" Target="media/image3.jpeg"/><Relationship Id="rId6" Type="http://schemas.openxmlformats.org/officeDocument/2006/relationships/hyperlink" Target="http://www.durmevaltrigueiro.pro.br/biosecretaria.html" TargetMode="External"/><Relationship Id="rId7" Type="http://schemas.openxmlformats.org/officeDocument/2006/relationships/hyperlink" Target="http://www.durmevaltrigueiro.pro.br/biouniversidade.html" TargetMode="External"/><Relationship Id="rId8" Type="http://schemas.openxmlformats.org/officeDocument/2006/relationships/hyperlink" Target="http://www.durmevaltrigueiro.pro.br/bioinep.html" TargetMode="External"/><Relationship Id="rId9" Type="http://schemas.openxmlformats.org/officeDocument/2006/relationships/image" Target="media/image4.jpeg"/><Relationship Id="rId10" Type="http://schemas.openxmlformats.org/officeDocument/2006/relationships/hyperlink" Target="http://www.durmevaltrigueiro.pro.br/biodiretor.html" TargetMode="External"/><Relationship Id="rId11" Type="http://schemas.openxmlformats.org/officeDocument/2006/relationships/hyperlink" Target="http://www.durmevaltrigueiro.pro.br/biocosupi.html" TargetMode="External"/><Relationship Id="rId12" Type="http://schemas.openxmlformats.org/officeDocument/2006/relationships/image" Target="media/image5.jpeg"/><Relationship Id="rId13" Type="http://schemas.openxmlformats.org/officeDocument/2006/relationships/hyperlink" Target="http://www.durmevaltrigueiro.pro.br/bioconselho.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durmevaltrigueiro.pro.br/bioai5.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08:00Z</dcterms:created>
  <dc:creator>Faetel</dc:creator>
  <dc:description/>
  <dc:language>en-US</dc:language>
  <cp:lastModifiedBy>Faetel</cp:lastModifiedBy>
  <dcterms:modified xsi:type="dcterms:W3CDTF">2002-07-11T16:43:00Z</dcterms:modified>
  <cp:revision>2</cp:revision>
  <dc:subject/>
  <dc:title>Durmeval Trigueiro</dc:title>
</cp:coreProperties>
</file>