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
    </w:p>
    <w:p>
      <w:pPr>
        <w:pStyle w:val="Heading1"/>
        <w:tabs>
          <w:tab w:val="clear" w:pos="720"/>
          <w:tab w:val="left" w:pos="-284" w:leader="none"/>
          <w:tab w:val="left" w:pos="4500" w:leader="none"/>
          <w:tab w:val="left" w:pos="4536" w:leader="none"/>
          <w:tab w:val="left" w:pos="10632" w:leader="none"/>
        </w:tabs>
        <w:spacing w:lineRule="auto" w:line="480" w:before="120" w:after="120"/>
        <w:ind w:left="709" w:right="709" w:firstLine="1276"/>
        <w:rPr>
          <w:rFonts w:ascii="Times New Roman" w:hAnsi="Times New Roman" w:cs="Times New Roman"/>
          <w:sz w:val="24"/>
        </w:rPr>
      </w:pPr>
      <w:r>
        <w:rPr>
          <w:rFonts w:cs="Times New Roman" w:ascii="Times New Roman" w:hAnsi="Times New Roman"/>
          <w:sz w:val="24"/>
        </w:rPr>
        <w:t>CHAPTER ONE</w:t>
      </w:r>
    </w:p>
    <w:p>
      <w:pPr>
        <w:pStyle w:val="Normal"/>
        <w:widowControl/>
        <w:tabs>
          <w:tab w:val="clear" w:pos="720"/>
          <w:tab w:val="left" w:pos="-284" w:leader="none"/>
          <w:tab w:val="left" w:pos="4500" w:leader="none"/>
          <w:tab w:val="left" w:pos="4536" w:leader="none"/>
          <w:tab w:val="left" w:pos="935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Speed kills, Sweik muttered to himself, his teeth rhythmically chomping on the chewing gum as he stood oddly stooped, and stared with bulging eyes all about himself.  It felt as if his brain had stopped, or as if he was listening for something. Then he told himself he was tidying up the living room, took two paces and stopped again, just standing there, holding onto a dishcloth.</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He told himself he was thinking, but he couldn't remember what he was thinking about. Amphetamine sulphate sometimes did that to you. It did much worse things as well, but after the first day or two, sometimes your brain felt frozen, stuck somehow between gears. So he muttered speed kills and snorted another line off the mirror which was on top of the teevee set by the kitchen door.</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was hoping for the trickles, streams, then rivers of thought to suddenly gush forth with crystal clarity, but he'd been taking the speed now for three days and nights and should have known not to expect that, not anymore. But he remembered what he'd been thinking abou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He'd been trying to decide the name of the country he lived in. Suddenly, it seemed quite complicated and he thought he should hunt for the notepad and pen so he could figure it out. The notepad. The notepad. Intermittent scribbling and searching. He was always losing the notepad. He made for the armchair by the fireplace and leant over the bric a brac covering the floor there to get the writing materials off the mantlepiec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rPr>
        <w:t xml:space="preserve"> </w:t>
      </w:r>
      <w:r>
        <w:rPr>
          <w:rFonts w:cs="Times New Roman" w:ascii="Times New Roman" w:hAnsi="Times New Roman"/>
        </w:rPr>
        <w:t>'Right,' he said to himself, sitting down in the chair. Then he lost attention and came to staring at the flames in the grate. It occurred to him then to wonder why he kept the fire burning when the sweat was pouring down his face</w:t>
      </w:r>
      <w:r>
        <w:rPr>
          <w:rFonts w:cs="Times New Roman" w:ascii="Times New Roman" w:hAnsi="Times New Roman"/>
          <w:lang w:val="en-GB"/>
        </w:rPr>
        <w:t xml:space="preserve">. </w:t>
      </w:r>
      <w:r>
        <w:rPr>
          <w:rFonts w:cs="Times New Roman" w:ascii="Times New Roman" w:hAnsi="Times New Roman"/>
        </w:rPr>
        <w:t xml:space="preserve">But he couldn't think of a good reason. He just liked it that way. It was a bit of a paradox really. Or a contradiction. Contradictions and paradoxes, he muttered to himself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Simon Sweik is thirty one years old</w:t>
      </w:r>
      <w:r>
        <w:rPr>
          <w:rFonts w:cs="Times New Roman" w:ascii="Times New Roman" w:hAnsi="Times New Roman"/>
        </w:rPr>
        <w:t xml:space="preserve">, he wrote. </w:t>
      </w:r>
      <w:r>
        <w:rPr>
          <w:rFonts w:cs="Times New Roman" w:ascii="Times New Roman" w:hAnsi="Times New Roman"/>
          <w:i/>
        </w:rPr>
        <w:t xml:space="preserve">He lives in a little island on the northern edge of a great landmass. As far as countries go, it's a bit of a mess, riven by contradiction and paradox.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what the fuck's it called?' he said alou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Great Britain,</w:t>
      </w:r>
      <w:r>
        <w:rPr>
          <w:rFonts w:cs="Times New Roman" w:ascii="Times New Roman" w:hAnsi="Times New Roman"/>
        </w:rPr>
        <w:t xml:space="preserve"> he wrote. 'I live in Great Britain,' he said, and thought he'd like to laugh then, but only managed to pull his lips apart in a tight grimace. Suddenly, he realised that he didn't live in Great Britain after all, and wondered where his passport was. Then he couldn’t believe he didn’t know where his passport was. It was unbelievable. He might have to flee at any moment and he didn’t even know where his passport was. What an idiot!</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From the armchair by the fireplace he looked round behind him at the mattress on the floor then out at the shambles he'd made out of the place over the past three days.  It was the usual wee Edinburgh flat. The usual wee Edinburgh flat has a small kitchen off the living room and a lobby with a bedroom and a bathroom off that. But it does not have a living room floor strewn with wires, cables, electronic geejaws, computer monitors, bits and pieces here and everywhere, some with little green dots glowing and flickering in the gloom. He’d been making a bit of a mess of the place lately.  Light from the coal fire and the small lamp on the mantelpiece cast strange elongated angular shapes around the long, thin roo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couldn't think where his passport might be. Then he glanced up at the small portable television, top layer on a stack of three bigger, blank sets facing him across the fireplace. The face of the prime minister, once more advertising itself for election, flickered back at him in black and whit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f it's not Great Britain, what the fuck's it called?' he muttered, turning away from the teevee sets then getting up to walk out into the room. The face of the prime minister flickered across at him from the fifth teevee by the kitchen doo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couldn't remember right then where his passport was, but didn't want to go near the bedroom. On his way to the kitchen, he remembered that he kept his passport in the top drawer of a chest of drawers squeezed against the wall to his lef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re was a stuffed bear tangled in Christmas lights standing in front of the chest of drawers, but he managed to push it aside quite awkwardly. He was feeling worried about his physical condition right then, frightened of muscles twanging, tendons snapping, becoming a heart attack victi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He found himself staring at a bunch of letters from Susan Hiltz. Simon didn't know why women did what they did, but he couldn’t claim to know why men did what they did either. If he’d known what he was doing himself, he’d never have fallen in love with Susan Hiltz. At first, he thought it might have something to do with his age. When he became thirty, he knew he was going to die in a way you can’t when you’re only twenty. He was going to die and he was going nowhere. He was not going to Heaven or Hell. He was going to that place called The Big Nothing, the place after death where atheists go. Being an atheist had been okay until he became thirty, but afterwards thinking about the Big Nothing did make him feel a little anxious and disconnected.</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Politics might have made him feel connected, as if life had some purpose or meaning, but he’d done politics in his teens and early twenties. He’d been kind of dangling, waiting for something when he’d suddenly fallen in love for the first time in his life. Falling in love had been very important for him. He’d been disconnected before. After meeting Susan, he’d become connected, connected unfortunately to a bunch of nutters. He wished he’d paid more attention the first time he heard her say she’d like someone to blow up the prime minister, but he didn’t. He’d been born and brought up in Northern Ireland. Maybe he was a bit too well used to hearing folk saying things like tha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But there they were, the letters, the one or two he'd received from her since she'd left three days ago, and the others she'd written while she was still living there. She liked writing letters more than he liked reading them. At the sight of them sitting in the drawer, in a kind of panic, he suddenly pulled a breath and hurriedly dug underneath them for his passport. Then he was sitting beside the fire aga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 United Kingdom of Great Britain and Northern Ireland,' he read aloud. Of course. Of course. He didn't live in Great Britain after all. But he'd had his suspicions about that. Some people just called it Great Britain because it sounded better. He lived in the United Kingdom of Great Britain and Northern Ireland. Stupid name for a country really. Embarrassing saying that to foreigners. He felt a bead of sweat run off his nose as he began to scribble on the notepa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 xml:space="preserve">I don't live in the United Kingdom of Great Britain and Northern Ireland, </w:t>
      </w:r>
      <w:r>
        <w:rPr>
          <w:rFonts w:cs="Times New Roman" w:ascii="Times New Roman" w:hAnsi="Times New Roman"/>
        </w:rPr>
        <w:t>he wrote</w:t>
      </w:r>
      <w:r>
        <w:rPr>
          <w:rFonts w:cs="Times New Roman" w:ascii="Times New Roman" w:hAnsi="Times New Roman"/>
          <w:i/>
        </w:rPr>
        <w:t>. I live in Scotland. I'm not a coward</w:t>
      </w:r>
      <w:r>
        <w:rPr>
          <w:rFonts w:cs="Times New Roman" w:ascii="Times New Roman" w:hAnsi="Times New Roman"/>
        </w:rPr>
        <w:t xml:space="preserve">, he wrote.  He stopped and stared, and a chill wave carried the message: 'I always knew you were a coward,' into his consciousness. It sounded like Susan Hiltz, but he was trying not to think about her. He'd been trying not to think about her for the past three days. So he shook his head and was about to start scribbling again, but his brain froze once more and he found himself staring into the fire. Susan Hiltz.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Paradoxes and contradictions, he thought he heard himself mutter. But he didn't make a sound. 'Paradoxes and contradictions,' he said aloud. Then he looked around a little warily, a little worried by the sound of his own voice. It didn't sound like him. It sounded like someone else he used to know. He couldn't remember who.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n he remembered that the portable teevee was on and gazed up at it. He could see a film of what looked like the Marchmont area of town. It was always interesting to see something local on national teevee. He started paying attention. The camera panned down the street and stopped at what looked like the front door of the apartment Susan Hiltz had moved to. The front door had caved in on its hinges and two policemen were standing as if on guard on either side of it. He just sat there staring at the teevee in an idiotic stupor. Then there was some film of Royalty waving at peopl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tried to remember if that really was the front door of that flat. It couldn't be, but it looked a lot like it. He stood up then and took a lot of deep breaths, feeling the sweat on his body go chill. It couldn't be that flat. He went towards the kitchen for a cup of coffee, but stopped halfway then came back, feeling very agitated even for a speed freak. He started scribbling aga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omething about reality to help him calm down. Yes, reality. Was the door on the teevee real or not? Did it appear to be something it wasn’t? Did it exist as an independent object or only in relation to other things? Was the word door merely a label or attribution? Did the door constitute a single object or an amalgam of things? Was it … this went on for a while and then he stopped and gazed down at the notepad. It didn't look like his handwriting any more. He shook his head. There weren't streams or rivers or trickles of anything. His brain had gone dead. He shook his head again then suddenly stopped and thought about the brain lesions and the high blood pressure. He stared rather blankly at the stack of teevees for a whil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magining the flat of his girlfriend being on teevee was a bit of a worry. But he had lots of other things to worry about, he told himself. Then he couldn't remember what they were. Then he remembered that he couldn't remember the name of the country he was 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rPr>
        <w:t xml:space="preserve">He suddenly got up and went to the chest of drawers where the letters  were kept. He brought them back to the fireplace and put them on the ground by his feet. Then he tried to ignore them. He stared for a moment at the notebook. </w:t>
      </w:r>
      <w:r>
        <w:rPr>
          <w:rFonts w:cs="Times New Roman" w:ascii="Times New Roman" w:hAnsi="Times New Roman"/>
          <w:i/>
        </w:rPr>
        <w:t>Keep your head down</w:t>
      </w:r>
      <w:r>
        <w:rPr>
          <w:rFonts w:cs="Times New Roman" w:ascii="Times New Roman" w:hAnsi="Times New Roman"/>
        </w:rPr>
        <w:t>, he wrot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m keeping my head down. That's why it's going to be okay for me,' he said out loud. He began flicking his tongue over his upper lip then he seemed to be trying to stick it up his nose, without realising what he was doing. Then he went back to rhythmically chomping his teeth togeth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Specifically, I live in a capital city</w:t>
      </w:r>
      <w:r>
        <w:rPr>
          <w:rFonts w:cs="Times New Roman" w:ascii="Times New Roman" w:hAnsi="Times New Roman"/>
        </w:rPr>
        <w:t xml:space="preserve">, he wrote, </w:t>
      </w:r>
      <w:r>
        <w:rPr>
          <w:rFonts w:cs="Times New Roman" w:ascii="Times New Roman" w:hAnsi="Times New Roman"/>
          <w:i/>
        </w:rPr>
        <w:t>but it isn't really a capital city because this country is part of another country. There is a castle practically on the main street, not one of the Mad Ludwig varieties, but a castle nevertheless. A road from the castle goes down for about a mile until it comes to a palace. Not much of a palace, but a palace nevertheless. The palace is at the edge of rather a large park, a place where an extinct volcano squats. But it doesn't look much like a volcano anymore. I’m living in a nice tenement building, with windows overlooking the edge of the park. Yes, it's okay for me.</w:t>
      </w:r>
      <w:r>
        <w:rPr>
          <w:rFonts w:cs="Times New Roman" w:ascii="Times New Roman" w:hAnsi="Times New Roman"/>
        </w:rPr>
        <w:t xml:space="preserv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at didn't look like a hallucination,' he said, thinking about the door of the apartment his girlfriend was staying in. Then he told himself that really good hallucinations didn't look like hallucinations. With this idea, for no good reason a great deal of worry dissipat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he read everything he'd written on the note pad and watched two splashes of sweat land on it. He wiped them off. He'd stopped enjoying the act of writing on the notepad, but he didn't want to think about Susan Hiltz.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I live in one of the richest countries on this planet</w:t>
      </w:r>
      <w:r>
        <w:rPr>
          <w:rFonts w:cs="Times New Roman" w:ascii="Times New Roman" w:hAnsi="Times New Roman"/>
        </w:rPr>
        <w:t xml:space="preserve">, he wrote, </w:t>
      </w:r>
      <w:r>
        <w:rPr>
          <w:rFonts w:cs="Times New Roman" w:ascii="Times New Roman" w:hAnsi="Times New Roman"/>
          <w:i/>
        </w:rPr>
        <w:t>but a great many people live in poverty. This is a bit of a paradox, but I don’t think blowing up the prime minister will straighten it out somehow. Besides, it's okay for me.  I could make pots of money sorting computers, but at the moment I can’t be arsed. It’s more fun selling drugs for a living. You meet a far more interesting kind of person.</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stopped writing then and found himself staring into the fire. 'I'm not going to kill anyone,' he said out loud, feeling suddenly worried and annoyed, agitated again. He got up and headed for the kitchen and a cup of coffee. 'Fucking arseholes,’ he kept muttering. He put on the kettle and strode back to the fireplace. There was a little wooden box there where he kept his cannabis and cigarette papers, roach material and any other illegal substances he might have for personal consumption. He placed it on his knee and started making a joint, still muttering about arseholes and other people he didn't think were very clev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ou are the number one stupid bastard arsehole,' he said, looking down at the letters at his feet. 'Number one. Numero uno.' </w:t>
      </w:r>
    </w:p>
    <w:p>
      <w:pPr>
        <w:pStyle w:val="Normal"/>
        <w:tabs>
          <w:tab w:val="clear" w:pos="720"/>
          <w:tab w:val="left" w:pos="4500"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tared at the teevee while he began to smoke the joint. Of course, it couldn't cut through the ampthetamines and was really a waste of dope, like sucking fresh air. He looked into the fire and tried not to think of anything. Half way down the stick, he realised that he was staring down at the letters and jerked his head up towards the teevee again. The front door of the apartment was on the screen once more. He jumped up for the volume control. But then the word NEWSFLASH came and went, and the announcer began to introduce the next programme. </w:t>
      </w:r>
    </w:p>
    <w:p>
      <w:pPr>
        <w:pStyle w:val="Normal"/>
        <w:tabs>
          <w:tab w:val="clear" w:pos="720"/>
          <w:tab w:val="left" w:pos="4500"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st then the sound of the telephone ringing jolted through his brain. He turned round. He stared at it. It rang and rang forever as he stood rooted and staring. Ring, ring, ring. The telephone was suddenly the only thing in the room. He tried to breath out a few times then hurried over. When he picked up the receiver, he didn't say anything.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s that you, Simon?' someone said. Simon tried figure out who it was. The voice had a familiar, rough edge to it. It could have been his uncle, but the voice wasn’t Irish and his uncle was dead, 'Who the fuck's there? Have you gone deaf, man?' the voic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ah?' said Simon, 'Who's tha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Fuck, man, it's Lexie,' said Lexie. 'What's the matter with you?'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m having a nervous breakdown,' said Simon, deadpan. He didn't feel anxious at all now. He felt controlled. 'I don't know which country I'm living 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Don't get weird on me now, man,' said Lexie. 'Look, I thought I'd better phone you up, I got a call from this other guy, then Steve Grote's wife, Sheila. They seem to be turning over everyone out that way. They got Steve with about eleven ounces, Sheila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Simon was silent for a moment or two. 'Eleven ounces of what?’ he said.</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Speed,’ said Lexie. ‘But there was a kilo of hash as well.’</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 thought Steve was smarter than that,’ said Simon after a moment.</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heila reckoned they'd some kind of security police with the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would they be doing on drug bust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don't know, man. Sheila says they kept looking after they found the drugs.' There was nothing said for a moment. 'The drug squad would never have found Steve's stash in a month of Sundays,' said Lexi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as it been on the teevee?' said Simon, feeling a tingle run up the middle of his back as if the hairs on his spine were arching.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said Lexi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ave you been watching the teeve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s been on all night, man,' said Lexie, a cautious puzzled tone in his voice. He didn't know if he was being kidded or no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Did you see any pictures of kicked-in doors on it? Like, on a newsflash.’</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Naw. No current events. Strictly dirty videos.’</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ink they were on my telly,' said Simon, a little thoughtfull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ould you like to buy some more speed?' said Lexi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No, it's too melodramatic,' Simon replied. 'Thanks for calling. I'm clean. See you around.' Simon hung off the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Slowly going back towards the fireplace, he mulled over his performance. Often an afternoon fan of old black and white movies, he could feel himself posing in mid stride. The young Henry Fonda playing the young Abraham Lincoln. Yes, a bit of a  crackerbarrel philosopher. But it had been okay. He'd sounded wry and amusing, he told himself. He'd handled it. He could handle it completely brain damaged, he told himself. Remember that it’s just an image, a projection. Measure the voice. He had a wonderful voice. It was his best asset. It was deep and wry and amusing. And he looked just like Montgomery Clift, except he had a black beard and was maybe a good bit taller.  He had a big chin as well. But it wasn't that big. It didn’t look big because of the size of his nose. He had a long nose and looked a bit like an arab or a jew, except for the pale skin and the blue eyes.</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uddenly, he felt a kind of generalised unease. Yes, the telephone call. Steve Grote had been bust. He'd been bust with a kilo of hashish which Simon had sold him. That's why he'd been phoned. Just as well he didn't bite his nails. Then he sat down on the seat by the fire and suddenly felt a whole lot better. He was clean. Yes! He hadn't been dealing for the passed week. But he wasn't clean. There were drugs all over the flat. There were two grammes of speed left from the five he'd bought off Lexie at the start of the week. He thought he'd better write a lis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Speed, hash, a couple of eccies, several sleeping pills</w:t>
      </w:r>
      <w:r>
        <w:rPr>
          <w:rFonts w:cs="Times New Roman" w:ascii="Times New Roman" w:hAnsi="Times New Roman"/>
        </w:rPr>
        <w:t xml:space="preserve">, he wrote, </w:t>
      </w:r>
      <w:r>
        <w:rPr>
          <w:rFonts w:cs="Times New Roman" w:ascii="Times New Roman" w:hAnsi="Times New Roman"/>
          <w:i/>
        </w:rPr>
        <w:t xml:space="preserve">..and a wee bit of that weird Amazonian stuff Lexie gave to me last week. He said he was scared to smoke any more of i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ve had three grammes of speed down my throat in the last four days,' he muttered with a kind of worried amazemen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i/>
        </w:rPr>
        <w:t>No wonder my brain's a fucking shambles</w:t>
      </w:r>
      <w:r>
        <w:rPr>
          <w:rFonts w:cs="Times New Roman" w:ascii="Times New Roman" w:hAnsi="Times New Roman"/>
        </w:rPr>
        <w:t xml:space="preserve">, he wrote. </w:t>
      </w:r>
      <w:r>
        <w:rPr>
          <w:rFonts w:cs="Times New Roman" w:ascii="Times New Roman" w:hAnsi="Times New Roman"/>
          <w:i/>
        </w:rPr>
        <w:t xml:space="preserve">I should have died of a heart attack yesterday. I'll ask for some of my money back nevertheless. It must be cut to fuck. I'd better get all my drugs together in a little pile near the fire in case they come round and kick the door 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he wondered if they'd maybe kicked his door in without him realising. He thought he'd better check and went back to the telephon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rang a number and listened for quite a while to the engaged tone. He couldn't understand how his phone could be engaged when he wasn't there. Then he realised that the number he'd rang was the same as the number on the telephone he was using. He was ringing himself up and wondering why the phone was engaged. This could be a bit of a contradiction, or maybe a paradox. Then he rang the number of his other flat. He didn't answer. Neither did anyone else. And that was fine because no one else lived there. Even he didn't live there, not often anywa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n his mind seemed to cut out and he stood rooted for a moment before wondering what he should do next. He couldn’t believe there was a problem. That was his problem. Why did he phone himself using a land line? He should be worried. He’d have to start feeling worried pretty soon. There was plenty of stuff to worry about if he wanted to. Then he started to feel worried about the hallucination on the teeve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be he should phone her up. Maybe she would think he was missing her. She might not believe he'd seen the front door of her flat on the teevee. There was a mobile in the pocket of his jacket in the hall and he found it there. It wasn’t his and it wasn’t traceable. Normally, he only used it for business, but punched in her number without waiting to work out all the contradictions and paradoxe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ullo?' a voic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s that the police?' said Simon. He didn't recognise the voic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Did you ring the police station?' said the voic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might have,' said Simon. 'I'll try aga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smiled to himself. He'd handled that really well. He'd been wry and amusing, a bit like Clark Gable. But he'd handled it even although he'd phoned up the police station by accident. It must have been the police stati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ullo?' he said out loud to himself. Then he said it again and again, altering the tone. No, he didn't recognise the voice. It was a man's voice, but not the voice of one of the men who lived in that flat. This time he'd be very careful when he was punching in the numb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Hullo,' the voice said again. 'Who's calling?'</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you?' said Sim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ou've to tell me first,' said the voice, sounding amused. 'It's only manner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Put Susan on, would you?'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lright. Just hold on a moment pleas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re was no sound of anyone walking away from the phone over the varnished wooden floorboards, no shouts for Susan. Nothing like that. Someone had put a hand over the mouthpiece. Simon hung up.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came to standing there by the armchair at the fire. He was holding onto a dishcloth again. He sat down, then quickly picked up the bundle of letters Susan had sent him. Crazy letters. He found himself looking down at one of the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You are what you do, Simon, and all you have to do is do it. I can't live with my head in the sand and pretend it's got nothing to do with me anymore. None of us can. It's cowardly. Demeaning. Degenerat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Beads of sweat fell onto the paper and Simon jerked his head back and wiped the perspiration from his chin. There was a film about home improvements on the teevee. Cowardly. Demeaning. Degenerate. Did that sound like him? He put that letter on the floor and pulled out another one. She started off by saying how much she loved him, that they'd get back together when it was all over. He stared at the flames in the fireplace for a while trying to hold that in his head. A contradiction, or maybe a bit of a paradox. If it happened, it would never be over. It would always be the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he found himself staring at the teevee, watching the credits for the last programme slowly scrolling passed. Suddenly, the sign NEWSFLASH came up and he jumped out of his seat to turn up the volu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i/>
          <w:i/>
        </w:rPr>
      </w:pPr>
      <w:r>
        <w:rPr>
          <w:rFonts w:cs="Times New Roman" w:ascii="Times New Roman" w:hAnsi="Times New Roman"/>
          <w:i/>
        </w:rPr>
        <w:t xml:space="preserve">Police in Edinburgh are holding several men under the terms of the Subversion Act in connection with an alleged conspiracy to assassinate the prime minister, who is due to visit the capital city on Thursday at the start of his campaign for re-election. One suspect has been taken to hospital in a serious condition. We hope to have more news of this in the Late Night New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re was no picture of the apartment, no door caved in, no indication of where in the city the arrests had been made, or if they'd been made in the city at all. There was just an announcer's voice introducing the next programme when he turned down the volu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 doorbell rang. Ring, ring. The doorbell rang again. Ring, ring. He went immediately towards the hall, then turned back, then stopped before he reached the fireplace, his eyes darting around for drugs, signs of drugs, paraphernalia. The doorbell rang. Ring, ring. No, it wasn't the drug squad. Probably not. They wouldn’t ring and ring.  He'd have been wrestled him to the floor by this time. He sat down and picked up the letters, clutched them tightly in both hands. He should wait till whoever it was went away. Then the doorbell rang again. Ring, ring. He suddenly threw the letters into the fire and jabbed at them with the poker, prodding them in beneath large lumps of coal. Right then, they were much more dangerous than any drugs he had about the place. Ring, ring. He kicked off his slippers and crept to the door in bare fee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Ring, ring. He put out the light in the hall and lifted the leather flap covering the peephole. He wasn't sure what he was looking at, but it seemed ugly and distorted, a face shrouded in a fur lined hood too close to the door. Someone dressed like an Eskimo. Simon didn't know any Eskimos. Ring, ring.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f it doesn't stop, I'll kill him,' said Simon. Then he wasn't too sure who'd said that and looked around. It must have been hi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Ring, ring. Ring, ring. Ring, ring. There were four bolts on the door, a chain, two mortice locks and a Yale. Simon fumbled his way through the routine. Slowly, he opened the door a little and stepped back, waiting, his eyes staring, his teeth clenched. A face came round the door, the head encased the hood of a cheap parka jacket. It wasn't an Eskimo after all. It was a woman.</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tabs>
          <w:tab w:val="clear" w:pos="720"/>
          <w:tab w:val="left" w:pos="-284" w:leader="none"/>
          <w:tab w:val="left" w:pos="4500" w:leader="none"/>
          <w:tab w:val="left" w:pos="4536" w:leader="none"/>
        </w:tabs>
        <w:spacing w:lineRule="auto" w:line="480" w:before="120" w:after="120"/>
        <w:ind w:left="709" w:right="709" w:firstLine="1276"/>
        <w:jc w:val="center"/>
        <w:rPr>
          <w:rFonts w:ascii="Times New Roman" w:hAnsi="Times New Roman" w:cs="Times New Roman"/>
          <w:u w:val="single"/>
        </w:rPr>
      </w:pPr>
      <w:r>
        <w:rPr>
          <w:rFonts w:cs="Times New Roman" w:ascii="Times New Roman" w:hAnsi="Times New Roman"/>
          <w:u w:val="single"/>
        </w:rPr>
        <w:t>CHAPTER TWO</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ille wasn’t the kind of woman who usually walked around huddled into cheap parka jackets. She had a face perfect for alibi, the one everyone would notice in a room full of people. Once the door had opened just a little, she pushed it back and scrambled round it as if trouble was right behind her.</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there, she watched as he slowly slumped back and closed the door.  Every time he saw her she took him by surprise. He always told himself she wasn’t that good looking, but it didn’t help. She was.</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Can I come in?’ she said. She could have been wringing her hands. Calm and relaxed, she wasn’t.</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hy don’t you fuck off?’ he said loudly, his eyes bulging a little as he stood up straight. ‘You’re the last person I want to see!’</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he spoke, she realised he was out of his head on something, and she suddenly relaxed a little. Maybe she thought this gave her an advantage. Maybe it made her feel more able to get control of the situation.</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e have to talk,’ she said curtly, and made off down the lobby.</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No, we don’t!’ he shouted after her.</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He watched her hurry down to the living room and tried not to think what she looked like naked. That was the last thing he needed. The nipples he could not forget. Everything else might fade in the memory, but those last of all. I’m keeping my head down and I’m getting you out of here pronto, he thought as he reset the bolts, locks, and chain. At least, he’d stopped worrying about heart attacks or exploding tendons as he followed her down to the living room. He was feeling rather intent.</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r name was Camille. He’d met her when she was the bar manager of a club where the doorman was a bit of a business acquaintance. She’d been having computer problems. He hadn’t rung her back. Neither had he emailed her even after he fixed her machine. Simon just couldn’t cope with someone who was that good looking. She’d pestered him. That was unbelievable. She wanted to see him again. He wanted to see her just once. He couldn’t keep a sense of proportion going out with someone like that. It would be like living in a castle. He might want to look at a castle, but he didn’t want to live in one.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Nobody where Simon had been brought up had really much money, but it wasn’t like that in Edinburgh. Sometimes it was hard to tell who had the money and who hadn’t. Susan Hiltz had been one of Camille’s barmaids for a while and Camille had rented her the flat she’d just walked into. Camille owned at least one flat to rent. The one he was in.  When he reached the living room, he found her standing beside the seat he’d been sitting on, the one by the fireplace.</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ithout saying anything, Simon went down a little way towards the kitchen and removed the Christmas lights off a chair in the midst of the electronic debris, and hauled it back towards the fireplace. He put it beside where Camille was standing and sat down in the armchair by the fire.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nterior decorating?’ said Camille, glancing at the mess he’d been making of the living room. She’d completely regained her composure, much more sure of herself now.</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only been away for three days and you’re at the door. I simply cannot believe it,’ he said as if he hadn’t heard her. ‘Now, whatever you’ve got to say, say it and fuck off!’ he declared most pointedly. Camille looked bewildered now. She didn’t say anything.</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 fuck are you doing in a short skirt?’ he asked suddenly.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hat?’ she said, looking even more confused.</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The girlfriend is gone three days and here you are! Go away! Bother somebody else! I have got a partner. I do not want to fuck anyone else!’ he said loudly, standing up at the end.</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 always liked you, Simon.’ Simon was looking around for a place she wasn’t in. He tried not to see her face. She took out a cigarette and slowly lit it, looking over at him in a less than enigmatic way. ‘You look in a bit of a state,’ she said.</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So would you if you’d been pouring drugs down your throat for three days!’ he blurted out, angrily, sitting down again. ‘Now, just tell me what you want and then fuck off!’</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Haven’t you heard anything?’ she asked again, watching him closely.</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About what?’ he asked.</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was going along to the flat in Marchmont when I saw the police outside,' said Camille. 'There was an ambulance there as well. And teevee cameras,' she said, her voice trailing off. </w:t>
      </w:r>
    </w:p>
    <w:p>
      <w:pPr>
        <w:pStyle w:val="Norma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rPr>
        <w:t>‘</w:t>
      </w:r>
      <w:r>
        <w:rPr>
          <w:rFonts w:cs="Times New Roman" w:ascii="Times New Roman" w:hAnsi="Times New Roman"/>
        </w:rPr>
        <w:t xml:space="preserve">It </w:t>
      </w:r>
      <w:r>
        <w:rPr>
          <w:rFonts w:cs="Times New Roman" w:ascii="Times New Roman" w:hAnsi="Times New Roman"/>
          <w:i/>
        </w:rPr>
        <w:t>was</w:t>
      </w:r>
      <w:r>
        <w:rPr>
          <w:rFonts w:cs="Times New Roman" w:ascii="Times New Roman" w:hAnsi="Times New Roman"/>
        </w:rPr>
        <w:t xml:space="preserve"> on the teevee!’ he said, banging the arm of the chair with his fist. ‘I can’t fucking believe this!’ he shouted, the teeth clenching, the fists pounding. ‘I thought I was fucking imagining that!’ he said. Then he stood up and closed his eyes and took a couple of deep breaths. The sweat was pouring out of him. He sat down slowly and suddenly looked quite composed. He reached for his wooden box. He didn’t want to look at Camille. He needed time to think. He wasn’t going to get it.</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hat exactly do you know about this, Camille?’ he said quietly, looking at her straight in the face now.</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Just what I’ve said. I was going to see Susan and the others, but the police were there already.’</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So you immediately rushed down here to tell me, did you?' said Simon. 'Thanks very much. Every policeman in the city is probably looking for you right now.’ When Camille looked at him with her big brown eyes this time, Simon stared into them. Beautiful faces told you nothing. They lack expression and depth. All they tell you is how beautiful they are. Simon looked back at the joint.</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y knew what they were getting into,' she said. Simon felt the anger rise up through his body. That sounded just a touch dismissive of her former comrades. Simon glared at her.</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Did they?' he said quietly.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said Camille. It took an effort for her to look at Simon's face again.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Know what they were getting into? Christ’s sake! How much do you reckon conspiracy to assassinate the head of the government's worth, Camille? Twenty years in jail? Thirty?'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For a little while there was silence between them. Camille leant over so that her elbows were on her knees. She might have started weeping a little, but Simon refused to acknowledge that. He thought girl-trick and stared fixedly at the top of her head. He was trying really hard not to like Camille. She wasn’t like Susan Hiltz, but he still wanted to sleep with her. Perfect really. Brilliant looking, vacuous bimbo. Short skirt. It was the way she’d looked up at him when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ss, grass, grass,’ he said to himself. He was staring at the top of her head as she leant forward in the seat. ‘I’m fucked. I’m fucked. I’m fucked,’ he thought. The silence seemed to last for ages.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re you expecting Susan to be in the flat tonight?' said Simon finally, without thinking. He'd been trying hard not to ask, and pulled his breath in when he did. Camille looked up at him again, but it seemed to her that the hardness hadn't gone out of Simon's face at all.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s, I was going to meet her there,' said Camille, looking away again. 'Did the news say anything about anyone being hurt? With the ambulance being there and everything,' she said, her voice trailing off again.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ome poor bastard's in hospital in a serious condition, the teevee said,' said Simon, shaking his head.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ll, it's not liable to be Susan that's hurt, is it?' said Camille, looking up at Simon then.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ich one of that pathetic little bunch of wankers would you say was most likely to put up a fight, given that an eighteen stone policeman had just come charging through the door? Eh?' said Simon, trying hard to control his anger, but not being too successful. He was trembling a little when he started to put the dope into the joint and nothing was said for a while. He licked his tongue along the cigarette paper and rolled it up. 'Who was it?' he said quietly then, clenching his teeth, making the jaw muscles jerk up and down.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o was what?' said Camille lamely.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o was it who fucking grassed?' Simon bawled at her.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How should I know?' Camille blurted out, breathing hard as she looked away.</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No doubt everybody'll know when you all stand up in court,' said Simon, suddenly trying to be calm again, as if it was really nothing to do with him.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 might not get to that,' said Camille quickly. 'They'll need evidence. Susan might not have kept the stuff in the flat.' Camille lit another cigarette then and Simon took a light for his joint, looking at Camille's face very closely. 'When I gave the stuff to Susan, it was well wrapped up. She wouldn't have handled it unless she had to. That's why I thought of coming down here. You know? Just in case. You, uh, know?'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he'd trailed off again. Simon was toking on the stick and looking into the fire as the last shards of writing paper from the letters floated up the chimney. He looked round slowly and stared at Camille again.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n case of what?' he said.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ell, in case you had it,' Camille replied, looking away. 'I thought I'd better come down here and let you know what had happened, in case... you know?’</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came here to see if I had the gelignite?' said Simon, ruefully shaking his head. ‘Why the fuck should I have it here?’ he shouted.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come and warn you, Simon,’ said Camille, still trying to placate him. ‘In case anyone talks.’</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do you mean if anyone talks?' Simon said, raising his voice again. 'Of course, they'll fucking talk! What do you think they'll do to you if they think you've been conspiring to assassinate the prime minister for Christ sake! And when your wee pals start talking, and the police start looking, they won't find you in here. Pick up your jacket,' said Simon, standing up now and staring over at her.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said Camille, her face hanging open in disbelief.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lthough neither of them was expecting it, suddenly Simon found himself dragging Camille by the arm along the hall. He slammed her into the corner then began to undo the door. Then he pulled Camille's face up close to his. 'And I'll tell you something for nothing. If Susan's been hurt, it won't be just the police that are looking for you. Now, get!’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shoved her out onto the landing and with needless force slammed the door before he did it up again, shaking his head from side to side, and trembling quite a lot then. He sat down with his back to the door for a few minutes.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en the sound of the blood pounding in his head wasn't so loud, he found himself walking back down the hall. That was quite good, he told himself. Highly charged erotic content really. A bit of the old Apache dancing there. Of course, he'd been a bit like Humphrey Bogart, except more handsome by far. He tried to stop worrying about losing the rag by telling himself he’d shown amazing restraint. When he wasn’t thinking about doing something else, he'd felt for a moment like stamping up and down on her ribs, so he'd let her off quite lightly considering. Of course, he'd handled it perfectly. Totally in control.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sat down by the fire again, relit the joint, and stared into the flames in the fireplace. Pity about burning the letters. She'd said she loved him quite often in them. Nobody else loved him. Not like that. Not that he could think of. But, of course, it was a bit of a paradox, saying you loved someone then going to live somewhere else, moving in with a few friends who'd decided to blow up the prime minister. He thought he should be worried about that. But he wasn't. </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Besides, he couldn't remember what it was called. It was nothing to do with him, after all. That's what he'd tell them if they asked. Yes, I thought they were joking. Just a bit of loose talk really. Then this idiot Camille says she knows where she can lay her hands on some gelignite. Never took it seriously myself. Yes, what's it called again? Accessory. Simon found himself out in the hall again, pulling an old rucksack from the cupboard there. It was definitely time to take to the hills.</w:t>
      </w:r>
    </w:p>
    <w:p>
      <w:pPr>
        <w:pStyle w:val="Norma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br w:type="page"/>
      </w:r>
    </w:p>
    <w:p>
      <w:pPr>
        <w:pStyle w:val="Normal"/>
        <w:tabs>
          <w:tab w:val="clear" w:pos="720"/>
          <w:tab w:val="left" w:pos="-284" w:leader="none"/>
          <w:tab w:val="left" w:pos="4500" w:leader="none"/>
          <w:tab w:val="left" w:pos="4536" w:leader="none"/>
        </w:tabs>
        <w:spacing w:lineRule="auto" w:line="480" w:before="120" w:after="120"/>
        <w:ind w:left="709" w:right="709" w:firstLine="1276"/>
        <w:jc w:val="center"/>
        <w:rPr/>
      </w:pPr>
      <w:r>
        <w:rPr>
          <w:rFonts w:cs="Times New Roman" w:ascii="Times New Roman" w:hAnsi="Times New Roman"/>
          <w:u w:val="single"/>
        </w:rPr>
        <w:t>CHAPTER THREE</w:t>
      </w:r>
      <w:r>
        <w:rPr>
          <w:rFonts w:cs="Times New Roman" w:ascii="Times New Roman" w:hAnsi="Times New Roman"/>
        </w:rPr>
        <w:t>.</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d never done any hillwalking before, but this seemed like a good time to start. It was the beginning of November. Perfect. Guaranteed lousy weather. The hills would be empty. He'd buy a tent the next da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uddenly, the trickles and streams and rivers of thought were back again. He was sitting in the space behind the seat by the fire, checking the list he'd made of all the stuff he was taking with him. Woolly jumpers. Six big cans of beans. His dope box. A packet of corn flakes. Lots of socks. If he could find some hills, that should keep him going for a while. Staggering over the purple heather, in the gloaming, with a rucksack full of drugs, not having had a wink's sleep since Wednesday nigh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day was it? The man in the grocer's said it was Sunday. Thursday night, Friday night, Saturday night. He'd have to get some sleep or he wouldn't be able to carry the rucksack down the stairs on Monday morning. He'd have a heart attack. Him and the rucksack being carted into hospital. What with the government cutbacks, I brought my own pharmaceuticals, Susan. No. She wasn't in the hospital. Camille was right. It couldn't be h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everal men were held,' he muttered. That's what it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everal men. One suspect was taken to hospital in a serious conditi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as that what it said?' he said, staring down the room. The teevee down there by the kitchen door was still on, a man reading the news. He rushed down, but it was too late when he got the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found himself pulling the drug box out of the rucksack and put three sleeping pills down his throat. The only thing to do. Otherwise, he'd spend all night wondering when the speed was going to wear off. Then he noticed the weird Amazonian stuff in the box, the hallucinogenic used by some Indians for talking to their dead relatives. Perfect for taking into the hills. He'd enough to huddle in a tent for days with Jack the Ripper and the Creature from the Black Lagoon. He put some of it into a joint, then went down towards the kitchen and threw a switch that was sitting on the floor beside the teevee the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uddenly, the whole room came to life. The wired up mechanical toys were falling over each other, the arm of the stuffed bear moving up and down. Christmas lights, music blaring, electic sparks arcing blue between shiny globes. It had taken him hour upon hour to put it all together. He'd saved it for a special moment and now it scared the wits out of him. Quickly, he turned it off.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n he sat down on the floor beside the rucksack and smoked the joint with the funny drug in it. Nothing. More fresh air. Then he was out at the cupboard in the hall searching for his dirty books. He'd bought them that day from the local grocery. Seven dirty books, please, and seven Mars Bars. The asian didn't bat an eyelid. A lot of weirdos must live around her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is testicles were aching. Five days production of spermatozoa, log jammed and ramming their wee heads together in protest, but he didn't really need an excuse. Degenerate. Amphetamine sulphate was degenerate. For attempting to disembowel young ladies in massage parlour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en he got back into the living room, he looked at the mattress lying on the floor in the corner behind the stack of teevees. There was a large aquarium half way up the wall, the light from it glowing yellow. Susan was sitting on top of the aquarium. She was a hallucination and she didn't have any clothes on. Simon put the dirty books down on the mattress and went into the kitchen to drink a pint of wat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had a full pint mug with him when he came back through. She was still sitting on top of the aquarium, but was dressed this time, wearing high heels, black legs crossed, a denim skirt, his leather jacke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always knew you were a little wanker,’ s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Do you want a drink? I'm going to have one,' 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went into the kitchen and came back with a half bottle of whisky and two glasses. She was still there, still dressed. He handed her a glass and it fell into the fish tank.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 guy who gave me the hallucinogenic said I was supposed to end up speaking to my dead relatives. How come I got you?' he said. He went to the foot of the mattress and sat there pouring himself a huge shot of whisky. He took a sip.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re's to brain lesions,' she said, sipping a drink, which had appeared from somewhe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 girlfriend you don't have to buy drinks for. Perfect,' 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ou're handling this quite well,' s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James Cagney, eat your heart out,' he replied. 'The only bit that worried me was when I thought they'd put you in hospital. You're not in hospital, are you?' he ask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y wouldn't hurt me,' she said. 'I'm a sex objec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ou never had the breasts for it,' he said. 'Or the legs. You were rotten in bed as well.'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o were you.'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know. We should have been in bed with other people,' 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was half the ti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So was I,’ he said. ‘That’s not true,’ he said quietly to himself.</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went over for his dope box and began to roll himself another joint. There wasn't much dope left. He hadn't looked at the aquarium for a while, but when he did, she was still the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never really did admire modern terrorists,' she said. 'There was this woman in Russia once and she walked up to a Czarist general who was just getting back from slaughtering some peasants. She walked up to him on a railway station platform. He was surrounded by bodyguards, but blam, you're dead anyway. Sacrifice, you see? Personal sacrifice. I can't remember her na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happened to h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y threw her in a dungeon, I think. Then they tortured her and raped her, and then they put her up against a wall and shot her.'</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te a role model.'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But the general was dead. And he deserved it. If you do bad things, bad things should happen to you. It should even up,' s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 didn't make any difference though, did it?' he said. 'One general. If you're going to be a revolutionary, you should read Karl Marx someti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chanism that makes masses of people incapable of freedom is the social suppression of genital sexuality in small children, adolescents and adults,’ she said. ‘You should read Wilhelm Reich sometim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ppose so. Is it all down to psychology then?  I might as well have a wank and be done with it. Your fucked before you’re out of short trouser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at's typical of you,' she said, scathingly. 'How are you ever going to achieve anything with an attitude like tha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ll I'd like to achieve right now is a convincing plea of insanity,' he said. 'What am I going to tell them, eh? No, officer, she never told me she was plotting to overthrow the regime. She said she was taking night classes in conversational Japanes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re was no point in talking to you about it. You wouldn't take it seriously. You'd rather watch the teeve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d rather do that than hang around with a bunch of arseholes!' he said angrily. He found himself looking for ice in the fridge. There wasn't any. He slammed the door shut. 'Watching teevee is good for you!' he shouted. 'Not many people end up in hospital from watching teevee!' He stopped for a moment then needed to shout again. 'Bastards!' he shouted. 'Stupid bastards!' </w:t>
      </w:r>
    </w:p>
    <w:p>
      <w:pPr>
        <w:pStyle w:val="Normal"/>
        <w:widowControl/>
        <w:pBdr>
          <w:bottom w:val="single" w:sz="6" w:space="1" w:color="000000"/>
        </w:pBdr>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he was smoking a joint again, flicking through the first dirty book, sitting cross legged at the edge of the mattress. No one in it looked anything like her. He picked up the whisky bottle and as he took the last slug he could see her lying on the bed. She was wearing a white gown. There was a bandage round her head, seeping blood. There were tubes going into her nostrils, feeding her arms. She was very pale. 'What have they done to you, my lovely darling,' he said, the tears running down his face. 'What have they done to you?' He crawled up beside her and curled himself close. 'What have they done to you? What have they done to you?'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r>
    </w:p>
    <w:p>
      <w:pPr>
        <w:pStyle w:val="Heading2"/>
        <w:tabs>
          <w:tab w:val="clear" w:pos="720"/>
          <w:tab w:val="left" w:pos="-284" w:leader="none"/>
          <w:tab w:val="left" w:pos="4500" w:leader="none"/>
          <w:tab w:val="left" w:pos="4536" w:leader="none"/>
        </w:tabs>
        <w:spacing w:before="120" w:after="120"/>
        <w:ind w:left="709" w:right="709" w:firstLine="1276"/>
        <w:jc w:val="left"/>
        <w:rPr/>
      </w:pPr>
      <w:r>
        <w:rPr>
          <w:rFonts w:cs="Times New Roman" w:ascii="Times New Roman" w:hAnsi="Times New Roman"/>
          <w:u w:val="none"/>
        </w:rPr>
        <w:t xml:space="preserve">                              </w:t>
      </w:r>
      <w:r>
        <w:rPr>
          <w:rFonts w:cs="Times New Roman" w:ascii="Times New Roman" w:hAnsi="Times New Roman"/>
        </w:rPr>
        <w:t>CHAPTER FOUR</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is eyelids popped open and he was suddenly awake the way Count Dracula is suddenly awake. He was on his back and didn't move. He didn't look round to see if Susan was in the bed. He knew she wasn't. He felt his body tense, his breathing grow shallow as he looked up at the ceiling. He'd had a terrible nightmare, all about people being arrested, being killed. Last night. Last night. He'd been going mad last nigh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oo many drugs. Datura, he thought it was called. No, it wasn't. It was the funny stuff Lexie had given him from South American. He must have taken some before the hallucination appeared on the teevee. That was it. None of it was real. He'd have to straighten up and pull himself togeth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it was like the way it is when you've been blind drunk the night before, when you're suddenly overwhelmed by this awful feeling that something terrible did happen but you're not quite sure what it was. Then, as he looked up at the ceiling, he hoped against hope that he was really in his other flat, the one he used for dealing dope from. He really wasn't sure which flat he was in. That was the trouble with getting into a horrible condition when you had two addresses, but he still didn't move his head to check it out in case he'd feel ill. He felt nothing then except a bit panic stricken and frightened, which was enough to be going on with. He could save feeling ill for lat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lowly, he got onto his hands and knees and crawled off the mattress and passed the stack of teevees. He crawled about till he located the ashtray. There was a cigarette end in it and it wasn't one of his. Camille had been there. Seven men ... under the terms of ... one seriously... in hospital. He felt like weeping for a moment, but told himself it was just part of the comedown and didn'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he was in the bathroom looking at his face. Not surprisingly, he looked like The Living Dead minus a blood transfusion or two, a bit underweight, a bit drained. But he wasn't bothered about that. He told himself he wasn't going to be bothered about anything.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at was the good thing about downers. At the time they might make you fall over and get up to fall over again, or you'd just flop around like a fish, but if you were lucky, next day you could usually glide about for a while without a care in the world. He told himself he was going to feel like that pretty soon and stay like that all day. Gliding about. Floating around. Not a care in the worl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wasn't going to worry about Susan. He wasn't even going to think about Susan because he knew he couldn't go to see her. He didn't even know where she was. She might not be in hospital. She might be fit and healthy, and good for at least another forty years, most of it to be spent behind bars. But he didn't know. All he knew was that he'd better get out of the city. He told himself he'd hear that she was okay while he huddled somewhere in the tent he was going to buy. He'd get a wee radio and listen to the news. And he'd be tranquil and detached. Get breakfast over with. That's the first thing. After he'd eaten three or four huge greasy breakfasts, he'd probably feel oka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he was throwing up beside this wall in an enclave of grimy windows and clammy bricks, brown like rotten teeth. He'd walked all the way across the centre of town to try out his legs. It was a damp, overcast kind of a morning and mutants kept going by.  The usual grey faced old people with arthritic dogs looked normal enough until they were almost passed him. Then they would turn into distortions of some sort or another just at the edge of his vision. Monsters. If one of them approached from the side, they were going to be in big trouble. Count Dracula, he told himself. Just swivel and sink the fangs into them, screaming Aids at the top of your voice. That would get them shifted soon enough.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d never tried throwing up with a rucksack on his back before and stumbled, nearly fell over into the spewed up bacon and eggs. Then he righted himself and took two paces almost into a pile of crescent shaped dog turds. He managed then to spew up without bending too far and didn't get any vomit on his clothes. Things were improving, he told himself as he went through the door of the tenement, which was hanging back on one hinge. The place smelt of cat's piss, but after the dog turds, the cat's piss didn't bother him much at all. Up two flights of stairs and he stood on the landing outside a door which was lined with steel rivet heads. He rang the buzzer. Instant action. Footfalls up the lobby. He could tell there was an eye on the spyhole, but knew the eye wasn't making much out in that gloo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ah? Yeah?' said the voice from inside, with some absurd attempt at casualness. Of course, the door didn't open. Simon shook his head and thought he should just leave it at that, but he knew he could do with a bit of a sit down right then. 'It's Simon,’ he said, wearily. 'Simon who?' said the voice. 'Simon fucking smimon,' he said, a lot louder this time. 'Open the fucking doo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Just a minute,' said the voice, sounding relieved. The footfalls reced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 was always the same old story coming to this flat. The sound of thump, thump, thump as Lexie battered the board above his kitchen door, securing his stash. Thump, thump, thump then the rapid footfalls aga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Come in. Come in,' said Lexie, hurriedl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was still fixing the bolts on his door when Simon unslung his pack and dumped it beside the deck chair in the living room. The deck chair was next to the couch. Then there was a big bean bag and an armchair in the corner. Simon slumped into the near end of the couch and stared at the silent teevee screen. There was a man in a big white hat breaking eggs. Hope to God he doesn't fry the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Lexie hurried into the room and stood too close. He was bobbing around, shifting his weight from foot to foot. It looked pretty weird out of the corner of his eye, so Simon turned his head and looked up at him from where he was sitting. Even then Lexie didn't look quite right somehow.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Don't ask me about the rucksack,' said Sim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n November? You're going on holiday in November, man? Where to?'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re's a guy I know who's got a dialysis machine. He's going to let me use if for a while. Until I feel a bit bett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could see Lexie try to turn this over in his mind. He kind of looked up vacantly at the ceiling for a moment. Then he suddenly seemed very edgy again. He was out of his nut. There was nothing unusual in that, but Simon would have felt a lot better if he'd just taken a step back and given him some roo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Don't want to hassle you, man, but what are you wanting?' said Lexie, staring down at him once mo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n ounce,' said Sim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Lexie immediately hurried through to the tiny kitchen, pulled down the plank above the door, then came back with a pre-weighed ounce of cannabis resin wrapped in silver foil. He patted it into Simon's palm and Simon stood up, beginning to dig around in his anorak for the money and the stuff to make a joint. Lexie was still standing there, too close, bobbing about. Simon kind of bent over, keeping his eyes to the ground, trying to ignore the edginess. He thought he might feel a bit better if he had a smoke. When he was straightening up to hand the money over, he tried to look into Lexie's eyes, but Lexie was looking down at the money, which seemed normal enough. Everything seemed normal enough, but nothing wa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Fucking ease up, Lexie. I'm in a bad enough state as it i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don't want you to get nervous, man. It's cool if you want to sit down and roll a join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Lexie had his hand on Simon's forearm, was trying to guide him round to a sitting position while he stuffed the money into his jeans pocket with the other han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s up with you? Get the paws off. I'm not your fucking granny,' said Simon. 'I've just got a hangover. Alrigh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m sorry, man, but I thought it would be better to tell you in case you didn't think it was cool. But it is cool. It's cool!' Lexie insisted. 'Sit down, man. I'll make you a cup of coffee,' he said, hurrying into the kitchen aga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sat down then and pulled two cigarette papers out of the packet, deciding to try and ignore it, whatever it was. But something about the atmosphere was beginning to make him feel more than a little uneas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were you wanting to tell me?' he shouted towards the kitche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Lexie's head popped round the door. It was a wee baldy head, glistening like a shiny peanut. 'Well, the Drug Squad were due here at quarter past, man. But it's cool. It's cool! Because it's gone quarter past already and you could easily bump into them on the stairs on the way out. You might as well roll a joint, man. Know what I mean?' Almost a little smile from Lexie then as if now that he'd explained it, the problem had disappeared. Then he turned his back and started bobbing and weaving around in the kitchen again, beginning to cook something, it seem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ll, that's nice to know,' said Simon quietly, looking down at the making of the joint on his knee. Not for the first time that morning, he wished he hadn't guzzled the whisky the night before. A half bottle of whisky on top of everything else was hardly what he needed to set him up for a paranoid little scene like this. If Lexie had suddenly started chasing gigantic cockroaches around the room, he wouldn't have been surprised. He might even have given him a hand, put in some practise for when his turn came round someti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y, Lexie,' he shouted. Lexie could see him just by leaning out from the front of the cooker. Things, besides his brains, had started to fry. Simon could hear it, but he couldn't smell it, which was just as well.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ah, man? What is i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s good of them to tell you when they're going to kick your door in, isn't it? Then you can get the joiners lined up for later, eh?'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ll, I told them I was out in the boozer on Friday, Saturday and Sunday nights, so they said they'd call round at quarter past ten on Monday morning. But don't worry about it, man! It's cool! It's cool!'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Nice to know,' said Simon. 'It's cool. Righ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went back to making the joint, wondering how much amphetamine sulphate you had to put down your throat to get your brain into that state. But it was nothing to do with him, he told himself.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d just have a toke on the joint then go down to the railway station. Wander around the hills for a bit, supposing he could find any, then get taken off to hospital with a touch of exposure. Yes, he thought. A wee bit of exposure. When they asked why he was carrying all the tins of beans around, he'd pretend amnesia. They'd put him in the loony bin and he could wait there till the coast was clear. He was mulling over this plan of action when Lexie started speaking agai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y found some traces of sulphate here on Thursday night, man.' Simon looked up then and saw Lexie's wee face staring round the door. 'Four in the morning as well, the bastards! I hate them!' he shouted out from the kitchen, the veins and tendons straining on his neck. Then his agitation brought him out of the kitchen and he was standing in front of the couch, clenching his fists by his side. 'Bastards! I hate them!' Then Lexie was just standing there as if he didn't know how he'd arrived in this spot and didn't know what to do next.</w:t>
      </w:r>
    </w:p>
    <w:p>
      <w:pPr>
        <w:pStyle w:val="PlainText"/>
        <w:tabs>
          <w:tab w:val="clear" w:pos="720"/>
          <w:tab w:val="left" w:pos="2160" w:leader="none"/>
        </w:tabs>
        <w:spacing w:lineRule="auto" w:line="480"/>
        <w:ind w:left="709" w:right="709" w:firstLine="1276"/>
        <w:rPr>
          <w:rFonts w:ascii="Times New Roman" w:hAnsi="Times New Roman" w:cs="Times New Roman"/>
          <w:sz w:val="24"/>
        </w:rPr>
      </w:pPr>
      <w:r>
        <w:rPr>
          <w:rFonts w:cs="Times New Roman" w:ascii="Times New Roman" w:hAnsi="Times New Roman"/>
          <w:sz w:val="24"/>
        </w:rPr>
        <w:tab/>
        <w:t>'Was there anything here besides the traces?' said Simon, trying to look on the bright side, look anywhere Lexie wasn't standing.</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Yeah, man. There was an ounce of speed and a half weight of the hash you sold me a fortnight ago.' Lexie suddenly looked a little shamefaced. 'They couldn't fucking find it though. But it's all wrong, man! It's fucking all wrong!' he said, starting to warm up again. 'It's all wrong!'</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get ourselves a union,' said Simon. He felt a stupid smirk start to cross his face then, but knew immediately that this was the wrong thing to say. It wasn't sympathetic somehow.</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now what I'm getting, man! Just wait a minute. Wait till you see this!'</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Lexie was rushing out of the room and into the lobby and Simon was giving his head a little shake. Everything would be fine once he got to the looney bin. Talking to folk who thought they were Napoleon would be a piece of cake compared to this. Jack Nicholson in One Flew Over the Cuckoo Nest.  Pity they don't hand out lobotomies anymore. Maybe he could get them to take a razor blade to his corpus collosum and half his brain in two. Then maybe one half of him might start having a good time. Ha, ha, he said to himself. He tried to smile like Jack Nicholson, but his face didn't seem to be working. Right then he heard Lexie come back into the room and kept his eyes on the carpet, hoping he might not catch the horrible tensions emanating from that quarter. But his nerves were already jangling when he took the first big blast on the joint.</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k, man! Look at this!'</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Simon turned his gaze slowly to where Lexie was standing just at his shoulder, then felt the life drain out of his face, his guts turn to water.</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sus,' he squeaked, staring at some kind of revolver which Lexie was thrusting passed his face. Then the smoke blew out of his chest and a terrible series of wracking coughs ensued. Going beetroot, he was leaning over his knees, looking as if he was about to bring his lungs up.</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It's something else, eh?' said Lexie, a big awed grin on his face as he beamed down at the gun balancing in the palm of his hand. Then his face went into neutral and it looked as if an idea was looking for his brain. Simon's coughing fit began to subside.</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m John Wayne!' Lexie suddenly shouted and Simon started hawking again as Lexie began to cavort about like a two year old, jumping up and down on the couch, pretending to take aim at things.</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m! Bam!' he said. 'Bam! Bam!' Then he started laughing like a maniac.</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mon began to recover from the coughing and straightened up in his seat, his eyes wide as he stared straight in front of him. Anything was possible now. This guy was obviously completely out of his tree. He was toking anxiously on the joint when Lexie jumped off the couch and stood in front of him.</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ere. Here,' he said, shoving the gun towards Simon. 'Have a shot.'</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Uh. No thanks,' Simon replied in a squeaky voice, holding his breath. Then he blew out the smoke and felt his chest quiver, but he didn't cough then. 'I don't believe this is happening to me,' he said to no one in particular, shaking his head from side to side.</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ake it, man. Take it,' Lexie insisted. It was always like that with Lexie. He hassled you all the time. 'If these bastards get back in at this election, we'll need to know how to use one of these things.'</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her gingerly, Simon took the gun off him. 'Let's join the part time army reserve, man,' said Lexie, jumping onto the couch again. 'We can learn to shoot Sam missiles. Whoosh! Whoosh! Whoosh!' he said, firing them at the ceiling.</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rrific', said Simon, feeling a lot better and a lot worse with the gun in his hand.</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He wanted to drop it, throw it away, anything to get rid of it, but he didn't feel like handing it back to Lexie. Then he told himself everything was under control. As long as he had the gun and didn't shoot himself in the foot. Then he told himself it wouldn't be loaded. Of course not. Lexie wouldn't have a loaded gun around the place. Then he had a good look at it and started to feel a bit better. He'd seen guns before but he’d only ever seen revolvers like this one on teevee, or in films. This one was just over ten inches long with a six chambered cylinder and a Smith and Wesson logo on the brown handle. He hefted it in his hand. Mabye two pounds weight. Then he remembered that he looked a bit like Clint Eastwood from the spaghetti westerns. Except a bit more short arsed.</w:t>
      </w:r>
    </w:p>
    <w:p>
      <w:pPr>
        <w:pStyle w:val="PlainText"/>
        <w:spacing w:lineRule="auto" w:line="480"/>
        <w:ind w:left="709" w:right="709" w:firstLine="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Go on, make my day,' he said, pointing it at the fireplace. That felt a lot better. Confidence. He stood up then and let the gun hang down at his side. 'Go for your frying pan,' he said, staring at the man on the teevee as he pulled the gun up.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uddenly, there was a huge explosion, deafening him. He dropped the gun, and jumped back with his hands over his ears as it fell onto the carpet. It didn't sound like that in the movies. He was sweating now, having palpitations, and not feeling at all well. Lexie had a hold of the gun by then and was running over to look out the window for some reason. Then he rushed out into the lobby and Simon sat dow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 was loaded. It was loaded,' he kept saying to himself. Then he stopped saying that. 'Somebody's going to come. Somebody's going to come,' he repeat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Lexie was back in the room, still carrying the gun, fingering a hole in the brickwork above the fireplace. Simon told himself that it would be okay as long as he kept cool. Nobody that he knew ever shot off guns in their flats. The neighbours would think it was a backfire. Somebody had just driven a tank into the living room next door and it had backfired. Happens all the time. He'd just get the joint out of the ashtray, have a toke, and everything would be oka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at was heavy, heavy,' said Lexie, looking round at him, his eyes wide, a kind of grin curling his lip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the fuck are you doing with it anyway?' Simon suddenly shouted at hi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n the doorbell rang. Ring, ring. Everything stopped. Both of them looked at the door going into the lobby. Ring, ring. Suddenly, Lexie took off out the room and Simon began to stuff the cigarette papers, cigarettes and matches into the side pocket of his anorak. Then he tried to stop breathing in gasps and told himself not to be stupid. Keep cool. And keep the dope handy. On his knee. Just in case. There was a guy answering the door with a gun in his hand, but it was nothing to do with him. He had a tiny toke on the joint and stared at the teevee scree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ah? Yeah?' he heard Lexie say to whoever it was behind the locked doo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Of course, it would be a neighbour. Just wondering if Lexie had blown his foot off. Maybe wondering why there were bullets flying through his living room. But most probably it would be somebody round to score, somebody Simon wouldn't know with a fresh face, an open smile, and no wrinkles at all; the kind of a person who scored from places you just knew would be bust at sometime or another. But it was nothing to do with him. He'd just hand whoever it was the joint and be on his wa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s the Drug Squad! It's the Drug Squad!' said Lexie in a strangled shout as he zoomed back into the room at a hundred miles an hou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just stared as Lexie whisked the dope off his knee and was over at the stash above his kitchen door, ripping the plank off, thump, thump, thump, battering it back in place. Then he ran out of the room and when he ran back in, the gun was no longer in evidence. By then, Simon was standing up and sucking on the joint like a maniac, aromatic clouds everywhere. He'd started doing that as a kind of reflex, maybe a particulary stupid one, but he couldn't think at the time of any other way to get rid of it. Lexie grabbed it out of his mouth.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No, man! No!' said Lexie desperately, wildly swotting at the smoke above Simon's head before he took off out of the room once more. Simon heard the toilet flush, heard the doorbell. Ring, ring. He sat down on the deck chair and stared at the silent teevee screen. Of course, it was some kind of practical joke. He'd laugh about it later. People were coming into the hall.</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br w:type="page"/>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pPr>
      <w:r>
        <w:rPr>
          <w:rFonts w:cs="Times New Roman" w:ascii="Times New Roman" w:hAnsi="Times New Roman"/>
        </w:rPr>
        <w:t xml:space="preserve">                                </w:t>
      </w:r>
      <w:r>
        <w:rPr>
          <w:rFonts w:cs="Times New Roman" w:ascii="Times New Roman" w:hAnsi="Times New Roman"/>
          <w:u w:val="single"/>
        </w:rPr>
        <w:t>CHAPTER FIV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all man with a cropped haircut came into the living room and stood by the kitchen door. He was looking over at Simon, his hands in his anorak pockets, an affected, knowing smile stuck to his face. Another man, smaller and hunched round the shoulders, followed him in. He looked as if he'd lost his neck. Marlon Branda from On the Waterfront, except he didn't look half as bright somehow, a little posed. Both of them were wearing blue anorak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 seem to be interrupting something,' said the tall one, taking a huge sniff, nose in the air. Then his face settled into that same kind of stuck on smile. Lexie followed them into the room looking a bit cow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told you when you were here before that I took a smoke every now and again,' he said, sounded a bit irritated. He made for the armchair in the corner and sat down. The tall one followed him across the room and sat on the big beanbag close by. The one with no neck sat on the edge of the couch, which was alongside the deckchair Simon sat on. Simon's fingers were clenched, interlocked on his lap. His legs were crossed, a foot waving. He stopped staring at the teevee for a moment and looked over. The big tall one gave him the smile. Simon stared over at the teevee. He had on an identical anorak to the two policemen, but this didn't make him feel like one of them. No one was speaking.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Before anyone could, Lexie suddenly sprang out of his chair and went into the kitchen, coming back with a meal on a tray. Simon kept staring at the silent teevee screen, as if he wasn't there or wasn't listening as the tall one began to engage Lexie in conversation. He was asking Lexie about when he was going to get a job and Lexie was explaining that he was going to emigrate to Canada when the other one cut in, sharp and hostile. It worked out like that for a while, one being nice and one not so nice. The usual.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kept staring straight ahead at the teevee. Lexie seemed to be handling it really well, apart from continually complaining about how broke he was. Like everyone on the bread line, he was tucking into steak, eggs, bacon, sausage and fried potatoes just to keep his morale up. Seeing the heart attack grub didn't make Simon feel sick then. At least, no sicker than he felt alread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ou haven't introduced your friend yet,' the big one said. Simon immediately looked ov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m Simon Sweik,' he sa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felt in no condition to handle anything. He'd have gladly surrendered right then, curled up on the floor and burst into tears, pointing his finger in mute confession at the bright orange rucksack, wherein a box full of drugs nestled. But Simon didn't do any of that,  just told the man his name. He'd expected some demand for proof of identity, but the man didn't say anything, just looked at Simon looking as guilty as hell.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re you boys Mormons?' Simon asked after a moment. A master stroke. They dressed like Mormons. They didn't look much different. He'd spoken to a guy who'd seen the Mormons out of his spyhole one night and nearly collapsed. Then he'd rushed back into his living room and a half pound of paki black went flying out the window.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No, we're not Mormons,' said the short on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re you with the Jehovah people then?' Simon ask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m detective sargeant Krantz,' said the tall one. 'And this is …,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missed the rest. He kept nodding till it was over then stared back at the teevee. The weather man was on. It was going to be cold in them there hills. With sleet. Exposure in the first five minutes. Then Simon watched his foot slowly wag up and down, twist sideways, then wag again. The rest of him felt completely rigi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He thought if he held a cigarette he might look more relaxed. He took the cigarette packet from his anorak pocket and felt his heart sink just before the shock horror set in, immobilising him for a moment. He couldn't run. He couldn't fight. He just stared down at the front of the cigarette packet, at the ripped, ragged tears around the part where he'd removed the roach material. Pretend it's not happening, said the hysterical little voice inside his head. Then he took out a cigarette and casually tried to light i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hit!' he said, jumping up and waving his hand to put out the flames. The cigarette was half empty, the rest of it having gone into the joint. This didn't make him feel any more relaxed at all. This made him feel like a complete idiot. He wanted to disappear. The invisible man. Don't move. Keep the eyes glued on the teevee screen. Pretend it wasn't happening. Pretend he wasn't ther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ell, we don't normally bother people who we think are just smoking dope,' the big one was saying. ‘Not in these liberal times.’</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ah, but you see a set of scales on top of somebody's teevee and you automatically assume he's dealing!' said Lexie, sounding quite outraged.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e policeman hadn't mentioned the scales. There they were. On top of the teevee set. Even Simon, who had no police training, found this a bit suspicious. For the first time the subject of drugs was overt in the conversation and he wondered if he should maybe react in some way. Maybe appropriate emotions of shock and horror should be etched across his face, but just when he was considering this, he realised he'd been taking huge blasts on the cigarette and holding the smoke in his lungs. Spluttering, wracking coughs erupted once more and the tall one asked if he'd like a glass of water. No, he'd be okay in a minute. Splutter, hawk. He was lucky not to vomit that tim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 only usually act on information. Someone phoned to say you'd twelve pounds of dope here,' said the short on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o the fuck told you that?' said Lexie. 'Donald fucking Duck!'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re not about to reveal our sources to you, are we?' smirked the tall on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It should be against the law to kick in folk's doors on that kind of pretext!' Lexie continued, the indignation flowing out of him as easy as you like.</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 should be against the law to possess dangerous drugs,' said the short one, his voice supposed to be gruff and menacing.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t is against the law to possess dangerous drugs!' Lexie replied triumphantl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Out of the corner of his eye, Simon could see Lexie bouncing in his seat, taking a big chomp out of a sausage and looking really smirky and pleased with himself. Simon did not think this kind of wise guy approach was such a good idea, imagined the place being suddenly swamped with plods, the crowbars to the floorboards, the strip searches, the whole bit. But the nice one just stopped looking so nice.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s, it is against the law to be in possession of dangerous drugs,' he said. 'That's why we're here. We want a word in private. Show us to the doo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looked round then and Lexie seemed a little surprised as well. The tall one stood up then and moved over by the kitchen doo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en Lexie was making for the lobbby trailed by the little mean one, the other rocked on his heels and smiled over at Sim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ell, cheerio then. It's been nice chatting to you, Simon,’ he said as the other left the living roo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eah. A pleasure,' said Simon, nodding at him.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You never know,' said the man, turning to go. 'Maybe run into you some other time, eh?'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Simon strained to hear what was being said in the lobby, but couldn't. The indistinct mumbling stopped, and the outside door was opened, then done up. Simon was shaking his head from side to side when Lexie came back into the room looking rather shiny faced and quite pleased with himself.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They're not charging me,’ he said as he passed by to pick up the dinner tray on his way to the kitchen. ‘They had nothing. Traces, a roach, you know?'</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can arrest you for not practising your archery on a Sunday if they want to,’ said Simon, sounding as jaundiced as he felt.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I know,' said Lexie, leaning round the door. 'But they won't arrest me, man, because the big one's in the same lodge as my old ma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lodge?' said Simon.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What lodge do you think, man? The masonic lodge. Yeah, and they drink in the same pub as well,' said Lexie, turning away.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Don't tell me,' said Simon, loud enough for him to hear. 'The Masonic Arm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That's it,' shouted Lexie, sounding quite serious. He stuck his head round the door again. 'That's why I've never been bust, man. Old man's in the masons.'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I don't believe that,' said Simon, half to himself. ‘They won’t bust you because you’re a fucking grass!’ he shouted out.</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No fooling you, Simon, eh?'  said Lexie with a laugh. 'Said I'd  phone them up before I go to Canada. Well, that gives me plenty of time, eh?' he shouted turning back into the kitchen. He seemed relieved, almost amused now that it was all over. </w:t>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t xml:space="preserve">As he heard the plank coming off from above the door, Simon felt none of these things. Sitting in this flat with the two drug squad people wasn't his idea of keeping a low profile. He couldn't really believe it had happened to him. It made him feel like an idiot. He hadn't even spoken to a policeman for age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re's your dope,' said Lexie, placing the ounce on Simon's knee. He was staring down at him. 'You look as if that's done you in, man,'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oo fucking right!' Simon suddenly shouted. 'Fucking drug squad just walked in the door! Not quite what I was looking for, Lexi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Just a minute,' said Lexie. 'Keep coo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Lexie disappeared from the room then, heading for his bedroom, while Simon shook his head a little and started putting the cigarette papers together again. He wasn't supposed to be here. He was supposed to be the kind of guy who didn't buy drugs off the people he sold them to. He was one step up the pyramid and that's where he should have stayed. Away from people like Lexie, scenes like this. The people he bought drugs off drove nice cars and took their kids to Majorca twice a year. How did he get caught here? It must be because he was an idiot. There was no other reason. Lexie hadn't even sold him the dope at cost price. </w:t>
      </w:r>
    </w:p>
    <w:p>
      <w:pPr>
        <w:pStyle w:val="Normal"/>
        <w:widowControl/>
        <w:tabs>
          <w:tab w:val="clear" w:pos="720"/>
          <w:tab w:val="left" w:pos="4500" w:leader="none"/>
          <w:tab w:val="left" w:pos="4536" w:leader="none"/>
        </w:tabs>
        <w:spacing w:lineRule="auto" w:line="480" w:before="312" w:after="0"/>
        <w:ind w:left="709" w:right="709" w:firstLine="1276"/>
        <w:rPr>
          <w:rFonts w:ascii="Times New Roman" w:hAnsi="Times New Roman" w:cs="Times New Roman"/>
        </w:rPr>
      </w:pPr>
      <w:r>
        <w:rPr>
          <w:rFonts w:cs="Times New Roman" w:ascii="Times New Roman" w:hAnsi="Times New Roman"/>
        </w:rPr>
        <w:t xml:space="preserve">'Here, take these. They'll pull you together,' said Lexie. He was stooping over him again, holding out four pills in one hand, a bottle of milk in the other. </w:t>
      </w:r>
    </w:p>
    <w:p>
      <w:pPr>
        <w:pStyle w:val="Normal"/>
        <w:widowControl/>
        <w:tabs>
          <w:tab w:val="clear" w:pos="720"/>
          <w:tab w:val="left" w:pos="4500" w:leader="none"/>
          <w:tab w:val="left" w:pos="4536" w:leader="none"/>
        </w:tabs>
        <w:spacing w:lineRule="auto" w:line="480" w:before="283" w:after="0"/>
        <w:ind w:left="709" w:right="709" w:firstLine="1276"/>
        <w:rPr>
          <w:rFonts w:ascii="Times New Roman" w:hAnsi="Times New Roman" w:cs="Times New Roman"/>
        </w:rPr>
      </w:pPr>
      <w:r>
        <w:rPr>
          <w:rFonts w:cs="Times New Roman" w:ascii="Times New Roman" w:hAnsi="Times New Roman"/>
        </w:rPr>
        <w:t xml:space="preserve">'What are they?' said Simon. </w:t>
      </w:r>
    </w:p>
    <w:p>
      <w:pPr>
        <w:pStyle w:val="Normal"/>
        <w:widowControl/>
        <w:tabs>
          <w:tab w:val="clear" w:pos="720"/>
          <w:tab w:val="left" w:pos="4500" w:leader="none"/>
          <w:tab w:val="left" w:pos="4536" w:leader="none"/>
        </w:tabs>
        <w:spacing w:lineRule="auto" w:line="480" w:before="283" w:after="0"/>
        <w:ind w:left="709" w:right="709" w:firstLine="1276"/>
        <w:rPr>
          <w:rFonts w:ascii="Times New Roman" w:hAnsi="Times New Roman" w:cs="Times New Roman"/>
        </w:rPr>
      </w:pPr>
      <w:r>
        <w:rPr>
          <w:rFonts w:cs="Times New Roman" w:ascii="Times New Roman" w:hAnsi="Times New Roman"/>
        </w:rPr>
        <w:t xml:space="preserve">'Mild downers, man.' </w:t>
      </w:r>
    </w:p>
    <w:p>
      <w:pPr>
        <w:pStyle w:val="Normal"/>
        <w:widowControl/>
        <w:tabs>
          <w:tab w:val="clear" w:pos="720"/>
          <w:tab w:val="left" w:pos="4500" w:leader="none"/>
          <w:tab w:val="left" w:pos="4536" w:leader="none"/>
        </w:tabs>
        <w:spacing w:lineRule="auto" w:line="480" w:before="302" w:after="0"/>
        <w:ind w:left="709" w:right="709" w:firstLine="1276"/>
        <w:rPr>
          <w:rFonts w:ascii="Times New Roman" w:hAnsi="Times New Roman" w:cs="Times New Roman"/>
        </w:rPr>
      </w:pPr>
      <w:r>
        <w:rPr>
          <w:rFonts w:cs="Times New Roman" w:ascii="Times New Roman" w:hAnsi="Times New Roman"/>
        </w:rPr>
        <w:t xml:space="preserve">'Why weren't they in your stash?' said Simon. </w:t>
      </w:r>
    </w:p>
    <w:p>
      <w:pPr>
        <w:pStyle w:val="Normal"/>
        <w:widowControl/>
        <w:tabs>
          <w:tab w:val="clear" w:pos="720"/>
          <w:tab w:val="left" w:pos="450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Got them off the doctor,' said Lexie. 'Told him I couldn't sleep. '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With the amount of speed you take, I'm not surprised,' said Sim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 you want them?' said Lexie. 'They'll pull you togeth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could just imagine it. The mouth wobbling about in his face, a little drooling perhaps as he staggered down the stairs with the rucksack, staggered right into the arms of the two D.S. who'd be waiting for him on the pavement. The falling about, the cursing and swearing as he got pulled into the car. Just the image he didn't want to project. He needed downers like a sign on his back saying Get Your Smack Her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having trouble seeing properly as it is. No thanks,' said Sim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ll make you a cup of coffee then,' said Lexie, disappearing into the kitchen again. </w:t>
      </w:r>
    </w:p>
    <w:p>
      <w:pPr>
        <w:pStyle w:val="Normal"/>
        <w:widowControl/>
        <w:tabs>
          <w:tab w:val="clear" w:pos="720"/>
          <w:tab w:val="left" w:pos="4500" w:leader="none"/>
          <w:tab w:val="left" w:pos="4536" w:leader="none"/>
        </w:tabs>
        <w:spacing w:lineRule="auto" w:line="480" w:before="14" w:after="0"/>
        <w:ind w:left="709" w:right="709" w:firstLine="1276"/>
        <w:rPr/>
      </w:pPr>
      <w:r>
        <w:rPr>
          <w:rFonts w:cs="Times New Roman" w:ascii="Times New Roman" w:hAnsi="Times New Roman"/>
        </w:rPr>
        <w:t>Feeling more than a little weary, Simon leant down and got his dope box out of the rucksack, took a dab of speed, and snorted a wee bit off the back of his hand. Then he went back to rolling the joint. He'd walk downstairs in a minute into the arms of the law. If they wanted to know if Lexie was dealing, they'd be waiting for him. That was okay. The jail was the safest place he could be. Much better than a loony bin. They'd never find him in the jail. A minor infringement was just what he needed. A wee bit of speed and a wee bit of dope. Just remember how tough you are. Philip Marlowe. Tough like he'd been years before when he'd been done with the coke. He started to feel a lot better then. He was a tough guy. They'd just taken him by surprise when he was a bit under par. That was all. He'd be ready for</w:t>
      </w:r>
      <w:r>
        <w:rPr>
          <w:rFonts w:cs="Times New Roman" w:ascii="Times New Roman" w:hAnsi="Times New Roman"/>
          <w:i/>
        </w:rPr>
        <w:t xml:space="preserve"> </w:t>
      </w:r>
      <w:r>
        <w:rPr>
          <w:rFonts w:cs="Times New Roman" w:ascii="Times New Roman" w:hAnsi="Times New Roman"/>
        </w:rPr>
        <w:t xml:space="preserve">them next time. </w:t>
      </w:r>
    </w:p>
    <w:p>
      <w:pPr>
        <w:pStyle w:val="Normal"/>
        <w:widowControl/>
        <w:tabs>
          <w:tab w:val="clear" w:pos="720"/>
          <w:tab w:val="left" w:pos="4500" w:leader="none"/>
          <w:tab w:val="left" w:pos="4536" w:leader="none"/>
        </w:tabs>
        <w:spacing w:lineRule="auto" w:line="480" w:before="38" w:after="0"/>
        <w:ind w:left="709" w:right="709" w:firstLine="1276"/>
        <w:rPr/>
      </w:pPr>
      <w:r>
        <w:rPr>
          <w:rFonts w:cs="Times New Roman" w:ascii="Times New Roman" w:hAnsi="Times New Roman"/>
        </w:rPr>
        <w:t>Then Lexie was putting a cup</w:t>
      </w:r>
      <w:r>
        <w:rPr>
          <w:rFonts w:cs="Times New Roman" w:ascii="Times New Roman" w:hAnsi="Times New Roman"/>
          <w:i/>
        </w:rPr>
        <w:t xml:space="preserve"> </w:t>
      </w:r>
      <w:r>
        <w:rPr>
          <w:rFonts w:cs="Times New Roman" w:ascii="Times New Roman" w:hAnsi="Times New Roman"/>
        </w:rPr>
        <w:t>of coffee by his feet</w:t>
      </w:r>
      <w:r>
        <w:rPr>
          <w:rFonts w:cs="Times New Roman" w:ascii="Times New Roman" w:hAnsi="Times New Roman"/>
          <w:i/>
        </w:rPr>
        <w:t xml:space="preserve"> </w:t>
      </w:r>
      <w:r>
        <w:rPr>
          <w:rFonts w:cs="Times New Roman" w:ascii="Times New Roman" w:hAnsi="Times New Roman"/>
        </w:rPr>
        <w:t xml:space="preserve">and he was handing over the joint. </w:t>
      </w:r>
    </w:p>
    <w:p>
      <w:pPr>
        <w:pStyle w:val="Normal"/>
        <w:widowControl/>
        <w:tabs>
          <w:tab w:val="clear" w:pos="720"/>
          <w:tab w:val="left" w:pos="4500" w:leader="none"/>
          <w:tab w:val="left" w:pos="4536" w:leader="none"/>
        </w:tabs>
        <w:spacing w:lineRule="auto" w:line="480" w:before="19" w:after="0"/>
        <w:ind w:left="709" w:right="709" w:firstLine="1276"/>
        <w:rPr/>
      </w:pPr>
      <w:r>
        <w:rPr>
          <w:rFonts w:cs="Times New Roman" w:ascii="Times New Roman" w:hAnsi="Times New Roman"/>
        </w:rPr>
        <w:t>'I can't wait for</w:t>
      </w:r>
      <w:r>
        <w:rPr>
          <w:rFonts w:cs="Times New Roman" w:ascii="Times New Roman" w:hAnsi="Times New Roman"/>
          <w:i/>
        </w:rPr>
        <w:t xml:space="preserve"> </w:t>
      </w:r>
      <w:r>
        <w:rPr>
          <w:rFonts w:cs="Times New Roman" w:ascii="Times New Roman" w:hAnsi="Times New Roman"/>
        </w:rPr>
        <w:t xml:space="preserve">the coffee. I'll have to go downstairs to get arrested,' said Simon. Lexie sat down in the armchair agai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y won't be downstairs.' </w:t>
      </w:r>
    </w:p>
    <w:p>
      <w:pPr>
        <w:pStyle w:val="Normal"/>
        <w:widowControl/>
        <w:tabs>
          <w:tab w:val="clear" w:pos="720"/>
          <w:tab w:val="left" w:pos="4500" w:leader="none"/>
          <w:tab w:val="left" w:pos="4536" w:leader="none"/>
        </w:tabs>
        <w:spacing w:lineRule="auto" w:line="480" w:before="33" w:after="0"/>
        <w:ind w:left="709" w:right="709" w:firstLine="1276"/>
        <w:rPr/>
      </w:pPr>
      <w:r>
        <w:rPr>
          <w:rFonts w:cs="Times New Roman" w:ascii="Times New Roman" w:hAnsi="Times New Roman"/>
        </w:rPr>
        <w:t>'How do you</w:t>
      </w:r>
      <w:r>
        <w:rPr>
          <w:rFonts w:cs="Times New Roman" w:ascii="Times New Roman" w:hAnsi="Times New Roman"/>
          <w:i/>
        </w:rPr>
        <w:t xml:space="preserve"> </w:t>
      </w:r>
      <w:r>
        <w:rPr>
          <w:rFonts w:cs="Times New Roman" w:ascii="Times New Roman" w:hAnsi="Times New Roman"/>
        </w:rPr>
        <w:t xml:space="preserve">know th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y know I'm dealing dope, man. But not much. They want to know who I'm buying it off,' said Lexi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Well, don't fucking tell them!' said Simon. </w:t>
      </w:r>
    </w:p>
    <w:p>
      <w:pPr>
        <w:pStyle w:val="Normal"/>
        <w:widowControl/>
        <w:tabs>
          <w:tab w:val="clear" w:pos="720"/>
          <w:tab w:val="left" w:pos="4500" w:leader="none"/>
          <w:tab w:val="left" w:pos="4536" w:leader="none"/>
        </w:tabs>
        <w:spacing w:lineRule="auto" w:line="480" w:before="4" w:after="0"/>
        <w:ind w:left="709" w:right="709" w:firstLine="1276"/>
        <w:rPr/>
      </w:pPr>
      <w:r>
        <w:rPr>
          <w:rFonts w:cs="Times New Roman" w:ascii="Times New Roman" w:hAnsi="Times New Roman"/>
        </w:rPr>
        <w:t>'Look, leave your dope here anyway. Go down and check out the street and then come back for</w:t>
      </w:r>
      <w:r>
        <w:rPr>
          <w:rFonts w:cs="Times New Roman" w:ascii="Times New Roman" w:hAnsi="Times New Roman"/>
          <w:i/>
        </w:rPr>
        <w:t xml:space="preserve"> </w:t>
      </w:r>
      <w:r>
        <w:rPr>
          <w:rFonts w:cs="Times New Roman" w:ascii="Times New Roman" w:hAnsi="Times New Roman"/>
        </w:rPr>
        <w:t xml:space="preserve">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know something? I can't be bothered,' said Simon. 'I don't care if I get pulled. Name and address. Afternoon in the police station. It'll be nice and warm there. A bit of a relief real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No, you're right, man. Why take the chance? Leave your dope here.'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I can't be bothered coming back up the stairs again. I mean, if they'd wanted to search the rucksack, they could have done it here and saved themselves the bother of waiting down there in the street,' said Simon.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Maybe they didn't want to get me annoyed,' said Lexie. Simon gave Lexie a long look then. He wasn’t kidding.</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No, they'll go down to their car and check out my name, before they forget it. It's alright. I'll be on the passive lis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hat's that?'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e opposite of what you're on, Lexie. The active list. They'll check the computer and see that I was done for a wee bit of Charlie in nineteen canteen. Nothing else. Passive list. If they know you're dealing dope anyway, what's the point in pulling me? Yeah, you've convinced me, Lexie. It's cool. I'm going to find me a shop that'll sell me a tent then take to the hills. There's nothing in them there hills except things dying and other things eating them. That's the place for me!'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on got up then and pulled on the rucksack. Somehow he felt much better than when he'd arrived in that flat. Monsters weren't crawling about on the edge of his vision anymor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Don't worry about the boogie woogie men,' said Lexie, showing him out the door. 'Just take care.'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Yeah, same to you,' said Simon, bumping off the doorpost on the way ou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strained his shoulders against the pack straps and started moving along the landing, feeling a little shiver run through him as the bolts on the door behind him scraped home. A wee rush of adrenalin, he told himself. Nothing to worry about. He started going down the stairs, telling himself not to feel anxious about how badly he'd handled the policemen. It was bound to be like that. He wasn't in practise. But he'd be ready for them this time.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He told himself everything was going to be okay. Not to worry. He told himself it wasn't any different from when he usually went to score. They could always be waiting at the bottom of the stairs, at the end of the street, in a car. Waiting to pounce. Gotcha. Another dealer in death bites the dust. Just don't let them get to you, he told himself. Be James Cagney. Act tough. It was only the drug squad after all. And they hadn't been very impressive. A guy with no neck and another guy smiling through acne scars. No wonder they never caught anyone. Certainly not a mister big like himself. Bigger than James Cagney. Much bigger. Edward G.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He'd just need to get his attitude right in case they were waiting for him. Be calm and pleasant, act naive, pretend to be innocent and laugh at their jokes if at all possible, he told himself as he walked towards the door on the ground floor. Of course, they wouldn't be there. They'd be miles away by this time. Hitting the go-go bars, having a few pints before lunch.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hen there were beams of sunlight on the wet pavement, hurting his eyes as he turned left. He screwed his face up, squinting towards a burly man in a brown overcoat who was walking casually round the car just in front of him.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Hullo, Simon,' the man said, his face meaty, impassive, the way it might get if a rugby scrum had run over it a few times. He was big alright. Too big to bite. 'Keep your hands in your pockets,' the man said, blocking the pavement in front of him.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Get the pack off your back,' someone said. Another one had materialised behind him, standing there less than a foot away. He was smaller, brown eyed and swarthy, wearing a grey overcoat. It wasn't the D. S. m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can take my pack off or keep my hands in my pockets,' said Simon to the one in front. 'I can't do both. Who were you expecting? Harry fucking Houdini?'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he one behind him began to yank none too gently at the pack straps while the one in front leant over and opened the car door.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Get in,' he said, grabbing Simon by the arm and pushing him inside. The smaller one put the pack in the boot and came in through the other back door. The big one sat behind the wheel and the car swung away from the pavement.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Simon began to feel better than he'd felt all day. The worst thing had happened. He'd been picked up alright, but not by the D.S. He'd no worries anymore, he told himself. They could keep him for a day, a night, ten, twenty years. There was nothing he could do about it. But he'd always liked being driven around in big cars when he'd had a smoke of something good and, sitting quietly like this, he could feel the wee bit of speed begin to creep up on him. He wasn't feeling sick anymore. He was feeling just fine. A smile almost made it onto his face. Nobody had said anything. It was great. Just like the movie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re you boys mormons?' Simon said, then had a wee laugh. 'It's good that, isn't it, Shorty?' He gave the man on his right a wee nudge. </w:t>
      </w:r>
    </w:p>
    <w:p>
      <w:pPr>
        <w:pStyle w:val="Normal"/>
        <w:widowControl/>
        <w:tabs>
          <w:tab w:val="clear" w:pos="720"/>
          <w:tab w:val="left" w:pos="4500" w:leader="none"/>
          <w:tab w:val="left" w:pos="4536" w:leader="none"/>
        </w:tabs>
        <w:spacing w:lineRule="auto" w:line="480" w:before="148" w:after="0"/>
        <w:ind w:left="709" w:right="709" w:firstLine="1276"/>
        <w:rPr>
          <w:rFonts w:ascii="Times New Roman" w:hAnsi="Times New Roman" w:cs="Times New Roman"/>
        </w:rPr>
      </w:pPr>
      <w:r>
        <w:rPr>
          <w:rFonts w:cs="Times New Roman" w:ascii="Times New Roman" w:hAnsi="Times New Roman"/>
        </w:rPr>
        <w:t xml:space="preserve">'Are you boys mormons? Ha, ha, ha,' he said. </w:t>
      </w:r>
    </w:p>
    <w:p>
      <w:pPr>
        <w:pStyle w:val="Normal"/>
        <w:widowControl/>
        <w:tabs>
          <w:tab w:val="clear" w:pos="720"/>
          <w:tab w:val="left" w:pos="4500" w:leader="none"/>
          <w:tab w:val="left" w:pos="4536" w:leader="none"/>
        </w:tabs>
        <w:spacing w:lineRule="auto" w:line="480" w:before="312" w:after="0"/>
        <w:ind w:left="709" w:right="709" w:firstLine="1276"/>
        <w:rPr>
          <w:rFonts w:ascii="Times New Roman" w:hAnsi="Times New Roman" w:cs="Times New Roman"/>
        </w:rPr>
      </w:pPr>
      <w:r>
        <w:rPr>
          <w:rFonts w:cs="Times New Roman" w:ascii="Times New Roman" w:hAnsi="Times New Roman"/>
        </w:rPr>
        <w:t xml:space="preserve">'We're security police,' the man in the back beside him murmured, managing to sound bored. Neither of them seemed to be enjoying their wor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s it just like on the teevee?' said Simon. No one said anything back. 'I always watch the cop shows on the teevee,’ he continued, looking straight ahead. 'No choice really. Every second show's an advert for cops of some kind. They're always armed to the teeth as well. Even our ones.' He looked at the one on the back seat with him. 'Have you got a gun on you right now?' he asked. 'I bet you have. Make you feel great that, walking about with a gun, eh? Come on, get it out! Don't be shy. I won't tell anyone. Let's see who's got the biggest gun!'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Shut fucking up,’ snarled the driver. He sounded mean, but maybe he wasn't pretending. Maybe he always sounded like that. These guys were really good at being cops, not like the two from the D.S.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Have you boys ever read Raymond Chandler? I bet you have, eh? Now, Raymond Chandler could write cops. You two boys are much better at being cops than the last two I met. The last two would have been good at trying to sell you dirty postcards. But cops? They were rotten at being cops! '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I said shut fucking up!' said the one in front.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Bam, bam, as the man said,' said Simon, quietly now as he looked out the wind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city they were passing through was a bit different from most cities. There had once been the castle and the palace and a lot of tenements on either side of the road between them. That had been it, more or less, for quite a while. Then some of the rich people in the tenements didn't want to stay near the poor people and they built a big rectangle, with intersecting roads, squares and circles, of gorgeous buildings to the north, at the back of what became the main street. So there was this newer part, then the main street, and you could look from the main street up at the castle. Much later on, most of the other tenements in the middle of the city were cleared and the people from the slums were stuck out in estates on the outskirts. So it wasn't like most cities. Some people thought it was a bit of a jewel, but they never went near the estates on the outskirts. No one did unless they had to. You could be in that city for days and never know they were ther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imon watched out the window as they glided towards the main street from one of the meaner areas near the middle of town. It wasn't long before it dawned on him that they weren't making for the city's main police station, which was up close by the castle. Then they were crossing the main street and hit the rise. They were over the hump and he could see the river estuary at the edge of the city, the coast beyond. Round and down they glided and soon came to a halt, a private park to their right, the gorgeous Georgian facade stretching along to the lef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en he was crossing the street and being nudged onto the wide pavement, guided down some steps into a basement where flowerpots, large and small, decaying and overgrown, filled a little forecourt. A wave of uneasiness went through him as the big guy took a key and opened the doo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trange police station this,' Simon murmured as the big one led the way into a glaringly bright, unfurnished hall. The man rapped on a door to the right then opened it, waving for Simon to go through.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two men at his back closed up behind him as he took the first steps into the room. The walls looked very bright and white. There was a cheap brown carpet on the floor, a couple of green filing cabinets, a computer terminal on the desk, two telephones. If it had been a business, you might have thought they weren't doing very well. </w:t>
      </w:r>
    </w:p>
    <w:p>
      <w:pPr>
        <w:pStyle w:val="Normal"/>
        <w:widowControl/>
        <w:tabs>
          <w:tab w:val="clear" w:pos="720"/>
          <w:tab w:val="left" w:pos="4500" w:leader="none"/>
          <w:tab w:val="left" w:pos="4536" w:leader="none"/>
        </w:tabs>
        <w:spacing w:lineRule="auto" w:line="480" w:before="264" w:after="0"/>
        <w:ind w:left="709" w:right="709" w:firstLine="1276"/>
        <w:rPr>
          <w:rFonts w:ascii="Times New Roman" w:hAnsi="Times New Roman" w:cs="Times New Roman"/>
        </w:rPr>
      </w:pPr>
      <w:r>
        <w:rPr>
          <w:rFonts w:cs="Times New Roman" w:ascii="Times New Roman" w:hAnsi="Times New Roman"/>
        </w:rPr>
        <w:t xml:space="preserve">There was a man behind the desk who looked as if he'd been up all night. His face was pallid and drawn, and fat. Bushy dark eyebrows over rheumy eyes. He had a face that said his liver might not be so good anymore. The shirt sleeves were rolled up, the top button open, his tie drawn down. He was slowly tapping the desk top with the fingers of his left hand, while a cigarette was burning down in the ashtray to his right. He looked like a man who might have some problems. Simon hoped he wasn't about to take them out on him. </w:t>
      </w:r>
    </w:p>
    <w:p>
      <w:pPr>
        <w:pStyle w:val="Normal"/>
        <w:widowControl/>
        <w:tabs>
          <w:tab w:val="clear" w:pos="720"/>
          <w:tab w:val="left" w:pos="4500" w:leader="none"/>
          <w:tab w:val="left" w:pos="4536" w:leader="none"/>
        </w:tabs>
        <w:spacing w:lineRule="auto" w:line="480" w:before="26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Heading3"/>
        <w:ind w:left="709" w:right="709" w:firstLine="1276"/>
        <w:rPr>
          <w:rFonts w:ascii="Times New Roman" w:hAnsi="Times New Roman" w:cs="Times New Roman"/>
        </w:rPr>
      </w:pPr>
      <w:r>
        <w:rPr>
          <w:rFonts w:cs="Times New Roman" w:ascii="Times New Roman" w:hAnsi="Times New Roman"/>
        </w:rPr>
        <w:t>CHAPTER SIX</w:t>
      </w:r>
    </w:p>
    <w:p>
      <w:pPr>
        <w:pStyle w:val="Normal"/>
        <w:tabs>
          <w:tab w:val="clear" w:pos="720"/>
          <w:tab w:val="left" w:pos="4500" w:leader="none"/>
          <w:tab w:val="left" w:pos="4536" w:leader="none"/>
        </w:tabs>
        <w:spacing w:lineRule="auto" w:line="480" w:before="475" w:after="0"/>
        <w:ind w:left="709" w:right="709" w:firstLine="1276"/>
        <w:rPr>
          <w:rFonts w:ascii="Times New Roman" w:hAnsi="Times New Roman" w:cs="Times New Roman"/>
        </w:rPr>
      </w:pPr>
      <w:r>
        <w:rPr>
          <w:rFonts w:cs="Times New Roman" w:ascii="Times New Roman" w:hAnsi="Times New Roman"/>
        </w:rPr>
        <w:t xml:space="preserve">Simon stood looking over at him and the man behind the desk stared back. Neither of the other two in the room said anything. The silence began to work. A bead of sweat coursed down the side of Simon's face though he didn't feel hot. The man kept staring. He seemed more impressive by the moment, like a man well used to being obeyed. He did not have kind eyes. There was a cruel twist to his mouth, and he kept staring. Eventually, he nodded to the big burly security man at Simon's back. </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ake a breath of fresh air,' he said. </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Outside?' said the shorter one behind Simon, a little surprised, it seemed. Simon looked over his shoulder and could see the big burly one fidget as if reluctant to go. </w:t>
      </w:r>
    </w:p>
    <w:p>
      <w:pPr>
        <w:pStyle w:val="Normal"/>
        <w:tabs>
          <w:tab w:val="clear" w:pos="720"/>
          <w:tab w:val="left" w:pos="4500" w:leader="none"/>
          <w:tab w:val="left" w:pos="4536" w:leader="none"/>
        </w:tabs>
        <w:spacing w:lineRule="auto" w:line="480" w:before="187" w:after="0"/>
        <w:ind w:left="709" w:right="709" w:firstLine="1276"/>
        <w:rPr>
          <w:rFonts w:ascii="Times New Roman" w:hAnsi="Times New Roman" w:cs="Times New Roman"/>
        </w:rPr>
      </w:pPr>
      <w:r>
        <w:rPr>
          <w:rFonts w:cs="Times New Roman" w:ascii="Times New Roman" w:hAnsi="Times New Roman"/>
        </w:rPr>
        <w:t xml:space="preserve">'Yes, the fresh air's outside,' said the man behind the desk.  </w:t>
      </w:r>
    </w:p>
    <w:p>
      <w:pPr>
        <w:pStyle w:val="Norma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Simon looked behind at the shorter one, who glowered at him for a moment before both security policemen turned and slowly left the room. Simon just stood where he was while the man behind the desk opened a folder, which was in front of him, rifled through it, then stared up at him as if trying to guess his weight.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t down please,' said the man quite gently. The quiet tone of voice didn't make it any better. It made it worse. Simon sat dow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the man got up slowly and went over to the two filing cabinets. He had a limp. Simon looked at his hands, which were on his lap, and tried to stop his tongue flicking round his lips. Then he looked over at the man again, and the man was staring at him. Simon looked away over at the window just a little to the side. He could see the other two standing out there with their backs to the railings, collars turned up against the drizzle. The smaller one looked round and down at him for a moment, then he said something to the other one, and both of them began to stare at him. Then the man limped back from the filing cabinets and sat across from him. More staring. </w:t>
      </w:r>
    </w:p>
    <w:p>
      <w:pPr>
        <w:pStyle w:val="Norma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Do you know what powers I have over you at this moment?' the man asked finally. </w:t>
      </w:r>
    </w:p>
    <w:p>
      <w:pPr>
        <w:pStyle w:val="Norma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No,' said Simon. He was staring back, feeling his mouth begin to twist a little as the speed, both remnants and re-inforcements, began to work in him. He tried to make it lie calm at the back of his brain, but it felt as if he could have done with some chewing gum right then. A pair of shades and some chewing gum. Maybe a lawyer standing by. A few friends in the government. A relation or two close to the throne. </w:t>
      </w:r>
    </w:p>
    <w:p>
      <w:pPr>
        <w:pStyle w:val="Norma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Well, we're allowed to hold you for forty eight hours without charge, and that can be extended for five more days, and so on. We can waive the right to silence, withhold access to your solicitors, supposing you have any, photograph, fingerprint, and strip search you. And so on. Do you understand that?' the man said. </w:t>
      </w:r>
    </w:p>
    <w:p>
      <w:pPr>
        <w:pStyle w:val="Norma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Perfectly,' Simon replied. 'Perfectly. You forgot to mention, however, that you're also basically allowed to flay the skin off my back, beat my feet with bamboo canes, and jump up and down on my testicles if you really want to,' he continued, feeling his hackles rise, trying to dampen it down. 'Nevertheless, we realise that in our wonderful democracy policemen will only resort to these methods as a last resort.' They were both staring hard now. Simon looked away first. 'There's no need to threaten me, mister, because I've got nothing to do with anything.'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man looked down at the buff folder in front of him and lifted out a sheet of paper, giving it a cursory glance as if perhaps he'd made a list and was about to work his way through it. But it was just something he did. There was nothing on the sheet of paper.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 you know Camille Jaegar?' he asked abruptly, looking up. 'Camille Jaegar?' Simon looked up at the ceiling and rolled his eyes a little. He'd seen someone doing that on teevee once. It seemed like a good thing to do. 'Uh? What did you say that name was again?' he asked, scratching his ear. He kind of squinted at the man. James Dean. </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ve had a long hard night,' said the man, stubbing the Gauloise out in the ashtray. Then he gave Simon a rather contemptious look. Maybe he'd seen people doing stuff like that on teevee as well. 'Do you know her or don't you?' he said.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ure. I know her. Okay, I know her,' said Simon with a shrug.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en did you last see her?'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Couple of weeks ago,' said Simon, trying to sound off-hand.</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re lying,' said the m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seem fairly certain of that, mister. Have you pulled her?'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e'll have her soon enough,' the man said, taking a pack of cigarettes out of the desk drawer. He started to light one. Simon tried not to seem interested.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My, my, no wonder the country's going to the dogs,' said Simon, looking up at the ceiling again, 'when the police can't even find an idiot like that.'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It didn't take us long to find you,' said the man, staring at him again.</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wasn't hiding,' said Simo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man nudged the cigarette packet across the table and when Simon took one out, he lit it for him. Simon sucked hard on the cigarette and the smoke running into his lungs felt quite good. He didn't feel like coughing or any of that bending over, going red in the face stuff. The dab of amphetamine seemed to have created a lot of space down there.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s thinking if holding you in connection with a conspiracy to assassinate the Prime Minister,’ said the m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Get to fuck!' said Simon with sudden vehemence. 'What’s the fucking point in blowing up an idiot like that? You can’t be stupid enough to think I’m that stupid!' Simon made a big effort then to move away from the edge of the seat, relax, sit back. It irritated him that he wasn't handling this very well. The man lapsed once more into silence. Simon tried to scratch his lip and noticed the cigarette he was holding. He dragged on it. </w:t>
      </w:r>
    </w:p>
    <w:p>
      <w:pPr>
        <w:pStyle w:val="Norma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Don't get annoyed. Keep cool, he told himself. More like Robert Mitchum than James De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ow would you feel if the car he was travelling in was blown sky high next Thursday?' the man asked.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I wouldn't feel a damn thing,' said Simon. 'I don't know these people. There are, say, sixty million people in this country? I can't be expected to feel something every time one of them croaks it, can I?’ he continued after a moment. More staring.</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I'm not sure you wouldn't feel something,' the man said finally. ‘People might appear on television and say how sorry they were, say what a marvelous person had died, what a great loss, etcetera. Wouldn't you agree with them?’</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Look, mister. I don’t really give a fuck about politicians.’</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at about Adolf Hitler?’ the man asked.</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said Simo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ay, you were handed a box with a button on it and told press that and there's no more Adolf Hitler. It's 1938, say. Would you press it?'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the fuck's this got to do with Adolf Hitler?' said Simo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was just wondering if your position on assassinations was conditional,' said the m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Conditional on what?' Simon asked, perplexed.</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itional on circumstances,' said the m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ell, of course it's conditional,' said Simon. 'Isn't everybody's?'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No, it isn't,' said the man. 'Some people have strict moral principles. Like, thou shalt not kill.  What about Adolf Hitler?’</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kay. Thou shalt not kill anyone except Adolf Hitler,' said Simon. 'Circumstances change cases.  Nice ordinary guys flew planes and made hamburgers out of the people in Hamburg during the Second World War. I could have been up there firebombing them. So could you.' </w:t>
      </w:r>
    </w:p>
    <w:p>
      <w:pPr>
        <w:pStyle w:val="Norma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I wouldn't have thought twice about it,' said the man as if he meant it.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Really?' said Simon, staring intently into the man's face. 'Well, neither would I. So what?' he said, blowing out some smoke. </w:t>
      </w:r>
    </w:p>
    <w:p>
      <w:pPr>
        <w:pStyle w:val="Norma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I was just wondering if you'd any deep moral objections to someone assassinating the Prime Minister,’ said the man. ‘It’s surprising how many people are deeply religious. Proof of a deep religious conviction always goes down well in court.’</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I don't believe in God. Or hell,' said Simon quietly. 'I believe in punishment and reward. I try to stay away from punishment.'</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the chances of getting caught would be important to you,' said the man, his eyebrows rising. </w:t>
      </w:r>
    </w:p>
    <w:p>
      <w:pPr>
        <w:pStyle w:val="Norma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Simon blew out some smoke. 'At this very moment I can't think of  anything more important.' Simon looked away then. </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Well, you have been caught. I've caught you. That doesn't exactly make you look innocent to me.'</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ell, just send me to jail then, ' said Simon, shaking his head. ‘Look mister. I don’t give a fuck about politicians. I assume most of them are lying, cheating, greedy, self-serving bastards.  They deserve everything they get. So, if they blow up the Prime Minister, I’ll be the first to fucking cheer! I’ll be out of my seat! I’ll be clapping my hands! They’ll have a camera on it, of course, and I like watching teevee. I want to be amazed by the audiovisuals! I want to be excited and surprised.  That's what the spectating public want. A spectacle. Something to jazz up the news. That would be great!' Simon sat there smiling, smoking the cigarette. ‘I bet they'd even show it in slow motion. Time and time again. ' </w:t>
      </w:r>
    </w:p>
    <w:p>
      <w:pPr>
        <w:pStyle w:val="Norma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I'd say you've just failed the attitude test, Mr Sweik,’ said the man, rubbing a hand across his jowls. </w:t>
      </w:r>
    </w:p>
    <w:p>
      <w:pPr>
        <w:pStyle w:val="Norma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m just trying to be frank. They can blow them all to hell for all I care. But it's pointless. There's just no point in doing it.' </w:t>
      </w:r>
    </w:p>
    <w:p>
      <w:pPr>
        <w:pStyle w:val="Norma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Don't you think he deserves it?' asked the man, his eyebrow arching.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on’t believe in capital punishment, not even for a self-serving, lying, cheating bastard like that.' said Simon, rather quietly.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The man kind of smiled at him then. ‘Some people of your acquaintance don’t seem to have the same view of capital punishment as yourself.’</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They think they know things,’ said Simon quietly. ‘They think they understand the world. I am not like that. I am not a dogmatist. I do not understand the world. I realise that it is impossible to actually truly know anything.’</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So you don’t know anything,’ said the man, raising an eyebrow as he looked over at Simon. But he didn’t smile.  ‘Do you believe in anything?’</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Are we talking politics? Religion? What?’  asked Simon.</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ever you like.’ said the m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Okay,’ said Simon. ‘If you must know, I don’t believe in anything. Perhaps in the limits of human intelligence. Take this table.’ Simon slapped his hand on the table. ‘This table looks like a solid object. Science tells us that, in fact, it’s full of space. Little particles can go right through it as if it wasn’t there. They might be called neutrinos. We think we know something about the object of our perceptions, but we actually know fuck all. We, in fact, misapprehend the object. Our senses can only tell us how things appear to be, not how they are, mister. We have contradictions. We have paradoxes. People just refuse to admit to their fundamental ignorance. If they would just admit to that, they would realise there is no such thing as truth. We cannot really and truly know anything for sure. All we have at best is a point of view. Dogmatists and bigots cannot live with this. They grasp onto a false sense of reality. They believe in things. They think they truly know things. They think their stupid opinions about things they don’t really know anything about give them license to act. They may think they can change the world, but how can they when they can’t even know what the world really and truly is,’ he said. Simon stopped himself there. He could have gone on. Three days he’d spent thinking about shit like this. Give him another line of speed and he could talk about it for another three days.</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ave to assume terrorists think they can change the world,’ said the ma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Then you’ve got the wrong fucking guy.’</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So assassinating the Prime Minister wouldn’t change anything?’</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like the rest of us, he’ll be dead soon enough. And whatever else he is, he’s not Adolf Hitler. This isn't the Third Reich. He's going to lose the next election anyway, isn't he? </w:t>
      </w:r>
    </w:p>
    <w:p>
      <w:pPr>
        <w:pStyle w:val="Norma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He hasn't lost one yet,' said the man. He stubbed his cigarette then just looked at Simon without saying anything. </w:t>
      </w:r>
    </w:p>
    <w:p>
      <w:pPr>
        <w:pStyle w:val="Norma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Is that it? Now that we've sorted out the Second World War, can I go then?' said Simon. </w:t>
      </w:r>
    </w:p>
    <w:p>
      <w:pPr>
        <w:pStyle w:val="Norma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Is there nothing you'd like to ask me about?' asked Sildwick after another lengthy pause.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o are you?' said Simon. 'What is all this? What the hell am I doing in this basement?'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My name's Sildwick. You're in this office because I wanted to have a good look at you. Is that all?' he said. 'How about Susan? Don't you want to know how she is?'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took one long, last drag on his cigarette, stubbed it, and said nothing. He exhaled rather heavily.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kay,' he said finally. 'How is she?' </w:t>
      </w:r>
    </w:p>
    <w:p>
      <w:pPr>
        <w:pStyle w:val="Norma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She's in intensive care. Head injury,' he said. Simon felt the colour drain out of his face. </w:t>
      </w:r>
    </w:p>
    <w:p>
      <w:pPr>
        <w:pStyle w:val="Norma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How did it happen?' he said finally.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anged it off the edge of a mantelpiece, apparently,' the man said casually.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 you expect me to believe that?' said Simon, clenching his teeth and looking away.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s true,' the man said. 'Unfortunate, to say the least. Not a very useful development at the moment. Still,' he continued, 'maybe she deserved it. Maybe she got off lightly. She was planning to kill someone after all.' </w:t>
      </w:r>
    </w:p>
    <w:p>
      <w:pPr>
        <w:pStyle w:val="Normal"/>
        <w:tabs>
          <w:tab w:val="clear" w:pos="720"/>
          <w:tab w:val="left" w:pos="4500" w:leader="none"/>
          <w:tab w:val="left" w:pos="4536" w:leader="none"/>
        </w:tabs>
        <w:spacing w:lineRule="auto" w:line="480" w:before="72" w:after="0"/>
        <w:ind w:left="709" w:right="709" w:firstLine="1276"/>
        <w:rPr>
          <w:rFonts w:ascii="Times New Roman" w:hAnsi="Times New Roman" w:cs="Times New Roman"/>
        </w:rPr>
      </w:pPr>
      <w:r>
        <w:rPr>
          <w:rFonts w:cs="Times New Roman" w:ascii="Times New Roman" w:hAnsi="Times New Roman"/>
        </w:rPr>
        <w:t xml:space="preserve">'Is she going to be alright?' Simon asked, trying to keep his voice as neutral as he could. </w:t>
      </w:r>
    </w:p>
    <w:p>
      <w:pPr>
        <w:pStyle w:val="Norma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How should I know?' said Sildwick. There was a pause then. 'Probably,' he said. </w:t>
      </w:r>
    </w:p>
    <w:p>
      <w:pPr>
        <w:pStyle w:val="Norma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Will I be able to see her?' said Simon, unable to look at the man, his mouth twisting slowly this way and that. </w:t>
      </w:r>
    </w:p>
    <w:p>
      <w:pPr>
        <w:pStyle w:val="Norma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No. Don't go near the hospital, supposing you find out which one. See those men out there,' he said, pointing out the window. The two men from the Security Police were still there, their backs to the railing. 'They can watch you, and hear you, and know everything you do. You wouldn't even know they were there. It wouldn't matter if you did.' Sildwick got up then and rapped on the window pane. When the men turned round, he gave them a curt wave, then turned back to Simon. 'I'll want to speak to you again. Don't leave town.' </w:t>
      </w:r>
    </w:p>
    <w:p>
      <w:pPr>
        <w:pStyle w:val="Norma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Simon just looked at the man, rank disbelief all over his face. They weren't going to let him go. It had to be some plan, part of a series of lies, of broken promises to wear him down. The two men came through the door and he could hear them come across, stand at his back.</w:t>
      </w:r>
    </w:p>
    <w:p>
      <w:pPr>
        <w:pStyle w:val="Norma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him anywhere in town he wants to go, Mr Gratz.’</w:t>
      </w:r>
    </w:p>
    <w:p>
      <w:pPr>
        <w:pStyle w:val="Normal"/>
        <w:tabs>
          <w:tab w:val="clear" w:pos="720"/>
          <w:tab w:val="left" w:pos="198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he'd said that, Sildwick turned his head and stared out of the window. Simon looked at Gratz and he was waiting for something else to be said. 'Well?' said Sildwick finally turning back. </w:t>
      </w:r>
    </w:p>
    <w:p>
      <w:pPr>
        <w:pStyle w:val="Normal"/>
        <w:tabs>
          <w:tab w:val="clear" w:pos="720"/>
          <w:tab w:val="left" w:pos="198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s that all?' said Gratz. </w:t>
      </w:r>
    </w:p>
    <w:p>
      <w:pPr>
        <w:pStyle w:val="Norma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He's working for us,' said Sildwick. </w:t>
      </w:r>
    </w:p>
    <w:p>
      <w:pPr>
        <w:pStyle w:val="Norma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Well, what are you waiting for?' said the other policeman to Simon.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kay. What am I waiting for?’ said Simon, grittily. ‘Time to go. Lots of do, eh?'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ut as he was picking up his anorak, Simon started to believe them and checked himself. Then he told himself that he did believe Sildwick. It was true. Somehow it was in the air and he knew it was true. Maybe he should have expected them to let him go since he hadn't done anything, not anything they were interested in. But that didn't seem to be the point. Simon tried to smile at Gratz and quickly decided it might be better if he just slinked out. He could see by the look on Gratz's face as he opened the door and stood back to let him pass that he might just be the kind of person they wouldn't like to lose. In a sense, he'd been guilty for years. </w:t>
      </w:r>
    </w:p>
    <w:p>
      <w:pPr>
        <w:pStyle w:val="Norma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480"/>
        <w:ind w:left="709" w:right="709" w:firstLine="1276"/>
        <w:rPr>
          <w:rFonts w:ascii="Times New Roman" w:hAnsi="Times New Roman" w:cs="Times New Roman"/>
        </w:rPr>
      </w:pPr>
      <w:r>
        <w:rPr>
          <w:rFonts w:cs="Times New Roman" w:ascii="Times New Roman" w:hAnsi="Times New Roman"/>
        </w:rPr>
      </w:r>
    </w:p>
    <w:p>
      <w:pPr>
        <w:pStyle w:val="Normal"/>
        <w:widowControl/>
        <w:tabs>
          <w:tab w:val="clear" w:pos="720"/>
          <w:tab w:val="left" w:pos="4500" w:leader="none"/>
          <w:tab w:val="left" w:pos="4536" w:leader="none"/>
        </w:tabs>
        <w:spacing w:lineRule="auto" w:line="480" w:before="264" w:after="0"/>
        <w:ind w:left="709" w:right="709" w:firstLine="1276"/>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r>
    </w:p>
    <w:p>
      <w:pPr>
        <w:pStyle w:val="Heading4"/>
        <w:ind w:left="709" w:right="709" w:firstLine="1276"/>
        <w:rPr>
          <w:rFonts w:ascii="Times New Roman" w:hAnsi="Times New Roman" w:cs="Times New Roman"/>
        </w:rPr>
      </w:pPr>
      <w:r>
        <w:rPr>
          <w:rFonts w:cs="Times New Roman" w:ascii="Times New Roman" w:hAnsi="Times New Roman"/>
        </w:rPr>
        <w:t>CHAPTER SEVEN</w:t>
      </w:r>
    </w:p>
    <w:p>
      <w:pPr>
        <w:pStyle w:val="Normal"/>
        <w:widowControl/>
        <w:tabs>
          <w:tab w:val="clear" w:pos="720"/>
          <w:tab w:val="left" w:pos="4500" w:leader="none"/>
          <w:tab w:val="left" w:pos="4536" w:leader="none"/>
        </w:tabs>
        <w:spacing w:lineRule="auto" w:line="480" w:before="489" w:after="0"/>
        <w:ind w:left="709" w:right="709" w:firstLine="1276"/>
        <w:rPr/>
      </w:pPr>
      <w:r>
        <w:rPr>
          <w:rFonts w:cs="Times New Roman" w:ascii="Times New Roman" w:hAnsi="Times New Roman"/>
        </w:rPr>
        <w:t>When the big one opened the outside door and bade him pass, a wave of exhilaration surged through Sweik. He was out, but tried to pretend that he wasn't excited at all. Look casual, he told himself as he stood waiting for the two men by the car door. Then he realised he was smirking all over his face and couldn't stop. He stood looking downward, his head a little to the side in a penitent posture, but he still couldn't get the stupid grin off</w:t>
      </w:r>
      <w:r>
        <w:rPr>
          <w:rFonts w:cs="Times New Roman" w:ascii="Times New Roman" w:hAnsi="Times New Roman"/>
          <w:i/>
        </w:rPr>
        <w:t xml:space="preserve"> </w:t>
      </w:r>
      <w:r>
        <w:rPr>
          <w:rFonts w:cs="Times New Roman" w:ascii="Times New Roman" w:hAnsi="Times New Roman"/>
        </w:rPr>
        <w:t>his face.</w:t>
      </w:r>
    </w:p>
    <w:p>
      <w:pPr>
        <w:pStyle w:val="Normal"/>
        <w:widowControl/>
        <w:tabs>
          <w:tab w:val="clear" w:pos="720"/>
          <w:tab w:val="left" w:pos="4500" w:leader="none"/>
          <w:tab w:val="left" w:pos="4536" w:leader="none"/>
        </w:tabs>
        <w:spacing w:lineRule="auto" w:line="480" w:before="489" w:after="0"/>
        <w:ind w:left="709" w:right="709" w:firstLine="1276"/>
        <w:rPr/>
      </w:pPr>
      <w:r>
        <w:rPr>
          <w:rFonts w:cs="Times New Roman" w:ascii="Times New Roman" w:hAnsi="Times New Roman"/>
        </w:rPr>
        <w:t>Then the smaller one was standing close by, opening the door to the back seat. And the grin did leave Sweik's face then because Gratz looked as if he was going to wipe it off</w:t>
      </w:r>
      <w:r>
        <w:rPr>
          <w:rFonts w:cs="Times New Roman" w:ascii="Times New Roman" w:hAnsi="Times New Roman"/>
          <w:i/>
        </w:rPr>
        <w:t xml:space="preserve">, </w:t>
      </w:r>
      <w:r>
        <w:rPr>
          <w:rFonts w:cs="Times New Roman" w:ascii="Times New Roman" w:hAnsi="Times New Roman"/>
        </w:rPr>
        <w:t xml:space="preserve">along with a few of his facial characteristics, if it didn't leave quickly of its own accord. The door opened and Gratz shoved him inside. Once more the big one sat behind the wheel and the smaller one, Gratz, pushed in beside him. It seemed the wrong way round somehow.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hat kind of deal did you make with Sildwick?' Gratz asked sharply. He seemed a little ruffled. By the way the car pulled out from the kerb, it seemed that the guy in front wasn't too happy either.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i/>
          <w:i/>
        </w:rPr>
      </w:pPr>
      <w:r>
        <w:rPr>
          <w:rFonts w:cs="Times New Roman" w:ascii="Times New Roman" w:hAnsi="Times New Roman"/>
        </w:rPr>
        <w:t>'Who him?' said Simon. ‘Oh? Well, I’m getting a new identity and a move to California, plus a hundred grand a year to keep me in the style to which I would like to become accustomed,’ he said, trying to keep a straight face.</w:t>
      </w:r>
    </w:p>
    <w:p>
      <w:pPr>
        <w:pStyle w:val="Normal"/>
        <w:widowControl/>
        <w:tabs>
          <w:tab w:val="clear" w:pos="720"/>
          <w:tab w:val="left" w:pos="4500" w:leader="none"/>
          <w:tab w:val="left" w:pos="4536" w:leader="none"/>
        </w:tabs>
        <w:spacing w:lineRule="auto" w:line="480" w:before="38" w:after="0"/>
        <w:ind w:left="709" w:right="709" w:firstLine="1276"/>
        <w:rPr/>
      </w:pPr>
      <w:r>
        <w:rPr>
          <w:rFonts w:cs="Times New Roman" w:ascii="Times New Roman" w:hAnsi="Times New Roman"/>
        </w:rPr>
        <w:t>'If</w:t>
      </w:r>
      <w:r>
        <w:rPr>
          <w:rFonts w:cs="Times New Roman" w:ascii="Times New Roman" w:hAnsi="Times New Roman"/>
          <w:i/>
        </w:rPr>
        <w:t xml:space="preserve"> </w:t>
      </w:r>
      <w:r>
        <w:rPr>
          <w:rFonts w:cs="Times New Roman" w:ascii="Times New Roman" w:hAnsi="Times New Roman"/>
        </w:rPr>
        <w:t xml:space="preserve">you give me any more shit, I'm going to break your fucking arm,' said Gratz rather slowly.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aid he'd break both my arms if I told you anything about it,' said Simon. ‘That’s three arms I’ll need. Maybe he’ll chuck in a spare arm as part of the package.’ Simon didn't like the way Gratz looked at him then. Gratz said nothing, but his head seemed somehow to move closer without moving perceptibly at all. Maybe it just swelled a litt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the fuck up he made of last night, we shouldn't have to take anything from Sildwick,’ said the one in front as if Sweik wasn't there at all. 'I don't like the feel of this guy at all. Why don't we just drive him somewhere nice and quiet and check him out properly?'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He's just a little pot head. Aren't you, son?' said Gratz, leaning over to put his arm round Simon's shoulder. He gave him a squeeze with their noses almost touching, and though he wasn't very tall, Gratz did seem to be very strong. 'But if any of those other little pot heads in jail ever as much as mention your name, we'll have you standing bare arsed in a corner before you can say Vladimir Illych. Do you understand?' he said.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Perfectly,' said Simon. Gratz released his grip then. He looked straight in front and nothing was said for a while. Simon began to feel rather uncomfortable. 'Not much team spirit around here, is there?' he said eventually. No one replied. 'Not much of the old one for one and one for all, eh?'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Where do you want to go?' said the one in front.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ake me back to where you picked me up,' said Simon.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Nobody said anything for ages after that. The car crossed the main street and the road linking the castle to the palace, and then they were soon in one of the few remaining working class districts of the inner city. They dumped him on the pavement with his rucksack and, without a backward glance or another word, left him there. One or two people were standing at the street corner, others shuffled along the narrow pavement, but no one paid him much heed as he just stood there watching the car disappear round a bend in the road.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He couldn't think what to do with himself, so he picked up the rucksack and started to walk back towards the centre of town. Then he realised he was a wee bit out of his head on amphetamines. But he'd handled it. Handled it perfectly. They'd picked him up and put him down again. Perfect. He was in the clear, scotfree. He felt himself sailing along the pavement. It was fine. He was almost back where he'd started, just round the road from Lexie's less than an hour later. He could go home and pretend it hadn't happened.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Then he wasn't thinking about anything. He was feeling his chest grow tight, his breathing shallow. What did he have to be frightened about? Okay, he couldn't make head or tail of what had been going on. Sildwick said he was working for them. What the hell did that mean?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Gratz seemed to think no one in jail had mentioned his name. So why was he picked up? Nothing fitted. He didn't understand, but it felt as if bad things were going to happen and they'd probably happen to him.  </w:t>
      </w:r>
    </w:p>
    <w:p>
      <w:pPr>
        <w:pStyle w:val="Normal"/>
        <w:widowControl/>
        <w:tabs>
          <w:tab w:val="clear" w:pos="720"/>
          <w:tab w:val="left" w:pos="4500" w:leader="none"/>
          <w:tab w:val="left" w:pos="4536" w:leader="none"/>
        </w:tabs>
        <w:spacing w:lineRule="auto" w:line="480" w:before="139" w:after="0"/>
        <w:ind w:left="709" w:right="709" w:firstLine="1276"/>
        <w:rPr>
          <w:rFonts w:ascii="Times New Roman" w:hAnsi="Times New Roman" w:cs="Times New Roman"/>
        </w:rPr>
      </w:pPr>
      <w:r>
        <w:rPr>
          <w:rFonts w:cs="Times New Roman" w:ascii="Times New Roman" w:hAnsi="Times New Roman"/>
        </w:rPr>
        <w:t xml:space="preserve">Something bad had already happened to Susan. Intensive care. It must be serious. Brain damage. For an instant his skull was paper thin, an eggshell waiting for little geysers to erupt on the surface and spew out scabs. He clenched his teeth and banged the side of his head with the heel of his hand. That was alright. Just an unpleasant, intrusive image. He'd handle it. But he suddenly felt desperate to see her, to hold her hand, to tell her everything was going to be alright, even although it wasn't. He could phone up all the hospitals, but he knew he wasn't going to.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Simon decided to walk across town. It started to drizzle, but he thought he could do with the exercise. He could walk around in this drizzle for as long as he liked. He wondered if anyone would stop him from walking to the railway station and boarding the first trai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omehow he didn't think they would. He was free to stumble around in the purple heather if he really felt like it, but he didn't think then there was anywhere he could go where they wouldn't find him, sooner or later, if they really wanted to. Then it rained and the world was sleet grey, the colour of his mood. It rained and rained. He hailed a taxi and went back to his nice tenement flat overlooking the park.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He dumped the rucksack in the hall and was in the kitchen putting on the kettle before he realised there was something odd about the living room. And it wasn't the stuffed bear, or the Christmas lights, or the five teevee sets, or even the general debris. He stood looking at it from the kitchen door. Things here and there seemed a little out of alignment somehow. The flat hadn't been ransacked, hadn't been torn apart and put together again, but it had been searched discretely during his absence.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He didn't feel surprised by this though it did seem a little strange at first, as if a quiet poltergeist had quietly intruded. He wondered what they'd been searching for, but it didn't matter because they wouldn't have found it. He'd all his drugs in the rucksack and nobody had bothered to search that for some reason. Suddenly, he was beyond caring, just feeling too tired as exhaustion finally overcame the wee dab of amphetamines he took at Lexie’s. Besides, although it was only just past one o clock, he'd had rather a full day already. He switched off the kettle then and lay down fully clothed on the mattress in the corner of the living room. He was almost asleep before his head hit the pillow.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He wakened up just after eight o clock at night, but didn't move for a while. Feeling tired, out of time and kind of jet lagged, he finally wandered into the kitchen, put on the kettle and starting making himself some toast. Then he sat down at the table in this little, narrow kitchen and felt the tears begin to roll down his cheeks as his whole face began to wobble and his composure disintegrate.</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hurried into the bathroom and splashed himself in cold water. By the time he got back to the kitchen he'd almost managed to convince himself that it was just part of the comedown, that he'd just been taking to many drugs over the past few day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was just a slice of toast and a cup of coffee. After that, he couldn't think of what to do. A whole evening stretched in front of him in an empty flat. And his brain still felt a bit squeegee, as if it had been twisted out of alignment and was still askew. He decided to take a bath to pass the time and lay there soaking for over an hour. Then he went into the kitchen and made himself several slices of cheese on toast, and started drinking black tea. He'd drink mugs of weak black tea for most of the evening. And he'd make a fire. Coal fires weren't the bother people thought and coal fires were good for the spirit. He'd sip tea and smoke a delicious fat joint, and stretch alongside a coal fire in his bathrobe, watching the teevee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Everything should have been fine. He was feeling rather mellow after the joint, but every now and again a thought of Susan would intrude, perhaps an image of blood soaked bandages, a grey face, tubes, syringes, oscilloscopes. He couldn't stop thinking about Susan. The world outside his front door was not going to leave him in peace. A sense of desperation every now and again. Maybe a little jumpiness, a certain difficulty in feeling relaxed. After a while, he couldn't convince himself that he didn't want a chang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trouble with having drugs around is that you're liable to take them. Occasionally, he looked into his drug box. It was a small version of the kind of box a joiner, or a mechanic might have for tools. You opened it up and it was full of little drawers, shelves, compartments. He kept looking into it. All kinds of things to change your consciousness. Escape, it said. Get out of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round eleven o clock he went to the kitchen and poured himself a half pint mug of weak tea, then sat by the fire rolling a joint. He put some of the South American stuff in it. While he smoked it, he sat watching a recording of the first fight between Sugar Ray Leonard and Tommy Hearns. Between rounds he glanced over at the other armchai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usan was sitting on it, reading a book. She was dressed in a hospital gown, but looked completely intact.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Great fight this,' he said. 'Who do you think'll wi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on't agree with that stuff,' she said, without glancing up. 'It's barbaric.'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He switched the recording off. 'It's barbaric? That's good coming from you. How about murdering people? Is that not barbaric?'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At least, you're starting to argue about it. That's something. Nice to see you're showing an interest in the debate,' she said. She'd stopped reading the book then. It seemed to have disappeared. He didn't notice it going. It just wasn't there anymore.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here isn't a debate,' he said. ‘Nobody's got the right to feel that certain about anything.'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Simon got up then and went to the kitchen for more tea. He was going mad. He checked out his brain and it felt fine. It didn't feel the way it should if he'd been taking hallucinogenics. There was only one thing different from things as they should be, and that was Susan. He told himself she wasn't there, though she seemed convincing. But she wasn't there when he went back into the living room. He sat down and took a book onto his lap, and started making another joint. He glanced over and she was there again.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s it only them who are allowed to feel certain?' she said. 'The Prime Minister seems pretty certain of what he's do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ll the Prime Minister's certain about is that he wants to stay Prime minister. That's al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He's killed plenty of peopl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has no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s murdered lots of people. Or got someone else to do it for hi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s convinced you that he's important. That's his only achievement. What’s the point of killing someone like him?'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You just sit around, ' she said bitterly. ‘You don't think there's much point in doing anything, do you?'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She was staring at him fixedly when he looked round and this made him feel more than a little uneasy. He tried not to look, worrying that she might turn into some horrible, putrefying, leaky manifestation. Then he realised that he wanted her to be there, wanted her to be firm and solid, the Susan he'd known.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You have to be killed. You have to die. Not him,' he said. 'But you've got to chose it. Like the Russian woman you were going on about, except you shouldn't assassinate anyone. Make them kill you. It makes them look terrible that. What you nutters need is a blood sacrifice.'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It would be quite easy to make them kill you,' she said.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You mean one,' said Simon. 'Not me. One. Kill one. It would be quite easy to make them kill one.' </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Yes. We should have taken over a radio station, held hostages. They'd have sailed in and blown our brains out.' </w:t>
      </w:r>
    </w:p>
    <w:p>
      <w:pPr>
        <w:pStyle w:val="Normal"/>
        <w:widowControl/>
        <w:tabs>
          <w:tab w:val="clear" w:pos="720"/>
          <w:tab w:val="left" w:pos="4500" w:leader="none"/>
          <w:tab w:val="left" w:pos="4536" w:leader="none"/>
        </w:tabs>
        <w:spacing w:lineRule="auto" w:line="480" w:before="67" w:after="0"/>
        <w:ind w:left="709" w:right="709" w:firstLine="1276"/>
        <w:rPr>
          <w:rFonts w:ascii="Times New Roman" w:hAnsi="Times New Roman" w:cs="Times New Roman"/>
        </w:rPr>
      </w:pPr>
      <w:r>
        <w:rPr>
          <w:rFonts w:cs="Times New Roman" w:ascii="Times New Roman" w:hAnsi="Times New Roman"/>
        </w:rPr>
        <w:t xml:space="preserve">'A radio station,' he said derisively. 'The folk you were hanging about with couldn't have found their way to a radio station.'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We could have issued demands,’ she said, sounding a little forlorn. </w:t>
      </w:r>
    </w:p>
    <w:p>
      <w:pPr>
        <w:pStyle w:val="Normal"/>
        <w:widowControl/>
        <w:tabs>
          <w:tab w:val="clear" w:pos="720"/>
          <w:tab w:val="left" w:pos="4500" w:leader="none"/>
          <w:tab w:val="left" w:pos="4536" w:leader="none"/>
        </w:tabs>
        <w:spacing w:lineRule="auto" w:line="480" w:before="72" w:after="0"/>
        <w:ind w:left="709" w:right="709" w:firstLine="1276"/>
        <w:rPr>
          <w:rFonts w:ascii="Times New Roman" w:hAnsi="Times New Roman" w:cs="Times New Roman"/>
        </w:rPr>
      </w:pPr>
      <w:r>
        <w:rPr>
          <w:rFonts w:cs="Times New Roman" w:ascii="Times New Roman" w:hAnsi="Times New Roman"/>
        </w:rPr>
        <w:t xml:space="preserve">'At least, that would have given us all a good laugh.' </w:t>
      </w:r>
    </w:p>
    <w:p>
      <w:pPr>
        <w:pStyle w:val="Normal"/>
        <w:widowControl/>
        <w:tabs>
          <w:tab w:val="clear" w:pos="720"/>
          <w:tab w:val="left" w:pos="4500" w:leader="none"/>
          <w:tab w:val="left" w:pos="4536" w:leader="none"/>
        </w:tabs>
        <w:spacing w:lineRule="auto" w:line="480" w:before="72" w:after="0"/>
        <w:ind w:left="709" w:right="709" w:firstLine="1276"/>
        <w:rPr>
          <w:rFonts w:ascii="Times New Roman" w:hAnsi="Times New Roman" w:cs="Times New Roman"/>
        </w:rPr>
      </w:pPr>
      <w:r>
        <w:rPr>
          <w:rFonts w:cs="Times New Roman" w:ascii="Times New Roman" w:hAnsi="Times New Roman"/>
        </w:rPr>
        <w:t xml:space="preserve">'You should have helped us. Simon,' she said quietly, regretful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I wasn't prepared to die for anything. I wasn't prepared to go to jail for what? You're not really prepared to die either. Are you, Susan? You didn't really want to blow anyone up. It was just a silly game that went too far. You wanted to leave me. It was just an excus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idn't want to leave you. I didn't want to implicate you.'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Simon found himself standing in the kitchen. He had a glass of whisky in his hand. 'Don't lie to me!' he shouted. 'You were just living with me long enough to grow up,' he continued in a much softer voice. 'And you didn't even manage to do th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was back in his seat, smoking a joint with some dope in it and some of the other stuff. He was looking at the top teevee, but hardly registering what was on it. He looked round and Susan was there again. This time she was wearing her leather skirt, dark tights, no shoes. She had on a baggy, woollen jumper. This time she wasn't reading a book, but was looking straight at him every time he glanced that way. </w:t>
      </w:r>
    </w:p>
    <w:p>
      <w:pPr>
        <w:pStyle w:val="Normal"/>
        <w:widowControl/>
        <w:tabs>
          <w:tab w:val="clear" w:pos="720"/>
          <w:tab w:val="left" w:pos="4500" w:leader="none"/>
          <w:tab w:val="left" w:pos="4536" w:leader="none"/>
        </w:tabs>
        <w:spacing w:lineRule="auto" w:line="480" w:before="124" w:after="0"/>
        <w:ind w:left="709" w:right="709" w:firstLine="1276"/>
        <w:rPr>
          <w:rFonts w:ascii="Times New Roman" w:hAnsi="Times New Roman" w:cs="Times New Roman"/>
        </w:rPr>
      </w:pPr>
      <w:r>
        <w:rPr>
          <w:rFonts w:cs="Times New Roman" w:ascii="Times New Roman" w:hAnsi="Times New Roman"/>
        </w:rPr>
        <w:t xml:space="preserve">'Let's change the subject,' he said.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Okay,' she said,’</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I met a man called Sildwick today,' he said.</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kn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wasn't quite the interview I was expecting. I didn't end up with my underpants over me head, jumping up and down on one foot, singing the national anthem. I certainly wasn't expecting him to let me go. '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as he let you go?'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i/>
          <w:i/>
        </w:rPr>
      </w:pPr>
      <w:r>
        <w:rPr>
          <w:rFonts w:cs="Times New Roman" w:ascii="Times New Roman" w:hAnsi="Times New Roman"/>
        </w:rPr>
        <w:t xml:space="preserve">'What do you think he makes of me?'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He probably has a great deal of contempt for you, and anyone like you,' she said. 'He knows you're a waster.'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m not a waster,' he said.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Yes, you are. You don't go to work. You don't contribute. You've spent your life piffling around. Sildwick probably resents you. He's probably going to make something rather nasty happen to you.'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He thinks I'm weak,' said Sim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ut, Simon, you are weak. You're degenerate. Cowardly. You let your girlfriend go out and get herself  hurt. It should have been you. A real man would have done something.'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en he was pouring himself another glass of whisky in the kitchen again. Think positive, he told himself. I'm strong. I'm strong. I'm tough. I know no fear. She's just a projection. People talk to their ancestors after taking this drug because they do not differentiate between appearance and reality. They accept what their senses tell them. That's right, he said to himself. If they see it, it must be there. If they see their dead uncle, they must think it’s their dead uncle. They mustn't distinguish between an idea, a mental image, and reality. They must accept appearance for truth.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at's it, he told himself. They don't differentiate, but you're supposed to be sophisticated. And if you're going to talk to an idea, you might as well be funny. Yes, think of something funny to say. She always looked great when she laughed. She could really laugh as well, really hee haw and let it rip. She looked sexy when she laughed like that. Sexy, and young, and free. Then he was walking back towards the stack of teevees and she wasn't there.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He smoked some more of the stuff, but it was no use. She still wasn't there though he tried and tried to make her appear. He was lonely with a horrible empty feeling inside him. He sipped at the whisky and stared absently at the teevees, and smoked a cigarette. Then the telephone rang. Ring, ring. He looked over. Ring. ring. He wasn't going to answer it. Ring, ring. He didn't want to talk to anyone. Ring. ring. Let it ring. And it rang, and rang, and rang. Suddenly, he hurried over to it.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Get off the fucking line!' he bawled. 'Don't you know when somebody doesn't want to talk to you! Get off the fucking line!' Then there was nothing for a moment. Simon stood there listening to noth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Just checking that you were still around, Simon,' said a voice quietly. It was Sildwick. That was all he said before he hung up.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r>
    </w:p>
    <w:p>
      <w:pPr>
        <w:pStyle w:val="Normal"/>
        <w:widowControl/>
        <w:tabs>
          <w:tab w:val="clear" w:pos="720"/>
          <w:tab w:val="left" w:pos="4500" w:leader="none"/>
          <w:tab w:val="left" w:pos="4536" w:leader="none"/>
        </w:tabs>
        <w:spacing w:lineRule="auto" w:line="480" w:before="292" w:after="0"/>
        <w:ind w:left="709" w:right="709" w:firstLine="1276"/>
        <w:jc w:val="center"/>
        <w:rPr>
          <w:rFonts w:ascii="Times New Roman" w:hAnsi="Times New Roman" w:cs="Times New Roman"/>
          <w:u w:val="single"/>
        </w:rPr>
      </w:pPr>
      <w:r>
        <w:rPr>
          <w:rFonts w:cs="Times New Roman" w:ascii="Times New Roman" w:hAnsi="Times New Roman"/>
          <w:u w:val="single"/>
        </w:rPr>
        <w:t>CHAPTER EIGHT</w:t>
      </w:r>
    </w:p>
    <w:p>
      <w:pPr>
        <w:pStyle w:val="Normal"/>
        <w:widowControl/>
        <w:tabs>
          <w:tab w:val="clear" w:pos="720"/>
          <w:tab w:val="left" w:pos="4500" w:leader="none"/>
          <w:tab w:val="left" w:pos="4536" w:leader="none"/>
        </w:tabs>
        <w:spacing w:lineRule="auto" w:line="480" w:before="484" w:after="0"/>
        <w:ind w:left="709" w:right="709" w:firstLine="1276"/>
        <w:rPr>
          <w:rFonts w:ascii="Times New Roman" w:hAnsi="Times New Roman" w:cs="Times New Roman"/>
        </w:rPr>
      </w:pPr>
      <w:r>
        <w:rPr>
          <w:rFonts w:cs="Times New Roman" w:ascii="Times New Roman" w:hAnsi="Times New Roman"/>
        </w:rPr>
        <w:t xml:space="preserve">A noise pursued him in a dream. A ringing noise he thought he'd left behind at closing time, but it was still there, ringing and ringing in his ears as he walked down the dark, tree lined street. Unrelenting, the noise maddened him. He saw a hen on one of the lower branches of a tree, and climbed to reach it. He was strangling the hen, but the noise went on, and on, and on. Then he wakened, as if dumped suddenly into a world of yellow ligh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d forgotten to switch off the fish, suspended in the aquarium almost overhead. Daylight was shafting through chinks on the closed, heavy curtains at the far end of the room as he turned from the wall, and fumbled beside the bed for the radio alarm. It had just gone eight a clock, but the radio alarm wasn't making that noise. The doorbell stopped for a moment then started up again.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The muscles that shaped his face felt swollen, stiffened, and he rubbed at them as he tried to pick his way across the congested living room. He shook his head and bumped into a chair, and knew why so many people got bust early in the morning. You could never be ready for it. Still feeling disconnected, he reached the hall and looked through the spy hole. At first, he thought it was a policeman, then decided the distorted image in the lens had the wrong hat on. The ringing stopp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lright! Just a minute,' he shouted, pulling on a bathrobe, which sat on a chair beside the door, before undoing the bolts, and chains, and locks.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Are you S. Hiltz? I've got a parcel for this address,' said the postman, sounding as if he'd been waiting there long enough. He didn't look like a policeman somehow, not standing so straight or looking so aware of himself. He looked like a postman who'd fallen out of bed the wrong way. In this respect he didn't look like a postman at al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said Simon, looking blankly at him.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A parcel for S. Hiltz. Sign the receipt,' he said, holding out the parcel with a sheet of paper and pen on top of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asn't expecting anything,' said Simon, taking the package, turning it over in search of something to indicate who'd sent it. 'It doesn't say who it's from,' he said a little querulously, rather stupidly looking at the man for some kind of guidance.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Be Santa Claus for all I know,' he said. 'Would you sign for it please.'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Okay,' said Simon, beginning to feel more irritated than he should. There was an indecipherable long squiggle on the sheet when he handed it back. It didn't look like Susan Hiltz. It didn't look like anything. The man studied this signature for a moment then squinted up at him. </w:t>
      </w:r>
    </w:p>
    <w:p>
      <w:pPr>
        <w:pStyle w:val="Normal"/>
        <w:widowControl/>
        <w:tabs>
          <w:tab w:val="clear" w:pos="720"/>
          <w:tab w:val="left" w:pos="4500" w:leader="none"/>
          <w:tab w:val="left" w:pos="4536" w:leader="none"/>
        </w:tabs>
        <w:spacing w:lineRule="auto" w:line="480" w:before="278" w:after="0"/>
        <w:ind w:left="709" w:right="709" w:firstLine="1276"/>
        <w:rPr>
          <w:rFonts w:ascii="Times New Roman" w:hAnsi="Times New Roman" w:cs="Times New Roman"/>
        </w:rPr>
      </w:pPr>
      <w:r>
        <w:rPr>
          <w:rFonts w:cs="Times New Roman" w:ascii="Times New Roman" w:hAnsi="Times New Roman"/>
        </w:rPr>
        <w:t xml:space="preserve">'Strange way to sign your name this,' he said.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Be Santa Claus for all you know, eh?' Simon said. Nothing was said between them for a moment. 'Do you want it back?' Simon asked, holding the parcel out.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t's alright,' the postman said, a little grudgingly. 'So long as I saw you signing it.'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Remember I'm the guy with the leg missing, the hump back, and the broken nose, Simon thought, watching the postman go along the corridor. Then he tried to remember if the man looked like the usual postman. Then he realised he didn't know what the usual postman looked lik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package looked like a shoebox wrapped in brown paper, tied up with cheap string, but somehow he didn't want to open it right away. He went into the bathroom, leaving it on the chair outside. Then he was splashing his face and dipping it into a basin of cold water. That didn't seem like such a wonderful thing to do after only five or six hours sleep. He watched the water drip off his face in the mirror above the basin and thought the day could only get better.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en he was hacking at the string with an old razor blade and unraveling the brown paper. It was a shoebox alright, but there weren't any shoes in it, just some screwed up newspaper and a plain white envelope with nothing written on either side of it. Then he was staring down at whatever was beneath the almost opaque, loose plastic sheeting. He traced his finger along a tube-like surface and three words slowly became discernible. Ever Soft Gelamex, it said. What the fuck is Ever Soft Gelamex? he thought. And he stood there for a moment then rubbed his fingers over the plastic sheeting some more. Eight little yellowy sticks of something.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He stood staring in disbelief then remembered to breathe out. He was standing there in his bathrobe holding a box of dynamite. He put it on the floor and hurried into the living room. Over at the window, he opened the curtains and stared down into the street. Nothing. Just some parked cars. Maybe men he'd never seen before were parked down there in the street. He couldn't tell from where he stood and went back into the lobby. He ripped open the envelope. Dear Simon, it bega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i/>
          <w:i/>
        </w:rPr>
      </w:pPr>
      <w:r>
        <w:rPr>
          <w:rFonts w:cs="Times New Roman" w:ascii="Times New Roman" w:hAnsi="Times New Roman"/>
          <w:i/>
        </w:rPr>
        <w:t xml:space="preserve">I didn't want to send this stuff through the post without asking you, but I've started to think the telephones aren't safe. I was going to bring it to your flat today, but I had the horrible feeling I was being followed. I know it's just nerves. Who would want to follow me around, eh? I jumped in and out of a couple of taxis and decided to post it instead.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i/>
          <w:i/>
        </w:rPr>
      </w:pPr>
      <w:r>
        <w:rPr>
          <w:rFonts w:cs="Times New Roman" w:ascii="Times New Roman" w:hAnsi="Times New Roman"/>
          <w:i/>
        </w:rPr>
        <w:t xml:space="preserve">It's a game, isn't it? Anyway, the woman said it would arrive on Tuesday. I'll come round late on Monday night and take delivery in the morning, if that's okay. See you before you see this. Monday night then. Love, Susa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Of all the people in this town, why me, thought Simon, hurrying back into the living room. He stared down into the street again, but felt none the wiser. Maybe they were waiting down there and maybe they weren't. He wondered why they hadn't stopped the parcel, wondering if they were toying with him, waiting to see what he'd do with it. He didn't know what he was going to do with it. He just wanted it out of his flat, but taking it to the nearest police station didn't seem to be an option someh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he was dragging some training gear out of the cupboard in the hall. Just the day for a bit of jogging, he thought. After several days of solid substance abuse, he'd make it to the bottom of the stairs and collapse. Massive coronary. Slam. Lights out. No more aggravation. Perfect. Then he was wrapping a towel round the plastic sheeting over the gelignite. He placed the towel against his rib cage and tied the package on with the cord from his bathrob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He opened up his door and began to run down the stairs. He could feel the sticks of gelignite close to this elbow. He had to hold them in place by pressure from his upper arm. Running with a bit of a handicap. Could be a broken collarbone with the way he was holding his forearm. What dedication. He knew it was farcical of course. He was running down the stairs with eight sticks of gelignite strapped to his body. He could be heading for the seat of government administration. Scotland’s first suicide bomber. When he got inside, two hundred typists would be mince and the building turned to rubble. Is that what they'll say, he wondered, when he runs out of the door at the foot of the stairs, into the arms of the security police, the flash bulbs, the twenty years in jail?</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He was trying to jog without breathing as he went through the outside door. But in the brighter light of day no one stepped out in front of him, or shouted for him to stop, or approached him in any way. As he jogged down to the park gates at the bottom of the street, everything seemed very quiet. He'd stopped worrying about the policema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Jogger blown to pieces outside park gates. What if the gelignite had degraded and become unstable? What about all this bumping up and dow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en his feet were rolling tenderly up this smooth grassy incline and he could see the extinct volcano up ahead. He crossed the road wrapped round it and made off into the hill, sweating and stumbling, and feeling quite ill. Eventually, he came to some long coarse grass and hid the stuff in the plastic sheeting as best he could. He had a good look round, but there was no one to be seen. Then he thought he might begin to shake with nervousness if he didn't start moving, and hurried on back down the hill.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As he was running up the street, he suddenly thought he was going to vomit and had to stop, and hang on to a wall. He decided to walk the rest of the way instead. He checked out the parked cars as he went along. No strange men were listlessly spending time in any of them. Somehow he thought they should b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nce he was back in his flat, he made a fire and burned the towel and the tracksuit. Then he had a bath and scrubbed himself pink. Only a short time later, he was sitting in the kitchen, sipping a cup of coffee and smoking a one skinner. The day hadn't started ideally. He was feeling a bit fatigued. Probably taking too many drugs, and not getting enough sleep, and running up hills had something to do with it. But he didn't feel so bad now. He didn't feel terrified. He didn't feel as if he might die at any minute. He could leave the gelignite up the hill forever. It was nothing to do with hi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rolled another one skinner and figured out what he was going to do next. He'd smoke the one skinner then go to bed. When he got up, he'd stop taking drugs. Well, he'd keep on smoking dope, but he'd stop taking the other drugs. He wouldn't take any speed or any of the Amazonian stuff. He'd have to straighten up. He didn't need to take drugs. Odd things were happening anyway. But first of all, he'd smoke the stick then have a bit of a lie down.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He was half way across the living room. He was looking at the mattress in the corner. It was right in front of him. He could see himself lying down and immediately drifting into a wonderful sleep on it. The doorbell rang. It didn't jolt him somehow. He was too tired and too stoned. He wasn't going to answer it. It would be the man to read the electricity meter. Fuck that. Simon lay down on the mattress in the corner and the doorbell rang again. And again, and again. And it wouldn't stop ringing.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Then he was looking through the spyhole. In the daytime you could see out of it reasonably well. He could see the bushy eyebrows, and the fat jowls, and the thin, twisted line of Sildwick's mouth. Sildwick was looking at the spyhole. He'd seen the change of light when Simon had lifted the flap covering it. He knew someone was at hom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Just a minute,' Simon shout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n a panic, he hurried into the living room, emptying ashtrays and stumbling over things. But he stopped suddenly on his way to the toilet with his dope box. What was the point of flushing all these drugs down the toilet? Keep calm, he told himself. Be relaxed. All this rushing around, flushing stuff down the loo and generally acting like a frightened rabbit wasn't geared to produce confidence in the forces of law and order. This man wasn't interested in his personal habits anywa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nd he didn't want to blow anyone up. He wanted to be left alone. What he should do was simply open the door and tell Sildwick to fuck off. He put the dope box down below the chair, which sat in the hall, and began to open the doo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ldwick stood there in a sensible grey overcoat, his black hair greased back from his pallid face. The thick eyebrows just raised a little when he saw Simon's body come half way round the door. Sildwick was carrying an attache case. He could have been selling insurance, but you could tell that he wasn't. He didn't seem about to be overly polite. He seemed assured, certain of himself. He was imposing.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What are you wanting?' said Simon, opening the door wider so he could stand almost face to face.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 want to come in,' said Sildwick quietly.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 was thinking of telling you to fuck off,' said Simon.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t would be better if you let me in. Better for you,' said Sildwic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n that case, maybe you'd better come in,' said Simon, stepping back into the lobby a few paces. Then he stepped forward and closed the door at Sildwick's back. Sildwick leaned round and glanced at all the bolts, and locks, and chain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 you get many visitors?' he asked sarcastically.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You're never sure who'll show up at your door these days,' Simon replied. 'There's a lot of crime abou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ldwick just stood there for a moment, far too close for comfort. He was at least as tall as Simon, but seemed taller and far wider.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Come through to the kitchen,' said Simon. 'I was thinking it's time for some more breakfas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seemed suddenly quite at ease as he led Sildwick through the living roam. He wasn't going to be bothered about the state the place was in. He was going to be calm and relaxed, more winning, more open handed somehow. Treat him like any other visitor, he told himself. Be amusing. Tell him a few jokes. But he couldn't stop gritting his teeth as he went through the kitchen doo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it seemed that maybe the kitchen wasn't such a good place to go after all. There was just a wee table and two chairs across from a cooker and sink. But nothing had been washed for days. You could get worried about food poisoning just sitting there among the piles of debris. Sildwick stood with his back to the door and seemed to be taking up all that was left of the space. Simon was sticking on some toast and filling the kett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ave a seat,' he said, sitting down. 'Do you want a cup of tea?'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No thanks,' Sildwick replied. He pulled the seat out from the table and spread out on it, unbuttoning his overcoat. The attache case was on the floor by his feet. He picked it up and opened it on his lap. When he closed it, there was a small brown cylinder wrapped in wax paper in his hand. He held it up and shook it a little with a kind of knowing smile on his face. Then he tossed it across the table and Simon caught it, his eyes still locked on Sildwick'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Do you know what that is? Sildwick asked.</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No,' said Simon, without even glancing at it. They still looked at each oth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Guess,' said Sildwic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n elephant suppository?' said Simon, turning it over in his hand. He squinted at the writing on one sid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at's right, read it,' said the ma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Gommel Antigel Dynamite, Explosif Rocker, Societe Francaise des Explosifs, Usine de Cugny,’ said Simon in a very good French accent. He stood up then and switched off the grill and the kettle. Then he handed the stick of gelignite to Sildwick. His heart was racing. He could hardly believe it didn’t say Ever Lasting Gelamex.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think this is yours,'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ldwick took it off him and Simon sat back down. He pulled a cigarette from the packet on the table, lit it up, and took a huge dra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idn't know you could speak French,' said Sildwick, as if he should kn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pretended to smile then and said something in French that wasn't very nice. Sildwick's face didn't make much movement at all. It was hard to tell whether he understood French or not. Then he held up the stick of gelignite again. </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But what is it?' he said. Simon said something in French about a place where Sildwick could stick it. Sildwick's face didn't move. Simon did smile then.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at's French for elephant suppository,' said Simon evenly.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We can test for people who've handled explosives,' said Sildwick.  </w:t>
      </w:r>
    </w:p>
    <w:p>
      <w:pPr>
        <w:pStyle w:val="Normal"/>
        <w:widowControl/>
        <w:tabs>
          <w:tab w:val="clear" w:pos="720"/>
          <w:tab w:val="left" w:pos="4500" w:leader="none"/>
          <w:tab w:val="left" w:pos="4536" w:leader="none"/>
        </w:tabs>
        <w:spacing w:lineRule="auto" w:line="480" w:before="91" w:after="0"/>
        <w:ind w:left="709" w:right="709" w:firstLine="1276"/>
        <w:rPr>
          <w:rFonts w:ascii="Times New Roman" w:hAnsi="Times New Roman" w:cs="Times New Roman"/>
        </w:rPr>
      </w:pPr>
      <w:r>
        <w:rPr>
          <w:rFonts w:cs="Times New Roman" w:ascii="Times New Roman" w:hAnsi="Times New Roman"/>
        </w:rPr>
        <w:t xml:space="preserve">'I'm sure you can,' Simon said evenly, though he was beginning to grit his teeth again. </w:t>
      </w:r>
    </w:p>
    <w:p>
      <w:pPr>
        <w:pStyle w:val="Normal"/>
        <w:widowControl/>
        <w:tabs>
          <w:tab w:val="clear" w:pos="720"/>
          <w:tab w:val="left" w:pos="4500" w:leader="none"/>
          <w:tab w:val="left" w:pos="4536" w:leader="none"/>
        </w:tabs>
        <w:spacing w:lineRule="auto" w:line="480" w:before="91" w:after="0"/>
        <w:ind w:left="709" w:right="709" w:firstLine="1276"/>
        <w:rPr>
          <w:rFonts w:ascii="Times New Roman" w:hAnsi="Times New Roman" w:cs="Times New Roman"/>
        </w:rPr>
      </w:pPr>
      <w:r>
        <w:rPr>
          <w:rFonts w:cs="Times New Roman" w:ascii="Times New Roman" w:hAnsi="Times New Roman"/>
        </w:rPr>
        <w:t xml:space="preserve">'It might prove convenient right now if someone showed up positive in a test like that,' said Sildwic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y's that?' Simon said quickly. 'Have you not found someone who's been handling explosives already?' He could see that Sildwick wasn't ready for that. 'I see,' said Simon. 'So you've got a conspiracy to blow up the prime minister with... with what? A bicycle pump? Hot air? Fuck all!' he said angrily. It was effortless. It was perfect. He looked away quickly and pulled on the cigarette. He was great at being innocent. Innocent and outraged. </w:t>
      </w:r>
    </w:p>
    <w:p>
      <w:pPr>
        <w:pStyle w:val="Normal"/>
        <w:widowControl/>
        <w:tabs>
          <w:tab w:val="clear" w:pos="720"/>
          <w:tab w:val="left" w:pos="450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At the end of the day we always have you, Simon,' Sildwick said. But somehow the words didn't carry enough weight in the kitchen. He looked oddly ill at ease, as if he wasn't used to sitting in a dump like th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o I see,' said Simon, stubbing out the cigarette. He didn't sound half as mad as he felt. 'Well, where are the men with the leg irons? The gelignite's here already.'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Oh, I've brought more than that,' said Sinclair, clearing a space on the table. Then he opened his attache case and laid two more sticks of gelignite on the table. Then another two. Then he was pulling out sheets of paper. 'There's a list at the top of all the stuff you'd need to construct a rather primitive remote controlled device. There's a photocopy of bomb plans taken from an anarchist publication. The other sheets contain information from other sources, largely American. CIA manuals, stuff off the internet, things like that. The Freedom of Information Act, you know,' said Sildwick, smiling a little then. 'Bloody stupid idea, if you ask me. '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on't see why I should spend the best part of the rest of my life in jail just because it suits you, pal,' said Simon. He was looking down at his lap and kind of shaking his head from side to side. 'And if your friends with the leg irons are on their way, I wonder how long it's going to take them to get here?'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Simon looked slowly round at the sink, and the draining board, and all the rippers, and stabbers, and skewers lying up there. He was thinking about something almost without thinking. He was going to do something he'd never done before. There was a knife over there with a long blade and a brown handle. A fury he'd never experienced before began to bubble and seeth in him. He had the knife in his hand and was turning slowly towards Sildwick. Sildwick was pointing a revolver at hi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could shoot you now,' he said, 'and that would be that, eh? You are attacking me with a knife, aren't you? And all the stuff's here. Wouldn't that be just as neat as neat can be?' he said.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Simon held his breath and waited for the flash, the noise, the death. He wasn't used to people pointing guns at him. Then he drew back a little, and turned a little, and put the knife back on the draining board. Then he sat down again and resisted the temptation to put his head in his hands. He was shocked. He'd never wanted to kill anyone like that before. He must be going mad.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That's right, Simon. Use you head. I'm not here to arrest you,' said Sildwick finally, putting the gun back into the attache cas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re you here just to take the piss?' said Simon. 'Is this you're idea then of a practical joke, mist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here to help you make some money,' the man said. 'Here's fifteen hundred quid.' He took a wad of notes from his inside coat pocket. He put it on top of the table. 'It's half now, half later.'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imon looked over at him and didn't say anything. 'It's simple,' said Sildwick. 'Either you make three grand or you go to jail for a large part of the rest of your life.' Simon just looked at him. 'I want it for tomorrow night at the latest.'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I don't understand why you're pursuing this,' said Simon. 'It's not funny. Send for the policem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ake a look at the list,' said Sildwick, floating the sheet of paper onto his lap.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want to go to jail,' said Simon. 'I'm fed up with thi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Read the list,' said Sildwick. Simon looked at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Remote control equipment,' he said derisively. 'Now, where am I supposed to lay my hands on th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Look up the phone book. Under model shops. There's one about ten minutes from here. Nothing on that's hard to get. Except the detonators, of course. You'll have to find some detonator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is this? Are you really after somebody who sells detonators? Who are you expecting me to lead you to? Just ask me. I'll tell you if I know, mister,' said Simon, a little aggressive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I want you to make me a bomb, Simon.'</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don't you make it yourself?'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limp. It makes me very distinctive. I'd be recognised later. I brought the gelignite up with me from London. To get the detonators just now would take too long. You must know someone who can get you detonators, Simon. It's hardly credible that you wouldn't, not with all this,' he said, waving at the gelignite and stuff on the table, 'this stuff around your fl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ldwick gave a kind of laugh then. It was the first time Simon had seen him come close to that and it didn't give him a comfortable feeling. He didn't feel like joining in. The joke was on him, but he couldn't understand why the man was dragging it out like this. Sildwick took a pen and a piece of paper out of his inside coat pocket and wrote a telephone number on the back of one of the photocopies. </w:t>
      </w:r>
    </w:p>
    <w:p>
      <w:pPr>
        <w:pStyle w:val="Normal"/>
        <w:widowControl/>
        <w:tabs>
          <w:tab w:val="clear" w:pos="720"/>
          <w:tab w:val="left" w:pos="4500" w:leader="none"/>
          <w:tab w:val="left" w:pos="4536" w:leader="none"/>
        </w:tabs>
        <w:spacing w:lineRule="auto" w:line="480" w:before="254" w:after="0"/>
        <w:ind w:left="709" w:right="709" w:firstLine="1276"/>
        <w:rPr>
          <w:rFonts w:ascii="Times New Roman" w:hAnsi="Times New Roman" w:cs="Times New Roman"/>
        </w:rPr>
      </w:pPr>
      <w:r>
        <w:rPr>
          <w:rFonts w:cs="Times New Roman" w:ascii="Times New Roman" w:hAnsi="Times New Roman"/>
        </w:rPr>
        <w:t>'Call me at this number tomorrow, in the early evening,' he said, pushing the seat towards Simon. 'If I haven't heard by seven, they'll be coming to get you.’</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t doesn't look as if I've got much choice,' said Simo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You’ve got the picture,' said Sildwick, standing up. 'You’ve got no choice. Have it ready for tomorrow even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followed Sildwick out into the living room and through the hall to the door. Nothing was said when Sildwick left the flat. Simon just reset the locks and bolts and chains then went back to the living room. He sat down on the chair by the fireplace, listening all the time, listening for footfalls coming up the stairs and long the corridor, the sledgehammer on the door. He wondered how long it would take the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ime dragged slowly onward. He could hear the clock on the mantelpiece ticking. He could hear a tap in the kitchen dripping. He just sat there and waited, and at first nothing happened. He went into the hall and came back with his dope box, and still there were no bangings, or hammerings on his door. Then he was rolling a joint, adding as much dope to the tobacco as he could. That didn't seem like such a great idea when he'd smoked half of it. He let it go out on the ashtray as he slumped onto the mattress and fell asleep.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r>
    </w:p>
    <w:p>
      <w:pPr>
        <w:pStyle w:val="Heading3"/>
        <w:ind w:left="709" w:right="709" w:firstLine="1276"/>
        <w:rPr>
          <w:rFonts w:ascii="Times New Roman" w:hAnsi="Times New Roman" w:cs="Times New Roman"/>
        </w:rPr>
      </w:pPr>
      <w:r>
        <w:rPr>
          <w:rFonts w:cs="Times New Roman" w:ascii="Times New Roman" w:hAnsi="Times New Roman"/>
        </w:rPr>
        <w:t>CHAPTER NINE</w:t>
      </w:r>
    </w:p>
    <w:p>
      <w:pPr>
        <w:pStyle w:val="Normal"/>
        <w:widowControl/>
        <w:tabs>
          <w:tab w:val="clear" w:pos="720"/>
          <w:tab w:val="left" w:pos="4500" w:leader="none"/>
          <w:tab w:val="left" w:pos="4536" w:leader="none"/>
        </w:tabs>
        <w:spacing w:lineRule="auto" w:line="480" w:before="475" w:after="0"/>
        <w:ind w:left="709" w:right="709" w:firstLine="1276"/>
        <w:rPr>
          <w:rFonts w:ascii="Times New Roman" w:hAnsi="Times New Roman" w:cs="Times New Roman"/>
        </w:rPr>
      </w:pPr>
      <w:r>
        <w:rPr>
          <w:rFonts w:cs="Times New Roman" w:ascii="Times New Roman" w:hAnsi="Times New Roman"/>
        </w:rPr>
        <w:t xml:space="preserve">He wakened up with a start, the way you might if you'd slept in for something important. He rolled over and checked out the radio alarm. It was almost noon. He'd been asleep for a couple of hours and nothing had happened, no one had come for him. Yet he felt strangely impermanent, as if on a temporary basis, living on borrowed tim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en he got out of the bathroom, he went to the window and looked out. Unlike earlier in the day, the street was now practically free of cars. No one seemed to be watching the flat from the street, and nothing was making much sense to him. It was as if he was staring at something and couldn't see it. He felt as if he should know what was happening, but didn'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he had on a pair of rubber gloves and was sweeping all the stuff Sildwick had left into a plastic bag, apart from the fifteen hundred pounds. That he left on top of the table. He pulled on his leather jacket and headed out the door with the rest. If anything he felt worse than he had earlier in the day. He told himself he could only get away with this kind of thing so many times. They were far too close. They were going to come screeching round the corner at any moment, piling out of squad cars, pointing guns at hi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ut then he was walking up the hill and it was a fine day for November with no one within a hundred yards. He found the gelignite he'd left that morning and hid the stuff Sildwick had given him beside it. Then he walked back to the flat and burned the rubber gloves. Then he made himself another breakfast and sat looking at the fifteen hundred qu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could go places with fifteen hundred pounds. He'd have to make a run for it. He knew they were going to arrest him at sometime or another. He had to continually remind himself of this. That was why Sildwick was wanting him to make a bomb. That was why Sildwick wanted him to be seen buying remote control equipment. He couldn't understand why he hadn't been arrested already, but he had to tell himself that it was going to happen sometime.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Maybe he could get a taxi to the airport and fly off to somewhere nice and warm, with a beach and a bar and lots of women with not many clothes on. Somewhere at the other side of the world. Making a run for it would at least get it over with. Picked up at passport control, or at the taxi rank, or as he stepped onto the pavement outside the front door. He didn't know what he was going to do. The only thing he was sure of was that he wasn't going to make a bomb. No way. That was insane. Then he switched on the radio for the one a clock news.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as dead. The suspect, Susan Hiltz, had died without regaining consciousness. He just stared at the money on the table. He knew he'd heard that on the radio, knew it was real and not a figment of his imagination. But it just wouldn't sink in. He just stared fixedly down at the table. Then he cocked his head a little as if waiting for a sound, but he'd stopped responding to almost everything. He wondered how he was supposed to react. The kettle was boiling and he stood up to turn it off. Then he turned off the radio and sat listening to the water dripping from the tap. He heard a car drive passed outside and he stared at the money, and tried to remember what she looked lik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he was pale and thin with curly fair hair, long hands and slender wrists. For months and months and months she'd given him the feeling that he was walking on air, as if he was just a little above the pavement, a little higher than anyone else. He didn't think he could have that feeling with anyone ever again. That was the part of him that felt dead. And she wasn't coming back to him. She didn't exist anymor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he’d gone to The Big Nothing. She was all d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got up in a daze and put the fifteen hundred pounds in the pocket of his jeans. Then he went and stared out of the living room window. There should be a body. It should be with him and people should come and pay their respects. And then he should be left alone at night to cry his eyes out. One day they should take it to a church and graveyard, and bury it. Then they'd all get drunk and he could pass out, and wake up alone. And sooner or later he'd get over it somehow. But he didn't have a body. He hadn't seen her in intensive care. He hadn't said goodbye. And as he stood there looking out the window, he couldn't even shed a tea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he was pulling on his leather jacket and walking out the door. He didn't want to sit on a bus, but wasn't in much of a condition to appreciate what a nice day it was now for walking through the centre of town. He just walked and walked, feeling empty, a shell. Then once or twice a tear fell off his chin, but he didn't crumble, didn't fall apart. He was too cold for that. Cold and empty. He was watching himself walking across town. He was the person who'd just lost someone he loved and he wasn't even crying.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Then he was ringing the bell on Lexie's door, wondering if Lexie would be able to tell. Probably not if he didn't actually burst into tears. He didn't want Lexie's sympathy, or anyone else's. He'd try to stick to the usual facial expressions and hope that Lexie wouldn't think he was anything other than a little pissed off.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wo young guys were sitting in the living room, maybe about eighteen or nineteen years old, still young enough to think that scoring from a flat like Lexie's pitched them to new peaks of social achievement. Simon didn't say anything to them. He switched on the teevee and watched cricket with the sound down. After the joint they rolled was finished, they grew awkward, and lef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sipped the coffee Lexie handed him and watched the cricketers for a moment or two while Lexie fidgeted in the armchair set into the corner, starting to edge himself up to saying something. Then he picked a book from a shelf in the alcove by his side and starting rolling a joint on the cover inst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look terrible,' said Lexie after a moment or two. 'Are you feeling alright? You look as if you've got the flu.' </w:t>
      </w:r>
    </w:p>
    <w:p>
      <w:pPr>
        <w:pStyle w:val="Normal"/>
        <w:widowContro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I'm feeling fine. Never better,' said Simon quietly. He'd been able to say something and it wasn't anything about Susan. The world could still go round without her. 'Have you heard anything about Steve Grote yet?' he asked, almost just for something to say. </w:t>
      </w:r>
    </w:p>
    <w:p>
      <w:pPr>
        <w:pStyle w:val="Normal"/>
        <w:widowControl/>
        <w:tabs>
          <w:tab w:val="clear" w:pos="720"/>
          <w:tab w:val="left" w:pos="4500" w:leader="none"/>
          <w:tab w:val="left" w:pos="4536" w:leader="none"/>
        </w:tabs>
        <w:spacing w:lineRule="auto" w:line="480" w:before="9" w:after="0"/>
        <w:ind w:left="709" w:right="709" w:firstLine="1276"/>
        <w:rPr/>
      </w:pPr>
      <w:r>
        <w:rPr>
          <w:rFonts w:cs="Times New Roman" w:ascii="Times New Roman" w:hAnsi="Times New Roman"/>
        </w:rPr>
        <w:t>'Yeah,' said Lexie, seeming a lot cheerier now, 'I was on the phone to Sheila a wee while ago. She was just back from the jail. The speed and dope are going to stick of course, so he might have to do a wee bit of time.' Lexie paused then for</w:t>
      </w:r>
      <w:r>
        <w:rPr>
          <w:rFonts w:cs="Times New Roman" w:ascii="Times New Roman" w:hAnsi="Times New Roman"/>
          <w:i/>
        </w:rPr>
        <w:t xml:space="preserve"> </w:t>
      </w:r>
      <w:r>
        <w:rPr>
          <w:rFonts w:cs="Times New Roman" w:ascii="Times New Roman" w:hAnsi="Times New Roman"/>
        </w:rPr>
        <w:t xml:space="preserve">a moment while he stuck the roach in the joint. 'Couldn't have happened to a nicer guy, eh?' he said. He smiled over at Simon then, but Simon was staring at the teevee.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Lexie, what do you</w:t>
      </w:r>
      <w:r>
        <w:rPr>
          <w:rFonts w:cs="Times New Roman" w:ascii="Times New Roman" w:hAnsi="Times New Roman"/>
          <w:i/>
        </w:rPr>
        <w:t xml:space="preserve"> </w:t>
      </w:r>
      <w:r>
        <w:rPr>
          <w:rFonts w:cs="Times New Roman" w:ascii="Times New Roman" w:hAnsi="Times New Roman"/>
        </w:rPr>
        <w:t>know about that gun you</w:t>
      </w:r>
      <w:r>
        <w:rPr>
          <w:rFonts w:cs="Times New Roman" w:ascii="Times New Roman" w:hAnsi="Times New Roman"/>
          <w:i/>
        </w:rPr>
        <w:t xml:space="preserve"> </w:t>
      </w:r>
      <w:r>
        <w:rPr>
          <w:rFonts w:cs="Times New Roman" w:ascii="Times New Roman" w:hAnsi="Times New Roman"/>
        </w:rPr>
        <w:t xml:space="preserve">showed me yesterday?' he asked after a moment. 'Could it get traced back to anyone?' </w:t>
      </w:r>
    </w:p>
    <w:p>
      <w:pPr>
        <w:pStyle w:val="Normal"/>
        <w:widowControl/>
        <w:tabs>
          <w:tab w:val="clear" w:pos="720"/>
          <w:tab w:val="left" w:pos="4500" w:leader="none"/>
          <w:tab w:val="left" w:pos="4536" w:leader="none"/>
        </w:tabs>
        <w:spacing w:lineRule="auto" w:line="480" w:before="4" w:after="0"/>
        <w:ind w:left="709" w:right="709" w:firstLine="1276"/>
        <w:rPr/>
      </w:pPr>
      <w:r>
        <w:rPr>
          <w:rFonts w:cs="Times New Roman" w:ascii="Times New Roman" w:hAnsi="Times New Roman"/>
        </w:rPr>
        <w:t>'No, I don't think so,' said Lexie. 'I met the guy who sold me it when I was doing six months for</w:t>
      </w:r>
      <w:r>
        <w:rPr>
          <w:rFonts w:cs="Times New Roman" w:ascii="Times New Roman" w:hAnsi="Times New Roman"/>
          <w:i/>
        </w:rPr>
        <w:t xml:space="preserve"> </w:t>
      </w:r>
      <w:r>
        <w:rPr>
          <w:rFonts w:cs="Times New Roman" w:ascii="Times New Roman" w:hAnsi="Times New Roman"/>
        </w:rPr>
        <w:t xml:space="preserve">a chemist shop. He knows about stuff like tha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imon looked round at Lexie then. He didn't know Lexie had been in  jail. Though they’d been buying and selling illegal drugs with each other for over ten years, almost as long as Simon had lived in the city, if he'd thought about it, he'd have realised he didn't know an awful lot about Lexie at all. Lexie was a connection. Lexie knew almost nothing at all about him.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 thought you’d never been bust,’ said Simon.</w:t>
      </w:r>
    </w:p>
    <w:p>
      <w:pPr>
        <w:pStyle w:val="Normal"/>
        <w:widowControl/>
        <w:tabs>
          <w:tab w:val="clear" w:pos="720"/>
          <w:tab w:val="left" w:pos="4500" w:leader="none"/>
          <w:tab w:val="left" w:pos="4536" w:leader="none"/>
        </w:tabs>
        <w:spacing w:lineRule="auto" w:line="480" w:before="4" w:after="0"/>
        <w:ind w:left="709" w:right="709" w:firstLine="1276"/>
        <w:rPr/>
      </w:pPr>
      <w:r>
        <w:rPr>
          <w:rFonts w:cs="Times New Roman" w:ascii="Times New Roman" w:hAnsi="Times New Roman"/>
        </w:rPr>
        <w:t>'It was years ago, you</w:t>
      </w:r>
      <w:r>
        <w:rPr>
          <w:rFonts w:cs="Times New Roman" w:ascii="Times New Roman" w:hAnsi="Times New Roman"/>
          <w:i/>
        </w:rPr>
        <w:t xml:space="preserve"> </w:t>
      </w:r>
      <w:r>
        <w:rPr>
          <w:rFonts w:cs="Times New Roman" w:ascii="Times New Roman" w:hAnsi="Times New Roman"/>
        </w:rPr>
        <w:t>know?' Lexie continued.  'Burglary. Breaking and entering. When I was a bampot. Anyway, this guy knows what he's up to. He's a professional. Why do you</w:t>
      </w:r>
      <w:r>
        <w:rPr>
          <w:rFonts w:cs="Times New Roman" w:ascii="Times New Roman" w:hAnsi="Times New Roman"/>
          <w:i/>
        </w:rPr>
        <w:t xml:space="preserve"> </w:t>
      </w:r>
      <w:r>
        <w:rPr>
          <w:rFonts w:cs="Times New Roman" w:ascii="Times New Roman" w:hAnsi="Times New Roman"/>
        </w:rPr>
        <w:t xml:space="preserve">as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was just wondering. Could you get another one?' </w:t>
      </w:r>
    </w:p>
    <w:p>
      <w:pPr>
        <w:pStyle w:val="Normal"/>
        <w:widowControl/>
        <w:tabs>
          <w:tab w:val="clear" w:pos="720"/>
          <w:tab w:val="left" w:pos="4500" w:leader="none"/>
          <w:tab w:val="left" w:pos="4536" w:leader="none"/>
        </w:tabs>
        <w:spacing w:lineRule="auto" w:line="480" w:before="4" w:after="0"/>
        <w:ind w:left="709" w:right="709" w:firstLine="1276"/>
        <w:rPr/>
      </w:pPr>
      <w:r>
        <w:rPr>
          <w:rFonts w:cs="Times New Roman" w:ascii="Times New Roman" w:hAnsi="Times New Roman"/>
        </w:rPr>
        <w:t>'No point, man. About four</w:t>
      </w:r>
      <w:r>
        <w:rPr>
          <w:rFonts w:cs="Times New Roman" w:ascii="Times New Roman" w:hAnsi="Times New Roman"/>
          <w:i/>
        </w:rPr>
        <w:t xml:space="preserve"> </w:t>
      </w:r>
      <w:r>
        <w:rPr>
          <w:rFonts w:cs="Times New Roman" w:ascii="Times New Roman" w:hAnsi="Times New Roman"/>
        </w:rPr>
        <w:t xml:space="preserve">o clock this morning I was thinking it over. I'm going to get rid of it. It's a bad idea fucking around with things like that. You were right, man. I'm going to get myself a rottweiller inst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ll take it off your hands, if you like,' said Simon, as casually as he could manage.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You mean, you</w:t>
      </w:r>
      <w:r>
        <w:rPr>
          <w:rFonts w:cs="Times New Roman" w:ascii="Times New Roman" w:hAnsi="Times New Roman"/>
          <w:i/>
        </w:rPr>
        <w:t xml:space="preserve"> </w:t>
      </w:r>
      <w:r>
        <w:rPr>
          <w:rFonts w:cs="Times New Roman" w:ascii="Times New Roman" w:hAnsi="Times New Roman"/>
        </w:rPr>
        <w:t>want to buy it?' said Lexie, a little surprised.</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 xml:space="preserve"> </w:t>
      </w:r>
      <w:r>
        <w:rPr>
          <w:rFonts w:cs="Times New Roman" w:ascii="Times New Roman" w:hAnsi="Times New Roman"/>
        </w:rPr>
        <w:t>'How much do you</w:t>
      </w:r>
      <w:r>
        <w:rPr>
          <w:rFonts w:cs="Times New Roman" w:ascii="Times New Roman" w:hAnsi="Times New Roman"/>
          <w:i/>
        </w:rPr>
        <w:t xml:space="preserve"> </w:t>
      </w:r>
      <w:r>
        <w:rPr>
          <w:rFonts w:cs="Times New Roman" w:ascii="Times New Roman" w:hAnsi="Times New Roman"/>
        </w:rPr>
        <w:t xml:space="preserve">reckon it's worth?' Simon asked.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I don't really know,' said Lexie. 'I swapped it for</w:t>
      </w:r>
      <w:r>
        <w:rPr>
          <w:rFonts w:cs="Times New Roman" w:ascii="Times New Roman" w:hAnsi="Times New Roman"/>
          <w:i/>
        </w:rPr>
        <w:t xml:space="preserve"> </w:t>
      </w:r>
      <w:r>
        <w:rPr>
          <w:rFonts w:cs="Times New Roman" w:ascii="Times New Roman" w:hAnsi="Times New Roman"/>
        </w:rPr>
        <w:t>a lump of dope. Yeah, the going rate for</w:t>
      </w:r>
      <w:r>
        <w:rPr>
          <w:rFonts w:cs="Times New Roman" w:ascii="Times New Roman" w:hAnsi="Times New Roman"/>
          <w:i/>
        </w:rPr>
        <w:t xml:space="preserve"> </w:t>
      </w:r>
      <w:r>
        <w:rPr>
          <w:rFonts w:cs="Times New Roman" w:ascii="Times New Roman" w:hAnsi="Times New Roman"/>
        </w:rPr>
        <w:t>one of them is about four</w:t>
      </w:r>
      <w:r>
        <w:rPr>
          <w:rFonts w:cs="Times New Roman" w:ascii="Times New Roman" w:hAnsi="Times New Roman"/>
          <w:i/>
        </w:rPr>
        <w:t xml:space="preserve"> </w:t>
      </w:r>
      <w:r>
        <w:rPr>
          <w:rFonts w:cs="Times New Roman" w:ascii="Times New Roman" w:hAnsi="Times New Roman"/>
        </w:rPr>
        <w:t>hundred quid, I think.’</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took the fifteen hundred from his jeans pocket and separated out five hundred pounds. He put the grand back in his pocket and stretched out his hand with the rest. 'I'll give you five hundred for it,' he said. Lexie took the money and pushed it into his pocket. He didn't say anything. 'You’ll need to throw in the shells. How many shells do you have?' said Sim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The guy gave me a box, but what are you wanting with a gun, man? You said yesterday that it was crazy having one of them around. You convinced m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at was yesterday,' said Simon. 'I feel like shooting someone today and I'd feel fucking stupid shooting them with a bow and arrow, wouldn't I?'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ake it easy, man,' said Lexie. 'It's fine by me. I mean, shoot whoever you lik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stared back at the teevee while Lexie finished off making the joint. Then he lit it, but just had a puff or two before handing it to Simon. Lexie seemed a little nervous.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You don't look like a happy man, Simon,' he said. 'Don't let this hassle with the busts and that get to you. It's just a passing fuck up. '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d almost forgotten about it,' said Simon. 'Do you know a woman called Camille Jaega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hrist! You're not going to shoot her, are you?' said Lexie, sounding a little shril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was just wondering if you knew her,' said Simon quietly. But Lexie could see that he was getting annoyed about something.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Yeah. I know her. She’s been on the scene for quite a while. Used to live in Glasgow, but she came over here after she did a couple of years for smack.’</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Suddenly, I’m surrounded by jailbirds,’ Simon muttered.</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Yeah,’ said Lexie. ‘The jail kind of took the shine off her according to some people, but I’d still love to give her one. She is fucking good looking, eh? Pity she’s a lesbo.’</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hat?’ said Simon. ‘Maybe she’s bi-sexual. Do you know anything else about her?’</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t’s her the speed’s coming from. Through her then Steve Grote. That's right. She's moved in with Steve Grote's wife. Sheila was telling me on the phon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a small town this is,' said Simon. And he was right. Everyone seemed to come across everyone else sooner or later. It was like any community, a can of worms. Finding someone in that town should have been easy, even for the polic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eah, and it was a bit of quick work, wasn't it? I mean, Steve gets bust one night and she's in there the next day. I was hoping to get in there myself. The bastard didn't hang about, did sh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t’s a lesbian conspiracy, Lexi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Certainly looks like it, man.’</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for letting me know where she’s staying.  I thought I might have to spend some time on that. Here,' he said, handing back the joint. He'd hardly touched it. 'Get the shooter, Lexie. I'll have to go.'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Lexie was handing him the box of shells and the gun. He went into the kitchen a dug out a plain white plastic bag. Then he tracked Simon to the door and let him out.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ake care, man,'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wasn't worried about carrying the gun. Other people were supposed to worry about that, not him. He didn't care about himself anymore. There was nothing anyone could do to him. He could only be killed, but he wasn't worried about dying. He seemed to be just functioning, walking and breathing because that's what he did. There didn't seem to be much point to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en he arrived home, he didn't even make an attempt to stash the thing properly. He simply dumped the bag on the seat by the door and went out again. He was wanting to make a phone call, but didn't trust the phone in the flat, and wasn’t too sure about his mobile now either.</w:t>
      </w:r>
    </w:p>
    <w:p>
      <w:pPr>
        <w:pStyle w:val="Normal"/>
        <w:widowControl/>
        <w:tabs>
          <w:tab w:val="clear" w:pos="720"/>
          <w:tab w:val="left" w:pos="4500" w:leader="none"/>
          <w:tab w:val="left" w:pos="4536" w:leader="none"/>
        </w:tabs>
        <w:spacing w:lineRule="auto" w:line="480" w:before="91" w:after="0"/>
        <w:ind w:left="709" w:right="709" w:firstLine="1276"/>
        <w:rPr>
          <w:rFonts w:ascii="Times New Roman" w:hAnsi="Times New Roman" w:cs="Times New Roman"/>
        </w:rPr>
      </w:pPr>
      <w:r>
        <w:rPr>
          <w:rFonts w:cs="Times New Roman" w:ascii="Times New Roman" w:hAnsi="Times New Roman"/>
        </w:rPr>
        <w:t xml:space="preserve">'Hullo. Who's calling?' he heard Sheila Grote say.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Could you put Camille on the line please?' he asked.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Just hold on a second,' she said then shouted out for Camille. She hadn't recognised Simon's voice, which was fortunate. Simon didn't think Camille would have hurried so quickly to the phone had he known who was call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Yes. Who is it?' she said, sounding quite tense nevertheless.</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s Simon.' Nothing was said for a good five seconds after that.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Hullo,' said Camille, finally managing to rep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an we arrange to meet somewhere this evening?' Simon ask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for?' said Camille, sounding panicy.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It's fate, Camille,’, said Simon. 'What else? The threads of our lives are inexorably joined. It's nothing to do with Susan if that's what you're worried abou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heard. I'm sorry,' said Camille, sounding like she meant it. She waited for Simon to say something else, but he didn't. 'Anyway, what is it you wanted to speak to me abou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can't tell you on the phone. I'll meet you in a bar later on. '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hich one? Maybe you could pick a quiet one,' said Camille.</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s Tuesday night. They'll all be quiet. How about the St Vincent? Do you know it?' Simon asked. That bar wasn't a convenient distance from where Camille was staying. It wasn't the easiest spot for Simon to reach either.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Yeah. I know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ll see you there about eight o clock,' said Simon. 'Be there, eh?'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br w:type="page"/>
      </w:r>
    </w:p>
    <w:p>
      <w:pPr>
        <w:pStyle w:val="Normal"/>
        <w:widowControl/>
        <w:tabs>
          <w:tab w:val="clear" w:pos="720"/>
          <w:tab w:val="left" w:pos="4500" w:leader="none"/>
          <w:tab w:val="left" w:pos="4536" w:leader="none"/>
        </w:tabs>
        <w:spacing w:lineRule="auto" w:line="480"/>
        <w:ind w:left="709" w:right="709" w:firstLine="1276"/>
        <w:jc w:val="center"/>
        <w:rPr>
          <w:rFonts w:ascii="Times New Roman" w:hAnsi="Times New Roman" w:cs="Times New Roman"/>
          <w:u w:val="single"/>
        </w:rPr>
      </w:pPr>
      <w:r>
        <w:rPr>
          <w:rFonts w:cs="Times New Roman" w:ascii="Times New Roman" w:hAnsi="Times New Roman"/>
          <w:u w:val="single"/>
        </w:rPr>
        <w:t>CHAPTER TEN</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had just gone four o clock when he got back to the flat. He took the revolver into the kitchen and cleaned it. He thought about hiding it, but decided to leave it on the kitchen table. There was nowhere he could hide it in the flat where they couldn't find it and he wanted to keep it close at hand. But it was only four o clock and fixing a stash would have been something to do. He went for a run round the park instead. Then he had a bath and fed himself, but he couldn't stay in any longer than that. It was only half six when he walked through the door of the pub.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The St Vincent is a narrow place and winds passed the bar to a more secluded area of alcoves with partitions of</w:t>
      </w:r>
      <w:r>
        <w:rPr>
          <w:rFonts w:cs="Times New Roman" w:ascii="Times New Roman" w:hAnsi="Times New Roman"/>
          <w:i/>
        </w:rPr>
        <w:t xml:space="preserve"> </w:t>
      </w:r>
      <w:r>
        <w:rPr>
          <w:rFonts w:cs="Times New Roman" w:ascii="Times New Roman" w:hAnsi="Times New Roman"/>
        </w:rPr>
        <w:t xml:space="preserve">dark wood. It's on a corner of sorts with a side door at the back leading onto a cobbled lane. It's not as low ceilinged as it looks and pictures of actors adorn some parts of the walls. The walls are dark green though the place as a whole feels fairly brown and sometimes dingy. Later in the evening, it begins to gl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ut at half past six on a Tuesday night it's less than busy. Most of the people there weren't settling, between work and home though one or two had nowhere better to be and nothing better to do. Simon ordered a pint of Murphy's and sat near the end of the bar. He found an evening paper on the stool beside him and picked it up. The prime minister was on the front page, shaking an old age pensioner's hand across a crush barrier. Simon wasn't interested in the election coverage and turned to the sports pages. He read almost every word, about rugby, sailing, cricket and other sports he didn't really understand. Then he tried the crossword. He'd had three pints by the time Camille tapped him on the elb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ullo’, she said. She was wearing greys and blacks, dressed down in that old parka jacket agai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ell, hullo, hullo,’ said Simon, a little drunkenly. 'I thought for a while there you wouldn't show.'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on't see why. I said I'd be here. It's just gone eight, I think,' she said with a waver of uncertainty creeping into her voic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Good. Why don't you go down the back there and get us a seat? I'll get you a drink. What'll it be?’</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Vodka and orange,' she replied. Simon turned to the bar and started waving a note at the barman. 'I'll just go on then,' said Camille, sliding past.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The bar by then was busier than usual for a Tuesday night.  One guy at a table near Simon started playing a fiddle and another joined in with a flute. The part between the bar and the line of tables across from it was narrow and full of</w:t>
      </w:r>
      <w:r>
        <w:rPr>
          <w:rFonts w:cs="Times New Roman" w:ascii="Times New Roman" w:hAnsi="Times New Roman"/>
          <w:i/>
        </w:rPr>
        <w:t xml:space="preserve"> </w:t>
      </w:r>
      <w:r>
        <w:rPr>
          <w:rFonts w:cs="Times New Roman" w:ascii="Times New Roman" w:hAnsi="Times New Roman"/>
        </w:rPr>
        <w:t>people, some blocking the way, others trying to slip past. Dressed down or not, Camille drew eyes.</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Most of the customers were men in their late twenties and over. There were even one or</w:t>
      </w:r>
      <w:r>
        <w:rPr>
          <w:rFonts w:cs="Times New Roman" w:ascii="Times New Roman" w:hAnsi="Times New Roman"/>
          <w:i/>
        </w:rPr>
        <w:t xml:space="preserve"> </w:t>
      </w:r>
      <w:r>
        <w:rPr>
          <w:rFonts w:cs="Times New Roman" w:ascii="Times New Roman" w:hAnsi="Times New Roman"/>
        </w:rPr>
        <w:t>two actors among them, but you had to pretend that it didn't matter or you hadn't noticed. Eventually, the barman gave Simon the nod</w:t>
      </w:r>
      <w:r>
        <w:rPr>
          <w:rFonts w:cs="Times New Roman" w:ascii="Times New Roman" w:hAnsi="Times New Roman"/>
          <w:i/>
        </w:rPr>
        <w:t xml:space="preserve">.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A double whisky and a vodka and orange. And a pint of</w:t>
      </w:r>
      <w:r>
        <w:rPr>
          <w:rFonts w:cs="Times New Roman" w:ascii="Times New Roman" w:hAnsi="Times New Roman"/>
          <w:i/>
        </w:rPr>
        <w:t xml:space="preserve"> </w:t>
      </w:r>
      <w:r>
        <w:rPr>
          <w:rFonts w:cs="Times New Roman" w:ascii="Times New Roman" w:hAnsi="Times New Roman"/>
        </w:rPr>
        <w:t xml:space="preserve">Murphy's, please,' he said. </w:t>
      </w:r>
    </w:p>
    <w:p>
      <w:pPr>
        <w:pStyle w:val="Normal"/>
        <w:widowControl/>
        <w:tabs>
          <w:tab w:val="clear" w:pos="720"/>
          <w:tab w:val="left" w:pos="4500" w:leader="none"/>
          <w:tab w:val="left" w:pos="4536" w:leader="none"/>
        </w:tabs>
        <w:spacing w:lineRule="auto" w:line="480" w:before="206" w:after="0"/>
        <w:ind w:left="709" w:right="709" w:firstLine="1276"/>
        <w:rPr/>
      </w:pPr>
      <w:r>
        <w:rPr>
          <w:rFonts w:cs="Times New Roman" w:ascii="Times New Roman" w:hAnsi="Times New Roman"/>
        </w:rPr>
        <w:t>When he’d bought the drinks, Simon filled the whisky glass with water and knocked the lot back before he picked up the other drinks and went looking for Camille. He found her against the back wall, near the door which led onto the alley. There was a little shelf on the wall there where you could stick your elbow or place a drink. None of</w:t>
      </w:r>
      <w:r>
        <w:rPr>
          <w:rFonts w:cs="Times New Roman" w:ascii="Times New Roman" w:hAnsi="Times New Roman"/>
          <w:i/>
        </w:rPr>
        <w:t xml:space="preserve"> </w:t>
      </w:r>
      <w:r>
        <w:rPr>
          <w:rFonts w:cs="Times New Roman" w:ascii="Times New Roman" w:hAnsi="Times New Roman"/>
        </w:rPr>
        <w:t xml:space="preserve">the spaces hemmed in by the dark wooden partitions was completely free and Camille, it seemed, didn't relish company. </w:t>
      </w:r>
    </w:p>
    <w:p>
      <w:pPr>
        <w:pStyle w:val="Normal"/>
        <w:widowControl/>
        <w:tabs>
          <w:tab w:val="clear" w:pos="720"/>
          <w:tab w:val="left" w:pos="4500" w:leader="none"/>
          <w:tab w:val="left" w:pos="4536" w:leader="none"/>
        </w:tabs>
        <w:spacing w:lineRule="auto" w:line="480" w:before="206" w:after="0"/>
        <w:ind w:left="709" w:right="709" w:firstLine="1276"/>
        <w:rPr/>
      </w:pPr>
      <w:r>
        <w:rPr>
          <w:rFonts w:cs="Times New Roman" w:ascii="Times New Roman" w:hAnsi="Times New Roman"/>
        </w:rPr>
        <w:t>But she would perhaps have been safer with almost anyone else in the bar. The whisky in Simon was sharpening up the effect of</w:t>
      </w:r>
      <w:r>
        <w:rPr>
          <w:rFonts w:cs="Times New Roman" w:ascii="Times New Roman" w:hAnsi="Times New Roman"/>
          <w:i/>
        </w:rPr>
        <w:t xml:space="preserve"> </w:t>
      </w:r>
      <w:r>
        <w:rPr>
          <w:rFonts w:cs="Times New Roman" w:ascii="Times New Roman" w:hAnsi="Times New Roman"/>
        </w:rPr>
        <w:t>the beer and he could even imagine that his mind was working at a better, more competent level. Anyone with a practised eye</w:t>
      </w:r>
      <w:r>
        <w:rPr>
          <w:rFonts w:cs="Times New Roman" w:ascii="Times New Roman" w:hAnsi="Times New Roman"/>
          <w:i/>
        </w:rPr>
        <w:t xml:space="preserve"> </w:t>
      </w:r>
      <w:r>
        <w:rPr>
          <w:rFonts w:cs="Times New Roman" w:ascii="Times New Roman" w:hAnsi="Times New Roman"/>
        </w:rPr>
        <w:t>would have known he was going to be right about something. Or</w:t>
      </w:r>
      <w:r>
        <w:rPr>
          <w:rFonts w:cs="Times New Roman" w:ascii="Times New Roman" w:hAnsi="Times New Roman"/>
          <w:i/>
        </w:rPr>
        <w:t xml:space="preserve"> </w:t>
      </w:r>
      <w:r>
        <w:rPr>
          <w:rFonts w:cs="Times New Roman" w:ascii="Times New Roman" w:hAnsi="Times New Roman"/>
        </w:rPr>
        <w:t>get into an argument. His eyes shone and his upper lip looked as if</w:t>
      </w:r>
      <w:r>
        <w:rPr>
          <w:rFonts w:cs="Times New Roman" w:ascii="Times New Roman" w:hAnsi="Times New Roman"/>
          <w:i/>
        </w:rPr>
        <w:t xml:space="preserve"> </w:t>
      </w:r>
      <w:r>
        <w:rPr>
          <w:rFonts w:cs="Times New Roman" w:ascii="Times New Roman" w:hAnsi="Times New Roman"/>
        </w:rPr>
        <w:t xml:space="preserve">it was beginning to snarl. </w:t>
      </w:r>
    </w:p>
    <w:p>
      <w:pPr>
        <w:pStyle w:val="Normal"/>
        <w:widowControl/>
        <w:tabs>
          <w:tab w:val="clear" w:pos="720"/>
          <w:tab w:val="left" w:pos="4500" w:leader="none"/>
          <w:tab w:val="left" w:pos="4536" w:leader="none"/>
        </w:tabs>
        <w:spacing w:lineRule="auto" w:line="480" w:before="235" w:after="0"/>
        <w:ind w:left="709" w:right="709" w:firstLine="1276"/>
        <w:rPr>
          <w:rFonts w:ascii="Times New Roman" w:hAnsi="Times New Roman" w:cs="Times New Roman"/>
        </w:rPr>
      </w:pPr>
      <w:r>
        <w:rPr>
          <w:rFonts w:cs="Times New Roman" w:ascii="Times New Roman" w:hAnsi="Times New Roman"/>
        </w:rPr>
        <w:t xml:space="preserve">'Did you ever hear about the time Steve Grote phoned up this guy he thought had grassed him? He asked him to come round for some smack,' said Simon, handing Camille the vodka and orang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No. I don't think so,' said Camille, getting her cigarettes ou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ell, the guy came round and old Steve was standing there with the dust sheets over the furniture and the lab coat on, you know? And the guy said where's the smack and Steve ripped into him with this Stanley knife. You know those things? For cutting boxes, linoleum, carpets and that kind of thing.' Simon had a sip at his pint. 'If you're shacking up with his wife, I think you should know what a heavy duty bastard he can be, Camille. But who knows? Maybe you deserve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s not like that. I'm staying in the spare room. I didn't have a million places to go, did I?' she said, a little pointedly. He was looking at Simon with renewed confidence then, perhaps thinking that being sober gave her some kind of edge. 'Like, it won't matter what Steve thinks anyway. I'm just staying there till I get enough money together to leave town.' There was a pause then, quite a long one. Camille lit a cigarette and offered Simon one. He accepted it. 'Was there anything particular you wanted to see me about?' he asked, giving Simon a ligh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ell, we've got a lot in common, you and me, Camille. Like, you know about something and I know about something and everyone else who knows anything about it is in jail. That gives us a lot in common. Don't you think so? I got pulled, by the way,' said Sim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said Camille, surprised by this. She stood up a little straighter. 'Who by?' </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Ended up speaking to this fat, bushy eyed bastard with a limp. I don't suppose you know him, do you?' </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How should I know him?’ she said, drawing back a little.</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sked me if I knew you,' said Simon.</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What did you tell him?' </w:t>
      </w:r>
    </w:p>
    <w:p>
      <w:pPr>
        <w:pStyle w:val="Normal"/>
        <w:widowControl/>
        <w:tabs>
          <w:tab w:val="clear" w:pos="720"/>
          <w:tab w:val="left" w:pos="4500" w:leader="none"/>
          <w:tab w:val="left" w:pos="4536" w:leader="none"/>
        </w:tabs>
        <w:spacing w:lineRule="auto" w:line="480" w:before="76" w:after="0"/>
        <w:ind w:left="709" w:right="709" w:firstLine="1276"/>
        <w:rPr>
          <w:rFonts w:ascii="Times New Roman" w:hAnsi="Times New Roman" w:cs="Times New Roman"/>
        </w:rPr>
      </w:pPr>
      <w:r>
        <w:rPr>
          <w:rFonts w:cs="Times New Roman" w:ascii="Times New Roman" w:hAnsi="Times New Roman"/>
        </w:rPr>
        <w:t xml:space="preserve">'Nothing. I mean, if we can't keep our traps shut when we talk to policemen, what use are we to anyone, eh?' Camille said nothing to that, just took a sip of her drink. 'They'll know you're out and about anyway. Like, you should really be more careful. Arranging to meet people in pubs is hardly the behaviour of  someone who's worried about staying inconspicuous,' he said, leaning forward and almost bumping into her the way you might if you’d started to drink too much.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But you asked me to come here,' said Camille.  'Still, they let you go. I suppose you'll be going to the funeral,' she said, trying to change the subject somehow. It wasn't much of a subject to change the subject to. Simon's face dropped for a moment. Then he suddenly didn't look so drunk anymor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might not be around that long.' Simon took a big drink of his pint and slowly placed the glass on the ledge beside Camille's shoulder. 'Still, it's not much a way to die. Is it, Camille?' he said, staring into her face. 'I mean, it's not much on a death certificate, is it? Death due to an accidental collision with a mantelpiece. The man who interviewed me said that maybe she got off lightly. Brilliant, eh?' said Simon, scathingly. He was getting louder. 'They kill you and it's getting off lightly! Terrific!' Simon stood there clenching his teeth, a strange hard smile on his fac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f you're unconscious quickly, maybe there are worse ways to die,' Camille said. ‘Half a lifetime in jail might be wors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he’ll never know now, will she? There are lots of things she’ll never know. She’ll never know what it’s like to blow someone up and I think she was looking forward to that. Yes, there are much worse ways to die, Camille,’ he said, seeming to grow drunkenly expansive. ‘Suffering is the problem, of course. Now, if you were near an explosion, even if you weren't badly hurt, you could suffer alright. Trauma? Fright? Nervous debilitation? Unexpectedly bursting into tears from time to time? A bit closer and the shock waves might blow in your eardrums. Eh? Maybe you're just walking down the street one day and voila, you're lying on the pavement, eardrums burst, blood pouring out of little holes in you, weeping uncontrollably. A bit closer still and you might cop a bit of internal bleeding, blood pouring out of your mouth, a bit dizzy maybe. But if you were really close to a bomb, you head could be twenty feet away from the rest of you before you could say Jack Robinson. The shock waves would just rip you apart.'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You seem to know a lot about explosions,' said Camille, a little lamely. Simon stopped for a bit then. He took out a cigarette and lit it from the one he was smoking. Camille didn't say anything.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But when it comes down to it you're dead,' Simon continued. 'You're dead either way, eh?'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I'm sorry about what happened to her, Simon,' said Camille. She seemed to be trying to sound sincere then. 'It's a drag. But maybe she did get off lightly. The rest of them must be looking at doing some serious time.' She finished her drink and laid the empty down on a heater, which sat close by.  'Thanks for letting me know about the police,' she said, touching him on the arm. 'Let me know if there's anything I can do.' She was just about to go.</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about getting me some detonators?' Simon ask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said Camille, suddenly tense again, standing stil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Exactly,' said Simon. 'What detonators? Remember the people who were thinking about conspiring maybe to blow up the prime minister, Camille. You got them the gelignite.' </w:t>
      </w:r>
    </w:p>
    <w:p>
      <w:pPr>
        <w:pStyle w:val="Normal"/>
        <w:widowControl/>
        <w:tabs>
          <w:tab w:val="clear" w:pos="720"/>
          <w:tab w:val="left" w:pos="4500" w:leader="none"/>
          <w:tab w:val="left" w:pos="4536" w:leader="none"/>
        </w:tabs>
        <w:spacing w:lineRule="auto" w:line="480" w:before="57" w:after="0"/>
        <w:ind w:left="709" w:right="709" w:firstLine="1276"/>
        <w:rPr>
          <w:rFonts w:ascii="Times New Roman" w:hAnsi="Times New Roman" w:cs="Times New Roman"/>
        </w:rPr>
      </w:pPr>
      <w:r>
        <w:rPr>
          <w:rFonts w:cs="Times New Roman" w:ascii="Times New Roman" w:hAnsi="Times New Roman"/>
        </w:rPr>
        <w:t xml:space="preserve">'Keep your voice down,' she hissed, looking around. </w:t>
      </w:r>
    </w:p>
    <w:p>
      <w:pPr>
        <w:pStyle w:val="Normal"/>
        <w:widowControl/>
        <w:tabs>
          <w:tab w:val="clear" w:pos="720"/>
          <w:tab w:val="left" w:pos="4500" w:leader="none"/>
          <w:tab w:val="left" w:pos="4536" w:leader="none"/>
        </w:tabs>
        <w:spacing w:lineRule="auto" w:line="480" w:before="57" w:after="0"/>
        <w:ind w:left="709" w:right="709" w:firstLine="1276"/>
        <w:rPr>
          <w:rFonts w:ascii="Times New Roman" w:hAnsi="Times New Roman" w:cs="Times New Roman"/>
        </w:rPr>
      </w:pPr>
      <w:r>
        <w:rPr>
          <w:rFonts w:cs="Times New Roman" w:ascii="Times New Roman" w:hAnsi="Times New Roman"/>
        </w:rPr>
        <w:t xml:space="preserve">'Gelignite,' said Simon in a stage whisper, leaning towards Camille then. 'The gelignite's no good without a detonator, Camille. Any fool knows that. Like, if you haven't got the primary explosive, the gelignite's only any good for getting bust with. You need something to set if off. You know. Bang!' said Simon quite loud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Look, we can't talk here. Let's go outside,' she said.</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waved a hand and Camille hurried along the little corridor to the back door of the pub. A shower was sheening the cobblestones in the lane outside, the air oppressive, still and almost warm. The first distant rumbles of thunder could be heard as Camille and Simon stood close together, her back to the wall.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What's the matter with you, Simon?' she said, hunching her shoulders and beginning to shift her weight from foot to foot. The rain started lashing down and she pulled the hood of her parka jacket up over her head. ‘What is the matter with you?’ she repeated, her voice becoming a little hysterical.</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think Susan Hiltz trusted people sensible folk wouldn't have let within a million miles of them,’ he said almost through his teeth. Simon didn't seem to notice the rain at all. He was glaring. ‘Now she's dead.' Simon grabbed Camille by the front of her jacket then and gave her a little shake. 'Someone grassed, Camille. You're the obvious candidate either way. But I'm not sure. Look on this as a little test. Bring me two detonators tomorrow morning, so I know you weren't talking through your ha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 didn't grass anyone!' said Camille, obviously frightened now.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Two detonators, Camille. Electrically operated. If you get a choice of strengths, take the stronger ones. And if you haven't got two detonators at my flat by noon tomorrow, I'm coming looking for you, Camille. And God help me, I'll kill you,' he said vehemently. Then he slowly loosened his grip. 'I'll kill you, Camille,’ he said, pushing her away. 'I'll kill you.'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re going mad! You're mad!' Camille looked very frightened as she backed off up the lane. Lightning flashed across the sky. Simon didn't seem to notice it or the driving rain and wind. He stood there and clenched a fist, shook it at h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d better fucking believe it!' he bawled out.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Camille went round the corner at the top of the lane and hurried off, in a panic, across the street. Simon stood in the pouring rain and stared long after there was nothing left to stare at. Then he strode grimly through the back door of the bar. It had stopped raining when he reeled out of the front door some time later. He couldn't remember being in the taxi coming home. He could only vaguely remember the two fingers dipped in speed rising up to his mouth before he stretched out and fell asleep on the floor in front of the stack of teevees.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en he was floating upwards out of the blackness, into a world of warm pink light. He hadn't opened his eyes, but he was awake. It didn't occur to him to think where he was. He didn't care. He felt wonderful and didn't wonder why. It felt strange, feeling really good. Then he remembered the fingertips covered in white powder stretching into his mouth. But he tried to lie there not thinking of anything much for as long as he could. He still felt good. He knew when he got up he wouldn't feel half so good, so he just lay there for a while letting the energy buil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uddenly, he got up and he'd been right. He didn't feel great then at all. There were millions of things he didn't want to think about. And he'd nothing to do. He could and should have been lying there on the floor completely unconscious. Speeding out of his head at two in the morning was just what he didn't want to be do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he was in the kitchen drinking a couple of pints of water to ward off the murderous hangover. Then he was walking around the flat, just pacing, pacing rather quickly, clenching his fists and breathing in shallow gasps. There was someone in particular he didn't want to think about. He managed to busy himself for a while cleaning the kitchen. He stood staring at himself in the mirror in the bathroom. It felt as if someone was chasing him, but he tried not to move. Then he rolled a joint, had a cup of coffee, built a fire in the grate. Then he smoked some of the hallucinogenic. She was lying on the floor in front of the teevee stack, the back of her head in a pool of bloo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uddenly the tears were streaming down his face and he was lying on the mattress in the corner unable to stop. Then he had his face in the pillow and that didn't really help. And he wanted so much to stop and regain control of himself. Then he was standing in the kitchen, watching himself weep, the contorted mouth, the red eyes, the gasping for air, the trembling lip, the whole bit. He was crying so much he couldn't walk properly. He couldn't straighten up. Quaking and hunching his shoulders, he stumbled towards the bathroom and, once there, splashed his face with wat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he was lying in the empty bath, face downwards, blood soaking her clothes and trickling down the drain. When the tears stopped, he clenched his teeth and made himself look in the mirror. He could see the red eyes and the black beard in a face which managed to remain composed for maybe all of twenty seconds. Then slowly, irresistably, his facial expression, so hard fought for, began to disintegrate once mor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erever she went he found her lying with her head in a pool of blood. He reeled and stumbled and bumped along the walls, moving from room to room without respite. It went on and on for so long, he couldn't think where the tears were coming from. For hours and hours it went on and on. Then it did stop and she was sitting on the chair he usually sat on, by the fire. He was walking passed her, heading for the kitchen and a cup of coffe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idn't know you cared,' she said, smil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on't,' he replied, stopping just by her shoulder. 'It's okay for you. You're dead. You've got nothing to worry about. I'm the one left with the problems. Like, grief. Feeling sorry for myself. Going mad. A whole pile of problems. God, I wish I was dead,' he said, continuing then towards the kitchen. He was looking for some whisky to calm his nerves and came back with a large tumblerful. Then he sat on the chair opposite the one she was sitting on. He took two sleeping pills and began to roll a stic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 couple of days ago, I wasn't sure of the name of the country I was living in. That was easy. Now I don't know who I a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thought you were James Dean.'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James Dean, James Stewart, what does it matter? As long as you act consistently, you can always find yourself. You know who you are. The last person I want to surprise is me. I wanted to stab Sildwick today. I threatened to kill Camille Jaeger tonight. What's gotten into m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You're not a tough guy, Simon. You never were. Maybe if you'd been less of a wimp, I wouldn't have left you.'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I'm the sort of guy who doesn't believe in violence. If someone rips me off, or gives me a bad feeling, I just don't talk to them. I don't go round and smash their doors in and hammer six inch nails into their knee caps. I know people who wouldn't think twice about doing that to a grass. '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at must be very reassuring for Camille,’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at's what I mean. What am I supposed to do about her?' Simon paused then and finished rolling the stick. 'She grassed you, didn't she?'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No, she didn't. Don't be silly. She got us the gelignite,' she said. . </w:t>
      </w:r>
    </w:p>
    <w:p>
      <w:pPr>
        <w:pStyle w:val="Normal"/>
        <w:widowControl/>
        <w:tabs>
          <w:tab w:val="clear" w:pos="720"/>
          <w:tab w:val="left" w:pos="4500" w:leader="none"/>
          <w:tab w:val="left" w:pos="4536" w:leader="none"/>
        </w:tabs>
        <w:spacing w:lineRule="auto" w:line="480" w:before="86" w:after="0"/>
        <w:ind w:left="709" w:right="709" w:firstLine="1276"/>
        <w:rPr>
          <w:rFonts w:ascii="Times New Roman" w:hAnsi="Times New Roman" w:cs="Times New Roman"/>
        </w:rPr>
      </w:pPr>
      <w:r>
        <w:rPr>
          <w:rFonts w:cs="Times New Roman" w:ascii="Times New Roman" w:hAnsi="Times New Roman"/>
        </w:rPr>
        <w:t xml:space="preserve">'But not the detonators. I wonder where she got the gelignite from?' he asked. 'Anything else wouldn't have surprised me.'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What does it matter? You won't see her again. She'll leave town after tonight. She'd be mad not to.'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I hope so. I don't want to have to deal with any of this. I just want to go to sleep and never waken up again.' He looked at the clock on the mantlepiece then. He tried to smile at her. 'Hey, it's gone six in the morning,' he said. 'Time I was in b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an I come to,'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ure,' he said, feeling terribly sad th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en he got to the mattress beneath the aquarium, she was there already, lying on top of the blankets. Her head had been shaved and a swathe of bandages covered everything over the eyes. She was wearing a hospital robe and her arms were folded across her chest. She looked grey. She was dead. He cried and cried. He was still whimpering as he fell asleep.</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br w:type="page"/>
      </w:r>
    </w:p>
    <w:p>
      <w:pPr>
        <w:pStyle w:val="Normal"/>
        <w:widowControl/>
        <w:tabs>
          <w:tab w:val="clear" w:pos="720"/>
          <w:tab w:val="left" w:pos="4500" w:leader="none"/>
          <w:tab w:val="left" w:pos="4536" w:leader="none"/>
        </w:tabs>
        <w:spacing w:lineRule="auto" w:line="480"/>
        <w:ind w:left="709" w:right="709" w:firstLine="1276"/>
        <w:jc w:val="center"/>
        <w:rPr>
          <w:rFonts w:ascii="Times New Roman" w:hAnsi="Times New Roman" w:cs="Times New Roman"/>
        </w:rPr>
      </w:pPr>
      <w:r>
        <w:rPr>
          <w:rFonts w:cs="Times New Roman" w:ascii="Times New Roman" w:hAnsi="Times New Roman"/>
        </w:rPr>
      </w:r>
    </w:p>
    <w:p>
      <w:pPr>
        <w:pStyle w:val="Heading3"/>
        <w:ind w:left="709" w:right="709" w:firstLine="1276"/>
        <w:rPr>
          <w:rFonts w:ascii="Times New Roman" w:hAnsi="Times New Roman" w:cs="Times New Roman"/>
        </w:rPr>
      </w:pPr>
      <w:r>
        <w:rPr>
          <w:rFonts w:cs="Times New Roman" w:ascii="Times New Roman" w:hAnsi="Times New Roman"/>
        </w:rPr>
        <w:t>CHAPTER ELEVEN</w:t>
      </w:r>
    </w:p>
    <w:p>
      <w:pPr>
        <w:pStyle w:val="Normal"/>
        <w:widowControl/>
        <w:tabs>
          <w:tab w:val="clear" w:pos="720"/>
          <w:tab w:val="left" w:pos="4500" w:leader="none"/>
          <w:tab w:val="left" w:pos="4536" w:leader="none"/>
        </w:tabs>
        <w:spacing w:lineRule="auto" w:line="480" w:before="480" w:after="0"/>
        <w:ind w:left="709" w:right="709" w:firstLine="1276"/>
        <w:rPr>
          <w:rFonts w:ascii="Times New Roman" w:hAnsi="Times New Roman" w:cs="Times New Roman"/>
        </w:rPr>
      </w:pPr>
      <w:r>
        <w:rPr>
          <w:rFonts w:cs="Times New Roman" w:ascii="Times New Roman" w:hAnsi="Times New Roman"/>
        </w:rPr>
        <w:t xml:space="preserve">Even in the first few seconds of consciousness, it was there. She was dead. It was Wednesday, ten o clock in the morning, he noticed from the radio alarm as he lurched off the mattress and stumbled towards the bathroom like something half choked. She was dead. She was dead. She was dead. The awareness of that fact beat constant time to every waking breath. She was dead. His swollen tongue was trying to squeeze through the small space left between his upper and lower sets of teeth, but thick rubbery bands seemed to lace and bind his jaws too tight together. Drinking water from the pint mug kept in readiness above the bathroom sink, he felt forever doomed to stagger through life from one hangover to the next, sucking chalky stomache pills, and coughing up grey stained lumps of lung. He looked in the mirror and he looked terrib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d dressed and eaten, was drinking a cup of coffee and smoking a one skinner when the doorbell rang. It just rang twice then stopped. He went into the living room and put the bag with the gun and shells beside the chair he usually sat on. He thought about carrying the gun to the door, but couldn't imagine using it right then. Maybe it was the wrong time of day, but he just wasn't ready for whoever it was, whatever it might b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looked at Camille through the peephole much longer than was polite, but he didn't know what he was going to do, or say. He was trying to fix an attitude in his mind, but he didn't know who he was right then, or who he should pretend to be. He didn't care. He didn't care if Camille had grassed Susan and the others, or not. He didn't want to hurt her, or humiliate her, or do anything to her at all. He wasn't angry or annoyed. He didn't feel anything and thought he'd be as well not opening the door at all. Staring for a moment longer, he wanted to go back to the kitchen, but thought if he didn’t try to find out what had really happened, nobody woul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He undid the door and Camille stood there trying to look forthright and assured, not glancing away to the side or hunching up too much. This was more like the way she usually was before Sunday night took the shine off her.</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hy are you here?’ he said quietly.</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ve got them,' she said, sounding a little eager. He let her passed. She came in and stood there trying to look upbeat. 'I had to hustle, but the guy came through for the two hundred quid. That was a lot more than he was offered the last time.' Camille took a brown paper bag from her parka coat pocket then and held it out to Simon by the corner. 'These things are dangerous,' she said. 'Watch how you handle the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took the bag and looked in. Then he picked out one of the two objects lying there wrapped in tissue paper. Placing the bag on the seat outside the bathroom door, he unraveled the paper. A thin aluminium cylinder only a few inches long with two wires protruding from one end. A detonator. The sight of it in the palm of his hand raised Simon's eyebrow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amazed,' he said. 'I didn't think you could come up with them so soon. I thought detonators would be really hard to get hold of, especially at such short notice.'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You know the score,' said Camille, starting to seem confident now. 'It's just a matter of who you know. The guy got them through the post office, of all people. Apparently, they keep a stock here in tow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Is that so?' said Simon, re-wrapping the detonator and placing it back in the brown paper bag. Suddenly, he started feeling rather annoyed. Then he looked Camille straight in the face and didn't say anything. Camille quickly looked groundward. Simon knew she was lying. He objected to that somehow. He knew Camille was lying and that made him annoyed.</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got them from a guy in the post office.  Eh?'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eah,' said Camille, her shoulders hunching again.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You've done very well,' said Simon. 'Come down to the living room. We should tal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No, I have to go. I was just dropping them by. I really have to go,' said Camill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n't you want to know what we should talk about?' said Sim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 said Camille, sounding a little broken alread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About the detonators. Don't you want to know what I want with them.’</w:t>
      </w:r>
    </w:p>
    <w:p>
      <w:pPr>
        <w:pStyle w:val="Normal"/>
        <w:widowControl/>
        <w:tabs>
          <w:tab w:val="clear" w:pos="720"/>
          <w:tab w:val="left" w:pos="4500" w:leader="none"/>
          <w:tab w:val="left" w:pos="4536" w:leader="none"/>
        </w:tabs>
        <w:spacing w:lineRule="auto" w:line="480" w:before="182" w:after="0"/>
        <w:ind w:left="709" w:right="709" w:firstLine="1276"/>
        <w:rPr>
          <w:rFonts w:ascii="Times New Roman" w:hAnsi="Times New Roman" w:cs="Times New Roman"/>
        </w:rPr>
      </w:pPr>
      <w:r>
        <w:rPr>
          <w:rFonts w:cs="Times New Roman" w:ascii="Times New Roman" w:hAnsi="Times New Roman"/>
        </w:rPr>
        <w:t xml:space="preserve">'No. ' </w:t>
      </w:r>
    </w:p>
    <w:p>
      <w:pPr>
        <w:pStyle w:val="Normal"/>
        <w:widowControl/>
        <w:tabs>
          <w:tab w:val="clear" w:pos="720"/>
          <w:tab w:val="left" w:pos="4500" w:leader="none"/>
          <w:tab w:val="left" w:pos="4536" w:leader="none"/>
        </w:tabs>
        <w:spacing w:lineRule="auto" w:line="480" w:before="67" w:after="0"/>
        <w:ind w:left="709" w:right="709" w:firstLine="1276"/>
        <w:rPr>
          <w:rFonts w:ascii="Times New Roman" w:hAnsi="Times New Roman" w:cs="Times New Roman"/>
        </w:rPr>
      </w:pPr>
      <w:r>
        <w:rPr>
          <w:rFonts w:cs="Times New Roman" w:ascii="Times New Roman" w:hAnsi="Times New Roman"/>
        </w:rPr>
        <w:t xml:space="preserve">'Well, I'd like to tell you, Camille, because you are the one person who should know.  Come on,' he said, holding and guiding her by the arm. 'I'll make you a cup of coffee. Come on. Down to the living roo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amille was sitting smoking a cigarette by the fireplace while Simon made her a cup of coffee. He brought that in and sat across from her, holding a cup of coffee in one hand, a large meat carver in the other. Camille tried to pretend that she couldn't see the meat carver.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Simon placed the coffee cup on the ground by Camille’s feet. He held onto the meat carver. </w:t>
      </w:r>
    </w:p>
    <w:p>
      <w:pPr>
        <w:pStyle w:val="Normal"/>
        <w:widowContro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This is a meat carver,' he said, holding it up. Then he sat with his fist on the arm of the chair, the meat carver protruding from it, pointing straight up. ‘You're going to talk to me now, Camille. My girlfriend's dead and I feel that somebody ought to take the blame. I want you to talk to me, Camille, and convince me that it wasn't your fault.'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I brought you the detonators, didn't I?' said Camille, flaring up a little. 'What else do you want from m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You've been acting funny for someone with your problems. You came down here on Sunday night. You went to a pub last night. Now you're here. I wouldn't be here if I was you, not if I was worried about the police looking for me.’</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You're the one I'm worried about, Simon. You’re sitting there with a steak knife for Christ's sake! The police will only lock me up.' She drew on her cigarette then and suddenly looked away.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 wanted the detonators because somebody asked me to make a bomb,' said Simon. 'I wasn't testing you out. I'll need the detonators. Do you want to know who asked me to make a bomb?'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No,' said Camille, looking at her shoes.</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It was Sildwick, the cop who interviewed me. I thought you should know. He probably wants somebody to be in possession of it at some time. Must be you or me, eh? Probably me. Funny thing is he had everything with him, but not the detonators. Seemed to think I'd know somebody who could supply them.' Simon stopped for a moment then. 'The whole thing stinks, Camille,’ he said, continuing. 'Where did you get the detonators from?'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old you. I've got a contact in the post offic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ure you have.' Simon paused then and put the meat carver on the ground by his chair. 'I don't know if I'm capable of killing anyone. But you seem to be terrified of me. Why is th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think you're going mad,' said Camill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m heartbroken. And I'm going to have to kill someone. You'd better convince me it's not you. It's either going to be you or Sildwick,’ said Simon. </w:t>
      </w:r>
    </w:p>
    <w:p>
      <w:pPr>
        <w:pStyle w:val="Normal"/>
        <w:widowContro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I think I'd better go,' said Camille. She leant over to stub out her cigarette. Simon reached for the gun in the plastic bag by his side. Camille saw it pointing at her when she straightened up.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What the fuck's that?' she said, pulling herself back into the seat.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Just what you think,' said Simon. 'Funny things guns. You can fire them off in flats in this town and nobody pays a blind bit of notice.' He pointed the gun then at the ground in front of the armchair Camille was sitting on and fired it. It sounded just as loud as it had in Lexie's flat. Camille nearly jumped out of her skin.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Don't shoot me! Don't shoot me!' she pleaded. Simon pointed the gun straight at her thro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on't want to shoot you, Camille. I just want you to tell me the truth,' said Simon in a deadpan voice.  'Who gave you the detonator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was a guy I know. He got them from the post office.' Simon cocked the gun then and stared into Camille’s face, his eyes never wavering. 'Honest! Please, don't shoot me! It was a guy who works in the post office!' Simon reached across the grabbed Camille by the front of her jacket and pushed the barrel of the gun right between her eyes.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Don't worry about a thing, Camille,’ he said through gritted teeth. 'You won't feel anything. Just a flash and then you'll be d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Please! Please! I don't want to die! Let me go! Please!' she shouted hysterical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you'll be lying here, just dead meat with half your brain messing up the carpet,' said Simon, his eyes bulging, his teeth gr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n't shoot me! Don't shoot me!' she scream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o gave you the fucking detonators?' Simon bawled ou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was Sildwick! Sildwick!' Camille screamed in terror. Simon let her go and sat back down in his seat. Camille leant over and started crying then, quite uncontrollably. Simon sighed and put the gun back into the plastic bag. Then he got up and sat on the edge of Camille's chair, and put his arm round her should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n't be frightened, Camille,’ he said quite soothingly. 'Don't be worried. I'm not going to hurt you.'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I'm sorry about Susan. I really am,' said Camille between sobs.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Just tell me the truth, Camille. Tell me the truth,' said Simon quietly. He felt kind of at peace while he stared in front of him, listening as Camille began to tal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he'd been pulled one night in possession of enough cocaine to put her away for years and years. She talked then about being in jail. She'd hated being in jail. She was quite an advert for the deterrent effect of prison sentences. She'd do almost anything to stay out of jail, so she told the drug squad she had important information and needed to speak to someone interested in terroris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ne thing led to another and before too long she was speaking to Sildwick. Sildwick had started asking her questions about jail, odd questions of a sexual nature. When Camille admitted that she'd prostituted herself in jail, Sildwick had beaten her, raging and swearing and slapping her around the basement office. Sildwick liked to hurt people and Camille liked to be hurt, in a certain kind of way. There were liaisons. Simon didn't pry. By then Camille was frightened to go to jail and terrified of Sildwick. She was ready to be put to work.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he went to meetings and spied on factions, groups and splinters from the extreme right and left, but Sildwick wasn’t interested in anything she told her until she mentioned the girl who’d started work for her in a bar. From her days at university, Susan checked out as a known associate of just about everybody involved in radical anti-capitalist agitation. And she was talking to some people …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had taken a good twenty minutes to get that far and Camille had cried and sobbed at intervals through most of it. Shortly after she mentioned Susan, Simon went through to the kitchen for a glass of water and brought one back for her. He'd left the gun where it was. He knew Camille wasn't going to reach for it.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What did you know about the group Susan was with?' Simon asked.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Not much. Most of them were students from the Middle East. I let her know I could get her gelignite and detonators if she wanted it. I delivered the gelignite on the Saturday and said I'd have the detonators on Monday.'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Did they have a plan?' Simon asked. He was sitting across from</w:t>
      </w:r>
      <w:r>
        <w:rPr>
          <w:rFonts w:cs="Times New Roman" w:ascii="Times New Roman" w:hAnsi="Times New Roman"/>
          <w:i/>
        </w:rPr>
        <w:t xml:space="preserve"> </w:t>
      </w:r>
      <w:r>
        <w:rPr>
          <w:rFonts w:cs="Times New Roman" w:ascii="Times New Roman" w:hAnsi="Times New Roman"/>
        </w:rPr>
        <w:t xml:space="preserve">Camille then and felt exhausted. His face sagged. He wanted to be somewhere else.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I didn't know what they were going to do,' Camille replied.</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ant you to go back to Sildwick and tell him you've given me the detonators, Camille. You don't have to tell him anything else, do you?' he said soft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can't tell him anything else,’ said Camille, looking at Simon with a kind of helpless smile. But she didn't look quite so frightened then. Maybe almost grateful.  'He never gave you the detonators himself because he was wondering if you were going to make it, the bomb I mean,' said Camille, lighting herself another cigarette.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I know. I had to go through you and you would have to go through him. It still doesn't make sense though. If he's wanting to arrest somebody, he could have done it yesterday and got it over with.'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told me he was going to arrest you when you had the bomb. What are you going to do?' said Camil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d better go,' said Simon. He stood up then. Camille began to look a bit sheepish as she got to her fee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must think I'm pretty low,' he said, looking down at the groun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Lower than that. What happened to the two hundred pounds?' asked Simon.</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haven't got it on me, but I'll give it back, 'said Camille, looking a little flushed th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Keep it. You’ll need money to get away. That's what I'd do if I were you.' </w:t>
      </w:r>
    </w:p>
    <w:p>
      <w:pPr>
        <w:pStyle w:val="Normal"/>
        <w:widowControl/>
        <w:tabs>
          <w:tab w:val="clear" w:pos="720"/>
          <w:tab w:val="left" w:pos="4500" w:leader="none"/>
          <w:tab w:val="left" w:pos="4536" w:leader="none"/>
        </w:tabs>
        <w:spacing w:lineRule="auto" w:line="480" w:before="120" w:after="0"/>
        <w:ind w:left="709" w:right="709" w:firstLine="1276"/>
        <w:rPr>
          <w:rFonts w:ascii="Times New Roman" w:hAnsi="Times New Roman" w:cs="Times New Roman"/>
        </w:rPr>
      </w:pPr>
      <w:r>
        <w:rPr>
          <w:rFonts w:cs="Times New Roman" w:ascii="Times New Roman" w:hAnsi="Times New Roman"/>
        </w:rPr>
        <w:t xml:space="preserve">'I'm sorry about Susan. I really am,' said Camil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d better go,' said Simon. 'Something bad's going to happen to you, Camille. It'll even up, don't worry about th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en Camille left, Simon went into the kitchen and made himself a mug of black tea and a bit of toast. As he sat there, he did not feel very well. The day stretching in front of him should have been a day for recovering from alcohol and substance abuse, hanging around watching old films, absorbing fluids, and smoking one skinners. It didn't feel like a day for scampering around defunct volcanoes, so he rolled himself a one skinner and sat there listening to the tap dripping. It wasn’t long before the grief, sorrow and lamentations once more began to say hullo. Then he quickly got up, grabbed the detonators, put them into his leather bomber jacket, and left the fl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was an overcast kind of winter's day, not mild, but not raining either as he walked slowly across the park and seemed to absorb, suck into himself everything he could see. He had the kind of hangover that made you slow down and look properly, that brought the colours out a little. With that kind of hangover the big park with the volcano in the middle was probably as good a place to be as anywhere. Then he was leaving the path after easing himself up the slope and noticed how wet the longer grass was. He started to worry about the gelignite. He didn't think it was supposed to get we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Looking round near the spot where he'd hidden the stuff, there was just coarse grass and rising hill, and a few sheep. He could see parts of town and the estuary beyond, but no people, nobody following, or watching, or simply hanging around. The gelignite in the sheeting needn't have concerned him. It was safely wrapped. Maybe he'd just been lucky with the stuff Sildwick had given him, but he could see from the dry sheets of paper in the plastic bag that the rain hadn't penetrated. He looked at the bomb plans and withdrew the list of materials Sildwick said he'd need before he stashed the detonators inside the bag with the Ever Ready Gelamex.</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Once back in his kitchen, Simon settled down to have a good look at the list, but it was really just what you’d need to make a small box with a few odds and ends, some bits here and there. He could get those from any do-it-yourself shop. Then there was the final item, the remote controls. He just didn't know if you’d need to show ID, or sign for it, or even have a licence, but assumed he’d face some restrictions. That’s how you get caught, he thought. There must be a check of some kind. He’d have to go and find out. That’s how you get caught, he thought. The man with the remote controls just remembers your face and picks you out. Since he was more or less caught already, he decided it didn’t make much differenc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Then, an hour or so later, he was walking towards the remote control shop. Sildwick was right. It was in the telephone book, under model shops. Just the place to purchase a little something to help you blow someone you'd never even met sky high. A shop front in a block of shop fronts, the window display jampacked with medium large and very large cardboard boxes, mostly quite flat and long. Boats on idyllic blue seas and planes screaming through the skies were plastered on the front. All Simon needed was a radio signal to activate some kind of movement, so that an electric circuit would be completed. It was hard to believe he could get what he wanted by simply gutting one of these big toys, but he knew he could.</w:t>
      </w:r>
    </w:p>
    <w:p>
      <w:pPr>
        <w:pStyle w:val="Normal"/>
        <w:widowControl/>
        <w:tabs>
          <w:tab w:val="clear" w:pos="720"/>
          <w:tab w:val="left" w:pos="4500" w:leader="none"/>
          <w:tab w:val="left" w:pos="4536" w:leader="none"/>
        </w:tabs>
        <w:spacing w:lineRule="auto" w:line="480" w:before="14" w:after="0"/>
        <w:ind w:left="709" w:right="709" w:firstLine="1276"/>
        <w:rPr/>
      </w:pPr>
      <w:r>
        <w:rPr>
          <w:rFonts w:cs="Times New Roman" w:ascii="Times New Roman" w:hAnsi="Times New Roman"/>
        </w:rPr>
        <w:t xml:space="preserve"> </w:t>
      </w:r>
      <w:r>
        <w:rPr>
          <w:rFonts w:cs="Times New Roman" w:ascii="Times New Roman" w:hAnsi="Times New Roman"/>
        </w:rPr>
        <w:t>A customer came out and walked passed him wearing a mustard coloured cardigan, flannels and a casual shirt. He put his six foot wing span Super Tiger into the back of</w:t>
      </w:r>
      <w:r>
        <w:rPr>
          <w:rFonts w:cs="Times New Roman" w:ascii="Times New Roman" w:hAnsi="Times New Roman"/>
          <w:i/>
        </w:rPr>
        <w:t xml:space="preserve"> </w:t>
      </w:r>
      <w:r>
        <w:rPr>
          <w:rFonts w:cs="Times New Roman" w:ascii="Times New Roman" w:hAnsi="Times New Roman"/>
        </w:rPr>
        <w:t xml:space="preserve">a Volkswagen hatchback. Then Simon was just standing there again, staring through the window at the already dwindling queue at the counter. Then he walked inside, telling himself not to look too enthusiastic, or too interested, or even too casual. He told himself to look innocen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He stood behind the only other customer, who was waiting for something to be wrapped, and looked around. The front of the counter was lined with books on remote control, guides and instruction manuals, which didn't dampen his heartbeat any. It raced when he looked over the customer's shoulder at the shelves behind the attendant. Lines of boxes, some open to display something which looked like a large, ornate radio device covered in levers and switches, with electronic geejaws in little compartments to the side for fitting into the models. Standing there couldn’t have felt all that different from being on a robbery. Nervous anticipation.</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an I help you?' said the man behind the counter. He looked like a cheery, rotund person, the kind you might expect to see watching rugby on a Saturday afternoon, comfortab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Then Simon started on the lies. About how he father was retiring and had a wee interest in remote controlled boats. Then all this guff about his mother. How was she going to manage with the old boy round the house all day? Yes, he was making a model down in the garden shed. His birthday was coming up. During this, Simon was putting cash on the counter. About six hundred pounds. What his dad really needed was the remote control thing to hold in his hand and the electronic geejaws to stick in the model. How about those behind you?</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The man was going on about how they had real problems getting them from Italy. You had to deal with the company directly at one time. There used to be restrictions around these, you know. Really, said Simon. I wonder why. He wanted two. Not one, but two. They talked about distances, how far away you could be from the model, that kind of thing. Then man in the nice jumper took most of the money and put both remote control consuls in a bag.</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There was something wonderfully exciting about walking out of that shop.  He thought he should go out shopping for bomb making equipment every day. It was just what the doctor ordered. A shot of adrenalin. Something to take his mind off her. Keep control and think about something else. At least, keep busy. Pass the time. He went up the park for the gear he needed and that passed the time. That's all you need, he told himself, as he sat at the kitchen table with all the stuff in front of him. All of this and a line of speed. But by then he felt like a bit of a lie down. He was knackered. He snorted a line of speed and he wasn’t knackered anymore. A maintenance dos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 concentration boost to help with the diagrams. He had a pen and a piece of paper on which he drew a rectangle divided into three parts. The gelignite and the detonator he placed in one section. In the next he placed two two flashlight batteries placed in series. The problem lay in trying to remember what went into the third section, but after several attempts, he thought he had it right.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ere were two metal plates. One was fixed and one wasn’t. The second plate was attached to a rod and held in place by a pin compressing a spring. Simon drew another section onto the rectangle and marked in the electronics. He looked at the final drawing and was amazed at how simple it seemed. The radio signal was converted into a movement which withdrew the pin, the spring was released, the metal plates touched, and bang, someone wasn't making it home for dinner.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The first part was straightforward enough. He made the box out of plywood and glue, set up the plates using a spring from a pen and attached the moveable plate to a lollipop stick. He used a small nail for the pin. The remote control part was simple enough. The electronic connections to the plates and batteries were soldered and everything that didn't have to move was held down fast with glue.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hat was the easy bit. Afterwards he sat there just looking at the sticks of gelignite sitting on the table for quite a while. Picking up a stick, he turned it in his hand, carefully examining the brown wax paper. There were no stains or any other sign of deterioration on it anywhere. He started unwrapping the paper and peeked inside at the yellowish, putty like substance. It smelt of marzipan. Everything so far, he imagined, had been safe in comparison to what might happen nex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aking a wooden porridge spoon, he pushed the handle slowly through the wax paper at a narrow angle near the middle of the stick, making enough of a hole to take the detonator when the time came for that to be put in place. When he finished doing that, if the gelignite wasn't sweating, he certainly was. Trickles ran out of his hairline and he almost rubbed his hand across his brow, but stopped himself in time. Traces might be spread around. He opened the window instead and soon had the job finished apart from setting up the connections for the detonator and putting on the lid.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He sat looking at it for a moment. Killing someone with your bare hands would be quite hard. Strangling them or banging their head off the ground would be a stressful business alright. With a club, a knife or any other sharp implement, it should be less hard. He had a Smith and Wesson revolver and with a gun it should be comparatively simple, especially if the person was shot in the heart. A bullet or two through the heart shouldn't be too messy, not like blowing someone's brains all over the wall.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But compared to all of these killing ways, a bomb should be dead easy. If the intended victim were to carry the bomb away, you wouldn't even have to watch. You could look out the window, see them in the street, pull the switch and turn away. Simon had never blown anyone up before, but it couldn't be so very hard since so many other people had. Tonight, let’s firebomb Hamburg, chaps. He could even follow the victim for a while, turn his back, pull the switch and walk away. He might not even feel the shockwav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sat there for a while longer thinking about how he should react when Sildwick came to see him. Then he took the meat carver and scored a line, just a short little line, across the side of the radio control he'd rigged up the bomb. He put that in the plastic bag beside the other one he'd bought and placed both on the floor at the side of the table furthest from the doo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nce more he mentally rehearsed switching the radio sets on Sildwick, so he could always have control of the bomb if he needed that. But he knew he wouldn’t. It would probably have to be the gun. He could do that. He knew he could. He went out to the pay phone again. It was just after four o clock. The number he rang was quickly answer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o's speaking?' Sildwick ask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s Kropotkin here. Down with the government,' said Simon dry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h, it's you Sweik,' Sildwick said, sounding rather pleased with himself. 'Is that righ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ould be,' said Simon. 'There's been a hitch.'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at's wrong?' said Sildwick. 'Have you not got it ready?'</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Near enough,' said Simon, 'but there's been a lot of expenses. More than five hundred quid, not including the telephone calls. Is the government of the United Kingdom of  Great Britain and Northern Ireland prepared to cough up for the expenses?'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If they're legitimate, I imagine so,' said Sildwick, the irony heavy in his voice.'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Will you have the cash with you?'</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ell, come and get it, mister,' said Simon and with that he hung up.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br w:type="page"/>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r>
    </w:p>
    <w:p>
      <w:pPr>
        <w:pStyle w:val="Heading3"/>
        <w:ind w:left="709" w:right="709" w:firstLine="1276"/>
        <w:rPr>
          <w:rFonts w:ascii="Times New Roman" w:hAnsi="Times New Roman" w:cs="Times New Roman"/>
        </w:rPr>
      </w:pPr>
      <w:r>
        <w:rPr>
          <w:rFonts w:cs="Times New Roman" w:ascii="Times New Roman" w:hAnsi="Times New Roman"/>
        </w:rPr>
        <w:t>CHAPTER TWELVE</w:t>
      </w:r>
    </w:p>
    <w:p>
      <w:pPr>
        <w:pStyle w:val="Normal"/>
        <w:spacing w:lineRule="auto" w:line="480"/>
        <w:ind w:left="709" w:right="709" w:firstLine="1276"/>
        <w:rPr/>
      </w:pPr>
      <w:r>
        <w:rPr/>
        <w:tab/>
        <w:t xml:space="preserve"> </w:t>
      </w:r>
    </w:p>
    <w:p>
      <w:pPr>
        <w:pStyle w:val="Normal"/>
        <w:spacing w:lineRule="auto" w:line="480"/>
        <w:ind w:left="709" w:right="709" w:firstLine="1276"/>
        <w:rPr/>
      </w:pPr>
      <w:r>
        <w:rPr/>
      </w:r>
    </w:p>
    <w:p>
      <w:pPr>
        <w:pStyle w:val="Normal"/>
        <w:spacing w:lineRule="auto" w:line="480"/>
        <w:ind w:left="709" w:right="709" w:firstLine="1276"/>
        <w:rPr>
          <w:rFonts w:ascii="Times New Roman" w:hAnsi="Times New Roman" w:cs="Times New Roman"/>
        </w:rPr>
      </w:pPr>
      <w:r>
        <w:rPr>
          <w:rFonts w:cs="Times New Roman" w:ascii="Times New Roman" w:hAnsi="Times New Roman"/>
        </w:rPr>
        <w:t xml:space="preserve">He was out in the lobby, just back from using the pay phone, and still in his leather bomber jacket, the gun tucked into the waistband of his jeans. There was a mirror in the lobby and he was standing in front of it. He wanted to feel more in control. </w:t>
      </w:r>
    </w:p>
    <w:p>
      <w:pPr>
        <w:pStyle w:val="Normal"/>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You lookin’ at me?’ he said to the mirror. He clicked shut the stud on the waistband of his jerkin. ‘You lookin’ at me?’ he repeated and went for the gun. That was quite fast. He adjusted the zip in the front of the jerkin and tried again. He practised pulling it out and putting it back into the waistband several times. He straightened up and stared at himself in the mirror for a moment or two. ‘They’re fucking with the wrong guy,’ he said. ‘Faster than Robert de Niro and more handsome by far.’</w:t>
      </w:r>
    </w:p>
    <w:p>
      <w:pPr>
        <w:pStyle w:val="Normal"/>
        <w:spacing w:lineRule="auto" w:line="480"/>
        <w:ind w:left="709" w:right="709" w:firstLine="1276"/>
        <w:rPr>
          <w:rFonts w:ascii="Times New Roman" w:hAnsi="Times New Roman" w:cs="Times New Roman"/>
        </w:rPr>
      </w:pPr>
      <w:r>
        <w:rPr>
          <w:rFonts w:cs="Times New Roman" w:ascii="Times New Roman" w:hAnsi="Times New Roman"/>
        </w:rPr>
        <w:t xml:space="preserve">Then he was looking down into the street from the window, waiting for them. Any time now. He'd see them coming. Three fast cars screeching to a halt, detectives pouring out and rushing into the stairway armed to the teeth. The most likely thing.  If that happens, they'll kill me, he thought. They'll charge through the door and I’ll start firing and they’ll have to kill me. That way everything would be settled for them. They'd have a body and a bomb.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course, they’d have to kick the door in first. That would take a few minutes, long enough for him to rig up the detonator, get the bomb into the lobby, and blow them all to hell. He could sit in the kitchen smoking a one skinner and do that.  Pity about the old lady next door. Blowing her up would be a bit irresponsible. No, it would be better to shoot the bastards. They wouldn’t know he had a gun. He could just open the door, stand behind it, covered by the wall leading to his bedroom, and shoot Sildwick when he came into the lobby. </w:t>
      </w:r>
    </w:p>
    <w:p>
      <w:pPr>
        <w:pStyle w:val="Normal"/>
        <w:spacing w:lineRule="auto" w:line="480"/>
        <w:ind w:left="709" w:right="709" w:firstLine="1276"/>
        <w:rPr>
          <w:rFonts w:ascii="Times New Roman" w:hAnsi="Times New Roman" w:cs="Times New Roman"/>
        </w:rPr>
      </w:pPr>
      <w:r>
        <w:rPr>
          <w:rFonts w:cs="Times New Roman" w:ascii="Times New Roman" w:hAnsi="Times New Roman"/>
        </w:rPr>
        <w:t xml:space="preserve">A tremor of fear. Get a grip. Then he told himself not to be frightened, not frightened by anything. Maybe he’d end up dead. Everyone had to die. Into The Big Nothing. No joy, but no suffering. No emotion at all. After the past day or two, that sounded perfect. No emotion. There had been just one little tremor of fear. It was having to wa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Somehow it was hard to believe that any of this was really happening. Then he looked down at the gun in his hand and that was hard to believe as well. He was standing holding a gun. His kitchen was jampacked with gelignite. His girlfriend was dead. Somehow that was the hardest thing of all to believe. She was dead. When that thought arose, he knew he was going to kill Silwick when he came to arrest him. Really, there was no doubt about that in his mind at all then.</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It was getting close to dinnertime and the traffic in the street was beginning to build up. Any time now. He wanted to feel cold, and calm, and cunning. He began to concentrate on the sound of his breathing as the barrel of the gun nodded back and forth by his side. He was cool. He wasn’t sure if he wanted to live anyway. He didn't care.</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en, suddenly it seemed, a large maroon car drove up and pulled into the kerb outside. Two men were sitting in the front, one of them twisted round towards the back seat. Then that man turned back to the front and Sildwick stepped onto the pavement carrying a holdall. The two men were looking up at whatever they could see behind the lace curtain on the second floor, but made no move to leave the car while Sildwick was crossing the pavement and entering the building.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imon could almost feel Sildwick approach one step at a time, but he kept his eyes on the car. No one moved down there. Then the doorbell rang twice. Whitened knuckles round the gun as he hurried to the door feeling suddenly popeyed and breathless. He looked out the lens at Sildwick who stood impassively, staring straight ahead and quite alone. It was almost the last thing Simon expected. He shoved the gun under the waistband of his jeans and clicked shut the bottom stud on his leather jacket.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Who are those men downstairs?' Simon said as Sildwick came striding i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Police. You'll remember them. It's the same ones who brought you to see me the first time,' said Sildwick, standing there just half turned to him. 'Shall we go in then?' he said, starting to walk on.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Do they know why you're here?' Simon demanded, given only a view of the man's back as he went down the lobb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ourse not,' he said dismissively, barely turning his head in Simon's direction as he continued towards the living room. 'This is between me and you. I thought you knew that. Anyway, where's the device?' he asked, standing with an arm outstretched in the middle of the living room. 'Is it in the flat?'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Where's the money?' said Simon sharply. 'Have you got it with you?' </w:t>
      </w:r>
    </w:p>
    <w:p>
      <w:pPr>
        <w:pStyle w:val="Normal"/>
        <w:widowControl/>
        <w:tabs>
          <w:tab w:val="clear" w:pos="720"/>
          <w:tab w:val="left" w:pos="4500" w:leader="none"/>
          <w:tab w:val="left" w:pos="4536" w:leader="none"/>
        </w:tabs>
        <w:spacing w:lineRule="auto" w:line="480" w:before="129" w:after="0"/>
        <w:ind w:left="709" w:right="709" w:firstLine="1276"/>
        <w:rPr>
          <w:rFonts w:ascii="Times New Roman" w:hAnsi="Times New Roman" w:cs="Times New Roman"/>
        </w:rPr>
      </w:pPr>
      <w:r>
        <w:rPr>
          <w:rFonts w:cs="Times New Roman" w:ascii="Times New Roman" w:hAnsi="Times New Roman"/>
        </w:rPr>
        <w:t xml:space="preserve">'Of course,' said Sildwick. 'Two grand. What was the five hundred quid for, by the way?' </w:t>
      </w:r>
    </w:p>
    <w:p>
      <w:pPr>
        <w:pStyle w:val="Normal"/>
        <w:widowControl/>
        <w:tabs>
          <w:tab w:val="clear" w:pos="720"/>
          <w:tab w:val="left" w:pos="4500" w:leader="none"/>
          <w:tab w:val="left" w:pos="4536" w:leader="none"/>
        </w:tabs>
        <w:spacing w:lineRule="auto" w:line="480" w:before="129" w:after="0"/>
        <w:ind w:left="709" w:right="709" w:firstLine="1276"/>
        <w:rPr>
          <w:rFonts w:ascii="Times New Roman" w:hAnsi="Times New Roman" w:cs="Times New Roman"/>
        </w:rPr>
      </w:pPr>
      <w:r>
        <w:rPr>
          <w:rFonts w:cs="Times New Roman" w:ascii="Times New Roman" w:hAnsi="Times New Roman"/>
        </w:rPr>
        <w:t xml:space="preserve">'It cost three hundred for the remote controls. I’ll throw in the plywood, glue and such for free.  The detonators cost two hundred,' said Simon, standing quite stiffly with his arms folded. His bottom jaw moved from side to side nervously.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wo hundred for the detonators, eh?' Sildwick's bushy eyebrows rose for that. 'How may did you get?'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I got two,' said Simon. 'I didn't know what they were going to be like. I was going to test one. They looked okay though so I didn't bother. Didn't reckon it was worth the risk. I only needed one for the device.' Neither of them said anything for a moment then. 'The expenses were legitimate. Will you come across with the money?'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Sure,' said Sildwick, staring and smiling at the same time. 'What did you do with the other detonator?'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The docks,' said Simon flatly. They stood looking at each other then for another moment or so.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Well, where is it?' said Sildwick.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Let's see the colour of your money, mister,' said Simo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You don't trust anyone, do you?' Sildwick dug into the inside pocket of his raincoat and took out an envelope, waved it in his han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d have made a good policeman then, wouldn't I?' said Simon, crossing the gulf between them and taking hold of the money. There seemed to be lots of it there. He flicked through it as if checking that most of it wasn't blank paper, but he didn't bother to count it. </w:t>
      </w:r>
    </w:p>
    <w:p>
      <w:pPr>
        <w:pStyle w:val="Normal"/>
        <w:widowControl/>
        <w:tabs>
          <w:tab w:val="clear" w:pos="720"/>
          <w:tab w:val="left" w:pos="4500" w:leader="none"/>
          <w:tab w:val="left" w:pos="4536" w:leader="none"/>
        </w:tabs>
        <w:spacing w:lineRule="auto" w:line="480" w:before="129" w:after="0"/>
        <w:ind w:left="709" w:right="709" w:firstLine="1276"/>
        <w:rPr>
          <w:rFonts w:ascii="Times New Roman" w:hAnsi="Times New Roman" w:cs="Times New Roman"/>
        </w:rPr>
      </w:pPr>
      <w:r>
        <w:rPr>
          <w:rFonts w:cs="Times New Roman" w:ascii="Times New Roman" w:hAnsi="Times New Roman"/>
        </w:rPr>
        <w:t xml:space="preserve">'Follow me,' he said, pushing the money into his jeans and passing Sildwick on the way to the kitchen. By the time Sildwick got to the kitchen door, Simon was standing by the table with his arms folded once more. His head was cocked a little towards Sildwick, his eyebrows raised a little. 'There it is,' he said nodding at the bomb on the table.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I see,' said Sildwick, leaning forward a little. He was taking a good hard look. Then he began to check to see if the attachments were secure. 'Not bad,'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sn't this the bit where you blow the whistle then enter the stormtroopers, etcetera?' said Simon rather arch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s on the level,' said Sildwick, coldly looking at him. 'It wasn't going to be, but now it i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y don't you arrest me? I know you'll arrest me sometime. You might as well do it now,' Simon said quietly. He could feel a gun pressing against his body. It felt huge, almost the only thing he could feel. </w:t>
      </w:r>
    </w:p>
    <w:p>
      <w:pPr>
        <w:pStyle w:val="Normal"/>
        <w:widowControl/>
        <w:tabs>
          <w:tab w:val="clear" w:pos="720"/>
          <w:tab w:val="left" w:pos="4500" w:leader="none"/>
          <w:tab w:val="left" w:pos="4536" w:leader="none"/>
        </w:tabs>
        <w:spacing w:lineRule="auto" w:line="480" w:before="62" w:after="0"/>
        <w:ind w:left="709" w:right="709" w:firstLine="1276"/>
        <w:rPr/>
      </w:pPr>
      <w:r>
        <w:rPr>
          <w:rFonts w:cs="Times New Roman" w:ascii="Times New Roman" w:hAnsi="Times New Roman"/>
        </w:rPr>
        <w:t xml:space="preserve">'Cut the crap,' said Sildwick. </w:t>
      </w:r>
      <w:r>
        <w:rPr>
          <w:rFonts w:cs="Times New Roman" w:ascii="Times New Roman" w:hAnsi="Times New Roman"/>
          <w:b/>
        </w:rPr>
        <w:t>'</w:t>
      </w:r>
      <w:r>
        <w:rPr>
          <w:rFonts w:cs="Times New Roman" w:ascii="Times New Roman" w:hAnsi="Times New Roman"/>
        </w:rPr>
        <w:t xml:space="preserve">I paid you the money, so run through the layout with me.'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As you can see,' said Simon, becoming suddenly businesslike as he leant over the device, 'it's a piece of cake. Any idiot could make one of these.' The man was leaning against the opposite side of the kitchen table then, wafting aftershave. Simon didn't like him being so close. It made him seem more human somehow. 'You see, the remote control moves this lever and the pin gets pulled out.' Simon pulled the pin out with his hand and the spring pushed the two metal plates together. 'When these two metal plates come together, the electrical charge goes through the detonator, which explodes, igniting the gelignite. Got it? Boom, bang, entrails wrapped round lampposts, etcetera.' Simon began to reset the moveable plate then. 'Anyway, it's much the same as on one of the diagrams you showed m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at looks okay to me,' said Sildwick. 'Where are the radio control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s down by the side of the table here,' Simon said quietly. He knew Sildwick couldn't get passed him in that narrow space and continued to reset the spring. Then he made a great show of moving the loose wire from the detonator as far away from anything conductive as possible. He picked up the remote control pack, the one with the scratch, from the plastic bag, which was to his side but at the far end of the table from where Sildwick was stand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Look, I'll show you how it works. You move that,' he said, pointing to a bright little chrome lever at the top. 'There's no need to touch anything else. Here we go.' Simon moved the lever and the two plates clashed togeth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Very nice,' said Sildwick. 'But what's the rang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hat does that matter?' said Simon. 'You're not going to set it off anyway, are you?' Sildwick looked at him and arched his eyebrows. ‘As far as you can see anyway,’ said Simon. 'But, look, don't speak to me for a moment. I'm going to have to set this thing properly. It scares the shit out of me.’</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ith that Simon moved the radio controls off the table and back into the plastic bag beside the other, identical set. Then he proceeded to separate the plates once more and connect the loose wire of the detonator to the moveable plate. When he'd finished, he looked down at the bomb for a moment to make sure everything was just so. Then he reached down to the side of the table and lifted up the remote control consul without the scratch.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Okay, mister, here's the controls again. Move that part and we're both dead, right? Now, I'll put a top on this.' Simon picked up the plywood rectangle which was on the table leaning up against the wall. After smearing it with glue, he sealed the bomb, managing to appear very efficient one moment and very casual the next. 'Well, there it is, mister. It'll lie flat in your bag. I don't think you'll have to wait for the glue to dry.' Then he folded his arms and looked at Sildwick. He wondered if he could reach his gun before Sildwick reached his. 'Are you going to arrest me now?' he said. He held his breath for a moment.</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ldwick carefully lifted the device and placed it in his bag, then gently lay the remote control consul on top. He zipped up the bag and kind of smiled at Simon for a moment or two. 'I want a word,' he said.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Really?' said Simon. 'What abou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I've got another proposition for you.'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Yeah? Well, let's sit in the living room. I could use a cup of coffee.'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As Simon turned to put on the kettle, Sildwick rather gingerly lifted the bag off the table and held it by his side for a moment as if testing its weight. Looking oddly self conscious, he made off into the living room leaving Simon on his own. He quickly moved the remote control consul from the side of the table and put it in a cupboard.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en, suddenly, he felt completely drained. It didn't take long to fix up the coffee. Sildwick didn't want a cup. Simon hadn't been smoking for a while and that nervous nicotine urge began to manifest itself rather intensely as he carefully sat down on the seat by the fireplace across from the one Sildwick was sitting on. Getting arrested for being in possession of illegal substances hardly seemed to be on the cards right then and he wanted to exchange the anxious state of mind now enveloping him for one he was used to handling. He picked up the dope box and opened it on his kne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hat's the story this time?' he said, looking down at the stuff in the box. Sildwick didn't say anything for a moment or two. He took out a Gauloise and lit it, watching Simon putting the cigarette papers together.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What are you doing there?' said Sildwick, a hostile edge on his voice as he scanned Simon up and dow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hat do you think I'm doing? I've just managed to avoid blowing myself to pieces and now I'm rolling myself a cannabis cigarette, officer. It's a kind of reward. I don't see why you should mind,' said Simon, all reasonableness.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But I want to have a sensible conversation with you. Wait till I leave.'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I'll be sensible alright. I'm feeling a bit uptight, that's all. A smoke'll do me good. Go ahead. I'm listening.'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Simon looked over at Sildwick for a moment then. Sildwick seemed to have decided not to make an issue out of the joint. He just dragged on his cigarette while Simon looked back at the stuff on his lap and kept working at it quickly.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Why do you think I wanted the bomb made?' Sildwick asked a moment later.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I don't know,' Simon replied. He stopped what he was doing then and looked over at Sildwick for a few seconds. 'I assumed, of course, that you were going to bust me with it. I don't know. I couldn't understand why nobody seemed to be watching this place. I thought for a while that maybe you wanted me to make a run for it. That seemed the most obvious thing since I wasn't going to make it at first.'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What made you go ahead?' said Sildwick, a kind of smile on his fac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didn't really have any choice, did I? If you can’t beat them, etcetera.  You could have bust me here. You could have caught me if I'd tried to make a run for it. I thought I'd sit tight, do what I was asked to do, and see if I could make some money.' Simon paused for a moment then. He wasn't speaking or building the joint. He just looked at Sildwick. 'What are you going to do with it? Are you going to plant it on someone?' he asked, giving Sildwick as sharp glance before going back to the stick.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at was one of the things that could have happened at the start,' Sildwick replied. 'But it's planted on someone already, if you see what I mean. It's planted on you.' Simon looked over then and Sildwick was kind of smiling at him.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f you're going to plant it on someone, plant it on someone else for fuck sake,' said Simon. 'I'd no intention of getting involved in all this political stuff.'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Simon lit the stick then and took a large blast on it. After two blasts, Sildwick still hadn't said anything.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Anyway, now I've got a bomb, it seems a little wasteful not to make some use of it,’ he said finally. ‘I don't want it planted on anyone. I want to plant it in a car.' he said.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Yeah?' said Simon. 'Well, that's a change. You can't arrest a car though, can you?' Simon drew on the joint again, but was starting to think that maybe it would have been better not to have bothered. He was starting to feel quite stoned. The end of the gun was jamming into his thigh. He began to feel hot. A trickle of sweat ran down his temple. He left the joint in the ashtray.</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Let me worry about who gets arrested and who doesn’t,' said Sildwick. ‘I want to know if I have your continued cooperation. There could be some money in this for someone like you, Simon,'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eah?' Simon said arch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es, indeed,' said Sinclair. 'If you don’t cooperate, however, I might have to arrest you.'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Simon stared over a Sildwick then. Before he arrested him, he'd have to reach into his bag or into his inside coat pocket. Simon could reach his gun well before that. The handle wasn't three inches from his fingertips. He felt his whole body slightly tense. </w:t>
      </w:r>
    </w:p>
    <w:p>
      <w:pPr>
        <w:pStyle w:val="Normal"/>
        <w:widowContro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Get it over with. Arrest me,' he said. </w:t>
      </w:r>
    </w:p>
    <w:p>
      <w:pPr>
        <w:pStyle w:val="Normal"/>
        <w:widowControl/>
        <w:tabs>
          <w:tab w:val="clear" w:pos="720"/>
          <w:tab w:val="left" w:pos="4500" w:leader="none"/>
          <w:tab w:val="left" w:pos="4536" w:leader="none"/>
        </w:tabs>
        <w:spacing w:lineRule="auto" w:line="480" w:before="182" w:after="0"/>
        <w:ind w:left="709" w:right="709" w:firstLine="1276"/>
        <w:rPr>
          <w:rFonts w:ascii="Times New Roman" w:hAnsi="Times New Roman" w:cs="Times New Roman"/>
        </w:rPr>
      </w:pPr>
      <w:r>
        <w:rPr>
          <w:rFonts w:cs="Times New Roman" w:ascii="Times New Roman" w:hAnsi="Times New Roman"/>
        </w:rPr>
        <w:t xml:space="preserve">'That's always been the simple solution. It would make up for Sunday night. In most ways it would make more sens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y don’t you arrest me then?' said Simon, not taking his eyes off him. Sildwick seemed to have no intention of reaching for anything. He was rather casually smoking the Gauloise. He was just looking over at Simon rather balefully</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What is it you want me to do anyway?’ said Simon finally. ‘Don’t tell me you want me to plant the bomb? You know, the rope through the skylight, the bomb cleared marked BOMB tied round your neck and you're suspended in mid-air, half way down when all the lights go on. Hullo, hullo, what's all this here then? from the twenty or thirty plods standing there watching you make a fool of yourself. Terrific!’</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ll take care of the device. What I want you to do, Simon, is to act as a lookout. When the car drives away, just let us know. It’s simpl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might sound simple to you, mister, but to me it sounds insane. You want me to be a lookout for what? Are you going to blow up this car? Things like that I’d like to know. Who's going to be driving this car anyway?' he asked, feeling a little puzzled and intrigued despite himself.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My boss, the Director General,' said Sildwick. 'It's a limousine, by the way. Not the sort of job you'd drive yourself. It's picking up my boss at the airport and taking him to the Assembly Hall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r boss?' said Simon incredulously. 'If he's your boss, what does that make you?'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Deputy Director General,' said Sildwick. He raised his bushy eyebrows and smiled at Simon almost smugly then. </w:t>
      </w:r>
    </w:p>
    <w:p>
      <w:pPr>
        <w:pStyle w:val="Normal"/>
        <w:widowControl/>
        <w:tabs>
          <w:tab w:val="clear" w:pos="720"/>
          <w:tab w:val="left" w:pos="4500" w:leader="none"/>
          <w:tab w:val="left" w:pos="4536" w:leader="none"/>
        </w:tabs>
        <w:spacing w:lineRule="auto" w:line="480" w:before="172" w:after="0"/>
        <w:ind w:left="709" w:right="709" w:firstLine="1276"/>
        <w:rPr>
          <w:rFonts w:ascii="Times New Roman" w:hAnsi="Times New Roman" w:cs="Times New Roman"/>
        </w:rPr>
      </w:pPr>
      <w:r>
        <w:rPr>
          <w:rFonts w:cs="Times New Roman" w:ascii="Times New Roman" w:hAnsi="Times New Roman"/>
        </w:rPr>
        <w:t xml:space="preserve">'Really? That's funny,' said Simon. 'I'm the brother in law of the King of Siam.' </w:t>
      </w:r>
    </w:p>
    <w:p>
      <w:pPr>
        <w:pStyle w:val="Normal"/>
        <w:widowControl/>
        <w:tabs>
          <w:tab w:val="clear" w:pos="720"/>
          <w:tab w:val="left" w:pos="4500" w:leader="none"/>
          <w:tab w:val="left" w:pos="4536" w:leader="none"/>
        </w:tabs>
        <w:spacing w:lineRule="auto" w:line="480" w:before="172" w:after="0"/>
        <w:ind w:left="709" w:right="709" w:firstLine="1276"/>
        <w:rPr>
          <w:rFonts w:ascii="Times New Roman" w:hAnsi="Times New Roman" w:cs="Times New Roman"/>
        </w:rPr>
      </w:pPr>
      <w:r>
        <w:rPr>
          <w:rFonts w:cs="Times New Roman" w:ascii="Times New Roman" w:hAnsi="Times New Roman"/>
        </w:rPr>
        <w:t>'But I am the Deputy Director,' said Sildwick. ‘Internal security. Protection of the realm. Spies, you know?’</w:t>
      </w:r>
    </w:p>
    <w:p>
      <w:pPr>
        <w:pStyle w:val="Normal"/>
        <w:widowControl/>
        <w:tabs>
          <w:tab w:val="clear" w:pos="720"/>
          <w:tab w:val="left" w:pos="4500" w:leader="none"/>
          <w:tab w:val="left" w:pos="4536" w:leader="none"/>
        </w:tabs>
        <w:spacing w:lineRule="auto" w:line="480" w:before="172" w:after="0"/>
        <w:ind w:left="709" w:right="709" w:firstLine="1276"/>
        <w:rPr>
          <w:rFonts w:ascii="Times New Roman" w:hAnsi="Times New Roman" w:cs="Times New Roman"/>
        </w:rPr>
      </w:pPr>
      <w:r>
        <w:rPr>
          <w:rFonts w:cs="Times New Roman" w:ascii="Times New Roman" w:hAnsi="Times New Roman"/>
        </w:rPr>
        <w:t xml:space="preserve">'Why the hell would a Deputy Director be talking to me then?' said Simon. </w:t>
      </w:r>
    </w:p>
    <w:p>
      <w:pPr>
        <w:pStyle w:val="Normal"/>
        <w:widowControl/>
        <w:tabs>
          <w:tab w:val="clear" w:pos="720"/>
          <w:tab w:val="left" w:pos="4500" w:leader="none"/>
          <w:tab w:val="left" w:pos="4536" w:leader="none"/>
        </w:tabs>
        <w:spacing w:lineRule="auto" w:line="480" w:before="172" w:after="0"/>
        <w:ind w:left="709" w:right="709" w:firstLine="1276"/>
        <w:rPr>
          <w:rFonts w:ascii="Times New Roman" w:hAnsi="Times New Roman" w:cs="Times New Roman"/>
        </w:rPr>
      </w:pPr>
      <w:r>
        <w:rPr>
          <w:rFonts w:cs="Times New Roman" w:ascii="Times New Roman" w:hAnsi="Times New Roman"/>
        </w:rPr>
        <w:t xml:space="preserve">'It's a long story,' Sildwick replied. </w:t>
      </w:r>
    </w:p>
    <w:p>
      <w:pPr>
        <w:pStyle w:val="Normal"/>
        <w:widowControl/>
        <w:tabs>
          <w:tab w:val="clear" w:pos="720"/>
          <w:tab w:val="left" w:pos="4500" w:leader="none"/>
          <w:tab w:val="left" w:pos="4536" w:leader="none"/>
        </w:tabs>
        <w:spacing w:lineRule="auto" w:line="480" w:before="172" w:after="0"/>
        <w:ind w:left="709" w:right="709" w:firstLine="1276"/>
        <w:rPr>
          <w:rFonts w:ascii="Times New Roman" w:hAnsi="Times New Roman" w:cs="Times New Roman"/>
        </w:rPr>
      </w:pPr>
      <w:r>
        <w:rPr>
          <w:rFonts w:cs="Times New Roman" w:ascii="Times New Roman" w:hAnsi="Times New Roman"/>
        </w:rPr>
        <w:t xml:space="preserve">'Your boss?' Simon shook his head. 'Do you seriously expect me to believe that you're going to assassinate your boss?'  </w:t>
      </w:r>
    </w:p>
    <w:p>
      <w:pPr>
        <w:pStyle w:val="Normal"/>
        <w:widowControl/>
        <w:tabs>
          <w:tab w:val="clear" w:pos="720"/>
          <w:tab w:val="left" w:pos="4500" w:leader="none"/>
          <w:tab w:val="left" w:pos="4536" w:leader="none"/>
        </w:tabs>
        <w:spacing w:lineRule="auto" w:line="480" w:before="249" w:after="0"/>
        <w:ind w:left="709" w:right="709" w:firstLine="1276"/>
        <w:rPr>
          <w:rFonts w:ascii="Times New Roman" w:hAnsi="Times New Roman" w:cs="Times New Roman"/>
        </w:rPr>
      </w:pPr>
      <w:r>
        <w:rPr>
          <w:rFonts w:cs="Times New Roman" w:ascii="Times New Roman" w:hAnsi="Times New Roman"/>
        </w:rPr>
        <w:t xml:space="preserve">'Yes,' said Sildwick, quite matter of fact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ve heard of folk wanting to get on, but this is ridiculous, mister. Why do you want to assassinate your boss?'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He's got my job. But there’s more to it than that. He wants rid of me. That's why I got sent to Scotland. It would have been the North Pole if he could have managed it.'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Why is he wanting rid of you?' </w:t>
      </w:r>
    </w:p>
    <w:p>
      <w:pPr>
        <w:pStyle w:val="Normal"/>
        <w:widowControl/>
        <w:tabs>
          <w:tab w:val="clear" w:pos="720"/>
          <w:tab w:val="left" w:pos="4500" w:leader="none"/>
          <w:tab w:val="left" w:pos="4536" w:leader="none"/>
        </w:tabs>
        <w:spacing w:lineRule="auto" w:line="480"/>
        <w:ind w:left="709" w:right="709" w:firstLine="1276"/>
        <w:rPr/>
      </w:pPr>
      <w:r>
        <w:rPr>
          <w:rFonts w:cs="Times New Roman" w:ascii="Times New Roman" w:hAnsi="Times New Roman"/>
        </w:rPr>
        <w:t>'A number of reasons. He found out that I was having talks with the oppostion, the shadow Home Secretary actually.' Sildwick paused for a moment then. 'We</w:t>
      </w:r>
      <w:r>
        <w:rPr>
          <w:rFonts w:cs="Times New Roman" w:ascii="Times New Roman" w:hAnsi="Times New Roman"/>
          <w:i/>
        </w:rPr>
        <w:t xml:space="preserve"> </w:t>
      </w:r>
      <w:r>
        <w:rPr>
          <w:rFonts w:cs="Times New Roman" w:ascii="Times New Roman" w:hAnsi="Times New Roman"/>
        </w:rPr>
        <w:t xml:space="preserve">made a list,' he continued. 'My boss was at the top. Anyway, after the debacle on Sunday night, he has me by the short and curlies. Thursday’s the first chance he’ll have to speak to the Prime Minister, and that'll be that. I'll be pensioned off. A small pension, no job, no prospects.' Sildwick kind of snorted then. 'Now do I look like the kind of person who'd let that happen to him?' he asked, his eyebrows raised, his eyes hard and a little hosti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Look, let's get this straight. You want to assassinate this guy on his way to the Assembly Halls?' said Simon.  </w:t>
      </w:r>
    </w:p>
    <w:p>
      <w:pPr>
        <w:pStyle w:val="Normal"/>
        <w:widowControl/>
        <w:tabs>
          <w:tab w:val="clear" w:pos="720"/>
          <w:tab w:val="left" w:pos="4500" w:leader="none"/>
          <w:tab w:val="left" w:pos="4536" w:leader="none"/>
        </w:tabs>
        <w:spacing w:lineRule="auto" w:line="480" w:before="254" w:after="0"/>
        <w:ind w:left="709" w:right="709" w:firstLine="1276"/>
        <w:rPr>
          <w:rFonts w:ascii="Times New Roman" w:hAnsi="Times New Roman" w:cs="Times New Roman"/>
        </w:rPr>
      </w:pPr>
      <w:r>
        <w:rPr>
          <w:rFonts w:cs="Times New Roman" w:ascii="Times New Roman" w:hAnsi="Times New Roman"/>
        </w:rPr>
        <w:t xml:space="preserve">'No,' said Sildwick. 'I want to assassinate him when he's leaving the Assembly Halls.' </w:t>
      </w:r>
    </w:p>
    <w:p>
      <w:pPr>
        <w:pStyle w:val="Normal"/>
        <w:widowControl/>
        <w:tabs>
          <w:tab w:val="clear" w:pos="720"/>
          <w:tab w:val="left" w:pos="4500" w:leader="none"/>
          <w:tab w:val="left" w:pos="4536" w:leader="none"/>
        </w:tabs>
        <w:spacing w:lineRule="auto" w:line="480" w:before="249" w:after="0"/>
        <w:ind w:left="709" w:right="709" w:firstLine="1276"/>
        <w:rPr>
          <w:rFonts w:ascii="Times New Roman" w:hAnsi="Times New Roman" w:cs="Times New Roman"/>
        </w:rPr>
      </w:pPr>
      <w:r>
        <w:rPr>
          <w:rFonts w:cs="Times New Roman" w:ascii="Times New Roman" w:hAnsi="Times New Roman"/>
        </w:rPr>
        <w:t xml:space="preserve">'Wait a minute. Wait and just hold it a minute here,' said Simon, twigging something, it seemed. 'The Prime Minister’s speaking at the Assembly Halls tomorrow, isn't he?'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Yes, he is as a matter of fact. My boss is going there to pick him up. They'll be driving back to the airport together,' said Sildwic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mean, it's actually the Prime Minister's limousine we're talking about here?' When he was saying that, Simon felt his eyebrows lift half way to his hairline. Then suddenly he started laughing, half choking, and couldn't stop. 'You’re going to plant that bomb in the Prime Minister’s car?' he managed to say at one point. It was as if he hadn't heard anything so funny in years. 'Some security man you turned out to be, mister,' he said after he'd finally managed to stop laughing. He took the joint from the ashtray and took another toke, trying to keep his face straigh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is is serious, son,' said Sildwick, staring now. 'It's as serious as a large part of the rest of your life in jail.' </w:t>
      </w:r>
    </w:p>
    <w:p>
      <w:pPr>
        <w:pStyle w:val="Normal"/>
        <w:widowControl/>
        <w:tabs>
          <w:tab w:val="clear" w:pos="720"/>
          <w:tab w:val="left" w:pos="4500" w:leader="none"/>
          <w:tab w:val="left" w:pos="4536" w:leader="none"/>
        </w:tabs>
        <w:spacing w:lineRule="auto" w:line="480" w:before="96" w:after="0"/>
        <w:ind w:left="709" w:right="709" w:firstLine="1276"/>
        <w:rPr>
          <w:rFonts w:ascii="Times New Roman" w:hAnsi="Times New Roman" w:cs="Times New Roman"/>
        </w:rPr>
      </w:pPr>
      <w:r>
        <w:rPr>
          <w:rFonts w:cs="Times New Roman" w:ascii="Times New Roman" w:hAnsi="Times New Roman"/>
        </w:rPr>
        <w:t xml:space="preserve">'You're right, mister. This is a serious business. We'll treat it seriously then. I'm not your man,' he said flatly. 'Get someone else. If you want to arrest me, arrest me. Go on, take out your gun and arrest me.' Sildwick stared back at him and didn't move. 'I mean, what is all this crap about your boss? I'm the Deputy Director! I'm fucking Napoleon Bonaparte! You must be crazy to think I'd even consider getting embroiled any further in this crap. I wouldn't do it even if I trusted you.' </w:t>
      </w:r>
    </w:p>
    <w:p>
      <w:pPr>
        <w:pStyle w:val="Normal"/>
        <w:widowControl/>
        <w:tabs>
          <w:tab w:val="clear" w:pos="720"/>
          <w:tab w:val="left" w:pos="4500" w:leader="none"/>
          <w:tab w:val="left" w:pos="4536" w:leader="none"/>
        </w:tabs>
        <w:spacing w:lineRule="auto" w:line="480" w:before="96"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trust me. I’ll give you two grand up front,’ said Sildwick, staring rather coldly at him.</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It's not rational, mister. The idea's insane. Think about what you're asking me to do. Your brain must have twanged. You could never offer me enough. I'm not interested. Get someone else.' Simon stared at the joint in the ashtray and felt himself grow angrier and angrier. Sildwick hadn’t even mentioned Susan. What kind of animals did he take them for?</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ought you could make me do it, didn't you?’ he said when he finally looked back at Sildwick.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You really thought that, didn't you? Mr Big Shot! Mr Fucking Deputy Director! Well, I'm not going to do it!' Simon shouted at him and stood up. 'You want to know why? Because I don't care. I don't care if you take out your gun and blow my fucking brains out! I don't care about anything! I might as well be dead! I've nothing left worth living for! So why don't you just take out your gun and fucking arrest me! Why don't you? Come on, arrest me, you bastard!' Simon bawled at him.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Sildwick stared back. And he kept staring for quite a little while. Then he stood up slowly and buttoned his coat. Then he bent down and picked up the holdall, still looking at Simon.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Your nerves are shot,' he said. 'Have a rest. Stay in tow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Simon watched Sildwick walk along the lobby and a tight, bitter smile creased his face. The least likely thing had happened. Sildwick had walked away with the wrong set of remote controls. And it should be easy to kill someone with a bomb. Sildwick let himself out and Simon raced to the door and did up the bolts, locks and chains as fast as he could. Then he stood there kind of immobilised, desperate for an incisive thought. He tried to take a deep breath, but felt himself shake a little. On the horns of a dilemna, he was trying not to panic. Needing time to think, he wasn’t getting any.</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ompelled to do something, he hurried back through to the living room and into the kitchen to retrieve the remote control pack from the cupboard. Through the lace curtains, he could see two men still sitting in the front of the car Sildwick had arrived in. He stared at the lever on the remote control consul and felt the sweat run down his brow. Any moment Sildwick would walk onto the pavement and move across to the car door. Any moment now and Sildwick could easily be dead. Just as dead as Susan Hiltz. Then Sildwick appeared on the pavement. He was in the car. Simon stared at the little lever on the consul, then shut his eyes tight. Then he opened them again and stared down at the car. It was about to drive off.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Die and go to hell, you bastard!’ he shouted.</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put the consul on the floor and walked over and kicked the stuffed bear. It fell over. Other things fell over in its wake. He took a huge breath and looked out the window again. As the car began to move away, he looked down at the consul. Just do it, he thought, then put his head in his hands for a moment or two. He half staggered over to the seat by the fireplace and slumped into it.</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Suddenly, he felt overwhelmed. He had no idea at all what was going on. The least likely thing. The bomb was out of the flat and Sildwick had given him the money. He had nothing to complain about really. He’d been treated very well. What a wonderful country! In most places they’d lock up a guy like him and throw away the key, but here government officers make you a possible accessory to multiple murders and pay you plenty for it. But Sildwick didn’t have the controls.</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on sat there for a moment wondering if he’d lost his nerve or not. Maybe he just wanted to believe Sildwick when he said he was going to plant the bomb under the Prime Minister's car. Maybe he didn’t want to tell himself that he was a coward who fooled himself with stupid stories, but he couldn’t right then think of why else Sildwick hadn’t arrested him. That seemed the only explanation for Sildwick not arresting him right th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s Simon sat there rolling himself a joint, he had to admit that he just didn’t know. What did he know for sure? That Susan was dead. He couldn’t let it go at that. What kind of animals were they? As he felt the misery of  grieving about to rise up and engulf, he knew it wasn’t finished yet. He couldn’t just leave town or sit there and do nothing.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As he walked out of the flat a few minutes later, he told himself what he was going to do would be easy, just relax. No one was watching him, no one would follow him and there were no policemen waiting to pull him outside. He’d plenty of things to keep his mind occupied. He’d worked it all out. First of all he’d visit the park and collect the rest of the bomb making material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Once back in the flat, he went straight to the cupboard in the hall and found a small polystyrene open topped box, something once used to protect the edge of a stereo. He decided to build a bomb into that. Finding bits and pieces here and there, he went through much the same routine as before, but used a slightly different technique. The shape of the box necessitated the use of as small a volume as possible and since he'd far more gelignite to accomodate this time, he unwrapped it and  squeezed it, like putty, into a ball. When everything was set, he glued a plywood square on top.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nd when all that was over, he sat down by the fireplace and burned almost everything he'd worn, including the rubber gloves, underwear, everything except his socks and cowboy boots. When he'd done that, he rolled himself a joint, smoked it, dressed, and had some tea. Then he wrote a list of all the things he'd have to take with him when he left that flat for good a little later on. He emptied his rucksack and refilled it again. Then he put the bomb into a training bag and put that and the rucksack in the hall. By now it was past eight o clock. Then he phoned for a taxi, using the phone in the fl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n the cab he sat with the bomb in his lap, saying nothing to the driver and just sitting there in the darkened interior. He'd told the taxi company, when asked as expected, that he was going to the main railway station and the man dropped him there. He went down to the toilets and after ten minutes or so, came out again and joined the queue at the taxi rank. When his turn came round, he asked the driver to take him to a street near the Assembly Halls close by where Sildwick had his little office. The man dropped him off and he began to walk the short distanc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did occur to him that if Sildwick had somehow accidentally activated his controls, very soon the constituent parts of his body were due to part company. But he knew that wasn't likely and he wasn't frightened anyway. Into oblivion deliver us, he muttered as he walked passed the basement where he'd been interviewd two days before. He saw it was in darkness and walked on. He came back when there seemed to be no one to notice and walked down the stair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omething once large had withered in a pot that could have been used for a Christmas tree, and the patio was strewn with other pots, the plants in them mostly ignored, dead or dying. He tore some earth and what was left out of the pot he'd chosen and replaced it with the bomb. Then he put the pot on its side against the wall just under the office window. Clearing up the mess he'd made as best he could, Simon then climbed back up the stairs. The street was empty. He hailed a taxi soon enough and gave the man the address of the flat he rented and used for his dope transactions.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It wasn't much of a flat, a little smaller than the one beside the park, and rather bare for the most part. He only ever used the living room. It was a dull red room with heavy curtains and dark wall hangings. Mattresses and large cushions were laid against the walls and an off-white, dusty lampshade hung five or so feet off the ground. But when he'd sit there in the evenings and people called round, everything was focused on the big teevee. Money was exchanged for drugs and no one had to say much. He made himself a cup of coffee and settled down on a mattress on top of his sleeping bag, and rolled a one skinn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ut the teevee was boring, so he went out for some beer and some whisky, and began to drink that. He was just going through the motions somehow, wondering if he could get drunk, wondering if he could start to feel something, anything. He decided he was depressed. That's when he made a joint with the hallucogenic. He was lying on one elbow on mattress in front of the teevee. She appeared cross legged just beside it.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You should have killed Sildwick this afternoon,' she said, 'if you're going to kill anyone.'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It wasn't his fault.'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What wasn't?' she asked.</w:t>
      </w:r>
    </w:p>
    <w:p>
      <w:pPr>
        <w:pStyle w:val="Normal"/>
        <w:widowControl/>
        <w:tabs>
          <w:tab w:val="clear" w:pos="720"/>
          <w:tab w:val="left" w:pos="198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Killing you.' </w:t>
      </w:r>
    </w:p>
    <w:p>
      <w:pPr>
        <w:pStyle w:val="Normal"/>
        <w:widowControl/>
        <w:tabs>
          <w:tab w:val="clear" w:pos="720"/>
          <w:tab w:val="left" w:pos="4500" w:leader="none"/>
          <w:tab w:val="left" w:pos="4536" w:leader="none"/>
        </w:tabs>
        <w:spacing w:lineRule="auto" w:line="480" w:before="52" w:after="0"/>
        <w:ind w:left="709" w:right="709" w:firstLine="1276"/>
        <w:rPr>
          <w:rFonts w:ascii="Times New Roman" w:hAnsi="Times New Roman" w:cs="Times New Roman"/>
        </w:rPr>
      </w:pPr>
      <w:r>
        <w:rPr>
          <w:rFonts w:cs="Times New Roman" w:ascii="Times New Roman" w:hAnsi="Times New Roman"/>
        </w:rPr>
        <w:t xml:space="preserve">'Who's fault was it then?'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It wasn't anybody's,’ he said. 'The police didn't intend to kill you. The man was right. It was just another stupid bloody accident.' He stopped for a moment then. 'I don't want to talk about you,' he said. 'I get weepy when I think of you. I've been crying a lot recently. It's not like me. Let's talk about something els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hat do you think Sildwick's up to?'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eats me. But if he tries to blow up his boss tomorrow, he's going to feel pretty silly,' said Simon, with a drunken little laugh.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Especially if he does it from his office,' she said.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No reason why he shouldn't. The speech is getting made just up the road. Bit of an own goal, eh?' he said. He was looking at the book cover and making a joint when he heard her laugh at that. He loved it at first, then he felt sad again and got up to make himself a cup of coffee. When he got back to the mattress, he crawled into the sleeping back and sat up. She was still there.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Are you going to try to set off the bomb tomorrow?' she asked. 'I mean, it won't be in the car, will it? Sildwick's not going to put that bomb in the car. I reckon he'll plant it on Camil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Why didn't you leave the country then? Try to escape. What's the point of hanging aroun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re's no where he can't find me if he wants to,' said Simon quiet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ll chicken out. You know that, don't you? Just like you did today with Sildwick.'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ll never get to sleep tonight,' Simon said, more or less to himself. He took a sleeping pill out of his dope box and swallowed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re going to chicken out, aren't you?' she repeated.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You were always good to me,' he said a little forlornly. 'You never used to say things like that to me. We never had an argument, did we? I'll never feel like that about anyone again, will I? We never even had an argument. I don't remember having any argument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know it's stupid to blow up politicians, don't you?'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the one who's supposed to say that,' he said.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I'm sorry I never got the chance,' she said a little sadly.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I know. You're a fanatic. I didn't realise it. I didn't know you at all, did I?' Simon felt the tears start to roll down his face then. He couldn't look over by the teevee anymore. He lay back and looked at the ceiling.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Do it for me,' he heard her say.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e couldn't find anything to argue abou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Do it for me. '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I loved you with all me heart.'</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Blow the bastards sky high.' </w:t>
      </w:r>
    </w:p>
    <w:p>
      <w:pPr>
        <w:pStyle w:val="Normal"/>
        <w:widowControl/>
        <w:tabs>
          <w:tab w:val="clear" w:pos="720"/>
          <w:tab w:val="left" w:pos="4500" w:leader="none"/>
          <w:tab w:val="left" w:pos="4536" w:leader="none"/>
        </w:tabs>
        <w:spacing w:lineRule="auto" w:line="480" w:before="33" w:after="0"/>
        <w:ind w:left="709" w:right="709" w:firstLine="1276"/>
        <w:rPr>
          <w:rFonts w:ascii="Times New Roman" w:hAnsi="Times New Roman" w:cs="Times New Roman"/>
        </w:rPr>
      </w:pPr>
      <w:r>
        <w:rPr>
          <w:rFonts w:cs="Times New Roman" w:ascii="Times New Roman" w:hAnsi="Times New Roman"/>
        </w:rPr>
        <w:t xml:space="preserve">'And I never got the chance to say goodby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 it for me. Do it for m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He went to sleep with that reverberating through his brain. Do it for me. Do it for me. Do it for m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rs later, sometime in the middle of the night, he came to. The telephone had been ringing for ages. At first he didn't know where he was as he stumbled across the room and into the hall. That's why it always happens early in the morning. You'll never be ready for it. Like an idiot in a dream he picked up the receiver.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Yeah?' he said. There was no reply. 'Yeah? Who is it?' There was still no reply. Then the line went dead.</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w:t>
      </w:r>
      <w:r>
        <w:br w:type="page"/>
      </w:r>
    </w:p>
    <w:p>
      <w:pPr>
        <w:pStyle w:val="Heading3"/>
        <w:ind w:left="709" w:right="709" w:firstLine="1276"/>
        <w:rPr>
          <w:rFonts w:ascii="Times New Roman" w:hAnsi="Times New Roman" w:cs="Times New Roman"/>
        </w:rPr>
      </w:pPr>
      <w:r>
        <w:rPr>
          <w:rFonts w:cs="Times New Roman" w:ascii="Times New Roman" w:hAnsi="Times New Roman"/>
        </w:rPr>
        <w:t>CHAPTER THIRTEEN</w:t>
      </w:r>
    </w:p>
    <w:p>
      <w:pPr>
        <w:pStyle w:val="Normal"/>
        <w:widowControl/>
        <w:tabs>
          <w:tab w:val="clear" w:pos="720"/>
          <w:tab w:val="left" w:pos="4500" w:leader="none"/>
          <w:tab w:val="left" w:pos="4536" w:leader="none"/>
        </w:tabs>
        <w:spacing w:lineRule="auto" w:line="480" w:before="480" w:after="0"/>
        <w:ind w:left="709" w:right="709" w:firstLine="1276"/>
        <w:rPr>
          <w:rFonts w:ascii="Times New Roman" w:hAnsi="Times New Roman" w:cs="Times New Roman"/>
        </w:rPr>
      </w:pPr>
      <w:r>
        <w:rPr>
          <w:rFonts w:cs="Times New Roman" w:ascii="Times New Roman" w:hAnsi="Times New Roman"/>
        </w:rPr>
        <w:t xml:space="preserve">The old clock beside what was passing for his bed said nine a clock. He felt fine. Quite dozy from the sleeping pill and the drink, and at first he thought he might stay like that. Drifting along, not a care in the world. By the time he'd finished a cup of coffee and was onto his second fag, he didn't feel like that at all.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He was feeling much as he might have as a kid, with a cold, bright eyed, edgy sensation brought on by knowing that the first thing he'd have to do when he walked out the door was have a fight with a much bigger kid. How different his life had been even a fortnight ago! He used to train almost every day, do press ups, sit ups, go for runs. He didn't throw uppers and downers and brain benders down his throat like they were going out of styl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The love of his life, his soulmate, had been alive and living quite happily with him then. But thinking of Susan didn't make him feel sad on this day of days. And he wasn’t as frightened as he thought he might be. Fear didn’t disable him. He was a bit frightened, but he was not a coward. He could act. He could do the necessary. Throw the switch. Some things might begin to even up. Some dues might be paid. All he'd have to do was do i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wrote himself a list. He'd work his way through it, just move from one thing to the other and keep calm, don't panic, or worry over the causes and consequences of it all. First thing was breakfast and there was no food in the kitchen. But the flat he was in was just off the main thoroughfare between the capital and its port and there was a supermarket just round the corner. So he went out and bought himself a heart attack breakfast of steak, sausages, eggs, onions, tomatoes, bacon, rolls and butt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Watching the steak fry, he started to feel a little anxious about the time and went into the living room to check the clock. Ten forty five. He was on schedule. On his way back into the small kitchen he turned on the teevee. Sitting crosslegged in front of it, he flicked the channels till he found some pictures. Then he turned the sound down and ate his breakfast. After the steak and all, he felt good and gorged, and sat there sipping coffee for a while, wondering whether or not to take any drugs. He decided it would obviously be better if he stayed straight, but then had a one skinner. He imagined that might help keep him calm till he'd had a puff or two.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as usual, he wished he hadn't bothered. That feeling of generalised unease caused by the little voice in his head saying hey, just a minute here, was just creeping up on him when the Prime Minister appeared on the screen. He was advertising himself and managing to look almost like an ordinary joe. He was watching a football match, then having a beer with a few of the boys. Simon had to switch it off. He couldn't look. He didn't want to think about what he might be going to do anymore. He must be going off his head. He took a dab of speed then, just enough to brighten him up a little, he told himself, and left the fl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hired a car from an agency close by and drove to the park. Once there he took the road which climbed and wrapped around the top of Arthur’s Seat till he reached a little parking space beside a wee loch. There were only a few company reps hanging around, wasting time behind newspapers when he left the car and set off up the grassy slope and onto the hill. Sometime later, he came back down with a white plastic bag he hadn't gone up with, the black and chrome of the remote control set jiggling about inside.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The little dab of speed didn't feel like such a little dab by the time he got back to the flat and he hurried about his business in a feverish way. The rucksack was placed in the hall near the door. There was a small overnight bag beside it with the gun wrapped in a towel on top of that. Then he checked himself in the hall mirror. He told himself he had the usual face and the usual build of the usual person. There was nothing unusual to draw attention to himself. He was wearing blue jeans and cowboy boots, an old leather jerkin and a pair of gloves. Nothing odd about any of that. He told himself he was the normal guy. Nobody would worry about what was in the plastic bag he was carrying.  </w:t>
      </w:r>
    </w:p>
    <w:p>
      <w:pPr>
        <w:pStyle w:val="Normal"/>
        <w:widowControl/>
        <w:tabs>
          <w:tab w:val="clear" w:pos="720"/>
          <w:tab w:val="left" w:pos="4500" w:leader="none"/>
          <w:tab w:val="left" w:pos="4536" w:leader="none"/>
        </w:tabs>
        <w:spacing w:lineRule="auto" w:line="480" w:before="139" w:after="0"/>
        <w:ind w:left="709" w:right="709" w:firstLine="1276"/>
        <w:rPr>
          <w:rFonts w:ascii="Times New Roman" w:hAnsi="Times New Roman" w:cs="Times New Roman"/>
        </w:rPr>
      </w:pPr>
      <w:r>
        <w:rPr>
          <w:rFonts w:cs="Times New Roman" w:ascii="Times New Roman" w:hAnsi="Times New Roman"/>
        </w:rPr>
        <w:t xml:space="preserve">He felt a trickle of sweat run out of his hairline as he stared into his pupils in the mirror. Black holes looked back at him. You must be out of your tree, he heard himself mutter. How do people do things like this, he asked himself. Then he told himself it was just a fantasy. He wasn't going to do anything except get himself thrown in jail till he was old enough and decrepit enough to be safely let loose among the normal people. There wasn't any bomb under the Prime Minister's car. Sildwick knew about everything.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He'd be waiting outside in the street with the bomb and a few detectives. They'd give the bomb to him and take him away for the next thirty years. Of course, they would. What a perfect day for it. The Prime Minister's in town and Sildwick's a hero. Simon could feel himself begin to tremble ever so slightly. Be cool, he told himself, and quickly left the flat.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t was still damp and overcast, threatening to drizzle, when he set off towards where the speech was due to be made. The Assembly Halls were on King George Street, which was parallel to the main street facing the castle, Princes Street. When he was still quite a way from there, a steady stream of people began to crowd and group and bunch together.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Some of them were carrying placards and he hadn't expected a demonstration somehow. He thought he might be able to lose himself in the crowd, but there was something of a prematch football boisterousness about some of them and he started to worry about being jostled. Then he decided he was too early to be in King George Street and cut down till he was on the main street. Shit, he thought. This is what is known colloquially as losing your bottle. He wasn’t even in the right street now.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He walked along till he reached a bus stop then stopped and waited there, mainly because he couldn't think of a better place to wait. He'd quarter of an hour to kill and stood there blowing hot and cold, as nervous as hell, wondering how he was going to get through the next five minutes. Of course. he'd overestimated the dab of speed. He was standing there chewing his bottom lip, and twisting his face, and trying to stop grinding his teeth.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Hullo. Excuse me, but could you tell me what that is?' A man with glasses and a bald head, carrying the type of umbrella you expect to see on golf courses, had suddenly veered across the pavement. 'Excuse me, but what is it?'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It's a plastic bag,' said Simon, his eyes wide with fright. He wanted to scream out It's a bomb! It's a bomb! Run for your lives! But he didn't. He just stared popeyed at the man who was standing right in front of him.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It turned out the man had no interest at all in the plastic bag. The man started pointing at buildings and asking him questions. He was an American tourist. It turned out he was looking for the castle. Simon pointed into the bank of fog covering most of Princes Street Gardens and told the man the castle was in there somewhere. The man looked bit huffed and went away.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Suddenly, Simon was feeling quite normal, not zonked out of his head, or insane or anything like that at all. He was just a normal guy, the kind that strangers would ask directions from. You are what you do, he thought, giving himself a little shake as he started off along the road. Just do it. </w:t>
      </w:r>
    </w:p>
    <w:p>
      <w:pPr>
        <w:pStyle w:val="Normal"/>
        <w:widowControl/>
        <w:tabs>
          <w:tab w:val="clear" w:pos="720"/>
          <w:tab w:val="left" w:pos="4500" w:leader="none"/>
          <w:tab w:val="left" w:pos="4536" w:leader="none"/>
        </w:tabs>
        <w:spacing w:lineRule="auto" w:line="480" w:before="244" w:after="0"/>
        <w:ind w:left="709" w:right="709" w:firstLine="1276"/>
        <w:rPr>
          <w:rFonts w:ascii="Times New Roman" w:hAnsi="Times New Roman" w:cs="Times New Roman"/>
        </w:rPr>
      </w:pPr>
      <w:r>
        <w:rPr>
          <w:rFonts w:cs="Times New Roman" w:ascii="Times New Roman" w:hAnsi="Times New Roman"/>
        </w:rPr>
        <w:t xml:space="preserve">At the end of the first block of buildings in King George Street, the police had set up crush barriers and formed cordons to keep the protestors well away from the front of the Assembly Halls itself. Simon had only started into the street and had just begun to take this in when he heard a roar and began to rush forward with the others, then stopped d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had the bag pulled closer to his chest and his fingers were on the lever. Over the heads of the crowd he could see a limousine travelling down the street in his direction. He suddenly realised that the car was arriving and not departing. He let the bag hang by his side again and told himself to breathe out. As soon as the Daimler glided to a halt, a distinquished looking grey haired man stepped out and disappeared into the building. It seemed to Simon as if everyone was about to turn and look at him, and he felt shaken and breathless just standing there, staring ah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not five yards ahead of him, he could see two men, just the back of the big one's head, but the shorter one was in profile. It was the security men who'd taken him to see Sildwick. Almost immediately, Simon began to go back the way he'd come. He started to panic. He might miss the Prime Minister altogether now. He might have left for the airport by the time he arrived round at the other side of the block. He began to walk rather quickly then, holding the bag a little higher off the ground. Then he began to ru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turned down the hill and made a right into the main street and ran along the gutter at the edge of the pavement. At the end of the block he felt so utterly conspicuous that he had to slow down. He was sweating from every pore. His face was red. His heart was trying to jump out of his chest. He was going to have a stroke. A stroke should just about do it. Collapsed and carted off the hospital, the nurses all wondering why his funny looking radio wasn't worki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But he managed to get to the top of the slope without let or hindrance, and then he just stood there for a moment on the corner, looking vaguely towards the Assembly Halls. The car was still there. Someone was standing a little way along looking in the same direction. She turned round and looked into Simon's face. It was Camille Jaegar. Simon immediately walked straight up to her.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ullo, Camille.’ he said, kind of smirking somehow.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Well... uh.'  Camille seemed a little staggered. 'Well, hullo,’ she said.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You look as if you've just seen a ghost,' said Simon, scanning her from head to toe. Still dressing down. Still in the parka jacket.</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Well, you're the last person I was expecting to see here,' she replied. She started to look guilty again then, shifting his weight from foot to foot and hunching a little in her anorak. Her hood was up though it was hardly raining at al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here to see the Prime Minister,' said Simon quite brightly, looking neither hostile nor about to leave immediately. Seeing Camille had begun to make him feel a lot better. He rocked on his heels and was almost pleased to be standing with Camille like this. It was a reason for being there somehow, a cover like the man asking about the castle at the bus stop. 'I've always been a big fan. You know that. Why are you here?'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Um, well,' said Camille, stuck for an explanation. Simon realised then that Camille was looking really awful for her, as if she hadn't slept properly for days, just hanging on by those long fingernail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Are you doing something for Sildwick?' Simon asked casuall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y else would I be here?' Camille replied bitterly.</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Simon asked brightly. ‘ No, don’t tell me! You’ve to let him know when the big fancy car moves off.’</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How did you know?’ she asked.</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He asked me first. How are you going to let him know?’</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He gave me a mobile. I’ve just to switch it on when the car drives off,’ she said, looking really browbeaten, miserable.</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You should have told him to fuck off,’ said Simon. ‘I did.’</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He said he'd force me to give evidence if I didn't,' said Camille, looking at her feet th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ay’s good though, eh? He gave me plenty for the bomb I made him. '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thought he was going to arrest you with it,' said Camill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Funnily enough, I thought he was going to arrest you with it,' said Simon. 'He's probably stuck it under that car after all. Yes!' said Simon rather cheerfully. 'That's it. You switch on and off the mobile phone, Sildwick flicks the business on the remote controls, and bang!'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amille shook her head from side to side, then suddenly stared at Simon, frightened. 'I'm not going to do it!'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is isn't the time for nervous breakdowns, Camille.  Keep hold of yourself. Sildwick's not going to blow up the car. Dramatic intervention, that's what he's probably into. You let him know when the car's driving off and he comes round the corner and saves the Prime Minister just in the nick of tim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Why does he need me to let him know when the car moves off?’</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He doesn't need you to do anything. That's the beauty of it, Camille. He needs you to be standing here, that’s all. You get nicked, by the way.' Suddenly, Simon laughed. 'No, no,' he said. 'I get nicked for having the remote controls. No, even better. Ha, ha. We both get nick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 wouldn’t mind some of whatever you’ve been taking,' said Camille, looking up at Simon's face and shaking her hea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excited, Camille!' Simon then was feeling ten foot tall, as high as a kite. 'The Prime Minister's in town! Anything can happen, folks. Stay tuned! It's exciting, isn't it?'  </w:t>
      </w:r>
    </w:p>
    <w:p>
      <w:pPr>
        <w:pStyle w:val="Normal"/>
        <w:widowControl/>
        <w:tabs>
          <w:tab w:val="clear" w:pos="720"/>
          <w:tab w:val="left" w:pos="4500" w:leader="none"/>
          <w:tab w:val="left" w:pos="4536" w:leader="none"/>
        </w:tabs>
        <w:spacing w:lineRule="auto" w:line="480" w:before="148" w:after="0"/>
        <w:ind w:left="709" w:right="709" w:firstLine="1276"/>
        <w:rPr>
          <w:rFonts w:ascii="Times New Roman" w:hAnsi="Times New Roman" w:cs="Times New Roman"/>
        </w:rPr>
      </w:pPr>
      <w:r>
        <w:rPr>
          <w:rFonts w:cs="Times New Roman" w:ascii="Times New Roman" w:hAnsi="Times New Roman"/>
        </w:rPr>
        <w:t xml:space="preserve">Camille shook her head and looked away. 'He won't let me go,' she said quietly in a voice filled with despair. 'He won't ever let me go. ' </w:t>
      </w:r>
    </w:p>
    <w:p>
      <w:pPr>
        <w:pStyle w:val="Normal"/>
        <w:widowControl/>
        <w:tabs>
          <w:tab w:val="clear" w:pos="720"/>
          <w:tab w:val="left" w:pos="4500" w:leader="none"/>
          <w:tab w:val="left" w:pos="4536" w:leader="none"/>
        </w:tabs>
        <w:spacing w:lineRule="auto" w:line="480" w:before="148" w:after="0"/>
        <w:ind w:left="709" w:right="709" w:firstLine="1276"/>
        <w:rPr>
          <w:rFonts w:ascii="Times New Roman" w:hAnsi="Times New Roman" w:cs="Times New Roman"/>
        </w:rPr>
      </w:pPr>
      <w:r>
        <w:rPr>
          <w:rFonts w:cs="Times New Roman" w:ascii="Times New Roman" w:hAnsi="Times New Roman"/>
        </w:rPr>
        <w:t xml:space="preserve">'You’re fucked, Camille.' </w:t>
      </w:r>
    </w:p>
    <w:p>
      <w:pPr>
        <w:pStyle w:val="Normal"/>
        <w:widowControl/>
        <w:tabs>
          <w:tab w:val="clear" w:pos="720"/>
          <w:tab w:val="left" w:pos="4500" w:leader="none"/>
          <w:tab w:val="left" w:pos="4536" w:leader="none"/>
        </w:tabs>
        <w:spacing w:lineRule="auto" w:line="480" w:before="148"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ddenly, there was a shout from the crowd in front of them and Camille turned, stretched to her full height to see what was going on. Simon just looked down to the side and bit his bottom lip. </w:t>
      </w:r>
    </w:p>
    <w:p>
      <w:pPr>
        <w:pStyle w:val="Normal"/>
        <w:widowControl/>
        <w:tabs>
          <w:tab w:val="clear" w:pos="720"/>
          <w:tab w:val="left" w:pos="4500" w:leader="none"/>
          <w:tab w:val="left" w:pos="4536" w:leader="none"/>
        </w:tabs>
        <w:spacing w:lineRule="auto" w:line="480" w:before="48" w:after="0"/>
        <w:ind w:left="709" w:right="709" w:firstLine="1276"/>
        <w:rPr>
          <w:rFonts w:ascii="Times New Roman" w:hAnsi="Times New Roman" w:cs="Times New Roman"/>
        </w:rPr>
      </w:pPr>
      <w:r>
        <w:rPr>
          <w:rFonts w:cs="Times New Roman" w:ascii="Times New Roman" w:hAnsi="Times New Roman"/>
        </w:rPr>
        <w:t xml:space="preserve">'It's the Prime Minister,' Camille said, looking round at Simon once more. 'He's just getting into the car with someone. I'm not going to do it,' she said quietly, almost to herself. </w:t>
      </w:r>
    </w:p>
    <w:p>
      <w:pPr>
        <w:pStyle w:val="Normal"/>
        <w:widowControl/>
        <w:tabs>
          <w:tab w:val="clear" w:pos="720"/>
          <w:tab w:val="left" w:pos="4500" w:leader="none"/>
          <w:tab w:val="left" w:pos="4536" w:leader="none"/>
        </w:tabs>
        <w:spacing w:lineRule="auto" w:line="480" w:before="43" w:after="0"/>
        <w:ind w:left="709" w:right="709" w:firstLine="1276"/>
        <w:rPr>
          <w:rFonts w:ascii="Times New Roman" w:hAnsi="Times New Roman" w:cs="Times New Roman"/>
        </w:rPr>
      </w:pPr>
      <w:r>
        <w:rPr>
          <w:rFonts w:cs="Times New Roman" w:ascii="Times New Roman" w:hAnsi="Times New Roman"/>
        </w:rPr>
        <w:t xml:space="preserve">'Give it to me,' said Simon. 'I’ll do it.’ Simon rummaged in Camille’s pockets till he found the phone. He held it up between them. ‘You can do amazing things with these mobiles these days. Do you think you can set off bombs now?’ He switched it on and it started to ring. He switched it off again. He waited. He listened for an explosion. There was nothing like that.  He slowly switched the phone back on. 'There you go,' he said, sticking mobile back into Camille’s pocket. 'Nothing happened,' he said after a moment. 'Nothing happened,' he repeated quietly. Sildwick hadn't set off the bomb in his office. There wasn't a bomb under the car. 'Well, I wouldn't like to be counted in with the well wishers,’ said Simon, feeling terribly disappointed somehow. </w:t>
      </w:r>
    </w:p>
    <w:p>
      <w:pPr>
        <w:pStyle w:val="Normal"/>
        <w:widowControl/>
        <w:tabs>
          <w:tab w:val="clear" w:pos="720"/>
          <w:tab w:val="left" w:pos="4500" w:leader="none"/>
          <w:tab w:val="left" w:pos="4536" w:leader="none"/>
        </w:tabs>
        <w:spacing w:lineRule="auto" w:line="480" w:before="43" w:after="0"/>
        <w:ind w:left="709" w:right="709" w:firstLine="1276"/>
        <w:rPr/>
      </w:pPr>
      <w:r>
        <w:rPr>
          <w:rFonts w:cs="Times New Roman" w:ascii="Times New Roman" w:hAnsi="Times New Roman"/>
        </w:rPr>
        <w:t>Suddenly, there was a muffled roar as the bomb outside Sildwick's office exploded. It was just down the street and across the park, but neither of</w:t>
      </w:r>
      <w:r>
        <w:rPr>
          <w:rFonts w:cs="Times New Roman" w:ascii="Times New Roman" w:hAnsi="Times New Roman"/>
          <w:i/>
        </w:rPr>
        <w:t xml:space="preserve"> </w:t>
      </w:r>
      <w:r>
        <w:rPr>
          <w:rFonts w:cs="Times New Roman" w:ascii="Times New Roman" w:hAnsi="Times New Roman"/>
        </w:rPr>
        <w:t>the them could see anything. Then there was nothing else, just the memory of</w:t>
      </w:r>
      <w:r>
        <w:rPr>
          <w:rFonts w:cs="Times New Roman" w:ascii="Times New Roman" w:hAnsi="Times New Roman"/>
          <w:i/>
        </w:rPr>
        <w:t xml:space="preserve"> </w:t>
      </w:r>
      <w:r>
        <w:rPr>
          <w:rFonts w:cs="Times New Roman" w:ascii="Times New Roman" w:hAnsi="Times New Roman"/>
        </w:rPr>
        <w:t xml:space="preserve">a sound. Camille was staring into Simon's face. </w:t>
      </w:r>
    </w:p>
    <w:p>
      <w:pPr>
        <w:pStyle w:val="Normal"/>
        <w:widowControl/>
        <w:tabs>
          <w:tab w:val="clear" w:pos="720"/>
          <w:tab w:val="left" w:pos="4500" w:leader="none"/>
          <w:tab w:val="left" w:pos="4536" w:leader="none"/>
        </w:tabs>
        <w:spacing w:lineRule="auto" w:line="480" w:before="216" w:after="0"/>
        <w:ind w:left="709" w:right="709" w:firstLine="1276"/>
        <w:rPr>
          <w:rFonts w:ascii="Times New Roman" w:hAnsi="Times New Roman" w:cs="Times New Roman"/>
        </w:rPr>
      </w:pPr>
      <w:r>
        <w:rPr>
          <w:rFonts w:cs="Times New Roman" w:ascii="Times New Roman" w:hAnsi="Times New Roman"/>
        </w:rPr>
        <w:t xml:space="preserve">'What was that?'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realised that if he hadn’t switched the controls, the Prime Minister might be dead by this time. 'I've just saved the Prime Minister,' said Simon almost to himself as he started moving away. </w:t>
      </w:r>
    </w:p>
    <w:p>
      <w:pPr>
        <w:pStyle w:val="Normal"/>
        <w:widowControl/>
        <w:tabs>
          <w:tab w:val="clear" w:pos="720"/>
          <w:tab w:val="left" w:pos="4500" w:leader="none"/>
          <w:tab w:val="left" w:pos="4536" w:leader="none"/>
        </w:tabs>
        <w:spacing w:lineRule="auto" w:line="480" w:before="19" w:after="0"/>
        <w:ind w:left="709" w:right="709" w:firstLine="1276"/>
        <w:rPr>
          <w:rFonts w:ascii="Times New Roman" w:hAnsi="Times New Roman" w:cs="Times New Roman"/>
        </w:rPr>
      </w:pPr>
      <w:r>
        <w:rPr>
          <w:rFonts w:cs="Times New Roman" w:ascii="Times New Roman" w:hAnsi="Times New Roman"/>
        </w:rPr>
        <w:t xml:space="preserve">'What was that?' Camille repeated, hysteria in her voice. She was pulling on Simon’s jacket. Then the mobile phone in her pocket started ringing.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Don’t answer it. Disappear, Camille. Stop being a mug,' said Simon, suddenly hurrying away.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Then he was approaching the corner that would take him out of King George Street and walking too quickly, his face jiggering about as if trying to find an expression. Although he could hear the sound of his footfalls and the sharp jerky noise his breathing seemed to make, it was somehow as if all the other sounds had disappeared. He told himself to slow down and his pace quickened. He lifted the bag higher, then held it under his right upper arm.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Three uniformed policemen were crossing the pavement not far in front of him, their faces quite impassive as they exchanged words and nodded among themselves. Simon tried to drag his eyes away from them as his mouth went dry and the breath caught in his throat. He was at the corner, the policemen were practically alongside. He pulled the lever and felt himself almost stumble round and down the start of the slope. Then he stopped and most of the people on the pavement in front of him seemed to have momentarily stopped, their faces registering surprise, puzzlement or fright. Everyone had heard the explosio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imon took the bag in his left hand and let it swing down. He was walking again, past shoppers and tourists and people who wouldn't even know the Prime Minister was due to make a speech in town that day. But suddenly people were talking to total strangers, then quickly moving on again. They’d heard the explosion. Something disturbing had happened but no one in that street quite knew what.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By the time Simon was walking along Princes Street, everything seemed back to normal. Most people seemed not to have heard the noise here and they hurried through the drizzle as they normally would, rarely lingering, looking as if they were heading for somewhere else. It should have been easy here, but it felt as if the whole world stared and every passerby was taking a mental note of the smallest detail in his blank, pale fac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there was the sound of police sirens and ambulances came screaming down the street, but no one stopped him, or pointed a finger at him, or told him to stop right there. No one said there goes the killer. And as he walked on feeling numbed by the magnitude of what had happened, he thought thank god there's no god. Thank god there's no hell.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there was a line of people just ahead, standing looking into a shop window. They looked and pointed and talked as if trying to work out exactly what they were seeing on the teevee sets.  He stopped and looked over their heads at the banks upon banks of  screens. And on every one there was the frozen shot of a Daimler just beginning to lift into the air, underneath the orange and red flash of an explosion an instant after ignition. And he stared and stared before turning away, jumping up and down in exhaltation,  screaming out joyously, ‘There is a God in Heaven! One Nil! One Nil! One Fucking Nil!’ He seemed so incongruous, suddenly jumping around in lonely celebration on a rainy day in Princes Street, that the people who stopped and stared at him knew he was mad. </w:t>
      </w:r>
    </w:p>
    <w:p>
      <w:pPr>
        <w:pStyle w:val="Normal"/>
        <w:widowControl/>
        <w:tabs>
          <w:tab w:val="clear" w:pos="720"/>
          <w:tab w:val="left" w:pos="4500" w:leader="none"/>
          <w:tab w:val="left" w:pos="4536" w:leader="none"/>
        </w:tabs>
        <w:spacing w:lineRule="auto" w:line="480" w:before="100" w:after="0"/>
        <w:ind w:left="709" w:right="709" w:firstLine="1276"/>
        <w:rPr>
          <w:rFonts w:ascii="Times New Roman" w:hAnsi="Times New Roman" w:cs="Times New Roman"/>
        </w:rPr>
      </w:pPr>
      <w:r>
        <w:rPr>
          <w:rFonts w:cs="Times New Roman" w:ascii="Times New Roman" w:hAnsi="Times New Roman"/>
        </w:rPr>
        <w:t xml:space="preserve">When he got into the flat he used for dealing, he shut the door, closed his eyes and leant against it for a moment as if everything had suddenly drained out of him. Then he sat down with his back to the door and his feet stretched away in front of him. It was a while before he could mov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n he did up the bolts and locks and chains and went into the living room. He switched on the teevee and turned up the sound just as the announcer was saying that the victims were en route to the infirmary. This once more, the man said gravely, is how our cameras recorded the incident. </w:t>
      </w:r>
    </w:p>
    <w:p>
      <w:pPr>
        <w:pStyle w:val="Normal"/>
        <w:widowControl/>
        <w:tabs>
          <w:tab w:val="clear" w:pos="720"/>
          <w:tab w:val="left" w:pos="450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And there was the Prime Minister walking out through the big front doors of the Assembly Halls. Behind the nearest crush barriers reporters and photographers were jostling each other and shouting questions, but he seemed hardly aware of all that as he smiled all around and waved to one and all. Then a little girl appeared and gave him a bunch of flowers just before he stepped into the car, followed by the same distinquished looking man who'd arrived in it. Then the  doorbell rang. </w:t>
      </w:r>
    </w:p>
    <w:p>
      <w:pPr>
        <w:pStyle w:val="Normal"/>
        <w:widowControl/>
        <w:tabs>
          <w:tab w:val="clear" w:pos="720"/>
          <w:tab w:val="left" w:pos="450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Just a single solitary ring. Simon stood up quite slowly and switched off the teevee. He waited for another sound, but there was none. Just that solitary ring. He moved slowly, silently into the hall and stopped beside the small bag, picked up the gun which lay under a towel at the top of the stuff inside. He gripped it tightly in his hand and he didn't feel scared then though his mouth was a little ajar and his breathing very shallow. Alert, it seemed, to even the smallest sound, the smallest movement, he stood there tensed, waiting for another ring. The sound of it sent a little shock through him.  </w:t>
      </w:r>
    </w:p>
    <w:p>
      <w:pPr>
        <w:pStyle w:val="Normal"/>
        <w:widowControl/>
        <w:tabs>
          <w:tab w:val="clear" w:pos="720"/>
          <w:tab w:val="left" w:pos="450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Who's there?' he called. 'Who is it?' There was silence for a moment. </w:t>
      </w:r>
    </w:p>
    <w:p>
      <w:pPr>
        <w:pStyle w:val="Normal"/>
        <w:widowControl/>
        <w:tabs>
          <w:tab w:val="clear" w:pos="720"/>
          <w:tab w:val="left" w:pos="198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Camille,’ a voice replied, barely audible.</w:t>
      </w:r>
    </w:p>
    <w:p>
      <w:pPr>
        <w:pStyle w:val="Normal"/>
        <w:widowControl/>
        <w:tabs>
          <w:tab w:val="clear" w:pos="720"/>
          <w:tab w:val="left" w:pos="198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Simon approached the door then and looked through the spyhole lens, his teeth clenched, his body tensed as if about to spring away. There was something strange, something he couldn't quite put his finger on, in the way Camille waited to be inspected. Standing there with her head bowed at first, drooping sideways, she then looked up and straight into the lens. Even given the distortion, her eyes seemed bigger than they should have done, her lips held in a straight, tight line. She looked a little crazy. </w:t>
      </w:r>
    </w:p>
    <w:p>
      <w:pPr>
        <w:pStyle w:val="Normal"/>
        <w:widowControl/>
        <w:tabs>
          <w:tab w:val="clear" w:pos="720"/>
          <w:tab w:val="left" w:pos="1980" w:leader="none"/>
          <w:tab w:val="left" w:pos="4536" w:leader="none"/>
        </w:tabs>
        <w:spacing w:lineRule="auto" w:line="480" w:before="268" w:after="0"/>
        <w:ind w:left="709" w:right="709" w:firstLine="1276"/>
        <w:rPr>
          <w:rFonts w:ascii="Times New Roman" w:hAnsi="Times New Roman" w:cs="Times New Roman"/>
        </w:rPr>
      </w:pPr>
      <w:r>
        <w:rPr>
          <w:rFonts w:cs="Times New Roman" w:ascii="Times New Roman" w:hAnsi="Times New Roman"/>
        </w:rPr>
        <w:t xml:space="preserve">'Just a minute,' Simon heard himself say. </w:t>
      </w:r>
    </w:p>
    <w:p>
      <w:pPr>
        <w:pStyle w:val="Normal"/>
        <w:widowControl/>
        <w:tabs>
          <w:tab w:val="clear" w:pos="720"/>
          <w:tab w:val="left" w:pos="4500" w:leader="none"/>
          <w:tab w:val="left" w:pos="4536" w:leader="none"/>
        </w:tabs>
        <w:spacing w:lineRule="auto" w:line="480" w:before="4" w:after="0"/>
        <w:ind w:left="709" w:right="709" w:firstLine="1276"/>
        <w:rPr>
          <w:rFonts w:ascii="Times New Roman" w:hAnsi="Times New Roman" w:cs="Times New Roman"/>
        </w:rPr>
      </w:pPr>
      <w:r>
        <w:rPr>
          <w:rFonts w:cs="Times New Roman" w:ascii="Times New Roman" w:hAnsi="Times New Roman"/>
        </w:rPr>
        <w:t xml:space="preserve">Simon kept the gun in his right hand as he started to open up. First he reached up and pulled back the bolt at the top of the door then he did the same for the one into the floor, then the ones on either side of the door. He slipped out both chains and unlocked both mortice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re was only the Yale left. Simon stood looking at the Yale for a moment. Somehow there was nothing else to do, but open up.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Keeping his body only an inch or two from the door as if he was only about to open it a fraction, Simon turned the Yale. The door had hardly opened at all when it suddenly slammed into Simon's left shoulder, knocking him back, but not off balance enough to throw the door wide. He reeled then stiffened, pushed back, but Camille had the edge on him and it seemed as if she couldn't be held. Both arms were through the gap and she seemed kind of helpless and stranded there when she started to yell. </w:t>
      </w:r>
    </w:p>
    <w:p>
      <w:pPr>
        <w:pStyle w:val="Normal"/>
        <w:widowControl/>
        <w:tabs>
          <w:tab w:val="clear" w:pos="720"/>
          <w:tab w:val="left" w:pos="4500" w:leader="none"/>
          <w:tab w:val="left" w:pos="4536" w:leader="none"/>
        </w:tabs>
        <w:spacing w:lineRule="auto" w:line="480" w:before="86" w:after="0"/>
        <w:ind w:left="709" w:right="709" w:firstLine="1276"/>
        <w:rPr>
          <w:rFonts w:ascii="Times New Roman" w:hAnsi="Times New Roman" w:cs="Times New Roman"/>
        </w:rPr>
      </w:pPr>
      <w:r>
        <w:rPr>
          <w:rFonts w:cs="Times New Roman" w:ascii="Times New Roman" w:hAnsi="Times New Roman"/>
        </w:rPr>
        <w:t xml:space="preserve">'He's going to kill you! He's going to kill you!' she shouted. She looked completely off her head then, struggling and wriggling, her lips pulled back from her gaping mouth, eyes frantic.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Kill you! Kill you!' she rasped.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Simon jumped back and the door suddenly came in, Camille sprawling forward towards him. Two rapid shots rang out and she lurched into Simon, her legs giving way beneath her as an arm came round Simon's neck and her body slumped forward. Her head wobbled and jerked back off Simon's shoulder, her teeth clicking shut as Simon swayed to his right, pulling his left shoulder back so that Camille slid passed him. It was then that Sildwick appeared as wide as a house in the open doorway and though moving quickly enough, he seemed almost frozen in time for a second, motionless. Simon fired for the first time th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 bullet ripped into Sildwick's stomache and his mouth arched wide in a silent scream, but the force bent him a little and he was still coming through the door when Simon, staggering back, fired twice more. Raspberry blotches flowered on Sildwick's chest and a shot from his gun went into the floor as he trundled forward, his legs suddenly buckling beneath him. His head hit the wall with a sickening thud and he crashed down on top of the rucksack, but rolled off. By the time he came to rest on the floor, he was quite dead, eyes opened wide. He almost looked a little surprised.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Camille was dying. Somehow Simon didn't doubt that as he started to roll her onto her side, then onto her back. Kicking the door shut, Simon turned to stare into Camille's face. It was greying, her eyes blinking uncontrollably, the head shaking with little jerks from side to sid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I'm dying. I'm dying. Dying,' she said, the last word ebbing out of her as a rattle started in her throat. Then blood poured out of her mouth and ran across her face. Her eyes stopped blinking and her head stopped shaking.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Simon did up the door, all the locks, and bolts, and chains. Then he sat the rucksack up against the wall once more and took out his dope box. Then he went into the living room. It felt strange, so calm, as if nothing had happened. He told himself he must be in shock or something as he sat crosslegged on the mattress and rolled himself a stick with lots of everything. Then he lit it and switched on the teevee. It showed you the Prime Minister waving bravely to the photographers as they sped him through the hospital doors. And smiling. Smiling and waving.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on stared in disbelief. Then the announcer came on. The back seat passenger, as yet unnamed, was dead. So was the driver. The driver was dead. Forty five years old. Married. Four kids. Simon switched the teevee off. When he sat back down, Susan was lounging on a seat by the wall. </w:t>
      </w:r>
    </w:p>
    <w:p>
      <w:pPr>
        <w:pStyle w:val="Normal"/>
        <w:widowControl/>
        <w:tabs>
          <w:tab w:val="clear" w:pos="720"/>
          <w:tab w:val="left" w:pos="4500" w:leader="none"/>
          <w:tab w:val="left" w:pos="4536" w:leader="none"/>
        </w:tabs>
        <w:spacing w:lineRule="auto" w:line="480" w:before="24" w:after="0"/>
        <w:ind w:left="709" w:right="709" w:firstLine="1276"/>
        <w:rPr>
          <w:rFonts w:ascii="Times New Roman" w:hAnsi="Times New Roman" w:cs="Times New Roman"/>
        </w:rPr>
      </w:pPr>
      <w:r>
        <w:rPr>
          <w:rFonts w:cs="Times New Roman" w:ascii="Times New Roman" w:hAnsi="Times New Roman"/>
        </w:rPr>
        <w:t xml:space="preserve">'I've killed a man with four children,' 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Don't think about it. Some good might come of it,' said said in a rather offhand way.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Like what?' he asked. 'One minute I thought I’d inadvertently saved the bastard’s life, the next I’m helping him win an election. What can stop him now?' he said. 'The driver was an innocent bystander. He was a normal person with a wife, and kids, and friends.'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killed the back seat passenger,' she said rather scornfully. Then she laughed. </w:t>
      </w:r>
    </w:p>
    <w:p>
      <w:pPr>
        <w:pStyle w:val="Normal"/>
        <w:widowControl/>
        <w:tabs>
          <w:tab w:val="clear" w:pos="720"/>
          <w:tab w:val="left" w:pos="4500" w:leader="none"/>
          <w:tab w:val="left" w:pos="4536" w:leader="none"/>
        </w:tabs>
        <w:spacing w:lineRule="auto" w:line="480" w:before="28" w:after="0"/>
        <w:ind w:left="709" w:right="709" w:firstLine="1276"/>
        <w:rPr>
          <w:rFonts w:ascii="Times New Roman" w:hAnsi="Times New Roman" w:cs="Times New Roman"/>
        </w:rPr>
      </w:pPr>
      <w:r>
        <w:rPr>
          <w:rFonts w:cs="Times New Roman" w:ascii="Times New Roman" w:hAnsi="Times New Roman"/>
        </w:rPr>
        <w:t xml:space="preserve">'And I don't even know his name. Who was he?' </w:t>
      </w:r>
    </w:p>
    <w:p>
      <w:pPr>
        <w:pStyle w:val="Normal"/>
        <w:widowControl/>
        <w:tabs>
          <w:tab w:val="clear" w:pos="720"/>
          <w:tab w:val="left" w:pos="4500" w:leader="none"/>
          <w:tab w:val="left" w:pos="4536" w:leader="none"/>
        </w:tabs>
        <w:spacing w:lineRule="auto" w:line="480" w:before="72" w:after="0"/>
        <w:ind w:left="709" w:right="709" w:firstLine="1276"/>
        <w:rPr>
          <w:rFonts w:ascii="Times New Roman" w:hAnsi="Times New Roman" w:cs="Times New Roman"/>
        </w:rPr>
      </w:pPr>
      <w:r>
        <w:rPr>
          <w:rFonts w:cs="Times New Roman" w:ascii="Times New Roman" w:hAnsi="Times New Roman"/>
        </w:rPr>
        <w:t xml:space="preserve">'Probably somebody awfully important.' </w:t>
      </w:r>
    </w:p>
    <w:p>
      <w:pPr>
        <w:pStyle w:val="Normal"/>
        <w:widowControl/>
        <w:tabs>
          <w:tab w:val="clear" w:pos="720"/>
          <w:tab w:val="left" w:pos="4500" w:leader="none"/>
          <w:tab w:val="left" w:pos="4536" w:leader="none"/>
        </w:tabs>
        <w:spacing w:lineRule="auto" w:line="480" w:before="9" w:after="0"/>
        <w:ind w:left="709" w:right="709" w:firstLine="1276"/>
        <w:rPr>
          <w:rFonts w:ascii="Times New Roman" w:hAnsi="Times New Roman" w:cs="Times New Roman"/>
        </w:rPr>
      </w:pPr>
      <w:r>
        <w:rPr>
          <w:rFonts w:cs="Times New Roman" w:ascii="Times New Roman" w:hAnsi="Times New Roman"/>
        </w:rPr>
        <w:t xml:space="preserve">'Who? The Prime Minister’s hairdresser? I've done something really terrible,' he said, almost to himself. 'A man with four children.'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You got your finger on the big red button, and pressed it. Understandable curiousity really,' she said. She was looking absently at the back of her han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An atrocity,' he said numbly. 'By nobody. For what?’</w:t>
      </w:r>
    </w:p>
    <w:p>
      <w:pPr>
        <w:pStyle w:val="Normal"/>
        <w:widowControl/>
        <w:tabs>
          <w:tab w:val="clear" w:pos="720"/>
          <w:tab w:val="left" w:pos="4500" w:leader="none"/>
          <w:tab w:val="left" w:pos="4536" w:leader="none"/>
        </w:tabs>
        <w:spacing w:lineRule="auto" w:line="480" w:before="292" w:after="0"/>
        <w:ind w:left="709" w:right="709" w:firstLine="1276"/>
        <w:rPr>
          <w:rFonts w:ascii="Times New Roman" w:hAnsi="Times New Roman" w:cs="Times New Roman"/>
        </w:rPr>
      </w:pPr>
      <w:r>
        <w:rPr>
          <w:rFonts w:cs="Times New Roman" w:ascii="Times New Roman" w:hAnsi="Times New Roman"/>
        </w:rPr>
        <w:t xml:space="preserve">'It looked good on teevee,’ she said. </w:t>
      </w:r>
    </w:p>
    <w:p>
      <w:pPr>
        <w:pStyle w:val="Normal"/>
        <w:widowControl/>
        <w:tabs>
          <w:tab w:val="clear" w:pos="720"/>
          <w:tab w:val="left" w:pos="4500" w:leader="none"/>
          <w:tab w:val="left" w:pos="4536" w:leader="none"/>
        </w:tabs>
        <w:spacing w:lineRule="auto" w:line="480" w:before="244" w:after="0"/>
        <w:ind w:left="709" w:right="709" w:firstLine="1276"/>
        <w:rPr>
          <w:rFonts w:ascii="Times New Roman" w:hAnsi="Times New Roman" w:cs="Times New Roman"/>
        </w:rPr>
      </w:pPr>
      <w:r>
        <w:rPr>
          <w:rFonts w:cs="Times New Roman" w:ascii="Times New Roman" w:hAnsi="Times New Roman"/>
        </w:rPr>
        <w:t xml:space="preserve">'It appeared to be something it wasn’t. Christ, I killed a man with four kids.' </w:t>
      </w:r>
    </w:p>
    <w:p>
      <w:pPr>
        <w:pStyle w:val="Normal"/>
        <w:widowControl/>
        <w:tabs>
          <w:tab w:val="clear" w:pos="720"/>
          <w:tab w:val="left" w:pos="4500" w:leader="none"/>
          <w:tab w:val="left" w:pos="4536" w:leader="none"/>
        </w:tabs>
        <w:spacing w:lineRule="auto" w:line="480" w:before="230" w:after="0"/>
        <w:ind w:left="709" w:right="709" w:firstLine="1276"/>
        <w:rPr>
          <w:rFonts w:ascii="Times New Roman" w:hAnsi="Times New Roman" w:cs="Times New Roman"/>
        </w:rPr>
      </w:pPr>
      <w:r>
        <w:rPr>
          <w:rFonts w:cs="Times New Roman" w:ascii="Times New Roman" w:hAnsi="Times New Roman"/>
        </w:rPr>
        <w:t xml:space="preserve">'Can you hear the sirens?' she asked. He suddenly lifted his head and listened. </w:t>
      </w:r>
    </w:p>
    <w:p>
      <w:pPr>
        <w:pStyle w:val="Normal"/>
        <w:widowControl/>
        <w:tabs>
          <w:tab w:val="clear" w:pos="720"/>
          <w:tab w:val="left" w:pos="4500" w:leader="none"/>
          <w:tab w:val="left" w:pos="4536" w:leader="none"/>
        </w:tabs>
        <w:spacing w:lineRule="auto" w:line="480" w:before="259" w:after="0"/>
        <w:ind w:left="709" w:right="709" w:firstLine="1276"/>
        <w:rPr>
          <w:rFonts w:ascii="Times New Roman" w:hAnsi="Times New Roman" w:cs="Times New Roman"/>
        </w:rPr>
      </w:pPr>
      <w:r>
        <w:rPr>
          <w:rFonts w:cs="Times New Roman" w:ascii="Times New Roman" w:hAnsi="Times New Roman"/>
        </w:rPr>
        <w:t xml:space="preserve">'No,' he said. </w:t>
      </w:r>
    </w:p>
    <w:p>
      <w:pPr>
        <w:pStyle w:val="Normal"/>
        <w:widowControl/>
        <w:tabs>
          <w:tab w:val="clear" w:pos="720"/>
          <w:tab w:val="left" w:pos="4500" w:leader="none"/>
          <w:tab w:val="left" w:pos="4536" w:leader="none"/>
        </w:tabs>
        <w:spacing w:lineRule="auto" w:line="480" w:before="201" w:after="0"/>
        <w:ind w:left="709" w:right="709" w:firstLine="1276"/>
        <w:rPr/>
      </w:pPr>
      <w:r>
        <w:rPr>
          <w:rFonts w:cs="Times New Roman" w:ascii="Times New Roman" w:hAnsi="Times New Roman"/>
        </w:rPr>
        <w:t>'It won't be those kind of policemen who are coming after you</w:t>
      </w:r>
      <w:r>
        <w:rPr>
          <w:rFonts w:cs="Times New Roman" w:ascii="Times New Roman" w:hAnsi="Times New Roman"/>
          <w:i/>
        </w:rPr>
        <w:t xml:space="preserve"> </w:t>
      </w:r>
      <w:r>
        <w:rPr>
          <w:rFonts w:cs="Times New Roman" w:ascii="Times New Roman" w:hAnsi="Times New Roman"/>
        </w:rPr>
        <w:t xml:space="preserve">anyway. You probably won't hear anything until they're kicking down the door. ' </w:t>
      </w:r>
    </w:p>
    <w:p>
      <w:pPr>
        <w:pStyle w:val="Normal"/>
        <w:widowControl/>
        <w:tabs>
          <w:tab w:val="clear" w:pos="720"/>
          <w:tab w:val="left" w:pos="4500" w:leader="none"/>
          <w:tab w:val="left" w:pos="4536" w:leader="none"/>
        </w:tabs>
        <w:spacing w:lineRule="auto" w:line="480" w:before="201" w:after="0"/>
        <w:ind w:left="709" w:right="709" w:firstLine="1276"/>
        <w:rPr>
          <w:rFonts w:ascii="Times New Roman" w:hAnsi="Times New Roman" w:cs="Times New Roman"/>
        </w:rPr>
      </w:pPr>
      <w:r>
        <w:rPr>
          <w:rFonts w:cs="Times New Roman" w:ascii="Times New Roman" w:hAnsi="Times New Roman"/>
        </w:rPr>
        <w:t xml:space="preserve">'It was always set up for me to take the rap after Sunday night, wasn't it? What are they going to do to me? Do you think they'll kill m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Maybe you haven't let them much choice,' she said. 'Multiple murderer. Armed and dangerous.' She laughed scathingly then. 'They can make up a better story if you're dead,'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They might wound me. And I'm as guilty as hell. I don't want to spend the rest of my life in jail. I don't want to live. You were the only thing that kept me going. I didn't want to live without you,' he said. </w:t>
      </w:r>
    </w:p>
    <w:p>
      <w:pPr>
        <w:pStyle w:val="Normal"/>
        <w:widowControl/>
        <w:tabs>
          <w:tab w:val="clear" w:pos="720"/>
          <w:tab w:val="left" w:pos="4500" w:leader="none"/>
          <w:tab w:val="left" w:pos="4536" w:leader="none"/>
        </w:tabs>
        <w:spacing w:lineRule="auto" w:line="480" w:before="225" w:after="0"/>
        <w:ind w:left="709" w:right="709" w:firstLine="1276"/>
        <w:rPr>
          <w:rFonts w:ascii="Times New Roman" w:hAnsi="Times New Roman" w:cs="Times New Roman"/>
        </w:rPr>
      </w:pPr>
      <w:r>
        <w:rPr>
          <w:rFonts w:cs="Times New Roman" w:ascii="Times New Roman" w:hAnsi="Times New Roman"/>
        </w:rPr>
        <w:t>'And I didn't want to live with you,' she replied.</w:t>
      </w:r>
    </w:p>
    <w:p>
      <w:pPr>
        <w:pStyle w:val="Normal"/>
        <w:widowControl/>
        <w:tabs>
          <w:tab w:val="clear" w:pos="720"/>
          <w:tab w:val="left" w:pos="4500" w:leader="none"/>
          <w:tab w:val="left" w:pos="4536" w:leader="none"/>
        </w:tabs>
        <w:spacing w:lineRule="auto" w:line="480" w:before="225" w:after="0"/>
        <w:ind w:left="709" w:right="709"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large tear ran down the side of his face. Then another. Then another. 'A shot in the head isn't sore,' she sai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So they say.' He picked up the revolver and pointed it at the side of his head then. His finger was firm on the trigger. 'Does it even up?' he asked.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No,' she said.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Then I'll think about the good parts. The teevee shop. One nil. One nil. One fucking nil.'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 xml:space="preserve">Then he slowly lowered the gun.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Policemen aren’t going to come in through the door and kill me. You are one nasty piece of shit. You know that, Susan, don’t you?’</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You the one who’s orphaned the four children,’ she said.</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Sildwick would never have stuck my bomb in that car. My bomb was a lousy bomb.’ Simon put down the gun and took a big drag on the joint. 'I used a lollipop stick! It would never have worked. He probably used one of his own. Or maybe it was somebody else’s bomb! Who knows? Let’s not blow our brains out when there’s all these other contradictions and paradoxes concerning appearance and reality still to think about. No, sir!’</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as guilty as hell,’ she said. </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 was coerced into making the bomb by Mr Sildwick, but left town the day before the blowing up of the motor, your honour.’ Simon put some speed on the back of his hand and snorted it. ‘Maybe nobody will come looking for me,’ he said. He stood up soon after and went into the hall. She was standing at the door to the living room. He had on the rucksack and was carrying the small bag and the plastic bag with the remote control set. He would ditch it on his way south.</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r>
        <w:rPr>
          <w:rFonts w:cs="Times New Roman" w:ascii="Times New Roman" w:hAnsi="Times New Roman"/>
        </w:rPr>
        <w:t>It’s been a very stressful few days,’ he said as he closed the door behind him.</w:t>
      </w:r>
    </w:p>
    <w:p>
      <w:pPr>
        <w:pStyle w:val="Normal"/>
        <w:widowControl/>
        <w:tabs>
          <w:tab w:val="clear" w:pos="720"/>
          <w:tab w:val="left" w:pos="4500" w:leader="none"/>
          <w:tab w:val="left" w:pos="4536" w:leader="none"/>
        </w:tabs>
        <w:spacing w:lineRule="auto" w:line="480" w:before="14" w:after="0"/>
        <w:ind w:left="709" w:right="709" w:firstLine="1276"/>
        <w:rPr>
          <w:rFonts w:ascii="Times New Roman" w:hAnsi="Times New Roman" w:cs="Times New Roman"/>
        </w:rPr>
      </w:pPr>
      <w:r>
        <w:rPr>
          <w:rFonts w:cs="Times New Roman" w:ascii="Times New Roman" w:hAnsi="Times New Roman"/>
        </w:rPr>
        <w:t>-----------------------------</w:t>
      </w:r>
    </w:p>
    <w:p>
      <w:pPr>
        <w:pStyle w:val="Normal"/>
        <w:widowControl/>
        <w:tabs>
          <w:tab w:val="clear" w:pos="720"/>
          <w:tab w:val="left" w:pos="4500" w:leader="none"/>
          <w:tab w:val="left" w:pos="4536" w:leader="none"/>
        </w:tabs>
        <w:spacing w:lineRule="auto" w:line="480" w:before="3984" w:after="0"/>
        <w:ind w:left="709" w:right="709" w:firstLine="1276"/>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500" w:leader="none"/>
          <w:tab w:val="left" w:pos="4536" w:leader="none"/>
        </w:tabs>
        <w:spacing w:lineRule="auto" w:line="480" w:before="336" w:after="0"/>
        <w:ind w:left="709" w:right="709" w:firstLine="1276"/>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500" w:leader="none"/>
          <w:tab w:val="left" w:pos="4536" w:leader="none"/>
        </w:tabs>
        <w:spacing w:lineRule="auto" w:line="480" w:before="38" w:after="0"/>
        <w:ind w:left="709" w:right="709" w:firstLine="1276"/>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t xml:space="preserve">~,,"'c </w:t>
      </w:r>
    </w:p>
    <w:p>
      <w:pPr>
        <w:pStyle w:val="Normal"/>
        <w:widowControl/>
        <w:tabs>
          <w:tab w:val="clear" w:pos="720"/>
          <w:tab w:val="left" w:pos="4500" w:leader="none"/>
          <w:tab w:val="left" w:pos="4536" w:leader="none"/>
        </w:tabs>
        <w:spacing w:lineRule="auto" w:line="480"/>
        <w:ind w:left="709" w:right="709" w:firstLine="1276"/>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 w:val="left" w:pos="4500" w:leader="none"/>
          <w:tab w:val="left" w:pos="4536" w:leader="none"/>
        </w:tabs>
        <w:spacing w:lineRule="auto" w:line="480" w:before="120" w:after="120"/>
        <w:ind w:left="709" w:right="709" w:firstLine="1276"/>
        <w:rPr>
          <w:rFonts w:ascii="Times New Roman" w:hAnsi="Times New Roman" w:cs="Times New Roman"/>
        </w:rPr>
      </w:pPr>
      <w:r>
        <w:rPr>
          <w:rFonts w:cs="Times New Roman" w:ascii="Times New Roman" w:hAnsi="Times New Roman"/>
        </w:rPr>
      </w:r>
    </w:p>
    <w:sectPr>
      <w:headerReference w:type="default" r:id="rId2"/>
      <w:type w:val="nextPage"/>
      <w:pgSz w:w="12240" w:h="15840"/>
      <w:pgMar w:left="1987" w:right="850" w:gutter="0" w:header="72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before="302" w:after="0"/>
      <w:ind w:left="426" w:right="539" w:firstLine="1275"/>
      <w:jc w:val="center"/>
      <w:outlineLvl w:val="0"/>
    </w:pPr>
    <w:rPr>
      <w:rFonts w:ascii="Courier New" w:hAnsi="Courier New" w:cs="Courier New"/>
      <w:sz w:val="18"/>
      <w:u w:val="single"/>
    </w:rPr>
  </w:style>
  <w:style w:type="paragraph" w:styleId="Heading2">
    <w:name w:val="Heading 2"/>
    <w:basedOn w:val="Normal"/>
    <w:next w:val="Normal"/>
    <w:qFormat/>
    <w:pPr>
      <w:keepNext w:val="true"/>
      <w:widowControl/>
      <w:numPr>
        <w:ilvl w:val="1"/>
        <w:numId w:val="1"/>
      </w:numPr>
      <w:spacing w:lineRule="auto" w:line="480"/>
      <w:ind w:left="426" w:right="539" w:firstLine="1275"/>
      <w:jc w:val="center"/>
      <w:outlineLvl w:val="1"/>
    </w:pPr>
    <w:rPr>
      <w:rFonts w:ascii="Courier" w:hAnsi="Courier" w:cs="Courier"/>
      <w:sz w:val="24"/>
      <w:u w:val="single"/>
    </w:rPr>
  </w:style>
  <w:style w:type="paragraph" w:styleId="Heading3">
    <w:name w:val="Heading 3"/>
    <w:basedOn w:val="Normal"/>
    <w:next w:val="Normal"/>
    <w:qFormat/>
    <w:pPr>
      <w:keepNext w:val="true"/>
      <w:widowControl/>
      <w:numPr>
        <w:ilvl w:val="2"/>
        <w:numId w:val="1"/>
      </w:numPr>
      <w:tabs>
        <w:tab w:val="clear" w:pos="720"/>
        <w:tab w:val="left" w:pos="4500" w:leader="none"/>
        <w:tab w:val="left" w:pos="4536" w:leader="none"/>
      </w:tabs>
      <w:spacing w:lineRule="auto" w:line="480"/>
      <w:ind w:left="709" w:right="709" w:firstLine="1276"/>
      <w:jc w:val="center"/>
      <w:outlineLvl w:val="2"/>
    </w:pPr>
    <w:rPr>
      <w:u w:val="single"/>
    </w:rPr>
  </w:style>
  <w:style w:type="paragraph" w:styleId="Heading4">
    <w:name w:val="Heading 4"/>
    <w:basedOn w:val="Normal"/>
    <w:next w:val="Normal"/>
    <w:qFormat/>
    <w:pPr>
      <w:keepNext w:val="true"/>
      <w:widowControl/>
      <w:numPr>
        <w:ilvl w:val="3"/>
        <w:numId w:val="1"/>
      </w:numPr>
      <w:tabs>
        <w:tab w:val="clear" w:pos="720"/>
        <w:tab w:val="left" w:pos="4500" w:leader="none"/>
        <w:tab w:val="left" w:pos="4536" w:leader="none"/>
      </w:tabs>
      <w:spacing w:lineRule="auto" w:line="480"/>
      <w:ind w:right="709" w:hanging="0"/>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exact" w:line="475" w:before="52" w:after="0"/>
      <w:ind w:left="426" w:right="539" w:firstLine="1275"/>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19:00Z</dcterms:created>
  <dc:creator>mac</dc:creator>
  <dc:description/>
  <dc:language>en-US</dc:language>
  <cp:lastModifiedBy>r.bowman</cp:lastModifiedBy>
  <cp:lastPrinted>2003-07-22T14:06:00Z</cp:lastPrinted>
  <dcterms:modified xsi:type="dcterms:W3CDTF">2005-01-27T13:47:00Z</dcterms:modified>
  <cp:revision>4</cp:revision>
  <dc:subject/>
  <dc:title>- 1 - </dc:title>
</cp:coreProperties>
</file>