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u w:val="single"/>
        </w:rPr>
        <w:t>Imposto de Rendas e Proventos de Qualquer Natureza</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rPr>
      </w:pPr>
      <w:r>
        <w:rPr>
          <w:rFonts w:cs="Verdana" w:ascii="Verdana" w:hAnsi="Verdana"/>
        </w:rPr>
        <w:t>Elementos do seu fato gerad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1 - Elemento material – art. 43 do CTN – </w:t>
      </w:r>
      <w:r>
        <w:rPr>
          <w:rFonts w:cs="Verdana" w:ascii="Verdana" w:hAnsi="Verdana"/>
          <w:b/>
          <w:i/>
        </w:rPr>
        <w:t>Aquisição da disponibilidade econômica ou jurídica</w:t>
      </w:r>
      <w:r>
        <w:rPr>
          <w:rFonts w:cs="Verdana" w:ascii="Verdana" w:hAnsi="Verdana"/>
          <w:b/>
        </w:rPr>
        <w:t xml:space="preserve">  - rendas ou proventos de qualquer naturez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quisição = ato de adquirir, obter, conseguir, passar a ter.</w:t>
      </w:r>
    </w:p>
    <w:p>
      <w:pPr>
        <w:pStyle w:val="Normal"/>
        <w:jc w:val="both"/>
        <w:rPr>
          <w:rFonts w:ascii="Verdana" w:hAnsi="Verdana" w:cs="Verdana"/>
        </w:rPr>
      </w:pPr>
      <w:r>
        <w:rPr>
          <w:rFonts w:cs="Verdana" w:ascii="Verdana" w:hAnsi="Verdana"/>
        </w:rPr>
        <w:t>*disponibilidade = qualidade ou estado daquilo que é disponível, do que pode ser usado sem obstácul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itério material do fato gerador do IR não alcança a mera expectativa de ganho futuro ou em potencial. Não é aquisição de disponibilidade econômica ou jurídica se estar de posse de numerário de outr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emento material do IR: Aquisição da disponibilidade econômica ou jurídica (de acréscimo patrimonial) produto do capital ou do trabalho, ainda da combinação de ambos ou de qualquer outra causa (atividade já cess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 e 2° do art. 43 do CTN fala em receita que é conceito mais amplo que rendas e proventos, vez que receita se configura em qualquer quantia receb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sponibilidade econômica é adquirida com o efetivo recebimento da renda e a disponibilidade jurídica ocorre com o crédito. A renda não se confunde com sua disponibilidade. Pode haver renda, mas esta não ser disponível para o seu titular. O fato gerador do IR não é a renda, mas </w:t>
      </w:r>
      <w:r>
        <w:rPr>
          <w:rFonts w:cs="Verdana" w:ascii="Verdana" w:hAnsi="Verdana"/>
          <w:i/>
        </w:rPr>
        <w:t>a aquisição da disponibilidade da renda ou dos proventos de qualquer natureza</w:t>
      </w:r>
      <w:r>
        <w:rPr>
          <w:rFonts w:cs="Verdana" w:ascii="Verdana" w:hAnsi="Verdana"/>
        </w:rPr>
        <w:t>. Não basta ser credor da renda se esta não está disponível, e a disponibilidade pressupõe ausência de obstáculos jurídicos a serem removidos. (Hugo de B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 – Elemento tempor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mposto com fato gerador complexivo ou continuado, o que se exige definição legal do momento em que se considera ocorrido o mesmo. Deve ser determinado em lei o exato marco temporal da ocorrência do descrito em Hipótese de Incidência e, consequentemente, nascimento da obrigação de pagar tribu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IRPF o FG dá-se em 31 de dezembro (ano fiscal) e em até 30 de abril do ano subseqüente, verifica-se o imposto efetivamente devido compensando-se aquilo que já fora adiantado, apurando-se saldo a restituir (em caso de pagamento a maior) ou a pagar (em caso de pagamento antecipado insuficiente). Chama-se de declaração de ajus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IRPJ, tem-se apuração em períodos trimestrais. A pessoa jurídica que apure seu imposto de renda com base no lucro real, pode optar por pagamento anual, com antecipações mens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680" w:right="1681" w:hanging="0"/>
        <w:jc w:val="both"/>
        <w:rPr>
          <w:rFonts w:ascii="Verdana" w:hAnsi="Verdana" w:cs="Verdana"/>
        </w:rPr>
      </w:pPr>
      <w:r>
        <w:rPr>
          <w:rFonts w:cs="Verdana" w:ascii="Verdana" w:hAnsi="Verdana"/>
        </w:rPr>
        <w:t>Lei 9430/96, art. 1° A partir do ano-calendário de 1997, o imposto de renda das pessoas jurídicas será determinado com base no lucro real, presumido ou arbitrado, por períodos de apuração trimestrais, encerrados nos dias 31 de março, 30 de junho, 30 de setembro e 31 de dezembro de cada ano calendário, observada a legislação vigente, com as alterações desta Le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 – Elemento Espacia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O IR é regido pelo </w:t>
      </w:r>
      <w:r>
        <w:rPr>
          <w:rFonts w:cs="Verdana" w:ascii="Verdana" w:hAnsi="Verdana"/>
          <w:b/>
        </w:rPr>
        <w:t>PRINCÍPIO DA EXTRATERRITORIALIDADE</w:t>
      </w:r>
      <w:r>
        <w:rPr>
          <w:rFonts w:cs="Verdana" w:ascii="Verdana" w:hAnsi="Verdana"/>
        </w:rPr>
        <w:t>, isto é, alcança fatos geradores ocorridos não só no território nacional. Trata-se de tributo da competência da União, não havendo vedação para cobrança extraterritor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de §§ 1° e 2° do art. 43 do CTN. (LC 104/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ibutação em bases universais ou global. Tributa-se a universalidade do lucro, rendimentos auferidos no mercado doméstico ou ext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 – Elemento Pesso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ujeito Ativo – A União, consoante art. 153, II da CF/88</w:t>
      </w:r>
    </w:p>
    <w:p>
      <w:pPr>
        <w:pStyle w:val="Normal"/>
        <w:jc w:val="both"/>
        <w:rPr>
          <w:rFonts w:ascii="Verdana" w:hAnsi="Verdana" w:cs="Verdana"/>
          <w:b/>
          <w:b/>
        </w:rPr>
      </w:pPr>
      <w:r>
        <w:rPr>
          <w:rFonts w:cs="Verdana" w:ascii="Verdana" w:hAnsi="Verdana"/>
          <w:b/>
        </w:rPr>
        <w:t>Administração do Imposto – Secretaria da Receita Feder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ujeito Passivo – Pessoas Físicas residentes ou domiciliadas no Brasi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ão há distinção de sexo, idade, cor, religião, estado civil ou profissão – Isonomia. Art. 2° Decreto 3000/9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ssoas físicas que percebem rendimentos de outras pessoas físicas devem pagar mensalmente o tributo, através do carnê-leão. Por si mesmas, apuram o montante devido e realizam o recolhimento mensal, fazendo ajuste até em abril do ano subseqü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s rendimentos pagos por pessoas jurídicas, há substituição tributária. Uma vez que o contribuinte efetivamente tem descontado o IR, mas fica a cargo da pessoa jurídica pagadora reter e recolher como responsável tributário por substituição o IR (art. 121 do CTN). Retenção na fo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Imposto, nesse caso, será deduzido no ajuste anual (abril seguinte), verificando-se se há algo a restituir ou recolh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ujeito Passivo. Pessoas Jurídicas, Empresas Individu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asos de responsabilidade por sucessão: fusão, incorporação ou transform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eor do art. 808 do RIR/9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pessoas jurídicas têm até o último dia útil do mês de março para entregar suas declarações de IR (rendimentos auferidos) relativas ao ano-calendário ant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croempresas e Empresas de Pequeno Porte inscritas no SIMPLES terão que entregar suas declarações simplificadas até o último dia útil de maio subseqü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pessoas jurídicas isentas, que atenderem às condições determinadas para o gozo da isenção, estão dispensadas de apresentar declaração de rendimentos, mas devem apresentar anualmente, até o último dia útil do mês de junho, a Declaração de Isenção de IR Pessoa Jurídica em Formulário próp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5 – Aspectos quantitativos:</w:t>
      </w:r>
    </w:p>
    <w:p>
      <w:pPr>
        <w:pStyle w:val="Normal"/>
        <w:jc w:val="both"/>
        <w:rPr>
          <w:rFonts w:ascii="Verdana" w:hAnsi="Verdana" w:cs="Verdana"/>
        </w:rPr>
      </w:pPr>
      <w:r>
        <w:rPr>
          <w:rFonts w:cs="Verdana" w:ascii="Verdana" w:hAnsi="Verdana"/>
          <w:b/>
        </w:rPr>
        <w:t>Base de cálc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base de cálculo do IRPF é o rendimento bruto da pessoa física. Deduções de despesas com educação e saú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Tabela Progressiva mensal/anual para o exercício de 2006.</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té 1.164,00 mês / 13.968,00 ano – isen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De 1.164,01 até 2.326,00 mês / 13.968,01 até 27.912,00 ano – 1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cima de 2.326,00 mês / 27.912,00 ano – 27,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IRPJ a tributação pode ser feita com base no lucro real, presumido ou arbitr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Lucro Real</w:t>
      </w:r>
      <w:r>
        <w:rPr>
          <w:rFonts w:cs="Verdana" w:ascii="Verdana" w:hAnsi="Verdana"/>
        </w:rPr>
        <w:t xml:space="preserve">: base de cálculo das pessoas jurídicas em geral, é o acréscimo real do patrimônio da empresa. </w:t>
      </w:r>
      <w:r>
        <w:rPr>
          <w:rFonts w:cs="Verdana" w:ascii="Verdana" w:hAnsi="Verdana"/>
          <w:b/>
        </w:rPr>
        <w:t>Lucro líquido do exercício/ lucro contábil</w:t>
      </w:r>
      <w:r>
        <w:rPr>
          <w:rFonts w:cs="Verdana" w:ascii="Verdana" w:hAnsi="Verdana"/>
        </w:rPr>
        <w:t>, obtidos com escrituração contábil – receitas, deduções, despesas, implicações patrimoniais, custos. Lucro real = lucro líquido observado as regras da legislação do 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Lucro Presumido</w:t>
      </w:r>
      <w:r>
        <w:rPr>
          <w:rFonts w:cs="Verdana" w:ascii="Verdana" w:hAnsi="Verdana"/>
        </w:rPr>
        <w:t>: Apurado a partir da receita bruta de determinadas pessoas jurídicas e firmas individuais. Dispensa de escrituração contábil de suas transações e o IR é calculado sobre o lucro presumido, que é determinado por coeficientes aplicados em cima da receita bruta anual da Pessoa Juríd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ucro presumido é poção do contribuinte, mesmo que ele disponha das condições legalmente estabelecidas para sua aleg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Lucro arbitrado: </w:t>
      </w:r>
      <w:r>
        <w:rPr>
          <w:rFonts w:cs="Verdana" w:ascii="Verdana" w:hAnsi="Verdana"/>
        </w:rPr>
        <w:t>O IRPJ é excepcionalmente apurado com base no lucro arbitrado. Dá-se nos seguintes cas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ão cumprimento das obrigações acessórias (manter escrituração contábil corre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uver fraudes ou vícios comprometedores da idoneidade da apuração realiz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usa do contribuinte da apresentação à autoridade administrativa tributária de livros ou documentos de escrituração fiscal ou contáb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pção do contribuinte.</w:t>
      </w:r>
    </w:p>
    <w:p>
      <w:pPr>
        <w:pStyle w:val="Normal"/>
        <w:jc w:val="both"/>
        <w:rPr>
          <w:rFonts w:ascii="Verdana" w:hAnsi="Verdana" w:cs="Verdana"/>
        </w:rPr>
      </w:pPr>
      <w:r>
        <w:rPr>
          <w:rFonts w:cs="Verdana" w:ascii="Verdana" w:hAnsi="Verdana"/>
        </w:rPr>
        <w:t>Lucro arbitrado será uma porcentagem da receita bruta, se esta for conhecida. Caso não seja conhecida, pode-se arbitrar o lucro com base no patrimônio líquido, valor do ativo, do capital social, da folha de pagamentos, lucro líquido auferido pelo contribuintes em anos anteri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É assegurado ao contribuinte todos os meios de defesa para se mostrar que não cometeu falha e lhe seja garantido a tributação em lucro real.</w:t>
      </w:r>
    </w:p>
    <w:p>
      <w:pPr>
        <w:pStyle w:val="Normal"/>
        <w:jc w:val="both"/>
        <w:rPr>
          <w:rFonts w:ascii="Verdana" w:hAnsi="Verdana" w:cs="Verdana"/>
        </w:rPr>
      </w:pPr>
      <w:r>
        <w:rPr>
          <w:rFonts w:cs="Verdana" w:ascii="Verdana" w:hAnsi="Verdana"/>
        </w:rPr>
      </w:r>
    </w:p>
    <w:sectPr>
      <w:type w:val="nextPage"/>
      <w:pgSz w:w="12240" w:h="15840"/>
      <w:pgMar w:left="1701"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59:00Z</dcterms:created>
  <dc:creator>Usuario</dc:creator>
  <dc:description/>
  <cp:keywords/>
  <dc:language>en-US</dc:language>
  <cp:lastModifiedBy>Usuario</cp:lastModifiedBy>
  <cp:lastPrinted>2006-10-17T09:18:00Z</cp:lastPrinted>
  <dcterms:modified xsi:type="dcterms:W3CDTF">2007-11-27T21:59:00Z</dcterms:modified>
  <cp:revision>2</cp:revision>
  <dc:subject/>
  <dc:title>Imposto de Rendas e Proventos de Qualquer Natureza</dc:title>
</cp:coreProperties>
</file>