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pproximate Construction of Heptagon and Nonag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vni Plla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imple approximate construction of heptagon is shown in Fig.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ig.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irst we construct points C = 1/2 and D = 1/5 on the x-axis of the unit circle, as shown in Fig.1. Then we construct point  E = 1/2( C + D ). The line BE intersects the circle at point F. Now we hav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gle AOF = 51.4199°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angle subtended by a side of a regular heptagon is 360° / 7  = 51.4286° .  So angle AOF is about  0.0087° off,  which can be considered as a good approximati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other more accurate construction of heptagon is shown in Fig.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7545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g.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arc with center at B and radius OA = 1 intersects the unit circle at point C. On the line BC we construct point D such that CD = 1/3CB. The arc with center at E = -1/5 and radius EA’  intersects the y-axis of the unit circle at point F. The line FD intersects the circle at point G. Now we hav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gle AOG = 51.4289° 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ich can be considered as a very good approxim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  approximate construction of nonagon is shown in Fig.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7545" cy="431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g.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arc with center at A’ and radius OA = 1 intersects the unit circle at point B. We construct point C such that C = 1/4 +1/5. The arc with center at B and radius BC intersects the circle at point D. Now we ha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gle AOD =  40.0059° 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The angle subtended by a side of a regular nonagon is 360° / 9  = 40° ,  so angle AOD can be considered as a good approxim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other more accurate construction of nonagon is shown in Fig.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7545" cy="431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ig.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arc with center at A and radius OA = 1 intersects the unit circle at point C. On the line AC we construct point D such that CD = 1/3CA. The arc with center at O and radius OA’ = 1/2  intersects the bisector of the second quadrant at point E. On the negative y-axis we construct point B’ = -a12, where a12 is the side of the regular 12-gon (dodecagon). The line B’E intersects the x-axis at point F. The line FD intersects the circle at point G. Now we hav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gle AOG = 40.0002° 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ich can be considered as a very good approxim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28:00Z</dcterms:created>
  <dc:creator>ALF</dc:creator>
  <dc:description/>
  <dc:language>en-US</dc:language>
  <cp:lastModifiedBy>alf</cp:lastModifiedBy>
  <dcterms:modified xsi:type="dcterms:W3CDTF">2008-02-16T18:45:00Z</dcterms:modified>
  <cp:revision>3</cp:revision>
  <dc:subject/>
  <dc:title> </dc:title>
</cp:coreProperties>
</file>