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none"/>
        </w:rPr>
      </w:pPr>
      <w:r>
        <w:rPr>
          <w:rFonts w:cs="Arial"/>
          <w:u w:val="none"/>
        </w:rPr>
        <w:t>Disciplina: Sistemas de Informação – Prof. Luiz da Guia</w:t>
      </w:r>
    </w:p>
    <w:p>
      <w:pPr>
        <w:pStyle w:val="Heading"/>
        <w:rPr>
          <w:rFonts w:cs="Arial"/>
          <w:u w:val="none"/>
        </w:rPr>
      </w:pPr>
      <w:r>
        <w:rPr>
          <w:rFonts w:cs="Arial"/>
          <w:u w:val="none"/>
        </w:rPr>
        <w:t>Aula 002-003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SISTEMAS DE INFORMAÇÕES GERENCIAIS E A GERAÇÃO DE INFORMAÇÕES DECISORIAI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eastAsia="Arial Unicode MS" w:cs="Arial"/>
        </w:rPr>
      </w:pPr>
      <w:r>
        <w:rPr>
          <w:rFonts w:eastAsia="Arial Unicode MS" w:cs="Arial"/>
        </w:rPr>
        <w:t>O SIG auxilia os executivos das empresas a consolidar o tripé básico de sustentação da empresa:</w:t>
      </w:r>
    </w:p>
    <w:p>
      <w:pPr>
        <w:pStyle w:val="Normal"/>
        <w:jc w:val="left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6"/>
        <w:numPr>
          <w:ilvl w:val="0"/>
          <w:numId w:val="7"/>
        </w:numPr>
        <w:rPr>
          <w:rFonts w:ascii="Arial" w:hAnsi="Arial" w:cs="Arial"/>
          <w:vanish/>
        </w:rPr>
      </w:pPr>
      <w:r>
        <w:rPr>
          <w:rFonts w:cs="Arial" w:ascii="Arial" w:hAnsi="Arial"/>
        </w:rPr>
        <w:t>Qualidade</w:t>
      </w:r>
    </w:p>
    <w:p>
      <w:pPr>
        <w:pStyle w:val="Normal"/>
        <w:jc w:val="left"/>
        <w:rPr>
          <w:rFonts w:ascii="Arial" w:hAnsi="Arial" w:eastAsia="Arial Unicode MS" w:cs="Arial"/>
          <w:vanish/>
        </w:rPr>
      </w:pPr>
      <w:r>
        <w:rPr>
          <w:rFonts w:eastAsia="Arial Unicode MS" w:cs="Arial"/>
          <w:vanish/>
        </w:rPr>
      </w:r>
    </w:p>
    <w:p>
      <w:pPr>
        <w:pStyle w:val="Normal"/>
        <w:jc w:val="left"/>
        <w:rPr>
          <w:rFonts w:eastAsia="Arial Unicode MS" w:cs="Arial"/>
          <w:vanish/>
        </w:rPr>
      </w:pPr>
      <w:r>
        <w:rPr>
          <w:rFonts w:eastAsia="Arial Unicode MS" w:cs="Arial"/>
          <w:vanish/>
        </w:rPr>
      </w:r>
    </w:p>
    <w:p>
      <w:pPr>
        <w:pStyle w:val="Normal"/>
        <w:numPr>
          <w:ilvl w:val="0"/>
          <w:numId w:val="7"/>
        </w:numPr>
        <w:jc w:val="left"/>
        <w:rPr>
          <w:rFonts w:eastAsia="Arial Unicode MS" w:cs="Arial"/>
        </w:rPr>
      </w:pPr>
      <w:r>
        <w:rPr>
          <w:rFonts w:eastAsia="Arial Unicode MS" w:cs="Arial"/>
        </w:rPr>
        <w:t>Produtividade</w:t>
      </w:r>
    </w:p>
    <w:p>
      <w:pPr>
        <w:pStyle w:val="Normal"/>
        <w:numPr>
          <w:ilvl w:val="0"/>
          <w:numId w:val="7"/>
        </w:numPr>
        <w:jc w:val="left"/>
        <w:rPr>
          <w:rFonts w:eastAsia="Arial Unicode MS" w:cs="Arial"/>
          <w:vanish/>
        </w:rPr>
      </w:pPr>
      <w:r>
        <w:rPr>
          <w:rFonts w:eastAsia="Arial Unicode MS" w:cs="Arial"/>
        </w:rPr>
        <w:t>P</w:t>
      </w:r>
    </w:p>
    <w:p>
      <w:pPr>
        <w:pStyle w:val="Normal"/>
        <w:numPr>
          <w:ilvl w:val="0"/>
          <w:numId w:val="7"/>
        </w:numPr>
        <w:jc w:val="left"/>
        <w:rPr>
          <w:rFonts w:eastAsia="Arial Unicode MS" w:cs="Arial"/>
          <w:vanish/>
        </w:rPr>
      </w:pPr>
      <w:r>
        <w:rPr>
          <w:rFonts w:eastAsia="Arial Unicode MS" w:cs="Arial"/>
        </w:rPr>
        <w:t>articipação</w:t>
      </w:r>
    </w:p>
    <w:p>
      <w:pPr>
        <w:pStyle w:val="Normal"/>
        <w:jc w:val="left"/>
        <w:rPr>
          <w:rFonts w:eastAsia="Arial Unicode MS" w:cs="Arial"/>
          <w:vanish/>
        </w:rPr>
      </w:pPr>
      <w:r>
        <w:rPr>
          <w:rFonts w:eastAsia="Arial Unicode MS" w:cs="Arial"/>
          <w:vanish/>
        </w:rPr>
      </w:r>
    </w:p>
    <w:p>
      <w:pPr>
        <w:pStyle w:val="Normal"/>
        <w:jc w:val="left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left"/>
        <w:rPr>
          <w:rFonts w:eastAsia="Arial Unicode MS" w:cs="Arial"/>
          <w:vanish/>
        </w:rPr>
      </w:pPr>
      <w:r>
        <w:rPr>
          <w:rFonts w:eastAsia="Arial Unicode MS" w:cs="Arial"/>
        </w:rPr>
        <w:t xml:space="preserve">A </w:t>
      </w:r>
      <w:r>
        <w:rPr>
          <w:rFonts w:eastAsia="Arial Unicode MS" w:cs="Arial"/>
          <w:b/>
          <w:bCs/>
        </w:rPr>
        <w:t>qualidade</w:t>
      </w:r>
      <w:r>
        <w:rPr>
          <w:rFonts w:eastAsia="Arial Unicode MS" w:cs="Arial"/>
        </w:rPr>
        <w:t xml:space="preserve"> em qualquer aspecto. Não só do produto ou serviço, mas também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a satisfação pessoal dos funcionários associados a uma qualidade devida que se estenda ao nível pessoal, familiar e social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 xml:space="preserve">A </w:t>
      </w:r>
      <w:r>
        <w:rPr>
          <w:rFonts w:cs="Arial" w:ascii="Arial" w:hAnsi="Arial"/>
          <w:szCs w:val="20"/>
        </w:rPr>
        <w:t>produtividade</w:t>
      </w:r>
      <w:r>
        <w:rPr>
          <w:rFonts w:cs="Arial" w:ascii="Arial" w:hAnsi="Arial"/>
          <w:b w:val="false"/>
          <w:bCs w:val="false"/>
          <w:szCs w:val="20"/>
        </w:rPr>
        <w:t xml:space="preserve"> não está associada apenas a tempos e movimentos, ergonomia ou linhas de produção. Deve ser encarada como produtividade global como uma filosofia de comprometimento de todos para resultados parciais e globais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 xml:space="preserve">A </w:t>
      </w:r>
      <w:r>
        <w:rPr>
          <w:rFonts w:cs="Arial" w:ascii="Arial" w:hAnsi="Arial"/>
          <w:szCs w:val="20"/>
        </w:rPr>
        <w:t>participação</w:t>
      </w:r>
      <w:r>
        <w:rPr>
          <w:rFonts w:cs="Arial" w:ascii="Arial" w:hAnsi="Arial"/>
          <w:b w:val="false"/>
          <w:bCs w:val="false"/>
          <w:szCs w:val="20"/>
        </w:rPr>
        <w:t xml:space="preserve"> deve estar consolidada com as melhorias de qualidade e de produtividade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Para que a empresa possa usufruir as vantagens básicas do SIG, é necessário que alguns aspectos sejam observados na empresa, entre os quais podemos citar: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 w:val="false"/>
          <w:bCs w:val="false"/>
          <w:szCs w:val="20"/>
        </w:rPr>
        <w:t>O envolvimento adequado da alta e média administração do SIG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A competência por parte das pessoas envolvidas no SIG. Isto porque, antes de ser um sistema com um conjunto de relatórios, exige uma competência intrínseca às pessoas que irão utilizá-lo; caso contrário, poderá até gerar problemas, pois estas pessoas podem começar a ter “dificuldades” de apresentar resulta</w:t>
        <w:softHyphen/>
        <w:t>dos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A atenção especifica ao fator humano da empresa. Este aspecto pode ser apresentado, principalmente, na participação efetiva e com responsabilidade dos vários funcionários da empresa envolvidos no processo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A habilidade dos executivos da empresa em identificar a necessidade de informações. Se isto não ocorrer, o SlG pode já nascer morto, pois ele não será alimentado como sistema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A habilidade dos executivos da empresa para tomarem decisões com base em informações. Este aspecto é o “centro nervoso” do SIG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O apoio global dos vários planejamentos da empresa. O apoio organizacional de adequada estrutura organizacional e das normas e dos procedimentos inerentes aos sistemas. Neste caso, a estrutura organizacional aparece como um instrumento administrativo do SIG, o qual deverá ser racionalizado através de normas e procedimentos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O apoio catalisador de um sistema de controladoria (contabilidade, custos e orçamentos). O sistema de controladoria aparece, neste contexto, como um instrumento catalisador e de consolidação do SIG da empresa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  <w:t>O conhecimento e a confiança no sistema de informações gerenciais. Isto pode ser conseguido através do planejado e estruturado treinamento dos vários usuários e administradores dos sistemas considerados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t-PT"/>
        </w:rPr>
        <w:t>A existência de dados/informações relevantes e atualizados. Se o SIG não for atualizado periodicamente poderá ficar numa situação de descrédito perante os seus usuários.</w:t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t-PT"/>
        </w:rPr>
        <w:t>A adequada relação custo x beneficio. O SIG deve apresentar uma situação de custo abaixo dos benefícios que proporciona à empresa.</w:t>
      </w:r>
      <w:r>
        <w:rPr>
          <w:rStyle w:val="FootnoteCharacters"/>
          <w:rStyle w:val="FootnoteAnchor"/>
          <w:rFonts w:cs="Arial" w:ascii="Arial" w:hAnsi="Arial"/>
          <w:b/>
          <w:bCs/>
          <w:lang w:val="pt-PT"/>
        </w:rPr>
        <w:footnoteReference w:id="2"/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b w:val="false"/>
          <w:bCs w:val="false"/>
          <w:lang w:val="pt-PT"/>
        </w:rPr>
      </w:r>
    </w:p>
    <w:p>
      <w:pPr>
        <w:pStyle w:val="Heading7"/>
        <w:rPr/>
      </w:pPr>
      <w:r>
        <w:rPr/>
        <w:t>ESQUEMA BÁSICO DE DELINEAMENTO DO SIG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Recuodecorpodetexto3"/>
        <w:ind w:hanging="0"/>
        <w:rPr/>
      </w:pPr>
      <w:r>
        <w:rPr/>
        <w:t>Devemos perceber que o executivo catalisador do SIG tem algumas dificuldades no processo de delineamento do sistema de informações gerenciais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Uma destas dificuldades se relaciona à definição dos subsistemas do SIG, tendo em vista uma situação mais adequada e facilitada para o seu desenvolvi</w:t>
        <w:softHyphen/>
        <w:t>mento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Como não existe uma forma única de decompor um sistema em subsistemas, é apresentado, a seguir, como exemplo, um esquema ilustrativo para os executivos das empresas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O esquema básico proposto pretende identificar uma rede de sistemas (ou subsistemas) de informações, que demonstre as interações entre eles, em termos de tratamento de dados e de troca de informações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/>
      </w:pPr>
      <w:r>
        <w:rPr>
          <w:rFonts w:cs="Arial"/>
          <w:b/>
          <w:bCs/>
          <w:lang w:val="pt-PT"/>
        </w:rPr>
        <w:t>O sistema de informações gerenciais</w:t>
      </w:r>
      <w:r>
        <w:rPr>
          <w:rFonts w:cs="Arial"/>
          <w:lang w:val="pt-PT"/>
        </w:rPr>
        <w:t xml:space="preserve"> é representado pelo conjunto de subsistemas, visualizados de forma integrada e capazes de gerar informações necessárias ao processo decisório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 w:eastAsia="en-US"/>
        </w:rPr>
      </w:pPr>
      <w:r>
        <w:rPr>
          <w:rFonts w:cs="Arial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3196590" cy="180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Legenda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Sistema e subsistema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jc w:val="center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O esquema proposto não detalha o método operacional a ser utilizado na integração entre subsistemas, porém permite caracterizar as informações básicas que serão necessárias à contribuição dos cadastros de cada subsistema e seu relacionamento com os demais subsistemas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Para efeito de elaboração do plano, a empresa deve ser enfocada do ponto de vista de suas funções e atividades, independentemente da estrutura organizacional vigente. Este enfoque proporciona mais estabilidade ao plano e à sua execução, uma vez que o mesmo fica isento das mudanças organizacionais mais freqüentes em razão de fatores internos e externos à empres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O crescimento das empresas ao nível de aumento de volumes de produção e atividades, bem como a utilização de tecnologias mais complexas e implicações de aspectos econômicos, sociais e políticos pode implicar maior número de unidades organizacionais e de níveis hierárquicos, o que pode ser uma decisão errônea da empres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A estrutura organizacional é função da natureza do negócio e das caracte</w:t>
        <w:softHyphen/>
        <w:t>rísticas peculiares de cada empresa e visa oferecer uma visão segmentada das atividades à medida que desdobra funções empresariais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Nesse relacionamento entre o sistema de informações gerenciais e a estrutura organizacional, dois itens devem ser abordados: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os subsistemas de informações deverão atender às necessidades das diversas unidades organizacionais da empresa, atravessando as fronteiras departamen</w:t>
        <w:softHyphen/>
        <w:t>tais e interrelacionando essas diversas partes através do fluxo de informaçõe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os subsistemas de informação devem estar compatibilizados com a estrutura de autoridade e de responsabilidade pela execução das atividades estabelecidas pela empresa, de tal forma que as informações destinadas a formular os planos, executar as funções e avaliar os desempenhos sejam estruturadas, quanto ao conteúdo, forma e periodicidade e grau de detalhe, de acordo com os objetivos das unidades organizacionais, para comunicação às pessoas certas em tempo hábil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436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/>
      </w:pPr>
      <w:r>
        <w:rPr>
          <w:rFonts w:cs="Arial"/>
          <w:lang w:val="pt-PT"/>
        </w:rPr>
        <w:t xml:space="preserve">Conforme pode ser verificado a seguir, um esquema básico e ilustrativo do sistema de informações gerenciais (SIG) pode identificar as seguintes áreas funcionais: </w:t>
      </w:r>
      <w:r>
        <w:rPr>
          <w:rFonts w:cs="Arial"/>
          <w:b/>
          <w:bCs/>
          <w:lang w:val="pt-PT"/>
        </w:rPr>
        <w:t>marketing, produção, administração financeira, administração de materiais; administração de recursos humanos, administração de serviços e gestão empresarial</w:t>
      </w:r>
      <w:r>
        <w:rPr>
          <w:rFonts w:cs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Estas áreas funcionais se subdividem em funções cujo interior agrupa atividades relacionadas, necessárias ao funcionamento de uma empresa qual</w:t>
        <w:softHyphen/>
        <w:t>quer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É através da execução das funções e atividades que se alcança um produto bem definido. Estes produtos, resultantes de cada função, são passados às demais funções, resultando assim as grandes cadeias de interligações e inter</w:t>
        <w:softHyphen/>
        <w:t>dependências das funções da empresa, ou seja, as aplicações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Do intercâmbio entre as funções formalizam-se as informações, gerando um fluxo formal e racional de informações da empresa. Da análise deste esquema podem-se identificar as origens e destinos das informações, suas características e freqüência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  <w:t>Portanto, inicialmente efetua-se a identificação e caracterização das funções e atividades básicas, bem como o seu agrupamento em dois tipos de áreas funcionais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As áreas funcionais apresentadas a seguir servem, basicamente, como exemplos e não como a apresentação de um modelo de decomposição dos SIG nas empresas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/>
      </w:pPr>
      <w:r>
        <w:rPr>
          <w:rFonts w:cs="Arial"/>
          <w:lang w:val="pt-PT"/>
        </w:rPr>
        <w:t xml:space="preserve">As várias funções e atividades identificadas devem ser separadas entre as que correspondem às </w:t>
      </w:r>
      <w:r>
        <w:rPr>
          <w:rFonts w:cs="Arial"/>
          <w:b/>
          <w:bCs/>
          <w:lang w:val="pt-PT"/>
        </w:rPr>
        <w:t>áreas funcionais-fim</w:t>
      </w:r>
      <w:r>
        <w:rPr>
          <w:rFonts w:cs="Arial"/>
          <w:lang w:val="pt-PT"/>
        </w:rPr>
        <w:t xml:space="preserve"> e às </w:t>
      </w:r>
      <w:r>
        <w:rPr>
          <w:rFonts w:cs="Arial"/>
          <w:b/>
          <w:bCs/>
          <w:lang w:val="pt-PT"/>
        </w:rPr>
        <w:t>áreas funcionais-meio</w:t>
      </w:r>
      <w:r>
        <w:rPr>
          <w:rFonts w:cs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/>
      </w:pPr>
      <w:r>
        <w:rPr>
          <w:rFonts w:cs="Arial"/>
          <w:lang w:val="pt-PT"/>
        </w:rPr>
        <w:t>As</w:t>
      </w:r>
      <w:r>
        <w:rPr>
          <w:rFonts w:cs="Arial"/>
          <w:b/>
          <w:bCs/>
          <w:lang w:val="pt-PT"/>
        </w:rPr>
        <w:t xml:space="preserve"> áreas funcionais-fim</w:t>
      </w:r>
      <w:r>
        <w:rPr>
          <w:rFonts w:cs="Arial"/>
          <w:lang w:val="pt-PT"/>
        </w:rPr>
        <w:t xml:space="preserve"> englobam as funções e atividades envolvidas diretamente no ciclo de transformação de recursos em produtos e de sua colocação no mercado. Podem pertencer a esta categoria as seguintes áreas funcionais:</w:t>
      </w:r>
    </w:p>
    <w:p>
      <w:pPr>
        <w:pStyle w:val="Header"/>
        <w:widowControl w:val="false"/>
        <w:tabs>
          <w:tab w:val="clear" w:pos="4419"/>
          <w:tab w:val="clear" w:pos="883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exact" w:line="272"/>
        <w:rPr/>
      </w:pPr>
      <w:r>
        <w:rPr>
          <w:rFonts w:cs="Arial"/>
          <w:b/>
          <w:bCs/>
          <w:lang w:val="pt-PT"/>
        </w:rPr>
        <w:t>Marketing</w:t>
      </w:r>
      <w:r>
        <w:rPr>
          <w:rFonts w:cs="Arial"/>
          <w:lang w:val="pt-PT"/>
        </w:rPr>
        <w:t>: é a função relativa à identificação das necessidades de mercado, bem como à colocação dos produtos e serviços junto aos consumidor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2" w:leader="none"/>
        </w:tabs>
        <w:autoSpaceDE w:val="false"/>
        <w:spacing w:lineRule="exact" w:line="272"/>
        <w:rPr/>
      </w:pPr>
      <w:r>
        <w:rPr>
          <w:rFonts w:cs="Arial"/>
          <w:b/>
          <w:bCs/>
          <w:lang w:val="pt-PT"/>
        </w:rPr>
        <w:t>Produção</w:t>
      </w:r>
      <w:r>
        <w:rPr>
          <w:rFonts w:cs="Arial"/>
          <w:lang w:val="pt-PT"/>
        </w:rPr>
        <w:t>: é a função relativa à transformação das matérias-primas em produtos e serviços a serem colocados no mercad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/>
      </w:pPr>
      <w:r>
        <w:rPr>
          <w:rFonts w:cs="Arial"/>
          <w:b/>
          <w:bCs/>
          <w:lang w:val="pt-PT"/>
        </w:rPr>
        <w:t>As áreas funcionais-meio</w:t>
      </w:r>
      <w:r>
        <w:rPr>
          <w:rFonts w:cs="Arial"/>
          <w:lang w:val="pt-PT"/>
        </w:rPr>
        <w:t xml:space="preserve"> congregam as funções e atividades que propor</w:t>
        <w:softHyphen/>
        <w:t>cionam os meios para que ocorra a transformação de recursos em produtos e serviços e sua colocação no mercado. Podem ser desse tipo, para uma empresa industrial e comercial qualquer, as seguintes áreas funcionais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lineRule="exact" w:line="238"/>
        <w:rPr/>
      </w:pPr>
      <w:r>
        <w:rPr>
          <w:rFonts w:cs="Arial"/>
          <w:b/>
          <w:bCs/>
          <w:lang w:val="pt-PT"/>
        </w:rPr>
        <w:t>Administração financeira</w:t>
      </w:r>
      <w:r>
        <w:rPr>
          <w:rFonts w:cs="Arial"/>
          <w:lang w:val="pt-PT"/>
        </w:rPr>
        <w:t>: é a função relativa ao planejamento, captação, orçamentação e gestão dos recursos financeiros, envolvendo também os registros contábeis das operações realizadas nas empres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lineRule="exact" w:line="238"/>
        <w:rPr/>
      </w:pPr>
      <w:r>
        <w:rPr>
          <w:rFonts w:cs="Arial"/>
          <w:b/>
          <w:bCs/>
          <w:lang w:val="pt-PT"/>
        </w:rPr>
        <w:t>Administração de materiais</w:t>
      </w:r>
      <w:r>
        <w:rPr>
          <w:rFonts w:cs="Arial"/>
          <w:lang w:val="pt-PT"/>
        </w:rPr>
        <w:t>: é a função relativa ao suprimento de materiais, serviços e equipamentos, à normatização, armazenamento e movimentação de materiais e equipamentos da empres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lineRule="exact" w:line="238"/>
        <w:rPr/>
      </w:pPr>
      <w:r>
        <w:rPr>
          <w:rFonts w:cs="Arial"/>
          <w:b/>
          <w:bCs/>
          <w:lang w:val="pt-PT"/>
        </w:rPr>
        <w:t>Administração de recursos humanos</w:t>
      </w:r>
      <w:r>
        <w:rPr>
          <w:rFonts w:cs="Arial"/>
          <w:lang w:val="pt-PT"/>
        </w:rPr>
        <w:t>: é a função relativa ao atendimento de recursos humanos da empresa, ao planejamento e gestão deste recurso, do seu desenvolvimento, benefícios, obrigações sociais et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lineRule="exact" w:line="238"/>
        <w:rPr/>
      </w:pPr>
      <w:r>
        <w:rPr>
          <w:rFonts w:cs="Arial"/>
          <w:b/>
          <w:bCs/>
          <w:lang w:val="pt-PT"/>
        </w:rPr>
        <w:t>Administração de serviços</w:t>
      </w:r>
      <w:r>
        <w:rPr>
          <w:rFonts w:cs="Arial"/>
          <w:lang w:val="pt-PT"/>
        </w:rPr>
        <w:t>: é a função relativa ao transporte de pessoas, administração de escritórios, documentação, patrimônio imobiliário da empre</w:t>
        <w:softHyphen/>
        <w:t>sa, serviços jurídicos, segurança et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lineRule="exact" w:line="238"/>
        <w:rPr/>
      </w:pPr>
      <w:r>
        <w:rPr>
          <w:rFonts w:cs="Arial"/>
          <w:b/>
          <w:bCs/>
          <w:lang w:val="pt-PT"/>
        </w:rPr>
        <w:t>Gestão empresarial</w:t>
      </w:r>
      <w:r>
        <w:rPr>
          <w:rFonts w:cs="Arial"/>
          <w:lang w:val="pt-PT"/>
        </w:rPr>
        <w:t>: é a função relativa ao planejamento empresarial e ao desenvolvimento de sistema de informações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  <w:t>De modo geral, independentemente dos propósitos específicos, o sistema de informações global da empresa deve possuir as seguintes características básicas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compor-se de um conjunto de subsistemas que recebem dados das operações da e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coletar também dados externos sobre o ambiente da e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dar suporte ao processo de gestão através da interação com os processos de planejamentos e controles (estratégico, táticos e operacionai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tratar da natureza dos dados passados, bem como dos dados futu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incorporar os conceitos das teorias da informação, decisão e mensuraçã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  <w:t>ser, preferencialmente, suportado por um sistema de processamento, seja manual, mecânico ou eletrônico. O sistema de informação não deve ser confundido com o sistema de processamento eletrônico de dados, pois este é apenas um meio de viabilizar o sistema de informações gerenciais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38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  <w:t>Muitas vezes, os problemas de processamento de dados são, na verdade, deficiências decorrentes de gestão. O sistema de processamento de dados, quaisquer que sejam os meios (manuais, mecânicos ou eletrônicos), são utiliza</w:t>
        <w:softHyphen/>
        <w:t>dos para obter, selecionar, classificar, armazenar e recuperar dados. Trata-se, na verdade, de um subsistema do sistema de informação, cuja concepção depende do sistema de gestão ao qual servirá de suporte. O uso de um processamento eletrônico de dados, predominante atualmente, pode apenas agilizar os sistemas de informações na solução dos problemas da empresa em tempo hábil e de forma confiável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72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Por sua vez, quando se trata de sistema de informações gerenciais, a preocupação volta-se para a identificação das informações necessárias aos processos operacionais, táticos e estratégicos da empresa, bem como para a identificação dos subsistemas que devem gerar informações para o processo de planejamento, organização, direção e controle das operações da empres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Quando se enfoca o sistema de processamento de dados, a preocupação concentra-se na definição dos procedimentos, arquivos, programas de compu</w:t>
        <w:softHyphen/>
        <w:t>tador, formulários destinados a obter, processar e produzir dados e informações de acordo com o conteúdo, forma, nível de detalhe e tempo especificado pelo SIG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  <w:t>Por outro lado, todo SIG deve ter como sustentação adequado banco de dados que corresponda à reunião e ao agrupamento de dados e informações, de modo a permitir o atendimento das necessidades de uma empresa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lineRule="exact" w:line="2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tabs>
          <w:tab w:val="clear" w:pos="708"/>
          <w:tab w:val="left" w:pos="776" w:leader="none"/>
        </w:tabs>
        <w:autoSpaceDE w:val="false"/>
        <w:spacing w:lineRule="exact" w:line="260"/>
        <w:rPr>
          <w:rFonts w:ascii="Arial" w:hAnsi="Arial" w:eastAsia="Times New Roman" w:cs="Arial"/>
          <w:b w:val="false"/>
          <w:b w:val="false"/>
          <w:bCs w:val="false"/>
          <w:szCs w:val="20"/>
          <w:lang w:val="pt-PT"/>
        </w:rPr>
      </w:pPr>
      <w:r>
        <w:rPr>
          <w:rFonts w:eastAsia="Times New Roman" w:cs="Arial" w:ascii="Arial" w:hAnsi="Arial"/>
          <w:szCs w:val="20"/>
          <w:lang w:val="pt-PT"/>
        </w:rPr>
        <w:t>“</w:t>
      </w:r>
      <w:r>
        <w:rPr>
          <w:rFonts w:eastAsia="Times New Roman" w:cs="Arial" w:ascii="Arial" w:hAnsi="Arial"/>
          <w:szCs w:val="20"/>
          <w:lang w:val="pt-PT"/>
        </w:rPr>
        <w:t>Banco de dados á uma coleção organizada de dados e Informações, que possa atender as necessidades de muitos sistemas, com um mínimo de duplicação e que estabelece relações naturais entre dados e Informações.”</w:t>
      </w:r>
    </w:p>
    <w:p>
      <w:pPr>
        <w:pStyle w:val="Corpodetexto2"/>
        <w:widowControl w:val="false"/>
        <w:tabs>
          <w:tab w:val="clear" w:pos="708"/>
          <w:tab w:val="left" w:pos="776" w:leader="none"/>
        </w:tabs>
        <w:autoSpaceDE w:val="false"/>
        <w:spacing w:lineRule="exact" w:line="260"/>
        <w:jc w:val="both"/>
        <w:rPr>
          <w:rFonts w:ascii="Arial" w:hAnsi="Arial" w:eastAsia="Times New Roman" w:cs="Arial"/>
          <w:b w:val="false"/>
          <w:b w:val="false"/>
          <w:bCs w:val="false"/>
          <w:szCs w:val="20"/>
          <w:lang w:val="pt-PT"/>
        </w:rPr>
      </w:pPr>
      <w:r>
        <w:rPr>
          <w:rFonts w:eastAsia="Times New Roman" w:cs="Arial" w:ascii="Arial" w:hAnsi="Arial"/>
          <w:b w:val="false"/>
          <w:bCs w:val="false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Deve-se considerar, que uma abordagem “global” não é necessária para produzir sistemas integrados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553845</wp:posOffset>
            </wp:positionV>
            <wp:extent cx="2947035" cy="2859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PT"/>
        </w:rPr>
        <w:t>Os defensores do SIG afirmam que, a menos que ele seja projetado como um único sistema integrado, haveria um conjunto de sistemas ineficientes e redundantes. Esta afirmação não corresponde estritamente à verdade, pois inúmeras empresas trabalham com sistemas de informações constituídos isoladamente, mas que guardam consistência e integração. Provavelmente, a inefi</w:t>
        <w:softHyphen/>
        <w:t>ciência e inconsistência de sistemas construídos deve-se mais à incompetência e falta de sensibilidade de seus mentores e implantadores do que à inobservância da abordagem do SIG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Legenda"/>
        <w:rPr>
          <w:rFonts w:ascii="Arial" w:hAnsi="Arial" w:cs="Arial"/>
          <w:lang w:val="pt-PT"/>
        </w:rPr>
      </w:pPr>
      <w:bookmarkStart w:id="0" w:name="_Ref521829499"/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– Áreas funcionais de uma empresa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Arial"/>
          <w:lang w:val="pt-PT"/>
        </w:rPr>
        <w:t xml:space="preserve">A </w:t>
      </w:r>
      <w:r>
        <w:rPr>
          <w:rFonts w:cs="Arial"/>
          <w:lang w:val="pt-PT"/>
        </w:rPr>
        <w:fldChar w:fldCharType="begin"/>
      </w:r>
      <w:r>
        <w:rPr>
          <w:rFonts w:cs="Arial"/>
          <w:lang w:val="pt-PT"/>
        </w:rPr>
        <w:instrText xml:space="preserve"> REF _Ref521829499 \h </w:instrText>
      </w:r>
      <w:r>
        <w:rPr>
          <w:rFonts w:cs="Arial"/>
          <w:lang w:val="pt-PT"/>
        </w:rPr>
        <w:fldChar w:fldCharType="separate"/>
      </w:r>
      <w:r>
        <w:rPr>
          <w:rFonts w:cs="Arial"/>
          <w:lang w:val="pt-PT"/>
        </w:rPr>
        <w:t>Figura 2</w:t>
      </w:r>
      <w:r>
        <w:rPr>
          <w:rFonts w:cs="Arial"/>
          <w:lang w:val="pt-PT"/>
        </w:rPr>
        <w:fldChar w:fldCharType="end"/>
      </w:r>
      <w:r>
        <w:rPr>
          <w:rFonts w:cs="Arial"/>
          <w:lang w:val="pt-PT"/>
        </w:rPr>
        <w:t xml:space="preserve"> demonstra as áreas funcionais básicas de uma empresa, conforme abordagem exemplificativa apresentada anteriormente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A identificação das diversas áreas funcionais da empresa, as quais não necessariamente devem ter alguma interligação com o organograma repre</w:t>
        <w:softHyphen/>
        <w:t>sentativo da estrutura organizacional da empresa, proporciona a sustentação inicial para que o executivo possa efetuar de forma adequada a decomposição, no nível de detalhamento necessário, das áreas funcionais estabelecidas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A seguir são apresentadas as propostas de decomposição de cada uma das áreas funcionais anteriormente identificadas para a empresa. E importante lembrar que essas áreas funcionais correspondem a sistemas e não a unidades organizacionais. Portanto, devem ser analisadas principalmente quanto às suas existências e interações dentro de um enfoque sistêmico para identificação dos relatórios, documentos e formulários necessários ao sistema de informações gerenciais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Cada área funcional é formada por um conjunto de funções mediante as quais a empresa consegue alcançar seus objetivos. Por sua vez, em cada função existem grupos de atividades específicas e inter-relacionadas que compõem a sua estruturação. Assim, Materiais caracteriza uma área funcional na qual existe a função Gestão de Materiais e Equipamentos. Uma das atividades através da qual esta função é exercida é o controle do estoque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 xml:space="preserve">As funções e atividades propostas que compõem cada área funcional são descritas a seguir. 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Este estudo deverá ser adaptado para cada empresa e situação para posterior consolidação.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ing1"/>
        <w:widowControl w:val="false"/>
        <w:autoSpaceDE w:val="false"/>
        <w:spacing w:lineRule="exact" w:line="243" w:before="0" w:after="0"/>
        <w:rPr>
          <w:rFonts w:cs="Arial"/>
          <w:bCs/>
          <w:kern w:val="0"/>
          <w:lang w:val="pt-PT"/>
        </w:rPr>
      </w:pPr>
      <w:r>
        <w:rPr>
          <w:rFonts w:cs="Arial"/>
          <w:bCs/>
          <w:kern w:val="0"/>
          <w:lang w:val="pt-PT"/>
        </w:rPr>
        <w:t>Área funcional: Marketing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As atividades básicas propostas neste exemplo são: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Produt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desenvolvimento dos produtos atuai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lançamento de novos produt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studo de mercad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 xml:space="preserve">forma de apresentação; 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mbalage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Distribuiçã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xpediçã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venda diret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venda por atacado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venda por varejo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moçã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material promocional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moçã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ublicidad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paganda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mostra grátis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eço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studo e análise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strutura de preços, descontos e prazos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lang w:val="pt-PT"/>
        </w:rPr>
        <w:t xml:space="preserve">As atividade propostas para área funcional de marketing são apresentadas na </w:t>
      </w:r>
      <w:r>
        <w:rPr>
          <w:rFonts w:cs="Arial"/>
          <w:lang w:val="pt-PT"/>
        </w:rPr>
        <w:fldChar w:fldCharType="begin"/>
      </w:r>
      <w:r>
        <w:rPr>
          <w:rFonts w:cs="Arial"/>
          <w:lang w:val="pt-PT"/>
        </w:rPr>
        <w:instrText xml:space="preserve"> REF _Ref521830020 \h </w:instrText>
      </w:r>
      <w:r>
        <w:rPr>
          <w:rFonts w:cs="Arial"/>
          <w:lang w:val="pt-PT"/>
        </w:rPr>
        <w:fldChar w:fldCharType="separate"/>
      </w:r>
      <w:r>
        <w:rPr>
          <w:rFonts w:cs="Arial"/>
          <w:lang w:val="pt-PT"/>
        </w:rPr>
        <w:t>Figura 3</w:t>
      </w:r>
      <w:r>
        <w:rPr>
          <w:rFonts w:cs="Arial"/>
          <w:lang w:val="pt-PT"/>
        </w:rPr>
        <w:fldChar w:fldCharType="end"/>
      </w:r>
      <w:r>
        <w:rPr>
          <w:rFonts w:cs="Arial"/>
          <w:lang w:val="pt-PT"/>
        </w:rPr>
        <w:t>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pt-PT"/>
        </w:rPr>
      </w:pPr>
      <w:r>
        <w:rPr>
          <w:rFonts w:cs="Arial"/>
          <w:lang w:val="pt-PT"/>
        </w:rPr>
        <w:drawing>
          <wp:inline distT="0" distB="0" distL="0" distR="0">
            <wp:extent cx="298577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lang w:val="pt-PT"/>
        </w:rPr>
      </w:pPr>
      <w:bookmarkStart w:id="1" w:name="_Ref521830020"/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– Atividades da área funcional de marketing</w:t>
      </w:r>
    </w:p>
    <w:p>
      <w:pPr>
        <w:pStyle w:val="Normal"/>
        <w:widowControl w:val="false"/>
        <w:autoSpaceDE w:val="false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Heading1"/>
        <w:widowControl w:val="false"/>
        <w:autoSpaceDE w:val="false"/>
        <w:spacing w:lineRule="exact" w:line="243" w:before="0" w:after="0"/>
        <w:rPr>
          <w:rFonts w:cs="Arial"/>
          <w:bCs/>
          <w:kern w:val="0"/>
          <w:lang w:val="pt-PT"/>
        </w:rPr>
      </w:pPr>
      <w:r>
        <w:rPr>
          <w:rFonts w:cs="Arial"/>
          <w:bCs/>
          <w:kern w:val="0"/>
          <w:lang w:val="pt-PT"/>
        </w:rPr>
        <w:t>Área funcional: Produção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As atividades básicas propostas neste exemplo são:</w:t>
      </w:r>
    </w:p>
    <w:p>
      <w:pPr>
        <w:pStyle w:val="Normal"/>
        <w:widowControl w:val="false"/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  <w:t>Fabricaçã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cesso produtiv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gramação 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ntrole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Qualidad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gramação 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ntrole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Manutençã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eventiva 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51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rretiva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lang w:val="pt-PT"/>
        </w:rPr>
        <w:t xml:space="preserve">Na </w:t>
      </w:r>
      <w:r>
        <w:rPr>
          <w:rFonts w:cs="Arial"/>
          <w:lang w:val="pt-PT"/>
        </w:rPr>
        <w:fldChar w:fldCharType="begin"/>
      </w:r>
      <w:r>
        <w:rPr>
          <w:rFonts w:cs="Arial"/>
          <w:lang w:val="pt-PT"/>
        </w:rPr>
        <w:instrText xml:space="preserve"> REF _Ref521830356 \h </w:instrText>
      </w:r>
      <w:r>
        <w:rPr>
          <w:rFonts w:cs="Arial"/>
          <w:lang w:val="pt-PT"/>
        </w:rPr>
        <w:fldChar w:fldCharType="separate"/>
      </w:r>
      <w:r>
        <w:rPr>
          <w:rFonts w:cs="Arial"/>
          <w:lang w:val="pt-PT"/>
        </w:rPr>
        <w:t>Figura 4</w:t>
      </w:r>
      <w:r>
        <w:rPr>
          <w:rFonts w:cs="Arial"/>
          <w:lang w:val="pt-PT"/>
        </w:rPr>
        <w:fldChar w:fldCharType="end"/>
      </w:r>
      <w:r>
        <w:rPr>
          <w:rFonts w:cs="Arial"/>
          <w:lang w:val="pt-PT"/>
        </w:rPr>
        <w:t xml:space="preserve"> são apresentados os exemplos das atividades básicas propostas para a área funcional de produção de uma empresa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pt-PT"/>
        </w:rPr>
      </w:pPr>
      <w:r>
        <w:rPr>
          <w:rFonts w:cs="Arial"/>
          <w:lang w:val="pt-PT"/>
        </w:rPr>
        <w:drawing>
          <wp:inline distT="0" distB="0" distL="0" distR="0">
            <wp:extent cx="3322320" cy="340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lang w:val="pt-PT"/>
        </w:rPr>
      </w:pPr>
      <w:bookmarkStart w:id="2" w:name="_Ref521830356"/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– Atividades da área funcional de produ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Área funcional: Administração financeira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s suas atividades básicas propostas neste exemplo são: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lanejamento de recursos financeiros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orçamentos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gramação das necessidades de recursos financeiros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rojeções financeiras; e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nálise do mercado de capitais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aptação de recursos financeiros: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títulos;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empréstimos e financiamentos (negociação e contratação de recursos); e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dministração de contratos de empréstimos e financiamentos (prestação de contas aos Órgãos financiadores, amortização, correção e encargos financeiros dos contratos)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Gestão dos recursos disponíveis: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pagamentos (fundo fixo de caixa, controle de vencimentos, borderôs reajustes de preços);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recebimentos (controle de recebimentos, registros);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operações bancárias (abertura e encerramento de contas, transferências conciliações);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fluxo de caixa; e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companhamento do orçamento financeiro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Seguros: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nálise do mercado securitário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ntratação de apólices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administração das apólices; 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liquidação de sinistros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ntábil: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lang w:val="pt-PT"/>
        </w:rPr>
      </w:pPr>
      <w:r>
        <w:rPr>
          <w:rFonts w:cs="Arial"/>
          <w:lang w:val="pt-PT"/>
        </w:rPr>
        <w:t>contabilidade patrimonial (análise, registro patrimonial, correção monetária depreciação e amortização do ativo fixo)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b/>
          <w:b/>
          <w:bCs/>
          <w:lang w:val="pt-PT"/>
        </w:rPr>
      </w:pPr>
      <w:r>
        <w:rPr>
          <w:rFonts w:cs="Arial"/>
          <w:lang w:val="pt-PT"/>
        </w:rPr>
        <w:t>contabilidade de custos ( apropriação, rateios, relatórios de custos); e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668" w:leader="none"/>
          <w:tab w:val="left" w:pos="720" w:leader="none"/>
        </w:tabs>
        <w:autoSpaceDE w:val="false"/>
        <w:spacing w:lineRule="exact" w:line="243"/>
        <w:ind w:left="720" w:hanging="360"/>
        <w:rPr>
          <w:rFonts w:cs="Arial"/>
          <w:b/>
          <w:b/>
          <w:bCs/>
          <w:lang w:val="pt-PT"/>
        </w:rPr>
      </w:pPr>
      <w:r>
        <w:rPr>
          <w:rFonts w:cs="Arial"/>
          <w:lang w:val="pt-PT"/>
        </w:rPr>
        <w:t>contabilidade geral (demonstrações financeiras, relatórios contábeis, con</w:t>
        <w:softHyphen/>
        <w:t>tabilidade de contratos de empréstimos e financiamentos, controle de correntistas)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Na são apresentados os exemplos das atividades básicas propostas para a área funcional de administração financeira de uma empresa.</w:t>
      </w:r>
    </w:p>
    <w:p>
      <w:pPr>
        <w:pStyle w:val="Normal"/>
        <w:widowControl w:val="false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pt-PT"/>
        </w:rPr>
      </w:pPr>
      <w:r>
        <w:rPr>
          <w:rFonts w:cs="Arial"/>
          <w:lang w:val="pt-PT"/>
        </w:rPr>
        <w:drawing>
          <wp:inline distT="0" distB="0" distL="0" distR="0">
            <wp:extent cx="3317875" cy="333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Atividades da área funcional de administração financeira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43"/>
        <w:rPr>
          <w:rFonts w:ascii="Arial" w:hAnsi="Arial"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vanish/>
          <w:lang w:val="pt-PT"/>
        </w:rPr>
      </w:pPr>
      <w:r>
        <w:rPr>
          <w:rFonts w:cs="Arial" w:ascii="Arial" w:hAnsi="Arial"/>
          <w:b w:val="false"/>
          <w:bCs w:val="false"/>
          <w:vanish/>
          <w:lang w:val="pt-PT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000" w:h="16838"/>
      <w:pgMar w:left="1701" w:right="1701" w:gutter="0" w:header="720" w:top="1701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f. Luiz da Guia – ldaguia@yahoo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DJALMA, Sistemas de Informações Gerenciais, pág. 45: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2375" cy="810895"/>
          <wp:effectExtent l="0" t="0" r="0" b="0"/>
          <wp:docPr id="6" name="fa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a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Unicode MS" w:hAnsi="Arial Unicode MS" w:eastAsia="Arial Unicode MS" w:cs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autoSpaceDE w:val="false"/>
      <w:jc w:val="center"/>
      <w:outlineLvl w:val="6"/>
    </w:pPr>
    <w:rPr>
      <w:rFonts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sz w:val="2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left="1416" w:hanging="708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exact" w:line="260"/>
      <w:ind w:firstLine="436"/>
    </w:pPr>
    <w:rPr>
      <w:rFonts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54:00Z</dcterms:created>
  <dc:creator>Luiz da Guia</dc:creator>
  <dc:description/>
  <dc:language>en-US</dc:language>
  <cp:lastModifiedBy>Luiz da Guia</cp:lastModifiedBy>
  <cp:lastPrinted>2001-07-31T16:49:00Z</cp:lastPrinted>
  <dcterms:modified xsi:type="dcterms:W3CDTF">2002-02-22T05:06:00Z</dcterms:modified>
  <cp:revision>9</cp:revision>
  <dc:subject/>
  <dc:title>002 SIG.doc</dc:title>
</cp:coreProperties>
</file>