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esarrollo de la lógica</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 </w:t>
      </w:r>
    </w:p>
    <w:p>
      <w:pPr>
        <w:pStyle w:val="Normal"/>
        <w:jc w:val="both"/>
        <w:rPr/>
      </w:pPr>
      <w:r>
        <w:rPr/>
        <w:tab/>
        <w:t>Desde sus inicios, el hombre ha tenido la necesidad de explicar fenómenos que han acontecido a su alrededor, como por ejemplo la caída de un rayo, la erupción de un volcán, inundaciones, enfermedades, fenómenos que llevaron al hombre a adaptarse y a generar conocimientos que fue transmitiendo de generación en generación y al mismo tiempo desarrollando métodos de resolución de problemas que sin querer ya llevaban implícita la lógica .</w:t>
      </w:r>
    </w:p>
    <w:p>
      <w:pPr>
        <w:pStyle w:val="Normal"/>
        <w:jc w:val="both"/>
        <w:rPr/>
      </w:pPr>
      <w:r>
        <w:rPr/>
        <w:t> </w:t>
      </w:r>
    </w:p>
    <w:p>
      <w:pPr>
        <w:pStyle w:val="Normal"/>
        <w:jc w:val="both"/>
        <w:rPr/>
      </w:pPr>
      <w:r>
        <w:rPr/>
        <w:t>Como personajes importantes en el desarrollo de la Ciencia Lógica podríamos mencionar a personajes Griegos que desarrollaron las bases de muchas de las ciencias actuales y sus pensamientos tienen influencia hasta nuestros días.</w:t>
      </w:r>
    </w:p>
    <w:p>
      <w:pPr>
        <w:pStyle w:val="Normal"/>
        <w:jc w:val="both"/>
        <w:rPr/>
      </w:pPr>
      <w:r>
        <w:rPr/>
        <w:t> </w:t>
      </w:r>
    </w:p>
    <w:p>
      <w:pPr>
        <w:pStyle w:val="Normal"/>
        <w:jc w:val="both"/>
        <w:rPr/>
      </w:pPr>
      <w:r>
        <w:rPr/>
        <w:tab/>
        <w:t xml:space="preserve">El estudio de la lógica inicia con filósofos que vivieron desde el siglo VII a.n.e. entre los que destacan: Tales de Mileto(640-546), Pitágoras(570-497), Sócrates(469-399), Platón (428-347) Euclides , etc. </w:t>
      </w:r>
    </w:p>
    <w:p>
      <w:pPr>
        <w:pStyle w:val="Normal"/>
        <w:jc w:val="both"/>
        <w:rPr/>
      </w:pPr>
      <w:r>
        <w:rPr/>
        <w:t> </w:t>
      </w:r>
    </w:p>
    <w:p>
      <w:pPr>
        <w:pStyle w:val="Normal"/>
        <w:jc w:val="both"/>
        <w:rPr/>
      </w:pPr>
      <w:r>
        <w:rPr/>
        <w:tab/>
        <w:t xml:space="preserve">Aristóteles (384-322) recopiló todos los conocimientos acumulados y formuló con ellos el sistema de lógica más amplio y profundo de la antigüedad expuesto en un conjunto de obras llamado el </w:t>
      </w:r>
      <w:r>
        <w:rPr>
          <w:i/>
          <w:iCs/>
        </w:rPr>
        <w:t>Organón</w:t>
      </w:r>
      <w:r>
        <w:rPr/>
        <w:t>, formulando así por primera vez a la lógica como una ciencia.</w:t>
      </w:r>
    </w:p>
    <w:p>
      <w:pPr>
        <w:pStyle w:val="Normal"/>
        <w:jc w:val="both"/>
        <w:rPr/>
      </w:pPr>
      <w:r>
        <w:rPr/>
        <w:t> </w:t>
      </w:r>
    </w:p>
    <w:p>
      <w:pPr>
        <w:pStyle w:val="Normal"/>
        <w:jc w:val="both"/>
        <w:rPr/>
      </w:pPr>
      <w:r>
        <w:rPr/>
        <w:tab/>
        <w:t xml:space="preserve">Posteriormente, en la Edad Media surge Pedro Hispano (1220-1277) y Raimundo Lulio (1235-1315) proponen el uso de símbolos como sustitutos de conceptos.  Santo Tomás de Aquino (1226-1274) definió a la lógica como </w:t>
      </w:r>
      <w:r>
        <w:rPr>
          <w:i/>
          <w:iCs/>
        </w:rPr>
        <w:t>un arte necesario del razonamiento para dirigir la acción misma de la razón.</w:t>
      </w:r>
    </w:p>
    <w:p>
      <w:pPr>
        <w:pStyle w:val="Normal"/>
        <w:jc w:val="both"/>
        <w:rPr/>
      </w:pPr>
      <w:r>
        <w:rPr/>
        <w:t> </w:t>
      </w:r>
    </w:p>
    <w:p>
      <w:pPr>
        <w:pStyle w:val="Normal"/>
        <w:jc w:val="both"/>
        <w:rPr/>
      </w:pPr>
      <w:r>
        <w:rPr/>
        <w:tab/>
        <w:t xml:space="preserve">Kant consideró la lógica como </w:t>
      </w:r>
      <w:r>
        <w:rPr>
          <w:i/>
          <w:iCs/>
        </w:rPr>
        <w:t xml:space="preserve">ciencia de las leyes necesarias del entendimiento y la razón en genera, </w:t>
      </w:r>
      <w:r>
        <w:rPr/>
        <w:t>distinguiendo entre la lógica formal y la lógica trascendental.</w:t>
      </w:r>
    </w:p>
    <w:p>
      <w:pPr>
        <w:pStyle w:val="Normal"/>
        <w:jc w:val="both"/>
        <w:rPr/>
      </w:pPr>
      <w:r>
        <w:rPr/>
        <w:t> </w:t>
      </w:r>
    </w:p>
    <w:p>
      <w:pPr>
        <w:pStyle w:val="Normal"/>
        <w:jc w:val="both"/>
        <w:rPr/>
      </w:pPr>
      <w:r>
        <w:rPr/>
        <w:tab/>
        <w:t xml:space="preserve">George Boole y Augustus de Morgan (1847) mostraron la relación de las matemáticas con operaciones lógicas formulando así, los principios del razonamiento simbólico y del análisis lógico. Por su parte, Carlos Marx (1818-1883) señaló radicalmente que los métodos de la investigación y los principios lógicos se determinan socialmente. </w:t>
      </w:r>
    </w:p>
    <w:p>
      <w:pPr>
        <w:pStyle w:val="Normal"/>
        <w:jc w:val="both"/>
        <w:rPr/>
      </w:pPr>
      <w:r>
        <w:rPr/>
        <w:t> </w:t>
      </w:r>
    </w:p>
    <w:p>
      <w:pPr>
        <w:pStyle w:val="Normal"/>
        <w:rPr/>
      </w:pPr>
      <w:r>
        <w:rPr/>
        <w:tab/>
        <w:t>En 1910, Bertrand Rusell y Alfred North Whitehead establecieron la síntesis de lógica y matemática, definiendo la primera como la ciencia de todas las operaciones conceptuales posible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Qué es la Lógica?</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TextBody"/>
        <w:rPr/>
      </w:pPr>
      <w:r>
        <w:rPr/>
        <w:t>Como ciencia se puede ver a la lógica como la ciencia de la verdad o la razón, o como la ciencia de las ciencias; desde nuestro punto de vista es un metaconocimiento que esta implícito en cada una de las demás ciencias, y que verifica o comprueba la verdad o falsedad de sus proposiciones y métodos de razonamiento.</w:t>
      </w:r>
    </w:p>
    <w:p>
      <w:pPr>
        <w:pStyle w:val="TextBody"/>
        <w:rPr/>
      </w:pPr>
      <w:r>
        <w:rPr/>
        <w:t> </w:t>
      </w:r>
    </w:p>
    <w:p>
      <w:pPr>
        <w:pStyle w:val="TextBody"/>
        <w:rPr/>
      </w:pPr>
      <w:r>
        <w:rPr/>
        <w:t>Estudiosos de la lógica la ha definido de distintas formas; Una de ellas,  es decir que la lógica es una ciencia eminentemente teórica, elaboradora de la conceptuación, ideal porque maneja las formas, estructuras de los pensamientos como los conceptos, los juicios y razonamientos. O que es la ciencia que estudia las leyes del pensamiento, su estructura, sus formas y relaciones,  así como la estructura de la ciencia y su todologia.</w:t>
      </w:r>
    </w:p>
    <w:p>
      <w:pPr>
        <w:pStyle w:val="Normal"/>
        <w:jc w:val="both"/>
        <w:rPr/>
      </w:pPr>
      <w:r>
        <w:rPr/>
        <w:t> </w:t>
      </w:r>
    </w:p>
    <w:p>
      <w:pPr>
        <w:pStyle w:val="Normal"/>
        <w:jc w:val="both"/>
        <w:rPr/>
      </w:pPr>
      <w:r>
        <w:rPr/>
        <w:t> </w:t>
      </w:r>
    </w:p>
    <w:p>
      <w:pPr>
        <w:pStyle w:val="Normal"/>
        <w:rPr/>
      </w:pPr>
      <w:hyperlink r:id="rId2">
        <w:r>
          <w:rPr/>
        </w:r>
      </w:hyperlink>
    </w:p>
    <w:p>
      <w:pPr>
        <w:pStyle w:val="Normal"/>
        <w:rPr/>
      </w:pPr>
      <w:r>
        <w:rPr/>
      </w:r>
    </w:p>
    <w:p>
      <w:pPr>
        <w:pStyle w:val="Heading1"/>
        <w:jc w:val="center"/>
        <w:rPr>
          <w:sz w:val="32"/>
        </w:rPr>
      </w:pPr>
      <w:r>
        <w:rPr>
          <w:sz w:val="32"/>
        </w:rPr>
        <w:t>El Impacto de la Lógica</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 </w:t>
      </w:r>
    </w:p>
    <w:p>
      <w:pPr>
        <w:pStyle w:val="Normal"/>
        <w:jc w:val="both"/>
        <w:rPr/>
      </w:pPr>
      <w:r>
        <w:rPr/>
        <w:t xml:space="preserve">Se puede hacer una lista muy larga del impacto y aportaciones de la lógica a la ciencia y como consecuencia a la humanidad, pero se puede mencionar en primer termino su contribución al desarrollo de las mismas matemática, ya que en base a razonamientos correctos verificados por la lógica se han demostrado muchos teoremas importantes en todas las áreas de las matemáticas, y esto se puede mostrar mencionando a Tales de Mileto quien demostraba desde  (640-546ac)  teoremas relacionados con la geometría y en nuestros Díaz podríamos mencionar los trabajos realizados por Bertrand Rusell y Alfred quienes establecieron la síntesis matemática. </w:t>
      </w:r>
    </w:p>
    <w:p>
      <w:pPr>
        <w:pStyle w:val="Normal"/>
        <w:jc w:val="both"/>
        <w:rPr/>
      </w:pPr>
      <w:r>
        <w:rPr/>
        <w:t> </w:t>
      </w:r>
    </w:p>
    <w:p>
      <w:pPr>
        <w:pStyle w:val="Normal"/>
        <w:jc w:val="both"/>
        <w:rPr/>
      </w:pPr>
      <w:r>
        <w:rPr/>
        <w:t xml:space="preserve">Como aportaciones en otras áreas podríamos mencionar el que se hizo en las ciencias de la electrónica al implementar los llamados sistemas digitales los cuales están basados en la lógica binaria. Y no podríamos dejar de mencionar las aportaciones que han tenido en el área de computación donde ha contribuido al mejor diseño, y elaboración de algoritmos, así como llevar la mente del computólogo a un razonamiento más abstracto muy necesario en esta área. </w:t>
      </w:r>
    </w:p>
    <w:p>
      <w:pPr>
        <w:pStyle w:val="Normal"/>
        <w:jc w:val="both"/>
        <w:rPr/>
      </w:pPr>
      <w:r>
        <w:rPr/>
        <w:t> </w:t>
      </w:r>
    </w:p>
    <w:p>
      <w:pPr>
        <w:pStyle w:val="Normal"/>
        <w:jc w:val="both"/>
        <w:rPr/>
      </w:pPr>
      <w:r>
        <w:rPr/>
        <w:t xml:space="preserve">Además lógica tiene  aportaciones en general en cualquier otra área que maneje su conocimiento como resultado de métodos de razonamiento validados por la lógica como es el método científico, que es el método en el cual se basan la mayoría de las ciencias para generar sus conocimientos. </w:t>
      </w:r>
    </w:p>
    <w:p>
      <w:pPr>
        <w:pStyle w:val="Normal"/>
        <w:jc w:val="both"/>
        <w:rPr/>
      </w:pPr>
      <w:r>
        <w:rPr/>
        <w:t> </w:t>
      </w:r>
    </w:p>
    <w:p>
      <w:pPr>
        <w:pStyle w:val="Normal"/>
        <w:jc w:val="both"/>
        <w:rPr/>
      </w:pPr>
      <w:r>
        <w:rPr/>
        <w:t>Y no solo a tenido impacto en las ciencias exactas, también en ciencias sociales como la sociología en la cual ha tenido aportaciones donde se han hecho asociaciones de la lógica con los grupos sociales y las leyes que los rigen, y como consecuencia se ha resuelto que “El hombre piensa de acuerdo con las leyes con que piensa, porque es integrante de un grupo” .</w:t>
      </w:r>
    </w:p>
    <w:p>
      <w:pPr>
        <w:pStyle w:val="Normal"/>
        <w:jc w:val="both"/>
        <w:rPr/>
      </w:pPr>
      <w:r>
        <w:rPr/>
        <w:t> </w:t>
      </w:r>
    </w:p>
    <w:p>
      <w:pPr>
        <w:pStyle w:val="Normal"/>
        <w:jc w:val="both"/>
        <w:rPr/>
      </w:pPr>
      <w:r>
        <w:rPr/>
        <w:t>Como impacto en el hombre ha contribuido a un pensamiento más crítico y resolvedor de problemas con fundamentos bien establecidos. El que estudia lógica piensa de un modo más preciso, sus argumentos son mas exactos y ponderados, comete menos errores.</w:t>
      </w:r>
    </w:p>
    <w:p>
      <w:pPr>
        <w:pStyle w:val="Normal"/>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rFonts w:eastAsia="Arial Unicode MS"/>
      <w:b/>
      <w:b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lcomp2001/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0:44:00Z</dcterms:created>
  <dc:creator>aluimp</dc:creator>
  <dc:description/>
  <dc:language>en-US</dc:language>
  <cp:lastModifiedBy>aluimp</cp:lastModifiedBy>
  <dcterms:modified xsi:type="dcterms:W3CDTF">2001-02-08T20:46:00Z</dcterms:modified>
  <cp:revision>1</cp:revision>
  <dc:subject/>
  <dc:title>Desarrollo de la lógica</dc:title>
</cp:coreProperties>
</file>