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BPW CHEERS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ush ‘em Back / Hit ‘em Hard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how that team just who 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are Long Branch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 wa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t to G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-o-t-t-o-g-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 wave team is hot to g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ay who?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hot to go 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ay who?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t to 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Are The Wave (echo)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 mighty mighty wav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everywhere we g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eople wanna know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 we ar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we tell them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are the wave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(echo)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’s the word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in the wave crowd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is heard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shout it out loud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at is heard? victory!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at’s the word? victory!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the wave victo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-g o-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 g o o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!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Fired Up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get fired up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feel the heat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the beat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get fired up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Jam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jam everybody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up out of your seats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doing fin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mighty green wav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we won’t take defeat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ld That Lin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ld that line Long Branch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hold that line 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ustl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-h-hus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-t-tl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us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le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ustle!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10. Never Give I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     </w:t>
      </w:r>
      <w:r>
        <w:rPr>
          <w:rFonts w:cs="Comic Sans MS" w:ascii="Comic Sans MS" w:hAnsi="Comic Sans MS"/>
          <w:smallCaps/>
          <w:sz w:val="28"/>
        </w:rPr>
        <w:t>never give i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     </w:t>
      </w:r>
      <w:r>
        <w:rPr>
          <w:rFonts w:cs="Comic Sans MS" w:ascii="Comic Sans MS" w:hAnsi="Comic Sans MS"/>
          <w:smallCaps/>
          <w:sz w:val="28"/>
        </w:rPr>
        <w:t>hustle to the very end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     </w:t>
      </w:r>
      <w:r>
        <w:rPr>
          <w:rFonts w:cs="Comic Sans MS" w:ascii="Comic Sans MS" w:hAnsi="Comic Sans MS"/>
          <w:smallCaps/>
          <w:sz w:val="28"/>
        </w:rPr>
        <w:t>never give i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     </w:t>
      </w:r>
      <w:r>
        <w:rPr>
          <w:rFonts w:cs="Comic Sans MS" w:ascii="Comic Sans MS" w:hAnsi="Comic Sans MS"/>
          <w:smallCaps/>
          <w:sz w:val="28"/>
        </w:rPr>
        <w:t>hustle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     </w:t>
      </w: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ction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ction action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want action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-c-t-i-o-n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ction action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want action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ynamite (Version 1)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eastAsia="Comic Sans MS" w:cs="Comic Sans MS" w:ascii="Comic Sans MS" w:hAnsi="Comic Sans MS"/>
          <w:smallCaps/>
          <w:sz w:val="28"/>
        </w:rPr>
        <w:t xml:space="preserve"> </w:t>
      </w:r>
      <w:r>
        <w:rPr>
          <w:rFonts w:cs="Comic Sans MS" w:ascii="Comic Sans MS" w:hAnsi="Comic Sans MS"/>
          <w:smallCaps/>
          <w:sz w:val="28"/>
        </w:rPr>
        <w:tab/>
        <w:t>the wave is dynamite</w:t>
      </w:r>
    </w:p>
    <w:p>
      <w:pPr>
        <w:pStyle w:val="Normal"/>
        <w:ind w:firstLine="72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on’t mess with dynamite</w:t>
      </w:r>
    </w:p>
    <w:p>
      <w:pPr>
        <w:pStyle w:val="Normal"/>
        <w:ind w:firstLine="72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‘</w:t>
      </w:r>
      <w:r>
        <w:rPr>
          <w:rFonts w:cs="Comic Sans MS" w:ascii="Comic Sans MS" w:hAnsi="Comic Sans MS"/>
          <w:smallCaps/>
          <w:sz w:val="28"/>
        </w:rPr>
        <w:t>cuz if you mess with dynamite</w:t>
      </w:r>
    </w:p>
    <w:p>
      <w:pPr>
        <w:pStyle w:val="Normal"/>
        <w:ind w:firstLine="72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go shh shh shh shh boom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ynamite (Version Tick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dynamite mmmmm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dynamite mmmmm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tick tick tick tick tick tick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ick tick tick boom dynamit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oom boom dynamit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Psyched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psyched alright alrigh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lrigh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 2 X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hhh get psyched! alrigh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Not # 5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not number 5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not #4, #3 #2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number 1</w:t>
      </w:r>
    </w:p>
    <w:p>
      <w:pPr>
        <w:pStyle w:val="Normal"/>
        <w:ind w:left="36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go green wav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ne We Are The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1 we are the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2 a little bit loud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3 i still can’t hear you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4 more more mo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hout It Ou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hout it out,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ithout a doub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are the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shout it ou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come on everybody let’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fight win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xtra Extra</w:t>
      </w:r>
    </w:p>
    <w:p>
      <w:pPr>
        <w:pStyle w:val="Heading1"/>
        <w:ind w:left="720" w:hanging="0"/>
        <w:rPr/>
      </w:pPr>
      <w:r>
        <w:rPr/>
        <w:t>extra, extra</w:t>
      </w:r>
    </w:p>
    <w:p>
      <w:pPr>
        <w:pStyle w:val="Heading1"/>
        <w:ind w:left="720" w:hanging="0"/>
        <w:rPr/>
      </w:pPr>
      <w:r>
        <w:rPr/>
        <w:t>read all about 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the wave is the best and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re’s no doubt about 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# 1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that’s a fac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we’re coming your wa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you’d better move back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 Get’em Get’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 get’em get’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when we get’em get’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 get’em go go go get’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ime Out (echo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ime ou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it’s time to shou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‘</w:t>
      </w:r>
      <w:r>
        <w:rPr>
          <w:rFonts w:cs="Comic Sans MS" w:ascii="Comic Sans MS" w:hAnsi="Comic Sans MS"/>
          <w:smallCaps/>
          <w:sz w:val="28"/>
        </w:rPr>
        <w:t>cuz we’ve got spirit we can’t control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let loose and rock-n-roll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ime ou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Funky Chicken(repeat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verybody liste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your feet a kickin’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come on everybod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do the funky chicke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now if your chicken’s funk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if your goose is loo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n you won’t have no probl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hakin’ your kaboos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en You’re Up You’re Up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en you’re down you’re dow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en you’re up against the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’re up-side-down!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 Rocks The House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the wave rocks the house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and when the wave rocks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 hou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y rock it all the way d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ey Green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depending on you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hey green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ull throu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B Don’t Take No Ji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1 2 3 4 5 LB don’t take no ji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6 7 8 9 10 gonna back it up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do it ag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ffen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-f-f-e-n-s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ffense offen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-f-f-e-n-s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move  that 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efen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-e-f-e-n-s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efense defen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-e-f-e-n-s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that 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ouch Down (repeat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want a touch dow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right now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oughen up LB (repeat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oughen up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X-X-X (clap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cor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-c-o-r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core long branch score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Jammin’ in the stand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we don’t need no music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don’t need no band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ll we need are fan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jammin’ in the sta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 is what we go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ill knock you off your feet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o come on down and jam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ith us and move to the be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groove to the bea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ack That Quarterback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ith eye to eye contac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ump Up the Ja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hey all you fans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up in the stand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put it togeth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pump up the ja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ay yo y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ump it up pump it up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ay yo y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ump it up pump it 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hhh Shucks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ey now, wave is getting dow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ve got pride, jump back and show us where it’s 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‘</w:t>
      </w:r>
      <w:r>
        <w:rPr>
          <w:rFonts w:cs="Comic Sans MS" w:ascii="Comic Sans MS" w:hAnsi="Comic Sans MS"/>
          <w:smallCaps/>
          <w:sz w:val="28"/>
        </w:rPr>
        <w:t>cuz when it comes to winning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second to non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‘</w:t>
      </w:r>
      <w:r>
        <w:rPr>
          <w:rFonts w:cs="Comic Sans MS" w:ascii="Comic Sans MS" w:hAnsi="Comic Sans MS"/>
          <w:smallCaps/>
          <w:sz w:val="28"/>
        </w:rPr>
        <w:t>cuz we know that you know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at we know we’re number 1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 1234 (echo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 1-2-3 and 4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pirit is what we’re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fighting fo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 1-2-3 and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ld Th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 – ld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ld ‘em hold ‘e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ig “d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ong Branch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tand tall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kick that 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ello Che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1-2-3-4 (clap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ong branch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it’s time to figh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back to position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number 1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at’s right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o step back and notice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ur team is on the ru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it’s a cr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can’t stop the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opponents name) have fun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That Ball Back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it’s going too fa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how that tea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just who we ar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hey Got it – We Want 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take it away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 Team (X-X-X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 team X-X-X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-e-a-t beat that team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 – Let’s Wi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wi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-i-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Rain Hail Lighting Thund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reen and white boy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on’t go un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G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-e-t-s-g-o let’s go let’s g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-e-t-s-g-o let’s go let’s g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 Think You Can Beat U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no nev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think you can beat u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pssstt ~ whatever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 Aggressi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 aggressive, b-e aggressi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-e-a-g-g-r-e-s-s-i-v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 aggressiv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# 1 (can’t be #2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#1, we can’t be #2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so we’re going to beat th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opsies outta you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ve got the power t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ve got the power t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ve got the power t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op you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ey He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ey hey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at do you say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number one and here to stay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’re all in this togeth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clap sequence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all in this togethe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se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and about to begin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 clap sequence &amp; words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get it togeth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win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Lin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we’re heading for our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lin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up to our old tricks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come on wave pull together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core six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 Is Fir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the wave is fired and we’re coming to tow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coming for you so you better get dow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get down get down whoo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get down get down whoo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get down get down whoo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(repe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R-O-W-D-I-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R-o-w-d-i-e that’s the way we spell rowdie rowdi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let’s get rowdi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o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Victory (echo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can do it if you try (echo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v-i-c-t-o-r-y (echo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V – V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dot the i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curl the c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-o-r-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55.</w:t>
        <w:tab/>
        <w:t>First &amp; Te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first and te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do it agai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ab/>
        <w:t>go fight wi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56.</w:t>
        <w:tab/>
        <w:t>Get Down, Get Funk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down get funky get loo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move to the be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your whole body moving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start with your fee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r feet 2-3-4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r knees 2-3-4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r arms 2-3-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 xml:space="preserve">that’s it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et down get funky get loo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 Where Where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o go where wher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core a touchdown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over there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Got Spir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got spir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ea yea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e got spir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ea ye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 got what what what wh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 wa wa wa wa w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 Team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 team xxx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 team xxx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-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-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beat th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team!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let’s win wav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-i-n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pirit is what we go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ill knock you off your fee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so come on down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and jam with us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groove to the be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move to the beat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repea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Move That Ball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move that ball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ong branch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move that bal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et’s hear it for the boy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let’s give those boys a hand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so everybody get loos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nd really ja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ave are you ready to rock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L B are you ready to rock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huh are you ready to rock? xx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 xml:space="preserve">what’s the name of our team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it’s the green machin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o we gonna beat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(name of opposing team)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how we gonna do it?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asy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at we gonna do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we’re gonna jack ‘em up.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when i say long 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say branch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long – branch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long branch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when i say green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you say whit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mallCaps/>
          <w:sz w:val="28"/>
        </w:rPr>
        <w:t>green – whit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green - white</w:t>
      </w:r>
    </w:p>
    <w:p>
      <w:pPr>
        <w:pStyle w:val="Normal"/>
        <w:ind w:left="72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65.</w:t>
        <w:tab/>
      </w:r>
    </w:p>
    <w:sectPr>
      <w:type w:val="continuous"/>
      <w:pgSz w:w="12240" w:h="15840"/>
      <w:pgMar w:left="720" w:right="720" w:gutter="0" w:header="0" w:top="720" w:footer="0" w:bottom="82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57:00Z</dcterms:created>
  <dc:creator>c simonelli</dc:creator>
  <dc:description/>
  <dc:language>en-US</dc:language>
  <cp:lastModifiedBy>c simonelli</cp:lastModifiedBy>
  <dcterms:modified xsi:type="dcterms:W3CDTF">2001-04-12T19:12:00Z</dcterms:modified>
  <cp:revision>3</cp:revision>
  <dc:subject/>
  <dc:title>LBPW CHEERS</dc:title>
</cp:coreProperties>
</file>