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810"/>
        <w:gridCol w:w="2550"/>
      </w:tblGrid>
      <w:tr>
        <w:trPr/>
        <w:tc>
          <w:tcPr>
            <w:tcW w:w="6810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98930" cy="753110"/>
                  <wp:effectExtent l="0" t="0" r="0" b="0"/>
                  <wp:wrapTopAndBottom/>
                  <wp:docPr id="1" name="cn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2"/>
        <w:rPr>
          <w:lang w:val="fr-FR"/>
        </w:rPr>
      </w:pPr>
      <w:r>
        <w:rPr>
          <w:lang w:val="fr-FR"/>
        </w:rPr>
        <w:t>Qu’est-ce que la propriété ? / Pierre-Joseph Proudhon ; nouv. éd. publ. avec des notes et des documents inédits sous la dir. de C. Bouglé et H. Moysset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07005" cy="905510"/>
            <wp:effectExtent l="0" t="0" r="0" b="0"/>
            <wp:wrapTopAndBottom/>
            <wp:docPr id="2" name="fi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ori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3"/>
        <w:rPr>
          <w:lang w:val="fr-FR"/>
        </w:rPr>
      </w:pPr>
      <w:r>
        <w:rPr>
          <w:lang w:val="fr-FR"/>
        </w:rPr>
        <w:t>PREFA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1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lettre qu' on va lire servait de préface à la</w:t>
        <w:br/>
        <w:t>première édition de ce mémoire.</w:t>
        <w:br/>
      </w:r>
      <w:r>
        <w:rPr>
          <w:i/>
          <w:lang w:val="fr-FR"/>
        </w:rPr>
        <w:t>à messieurs les membres de l' académie de</w:t>
        <w:br/>
        <w:t xml:space="preserve">Besançon. Paris, ce 30 juin 1840. </w:t>
      </w:r>
      <w:r>
        <w:rPr>
          <w:lang w:val="fr-FR"/>
        </w:rPr>
        <w:br/>
        <w:t>" messieurs,</w:t>
        <w:br/>
        <w:t>dans votre délibération du 9 mai 1833, concernant la</w:t>
        <w:br/>
        <w:t>pension triennale fondée par Madame Suard, vous</w:t>
        <w:br/>
        <w:t>exprimâtes le désir suivant :</w:t>
        <w:br/>
        <w:t>l' académie invite le titulaire à lui adresser tous</w:t>
        <w:br/>
        <w:t>les ans, dans la première quinzaine de juillet, un</w:t>
        <w:br/>
        <w:t>exposé succinct et raisonné des études diverses qu' il</w:t>
        <w:br/>
        <w:t>a faites pendant l' année qui vient de s' écouler.</w:t>
        <w:br/>
        <w:t>Je viens, messieurs, m' acquitter de ce devoir.</w:t>
        <w:br/>
        <w:t>Lorsque je sollicitai vos suffrages, j' exprimai</w:t>
        <w:br/>
        <w:t>hautement l' intention où j' étais de diriger mes</w:t>
        <w:br/>
        <w:t xml:space="preserve">études vers les moyens d' </w:t>
      </w:r>
      <w:r>
        <w:rPr>
          <w:i/>
          <w:lang w:val="fr-FR"/>
        </w:rPr>
        <w:t>améliorer la condition</w:t>
        <w:br/>
        <w:t>physique, morale et intellectuelle de la classe</w:t>
        <w:br/>
        <w:t xml:space="preserve">la plus nombreuse et la plus pauvre. </w:t>
      </w:r>
      <w:r>
        <w:rPr/>
        <w:t>cette</w:t>
        <w:br/>
        <w:t>pensée, tout étrangère qu' elle pût paraître à</w:t>
        <w:br/>
        <w:t>l' objet de ma candidature, vous l' accueillîtes</w:t>
        <w:br/>
        <w:t>favorablement ; et, par la distinction précieuse</w:t>
        <w:br/>
        <w:t>dont il vous plut de m' honorer, vous me fîtes de</w:t>
        <w:br/>
        <w:t>cet engagement solennel une obligation inviolable</w:t>
        <w:br/>
        <w:t>et sacrée. Je connus dès lors à quelle digne et</w:t>
        <w:br/>
        <w:t>honorable compagnie j' avais affaire : mon estime</w:t>
        <w:br/>
        <w:t>pour ses lumières, ma reconnaissance pour ses</w:t>
        <w:br/>
        <w:t>bienfaits, mon zèle pour sa gloire, furent sans</w:t>
        <w:br/>
        <w:t>bornes.</w:t>
        <w:br/>
        <w:t>Convaincu d' abord que, pour sortir de la route</w:t>
        <w:br/>
        <w:t>battue des opinions et des systèmes, il fallait</w:t>
        <w:br/>
        <w:t>porter dans l' étude de l' homme et de la société</w:t>
        <w:br/>
        <w:t>des habitudes scientifiques et u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méthode rigoureuse, je consacrai une année à la</w:t>
        <w:br/>
        <w:t>philologie et à la grammaire ; la linguistique, ou</w:t>
        <w:br/>
        <w:t>l' histoire naturelle de la parole, étant de toutes</w:t>
        <w:br/>
        <w:t>les sciences celle qui répondait le mieux au</w:t>
        <w:br/>
        <w:t>caractère de mon esprit, me semblait le plus en</w:t>
        <w:br/>
        <w:t>rapport avec les recherches que je voulais</w:t>
        <w:br/>
        <w:t>entreprendre. Un mémoire, composé dans ce temps</w:t>
        <w:br/>
        <w:t>sur l' une des plus intéressantes questions de la</w:t>
        <w:br/>
        <w:t>grammaire comparée, vint, sinon révéler un succès</w:t>
        <w:br/>
        <w:t>éclatant, du moins attester la solidité de mes</w:t>
        <w:br/>
        <w:t>travaux.</w:t>
        <w:br/>
        <w:t>Depuis ce moment, la métaphysique et la morale ont</w:t>
        <w:br/>
        <w:t>été mon unique occupation ; l' expérience que j' ai</w:t>
        <w:br/>
        <w:t>faite que ces sciences, encore mal déterminées dans</w:t>
        <w:br/>
        <w:t>leur objet et mal circonscrites, sont, comme les</w:t>
        <w:br/>
        <w:t>sciences naturelles, susceptibles de démonstration</w:t>
        <w:br/>
        <w:t>et de certitude, a déjà récompensé mes efforts.</w:t>
        <w:br/>
        <w:t>Mais, messieurs, de tous les maîtres que j' ai suivis,</w:t>
        <w:br/>
        <w:t>c' est à vous que je dois le plus. Vos concours, vos</w:t>
        <w:br/>
        <w:t>programmes, vos indications, d' accord avec mes voeux</w:t>
        <w:br/>
        <w:t>secrets et mes espérances les plus chères, n' ont</w:t>
        <w:br/>
        <w:t>cessé de m' éclairer et de me montrer le chemin ; ce</w:t>
        <w:br/>
        <w:t>mémoire sur la propriété est l' enfant de vos</w:t>
        <w:br/>
        <w:t>pensées.</w:t>
        <w:br/>
        <w:t>En 1838, l' académie de Besançon proposa la</w:t>
        <w:br/>
        <w:t xml:space="preserve">question suivante : </w:t>
      </w:r>
      <w:r>
        <w:rPr>
          <w:i/>
          <w:lang w:val="fr-FR"/>
        </w:rPr>
        <w:t>à quelles causes faut-il</w:t>
        <w:br/>
        <w:t>attribuer le nombre toujours croissant des</w:t>
        <w:br/>
        <w:t>suicides, et quels sont les moyens propres à</w:t>
        <w:br/>
        <w:t>arrêter les effets de cette contagion</w:t>
        <w:br/>
        <w:t xml:space="preserve">morale ? </w:t>
      </w:r>
      <w:r>
        <w:rPr/>
        <w:br/>
        <w:t>c' était, en termes moins généraux, demander quelle</w:t>
        <w:br/>
        <w:t>est la cause du mal social, et quel en est le</w:t>
        <w:br/>
        <w:t>remède. Vous-mêmes le reconnûtes, messieurs,</w:t>
        <w:br/>
        <w:t>lorsque votre commission déclara que les concurrents</w:t>
        <w:br/>
        <w:t>avaient parfaitement énuméré les causes immédiates</w:t>
        <w:br/>
        <w:t>et particulières du suicide, ainsi que les moyens</w:t>
        <w:br/>
        <w:t>de prévenir chacune d' elles ; mais que de cette</w:t>
        <w:br/>
        <w:t>énumération, faite avec plus ou moins de talent,</w:t>
        <w:br/>
        <w:t>aucun enseignement positif n' était résulté, ni sur</w:t>
        <w:br/>
        <w:t>la cause première du mal, ni sur le remède.</w:t>
        <w:br/>
        <w:t>En 1839, votre programme, toujours piquant et</w:t>
        <w:br/>
        <w:t>varié dans son expression académique, devint plus</w:t>
        <w:br/>
        <w:t>précis. Le concours de 1838 avait signalé comme</w:t>
        <w:br/>
        <w:t>causes, ou pour mieux dire comme signes diagnostiques</w:t>
        <w:br/>
        <w:t>du malaise social, l' oubli des principes religieux</w:t>
        <w:br/>
        <w:t>et moraux, l' ambition des richesses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fureur des jouissances, les agitations</w:t>
        <w:br/>
        <w:t>politiques ; toutes ces données furent par vous</w:t>
        <w:br/>
        <w:t xml:space="preserve">réunies en une seule proposition : </w:t>
      </w:r>
      <w:r>
        <w:rPr>
          <w:i/>
          <w:lang w:val="fr-FR"/>
        </w:rPr>
        <w:t>de l' utilité</w:t>
        <w:br/>
        <w:t>de la célébration du dimanche, sous les rapports</w:t>
        <w:br/>
        <w:t>de l' hygiène, de la morale, des relations de</w:t>
        <w:br/>
        <w:t xml:space="preserve">famille et de cité. </w:t>
      </w:r>
      <w:r>
        <w:rPr>
          <w:lang w:val="fr-FR"/>
        </w:rPr>
        <w:br/>
        <w:t>sous un langage chrétien vous demandiez, messieurs,</w:t>
        <w:br/>
        <w:t>quel est le vrai système de la société. Un concurrent</w:t>
        <w:br/>
        <w:t>osa soutenir et crut avoir prouvé que l' institution</w:t>
        <w:br/>
        <w:t>d' un repos hebdomadaire est nécessairement liée à un</w:t>
        <w:br/>
        <w:t>système politique dont l' égalité des conditions fait</w:t>
        <w:br/>
        <w:t>la base ; que, sans l' égalité, cette institution est</w:t>
        <w:br/>
        <w:t>une anomalie, une impossibilité ; que l' égalité seule</w:t>
        <w:br/>
        <w:t>peut faire refleurir cette antique et mystérieuse</w:t>
        <w:br/>
        <w:t>fériation du septième jour. Ce discours n' obtint</w:t>
        <w:br/>
        <w:t>pas votre approbation, parce que, sans nier la</w:t>
        <w:br/>
        <w:t>connexité remarquée par le concurrent, vous jugeâtes,</w:t>
        <w:br/>
        <w:t>et avec raison, messieurs, que le principe de</w:t>
        <w:br/>
        <w:t>l' égalité des conditions n' étant pas lui-même</w:t>
        <w:br/>
        <w:t>démontré, les idées de l' auteur ne sortaient pas de</w:t>
        <w:br/>
        <w:t>la sphère des hypothèses.</w:t>
        <w:br/>
        <w:t>Enfin, messieurs, ce principe fondamental de</w:t>
        <w:br/>
        <w:t>l' égalité, vous venez de le mettre au concours dans</w:t>
        <w:br/>
        <w:t xml:space="preserve">les termes suivants : </w:t>
      </w:r>
      <w:r>
        <w:rPr>
          <w:i/>
          <w:lang w:val="fr-FR"/>
        </w:rPr>
        <w:t>des conséquences économiques</w:t>
        <w:br/>
        <w:t>et morales qu' a eues jusqu' à présent en France,</w:t>
        <w:br/>
        <w:t>et que semble devoir y produire dans l' avenir,</w:t>
        <w:br/>
        <w:t>la loi sur le partage égal des biens entre les</w:t>
        <w:br/>
        <w:t xml:space="preserve">enfants. </w:t>
      </w:r>
      <w:r>
        <w:rPr/>
        <w:br/>
        <w:t>à moins de se renfermer dans des lieux communs</w:t>
        <w:br/>
        <w:t>sans grandeur et sans portée, voici, ce me semble,</w:t>
        <w:br/>
        <w:t>comment votre question doit être entendue :</w:t>
        <w:br/>
        <w:t>si la loi a pu rendre le droit d' hérédité commun à</w:t>
        <w:br/>
        <w:t>tous les enfants d' un même père, ne peut-elle</w:t>
        <w:br/>
        <w:t>pas le rendre égal pour tous ses petits-enfants et</w:t>
        <w:br/>
        <w:t>arrière-petits-enfants ?</w:t>
        <w:br/>
        <w:t>Si la loi ne reconnaît plus de cadets dans la</w:t>
        <w:br/>
        <w:t>famille, ne peut-elle pas, par le droit d' hérédité,</w:t>
        <w:br/>
        <w:t>faire qu' il n' y en ait plus dans la race, dans la</w:t>
        <w:br/>
        <w:t>tribu, dans la nation ?</w:t>
        <w:br/>
        <w:t>L' égalité peut-elle, par le droit de succession,</w:t>
        <w:br/>
        <w:t>être conservée entre des citoyens, aussi bien qu' entre</w:t>
        <w:br/>
        <w:t>des cousins et des frères ? En un mot, le principe</w:t>
        <w:br/>
        <w:t>de succession peut-il devenir un principe</w:t>
        <w:br/>
        <w:t>d' égalité ?</w:t>
        <w:br/>
        <w:t>En résumant toutes ces données sous une expression</w:t>
        <w:br/>
        <w:t>générale : qu' est-ce que le principe de l' hérédité ?</w:t>
        <w:br/>
        <w:t>Quels sont les fondements de l' inégalité ? Qu' est-ce</w:t>
        <w:br/>
        <w:t>que la propriété ?</w:t>
        <w:br/>
        <w:t>Tel est, messieurs, l' objet du mémoire que je vous</w:t>
        <w:br/>
        <w:t>adresse aujourd' hui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2</w:t>
            </w:r>
          </w:p>
        </w:tc>
      </w:tr>
    </w:tbl>
    <w:p>
      <w:pPr>
        <w:pStyle w:val="Normal"/>
        <w:rPr/>
      </w:pPr>
      <w:r>
        <w:rPr/>
        <w:br/>
        <w:t>Si j' ai bien saisi l' objet de votre pensée, si je</w:t>
        <w:br/>
        <w:t>mets en lumière une vérité incontestable, mais, par</w:t>
        <w:br/>
        <w:t>des causes que j' ose dire avoir expliquées,</w:t>
        <w:br/>
        <w:t>longtemps méconnue ; si, par une méthode</w:t>
        <w:br/>
        <w:t>d' investigation infaillible, j' établis le dogme de</w:t>
        <w:br/>
        <w:t>l' égalité des conditions ; si je détermine le</w:t>
        <w:br/>
        <w:t>principe du droit civil, l' essence du juste et la</w:t>
        <w:br/>
        <w:t>forme de la société ; si j' anéantis pour jamais la</w:t>
        <w:br/>
        <w:t>propriété ; c' est à vous, messieurs, qu' en revient</w:t>
        <w:br/>
        <w:t>toute la gloire, c' est à votre secours et à vos</w:t>
        <w:br/>
        <w:t>inspirations que je le dois.</w:t>
        <w:br/>
        <w:t>La pensée de ce travail est l' application de la</w:t>
        <w:br/>
        <w:t>méthode aux problèmes de la philosophie ; toute</w:t>
        <w:br/>
        <w:t>autre intention m' est étrangère et même injurieuse.</w:t>
        <w:br/>
        <w:t>J' ai parlé avec une médiocre estime de la</w:t>
        <w:br/>
        <w:t>jurisprudence ; j' en avais le droit, mais je serais</w:t>
        <w:br/>
        <w:t>injuste si je ne séparais pas de cette prétendue</w:t>
        <w:br/>
        <w:t>science les hommes qui la cultivent. Voués à des</w:t>
        <w:br/>
        <w:t>études pénibles et austères, dignes à tous égards</w:t>
        <w:br/>
        <w:t>de l' estime de leurs concitoyens par le savoir et</w:t>
        <w:br/>
        <w:t>l' éloquence, nos jurisconsultes ne méritent qu' un</w:t>
        <w:br/>
        <w:t>reproche, celui d' une excessive déférence à des</w:t>
        <w:br/>
        <w:t>lois arbitraires.</w:t>
        <w:br/>
        <w:t>J' ai poursuivi d' une critique impitoyable les</w:t>
        <w:br/>
        <w:t>économistes ; pour ceux-ci, je confesse qu' en</w:t>
        <w:br/>
        <w:t>général je ne les aime pas. La morgue et l' inanité</w:t>
        <w:br/>
        <w:t>de leurs écrits, leur impertinent orgueil et leurs</w:t>
        <w:br/>
        <w:t>inqualifiables bévues m' ont révolté. Quiconque les</w:t>
        <w:br/>
        <w:t>connaissant leur pardonne, les lise.</w:t>
        <w:br/>
        <w:t>J' ai exprimé sur l' église chrétienne enseignante un</w:t>
        <w:br/>
        <w:t>blâme sévère ; je le devais. Ce blâme résulte des</w:t>
        <w:br/>
        <w:t>faits que je démontre : pourquoi l' église a-t-elle</w:t>
        <w:br/>
        <w:t>statué sur ce qu' elle n' entendait pas ? L' église</w:t>
        <w:br/>
        <w:t>a erré dans le dogme et dans la morale ; l' évidence</w:t>
        <w:br/>
        <w:t>physique et mathématique dépose contre elle. Ce</w:t>
        <w:br/>
        <w:t>peut être une faute à moi de le dire ; mais à coup</w:t>
        <w:br/>
        <w:t>sûr c' est un malheur pour la chrétienté que cela</w:t>
        <w:br/>
        <w:t>soit vrai. Pour restaurer la religion, messieurs,</w:t>
        <w:br/>
        <w:t>il faut condamner l' église.</w:t>
        <w:br/>
        <w:t>Peut-être regretterez-vous, messieurs, qu' en</w:t>
        <w:br/>
        <w:t>donnant tous mes soins à la méthode et à l' évidence,</w:t>
        <w:br/>
        <w:t>j' aie trop négligé la forme et le style ; j' eusse</w:t>
        <w:br/>
        <w:t>inutilement essayé de faire mieux. L' espérance et</w:t>
        <w:br/>
        <w:t>la foi littéraires me manquent. Le dix-neuvième</w:t>
        <w:br/>
        <w:t>siècle est à mes yeux une ère génésiaque, dans</w:t>
        <w:br/>
        <w:t>laquelle des principes nouveaux s' élaborent, mais</w:t>
        <w:br/>
        <w:t>où rien de ce qui s' écrit ne durera. Telle est même,</w:t>
        <w:br/>
        <w:t>selon moi, la raison pour laquelle, avec tant</w:t>
        <w:br/>
        <w:t>d' hommes de talent, la France actuelle ne compte</w:t>
        <w:br/>
        <w:t>pas un grand écrivain. Dans une socié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3</w:t>
            </w:r>
          </w:p>
        </w:tc>
      </w:tr>
    </w:tbl>
    <w:p>
      <w:pPr>
        <w:pStyle w:val="Normal"/>
        <w:rPr/>
      </w:pPr>
      <w:r>
        <w:rPr/>
        <w:br/>
        <w:t>comme la nôtre, rechercher la gloire littéraire me</w:t>
        <w:br/>
        <w:t>semble un anachronisme. à quoi bon faire parler une</w:t>
        <w:br/>
        <w:t>vieille sibylle, quand une muse est à la veille de</w:t>
        <w:br/>
        <w:t>naître ? Déplorables acteurs d' une tragédie qui</w:t>
        <w:br/>
        <w:t>touche à sa fin, ce que nous avons de mieux à faire</w:t>
        <w:br/>
        <w:t>est d' en précipiter la catastrophe. Le plus</w:t>
        <w:br/>
        <w:t>méritant parmi nous est celui qui s' acquitte le</w:t>
        <w:br/>
        <w:t>mieux de ce rôle ; eh bien ! Je n' aspire plus à ce</w:t>
        <w:br/>
        <w:t>triste succès.</w:t>
        <w:br/>
        <w:t>Pourquoi ne l' avouerais-je pas, messieurs ? J' ai</w:t>
        <w:br/>
        <w:t>ambitionné vos suffrages et recherché le titre de</w:t>
        <w:br/>
        <w:t>votre pensionnaire en haine de tout ce qui existe</w:t>
        <w:br/>
        <w:t>et avec des projets de destruction ; j' achèverai</w:t>
        <w:br/>
        <w:t>ce cours d' étude dans un esprit de philosophie calme</w:t>
        <w:br/>
        <w:t>et résignée. L' intelligence de la vérité m' a rendu</w:t>
        <w:br/>
        <w:t>plus de sang-froid que le sentiment de l' oppression</w:t>
        <w:br/>
        <w:t>ne m' avait donné de colère ; et le fruit le plus</w:t>
        <w:br/>
        <w:t>précieux que je voulusse recueillir de ce mémoire</w:t>
        <w:br/>
        <w:t>serait d' inspirer à mes lecteurs cette</w:t>
        <w:br/>
        <w:t>tranquillité d' âme que donne la claire perception</w:t>
        <w:br/>
        <w:t>du mal et de sa cause, et qui est bien plus près de</w:t>
        <w:br/>
        <w:t>la force que la passion et l' enthousiasme. Ma haine</w:t>
        <w:br/>
        <w:t>du privilège et de l' autorité de l' homme fut sans</w:t>
        <w:br/>
        <w:t>mesure ; peut-être eus-je quelquefois le tort de</w:t>
        <w:br/>
        <w:t>confondre dans mon indignation les personnes et</w:t>
        <w:br/>
        <w:t>les choses ; à présent je ne sais plus que</w:t>
        <w:br/>
        <w:t>mépriser et plaindre ; pour cesser de haïr, il m' a</w:t>
        <w:br/>
        <w:t>suffi de connaître.</w:t>
        <w:br/>
        <w:t>à vous maintenant, messieurs, qui avez pour cela</w:t>
        <w:br/>
        <w:t>mission et caractère de proclamer la vérité, à vous</w:t>
        <w:br/>
        <w:t>d' instruire le peuple, et de lui apprendre ce qu' il</w:t>
        <w:br/>
        <w:t>doit espérer et craindre. Le peuple, incapable</w:t>
        <w:br/>
        <w:t>encore de juger sainement ce qui lui convient,</w:t>
        <w:br/>
        <w:t>applaudit également aux idées les plus opposées,</w:t>
        <w:br/>
        <w:t>dès qu' il entrevoit qu' on le flatte : il en est</w:t>
        <w:br/>
        <w:t>pour lui des lois de la pensée comme des bornes du</w:t>
        <w:br/>
        <w:t>possible ; il ne distingue pas mieux aujourd' hui</w:t>
        <w:br/>
        <w:t>un savant d' un sophiste, qu' il ne séparait autrefois</w:t>
        <w:br/>
        <w:t>un physicien d' un sorcier. " léger à croire,</w:t>
        <w:br/>
        <w:t>" recueillir et ramasser toutes nouvelles, tenant</w:t>
        <w:br/>
        <w:t>" tous rapports pour véritables et asseurez, avec</w:t>
        <w:br/>
        <w:t>" un sifflet ou sonnette de nouveauté, on l' assemble</w:t>
        <w:br/>
        <w:t>" comme les mouches au son du bassin "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uissiez-vous, messieurs, vouloir l' égalité comme je</w:t>
        <w:br/>
        <w:t>la veux moi-même ; puissiez-vous, pour l' éternel</w:t>
        <w:br/>
        <w:t>bonheur de notre patrie, en devenir les propagateurs</w:t>
        <w:br/>
        <w:t>et les hérauts ; puissé-je être le dernier de vos</w:t>
        <w:br/>
        <w:t>pensionnaires ! C' est de tous les voeux que je</w:t>
        <w:br/>
        <w:t>puis former le plus digne de vous, messieurs, et le</w:t>
        <w:br/>
        <w:t>plus honorable pour moi.</w:t>
        <w:br/>
        <w:t>Je suis avec le plus profond respect et la</w:t>
        <w:br/>
        <w:t>reconnaissance la plus vive,</w:t>
        <w:br/>
      </w:r>
      <w:r>
        <w:rPr>
          <w:i/>
          <w:lang w:val="fr-FR"/>
        </w:rPr>
        <w:t xml:space="preserve">votre pensionnaire, P-J Proudhon. " </w:t>
      </w:r>
      <w:r>
        <w:rPr>
          <w:lang w:val="fr-FR"/>
        </w:rPr>
        <w:br/>
        <w:t>deux mois après la réception de cette lettre,</w:t>
        <w:br/>
        <w:t>l' académie, dans sa délibération du 24 août,</w:t>
        <w:br/>
        <w:t>répondit à l' adresse de son pensionnaire par une</w:t>
        <w:br/>
        <w:t>note dont je vais rapporter le texte :</w:t>
        <w:br/>
        <w:t>" un membre appelle l' attention de l' académie sur</w:t>
        <w:br/>
        <w:t>une brochure publiée au mois de juin dernier par</w:t>
        <w:br/>
        <w:t>le titulaire de la pension Suard, sous ce</w:t>
        <w:br/>
        <w:t xml:space="preserve">titre : </w:t>
      </w:r>
      <w:r>
        <w:rPr>
          <w:i/>
          <w:lang w:val="fr-FR"/>
        </w:rPr>
        <w:t xml:space="preserve">qu' est-ce que la propriété ? </w:t>
      </w:r>
      <w:r>
        <w:rPr>
          <w:lang w:val="fr-FR"/>
        </w:rPr>
        <w:t>et dédiée</w:t>
        <w:br/>
        <w:t>par l' auteur à l' académie. Il est d' avis que la</w:t>
        <w:br/>
        <w:t>compagnie doit à la justice, à l' exemple et à sa</w:t>
        <w:br/>
        <w:t>propre dignité, de repousser par un désaveu public</w:t>
        <w:br/>
        <w:t>la responsabilité des doctrines antisociales que</w:t>
        <w:br/>
        <w:t>renferme cette production... etc. "</w:t>
        <w:br/>
        <w:t>après cet arrêt burlesque, que ses auteurs ont cru</w:t>
        <w:br/>
        <w:t>rendre énergique en lui donnant la forme d' un démenti,</w:t>
        <w:br/>
        <w:t>je n' ai plus qu' à prier le lecteur de ne pas mesurer</w:t>
        <w:br/>
        <w:t>l' intelligence de mes compatriotes à celle de notre</w:t>
        <w:br/>
        <w:t>académie.</w:t>
        <w:br/>
        <w:t>Tandis que mes patrons ès-sciences sociales et</w:t>
        <w:br/>
        <w:t>politiques fulminaient l' anathème contre ma</w:t>
        <w:br/>
      </w:r>
      <w:r>
        <w:rPr>
          <w:i/>
          <w:lang w:val="fr-FR"/>
        </w:rPr>
        <w:t xml:space="preserve">brochure, </w:t>
      </w:r>
      <w:r>
        <w:rPr/>
        <w:t>un homme étranger à la</w:t>
        <w:br/>
        <w:t>Franche-Comté, qui ne me connaissait pas, qui</w:t>
        <w:br/>
        <w:t>même pouvait se croire personnellement atteint</w:t>
        <w:br/>
        <w:t>par la critique trop vive que j' avais faite des</w:t>
        <w:br/>
        <w:t>économistes, un publiciste aussi savant que modeste,</w:t>
        <w:br/>
        <w:t>aimé du peuple dont il ressent toutes les douleurs,</w:t>
        <w:br/>
        <w:t>honoré du pouvoir qu' il s' efforc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5</w:t>
            </w:r>
          </w:p>
        </w:tc>
      </w:tr>
    </w:tbl>
    <w:p>
      <w:pPr>
        <w:pStyle w:val="Normal"/>
        <w:rPr/>
      </w:pPr>
      <w:r>
        <w:rPr/>
        <w:br/>
        <w:t>d' éclairer sans le flatter ni l' avilir, M Blanqui,</w:t>
        <w:br/>
        <w:t>membre de l' institut, professeur d' économie</w:t>
        <w:br/>
        <w:t>politique, partisan de la propriété, prenait ma</w:t>
        <w:br/>
        <w:t>défense devant ses confrères et devant le ministre,</w:t>
        <w:br/>
        <w:t>et me sauvait des coups d' une justice toujours</w:t>
        <w:br/>
        <w:t>aveugle, parce qu' elle est toujours ignorante.</w:t>
        <w:br/>
        <w:t>J' ai cru que le lecteur verrait avec plaisir la</w:t>
        <w:br/>
        <w:t>lettre que M Blanqui m' a fait l' honneur de</w:t>
        <w:br/>
        <w:t>m' écrire lors de la publication de mon second</w:t>
        <w:br/>
        <w:t>mémoire, lettre aussi honorable pour son auteur que</w:t>
        <w:br/>
        <w:t>flatteuse pour celui qui en est l' objet.</w:t>
        <w:br/>
        <w:t>" monsieur,</w:t>
        <w:br/>
        <w:t>je m' empresse de vous remercier de l' envoi que vous</w:t>
        <w:br/>
        <w:t>avez bien voulu me faire de votre second mémoire</w:t>
        <w:br/>
        <w:t>sur la propriété. Je l' ai lu avec tout l' intérêt</w:t>
        <w:br/>
        <w:t>que m' inspirait naturellement la connaissance du</w:t>
        <w:br/>
        <w:t>premier. Je suis bien aise que vous ayez un peu</w:t>
        <w:br/>
        <w:t>modifié la rudesse de forme qui donnait à un</w:t>
        <w:br/>
        <w:t>travail de cette gravité les allures et l' apparence</w:t>
        <w:br/>
        <w:t>d' un pamphlet ; car vous m' avez bien fait peur,</w:t>
        <w:br/>
        <w:t>monsieur, et il n' a fallu rien moins que votre</w:t>
        <w:br/>
        <w:t>talent pour me rassurer sur vos intentions... etc. "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ertes, j' aurais bien quelques réserves à faire sur</w:t>
        <w:br/>
        <w:t>cette noble et éloquente épître ; mais, je l' avoue,</w:t>
        <w:br/>
        <w:t>j' ai plus à coeur de réaliser l' espèce de prédiction</w:t>
        <w:br/>
        <w:t>qui la termine que d' augmenter gratuitement le</w:t>
        <w:br/>
        <w:t>nombre de mes antagonistes. Tant de controverse</w:t>
        <w:br/>
        <w:t>me fatigue et m' ennuie. L' intelligence que l' on</w:t>
        <w:br/>
        <w:t>dépense aux combats de parole est comme celle qu' on</w:t>
        <w:br/>
        <w:t>emploie à la guerre : c' est de l' intelligence perdue.</w:t>
        <w:br/>
        <w:t>M Blanqui reconnaît qu' il y a dans la propriété</w:t>
        <w:br/>
        <w:t>une foule d' abus, et d' odieux abus ; de mon côté</w:t>
        <w:br/>
        <w:t xml:space="preserve">j' appelle exclusivement </w:t>
      </w:r>
      <w:r>
        <w:rPr>
          <w:i/>
          <w:lang w:val="fr-FR"/>
        </w:rPr>
        <w:t xml:space="preserve">propriété </w:t>
      </w:r>
      <w:r>
        <w:rPr/>
        <w:t>la somme de</w:t>
        <w:br/>
        <w:t>ces abus. Pour l' un comme pour l' autre, la</w:t>
        <w:br/>
        <w:t>propriété est un polygone dont il faut abattre les</w:t>
        <w:br/>
        <w:t>angles ; mais, l' opération faite, M Blanqui</w:t>
        <w:br/>
        <w:t>soutient que la figure sera toujours un polygone</w:t>
        <w:br/>
        <w:t>(hypothèse admise en mathématique, bien qu' elle ne</w:t>
        <w:br/>
        <w:t>soit pas prouvée), tandis que je prétends, moi,</w:t>
        <w:br/>
        <w:t>que cette figure sera un cercle. D' honnêtes gens</w:t>
        <w:br/>
        <w:t>pourraient encore s' entendre à moins.</w:t>
        <w:br/>
        <w:t>Au reste, je conviens que, dans l' état actuel de la</w:t>
        <w:br/>
        <w:t>question, l' esprit peut hésiter légitimement sur</w:t>
        <w:br/>
        <w:t>l' abolition de la propriété. Il ne suffit pas, en</w:t>
        <w:br/>
        <w:t>effet, pour obtenir gain de cause, de ruiner un</w:t>
        <w:br/>
        <w:t>principe reconnu, et qui a le mérite incontestable</w:t>
        <w:br/>
        <w:t>de résumer le système de nos croyances politiques ;</w:t>
        <w:br/>
        <w:t>il faut encore établir le principe contraire, et</w:t>
        <w:br/>
        <w:t>formul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29</w:t>
            </w:r>
          </w:p>
        </w:tc>
      </w:tr>
    </w:tbl>
    <w:p>
      <w:pPr>
        <w:pStyle w:val="Normal"/>
        <w:rPr/>
      </w:pPr>
      <w:r>
        <w:rPr/>
        <w:br/>
        <w:t>le système qui en découle. De plus, il faut montrer</w:t>
        <w:br/>
        <w:t>comment ce nouveau système satisfera à tous les</w:t>
        <w:br/>
        <w:t>besoins moraux et politiques qui ont amené</w:t>
        <w:br/>
        <w:t>l' établissement du premier. Voici donc à quelles</w:t>
        <w:br/>
        <w:t>conditions d' évidence ultérieure je subordonne</w:t>
        <w:br/>
        <w:t>moi-même la certitude de mes démonstrations</w:t>
        <w:br/>
        <w:t>précédentes :</w:t>
        <w:br/>
        <w:t>-trouver un système d' égalité absolue, dans lequel</w:t>
        <w:br/>
        <w:t>toutes les institutions actuelles, moins la</w:t>
        <w:br/>
        <w:t>propriété ou la somme des abus de la propriété, non</w:t>
        <w:br/>
        <w:t>seulement puissent trouver place, mais soient</w:t>
        <w:br/>
        <w:t>elles-mêmes des moyens d' égalité : liberté</w:t>
        <w:br/>
        <w:t>individuelle, division des pouvoirs, ministère</w:t>
        <w:br/>
        <w:t>public, jury, organisation administrative et</w:t>
        <w:br/>
        <w:t>judiciaire, unité et intégralité dans</w:t>
        <w:br/>
        <w:t>l' enseignement, mariage, famille, hérédité en</w:t>
        <w:br/>
        <w:t>ligne directe et collatérale, droit de vente et</w:t>
        <w:br/>
        <w:t>d' échange, droit de tester et même droit d' aînesse ;</w:t>
        <w:br/>
        <w:t>-un système qui, mieux que la propriété, assure la</w:t>
        <w:br/>
        <w:t>formation des capitaux et entretienne l' ardeur de</w:t>
        <w:br/>
        <w:t>tous ; qui d' une vue supérieure explique, corrige</w:t>
        <w:br/>
        <w:t>et complète les théories d' association proposées</w:t>
        <w:br/>
        <w:t>jusqu' à ce jour, depuis Platon et Pythagore</w:t>
        <w:br/>
        <w:t>jusqu' à Babeuf, Saint-Simon et Fourier ; -un</w:t>
        <w:br/>
        <w:t>système enfin qui, se servant à lui-même de moyen</w:t>
        <w:br/>
        <w:t>de transition, soit immédiatement applicable.</w:t>
        <w:br/>
        <w:t>Une oeuvre aussi vaste exigerait, je le sais,</w:t>
        <w:br/>
        <w:t>les efforts réunis de vingt Montesquieu :</w:t>
        <w:br/>
        <w:t>toutefois, s' il n' est donné à un seul homme de la</w:t>
        <w:br/>
        <w:t>mener à fin, un seul peut commencer l' entreprise.</w:t>
        <w:br/>
        <w:t>La route qu' il aura parcourue suffira pour découvrir</w:t>
        <w:br/>
        <w:t>le but, et assurer le résulta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1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b/>
          <w:i/>
          <w:sz w:val="44"/>
          <w:lang w:val="fr-FR"/>
        </w:rPr>
        <w:t>chapitre premier</w:t>
      </w:r>
      <w:r>
        <w:rPr>
          <w:i/>
          <w:sz w:val="44"/>
          <w:lang w:val="fr-FR"/>
        </w:rPr>
        <w:t xml:space="preserve"> - méthode suivie dans cet</w:t>
        <w:br/>
        <w:t xml:space="preserve">ouvrage. Idée d' une révolution. </w:t>
      </w:r>
      <w:r>
        <w:rPr>
          <w:lang w:val="fr-FR"/>
        </w:rPr>
        <w:br/>
        <w:t>si j' avais à répondre à la question suivante :</w:t>
      </w:r>
    </w:p>
    <w:p>
      <w:pPr>
        <w:pStyle w:val="Normal"/>
        <w:rPr/>
      </w:pPr>
      <w:r>
        <w:rPr>
          <w:i/>
          <w:lang w:val="fr-FR"/>
        </w:rPr>
        <w:t xml:space="preserve">qu' est-ce que l' esclavage ? </w:t>
      </w:r>
      <w:r>
        <w:rPr>
          <w:lang w:val="fr-FR"/>
        </w:rPr>
        <w:t>et que d' un seul</w:t>
        <w:br/>
        <w:t xml:space="preserve">mot je répondisse : </w:t>
      </w:r>
      <w:r>
        <w:rPr>
          <w:i/>
          <w:lang w:val="fr-FR"/>
        </w:rPr>
        <w:t xml:space="preserve">c' est l' assassinat, </w:t>
      </w:r>
      <w:r>
        <w:rPr>
          <w:lang w:val="fr-FR"/>
        </w:rPr>
        <w:t>ma</w:t>
        <w:br/>
        <w:t>pensée serait d' abord comprise. Je n' aurais pas</w:t>
        <w:br/>
        <w:t>besoin d' un long discours pour montrer que le</w:t>
        <w:br/>
        <w:t>pouvoir d' ôter à l' homme la pensée, la volonté,</w:t>
        <w:br/>
        <w:t>la personnalité, est un pouvoir de vie et de mort,</w:t>
        <w:br/>
        <w:t>et que faire un homme esclave, c' est l' assassiner.</w:t>
        <w:br/>
        <w:t xml:space="preserve">Pourquoi donc à cette autre demande : </w:t>
      </w:r>
      <w:r>
        <w:rPr>
          <w:i/>
          <w:lang w:val="fr-FR"/>
        </w:rPr>
        <w:t>qu' est-ce</w:t>
        <w:br/>
        <w:t xml:space="preserve">que la propriété ? </w:t>
      </w:r>
      <w:r>
        <w:rPr>
          <w:lang w:val="fr-FR"/>
        </w:rPr>
        <w:t>ne puis-je répondre de</w:t>
        <w:br/>
        <w:t xml:space="preserve">même : </w:t>
      </w:r>
      <w:r>
        <w:rPr>
          <w:i/>
          <w:lang w:val="fr-FR"/>
        </w:rPr>
        <w:t xml:space="preserve">c' est le vol, </w:t>
      </w:r>
      <w:r>
        <w:rPr/>
        <w:t>sans avoir la certitude</w:t>
        <w:br/>
        <w:t>de n' être pas entendu, bien que cette seconde</w:t>
        <w:br/>
        <w:t>proposition ne soit que la première transformée ?</w:t>
        <w:br/>
        <w:t>J' entreprends de discuter le principe même de notre</w:t>
        <w:br/>
        <w:t>gouvernement et de nos institutions, la propriété ;</w:t>
        <w:br/>
        <w:t>je suis dans mon droit : je puis me tromper dans la</w:t>
        <w:br/>
        <w:t>conclusion qui ressortira de mes recherches ; je</w:t>
        <w:br/>
        <w:t>suis dans mon droit : il me plaît de mettre la</w:t>
        <w:br/>
        <w:t>dernière pensée de mon livre au commencement ; je</w:t>
        <w:br/>
        <w:t>suis toujours dans mon droit.</w:t>
        <w:br/>
        <w:t>Tel auteur enseigne que la propriété est un droit</w:t>
        <w:br/>
        <w:t>civil, né de l' occupation et sanctionné par la</w:t>
        <w:br/>
        <w:t>loi ; tel autre soutie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' elle est un droit naturel, ayant sa source dans</w:t>
        <w:br/>
        <w:t>le travail : et ces doctrines, tout opposées qu' elles</w:t>
        <w:br/>
        <w:t>semblent, sont encouragées, applaudies. Je prétends</w:t>
        <w:br/>
        <w:t>que ni le travail, ni l' occupation, ni la loi ne</w:t>
        <w:br/>
        <w:t>peuvent créer la propriété ; qu' elle est un effet</w:t>
        <w:br/>
        <w:t>sans cause : suis-je répréhensible ?</w:t>
        <w:br/>
        <w:t>Que de murmures s' élèvent !</w:t>
        <w:br/>
        <w:t>-</w:t>
      </w:r>
      <w:r>
        <w:rPr>
          <w:i/>
          <w:lang w:val="fr-FR"/>
        </w:rPr>
        <w:t xml:space="preserve"> la propriété, c' est le vol ! </w:t>
      </w:r>
      <w:r>
        <w:rPr>
          <w:lang w:val="fr-FR"/>
        </w:rPr>
        <w:t>voici le tocsin</w:t>
        <w:br/>
        <w:t>de 93 ! Voici le branle-bas des révolutions ! ...</w:t>
        <w:br/>
        <w:t>-lecteur, rassurez-vous : je ne suis point un agent</w:t>
        <w:br/>
        <w:t>de discorde, un boute-feu de sédition. J' anticipe</w:t>
        <w:br/>
        <w:t>de quelques jours sur l' histoire ; j' expose une</w:t>
        <w:br/>
        <w:t>vérité dont nous tâchons en vain d' arrêter le</w:t>
        <w:br/>
        <w:t>dégagement ; j' écris le préambule de notre future</w:t>
        <w:br/>
        <w:t>constitution. Ce serait le fer conjurateur de la</w:t>
        <w:br/>
        <w:t>foudre que cette définition qui vous paraît</w:t>
        <w:br/>
        <w:t xml:space="preserve">blasphématoire, </w:t>
      </w:r>
      <w:r>
        <w:rPr>
          <w:i/>
          <w:lang w:val="fr-FR"/>
        </w:rPr>
        <w:t xml:space="preserve">la propriété, c' est le vol, </w:t>
      </w:r>
      <w:r>
        <w:rPr/>
        <w:br/>
        <w:t>si nos préoccupations nous permettaient de</w:t>
        <w:br/>
        <w:t>l' entendre ; mais que d' intérêts, que de préjugés</w:t>
        <w:br/>
        <w:t>s' y opposent ! ... la philosophie ne changera point,</w:t>
        <w:br/>
        <w:t>hélas ! Le cours des événements : les destinées</w:t>
        <w:br/>
        <w:t>s' accompliront indépendamment de la prophétie :</w:t>
        <w:br/>
        <w:t>d' ailleurs, 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faut-il pas que justice se fasse, et que notre</w:t>
        <w:br/>
        <w:t>éducation s' achève ?</w:t>
        <w:br/>
        <w:t>-</w:t>
      </w:r>
      <w:r>
        <w:rPr>
          <w:i/>
          <w:lang w:val="fr-FR"/>
        </w:rPr>
        <w:t xml:space="preserve"> la propriété, c' est le vol ! ... </w:t>
      </w:r>
      <w:r>
        <w:rPr>
          <w:lang w:val="fr-FR"/>
        </w:rPr>
        <w:t>quel</w:t>
        <w:br/>
        <w:t xml:space="preserve">renversement des idées humaines ! </w:t>
      </w:r>
      <w:r>
        <w:rPr>
          <w:i/>
          <w:lang w:val="fr-FR"/>
        </w:rPr>
        <w:t xml:space="preserve">propriétaire </w:t>
      </w:r>
      <w:r>
        <w:rPr>
          <w:lang w:val="fr-FR"/>
        </w:rPr>
        <w:br/>
        <w:t xml:space="preserve">et </w:t>
      </w:r>
      <w:r>
        <w:rPr>
          <w:i/>
          <w:lang w:val="fr-FR"/>
        </w:rPr>
        <w:t xml:space="preserve">voleur </w:t>
      </w:r>
      <w:r>
        <w:rPr>
          <w:lang w:val="fr-FR"/>
        </w:rPr>
        <w:t>furent de tout temps expressions</w:t>
        <w:br/>
        <w:t>contradictoires autant que les êtres qu' elles</w:t>
        <w:br/>
        <w:t>désignent sont antipathiques ; toutes les langues</w:t>
        <w:br/>
        <w:t>ont consacré cette antilogie. Sur quelle autorité</w:t>
        <w:br/>
        <w:t>pourriez-vous donc attaquer le consentement</w:t>
        <w:br/>
        <w:t>universel et donner le démenti au genre humain ?</w:t>
        <w:br/>
        <w:t>Qui êtes-vous, pour nier la raison des peuples et</w:t>
        <w:br/>
        <w:t>des âges ?</w:t>
        <w:br/>
        <w:t>-que vous importe, lecteur, ma chétive individualité ?</w:t>
        <w:br/>
        <w:t>Je suis, comme vous, d' un siècle où la raison ne se</w:t>
        <w:br/>
        <w:t>soumet qu' au fait et à la preuve ; mon nom, aussi bien</w:t>
        <w:br/>
        <w:t>que le vôtre, est chercheur de vérité ; ma mission</w:t>
        <w:br/>
        <w:t xml:space="preserve">est écrite dans ces paroles de la loi : </w:t>
      </w:r>
      <w:r>
        <w:rPr>
          <w:i/>
          <w:lang w:val="fr-FR"/>
        </w:rPr>
        <w:t>parle</w:t>
        <w:br/>
        <w:t>sans haine et sans crainte : dis ce que tu</w:t>
        <w:br/>
        <w:t xml:space="preserve">sais. </w:t>
      </w:r>
      <w:r>
        <w:rPr>
          <w:lang w:val="fr-FR"/>
        </w:rPr>
        <w:t>l' oeuvre de notre espèce est de bâtir le</w:t>
        <w:br/>
        <w:t>temple de la science, et cette science embrasse</w:t>
        <w:br/>
        <w:t>l' homme et la nature. Or, la vérité se révèle à</w:t>
        <w:br/>
        <w:t>tous, aujourd' hui à Newton et à Pascal, demain au</w:t>
        <w:br/>
        <w:t>pâtre dans la vallée, au compagnon dans l' atelier.</w:t>
        <w:br/>
        <w:t>Chacun apporte sa pierre à l' édifice et, sa tâche</w:t>
        <w:br/>
        <w:t>faite il disparaît. L' éternité nous précède,</w:t>
        <w:br/>
        <w:t>l' éternité nous suit : entre deux infinis,</w:t>
        <w:br/>
        <w:t>qu' est-ce que la place d' un mortel, pour que le</w:t>
        <w:br/>
        <w:t>siècle s' en informe ?</w:t>
        <w:br/>
        <w:t>Laissez donc, lecteur, mon titre et mon caractère,</w:t>
        <w:br/>
        <w:t>et ne vous occupez que de mes raisons. C' est d' après</w:t>
        <w:br/>
        <w:t>le consentement universel que je prétends redresser</w:t>
        <w:br/>
        <w:t>l' erreur universelle ; c' est à la foi du genre</w:t>
        <w:br/>
        <w:t>humain que j' appelle de l' opinion du genre humain.</w:t>
        <w:br/>
        <w:t>Ayez le courage de me suivre, et, si votre volonté</w:t>
        <w:br/>
        <w:t>est franche, si votre conscience est libre, si votre</w:t>
        <w:br/>
        <w:t>esprit sait unir deux propositions pour en extraire</w:t>
        <w:br/>
        <w:t>une troisième, mes idées deviendront</w:t>
        <w:br/>
        <w:t>infailliblement les vôtres. En débutant par vous</w:t>
        <w:br/>
        <w:t>jeter mon dernier mot, j' ai voulu vous avertir,</w:t>
        <w:br/>
        <w:t>non vous braver : car, j' en ai la certitude, si</w:t>
        <w:br/>
        <w:t>vous me lisez, je forcerai votre assentiment. Les</w:t>
        <w:br/>
        <w:t>choses dont j' ai à vous parler sont si simples,</w:t>
        <w:br/>
        <w:t>si palpables, que vous serez étonné de ne les</w:t>
        <w:br/>
        <w:t>avoir point aperçues, et que vous vous direz :</w:t>
        <w:br/>
        <w:t>" je n' y avais point réfléchi. " d' autres vous</w:t>
        <w:br/>
        <w:t>offriront le spectacle du génie forçant les</w:t>
        <w:br/>
        <w:t>secrets de la nature, et répandant de sublimes</w:t>
        <w:br/>
        <w:t>oracles ; vous ne trouverez ici qu' une série</w:t>
        <w:br/>
        <w:t xml:space="preserve">d' expériences sur le </w:t>
      </w:r>
      <w:r>
        <w:rPr>
          <w:i/>
          <w:lang w:val="fr-FR"/>
        </w:rPr>
        <w:t xml:space="preserve">juste </w:t>
      </w:r>
      <w:r>
        <w:rPr>
          <w:lang w:val="fr-FR"/>
        </w:rPr>
        <w:t xml:space="preserve">et sur le </w:t>
      </w:r>
      <w:r>
        <w:rPr>
          <w:i/>
          <w:lang w:val="fr-FR"/>
        </w:rPr>
        <w:t xml:space="preserve">droit, </w:t>
      </w:r>
      <w:r>
        <w:rPr/>
        <w:br/>
        <w:t>une sorte 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vérification des poids et mesures de votre</w:t>
        <w:br/>
        <w:t>conscience. Les opérations se feront sous vos yeux ;</w:t>
        <w:br/>
        <w:t>et c' est vous-même qui apprécierez le résultat.</w:t>
        <w:br/>
        <w:t>Du reste, je ne fais pas de système : je demande la</w:t>
        <w:br/>
        <w:t>fin du privilège, l' abolition de l' esclavage,</w:t>
        <w:br/>
        <w:t>l' égalité des droits, le règne de la loi.</w:t>
        <w:br/>
        <w:t>Justice, rien que justice ; tel est le résumé de</w:t>
        <w:br/>
        <w:t>mon discours ; je laisse à d' autres le soin de</w:t>
        <w:br/>
        <w:t>discipliner le monde.</w:t>
        <w:br/>
        <w:t>Je me suis dit un jour : pourquoi, dans la société,</w:t>
        <w:br/>
        <w:t>tant de douleur et de misère ? L' homme doit-il</w:t>
        <w:br/>
        <w:t>être éternellement malheureux ? Et, sans m' arrêter</w:t>
        <w:br/>
        <w:t>aux explications à toute fin des entrepreneurs de</w:t>
        <w:br/>
        <w:t>réformes, accusant de la détresse générale,</w:t>
        <w:br/>
        <w:t>ceux-ci la lâcheté et l' impéritie du pouvoir,</w:t>
        <w:br/>
        <w:t>ceux-là les conspirateurs et les émeutes, d' autres</w:t>
        <w:br/>
        <w:t>l' ignorance et la corruption générale ; fatigué</w:t>
        <w:br/>
        <w:t>des interminables combats de la tribune et de la</w:t>
        <w:br/>
        <w:t>presse, j' ai voulu moi-même approfondir la chose.</w:t>
        <w:br/>
        <w:t>J' ai consulté les maîtres de la science, j' ai lu</w:t>
        <w:br/>
        <w:t>cent volumes de philosophie, de droit, d' économie</w:t>
        <w:br/>
        <w:t>politique et d' histoire : et plût à Dieu que</w:t>
        <w:br/>
        <w:t>j' eusse vécu dans un siècle où tant de lecture m' eût</w:t>
        <w:br/>
        <w:t>été inutile ! J' ai fait tous mes efforts pour</w:t>
        <w:br/>
        <w:t>obtenir des informations exactes, comparant les</w:t>
        <w:br/>
        <w:t>doctrines, opposant aux objections les réponses,</w:t>
        <w:br/>
        <w:t>faisant sans cesse des équations et des réductions</w:t>
        <w:br/>
        <w:t>d' arguments, pesant des milliers de syllogismes</w:t>
        <w:br/>
        <w:t>au trébuchet de la logique la plus scrupuleuse.</w:t>
        <w:br/>
        <w:t>Dans cette pénible route, j' ai recueilli plusieurs</w:t>
        <w:br/>
        <w:t>faits intéressants, dont je ferai part à mes amis</w:t>
        <w:br/>
        <w:t>et au public aussitôt que je serai de loisir.</w:t>
        <w:br/>
        <w:t>Mais, il faut que je le dise, je crus d' abord</w:t>
        <w:br/>
        <w:t>reconnaître que nous n' avions jamais compris le</w:t>
        <w:br/>
        <w:t>sens de ces mots si vulgaires et si sacrés :</w:t>
        <w:br/>
      </w:r>
      <w:r>
        <w:rPr>
          <w:i/>
          <w:lang w:val="fr-FR"/>
        </w:rPr>
        <w:t xml:space="preserve">justice, équité, liberté ; </w:t>
      </w:r>
      <w:r>
        <w:rPr/>
        <w:t>que sur chacune de</w:t>
        <w:br/>
        <w:t>ces choses nos idées étaient profondément obscures ;</w:t>
        <w:br/>
        <w:t>et qu' enfin cette ignorance était la cause unique</w:t>
        <w:br/>
        <w:t>et du paupérisme qui nous dévore, et de toutes les</w:t>
        <w:br/>
        <w:t>calamités qui ont affligé l' espèce humaine.</w:t>
        <w:br/>
        <w:t>à cet étrange résultat mon esprit fut épouvanté :</w:t>
        <w:br/>
        <w:t>je doutai de ma raison. Quoi ! Disais-je, ce que</w:t>
        <w:br/>
        <w:t>l' oeil n' a point vu, ni l' oreille entendu, ni</w:t>
        <w:br/>
        <w:t>l' intelligence pénétré, tu l' aurais découvert !</w:t>
        <w:br/>
        <w:t>Tremble, malheureux, de prendre les visions de ton</w:t>
        <w:br/>
        <w:t>cerveau malade pour les clartés de la science !</w:t>
        <w:br/>
        <w:t>Ne sais-t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as, de grands philosophes l' ont dit, qu' en fait de</w:t>
        <w:br/>
        <w:t>morale pratique l' erreur universelle est</w:t>
        <w:br/>
        <w:t>contradiction ?</w:t>
        <w:br/>
        <w:t>Je résolus donc de faire une contre-épreuve de</w:t>
        <w:br/>
        <w:t>mes jugements, et voici quelles furent les</w:t>
        <w:br/>
        <w:t>conditions que je posai moi-même à ce nouveau</w:t>
        <w:br/>
        <w:t>travail : est-il possible que sur l' application</w:t>
        <w:br/>
        <w:t>des principes de la morale, l' humanité se soit</w:t>
        <w:br/>
        <w:t>si longtemps et si universellement trompée ?</w:t>
        <w:br/>
        <w:t>Comment et pourquoi se serait-elle trompée ?</w:t>
        <w:br/>
        <w:t>Comment son erreur, étant universelle, ne</w:t>
        <w:br/>
        <w:t>serait-elle pas invincible ?</w:t>
        <w:br/>
        <w:t>Ces questions, de la solution desquelles je</w:t>
        <w:br/>
        <w:t>faisais dépendre la certitude de mes observations,</w:t>
        <w:br/>
        <w:t>ne résistèrent pas longtemps à l' analyse. On verra</w:t>
        <w:br/>
        <w:t>au chapitre v de ce mémoire, qu' en morale, de même</w:t>
        <w:br/>
        <w:t>qu' en tout autre objet de la connaissance, les</w:t>
        <w:br/>
        <w:t>plus graves erreurs sont pour nous les degrés de</w:t>
        <w:br/>
        <w:t>la science, que jusque dans les oeuvres de justice,</w:t>
        <w:br/>
        <w:t>se tromper est un privilège qui ennoblit l' homme ;</w:t>
        <w:br/>
        <w:t>et quant au mérite philosophique qui peut me</w:t>
        <w:br/>
        <w:t>revenir, que ce mérite est un infiniment petit.</w:t>
        <w:br/>
        <w:t>Ce n' est rien de nommer les choses ; le merveilleux</w:t>
        <w:br/>
        <w:t>serait de les connaître avant leur apparition. En</w:t>
        <w:br/>
        <w:t>exprimant une idée parvenue à son terme, une idée</w:t>
        <w:br/>
        <w:t>qui possède toutes les intelligences, qui demain</w:t>
        <w:br/>
        <w:t>sera proclamée par un autre si je ne l' annonce</w:t>
        <w:br/>
        <w:t>aujourd' hui, je n' ai pour moi que la priorité de</w:t>
        <w:br/>
        <w:t>la formule. Donne-t-on des éloges à celui qui le</w:t>
        <w:br/>
        <w:t>premier voit poindre le jour ?</w:t>
        <w:br/>
        <w:t>Oui, tous les hommes croient et répètent que</w:t>
        <w:br/>
        <w:t>l' égalité des conditions est identique à l' égalité</w:t>
        <w:br/>
        <w:t xml:space="preserve">des droits ; que </w:t>
      </w:r>
      <w:r>
        <w:rPr>
          <w:i/>
          <w:lang w:val="fr-FR"/>
        </w:rPr>
        <w:t xml:space="preserve">propriété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vol </w:t>
      </w:r>
      <w:r>
        <w:rPr/>
        <w:t>sont</w:t>
        <w:br/>
        <w:t>termes synonymes ; que toute prééminence sociale,</w:t>
        <w:br/>
        <w:t>accordée ou pour mieux dire usurpée sous prétexte</w:t>
        <w:br/>
        <w:t>de supériorité de talent et de service, est</w:t>
        <w:br/>
        <w:t>iniquité et brigandage : tous les hommes, dis-je,</w:t>
        <w:br/>
        <w:t>attestent ces vérités sur leur âme ; il ne s' agit</w:t>
        <w:br/>
        <w:t>que de le leur faire apercevoir.</w:t>
        <w:br/>
        <w:t>Avant d' entrer en matière, il est nécessaire que je</w:t>
        <w:br/>
        <w:t>dise un mot de la route que je vais suivre. Quand</w:t>
        <w:br/>
        <w:t>Pascal abordait un problème de géométrie, il se</w:t>
        <w:br/>
        <w:t>créait une méthode de solution ; pour résoudre un</w:t>
        <w:br/>
        <w:t>problème de philosophie, il faut aussi une méthode.</w:t>
        <w:br/>
        <w:t>Eh ! Combien les problèmes que la philosophie</w:t>
        <w:br/>
        <w:t>agite ne l' emportent-ils pas, par la gravité de</w:t>
        <w:br/>
        <w:t>leurs conséquences, sur ceux de la géométrie !</w:t>
        <w:br/>
        <w:t>Combien, par conséquent, pour être résolus,</w:t>
        <w:br/>
        <w:t>n' appellent-ils pas plus impérieusement une analyse</w:t>
        <w:br/>
        <w:t>profonde et sévère ?</w:t>
        <w:br/>
        <w:t>C' est un fait désormais placé hors de doute,</w:t>
        <w:br/>
        <w:t>disent les modernes psychologues, que toute</w:t>
        <w:br/>
        <w:t>perception reçue dans l' esprit s' y détermine</w:t>
        <w:br/>
        <w:t>d' après certaines lois générales de ce même</w:t>
        <w:br/>
        <w:t>esprit ; s' y moule, pour ainsi dire, sur certains</w:t>
        <w:br/>
        <w:t>types préexistants dans notre entendement et qui</w:t>
        <w:br/>
        <w:t>en sont comm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condition formelle. En sorte, disent-ils, que</w:t>
        <w:br/>
        <w:t xml:space="preserve">si l' esprit n' a point d' </w:t>
      </w:r>
      <w:r>
        <w:rPr>
          <w:i/>
          <w:lang w:val="fr-FR"/>
        </w:rPr>
        <w:t xml:space="preserve">idées </w:t>
      </w:r>
      <w:r>
        <w:rPr>
          <w:lang w:val="fr-FR"/>
        </w:rPr>
        <w:t>innées, il a du</w:t>
        <w:br/>
        <w:t xml:space="preserve">moins des </w:t>
      </w:r>
      <w:r>
        <w:rPr>
          <w:i/>
          <w:lang w:val="fr-FR"/>
        </w:rPr>
        <w:t xml:space="preserve">formes </w:t>
      </w:r>
      <w:r>
        <w:rPr>
          <w:lang w:val="fr-FR"/>
        </w:rPr>
        <w:t>innées. Ainsi, par exemple,</w:t>
        <w:br/>
        <w:t>tout phénomène est nécessairement conçu par nous</w:t>
        <w:br/>
        <w:t xml:space="preserve">dans le </w:t>
      </w:r>
      <w:r>
        <w:rPr>
          <w:i/>
          <w:lang w:val="fr-FR"/>
        </w:rPr>
        <w:t xml:space="preserve">temps </w:t>
      </w:r>
      <w:r>
        <w:rPr>
          <w:lang w:val="fr-FR"/>
        </w:rPr>
        <w:t xml:space="preserve">et dans l' </w:t>
      </w:r>
      <w:r>
        <w:rPr>
          <w:i/>
          <w:lang w:val="fr-FR"/>
        </w:rPr>
        <w:t xml:space="preserve">espace ; </w:t>
      </w:r>
      <w:r>
        <w:rPr>
          <w:lang w:val="fr-FR"/>
        </w:rPr>
        <w:t>tout ce</w:t>
        <w:br/>
        <w:t xml:space="preserve">qui nous fait supposer une </w:t>
      </w:r>
      <w:r>
        <w:rPr>
          <w:i/>
          <w:lang w:val="fr-FR"/>
        </w:rPr>
        <w:t xml:space="preserve">cause </w:t>
      </w:r>
      <w:r>
        <w:rPr>
          <w:lang w:val="fr-FR"/>
        </w:rPr>
        <w:t>par laquelle</w:t>
        <w:br/>
        <w:t>il arrive ; tout ce qui existe implique les idées</w:t>
        <w:br/>
        <w:t xml:space="preserve">de </w:t>
      </w:r>
      <w:r>
        <w:rPr>
          <w:i/>
          <w:lang w:val="fr-FR"/>
        </w:rPr>
        <w:t xml:space="preserve">substance, </w:t>
      </w:r>
      <w:r>
        <w:rPr>
          <w:lang w:val="fr-FR"/>
        </w:rPr>
        <w:t xml:space="preserve">de </w:t>
      </w:r>
      <w:r>
        <w:rPr>
          <w:i/>
          <w:lang w:val="fr-FR"/>
        </w:rPr>
        <w:t xml:space="preserve">mode, </w:t>
      </w:r>
      <w:r>
        <w:rPr>
          <w:lang w:val="fr-FR"/>
        </w:rPr>
        <w:t xml:space="preserve">de </w:t>
      </w:r>
      <w:r>
        <w:rPr>
          <w:i/>
          <w:lang w:val="fr-FR"/>
        </w:rPr>
        <w:t xml:space="preserve">nombre, </w:t>
      </w:r>
      <w:r>
        <w:rPr>
          <w:lang w:val="fr-FR"/>
        </w:rPr>
        <w:t>de</w:t>
        <w:br/>
      </w:r>
      <w:r>
        <w:rPr>
          <w:i/>
          <w:lang w:val="fr-FR"/>
        </w:rPr>
        <w:t xml:space="preserve">relation, </w:t>
      </w:r>
      <w:r>
        <w:rPr>
          <w:lang w:val="fr-FR"/>
        </w:rPr>
        <w:t>etc. ; en un mot, nous ne formons</w:t>
        <w:br/>
        <w:t>aucune pensée qui ne se rapporte à quelqu' un des</w:t>
        <w:br/>
        <w:t>principes généraux de la raison, au delà desquels</w:t>
        <w:br/>
        <w:t>il n' y a rien.</w:t>
        <w:br/>
        <w:t>Ces axiomes de l' entendement, ajoutent les</w:t>
        <w:br/>
        <w:t>psychologues, ces types fondamentaux, auxquels se</w:t>
        <w:br/>
        <w:t>ramènent fatalement tous nos jugements et toutes</w:t>
        <w:br/>
        <w:t>nos idées, et que nos sensations ne font que</w:t>
        <w:br/>
        <w:t>mettre en lumière, sont connus dans l' école sous</w:t>
        <w:br/>
        <w:t xml:space="preserve">le nom de </w:t>
      </w:r>
      <w:r>
        <w:rPr>
          <w:i/>
          <w:lang w:val="fr-FR"/>
        </w:rPr>
        <w:t xml:space="preserve">catégories. </w:t>
      </w:r>
      <w:r>
        <w:rPr>
          <w:lang w:val="fr-FR"/>
        </w:rPr>
        <w:t>leur existence primordiale</w:t>
        <w:br/>
        <w:t>dans l' esprit est aujourd' hui démontrée ; il ne</w:t>
        <w:br/>
        <w:t>s' agit plus que d' en donner le système et d' en</w:t>
        <w:br/>
        <w:t>faire le dénombrement. Aristote en comptait dix ;</w:t>
        <w:br/>
        <w:t>Kant en porta le nombre à quinze ; M Cousin les</w:t>
        <w:br/>
        <w:t>a réduites à trois, à deux, à une ; et</w:t>
        <w:br/>
        <w:t>l' incontestable gloire de ce professeur sera</w:t>
        <w:br/>
        <w:t>d' avoir, sinon découvert la théorie vraie des</w:t>
        <w:br/>
        <w:t>catégories, du moins compris mieux que personne la</w:t>
        <w:br/>
        <w:t>haute importance de cette question, la plus grande</w:t>
        <w:br/>
        <w:t>et peut-être la seule de toute la métaphysique.</w:t>
        <w:br/>
        <w:t>Je ne crois pas, je l' avoue, à l' innéité non</w:t>
        <w:br/>
        <w:t xml:space="preserve">seulement des </w:t>
      </w:r>
      <w:r>
        <w:rPr>
          <w:i/>
          <w:lang w:val="fr-FR"/>
        </w:rPr>
        <w:t xml:space="preserve">idées, </w:t>
      </w:r>
      <w:r>
        <w:rPr>
          <w:lang w:val="fr-FR"/>
        </w:rPr>
        <w:t xml:space="preserve">mais même des </w:t>
      </w:r>
      <w:r>
        <w:rPr>
          <w:i/>
          <w:lang w:val="fr-FR"/>
        </w:rPr>
        <w:t xml:space="preserve">formes </w:t>
      </w:r>
      <w:r>
        <w:rPr>
          <w:lang w:val="fr-FR"/>
        </w:rPr>
        <w:br/>
        <w:t xml:space="preserve">ou </w:t>
      </w:r>
      <w:r>
        <w:rPr>
          <w:i/>
          <w:lang w:val="fr-FR"/>
        </w:rPr>
        <w:t xml:space="preserve">lois </w:t>
      </w:r>
      <w:r>
        <w:rPr/>
        <w:t>de notre entendement, et je tiens la</w:t>
        <w:br/>
        <w:t>métaphysique de Reid et de Kant encore plus</w:t>
        <w:br/>
        <w:t>éloignée de la vérité que celle d' Aristote.</w:t>
        <w:br/>
        <w:t>Cependant, comme je ne veux point ici faire une</w:t>
        <w:br/>
        <w:t>critique de la raison, chose qui demanderait un</w:t>
        <w:br/>
        <w:t>long travail et dont le public ne se soucie</w:t>
        <w:br/>
        <w:t>guère, je regarderai, par hypothèse, nos idées les</w:t>
        <w:br/>
        <w:t>plus générales et les plus nécessaires, telles que</w:t>
        <w:br/>
        <w:t>celles de temps, d' espace, de substance et de</w:t>
        <w:br/>
        <w:t>cause, comme existant primordialement dans</w:t>
        <w:br/>
        <w:t>l' esprit, ou du moins, comme dérivant immédiatement</w:t>
        <w:br/>
        <w:t>de sa constitution.</w:t>
        <w:br/>
        <w:t>Mais un fait psychologique non moins vrai, et que les</w:t>
        <w:br/>
        <w:t>philosophes ont peut-être trop négligé d' étudier,</w:t>
        <w:br/>
        <w:t>c' est que l' habitude, comme une seconde nature, a</w:t>
        <w:br/>
        <w:t>le pouvoir d' imprimer à l' entendement de nouvelles</w:t>
        <w:br/>
        <w:t>formes catégoriques, prises sur les apparences qui</w:t>
        <w:br/>
        <w:t>nous frappent, et par là même dénuées le plus</w:t>
        <w:br/>
        <w:t>souvent de réalité objective, mais dont l' influenc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ur nos jugements n' est pas moins prédéterminante</w:t>
        <w:br/>
        <w:t>que celle des premières catégories. En sorte que</w:t>
        <w:br/>
        <w:t>nous raisonnons tout à la fois, et d' après les lois</w:t>
        <w:br/>
      </w:r>
      <w:r>
        <w:rPr>
          <w:i/>
          <w:lang w:val="fr-FR"/>
        </w:rPr>
        <w:t xml:space="preserve">éternelles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absolues </w:t>
      </w:r>
      <w:r>
        <w:rPr>
          <w:lang w:val="fr-FR"/>
        </w:rPr>
        <w:t>de notre raison, et</w:t>
        <w:br/>
        <w:t>d' après les règles secondaires, ordinairement</w:t>
        <w:br/>
        <w:t>fautives, que l' observation incomplète des choses</w:t>
        <w:br/>
        <w:t>nous suggère. Telle est la source la plus féconde</w:t>
        <w:br/>
        <w:t>des faux préjugés, et la cause permanente et</w:t>
        <w:br/>
        <w:t>souvent invincible d' une multitude d' erreurs.</w:t>
        <w:br/>
        <w:t>La préoccupation qui résulte pour nous de ces</w:t>
        <w:br/>
        <w:t>préjugés est si forte que souvent, alors même que</w:t>
        <w:br/>
        <w:t>nous combattons un principe que notre esprit juge faux,</w:t>
        <w:br/>
        <w:t>que notre raison repousse, que notre conscience</w:t>
        <w:br/>
        <w:t>réprouve, nous le défendons sans nous en apercevoir,</w:t>
        <w:br/>
        <w:t>nous raisonnons d' après lui, nous lui obéissons en</w:t>
        <w:br/>
        <w:t>l' attaquant. Enfermé comme dans un cercle, notre</w:t>
        <w:br/>
        <w:t>esprit tourbillonne sur lui-même, jusqu' à ce qu' une</w:t>
        <w:br/>
        <w:t>observation nouvelle, suscitant en nous de nouvelles</w:t>
        <w:br/>
        <w:t>idées, nous fasse découvrir un principe extérieur</w:t>
        <w:br/>
        <w:t>qui nous délivre du fantôme dont notre imagination</w:t>
        <w:br/>
        <w:t>est obsédée.</w:t>
        <w:br/>
        <w:t>Ainsi, nous savons aujourd' hui que par les lois d' un</w:t>
        <w:br/>
        <w:t>magnétisme universel dont la cause reste inconnue,</w:t>
        <w:br/>
        <w:t>deux corps, que nul obstacle n' arrête, tendent à</w:t>
        <w:br/>
        <w:t>se réunir par une force d' impulsion accélérée que</w:t>
        <w:br/>
        <w:t xml:space="preserve">l' on appelle </w:t>
      </w:r>
      <w:r>
        <w:rPr>
          <w:i/>
          <w:lang w:val="fr-FR"/>
        </w:rPr>
        <w:t xml:space="preserve">gravitation. </w:t>
      </w:r>
      <w:r>
        <w:rPr/>
        <w:t>c' est la gravitation</w:t>
        <w:br/>
        <w:t>qui fait tomber vers la terre les corps qui</w:t>
        <w:br/>
        <w:t>manquent d' appui, qui les fait peser dans la</w:t>
        <w:br/>
        <w:t>balance, et qui nous attache nous-mêmes au sol que</w:t>
        <w:br/>
        <w:t>nous habitons. L' ignorance de cette cause fut</w:t>
        <w:br/>
        <w:t>l' unique raison qui empêcha les anciens de croire</w:t>
        <w:br/>
        <w:t>aux antipodes. " comment ne voyez-vous pas, disait</w:t>
        <w:br/>
        <w:t>après Lactance saint Augustin, que, s' il y avait</w:t>
        <w:br/>
        <w:t>des hommes sous nos pieds, ils auraient la tête en</w:t>
        <w:br/>
        <w:t>bas et tomberaient dans le ciel ? " l' évêque</w:t>
        <w:br/>
        <w:t>d' Hippone, qui croyait la terre plate, parce qu' il</w:t>
        <w:br/>
        <w:t>lui semblait la voir telle, supposait en</w:t>
        <w:br/>
        <w:t>conséquence que, si du zénith au nadir de</w:t>
        <w:br/>
        <w:t>différents lieux on conduisait autant de lignes</w:t>
        <w:br/>
        <w:t>droites, ces lignes seraient parallèles entre</w:t>
        <w:br/>
        <w:t>elles ; et c' était dans la direction de ces</w:t>
        <w:br/>
        <w:t>lignes qu' il plaçait tout mouvement de haut en</w:t>
        <w:br/>
        <w:t>bas. De là il devait naturellement conclure que</w:t>
        <w:br/>
        <w:t>les étoiles sont attachées comme des flambeaux</w:t>
        <w:br/>
        <w:t>roulants à la voûte du ciel ; que, si elles</w:t>
        <w:br/>
        <w:t>étaient abandonnées à elles-mêmes, elles</w:t>
        <w:br/>
        <w:t>tomberaient sur terre comme une pluie de feu ; que</w:t>
        <w:br/>
        <w:t>la terre est une table immense, formant la partie</w:t>
        <w:br/>
        <w:t>inférieure du monde, etc. Si on lui avait demandé</w:t>
        <w:br/>
        <w:t>sur quoi la terre elle-même est soutenue, il aurait</w:t>
        <w:br/>
        <w:t>répondu qu' il ne le savait pas, mais qu' à Dieu rien</w:t>
        <w:br/>
        <w:t>n' est impossible. Telles étaient, relativement à</w:t>
        <w:br/>
        <w:t>l' espace et au mouvement, les idées de saint</w:t>
        <w:br/>
        <w:t>Augustin, idées que lui imposait un préjugé donné</w:t>
        <w:br/>
        <w:t>par l' apparenc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t devenu pour lui une règle générale et</w:t>
        <w:br/>
        <w:t>catégorique du jugement. Quant à la cause même de</w:t>
        <w:br/>
        <w:t>la chute des corps, son esprit était vide ; il n' en</w:t>
        <w:br/>
        <w:t>pouvait dire autre chose, sinon qu' un corps tombe</w:t>
        <w:br/>
        <w:t>parce qu' il tombe.</w:t>
        <w:br/>
        <w:t>Pour nous, l' idée de chute est plus complexe : aux</w:t>
        <w:br/>
        <w:t>idées générales d' espace et de mouvement qu' elle</w:t>
        <w:br/>
        <w:t>implique, nous joignons celle d' attraction ou de</w:t>
        <w:br/>
        <w:t>direction vers un centre, laquelle relève de</w:t>
        <w:br/>
        <w:t>l' idée supérieure de cause. Mais si la physique a</w:t>
        <w:br/>
        <w:t>pleinement redressé notre jugement à cet égard,</w:t>
        <w:br/>
        <w:t>nous n' en conservons pas moins dans l' usage le</w:t>
        <w:br/>
        <w:t>préjugé de saint Augustin ; et quand nous disons</w:t>
        <w:br/>
        <w:t xml:space="preserve">qu' une chose est </w:t>
      </w:r>
      <w:r>
        <w:rPr>
          <w:i/>
          <w:lang w:val="fr-FR"/>
        </w:rPr>
        <w:t xml:space="preserve">tombée, </w:t>
      </w:r>
      <w:r>
        <w:rPr>
          <w:lang w:val="fr-FR"/>
        </w:rPr>
        <w:t>nous n' entendons pas</w:t>
        <w:br/>
        <w:t>simplement et en général qu' un effet de gravitation</w:t>
        <w:br/>
        <w:t>a eu lieu, mais spécialement et en particulier que</w:t>
        <w:br/>
        <w:t xml:space="preserve">c' est vers la terre, et </w:t>
      </w:r>
      <w:r>
        <w:rPr>
          <w:i/>
          <w:lang w:val="fr-FR"/>
        </w:rPr>
        <w:t xml:space="preserve">de haut en bas, </w:t>
      </w:r>
      <w:r>
        <w:rPr>
          <w:lang w:val="fr-FR"/>
        </w:rPr>
        <w:t>que ce</w:t>
        <w:br/>
        <w:t>mouvement s' est opéré. Notre raison a beau être</w:t>
        <w:br/>
        <w:t>éclairée, l' imagination l' emporte, et notre langage</w:t>
        <w:br/>
        <w:t xml:space="preserve">reste à jamais incorrigible. </w:t>
      </w:r>
      <w:r>
        <w:rPr>
          <w:i/>
          <w:lang w:val="fr-FR"/>
        </w:rPr>
        <w:t xml:space="preserve">descendre du ciel, </w:t>
      </w:r>
      <w:r>
        <w:rPr>
          <w:lang w:val="fr-FR"/>
        </w:rPr>
        <w:br/>
        <w:t xml:space="preserve">n' est pas une expression plus vraie que </w:t>
      </w:r>
      <w:r>
        <w:rPr>
          <w:i/>
          <w:lang w:val="fr-FR"/>
        </w:rPr>
        <w:t>monter</w:t>
        <w:br/>
        <w:t xml:space="preserve">au ciel ; </w:t>
      </w:r>
      <w:r>
        <w:rPr>
          <w:lang w:val="fr-FR"/>
        </w:rPr>
        <w:t>et cependant cette expression se</w:t>
        <w:br/>
        <w:t>conservera aussi longtemps que les hommes se</w:t>
        <w:br/>
        <w:t>serviront de langage.</w:t>
        <w:br/>
        <w:t xml:space="preserve">Toutes ces façons de parler, </w:t>
      </w:r>
      <w:r>
        <w:rPr>
          <w:i/>
          <w:lang w:val="fr-FR"/>
        </w:rPr>
        <w:t>de haut en bas,</w:t>
        <w:br/>
        <w:t xml:space="preserve">descendre du ciel, tomber des nues, </w:t>
      </w:r>
      <w:r>
        <w:rPr/>
        <w:t>etc., sont</w:t>
        <w:br/>
        <w:t>désormais sans danger, parce que nous savons les</w:t>
        <w:br/>
        <w:t>rectifier dans la pratique : mais que l' on daigne</w:t>
        <w:br/>
        <w:t>considérer un moment combien elles ont dû retarder</w:t>
        <w:br/>
        <w:t>les progrès de la science. S' il importe assez peu,</w:t>
        <w:br/>
        <w:t>en effet, à la statistique, à la mécanique, à</w:t>
        <w:br/>
        <w:t>l' hydrodynamique, à la balistique, que la véritable</w:t>
        <w:br/>
        <w:t>cause de la chute des corps soit connue, et que les</w:t>
        <w:br/>
        <w:t>idées soient exactes sur la direction générale de</w:t>
        <w:br/>
        <w:t>l' espace, il en va tout autrement dès qu' il s' agit</w:t>
        <w:br/>
        <w:t>d' expliquer le système du monde, la cause des marées,</w:t>
        <w:br/>
        <w:t>la figure de la terre et sa position dans les cieux :</w:t>
        <w:br/>
        <w:t>pour toutes ces choses il faut sortir du cercle des</w:t>
        <w:br/>
        <w:t>apparences. Dès la plus haute antiquité l' on a vu</w:t>
        <w:br/>
        <w:t>d' ingénieux mécaniciens, d' excellents architectes,</w:t>
        <w:br/>
        <w:t>d' habiles artilleurs ; l' erreur dans laquelle ils</w:t>
        <w:br/>
        <w:t>pouvaient être relativement à la rondeur de la</w:t>
        <w:br/>
        <w:t>terre et à la gravitation, ne nuisait point au</w:t>
        <w:br/>
        <w:t>développement de leur art ; la solidité des</w:t>
        <w:br/>
        <w:t>édifices et la justesse du tir n' y perdaient</w:t>
        <w:br/>
        <w:t>rien. Mais tôt ou tard il devait se présenter des</w:t>
        <w:br/>
        <w:t>phénomènes que le parallélisme supposé de toutes</w:t>
        <w:br/>
        <w:t>les perpendiculaires élevées de la surface terrestre</w:t>
        <w:br/>
        <w:t>rendrait inexplicables : alors aussi devait</w:t>
        <w:br/>
        <w:t>commencer une lutte entre des préjugés qui depuis</w:t>
        <w:br/>
        <w:t>des siècles suffisaient à la pratique journalière,</w:t>
        <w:br/>
        <w:t>et des opinions inouïes que le témoignage des yeux</w:t>
        <w:br/>
        <w:t>semblait contredire.</w:t>
        <w:br/>
        <w:t>Ainsi, d' une part, les jugements les plus faux,</w:t>
        <w:br/>
        <w:t>quand i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39</w:t>
            </w:r>
          </w:p>
        </w:tc>
      </w:tr>
    </w:tbl>
    <w:p>
      <w:pPr>
        <w:pStyle w:val="Normal"/>
        <w:rPr/>
      </w:pPr>
      <w:r>
        <w:rPr/>
        <w:br/>
        <w:t>ont pour base des faits isolés ou seulement des</w:t>
        <w:br/>
        <w:t>apparences, embrassent toujours une somme de</w:t>
        <w:br/>
        <w:t>réalités dont la sphère plus ou moins large suffit</w:t>
        <w:br/>
        <w:t>à un certain nombre d' inductions, au-delà desquelles</w:t>
        <w:br/>
        <w:t>nous tombons dans l' absurde : il y avait, par</w:t>
        <w:br/>
        <w:t>exemple, cela de vrai dans les idées de saint</w:t>
        <w:br/>
        <w:t>Augustin, que les corps tombent vers la terre,</w:t>
        <w:br/>
        <w:t>que la chute se fait en ligne droite, que le</w:t>
        <w:br/>
        <w:t>soleil ou la terre se meut, que le ciel ou la</w:t>
        <w:br/>
        <w:t>terre tourne, etc. Ces faits généraux ont toujours</w:t>
        <w:br/>
        <w:t>été vrais ; notre science n' y a rien ajouté. Mais,</w:t>
        <w:br/>
        <w:t>d' autre part, la nécessité de nous rendre compte</w:t>
        <w:br/>
        <w:t>de tout nous oblige à chercher des principes de</w:t>
        <w:br/>
        <w:t>plus en plus compréhensifs : c' est pourquoi il a</w:t>
        <w:br/>
        <w:t>fallu abandonner successivement, d' abord l' opinion</w:t>
        <w:br/>
        <w:t>que la terre est plate, puis la théorie qui la fait</w:t>
        <w:br/>
        <w:t>immobile au centre du monde, etc.</w:t>
        <w:br/>
        <w:t>Si nous passons maintenant de la nature physique au</w:t>
        <w:br/>
        <w:t>monde moral, ici encore nous nous trouvons</w:t>
        <w:br/>
        <w:t>assujettis aux mêmes déceptions de l' apparence, aux</w:t>
        <w:br/>
        <w:t>mêmes influences de la spontanéité et de l' habitude.</w:t>
        <w:br/>
        <w:t>Mais ce qui distingue cette seconde partie du</w:t>
        <w:br/>
        <w:t>système de nos connaissances, c' est, d' un côté, le</w:t>
        <w:br/>
        <w:t>bien ou le mal qui résulte pour nous de nos</w:t>
        <w:br/>
        <w:t>opinions ; de l' autre, l' obstination avec laquelle</w:t>
        <w:br/>
        <w:t>nous défendons le préjugé qui nous tourmente et</w:t>
        <w:br/>
        <w:t>nous tue.</w:t>
        <w:br/>
        <w:t>Quelque système que nous embrassions sur la cause</w:t>
        <w:br/>
        <w:t>de la pesanteur et sur la figure de la terre, la</w:t>
        <w:br/>
        <w:t>physique du globe n' en souffre pas ; et quant à</w:t>
        <w:br/>
        <w:t>nous, notre économie sociale n' en peut retirer ni</w:t>
        <w:br/>
        <w:t>profit ni dommage. Mais c' est en nous et par nous</w:t>
        <w:br/>
        <w:t>que s' accomplissent les lois de notre nature morale :</w:t>
        <w:br/>
        <w:t>or, ces lois ne peuvent s' exécuter sans notre</w:t>
        <w:br/>
        <w:t>participation réfléchie, partant, sans que nous les</w:t>
        <w:br/>
        <w:t>connaissions. Si donc notre science des lois</w:t>
        <w:br/>
        <w:t>morales est fausse, il est évident que tout en</w:t>
        <w:br/>
        <w:t>voulant notre bien nous ferons notre mal ; si</w:t>
        <w:br/>
        <w:t>elle n' est qu' incomplète, elle pourra suffire</w:t>
        <w:br/>
        <w:t>quelque temps à notre progrès social, mais à la</w:t>
        <w:br/>
        <w:t>longue elle nous fera faire fausse route, et</w:t>
        <w:br/>
        <w:t>enfin nous précipitera dans un abîme de calamités.</w:t>
        <w:br/>
        <w:t>C' est alors que de plus hautes connaissances nous</w:t>
        <w:br/>
        <w:t>deviennent indispensables, et, il faut le dire à</w:t>
        <w:br/>
        <w:t>notre gloire, il est sans exemple qu' elles aient</w:t>
        <w:br/>
        <w:t>jamais fait défaut ; mais c' est alors aussi que</w:t>
        <w:br/>
        <w:t>commence une lutte acharnée entre les vieux</w:t>
        <w:br/>
        <w:t>préjugés et les idées nouvelles. Jours de</w:t>
        <w:br/>
        <w:t>conflagration et d' angoisse ! On se reporte aux</w:t>
        <w:br/>
        <w:t>temps où, avec les mêmes croyances, avec les</w:t>
        <w:br/>
        <w:t>mêmes institutions, tout le monde semblait</w:t>
        <w:br/>
        <w:t>heureux : comment accuser ces croyances, comment</w:t>
        <w:br/>
        <w:t>proscrire ces institutions ? On ne veut pas</w:t>
        <w:br/>
        <w:t>comprendre que cette période fortunée servit</w:t>
        <w:br/>
        <w:t>précisément à développer 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rincipe de mal que la société recélait ; on accuse</w:t>
        <w:br/>
        <w:t>les hommes et les dieux, les puissants de la terre</w:t>
        <w:br/>
        <w:t>et les forces de la nature. Au lieu de chercher la</w:t>
        <w:br/>
        <w:t>cause du mal dans sa raison et dans son coeur,</w:t>
        <w:br/>
        <w:t>l' homme s' en prend à ses maîtres, à ses rivaux,</w:t>
        <w:br/>
        <w:t>à ses voisins, à lui-même ; les nations s' arment,</w:t>
        <w:br/>
        <w:t>s' égorgent, s' exterminent, jusqu' à ce que, par</w:t>
        <w:br/>
        <w:t>une large dépopulation, l' équilibre se rétablisse,</w:t>
        <w:br/>
        <w:t>et que la paix renaisse des cendres des combattants.</w:t>
        <w:br/>
        <w:t>Tant il répugne à l' humanité de toucher aux</w:t>
        <w:br/>
        <w:t>coutumes des ancêtres, de changer les lois données</w:t>
        <w:br/>
        <w:t>par les fondateurs des cités, et confirmées par la</w:t>
        <w:br/>
        <w:t>fidélité des siècles.</w:t>
        <w:br/>
      </w:r>
      <w:r>
        <w:rPr>
          <w:i/>
          <w:lang w:val="fr-FR"/>
        </w:rPr>
        <w:t xml:space="preserve">nihil motum ex antiquo probabile est : </w:t>
      </w:r>
      <w:r>
        <w:rPr/>
        <w:br/>
        <w:t>défiez-vous de toute innovation, s' écriait</w:t>
        <w:br/>
        <w:t>Tite-Live. Sans doute il voudrait mieux pour</w:t>
        <w:br/>
        <w:t>l' homme n' avoir jamais à changer : mais quoi !</w:t>
        <w:br/>
        <w:t>S' il est né ignorant, si sa condition est de</w:t>
        <w:br/>
        <w:t>s' instruire par degrés, faut-il pour cela qu' il</w:t>
        <w:br/>
        <w:t>renie la lumière, qu' il abdique sa raison et</w:t>
        <w:br/>
        <w:t>s' abandonne à la fortune ? Santé parfaite est</w:t>
        <w:br/>
        <w:t>meilleure que convalescence : est-ce un motif</w:t>
        <w:br/>
        <w:t>pour que le malade refuse de guérir ? Réforme !</w:t>
        <w:br/>
        <w:t>Réforme ! Crièrent autrefois Jean-Baptiste et</w:t>
        <w:br/>
        <w:t>Jésus-Christ ; réforme, réforme ! Criaient nos</w:t>
        <w:br/>
        <w:t>pères il y a cinquante ans, et nous crierons</w:t>
        <w:br/>
        <w:t>longtemps encore : réforme ! Réforme !</w:t>
        <w:br/>
        <w:t>Témoin des douleurs de mon siècle, je me suis dit :</w:t>
        <w:br/>
        <w:t>parmi les principes sur lesquels la société</w:t>
        <w:br/>
        <w:t>repose, il y en a un qu' elle ne comprend pas, que</w:t>
        <w:br/>
        <w:t>son ignorance a vicié, et qui cause tout le mal.</w:t>
        <w:br/>
        <w:t>Ce principe est le plus ancien de tous, car il</w:t>
        <w:br/>
        <w:t>est de l' essence des révolutions d' emporter les</w:t>
        <w:br/>
        <w:t>principes les plus modernes et de respecter les</w:t>
        <w:br/>
        <w:t>anciens ; or le mal qui nous tourmente est antérieur</w:t>
        <w:br/>
        <w:t>à toutes les révolutions. Ce principe, tel que notre</w:t>
        <w:br/>
        <w:t>ignorance l' a fait, est honoré et voulu ; car s' il</w:t>
        <w:br/>
        <w:t>n' était pas voulu il n' abuserait personne, il serait</w:t>
        <w:br/>
        <w:t>sans influence.</w:t>
        <w:br/>
        <w:t>Mais ce principe, vrai dans son objet, faux quant</w:t>
        <w:br/>
        <w:t>à notre manière de l' entendre, ce principe, aussi</w:t>
        <w:br/>
        <w:t>vieux que l' humanité, quel est-il ? Serait-ce la</w:t>
        <w:br/>
        <w:t>religion ?</w:t>
        <w:br/>
        <w:t>Tous les hommes croient en Dieu : ce dogme</w:t>
        <w:br/>
        <w:t>appartient tout à la fois à leur conscience et à</w:t>
        <w:br/>
        <w:t>leur raison. Dieu est pour l' humanité un fait aussi</w:t>
        <w:br/>
        <w:t>primitif, une idée aussi fatale, un principe aussi</w:t>
        <w:br/>
        <w:t>nécessaire que le sont pour notre entendement les</w:t>
        <w:br/>
        <w:t>idées catégoriques de cause, de substance, de temps</w:t>
        <w:br/>
        <w:t>et d' espace. Dieu nous est attesté par la</w:t>
        <w:br/>
        <w:t>conscience antérieurement à toute induction de</w:t>
        <w:br/>
        <w:t>l' esprit, comme le soleil nous est prouvé par le</w:t>
        <w:br/>
        <w:t>témoignage des sens avant tous les raisonnements</w:t>
        <w:br/>
        <w:t>de la physique. L' observation et l' expérience nous</w:t>
        <w:br/>
        <w:t>découvrent les phénomènes et les lois, le sens</w:t>
        <w:br/>
        <w:t>intime seu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1</w:t>
            </w:r>
          </w:p>
        </w:tc>
      </w:tr>
    </w:tbl>
    <w:p>
      <w:pPr>
        <w:pStyle w:val="Normal"/>
        <w:rPr/>
      </w:pPr>
      <w:r>
        <w:rPr/>
        <w:br/>
        <w:t>nous révèle les existences. L' humanité croit que</w:t>
        <w:br/>
        <w:t>Dieu est ; mais que croit-elle en croyant en</w:t>
        <w:br/>
        <w:t>Dieu ? En un mot, qu' est-ce que Dieu ?</w:t>
        <w:br/>
        <w:t>Cette notion de la divinité, notion primitive,</w:t>
        <w:br/>
        <w:t>unanime, innée dans notre espèce, la raison</w:t>
        <w:br/>
        <w:t>humaine n' est pas encore parvenue à la déterminer.</w:t>
        <w:br/>
        <w:t>à chaque pas que nous faisons dans la connaissance</w:t>
        <w:br/>
        <w:t>de la nature et des causes, l' idée de Dieu</w:t>
        <w:br/>
        <w:t>s' étend et s' élève : plus notre science avance,</w:t>
        <w:br/>
        <w:t>plus Dieu semble grandir et reculer.</w:t>
        <w:br/>
        <w:t>L' anthropomorphisme et l' idôlâtrie furent une</w:t>
        <w:br/>
        <w:t>conséquence nécessaire de la jeunesse des esprits,</w:t>
        <w:br/>
        <w:t>une théologie d' enfants et de poètes. Erreur</w:t>
        <w:br/>
        <w:t>innocente, si l' on n' eût pas voulu en faire un</w:t>
        <w:br/>
        <w:t>principe de conduite, et si l' on avait su</w:t>
        <w:br/>
        <w:t>respecter la liberté des opinions. Mais, après</w:t>
        <w:br/>
        <w:t>avoir fait Dieu à son image, l' homme voulut encore</w:t>
        <w:br/>
        <w:t>se l' approprier ; non content de défigurer le</w:t>
        <w:br/>
        <w:t>grand être, il le traita comme son patrimoine, son</w:t>
        <w:br/>
        <w:t>bien, sa chose : Dieu, représenté sous des formes</w:t>
        <w:br/>
        <w:t>monstrueuses, devint partout propriété de l' homme</w:t>
        <w:br/>
        <w:t>et de l' état. Telle fut l' origine de la corruption</w:t>
        <w:br/>
        <w:t>des moeurs par la religion, et la source des haines</w:t>
        <w:br/>
        <w:t>pieuses et des guerres sacrées. Grâce au ciel,</w:t>
        <w:br/>
        <w:t>nous avons appris à laisser chacun dans sa croyance,</w:t>
        <w:br/>
        <w:t>nous cherchons la règle des moeurs en dehors du</w:t>
        <w:br/>
        <w:t>culte ; nous attendons sagement, pour statuer sur</w:t>
        <w:br/>
        <w:t>la nature et les attributs de Dieu, sur les</w:t>
        <w:br/>
        <w:t>dogmes de la théologie, sur la destinée de nos</w:t>
        <w:br/>
        <w:t>âmes, que la science nous apprenne ce que nous</w:t>
        <w:br/>
        <w:t>devons rejeter et ce que nous devons croire.</w:t>
        <w:br/>
        <w:t>Dieu, âme, religion, objets éternels de nos</w:t>
        <w:br/>
        <w:t>méditations infatigables et de nos plus funestes</w:t>
        <w:br/>
        <w:t>égarements, problèmes terribles, dont la solution,</w:t>
        <w:br/>
        <w:t>toujours essayée, reste toujours incomplète :</w:t>
        <w:br/>
        <w:t>sur toutes ces choses nous pouvons encore nous</w:t>
        <w:br/>
        <w:t>tromper, mais du moins notre erreur est sans</w:t>
        <w:br/>
        <w:t>influence. Avec la liberté des cultes et la</w:t>
        <w:br/>
        <w:t>séparation du spirituel et du temporel, l' influence</w:t>
        <w:br/>
        <w:t>des idées religieuses sur la marche de la société</w:t>
        <w:br/>
        <w:t>est purement négative, aucune loi, aucune</w:t>
        <w:br/>
        <w:t>institution politique et civile ne relevant de la</w:t>
        <w:br/>
        <w:t>religion. L' oubli des devoirs que la religion</w:t>
        <w:br/>
        <w:t>impose peut favoriser la corruption générale, mais</w:t>
        <w:br/>
        <w:t>il n' en est pas la cause nécessitante, il n' en est</w:t>
        <w:br/>
        <w:t>que l' auxiliaire ou la suite. Surtout, et dans la</w:t>
        <w:br/>
        <w:t>question qui nous occupe, cette observation est</w:t>
        <w:br/>
        <w:t>décisive, la cause de l' inégalité des conditions</w:t>
        <w:br/>
        <w:t>parmi les hommes, du paupérisme, de la souffrance</w:t>
        <w:br/>
        <w:t>universelle, des embarras des gouvernements, ne</w:t>
        <w:br/>
        <w:t>peut plus être rapportée à la religion : il faut</w:t>
        <w:br/>
        <w:t>remonter plus haut, et creuser plus avant.</w:t>
        <w:br/>
        <w:t>Mais qu' y a-t-il dans l' homme de plus ancien et de</w:t>
        <w:br/>
        <w:t>plus profond que le sentiment religieux 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Il y a l' homme même, c' est-à-dire la volonté et la</w:t>
        <w:br/>
        <w:t>conscience, le libre arbitre et la loi, opposés</w:t>
        <w:br/>
        <w:t>dans un antagonisme perpétuel. L' homme est en guerre</w:t>
        <w:br/>
        <w:t>avec lui-même : pourquoi ?</w:t>
        <w:br/>
        <w:t>" l' homme, disent les théologiens, a péché au</w:t>
        <w:br/>
        <w:t>commencement ; notre espèce est coupable d' une</w:t>
        <w:br/>
        <w:t>antique prévarication. Pour ce péché, l' humanité est</w:t>
        <w:br/>
        <w:t>déchue : l' erreur et l' ignorance sont devenues son</w:t>
        <w:br/>
        <w:t>apanage. Lisez les histoires, vous trouverez</w:t>
        <w:br/>
        <w:t>partout la preuve de cette nécessité du mal, dans</w:t>
        <w:br/>
        <w:t>la permanente misère des nations. L' homme souffre</w:t>
        <w:br/>
        <w:t>et toujours souffrira : sa maladie est héréditaire</w:t>
        <w:br/>
        <w:t>et constitutionnelle. Usez de palliatifs, employez</w:t>
        <w:br/>
        <w:t>les émollients : il n' y a point de remède. "</w:t>
        <w:br/>
        <w:t>ce discours n' est pas propre aux seuls théologiens ;</w:t>
        <w:br/>
        <w:t>on le retrouve en termes équivalents dans les</w:t>
        <w:br/>
        <w:t>écrits des philosophes matérialistes, partisans</w:t>
        <w:br/>
        <w:t>d' une indéfinie perfectibilité. Destutt De</w:t>
        <w:br/>
        <w:t>Tracy enseigne formellement que le paupérisme,</w:t>
        <w:br/>
        <w:t>les crimes, la guerre, sont la condition</w:t>
        <w:br/>
        <w:t>inévitable de notre état social, un mal nécessaire,</w:t>
        <w:br/>
        <w:t>contre lequel ce serait folie de se révolter.</w:t>
        <w:br/>
        <w:t xml:space="preserve">Ainsi, </w:t>
      </w:r>
      <w:r>
        <w:rPr>
          <w:i/>
          <w:lang w:val="fr-FR"/>
        </w:rPr>
        <w:t xml:space="preserve">nécessité du mal </w:t>
      </w:r>
      <w:r>
        <w:rPr>
          <w:lang w:val="fr-FR"/>
        </w:rPr>
        <w:t xml:space="preserve">ou </w:t>
      </w:r>
      <w:r>
        <w:rPr>
          <w:i/>
          <w:lang w:val="fr-FR"/>
        </w:rPr>
        <w:t>perversité</w:t>
        <w:br/>
        <w:t xml:space="preserve">originelle, </w:t>
      </w:r>
      <w:r>
        <w:rPr>
          <w:lang w:val="fr-FR"/>
        </w:rPr>
        <w:t>c' est au fond la même philosophie.</w:t>
        <w:br/>
        <w:t>" le premier homme a péché. " si les sectateurs de la</w:t>
        <w:br/>
        <w:t>bible interprétaient fidèlement, ils diraient :</w:t>
        <w:br/>
      </w:r>
      <w:r>
        <w:rPr>
          <w:i/>
          <w:lang w:val="fr-FR"/>
        </w:rPr>
        <w:t xml:space="preserve">l' homme premièrement pèche, </w:t>
      </w:r>
      <w:r>
        <w:rPr>
          <w:lang w:val="fr-FR"/>
        </w:rPr>
        <w:t>c' est-à-dire, se</w:t>
        <w:br/>
        <w:t xml:space="preserve">trompe ; car </w:t>
      </w:r>
      <w:r>
        <w:rPr>
          <w:i/>
          <w:lang w:val="fr-FR"/>
        </w:rPr>
        <w:t xml:space="preserve">pécher, faillir, se tromper, </w:t>
      </w:r>
      <w:r>
        <w:rPr/>
        <w:br/>
        <w:t>c' est même chose.</w:t>
        <w:br/>
        <w:t>" les suites du péché d' Adam sont héréditaires</w:t>
        <w:br/>
        <w:t>dans sa race ; c' est, en premier lieu, l' ignorance. "</w:t>
        <w:br/>
        <w:t>en effet, l' ignorance est originelle dans l' espèce</w:t>
        <w:br/>
        <w:t>comme dans l' individu ; mais, sur une foule de</w:t>
        <w:br/>
        <w:t>questions, même de l' ordre moral et politique, cette</w:t>
        <w:br/>
        <w:t>ignorance de l' espèce a été guérie : qui nous dit</w:t>
        <w:br/>
        <w:t>qu' elle ne cessera pas tout à fait ? Il y a</w:t>
        <w:br/>
        <w:t>progrès continuel du genre humain vers la vérité,</w:t>
        <w:br/>
        <w:t>et triomphe incessant de la lumière sur les</w:t>
        <w:br/>
        <w:t>ténèbres. Notre mal n' est donc pas absolument</w:t>
        <w:br/>
        <w:t>incurable, et l' explication des théologiens est</w:t>
        <w:br/>
        <w:t>plus qu' insuffisante ; elle est ridicule,</w:t>
        <w:br/>
        <w:t>puisqu' elle se réduit à cette tautologie :</w:t>
        <w:br/>
        <w:t>" l' homme se trompe, parce qu' il se trompe. " tandis</w:t>
        <w:br/>
        <w:t>qu' il faut dire : " l' homme se trompe parce qu' il</w:t>
        <w:br/>
        <w:t>apprend. " or, si l' homme parvient à savoir tout ce</w:t>
        <w:br/>
        <w:t>qu' il a besoin de connaître, il y a lieu de croire</w:t>
        <w:br/>
        <w:t>que, ne se trompant plus, il cessera de souffri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3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br/>
        <w:t>Que si nous interrogeons les docteurs de cette loi</w:t>
        <w:br/>
        <w:t>que l' on nous dit gravée au coeur de l' homme, nous</w:t>
        <w:br/>
        <w:t>reconnaîtrons bientôt qu' ils en disputent sans</w:t>
        <w:br/>
        <w:t>savoir ce qu' elle est : que sur les questions les</w:t>
        <w:br/>
        <w:t>plus capitales, il y a presque autant d' opinions</w:t>
        <w:br/>
        <w:t>que d' auteurs ; qu' on n' en trouve pas deux qui</w:t>
        <w:br/>
        <w:t>soient d' accord sur la meilleure forme de</w:t>
        <w:br/>
        <w:t>gouvernement, sur le principe de l' autorité, sur</w:t>
        <w:br/>
        <w:t>la nature du droit ; que tous voguent au hasard</w:t>
        <w:br/>
        <w:t>sur une mer sans fond ni rive, abandonnés à</w:t>
        <w:br/>
        <w:t>l' inspiration de leur sens privé, que modestement</w:t>
        <w:br/>
        <w:t>ils prennent pour la droite raison. Et, à la vue</w:t>
        <w:br/>
        <w:t>de ce pêle-mêle d' opinions qui se contredisent,</w:t>
        <w:br/>
        <w:t>nous dirons : " l' objet de nos recherches est la</w:t>
        <w:br/>
        <w:t>loi, la détermination du principe social ; or,</w:t>
        <w:br/>
        <w:t>les politiques, c' est-à-dire les hommes de la</w:t>
        <w:br/>
        <w:t>science sociale, ne s' entendent pas ; donc c' est</w:t>
        <w:br/>
        <w:t>en eux qu' est l' erreur ; et comme toute erreur a</w:t>
        <w:br/>
        <w:t>une réalité pour objet, c' est dans leurs livres</w:t>
        <w:br/>
        <w:t>que doit se trouver la vérité, qu' à leur insu ils</w:t>
        <w:br/>
        <w:t>y auront mise. "</w:t>
        <w:br/>
        <w:t>or, de quoi s' entretiennent les jurisconsultes et</w:t>
        <w:br/>
        <w:t xml:space="preserve">les publicistes ? De justice, d' équité, </w:t>
        <w:br/>
        <w:t>de liberté, de loi naturelle, de</w:t>
        <w:br/>
        <w:t>lois civiles, etc. Mais qu' est-ce que la</w:t>
        <w:br/>
        <w:t>justice ? Quel en est le principe, le caractère,</w:t>
        <w:br/>
        <w:t>la formule ? à cette question, il est évident que</w:t>
        <w:br/>
        <w:t>nos docteurs n' ont rien à répondre : car</w:t>
        <w:br/>
        <w:t>autrement leur science, partant d' un principe clair</w:t>
        <w:br/>
        <w:t>et certain, sortirait de son éternel probabilisme,</w:t>
        <w:br/>
        <w:t>et toutes les disputes finiraient.</w:t>
        <w:br/>
        <w:t>Qu' est-ce que la justice ? Les théologiens</w:t>
        <w:br/>
        <w:t>répondent : toute justice vient de Dieu. Cela</w:t>
        <w:br/>
        <w:t>est vrai, mais n' apprend rien.</w:t>
        <w:br/>
        <w:t>Les philosophes devraient être mieux instruits : ils</w:t>
        <w:br/>
        <w:t>ont tant disputé sur le juste et l' injuste !</w:t>
        <w:br/>
        <w:t>Malheureusement l' examen prouve que leur savoir se</w:t>
        <w:br/>
        <w:t>réduit à rien, et qu' il en est d' eux comme de ces</w:t>
        <w:br/>
        <w:t>sauvages qui disaient au soleil pour toute</w:t>
        <w:br/>
        <w:t>prière : ô ! -ô ! Est un cri d' admiration, d' amour,</w:t>
        <w:br/>
        <w:t>d' enthousiasme : mais qui voudrait savoir ce que</w:t>
        <w:br/>
        <w:t>c' est que le soleil tirerait peu de lumière de</w:t>
        <w:br/>
        <w:t>l' interjection ô ! C' est précisément le cas où nous</w:t>
        <w:br/>
        <w:t>sommes avec les philosophes, par rapport à la</w:t>
        <w:br/>
        <w:t>justice. La justice, disent-ils est une fille</w:t>
        <w:br/>
        <w:t>du ciel, une lumière qui éclaire tout homme</w:t>
        <w:br/>
        <w:t>venant au monde, la plus belle prérogative de</w:t>
        <w:br/>
        <w:t>notre nature, ce qui nous distingue des bêtes et</w:t>
        <w:br/>
        <w:t>nous rend semblables à Dieu, et mille autres</w:t>
        <w:br/>
        <w:t>choses semblables. à quoi se réduit, je le</w:t>
        <w:br/>
        <w:t>demande, cette pieuse litanie ? à la prière des</w:t>
        <w:br/>
        <w:t xml:space="preserve">sauvages : ô ! </w:t>
        <w:br/>
        <w:t>tout ce que la sagesse humaine a enseigné de plus</w:t>
        <w:br/>
        <w:t>raisonnable concernant la justice, est renfermé</w:t>
        <w:br/>
        <w:t xml:space="preserve">dans cet adage fameux : </w:t>
      </w:r>
      <w:r>
        <w:rPr/>
        <w:t>fais aux autres ce que</w:t>
        <w:br/>
        <w:t>tu veux qu' on te fasse ; 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144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br/>
        <w:t>fais pas aux autres ce que tu ne veux pas qui</w:t>
        <w:br/>
        <w:t xml:space="preserve">te soit fait. </w:t>
      </w:r>
      <w:r>
        <w:rPr>
          <w:lang w:val="fr-FR"/>
        </w:rPr>
        <w:t>mais cette règle de morale pratique</w:t>
        <w:br/>
        <w:t>est nulle pour la science : qu' ai-je droit de</w:t>
        <w:br/>
        <w:t>vouloir qu' on me fasse ou qu' on ne me fasse pas ?</w:t>
        <w:br/>
        <w:t>Ce n' est rien de dire que mon devoir est égal à mon</w:t>
        <w:br/>
        <w:t>droit, si l' on n' explique en même temps quel est</w:t>
        <w:br/>
        <w:t>ce droit.</w:t>
        <w:br/>
        <w:t>Essayons d' arriver à quelque chose de plus précis</w:t>
        <w:br/>
        <w:t>et de plus positif.</w:t>
        <w:br/>
        <w:t>La justice est l' astre central qui gouverne les</w:t>
        <w:br/>
        <w:t>sociétés, le pôle sur lequel tourne le monde</w:t>
        <w:br/>
        <w:t>politique, le principe et la règle de toutes les</w:t>
        <w:br/>
        <w:t>transactions. Rien ne se fait entre les hommes</w:t>
        <w:br/>
        <w:t xml:space="preserve">qu' en vertu du </w:t>
      </w:r>
      <w:r>
        <w:rPr>
          <w:i/>
          <w:lang w:val="fr-FR"/>
        </w:rPr>
        <w:t xml:space="preserve">droit ; </w:t>
      </w:r>
      <w:r>
        <w:rPr>
          <w:lang w:val="fr-FR"/>
        </w:rPr>
        <w:t>rien sans l' invocation</w:t>
        <w:br/>
        <w:t>de la justice. La justice n' est point l' oeuvre de</w:t>
        <w:br/>
        <w:t>la loi ; au contraire, la loi n' est jamais qu' une</w:t>
        <w:br/>
        <w:t xml:space="preserve">déclaration et une application du </w:t>
      </w:r>
      <w:r>
        <w:rPr>
          <w:i/>
          <w:lang w:val="fr-FR"/>
        </w:rPr>
        <w:t xml:space="preserve">juste, </w:t>
      </w:r>
      <w:r>
        <w:rPr/>
        <w:t>dans</w:t>
        <w:br/>
        <w:t>toutes les circonstances où les hommes peuvent se</w:t>
        <w:br/>
        <w:t>trouver en rapport d' intérêts. Si donc l' idée que</w:t>
        <w:br/>
        <w:t>nous nous faisons du juste et du droit était mal</w:t>
        <w:br/>
        <w:t>déterminée, si elle était incomplète ou même fausse,</w:t>
        <w:br/>
        <w:t>il est évident que toutes nos applications législatives</w:t>
        <w:br/>
        <w:t>seraient mauvaises, nos institutions vicieuses,</w:t>
        <w:br/>
        <w:t>notre politique erronée : partant, qu' il y aurait</w:t>
        <w:br/>
        <w:t>désordre et mal social.</w:t>
        <w:br/>
        <w:t>Cette hypothèse de la perversion de la justice dans</w:t>
        <w:br/>
        <w:t>notre entendement, et par une conséquence nécessaire</w:t>
        <w:br/>
        <w:t>dans nos actes, serait un fait démontré, si les</w:t>
        <w:br/>
        <w:t>opinions des hommes, relativement au concept de</w:t>
        <w:br/>
        <w:t>justice et à ses applications, n' avaient point été</w:t>
        <w:br/>
        <w:t>constantes ; si, à diverses époques, elles avaient</w:t>
        <w:br/>
        <w:t>éprouvé des modifications ; en un mot, s' il y</w:t>
        <w:br/>
        <w:t>avait eu progrès dans les idées. Or, c' est ce que</w:t>
        <w:br/>
        <w:t>l' histoire nous atteste par les plus éclatants</w:t>
        <w:br/>
        <w:t>témoignages.</w:t>
        <w:br/>
        <w:t>Il y a dix-huit cents ans, le monde, sous la</w:t>
        <w:br/>
        <w:t>protection des Césars, se consumait dans l' esclavage,</w:t>
        <w:br/>
        <w:t>la superstition et la volupté. Le peuple, enivré</w:t>
        <w:br/>
        <w:t>et comme étourdi par de longues bacchanales, avait</w:t>
        <w:br/>
        <w:t>perdu jusqu' à la notion du droit et du devoir : la</w:t>
        <w:br/>
        <w:t>guerre et l' orgie le décimaient tour à tour ;</w:t>
        <w:br/>
        <w:t>l' usure et le travail des machines, c' est-à-dire des</w:t>
        <w:br/>
        <w:t>esclaves, en lui ôtant les moyens de subsister,</w:t>
        <w:br/>
        <w:t>l' empêchaient de se reproduire. La barbarie</w:t>
        <w:br/>
        <w:t>renaissait, hideuse, de cette immense corruption,</w:t>
        <w:br/>
        <w:t>et s' étendait comme une lèpre dévorante sur les</w:t>
        <w:br/>
        <w:t>provinces dépeuplées. Les sages prévoyaient la fin</w:t>
        <w:br/>
        <w:t>de l' empire, mais n' y savaient point de remède.</w:t>
        <w:br/>
        <w:t>Que pouvaient-ils imaginer, en effet ? Pour sauver</w:t>
        <w:br/>
        <w:t>cette société vieillie, il eût fallu changer les</w:t>
        <w:br/>
        <w:t>objets de l' estime et de la vénération publique,</w:t>
        <w:br/>
        <w:t>abolir des droits consacrés par une justice dix fois</w:t>
        <w:br/>
        <w:t>séculaire ; on disait : " Rome a vaincu par sa</w:t>
        <w:br/>
        <w:t>politique et ses dieux ; toute réforme dans le culte</w:t>
        <w:br/>
        <w:t>et l' esprit public serait folie et sacrilège. Rome,</w:t>
        <w:br/>
        <w:t>clémente envers les nation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vaincues, en leur donnant des chaînes, leur fait</w:t>
        <w:br/>
        <w:t>grâce de la vie ; les esclaves sont la source la</w:t>
        <w:br/>
        <w:t>plus féconde de ses richesses ; l' affranchissement</w:t>
        <w:br/>
        <w:t>des peuples serait la négation de ses droits et la</w:t>
        <w:br/>
        <w:t>ruine de ses finances. Rome enfin, plongée dans</w:t>
        <w:br/>
        <w:t>les délices et gorgée des dépouilles de l' univers,</w:t>
        <w:br/>
        <w:t>use de la victoire et du gouvernement ; son luxe</w:t>
        <w:br/>
        <w:t>et ses voluptés sont le prix de ses conquêtes :</w:t>
        <w:br/>
        <w:t>elle ne peut abdiquer ni se dessaisir. " ainsi</w:t>
        <w:br/>
        <w:t>Rome avait pour elle le fait et le droit. Ses</w:t>
        <w:br/>
        <w:t>prétentions étaient justifiées par toutes les</w:t>
        <w:br/>
        <w:t>coutumes et par le droit des gens. L' idolâtrie</w:t>
        <w:br/>
        <w:t>dans la religion, l' esclavage dans l' état,</w:t>
        <w:br/>
        <w:t>l' épicurisme dans la vie privée, formaient la base</w:t>
        <w:br/>
        <w:t>des institutions ; y toucher, ç' aurait été</w:t>
        <w:br/>
        <w:t>ébranler la société jusqu' en ses fondements, et,</w:t>
        <w:br/>
        <w:t>selon notre expression moderne, ouvrir l' abîme des</w:t>
        <w:br/>
        <w:t>révolutions. Aussi l' idée n' en venait-elle à</w:t>
        <w:br/>
        <w:t>personne ; et cependant l' humanité se mourait dans</w:t>
        <w:br/>
        <w:t>le sang et la luxure.</w:t>
        <w:br/>
        <w:t xml:space="preserve">Tout à coup un homme parut, se disant </w:t>
      </w:r>
      <w:r>
        <w:rPr>
          <w:i/>
          <w:lang w:val="fr-FR"/>
        </w:rPr>
        <w:t>parole de</w:t>
        <w:br/>
        <w:t xml:space="preserve">Dieu : </w:t>
      </w:r>
      <w:r>
        <w:rPr>
          <w:lang w:val="fr-FR"/>
        </w:rPr>
        <w:t>on ne sait pas encore aujourd' hui ce</w:t>
        <w:br/>
        <w:t>qu' il était, ni d' où il venait, ni qui avait pu</w:t>
        <w:br/>
        <w:t>lui suggérer ses idées. Il allait annoncer partout</w:t>
        <w:br/>
        <w:t>que la société avait fait son temps, que le monde</w:t>
        <w:br/>
        <w:t>allait être renouvelé ; que les prêtres étaient des</w:t>
        <w:br/>
        <w:t>vipères, les avocats des ignorants, les philosophes</w:t>
        <w:br/>
        <w:t>des hypocrites et des menteurs ; que le maître et</w:t>
        <w:br/>
        <w:t>l' esclave sont égaux, que l' usure et tout ce qui</w:t>
        <w:br/>
        <w:t>lui ressemble est un vol, que les propriétaires</w:t>
        <w:br/>
        <w:t>et les hommes de plaisir brûleront un jour, tandis</w:t>
        <w:br/>
        <w:t>que les pauvres de coeur et les purs habiteront un</w:t>
        <w:br/>
        <w:t>lieu de repos. Il ajoutait beaucoup d' autres choses</w:t>
        <w:br/>
        <w:t>non moins extraordinaires.</w:t>
        <w:br/>
        <w:t xml:space="preserve">Cet homme, </w:t>
      </w:r>
      <w:r>
        <w:rPr>
          <w:i/>
          <w:lang w:val="fr-FR"/>
        </w:rPr>
        <w:t xml:space="preserve">parole de Dieu, </w:t>
      </w:r>
      <w:r>
        <w:rPr>
          <w:lang w:val="fr-FR"/>
        </w:rPr>
        <w:t>fut dénoncé et</w:t>
        <w:br/>
        <w:t>arrêté comme ennemi public par les prêtres et les</w:t>
        <w:br/>
        <w:t>gens de loi, qui eurent même le secret de faire</w:t>
        <w:br/>
        <w:t>demander sa mort par le peuple. Mais cet assassinat</w:t>
        <w:br/>
        <w:t>juridique, en comblant la mesure de leurs crimes,</w:t>
        <w:br/>
        <w:t xml:space="preserve">n' étouffa pas la doctrine que </w:t>
      </w:r>
      <w:r>
        <w:rPr>
          <w:i/>
          <w:lang w:val="fr-FR"/>
        </w:rPr>
        <w:t xml:space="preserve">parole de Dieu </w:t>
      </w:r>
      <w:r>
        <w:rPr>
          <w:lang w:val="fr-FR"/>
        </w:rPr>
        <w:br/>
        <w:t>avait semée. Après lui, ses premiers prosélytes se</w:t>
        <w:br/>
        <w:t>répandirent de tous côtés, prêchant ce qu' ils</w:t>
        <w:br/>
        <w:t xml:space="preserve">nommaient la </w:t>
      </w:r>
      <w:r>
        <w:rPr>
          <w:i/>
          <w:lang w:val="fr-FR"/>
        </w:rPr>
        <w:t xml:space="preserve">bonne nouvelle, </w:t>
      </w:r>
      <w:r>
        <w:rPr/>
        <w:t>formant à leur</w:t>
        <w:br/>
        <w:t>tour des millions de missionnaires, et, quand il</w:t>
        <w:br/>
        <w:t>semblait que leur tâche fût accomplie, mourant par</w:t>
        <w:br/>
        <w:t>le glaive de la justice romaine. Cette propagande</w:t>
        <w:br/>
        <w:t>obstinée, guerre de bourreaux et de martyrs, dura</w:t>
        <w:br/>
        <w:t>près de trois cents ans, au bout desquels le monde</w:t>
        <w:br/>
        <w:t>se trouva converti. L' idolâtrie fut détruite,</w:t>
        <w:br/>
        <w:t>l' esclavage aboli, la dissolution fit place à</w:t>
        <w:br/>
        <w:t>des moeurs plus austères, le mépris des richesses</w:t>
        <w:br/>
        <w:t>fut poussé quelquefois jusqu' au dépouillement.</w:t>
        <w:br/>
        <w:t>La société fut sauvée par la négation de ses</w:t>
        <w:br/>
        <w:t>principes, par le renversement de la religion, et</w:t>
        <w:br/>
        <w:t>la violation des droits les plus sacrés. L' idée d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juste acquit dans cette révolution une étendue que</w:t>
        <w:br/>
        <w:t>jusqu' alors on n' avait pas soupçonnée, et sur</w:t>
        <w:br/>
        <w:t>laquelle les esprits ne sont jamais revenus. La</w:t>
        <w:br/>
        <w:t>justice n' avait existé que pour les maîtres ; elle</w:t>
        <w:br/>
        <w:t>commença dès lors à exister pour les serviteurs.</w:t>
        <w:br/>
        <w:t>Cependant la nouvelle religion fut loin de porter</w:t>
        <w:br/>
        <w:t>tous ses fruits. Il y eut bien quelque amélioration</w:t>
        <w:br/>
        <w:t>dans les moeurs publiques, quelque relâche dans</w:t>
        <w:br/>
        <w:t xml:space="preserve">l' oppression ; mais, du reste, la </w:t>
      </w:r>
      <w:r>
        <w:rPr>
          <w:i/>
          <w:lang w:val="fr-FR"/>
        </w:rPr>
        <w:t>semence du</w:t>
        <w:br/>
        <w:t xml:space="preserve">fils de l' homme, </w:t>
      </w:r>
      <w:r>
        <w:rPr>
          <w:lang w:val="fr-FR"/>
        </w:rPr>
        <w:t>tombée en des coeurs</w:t>
        <w:br/>
        <w:t>idolâtres, ne produisit qu' une mythologie quasi</w:t>
        <w:br/>
        <w:t>poétique et d' innombrables discordes. Au lieu de</w:t>
        <w:br/>
        <w:t>s' attacher aux conséquences pratiques des principes</w:t>
        <w:br/>
        <w:t xml:space="preserve">de morale et de gouvernement que </w:t>
      </w:r>
      <w:r>
        <w:rPr>
          <w:i/>
          <w:lang w:val="fr-FR"/>
        </w:rPr>
        <w:t xml:space="preserve">parole de Dieu </w:t>
      </w:r>
      <w:r>
        <w:rPr>
          <w:lang w:val="fr-FR"/>
        </w:rPr>
        <w:br/>
        <w:t>avait posés, on se livra à des spéculations sur sa</w:t>
        <w:br/>
        <w:t>naissance, son origine, sa personne et ses actions ;</w:t>
        <w:br/>
        <w:t>on épilogua sur ses paraboles, et du conflit des</w:t>
        <w:br/>
        <w:t>opinions les plus extravagantes sur des questions</w:t>
        <w:br/>
        <w:t>insolubles, sur des textes que l' on n' entendait pas,</w:t>
        <w:br/>
        <w:t xml:space="preserve">naquit la </w:t>
      </w:r>
      <w:r>
        <w:rPr>
          <w:i/>
          <w:lang w:val="fr-FR"/>
        </w:rPr>
        <w:t xml:space="preserve">théologie, </w:t>
      </w:r>
      <w:r>
        <w:rPr>
          <w:lang w:val="fr-FR"/>
        </w:rPr>
        <w:t>science qu' on peut</w:t>
        <w:br/>
        <w:t xml:space="preserve">définir </w:t>
      </w:r>
      <w:r>
        <w:rPr>
          <w:i/>
          <w:lang w:val="fr-FR"/>
        </w:rPr>
        <w:t xml:space="preserve">science de l' infiniment absurde. </w:t>
      </w:r>
      <w:r>
        <w:rPr>
          <w:lang w:val="fr-FR"/>
        </w:rPr>
        <w:br/>
        <w:t xml:space="preserve">la vérité </w:t>
      </w:r>
      <w:r>
        <w:rPr>
          <w:i/>
          <w:lang w:val="fr-FR"/>
        </w:rPr>
        <w:t xml:space="preserve">chrétienne </w:t>
      </w:r>
      <w:r>
        <w:rPr>
          <w:lang w:val="fr-FR"/>
        </w:rPr>
        <w:t>ne passa guère l' âge des</w:t>
        <w:br/>
        <w:t xml:space="preserve">apôtres ; l' </w:t>
      </w:r>
      <w:r>
        <w:rPr>
          <w:i/>
          <w:lang w:val="fr-FR"/>
        </w:rPr>
        <w:t xml:space="preserve">évangile, </w:t>
      </w:r>
      <w:r>
        <w:rPr>
          <w:lang w:val="fr-FR"/>
        </w:rPr>
        <w:t>commenté et symbolisé</w:t>
        <w:br/>
        <w:t>par les grecs et les latins, chargé de fables</w:t>
        <w:br/>
        <w:t>païennes, devint à la lettre un signe de</w:t>
        <w:br/>
        <w:t>contradiction ; et jusqu' à ce jour le règne de</w:t>
        <w:br/>
        <w:t xml:space="preserve">l' </w:t>
      </w:r>
      <w:r>
        <w:rPr>
          <w:i/>
          <w:lang w:val="fr-FR"/>
        </w:rPr>
        <w:t xml:space="preserve">église infaillible </w:t>
      </w:r>
      <w:r>
        <w:rPr>
          <w:lang w:val="fr-FR"/>
        </w:rPr>
        <w:t>n' a présenté qu' un long</w:t>
        <w:br/>
        <w:t xml:space="preserve">obscurcissement. On dit que les </w:t>
      </w:r>
      <w:r>
        <w:rPr>
          <w:i/>
          <w:lang w:val="fr-FR"/>
        </w:rPr>
        <w:t xml:space="preserve">portes d' enfer </w:t>
      </w:r>
      <w:r>
        <w:rPr>
          <w:lang w:val="fr-FR"/>
        </w:rPr>
        <w:br/>
        <w:t xml:space="preserve">ne prévaudront pas toujours, que la </w:t>
      </w:r>
      <w:r>
        <w:rPr>
          <w:i/>
          <w:lang w:val="fr-FR"/>
        </w:rPr>
        <w:t>parole de</w:t>
        <w:br/>
        <w:t xml:space="preserve">Dieu </w:t>
      </w:r>
      <w:r>
        <w:rPr/>
        <w:t>reviendra, et qu' enfin les hommes</w:t>
        <w:br/>
        <w:t>connaîtront la vérité et la justice ; mais alors</w:t>
        <w:br/>
        <w:t>ce sera fait du catholicisme grec et romain, de</w:t>
        <w:br/>
        <w:t>même qu' à la clarté de la science disparaissent</w:t>
        <w:br/>
        <w:t>les fantômes de l' opinion.</w:t>
        <w:br/>
        <w:t>Les monstres que les successeurs des apôtres avaient</w:t>
        <w:br/>
        <w:t>eu pour mission de détruire, un instant effrayés,</w:t>
        <w:br/>
        <w:t>reparurent peu à peu, grâce au fanatisme imbécile,</w:t>
        <w:br/>
        <w:t>et quelquefois aussi à la connivence réfléchie des</w:t>
        <w:br/>
        <w:t>prêtres et des théologiens. L' histoire de</w:t>
        <w:br/>
        <w:t>l' affranchissement des communes, en France,</w:t>
        <w:br/>
        <w:t>présente constamment la justice et la liberté se</w:t>
        <w:br/>
        <w:t>déterminant dans le peuple, malgré les efforts</w:t>
        <w:br/>
        <w:t>conjurés des rois, de la noblesse et du clergé.</w:t>
        <w:br/>
        <w:t>En l' année 1789, depuis la naissance du Christ,</w:t>
        <w:br/>
        <w:t>la nation française, divisée par castes, pauvre et</w:t>
        <w:br/>
        <w:t>opprimée, se débattait sous le triple réseau de</w:t>
        <w:br/>
        <w:t>l' absolutisme royal, de la tyrannie des seigneurs</w:t>
        <w:br/>
        <w:t>et des parlements, et de l' intolérance</w:t>
        <w:br/>
        <w:t>sacerdotale. Il y avait le droit du roi et le dro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u prêtre, le droit du noble et le droit du</w:t>
        <w:br/>
        <w:t>roturier ; il y avait des privilèges de naissance,</w:t>
        <w:br/>
        <w:t>de province, de communes, de corporations et de</w:t>
        <w:br/>
        <w:t>métiers : au fond de tout cela, la violence,</w:t>
        <w:br/>
        <w:t>l' immoralité, la misère. Depuis quelque temps, on</w:t>
        <w:br/>
        <w:t>parlait de réforme ; ceux qui la souhaitaient le</w:t>
        <w:br/>
        <w:t>plus en apparence ne l' appelant que pour en profiter,</w:t>
        <w:br/>
        <w:t>et le peuple qui devait tout y gagner, n' en</w:t>
        <w:br/>
        <w:t>attendant pas grand' chose, et ne disant mot.</w:t>
        <w:br/>
        <w:t>Longtemps ce pauvre peuple, soit défiance, soit</w:t>
        <w:br/>
        <w:t>incrédulité, soit désespoir, hésita sur ses droits :</w:t>
        <w:br/>
        <w:t>on eût dit que l' habitude de servir avait ôté le</w:t>
        <w:br/>
        <w:t>courage à ces vieilles communes, si fières au moyen</w:t>
        <w:br/>
        <w:t>âge.</w:t>
        <w:br/>
        <w:t>Un livre parut enfin, se résumant tout entier dans</w:t>
        <w:br/>
        <w:t xml:space="preserve">ces deux propositions : </w:t>
      </w:r>
      <w:r>
        <w:rPr>
          <w:i/>
          <w:lang w:val="fr-FR"/>
        </w:rPr>
        <w:t>qu' est-ce que le</w:t>
        <w:br/>
        <w:t xml:space="preserve">tiers-état ? Rien. -que doit-il être ? Tout. </w:t>
      </w:r>
      <w:r>
        <w:rPr>
          <w:lang w:val="fr-FR"/>
        </w:rPr>
        <w:br/>
        <w:t>quelqu' un ajouta par forme de commentaire :</w:t>
        <w:br/>
      </w:r>
      <w:r>
        <w:rPr>
          <w:i/>
          <w:lang w:val="fr-FR"/>
        </w:rPr>
        <w:t>qu' est-ce que le roi ? -c' est le mandataire du</w:t>
        <w:br/>
        <w:t xml:space="preserve">peuple. </w:t>
      </w:r>
      <w:r>
        <w:rPr/>
        <w:br/>
        <w:t>ce fut comme une révélation subite : un voile</w:t>
        <w:br/>
        <w:t>immense se déchira, un épais bandeau tomba de tous</w:t>
        <w:br/>
        <w:t>les yeux. Le peuple se mit à raisonner :</w:t>
        <w:br/>
        <w:t>si le roi est notre mandataire, il doit rendre des</w:t>
        <w:br/>
        <w:t>comptes ;</w:t>
        <w:br/>
        <w:t>s' il doit rendre des comptes, il est sujet à</w:t>
        <w:br/>
        <w:t>contrôle ;</w:t>
        <w:br/>
        <w:t>s' il peut être contrôlé, il est responsable ;</w:t>
        <w:br/>
        <w:t>s' il est responsable, il est punissable ;</w:t>
        <w:br/>
        <w:t>s' il est punissable, il l' est selon ses mérites ;</w:t>
        <w:br/>
        <w:t>s' il doit être puni selon ses mérites, il peut</w:t>
        <w:br/>
        <w:t>être puni de mort.</w:t>
        <w:br/>
        <w:t>Cinq ans après la publication de la brochure de</w:t>
        <w:br/>
        <w:t>Sieyès, le tiers état était tout ; le roi, la</w:t>
        <w:br/>
        <w:t>noblesse, le clergé, n' étaient plus. En 1793,</w:t>
        <w:br/>
        <w:t>le peuple, sans s' arrêter à la fiction</w:t>
        <w:br/>
        <w:t>constitutionnelle de l' inviolabilité du souverain,</w:t>
        <w:br/>
        <w:t>conduisait Louis Xvi à l' échafaud ; en 1830,</w:t>
        <w:br/>
        <w:t>il accompagna Charles X à Cherbourg. Que dans l' un</w:t>
        <w:br/>
        <w:t>et l' autre cas il ait pu se tromper sur</w:t>
        <w:br/>
        <w:t>l' appréciation du délit, ce serait une erreur de</w:t>
        <w:br/>
        <w:t>fait ; mais en droit la logique qui le fit agir est</w:t>
        <w:br/>
        <w:t>irréprochable. Le peuple, en punissant le</w:t>
        <w:br/>
        <w:t>souverain, fait précisément ce que l' on a tant</w:t>
        <w:br/>
        <w:t>reproché au gouvernement de juillet de n' avoir</w:t>
        <w:br/>
        <w:t>point exécuté, après l' échauffourée de Strasbourg,</w:t>
        <w:br/>
        <w:t>sur la personne de Louis Bonaparte : il atteint</w:t>
        <w:br/>
        <w:t>le vrai coupable. C' est une application</w:t>
        <w:br/>
        <w:t>du droit commun, une détermination solennelle de</w:t>
        <w:br/>
        <w:t>la justice en matière de pénalité.</w:t>
        <w:br/>
        <w:t>L' esprit qui produisit le mouvement de 1789 fut</w:t>
        <w:br/>
        <w:t>un espr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contradiction ; cela suffit pour démontrer que</w:t>
        <w:br/>
        <w:t>l' ordre de choses qui fut substitué à l' ancien</w:t>
        <w:br/>
        <w:t>n' eut rien en soi de méthodique et de réfléchi ;</w:t>
        <w:br/>
        <w:t>que, né de la colère et de la haine, il ne pouvait</w:t>
        <w:br/>
        <w:t>avoir l' effet d' une science fondée sur</w:t>
        <w:br/>
        <w:t>l' observation et l' étude ; que les bases, en un</w:t>
        <w:br/>
        <w:t>mot, n' en furent pas déduites de la connaissance</w:t>
        <w:br/>
        <w:t>approfondie des lois de la nature et de la société.</w:t>
        <w:br/>
        <w:t>Aussi trouve-t-on dans les institutions soi-disant</w:t>
        <w:br/>
        <w:t>nouvelles que la république se donna les principes</w:t>
        <w:br/>
        <w:t>mêmes contre lesquels on avait combattu, et</w:t>
        <w:br/>
        <w:t>l' influence de tous les préjugés qu' on avait eu</w:t>
        <w:br/>
        <w:t>dessein de proscrire. On s' entretient, avec un</w:t>
        <w:br/>
        <w:t>enthousiasme peu réfléchi, de la glorieuse</w:t>
        <w:br/>
        <w:t>révolution française, de la régénération de 1789,</w:t>
        <w:br/>
        <w:t>des grandes réformes qui furent opérées, du</w:t>
        <w:br/>
        <w:t>changement des institutions : mensonge !</w:t>
        <w:br/>
        <w:t>Mensonge !</w:t>
        <w:br/>
        <w:t>Lorsque sur un fait physique, intellectuel ou</w:t>
        <w:br/>
        <w:t>social, nos idées, par suite des observations que</w:t>
        <w:br/>
        <w:t>nous avons faites, changent du tout au tout,</w:t>
        <w:br/>
        <w:t xml:space="preserve">j' appelle ce mouvement de l' esprit </w:t>
      </w:r>
      <w:r>
        <w:rPr>
          <w:i/>
          <w:lang w:val="fr-FR"/>
        </w:rPr>
        <w:t xml:space="preserve">révolution. </w:t>
      </w:r>
      <w:r>
        <w:rPr>
          <w:lang w:val="fr-FR"/>
        </w:rPr>
        <w:br/>
        <w:t>s' il y a seulement extension ou modification dans</w:t>
        <w:br/>
        <w:t xml:space="preserve">nos idées, c' est </w:t>
      </w:r>
      <w:r>
        <w:rPr>
          <w:i/>
          <w:lang w:val="fr-FR"/>
        </w:rPr>
        <w:t xml:space="preserve">progrès. </w:t>
      </w:r>
      <w:r>
        <w:rPr/>
        <w:t>ainsi le système de</w:t>
        <w:br/>
        <w:t>Ptolémée fut un progrès en astronomie, celui de</w:t>
        <w:br/>
        <w:t>Copernic fit révolution. De même, en 1789, il y</w:t>
        <w:br/>
        <w:t>eut bataille et progrès ; de révolution, il n' y en</w:t>
        <w:br/>
        <w:t>eut pas. L' examen des réformes qui furent</w:t>
        <w:br/>
        <w:t>essayées le démontre.</w:t>
        <w:br/>
        <w:t>Le peuple, si longtemps victime de l' égoïsme</w:t>
        <w:br/>
        <w:t>monarchique, crut s' en délivrer à jamais en</w:t>
        <w:br/>
        <w:t>déclarant que lui seul était souverain. Mais</w:t>
        <w:br/>
        <w:t>qu' était-ce que la monarchie ? La souveraineté</w:t>
        <w:br/>
        <w:t>d' un homme. Qu' est-ce que la démocratie ? La</w:t>
        <w:br/>
        <w:t>souveraineté du peuple, ou, pour mieux dire, de</w:t>
        <w:br/>
        <w:t>la majorité nationale. Mais c' est toujours la</w:t>
        <w:br/>
        <w:t>souveraineté de l' homme mise à la place de la</w:t>
        <w:br/>
        <w:t>souveraineté de la loi, la souveraineté de la</w:t>
        <w:br/>
        <w:t>volonté mise à la place de la souveraineté de</w:t>
        <w:br/>
        <w:t>la raison, en un mot, les passions à la place du</w:t>
        <w:br/>
        <w:t>droit. Sans doute, lorsqu' un peuple passe de</w:t>
        <w:br/>
        <w:t>l' état monarchique au démocratique il y a progrès,</w:t>
        <w:br/>
        <w:t>parce qu' en multipliant le souverain on offre plus</w:t>
        <w:br/>
        <w:t>de chances à la raison de se substituer à la</w:t>
        <w:br/>
        <w:t>volonté ; mais enfin il n' y a pas révolution dans</w:t>
        <w:br/>
        <w:t>le gouvernement, puisque le principe est resté le</w:t>
        <w:br/>
        <w:t>même. Or nous avons la preuve aujourd' hui qu' avec</w:t>
        <w:br/>
        <w:t>la démocratie la plus parfaite on peut n' être pas</w:t>
        <w:br/>
        <w:t>libre.</w:t>
        <w:br/>
        <w:t>Ce n' est pas tout : le peuple-roi ne peut exercer la</w:t>
        <w:br/>
        <w:t>souveraine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4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ar lui-même ; il est obligé de la déléguer à des</w:t>
        <w:br/>
        <w:t>fondés de pouvoir : c' est ce qu' ont soin de lui</w:t>
        <w:br/>
        <w:t>répéter assidûment ceux qui cherchent à capter ses</w:t>
        <w:br/>
        <w:t>bonnes grâces. Que ces fondés de pouvoir soient</w:t>
        <w:br/>
        <w:t>cinq, dix, cent, mille, qu' importe le nombre et</w:t>
        <w:br/>
        <w:t>que fait le nom ? C' est toujours le gouvernement de</w:t>
        <w:br/>
        <w:t>l' homme, le règne de la volonté et du bon plaisir.</w:t>
        <w:br/>
        <w:t>Je demande ce que la prétendue révolution a</w:t>
        <w:br/>
        <w:t>révolutionné ?</w:t>
        <w:br/>
        <w:t>On sait, au reste, comment cette souveraineté fut</w:t>
        <w:br/>
        <w:t>exercée, d' abord par la convention, puis par le</w:t>
        <w:br/>
        <w:t>directoire, plus tard confisquée par le consul.</w:t>
        <w:br/>
        <w:t>Pour l' empereur, l' homme fort, tant adoré et tant</w:t>
        <w:br/>
        <w:t>regretté du peuple, il ne voulut jamais relever</w:t>
        <w:br/>
        <w:t>de lui : mais comme s' il eût eu dessein de le narguer</w:t>
        <w:br/>
        <w:t>sur sa souveraineté, il osa lui demander son</w:t>
        <w:br/>
        <w:t>suffrage, c' est-à-dire son abdication,</w:t>
        <w:br/>
        <w:t>l' abdication de cette inaliénable liberté, et il</w:t>
        <w:br/>
        <w:t>l' obtint.</w:t>
        <w:br/>
        <w:t>Mais enfin, qu' est-ce que la souveraineté ? C' est,</w:t>
        <w:br/>
        <w:t xml:space="preserve">dit-on, le </w:t>
      </w:r>
      <w:r>
        <w:rPr>
          <w:i/>
          <w:lang w:val="fr-FR"/>
        </w:rPr>
        <w:t xml:space="preserve">pouvoir de faire des lois. </w:t>
      </w:r>
      <w:r>
        <w:rPr>
          <w:lang w:val="fr-FR"/>
        </w:rPr>
        <w:t>autre</w:t>
        <w:br/>
        <w:t>absurdité, renouvelée du despotisme. Le peuple</w:t>
        <w:br/>
        <w:t>avait vu les rois motiver leurs ordonnances par</w:t>
        <w:br/>
        <w:t xml:space="preserve">la formule : </w:t>
      </w:r>
      <w:r>
        <w:rPr>
          <w:i/>
          <w:lang w:val="fr-FR"/>
        </w:rPr>
        <w:t xml:space="preserve">car tel est notre plaisir ; </w:t>
      </w:r>
      <w:r>
        <w:rPr>
          <w:lang w:val="fr-FR"/>
        </w:rPr>
        <w:t>il</w:t>
        <w:br/>
        <w:t>voulut à son tour goûter le plaisir de faire des</w:t>
        <w:br/>
        <w:t>lois. Depuis cinquante ans il en a enfanté des</w:t>
        <w:br/>
        <w:t>myriades, toujours, bien entendu, par l' opération</w:t>
        <w:br/>
        <w:t>des représentants. Le divertissement n' est pas</w:t>
        <w:br/>
        <w:t>près de finir.</w:t>
        <w:br/>
        <w:t>Au reste, la définition de la souveraineté</w:t>
        <w:br/>
        <w:t>dérivait elle-même de la définition de la loi.</w:t>
        <w:br/>
        <w:t xml:space="preserve">La loi, disait-on, est l' </w:t>
      </w:r>
      <w:r>
        <w:rPr>
          <w:i/>
          <w:lang w:val="fr-FR"/>
        </w:rPr>
        <w:t>expression de la</w:t>
        <w:br/>
        <w:t xml:space="preserve">volonté du souverain : </w:t>
      </w:r>
      <w:r>
        <w:rPr/>
        <w:t>donc, sous une</w:t>
        <w:br/>
        <w:t>monarchie, la loi est l' expression de la</w:t>
        <w:br/>
        <w:t>volonté du roi ; dans une république, la loi</w:t>
        <w:br/>
        <w:t>est l' expression de la volonté du peuple. à</w:t>
        <w:br/>
        <w:t>part la différence dans le nombre des volontés, les</w:t>
        <w:br/>
        <w:t>deux systèmes sont parfaitement identiques : de</w:t>
        <w:br/>
        <w:t>part et d' autre, l' erreur est égale, savoir que</w:t>
        <w:br/>
        <w:t>la loi est l' expression d' une volonté, tandis</w:t>
        <w:br/>
        <w:t>qu' elle doit être l' expression d' un fait. Pourtant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on suivait de bons guides : on avait pris le</w:t>
        <w:br/>
        <w:t>citoyen de Genève pour prophète et le</w:t>
        <w:br/>
      </w:r>
      <w:r>
        <w:rPr>
          <w:i/>
          <w:lang w:val="fr-FR"/>
        </w:rPr>
        <w:t xml:space="preserve">contrat social </w:t>
      </w:r>
      <w:r>
        <w:rPr>
          <w:lang w:val="fr-FR"/>
        </w:rPr>
        <w:t>pour Alcoran.</w:t>
        <w:br/>
        <w:t>La préoccupation et le préjugé se montrent à</w:t>
        <w:br/>
        <w:t>chaque pas sous la rhétorique des nouveaux</w:t>
        <w:br/>
        <w:t>législateurs. Le peuple avait souffert d' une</w:t>
        <w:br/>
        <w:t>multitude d' exclusions et de privilèges ; ses</w:t>
        <w:br/>
        <w:t>représentants firent pour lui la déclaration</w:t>
        <w:br/>
        <w:t xml:space="preserve">suivante : </w:t>
      </w:r>
      <w:r>
        <w:rPr>
          <w:i/>
          <w:lang w:val="fr-FR"/>
        </w:rPr>
        <w:t>tous les hommes sont égaux par la</w:t>
        <w:br/>
        <w:t xml:space="preserve">nature et devant la loi ; </w:t>
      </w:r>
      <w:r>
        <w:rPr>
          <w:lang w:val="fr-FR"/>
        </w:rPr>
        <w:t>déclaration ambiguë</w:t>
        <w:br/>
        <w:t xml:space="preserve">et redondante. </w:t>
      </w:r>
      <w:r>
        <w:rPr>
          <w:i/>
          <w:lang w:val="fr-FR"/>
        </w:rPr>
        <w:t>les hommes sont égaux par la</w:t>
        <w:br/>
        <w:t xml:space="preserve">nature : </w:t>
      </w:r>
      <w:r>
        <w:rPr>
          <w:lang w:val="fr-FR"/>
        </w:rPr>
        <w:t>est-ce à dire qu' ils ont tous même</w:t>
        <w:br/>
        <w:t>taille, même beauté, même génie, même vertu ? Non :</w:t>
        <w:br/>
        <w:t>c' est donc l' égalité politique et civile qu' on a</w:t>
        <w:br/>
        <w:t>voulu désigner. Alors il suffisait de dire :</w:t>
        <w:br/>
      </w:r>
      <w:r>
        <w:rPr>
          <w:i/>
          <w:lang w:val="fr-FR"/>
        </w:rPr>
        <w:t xml:space="preserve">tous les hommes sont égaux devant la loi. </w:t>
      </w:r>
      <w:r>
        <w:rPr/>
        <w:br/>
        <w:t>mais qu' est-ce que l' égalité devant la loi ? Ni la</w:t>
        <w:br/>
        <w:t>constitution de 1790 ni celle de 1793, ni la charte</w:t>
        <w:br/>
        <w:t>octroyée, ni la charte acceptée, n' ont su la</w:t>
        <w:br/>
        <w:t>définir. Toutes supposent une inégalité de</w:t>
        <w:br/>
        <w:t>fortunes et de rangs à côté de laquelle il est</w:t>
        <w:br/>
        <w:t>impossible de trouver l' ombre d' une égalité de</w:t>
        <w:br/>
        <w:t>droits. à cet égard, on peut dire que toutes nos</w:t>
        <w:br/>
        <w:t>constitutions ont été l' expression fidèle de la</w:t>
        <w:br/>
        <w:t>volonté populaire : je vais en donner la preuve.</w:t>
        <w:br/>
        <w:t>Autrefois, le peuple était exclu des emplois civils</w:t>
        <w:br/>
        <w:t>et militaires : on crut faire merveille en insérant</w:t>
        <w:br/>
        <w:t>dans la déclaration des droits cet article</w:t>
        <w:br/>
        <w:t>ronflant : " tous les citoyens sont également</w:t>
        <w:br/>
        <w:t>admissibles aux emplois ; les peuples libres ne</w:t>
        <w:br/>
        <w:t>connaissent d' autre motif de préférence dans leurs</w:t>
        <w:br/>
        <w:t>élections que les vertus et les talents. "</w:t>
        <w:br/>
        <w:t>certes, on dut admirer une si belle chose ; on</w:t>
        <w:br/>
        <w:t>admira une sottise. Quoi ! Le peuple souverain,</w:t>
        <w:br/>
        <w:t>législateur et réformateur, ne voit dans les</w:t>
        <w:br/>
        <w:t>emplois publics que des gratifications, tranchons le</w:t>
        <w:br/>
        <w:t>mot, des aubaines ! Et c' est parce qu' il les</w:t>
        <w:br/>
        <w:t>regarde comme une source de profit, qu' il statue</w:t>
        <w:br/>
        <w:t>sur l' admissibilité des concitoyens ! Car à quoi</w:t>
        <w:br/>
        <w:t>bon cette précaution, s' il n' y avait rien à gagner ?</w:t>
        <w:br/>
        <w:t>On ne s' avise guère d' ordonner que nul ne sera</w:t>
        <w:br/>
        <w:t>pilote, s' il n' est astronome et géographe, ni de</w:t>
        <w:br/>
        <w:t>défendre à un bègue de jouer la tragédie et</w:t>
        <w:br/>
        <w:t>l' opéra. Le peuple fut encore ici le singe des rois :</w:t>
        <w:br/>
        <w:t>comme eux il voulut disposer des places lucratives</w:t>
        <w:br/>
        <w:t>en faveur de ses amis et de ses flatteurs ;</w:t>
        <w:br/>
        <w:t>malheureusement, et ce dernier trait complète la</w:t>
        <w:br/>
        <w:t>ressemblance, le peuple ne tient pas la feuille</w:t>
        <w:br/>
        <w:t>des bénéfices, ce sont ses mandataires et</w:t>
        <w:br/>
        <w:t>représentants. Aussi n' eurent-ils garde de contrarier</w:t>
        <w:br/>
        <w:t>la volonté de leur débonnaire souverain.</w:t>
        <w:br/>
        <w:t>Cet édifiant article de la déclaration des droits,</w:t>
        <w:br/>
        <w:t>conservé par les chartes de 1814 et de 1830,</w:t>
        <w:br/>
        <w:t>suppose plusieurs sortes d' inégalités civiles, ce</w:t>
        <w:br/>
        <w:t>qui revient à dire d' inégalités devant la loi :</w:t>
        <w:br/>
        <w:t>inégalité de rangs, puisque les fonctions publiqu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ne sont recherchées que pour la considération et</w:t>
        <w:br/>
        <w:t>les émoluments qu' elles confèrent ; inégalité de</w:t>
        <w:br/>
        <w:t>fortunes, puisque si l' on avait voulu que les</w:t>
        <w:br/>
        <w:t>fortunes fussent égales, les emplois publics</w:t>
        <w:br/>
        <w:t>eussent été des devoirs, non des récompenses ;</w:t>
        <w:br/>
        <w:t>inégalité de faveur, la loi ne définissant pas</w:t>
        <w:br/>
        <w:t xml:space="preserve">ce qu' elle entend par </w:t>
      </w:r>
      <w:r>
        <w:rPr>
          <w:i/>
          <w:lang w:val="fr-FR"/>
        </w:rPr>
        <w:t xml:space="preserve">talents et vertus. </w:t>
      </w:r>
      <w:r>
        <w:rPr>
          <w:lang w:val="fr-FR"/>
        </w:rPr>
        <w:br/>
        <w:t>sous l' empire, la vertu et le talent n' étaient</w:t>
        <w:br/>
        <w:t>guère autre chose que le courage militaire et le</w:t>
        <w:br/>
        <w:t>dévouement à l' empereur : il y parut, quand</w:t>
        <w:br/>
        <w:t>Napoléon créa sa noblesse et qu' il essaya de</w:t>
        <w:br/>
        <w:t>l' accoupler avec l' ancienne. Aujourd' hui l' homme</w:t>
        <w:br/>
        <w:t>qui paie deux cent francs d' impositions est</w:t>
        <w:br/>
        <w:t>vertueux ; l' homme habile est un honnête coupeur</w:t>
        <w:br/>
        <w:t>de bourses ; ce sont désormais des vérités</w:t>
        <w:br/>
        <w:t>triviales.</w:t>
        <w:br/>
        <w:t>Le peuple enfin consacra la propriété... Dieu</w:t>
        <w:br/>
        <w:t>lui pardonne, car il n' a su ce qu' il faisait.</w:t>
        <w:br/>
        <w:t>Voilà cinquante ans qu' il expie une misérable</w:t>
        <w:br/>
        <w:t>équivoque. Mais comment le peuple, dont la voix,</w:t>
        <w:br/>
        <w:t>dit-on, est la voix de Dieu, et dont la</w:t>
        <w:br/>
        <w:t>conscience ne saurait faillir, comment le peuple</w:t>
        <w:br/>
        <w:t>s' est-il trompé ? Comment, cherchant la liberté</w:t>
        <w:br/>
        <w:t>et l' égalité, est-il retombé dans le privilège et</w:t>
        <w:br/>
        <w:t>la servitude ? Toujours par imitation de l' ancien</w:t>
        <w:br/>
        <w:t>régime.</w:t>
        <w:br/>
        <w:t>Autrefois la noblesse et le clergé ne contribuaient</w:t>
        <w:br/>
        <w:t>aux charges de l' état qu' à titre de secours</w:t>
        <w:br/>
        <w:t>volontaires et de dons gratuits ; leurs biens</w:t>
        <w:br/>
        <w:t>étaient insaisissables même pour dettes : tandis</w:t>
        <w:br/>
        <w:t>que le roturier, accablé de tailles et de corvées,</w:t>
        <w:br/>
        <w:t>était harcelé sans relâche tantôt par les</w:t>
        <w:br/>
        <w:t>percepteurs du roi, tantôt par ceux des seigneurs</w:t>
        <w:br/>
        <w:t>et du clergé. Le mainmortable, placé au rang des</w:t>
        <w:br/>
        <w:t>choses, ne pouvait ni tester ni devenir héritier ;</w:t>
        <w:br/>
        <w:t>il était de lui comme des animaux, dont les</w:t>
        <w:br/>
        <w:t>services et le croît appartiennent au maître par</w:t>
        <w:br/>
        <w:t>droit d' accession. Le peuple voulut que la</w:t>
        <w:br/>
        <w:t xml:space="preserve">condition de </w:t>
      </w:r>
      <w:r>
        <w:rPr>
          <w:i/>
          <w:lang w:val="fr-FR"/>
        </w:rPr>
        <w:t xml:space="preserve">propriétaire </w:t>
      </w:r>
      <w:r>
        <w:rPr>
          <w:lang w:val="fr-FR"/>
        </w:rPr>
        <w:t>fût la même pour tous ;</w:t>
        <w:br/>
        <w:t xml:space="preserve">que chacun pût </w:t>
      </w:r>
      <w:r>
        <w:rPr>
          <w:i/>
          <w:lang w:val="fr-FR"/>
        </w:rPr>
        <w:t>jouir et disposer librement de ses</w:t>
        <w:br/>
        <w:t>biens, de ses revenus, du fruit de son travail</w:t>
        <w:br/>
        <w:t xml:space="preserve">et de son industrie. </w:t>
      </w:r>
      <w:r>
        <w:rPr>
          <w:lang w:val="fr-FR"/>
        </w:rPr>
        <w:t>le peuple n' inventa</w:t>
        <w:br/>
        <w:t>pas la propriété ; mais comme elle n' existait pas</w:t>
        <w:br/>
        <w:t>pour lui au même titre que pour les nobles et</w:t>
        <w:br/>
        <w:t>les tonsurés, il décréta l' uniformité de ce droit.</w:t>
        <w:br/>
        <w:t>Les formes acerbes de la propriété, la corvée,</w:t>
        <w:br/>
        <w:t>la mainmorte, la maîtrise, l' exclusion des</w:t>
        <w:br/>
        <w:t>emplois ont disparu ; le mode de jouissance a été</w:t>
        <w:br/>
        <w:t>modifié : le fond de la chose est demeuré le même.</w:t>
        <w:br/>
        <w:t>Il y a eu progrès dans l' attribution du droit ;</w:t>
        <w:br/>
        <w:t>il n' y a pas eu de révolution.</w:t>
        <w:br/>
        <w:t>Voilà donc trois principes fondamentaux de la</w:t>
        <w:br/>
        <w:t>société moderne, que le mouvement de 1789 et celui</w:t>
        <w:br/>
        <w:t xml:space="preserve">de 1830 ont tour à tour consacrés : </w:t>
      </w:r>
      <w:r>
        <w:rPr>
          <w:i/>
          <w:lang w:val="fr-FR"/>
        </w:rPr>
        <w:t>1) souveraineté</w:t>
        <w:br/>
        <w:t xml:space="preserve">dans la volonté de l' homme, </w:t>
      </w:r>
      <w:r>
        <w:rPr>
          <w:lang w:val="fr-FR"/>
        </w:rPr>
        <w:t>et, en réduisant</w:t>
        <w:br/>
        <w:t xml:space="preserve">l' expression, </w:t>
      </w:r>
      <w:r>
        <w:rPr>
          <w:i/>
          <w:lang w:val="fr-FR"/>
        </w:rPr>
        <w:t>despotisme ; 2) inégalité des</w:t>
        <w:br/>
        <w:t xml:space="preserve">fortunes et des rangs ; 3) propriété : </w:t>
      </w:r>
      <w:r>
        <w:rPr/>
        <w:br/>
        <w:t>au-dessu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justice, toujours et par tous invoquée comme le</w:t>
        <w:br/>
        <w:t>génie tutélaire des souverains, des nobles et des</w:t>
        <w:br/>
        <w:t>propriétaires ; la justice, loi générale, primitive,</w:t>
        <w:br/>
        <w:t>catégorique, de toute société.</w:t>
        <w:br/>
        <w:t xml:space="preserve">Il s' agit de savoir si les concepts de </w:t>
      </w:r>
      <w:r>
        <w:rPr>
          <w:i/>
          <w:lang w:val="fr-FR"/>
        </w:rPr>
        <w:t xml:space="preserve">despotisme, </w:t>
      </w:r>
      <w:r>
        <w:rPr>
          <w:lang w:val="fr-FR"/>
        </w:rPr>
        <w:br/>
        <w:t xml:space="preserve">d' </w:t>
      </w:r>
      <w:r>
        <w:rPr>
          <w:i/>
          <w:lang w:val="fr-FR"/>
        </w:rPr>
        <w:t xml:space="preserve">inégalité civile </w:t>
      </w:r>
      <w:r>
        <w:rPr>
          <w:lang w:val="fr-FR"/>
        </w:rPr>
        <w:t xml:space="preserve">et de </w:t>
      </w:r>
      <w:r>
        <w:rPr>
          <w:i/>
          <w:lang w:val="fr-FR"/>
        </w:rPr>
        <w:t xml:space="preserve">propriété, </w:t>
      </w:r>
      <w:r>
        <w:rPr>
          <w:lang w:val="fr-FR"/>
        </w:rPr>
        <w:t>sont</w:t>
        <w:br/>
        <w:t>ou ne sont pas conformes à la notion primitive du</w:t>
        <w:br/>
      </w:r>
      <w:r>
        <w:rPr>
          <w:i/>
          <w:lang w:val="fr-FR"/>
        </w:rPr>
        <w:t xml:space="preserve">juste, </w:t>
      </w:r>
      <w:r>
        <w:rPr>
          <w:lang w:val="fr-FR"/>
        </w:rPr>
        <w:t>s' ils en sont une déduction nécessaire,</w:t>
        <w:br/>
        <w:t>manifestée diversement selon le cas, le lieu et le</w:t>
        <w:br/>
        <w:t>rapport des personnes ; ou bien s' ils ne seraient</w:t>
        <w:br/>
        <w:t>pas plutôt le produit illégitime d' une confusion</w:t>
        <w:br/>
        <w:t>de choses différentes, d' une fatale association</w:t>
        <w:br/>
        <w:t>d' idées. Et puisque la justice se détermine surtout</w:t>
        <w:br/>
        <w:t>dans le gouvernement, dans l' état des personnes et</w:t>
        <w:br/>
        <w:t>dans la possession des choses, il faut chercher,</w:t>
        <w:br/>
        <w:t>d' après le consentement de tous les hommes et les</w:t>
        <w:br/>
        <w:t>progrès de l' esprit humain, à quelles conditions le</w:t>
        <w:br/>
        <w:t>gouvernement est juste ; la condition des</w:t>
        <w:br/>
        <w:t>citoyens, juste ; la possession des choses, juste ;</w:t>
        <w:br/>
        <w:t>puis élimination faite de tout ce qui ne remplira</w:t>
        <w:br/>
        <w:t>pas ces conditions, le résultat indiquera tout à la</w:t>
        <w:br/>
        <w:t>fois, et quel est le gouvernement légitime, et quelle</w:t>
        <w:br/>
        <w:t>est la condition légitime des citoyens, et quelle</w:t>
        <w:br/>
        <w:t>est la possession légitime des choses ; enfin,</w:t>
        <w:br/>
        <w:t>et comme dernière expression de l' analyse, quelle</w:t>
        <w:br/>
        <w:t>est la justice.</w:t>
        <w:br/>
        <w:t>L' autorité de l' homme sur l' homme est-elle juste ?</w:t>
        <w:br/>
        <w:t>Tout le monde répond : non ; l' autorité de l' homme</w:t>
        <w:br/>
        <w:t>n' est que l' autorité de la loi, laquelle doit être</w:t>
        <w:br/>
        <w:t>justice et vérité. La volonté privée ne compte pour</w:t>
        <w:br/>
        <w:t>rien dans le gouvernement, qui se réduit d' une part,</w:t>
        <w:br/>
        <w:t>à découvrir ce qui est vrai et juste, pour en faire</w:t>
        <w:br/>
        <w:t>la loi ; d' autre part, à surveiller l' exécution de</w:t>
        <w:br/>
        <w:t>cette loi. -je n' examine pas en ce moment si notre</w:t>
        <w:br/>
        <w:t>forme de gouvernement constitutionnel remplit ces</w:t>
        <w:br/>
        <w:t>conditions : si, par exemple, la volonté des ministres</w:t>
        <w:br/>
        <w:t>ne se mêle jamais à la déclaration et à l' interprétation</w:t>
        <w:br/>
        <w:t>de la loi ; si nos députés, dans leurs débats, sont</w:t>
        <w:br/>
        <w:t>plus occupés à vaincre par la raison que par le</w:t>
        <w:br/>
        <w:t>nombre : il me suffit que l' idée avouée d' un bon</w:t>
        <w:br/>
        <w:t>gouvernement soit telle que je la définis. Cette</w:t>
        <w:br/>
        <w:t>idée est exacte : cependant nous voyons que rien</w:t>
        <w:br/>
        <w:t>ne semble plus juste aux peuples orientaux que le</w:t>
        <w:br/>
        <w:t>despotisme de leurs souverains ; que chez les</w:t>
        <w:br/>
        <w:t>anciens, et dans l' opinion des philosophes</w:t>
        <w:br/>
        <w:t>eux-mêmes, l' esclavage était juste ; qu' au</w:t>
        <w:br/>
        <w:t>moyen âge, les nobles, les abbés et les évêques</w:t>
        <w:br/>
        <w:t>trouvaient juste d' avoir des serfs ; que</w:t>
        <w:br/>
        <w:t>Louis Xiv pensait être dans le vrai lorsqu' il</w:t>
        <w:br/>
        <w:t xml:space="preserve">tenait ce propos : </w:t>
      </w:r>
      <w:r>
        <w:rPr>
          <w:i/>
          <w:lang w:val="fr-FR"/>
        </w:rPr>
        <w:t xml:space="preserve">l' état, c' est moi ; </w:t>
      </w:r>
      <w:r>
        <w:rPr/>
        <w:t>que</w:t>
        <w:br/>
        <w:t>Napoléon regardait comme un crime d' état de</w:t>
        <w:br/>
        <w:t>désobéir à ses volontés. L' idée de just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3</w:t>
            </w:r>
          </w:p>
        </w:tc>
      </w:tr>
    </w:tbl>
    <w:p>
      <w:pPr>
        <w:pStyle w:val="Normal"/>
        <w:rPr/>
      </w:pPr>
      <w:r>
        <w:rPr/>
        <w:br/>
        <w:t>appliquée au souvenir et au gouvernement, n' a donc</w:t>
        <w:br/>
        <w:t>pas toujours été ce qu' elle est aujourd' hui ; elle</w:t>
        <w:br/>
        <w:t>est allée se développant sans cesse et se précisant</w:t>
        <w:br/>
        <w:t>de plus en plus, tant qu' enfin elle s' est arrêtée</w:t>
        <w:br/>
        <w:t>au point où nous la voyons. Mais est-elle arrivée</w:t>
        <w:br/>
        <w:t>à sa phase dernière ? Je ne le pense pas :</w:t>
        <w:br/>
        <w:t>seulement comme le dernier obstacle qui lui reste</w:t>
        <w:br/>
        <w:t>à vaincre vient uniquement de l' institution du</w:t>
        <w:br/>
        <w:t>domaine de propriété que nous avons conservée, pour</w:t>
        <w:br/>
        <w:t>achever la réforme dans le gouvernement et</w:t>
        <w:br/>
        <w:t>consommer la révolution, c' est cette institution</w:t>
        <w:br/>
        <w:t>même que nous devons attaquer.</w:t>
        <w:br/>
        <w:t>L' inégalité politique et civile est-elle juste ?</w:t>
        <w:br/>
        <w:t>Les uns répondent : oui ; les autres : non. Aux</w:t>
        <w:br/>
        <w:t>premiers je rappellerai que, lorsque le peuple</w:t>
        <w:br/>
        <w:t>abolit tous les privilèges de naissance et de caste,</w:t>
        <w:br/>
        <w:t>cela leur parut bon, probablement parce qu' ils</w:t>
        <w:br/>
        <w:t>en profitaient ; pourquoi donc ne veulent-ils</w:t>
        <w:br/>
        <w:t>pas que les privilèges de la fortune disparaissent</w:t>
        <w:br/>
        <w:t>comme les privilèges de rang et de race ? C' est,</w:t>
        <w:br/>
        <w:t>disent-ils, que l' inégalité politique et inhérente</w:t>
        <w:br/>
        <w:t>à la propriété, et que sans la propriété il n' y a</w:t>
        <w:br/>
        <w:t>pas de société possible. Ainsi la question que nous</w:t>
        <w:br/>
        <w:t>venons d' élever se résout dans celle de la</w:t>
        <w:br/>
        <w:t>propriété. -aux seconds, je me contente de faire</w:t>
        <w:br/>
        <w:t>cette observation : si vous voulez jouir de</w:t>
        <w:br/>
        <w:t>l' égalité politique, abolissez la propriété, sinon</w:t>
        <w:br/>
        <w:t>de quoi vous plaignez-vous ?</w:t>
        <w:br/>
        <w:t>La propriété est-elle juste ?</w:t>
        <w:br/>
        <w:t>Tout le monde répond sans hésiter : oui, la</w:t>
        <w:br/>
        <w:t>propriété est juste. Je dis tout le monde, car</w:t>
        <w:br/>
        <w:t>personne jusqu' à présent ne me paraît avoir répondu</w:t>
        <w:br/>
        <w:t>avec pleine connaissance : non. Aussi une réponse</w:t>
        <w:br/>
        <w:t>motivée n' était-elle point chose facile ; le temps</w:t>
        <w:br/>
        <w:t>seul et l' expérience pouvaient amener une solution.</w:t>
        <w:br/>
        <w:t>Actuellement cette solution est donnée ; c' est à</w:t>
        <w:br/>
        <w:t>nous de l' entendre. J' essaie de la démontrer.</w:t>
        <w:br/>
        <w:t>Voici de quelle manière nous allons procéder à</w:t>
        <w:br/>
        <w:t>cette démonstration.</w:t>
        <w:br/>
        <w:t>I. Nous ne disputons pas, nous ne réfutons</w:t>
        <w:br/>
        <w:t>personne, nous ne contestons rien, nous acceptons</w:t>
        <w:br/>
        <w:t>comme bonnes toutes les raisons alléguées en faveur</w:t>
        <w:br/>
        <w:t>de la propriété, et nous nous bornons à en</w:t>
        <w:br/>
        <w:t>chercher le principe, afin de vérifier ensuite si</w:t>
        <w:br/>
        <w:t>ce principe est fidèlement exprimé par la propriété.</w:t>
        <w:br/>
        <w:t>En effet, la propriété ne pouvant être défendue</w:t>
        <w:br/>
        <w:t>que comme juste, l' idée, ou du moins l' intention</w:t>
        <w:br/>
        <w:t>de justice do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4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br/>
        <w:t>nécessairement se retrouver au fond de tous les</w:t>
        <w:br/>
        <w:t>arguments qu' on a faits pour la propriété : et</w:t>
        <w:br/>
        <w:t>comme d' un autre côté la propriété ne s' exerce que</w:t>
        <w:br/>
        <w:t>sur des choses matériellement appréciables, la</w:t>
        <w:br/>
        <w:t>justice s' objectivant elle-même, pour ainsi dire,</w:t>
        <w:br/>
        <w:t>secrètement, doit paraître sous une formule tout</w:t>
        <w:br/>
        <w:t>algébrique. Par cette méthode d' examen, nous</w:t>
        <w:br/>
        <w:t>arrivons bientôt à reconnaître que tous les</w:t>
        <w:br/>
        <w:t>raisonnements que l' on a imaginés pour défendre</w:t>
        <w:br/>
        <w:t>la propriété, quels qu' ils soient, concluent</w:t>
        <w:br/>
        <w:t>toujours et nécessairement à l' égalité, c' est-à-dire</w:t>
        <w:br/>
        <w:t>à la négation de la propriété.</w:t>
        <w:br/>
        <w:t>Cette première partie comprend deux chapitres :</w:t>
        <w:br/>
        <w:t>l' un, relatif à l' occupation, fondement de notre</w:t>
        <w:br/>
        <w:t>droit ; l' autre, relatif au travail et au talent,</w:t>
        <w:br/>
        <w:t>considérés comme causes de propriété et d' inégalité</w:t>
        <w:br/>
        <w:t>sociale.</w:t>
        <w:br/>
        <w:t>La conclusion de ces deux chapitres sera, d' une</w:t>
        <w:br/>
        <w:t>part, que le droit d' occupation empêche la</w:t>
        <w:br/>
        <w:t>propriété ; de l' autre, que le droit du travail la</w:t>
        <w:br/>
        <w:t xml:space="preserve">détruit. </w:t>
        <w:br/>
        <w:t>ii. La propriété étant donc conçue nécessairement</w:t>
        <w:br/>
        <w:t>sous la raison catégorique d' égalité, nous avons à</w:t>
        <w:br/>
        <w:t>chercher pourquoi, malgré cette nécessité de</w:t>
        <w:br/>
        <w:t>logique, l' égalité n' existe pas. Cette nouvelle</w:t>
        <w:br/>
        <w:t>recherche comprend aussi deux chapitres : dans le</w:t>
        <w:br/>
        <w:t>premier, considérant le fait de la propriété en</w:t>
        <w:br/>
        <w:t>lui-même, nous cherchons si ce fait est réel, s' il</w:t>
        <w:br/>
        <w:t>existe, s' il est possible ; car il impliquerait</w:t>
        <w:br/>
        <w:t>contradiction que deux formes socialistes opposées,</w:t>
        <w:br/>
        <w:t>l' égalité et l' inégalité, fussent l' une et l' autre</w:t>
        <w:br/>
        <w:t>possibles. C' est alors que nous découvrons, chose</w:t>
        <w:br/>
        <w:t>singulière, qu' à la vérité la propriété peut se</w:t>
        <w:br/>
        <w:t>manifester comme accident, mais que, comme institution</w:t>
        <w:br/>
        <w:t>et principe, elle est impossible mathématiquement.</w:t>
        <w:br/>
        <w:t>En sorte que l' axiome de l' école, ab actu ad</w:t>
        <w:br/>
        <w:t>posse valet consecutio, du fait à la</w:t>
        <w:br/>
        <w:t>possibilité la conséquence est bonne, se trouve</w:t>
        <w:br/>
        <w:t>démenti en ce qui concerne la propriété.</w:t>
        <w:br/>
        <w:t>Enfin, dans le dernier chapitre, appelant à notre</w:t>
        <w:br/>
        <w:t>aide la psychologie, et pénétrant à fond dans la</w:t>
        <w:br/>
        <w:t>nature de l' homme, nous exposerons le principe du</w:t>
        <w:br/>
        <w:t>juste, sa formule, son caractère ; nous</w:t>
        <w:br/>
        <w:t>préciserons la loi organique de la société ; nous</w:t>
        <w:br/>
        <w:t>expliquerons l' origine de la propriété, les causes</w:t>
        <w:br/>
        <w:t>de son établissement, de sa longue durée, et de sa</w:t>
        <w:br/>
        <w:t>prochaine disparition ; nous établirons</w:t>
        <w:br/>
        <w:t>définitivement son identité avec le vol ; et,</w:t>
        <w:br/>
        <w:t>après avoir montré que ces trois préjugés,</w:t>
        <w:br/>
      </w:r>
      <w:r>
        <w:rPr/>
        <w:t>souveraine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155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br/>
        <w:t xml:space="preserve">de l' homme, inégalité des conditions, propriété, </w:t>
      </w:r>
      <w:r>
        <w:rPr>
          <w:lang w:val="fr-FR"/>
        </w:rPr>
        <w:br/>
        <w:t>n' en font qu' un, qu' ils se peuvent prendre l' un pour</w:t>
        <w:br/>
        <w:t>l' autre et sont réciproquement convertibles, nous</w:t>
        <w:br/>
        <w:t>n' aurons pas de peine à en déduire, par le</w:t>
        <w:br/>
        <w:t>principe de contradiction, la base du gouvernement</w:t>
        <w:br/>
        <w:t>et du droit. Là s' arrêteront nos recherches, nous</w:t>
        <w:br/>
        <w:t>réservant d' y donner suite dans de nouveaux</w:t>
        <w:br/>
        <w:t>mémoires.</w:t>
        <w:br/>
        <w:t>L' importance du sujet qui nous occupe saisit tous</w:t>
        <w:br/>
        <w:t>les esprits.</w:t>
        <w:br/>
        <w:t>" la propriété, dit M Hennequin, est le principe</w:t>
        <w:br/>
        <w:t>créateur et conservateur de la société civile...</w:t>
        <w:br/>
        <w:t>la propriété est l' une de ces thèses fondamentales</w:t>
        <w:br/>
        <w:t>sur lesquelles les explications qui se prétendent</w:t>
        <w:br/>
        <w:t>nouvelles ne sauraient trop tôt se produire ; car</w:t>
        <w:br/>
        <w:t>il ne faudrait jamais l' oublier, et il importe que</w:t>
        <w:br/>
        <w:t>le publiciste, que l' homme d' état en soient bien</w:t>
        <w:br/>
        <w:t>convaincus : c' est de la question de savoir si la</w:t>
        <w:br/>
        <w:t>propriété est le principe ou le résultat de l' ordre</w:t>
        <w:br/>
        <w:t>social, s' il faut la considérer comme cause ou</w:t>
        <w:br/>
        <w:t>comme effet, que dépend toute l' autorité des</w:t>
        <w:br/>
        <w:t>institutions humaines. "</w:t>
        <w:br/>
        <w:t>ces paroles sont un défi porté à tous les hommes</w:t>
        <w:br/>
        <w:t>l' égalité soit belle, personne n' a encore relevé</w:t>
        <w:br/>
        <w:t>le gant jeté par les avocats de la propriété,</w:t>
        <w:br/>
        <w:t>personne ne s' est senti le coeur assez ferme pour</w:t>
        <w:br/>
        <w:t>accepter le combat. Le faux savoir d' une</w:t>
        <w:br/>
        <w:t>orgueilleuse jurisprudence, et les absurdes</w:t>
        <w:br/>
        <w:t>aphorismes de l' économie politique telle que la</w:t>
        <w:br/>
        <w:t>propriété l' a faite, ont porté le trouble dans</w:t>
        <w:br/>
        <w:t>les intelligences les plus généreuses ; c' est une</w:t>
        <w:br/>
        <w:t>sorte de mot d' ordre convenu entre les amis les</w:t>
        <w:br/>
        <w:t>plus influents de la liberté et des intérêts du</w:t>
        <w:br/>
        <w:t xml:space="preserve">peuple, que l' </w:t>
      </w:r>
      <w:r>
        <w:rPr>
          <w:i/>
          <w:lang w:val="fr-FR"/>
        </w:rPr>
        <w:t xml:space="preserve">égalité est une chimère ! </w:t>
      </w:r>
      <w:r>
        <w:rPr>
          <w:lang w:val="fr-FR"/>
        </w:rPr>
        <w:br/>
        <w:t>tant les théories les plus fausses et les</w:t>
        <w:br/>
        <w:t>analogies les plus vaines exercent d' empire sur</w:t>
        <w:br/>
        <w:t>des esprits d' ailleurs excellents, mais subjugués</w:t>
        <w:br/>
        <w:t>à leur insu par le préjugé populaire. L' égalité</w:t>
        <w:br/>
        <w:t xml:space="preserve">vient tous les jours, </w:t>
      </w:r>
      <w:r>
        <w:rPr>
          <w:i/>
          <w:lang w:val="fr-FR"/>
        </w:rPr>
        <w:t xml:space="preserve">fil aequalitas ; </w:t>
      </w:r>
      <w:r>
        <w:rPr/>
        <w:br/>
        <w:t>soldats de la liberté, déserterons-nous notre</w:t>
        <w:br/>
        <w:t>drapeau la veille du triomphe ?</w:t>
        <w:br/>
        <w:t>Défenseur de l' égalité, je parlerai sans haine</w:t>
        <w:br/>
        <w:t>et sans colère, avec l' indépendance qui sied au</w:t>
        <w:br/>
        <w:t>philosophe, avec le calme et la fermeté de l' homme</w:t>
        <w:br/>
        <w:t>libre. Puissé-je, dans cette lutte solennelle,</w:t>
        <w:br/>
        <w:t>porter dans tous les coeurs la lumière dont je</w:t>
        <w:br/>
        <w:t>suis pénétré, et montrer, par le succès de mon</w:t>
        <w:br/>
        <w:t>discours, que si l' égalité n' a pu vaincre par</w:t>
        <w:br/>
        <w:t>l' épée, c' est qu' elle devait vaincre par la</w:t>
        <w:br/>
        <w:t>parole !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6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b/>
          <w:i/>
          <w:sz w:val="40"/>
          <w:lang w:val="fr-FR"/>
        </w:rPr>
        <w:t>chapitre ii</w:t>
      </w:r>
      <w:r>
        <w:rPr>
          <w:i/>
          <w:sz w:val="40"/>
          <w:lang w:val="fr-FR"/>
        </w:rPr>
        <w:t xml:space="preserve"> - de la propriété considérée comme</w:t>
        <w:br/>
        <w:t>droit naturel. De l' occupation et de la loi</w:t>
        <w:br/>
        <w:t>civile, comme causes efficientes du domaine</w:t>
        <w:br/>
        <w:t>de propriété.</w:t>
        <w:br/>
        <w:t xml:space="preserve">définitions </w:t>
      </w:r>
      <w:r>
        <w:rPr>
          <w:sz w:val="40"/>
          <w:lang w:val="fr-FR"/>
        </w:rPr>
        <w:br/>
      </w:r>
      <w:r>
        <w:rPr>
          <w:lang w:val="fr-FR"/>
        </w:rPr>
        <w:t xml:space="preserve">le droit romain définit la propriété, </w:t>
      </w:r>
      <w:r>
        <w:rPr>
          <w:i/>
          <w:lang w:val="fr-FR"/>
        </w:rPr>
        <w:t>jus utendi</w:t>
        <w:br/>
        <w:t>et abutendi re suâ, quatenus juris ratio</w:t>
        <w:br/>
        <w:t xml:space="preserve">patitur, </w:t>
      </w:r>
      <w:r>
        <w:rPr>
          <w:lang w:val="fr-FR"/>
        </w:rPr>
        <w:t>le droit d' user et d' abuser de la</w:t>
        <w:br/>
        <w:t>chose, autant que le comporte la raison du droit.</w:t>
        <w:br/>
        <w:t xml:space="preserve">On a essayé de justifier le mot </w:t>
      </w:r>
      <w:r>
        <w:rPr>
          <w:i/>
          <w:lang w:val="fr-FR"/>
        </w:rPr>
        <w:t xml:space="preserve">abuser, </w:t>
      </w:r>
      <w:r>
        <w:rPr>
          <w:lang w:val="fr-FR"/>
        </w:rPr>
        <w:t>en</w:t>
        <w:br/>
        <w:t>disant qu' il exprime non l' abus insensé et</w:t>
        <w:br/>
        <w:t>immoral, mais seulement le domaine absolu.</w:t>
        <w:br/>
        <w:t>Distinction vaine, imaginée pour la sanctification</w:t>
        <w:br/>
        <w:t>de la propriété, et sans efficace contre les</w:t>
        <w:br/>
        <w:t>délires de la jouissance, qu' elle ne prévient ni ne</w:t>
        <w:br/>
        <w:t>réprime. Le propriétaire est maître de laisser</w:t>
        <w:br/>
        <w:t>pourrir ses fruits sur pied, de semer du sel dans</w:t>
        <w:br/>
        <w:t>son champ, de traire ses vaches sur le sable, de</w:t>
        <w:br/>
        <w:t>changer une vigne en désert, et de faire un parc</w:t>
        <w:br/>
        <w:t>d' un potager : tout cela est-il, oui ou non, de</w:t>
        <w:br/>
        <w:t>l' abus ? En matière de propriété, l' usage et</w:t>
        <w:br/>
        <w:t>l' abus nécessairement se confondent.</w:t>
        <w:br/>
        <w:t>D' après la déclaration des droits, publiée en tête</w:t>
        <w:br/>
        <w:t>de la constitution de 1793, la propriété est</w:t>
        <w:br/>
        <w:t>" le droit de jouir et de disposer à son gré de ses</w:t>
        <w:br/>
        <w:t>biens, de ses revenus, du fruit de son travail et</w:t>
        <w:br/>
        <w:t>de son industrie. "</w:t>
        <w:br/>
        <w:t>code Napoléon, art 544 : " la propriété est le</w:t>
        <w:br/>
        <w:t>droit de jouir et de disposer des choses de la</w:t>
        <w:br/>
        <w:t>manière la plus absolue, pourvu qu' on n' en fasse</w:t>
        <w:br/>
        <w:t>pas un usage prohibé par les lois et les</w:t>
        <w:br/>
        <w:t>règlements. "</w:t>
        <w:br/>
        <w:t>ces deux définitions reviennent à celle du droit</w:t>
        <w:br/>
        <w:t>romain : toutes reconnaissent au propriétaire un</w:t>
        <w:br/>
        <w:t>droit absolu sur la chose ; et, quant à la</w:t>
        <w:br/>
        <w:t xml:space="preserve">restriction apportée par le code, </w:t>
      </w:r>
      <w:r>
        <w:rPr>
          <w:i/>
          <w:lang w:val="fr-FR"/>
        </w:rPr>
        <w:t>pourvu qu' on</w:t>
        <w:br/>
        <w:t>n' en fasse pas un usage prohibé par les lois</w:t>
        <w:br/>
        <w:t xml:space="preserve">et les règlements, </w:t>
      </w:r>
      <w:r>
        <w:rPr/>
        <w:t>elle a pour objet, non de</w:t>
        <w:br/>
        <w:t>limiter la propriété, mais d' empêcher que le</w:t>
        <w:br/>
        <w:t>domaine d' un propriétaire ne fasse obstacle au</w:t>
        <w:br/>
        <w:t>domaine d' un autre propriétaire : c' es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  <w:t>une confirmation du principe, ce n' est pas une</w:t>
        <w:br/>
        <w:t>limitation.</w:t>
        <w:br/>
        <w:t>On distingue dans la propriété : 1) la propriété</w:t>
        <w:br/>
        <w:t>pure et simple, le droit dominal, seigneurial sur</w:t>
        <w:br/>
        <w:t xml:space="preserve">la chose, ou, comme l' on dit, la </w:t>
      </w:r>
      <w:r>
        <w:rPr>
          <w:i/>
          <w:lang w:val="fr-FR"/>
        </w:rPr>
        <w:t xml:space="preserve">nue propriété ; </w:t>
      </w:r>
      <w:r>
        <w:rPr>
          <w:lang w:val="fr-FR"/>
        </w:rPr>
        <w:br/>
        <w:t xml:space="preserve">2) la </w:t>
      </w:r>
      <w:r>
        <w:rPr>
          <w:i/>
          <w:lang w:val="fr-FR"/>
        </w:rPr>
        <w:t xml:space="preserve">possession. </w:t>
      </w:r>
      <w:r>
        <w:rPr>
          <w:lang w:val="fr-FR"/>
        </w:rPr>
        <w:t>" la possession, dit Duranton,</w:t>
        <w:br/>
        <w:t>est une chose de fait, et non de droit. "</w:t>
        <w:br/>
        <w:t>Toullier : " la propriété est un droit, une</w:t>
        <w:br/>
        <w:t>faculté légale ; la possession est un fait. " le</w:t>
        <w:br/>
        <w:t>locataire, le fermier, le commandité, l' usufruitier,</w:t>
        <w:br/>
        <w:t>sont possesseurs ; le maître qui loue, qui prête à</w:t>
        <w:br/>
        <w:t>usage ; l' héritier qui n' attend pour jouir que le</w:t>
        <w:br/>
        <w:t>décès d' un usufruitier, sont propriétaires. Si</w:t>
        <w:br/>
        <w:t>j' ose me servir de cette comparaison, un amant est</w:t>
        <w:br/>
        <w:t>possesseur, un mari est propriétaire.</w:t>
        <w:br/>
        <w:t>Cette double définition de la propriété, en tant</w:t>
        <w:br/>
        <w:t>que domaine et en tant que possession, est de la</w:t>
        <w:br/>
        <w:t>plus haute importance ; et il est nécessaire de</w:t>
        <w:br/>
        <w:t>s' en bien pénétrer, si l' on veut entendre ce que</w:t>
        <w:br/>
        <w:t>nous aurons à dire.</w:t>
        <w:br/>
        <w:t>De la distinction de la possession et de la</w:t>
        <w:br/>
        <w:t>propriété sont nées deux espèces de droits :</w:t>
        <w:br/>
        <w:t xml:space="preserve">le </w:t>
      </w:r>
      <w:r>
        <w:rPr>
          <w:i/>
          <w:lang w:val="fr-FR"/>
        </w:rPr>
        <w:t xml:space="preserve">jus in re, </w:t>
      </w:r>
      <w:r>
        <w:rPr>
          <w:lang w:val="fr-FR"/>
        </w:rPr>
        <w:t xml:space="preserve">droit </w:t>
      </w:r>
      <w:r>
        <w:rPr>
          <w:i/>
          <w:lang w:val="fr-FR"/>
        </w:rPr>
        <w:t xml:space="preserve">dans </w:t>
      </w:r>
      <w:r>
        <w:rPr>
          <w:lang w:val="fr-FR"/>
        </w:rPr>
        <w:t>la chose, droit</w:t>
        <w:br/>
        <w:t>par lequel je puis réclamer la propriété qui m' est</w:t>
        <w:br/>
        <w:t>acquise, en quelques mains que je la trouve ;</w:t>
        <w:br/>
        <w:t xml:space="preserve">et le </w:t>
      </w:r>
      <w:r>
        <w:rPr>
          <w:i/>
          <w:lang w:val="fr-FR"/>
        </w:rPr>
        <w:t xml:space="preserve">jus ad rem, </w:t>
      </w:r>
      <w:r>
        <w:rPr>
          <w:lang w:val="fr-FR"/>
        </w:rPr>
        <w:t xml:space="preserve">droit </w:t>
      </w:r>
      <w:r>
        <w:rPr>
          <w:i/>
          <w:lang w:val="fr-FR"/>
        </w:rPr>
        <w:t xml:space="preserve">à </w:t>
      </w:r>
      <w:r>
        <w:rPr>
          <w:lang w:val="fr-FR"/>
        </w:rPr>
        <w:t>la chose, par</w:t>
        <w:br/>
        <w:t>lequel je demande à devenir propriétaire. Ainsi le</w:t>
        <w:br/>
        <w:t>droit des époux sur la personne l' un de l' autre</w:t>
        <w:br/>
        <w:t xml:space="preserve">est </w:t>
      </w:r>
      <w:r>
        <w:rPr>
          <w:i/>
          <w:lang w:val="fr-FR"/>
        </w:rPr>
        <w:t xml:space="preserve">jus in re ; </w:t>
      </w:r>
      <w:r>
        <w:rPr>
          <w:lang w:val="fr-FR"/>
        </w:rPr>
        <w:t>celui de deux fiancés n' est</w:t>
        <w:br/>
        <w:t xml:space="preserve">encore que </w:t>
      </w:r>
      <w:r>
        <w:rPr>
          <w:i/>
          <w:lang w:val="fr-FR"/>
        </w:rPr>
        <w:t xml:space="preserve">jus ad rem. </w:t>
      </w:r>
      <w:r>
        <w:rPr>
          <w:lang w:val="fr-FR"/>
        </w:rPr>
        <w:t>dans le premier, la</w:t>
        <w:br/>
        <w:t>possession et la propriété sont réunies ; le second</w:t>
        <w:br/>
        <w:t>ne renferme que la nue propriété. Moi qui, en ma</w:t>
        <w:br/>
        <w:t>qualité de travailleur, ai droit à la possession</w:t>
        <w:br/>
        <w:t>des biens de la nature et de l' industrie, et qui,</w:t>
        <w:br/>
        <w:t>par ma condition de prolétaire, ne jouis de rien,</w:t>
        <w:br/>
        <w:t xml:space="preserve">c' est en vertu du </w:t>
      </w:r>
      <w:r>
        <w:rPr>
          <w:i/>
          <w:lang w:val="fr-FR"/>
        </w:rPr>
        <w:t xml:space="preserve">jus ad rem </w:t>
      </w:r>
      <w:r>
        <w:rPr>
          <w:lang w:val="fr-FR"/>
        </w:rPr>
        <w:t>que je demande à</w:t>
        <w:br/>
        <w:t xml:space="preserve">rentrer dans le </w:t>
      </w:r>
      <w:r>
        <w:rPr>
          <w:i/>
          <w:lang w:val="fr-FR"/>
        </w:rPr>
        <w:t xml:space="preserve">jus in re. </w:t>
      </w:r>
      <w:r>
        <w:rPr>
          <w:lang w:val="fr-FR"/>
        </w:rPr>
        <w:br/>
        <w:t xml:space="preserve">cette distinction du </w:t>
      </w:r>
      <w:r>
        <w:rPr>
          <w:i/>
          <w:lang w:val="fr-FR"/>
        </w:rPr>
        <w:t xml:space="preserve">jus in re </w:t>
      </w:r>
      <w:r>
        <w:rPr>
          <w:lang w:val="fr-FR"/>
        </w:rPr>
        <w:t>et du</w:t>
        <w:br/>
      </w:r>
      <w:r>
        <w:rPr>
          <w:i/>
          <w:lang w:val="fr-FR"/>
        </w:rPr>
        <w:t xml:space="preserve">jus ad rem </w:t>
      </w:r>
      <w:r>
        <w:rPr>
          <w:lang w:val="fr-FR"/>
        </w:rPr>
        <w:t>est le fondement de la division</w:t>
        <w:br/>
        <w:t xml:space="preserve">fameuse du </w:t>
      </w:r>
      <w:r>
        <w:rPr>
          <w:i/>
          <w:lang w:val="fr-FR"/>
        </w:rPr>
        <w:t xml:space="preserve">possessoire </w:t>
      </w:r>
      <w:r>
        <w:rPr>
          <w:lang w:val="fr-FR"/>
        </w:rPr>
        <w:t xml:space="preserve">et du </w:t>
      </w:r>
      <w:r>
        <w:rPr>
          <w:i/>
          <w:lang w:val="fr-FR"/>
        </w:rPr>
        <w:t xml:space="preserve">pétitoire, </w:t>
      </w:r>
      <w:r>
        <w:rPr>
          <w:lang w:val="fr-FR"/>
        </w:rPr>
        <w:br/>
        <w:t>véritables catégories de la jurisprudence, qu' elles</w:t>
        <w:br/>
        <w:t>embrassent tout entière dans leur immense</w:t>
        <w:br/>
        <w:t xml:space="preserve">circonscription. </w:t>
      </w:r>
      <w:r>
        <w:rPr>
          <w:i/>
          <w:lang w:val="fr-FR"/>
        </w:rPr>
        <w:t xml:space="preserve">pétitoire </w:t>
      </w:r>
      <w:r>
        <w:rPr>
          <w:lang w:val="fr-FR"/>
        </w:rPr>
        <w:t>se dit de tout ce</w:t>
        <w:br/>
        <w:t xml:space="preserve">qui a rapport à la propriété ; </w:t>
      </w:r>
      <w:r>
        <w:rPr>
          <w:i/>
          <w:lang w:val="fr-FR"/>
        </w:rPr>
        <w:t xml:space="preserve">possessoire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ce qui est relatif à la possession. En écrivant</w:t>
        <w:br/>
        <w:t>ce factum contre la propriété, j' intente à la société</w:t>
        <w:br/>
        <w:t>tout entière une action pétitoire ; je prouve que</w:t>
        <w:br/>
        <w:t>ceux qui ne possèdent pas aujourd' hui sont</w:t>
        <w:br/>
        <w:t>propriétaires au même titre que ceux qui possèdent ;</w:t>
        <w:br/>
        <w:t>mais au lieu de conclure à ce que la propriété soit</w:t>
        <w:br/>
        <w:t>partagée entre tous, je demande que, par mesure de</w:t>
        <w:br/>
        <w:t>sûreté générale, elle soit abolie pour tous. Si je</w:t>
        <w:br/>
        <w:t>succombe dans ma revendication, il ne nous reste</w:t>
        <w:br/>
        <w:t>plus, à vous tous prolétaires, et à moi, qu' à nous</w:t>
        <w:br/>
        <w:t>couper la gorge : nous n' avons plus rien à réclamer</w:t>
        <w:br/>
        <w:t>de la justice des nations ; car, ainsi que l' enseigne</w:t>
        <w:br/>
        <w:t>dans son style énergique le code de procédure,</w:t>
        <w:br/>
        <w:t xml:space="preserve">article 26, </w:t>
      </w:r>
      <w:r>
        <w:rPr>
          <w:i/>
          <w:lang w:val="fr-FR"/>
        </w:rPr>
        <w:t xml:space="preserve">le demandeur </w:t>
      </w:r>
      <w:r>
        <w:rPr>
          <w:lang w:val="fr-FR"/>
        </w:rPr>
        <w:t>débouté de ses fins</w:t>
        <w:br/>
      </w:r>
      <w:r>
        <w:rPr>
          <w:i/>
          <w:lang w:val="fr-FR"/>
        </w:rPr>
        <w:t>au pétitoire, n' est plus recevable à agir au</w:t>
        <w:br/>
        <w:t xml:space="preserve">possessoire. </w:t>
      </w:r>
      <w:r>
        <w:rPr>
          <w:lang w:val="fr-FR"/>
        </w:rPr>
        <w:t>si, au contraire, je gagne mon</w:t>
        <w:br/>
        <w:t>procès : alors il nous faudra recommencer une action</w:t>
        <w:br/>
        <w:t>possessoire, à cette fin d' obtenir notre</w:t>
        <w:br/>
        <w:t>réintégration dans la jouissance des biens que le</w:t>
        <w:br/>
        <w:t>domaine de propriété nous ôte. J' espère que nous</w:t>
        <w:br/>
        <w:t>ne serons pas forcés d' en venir là ; mais ces deux</w:t>
        <w:br/>
        <w:t>actions ne pouvaient être menées de front parce que,</w:t>
        <w:br/>
        <w:t xml:space="preserve">selon le même code de procédure, </w:t>
      </w:r>
      <w:r>
        <w:rPr>
          <w:i/>
          <w:lang w:val="fr-FR"/>
        </w:rPr>
        <w:t>le possessoire</w:t>
        <w:br/>
        <w:t xml:space="preserve">et le pétitoire ne seront jamais cumulés. </w:t>
      </w:r>
      <w:r>
        <w:rPr>
          <w:lang w:val="fr-FR"/>
        </w:rPr>
        <w:br/>
        <w:t>avant d' entrer dans le fond de la cause, il ne sera</w:t>
        <w:br/>
        <w:t>pas inutile de présenter ici quelques observations</w:t>
        <w:br/>
        <w:t>préjudicielles.</w:t>
        <w:br/>
      </w:r>
      <w:r>
        <w:rPr>
          <w:i/>
          <w:lang w:val="fr-FR"/>
        </w:rPr>
        <w:t xml:space="preserve">1-de la propriété comme droit naturel </w:t>
      </w:r>
      <w:r>
        <w:rPr>
          <w:lang w:val="fr-FR"/>
        </w:rPr>
        <w:br/>
        <w:t>la déclaration des droits a placé la propriété</w:t>
        <w:br/>
        <w:t>parmi les droits naturels et imprescriptibles de</w:t>
        <w:br/>
        <w:t>l' homme, qui se trouvent ainsi au nombre de</w:t>
        <w:br/>
        <w:t xml:space="preserve">quatre : la </w:t>
      </w:r>
      <w:r>
        <w:rPr>
          <w:i/>
          <w:lang w:val="fr-FR"/>
        </w:rPr>
        <w:t xml:space="preserve">liberté, </w:t>
      </w:r>
      <w:r>
        <w:rPr>
          <w:lang w:val="fr-FR"/>
        </w:rPr>
        <w:t xml:space="preserve">l' </w:t>
      </w:r>
      <w:r>
        <w:rPr>
          <w:i/>
          <w:lang w:val="fr-FR"/>
        </w:rPr>
        <w:t xml:space="preserve">égalité, </w:t>
      </w:r>
      <w:r>
        <w:rPr>
          <w:lang w:val="fr-FR"/>
        </w:rPr>
        <w:t>la</w:t>
        <w:br/>
      </w:r>
      <w:r>
        <w:rPr>
          <w:i/>
          <w:lang w:val="fr-FR"/>
        </w:rPr>
        <w:t xml:space="preserve">propriété, </w:t>
      </w:r>
      <w:r>
        <w:rPr>
          <w:lang w:val="fr-FR"/>
        </w:rPr>
        <w:t xml:space="preserve">la </w:t>
      </w:r>
      <w:r>
        <w:rPr>
          <w:i/>
          <w:lang w:val="fr-FR"/>
        </w:rPr>
        <w:t xml:space="preserve">sûreté. </w:t>
      </w:r>
      <w:r>
        <w:rPr>
          <w:lang w:val="fr-FR"/>
        </w:rPr>
        <w:t>quelle méthode ont</w:t>
        <w:br/>
        <w:t>suivie les législateurs de 1793 pour faire cette</w:t>
        <w:br/>
        <w:t>énumération ? Aucune : ils ont posé des principes</w:t>
        <w:br/>
        <w:t>comme ils dissertaient de la souveraineté et des</w:t>
        <w:br/>
        <w:t>lois, d' une vue générale et selon leur opinion.</w:t>
        <w:br/>
        <w:t>Tout s' est fait par eux à tâtons ou d' emblée.</w:t>
        <w:br/>
        <w:t>Si nous en croyons Toullier : " les droits</w:t>
        <w:br/>
        <w:t xml:space="preserve">absolus peuvent se réduire à trois : </w:t>
      </w:r>
      <w:r>
        <w:rPr>
          <w:i/>
          <w:lang w:val="fr-FR"/>
        </w:rPr>
        <w:t>sûreté,</w:t>
        <w:br/>
        <w:t xml:space="preserve">liberté, propriété. " </w:t>
      </w:r>
      <w:r>
        <w:rPr>
          <w:lang w:val="fr-FR"/>
        </w:rPr>
        <w:t>l' égalité est éliminée</w:t>
        <w:br/>
        <w:t>par le professeur de Rennes ; pourquoi ? Est-ce</w:t>
        <w:br/>
        <w:t xml:space="preserve">parce que la </w:t>
      </w:r>
      <w:r>
        <w:rPr>
          <w:i/>
          <w:lang w:val="fr-FR"/>
        </w:rPr>
        <w:t xml:space="preserve">liberté </w:t>
      </w:r>
      <w:r>
        <w:rPr>
          <w:lang w:val="fr-FR"/>
        </w:rPr>
        <w:t>l' implique, ou que la</w:t>
        <w:br/>
      </w:r>
      <w:r>
        <w:rPr>
          <w:i/>
          <w:lang w:val="fr-FR"/>
        </w:rPr>
        <w:t xml:space="preserve">propriété </w:t>
      </w:r>
      <w:r>
        <w:rPr>
          <w:lang w:val="fr-FR"/>
        </w:rPr>
        <w:t>ne la souffre pas ? L' auteur du</w:t>
        <w:br/>
      </w:r>
      <w:r>
        <w:rPr>
          <w:i/>
          <w:lang w:val="fr-FR"/>
        </w:rPr>
        <w:t xml:space="preserve">droit civil expliqué </w:t>
      </w:r>
      <w:r>
        <w:rPr/>
        <w:t>se tait : il n' a pas</w:t>
        <w:br/>
        <w:t>soupçonné qu' il y eût là matière à discussion.</w:t>
        <w:br/>
        <w:t>Cependant, si l' on compare entre eux ces trois ou</w:t>
        <w:br/>
        <w:t>ces quatre droits, on trouve que la propriété ne</w:t>
        <w:br/>
        <w:t>ressemble point du tout aux autres ; que pour la</w:t>
        <w:br/>
        <w:t>majeure partie des citoyens, elle n' existe qu' en</w:t>
        <w:br/>
        <w:t>puissance, et comme une faculté dormante et sans</w:t>
        <w:br/>
        <w:t>exercice ; que pour les autres qui en jouissent,</w:t>
        <w:br/>
        <w:t>elle est susceptible de certaines transactions et</w:t>
        <w:br/>
        <w:t>modifications qui répugnent à l' idée d' un droit</w:t>
        <w:br/>
        <w:t>naturel ; que, dans la pratiqu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59</w:t>
            </w:r>
          </w:p>
        </w:tc>
      </w:tr>
    </w:tbl>
    <w:p>
      <w:pPr>
        <w:pStyle w:val="Normal"/>
        <w:rPr/>
      </w:pPr>
      <w:r>
        <w:rPr/>
        <w:br/>
        <w:t>les gouvernements, les tribunaux et les lois ne la</w:t>
        <w:br/>
        <w:t>respectent pas ; enfin que tout le monde,</w:t>
        <w:br/>
        <w:t>spontanément et d' une voix unanime, la regarde</w:t>
        <w:br/>
        <w:t>comme chimérique.</w:t>
        <w:br/>
        <w:t>La liberté est inviolable. Je ne puis ni vendre ni</w:t>
        <w:br/>
        <w:t>aliéner ma liberté ; tout contrat, toute condition</w:t>
        <w:br/>
        <w:t>contractuelle qui aurait l' aliénation ou la</w:t>
        <w:br/>
        <w:t>suspension de la liberté pour objet, est nulle ;</w:t>
        <w:br/>
        <w:t>l' esclave qui met le pied sur un sol de liberté,</w:t>
        <w:br/>
        <w:t>à l' instant même est libre. Lorsque la société</w:t>
        <w:br/>
        <w:t>saisit un malfaiteur et le prive de sa liberté,</w:t>
        <w:br/>
        <w:t>elle est dans le cas de légitime défense :</w:t>
        <w:br/>
        <w:t>quiconque rompt le pacte social par un crime se</w:t>
        <w:br/>
        <w:t>déclare ennemi public ; en attaquant la liberté</w:t>
        <w:br/>
        <w:t>des autres, il les force de lui ôter la sienne.</w:t>
        <w:br/>
        <w:t>La liberté est la condition première de l' état de</w:t>
        <w:br/>
        <w:t>l' homme : comment pourrait-on après cela faire</w:t>
        <w:br/>
        <w:t>acte d' homme ?</w:t>
        <w:br/>
        <w:t>Pareillement, l' égalité devant la loi ne souffre</w:t>
        <w:br/>
        <w:t>ni restriction ni exception. Tous les français sont</w:t>
        <w:br/>
        <w:t>également admissibles aux emplois : voilà</w:t>
        <w:br/>
        <w:t>pourquoi, en présence de cette égalité, le sort</w:t>
        <w:br/>
        <w:t>ou l' ancienneté tranche, dans tant de cas, la</w:t>
        <w:br/>
        <w:t>question de préférence. Le plus pauvre citoyen peut</w:t>
        <w:br/>
        <w:t>appeler en justice le plus haut personnage et en</w:t>
        <w:br/>
        <w:t>obtenir raison. Qu' un Achab millionnaire bâtisse</w:t>
        <w:br/>
        <w:t>un château sur la vigne de Naboth, le tribunal</w:t>
        <w:br/>
        <w:t>pourra, selon le cas, ordonner la démolition de</w:t>
        <w:br/>
        <w:t>ce château, eût-il coûté des millions ; faire</w:t>
        <w:br/>
        <w:t>remettre la vigne en son premier état ; condamner</w:t>
        <w:br/>
        <w:t>en outre l' usurpateur à des dommages-intérêts. La</w:t>
        <w:br/>
        <w:t>loi veut que toute propriété légitimement acquise</w:t>
        <w:br/>
        <w:t>soit respectée sans distinction de valeurs, et</w:t>
        <w:br/>
        <w:t>sans acceptation de personnes.</w:t>
        <w:br/>
        <w:t>La charte exige, il est vrai, pour l' exercice de</w:t>
        <w:br/>
        <w:t>certains droits politiques, certaines conditions</w:t>
        <w:br/>
        <w:t>de fortune et de capacité ; mais tous les</w:t>
        <w:br/>
        <w:t>publicistes savent que l' intention du législateur</w:t>
        <w:br/>
        <w:t>a été, non d' établir un privilège, mais de prendre</w:t>
        <w:br/>
        <w:t>des garanties. Dès que les conditions fixées par</w:t>
        <w:br/>
        <w:t>la loi sont remplies, tout citoyen peut être</w:t>
        <w:br/>
        <w:t>électeur, et tout électeur éligible ; le droit une</w:t>
        <w:br/>
        <w:t>fois acquis est égal dans tous ; la loi ne compare</w:t>
        <w:br/>
        <w:t>ni les personnes ni les suffrages. Je n' examine</w:t>
        <w:br/>
        <w:t>pas en ce moment si ce système est le meilleur ;</w:t>
        <w:br/>
        <w:t>il me suffit que dans l' esprit de la charte et aux</w:t>
        <w:br/>
        <w:t>yeux de tout le monde l' égalité devant la loi soit</w:t>
        <w:br/>
        <w:t>absolue, et, comme la liberté, ne puisse être la</w:t>
        <w:br/>
        <w:t>matière d' aucune transaction.</w:t>
        <w:br/>
        <w:t>Il en est de même du droit de sûreté. La société</w:t>
        <w:br/>
        <w:t>ne prom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0</w:t>
            </w:r>
          </w:p>
        </w:tc>
      </w:tr>
    </w:tbl>
    <w:p>
      <w:pPr>
        <w:pStyle w:val="Normal"/>
        <w:rPr/>
      </w:pPr>
      <w:r>
        <w:rPr/>
        <w:br/>
        <w:t>pas à ses membres une demi-protection, une</w:t>
        <w:br/>
        <w:t>quasi-défense ; elle s' engage tout entière pour</w:t>
        <w:br/>
        <w:t>eux comme ils sont engagés pour elle. Elle ne leur</w:t>
        <w:br/>
        <w:t>dit pas : je vous garantirai, s' il ne m' en coûte</w:t>
        <w:br/>
        <w:t>rien ; je vous protégerai, si je ne cours pas de</w:t>
        <w:br/>
        <w:t>risques. Elle dit : je vous défendrai envers et</w:t>
        <w:br/>
        <w:t>contre tous ; je vous sauverai et vous vengerai ou</w:t>
        <w:br/>
        <w:t>je périrai moi-même. L' état met toutes ses forces</w:t>
        <w:br/>
        <w:t>au service de chaque citoyen ; l' obligation qui</w:t>
        <w:br/>
        <w:t>les lie l' un à l' autre est absolue.</w:t>
        <w:br/>
        <w:t>Quelle différence dans la propriété ! Adorée de</w:t>
        <w:br/>
        <w:t>tous, elle n' est reconnue par aucun : lois,</w:t>
        <w:br/>
        <w:t>moeurs, coutumes, conscience publique et privée,</w:t>
        <w:br/>
        <w:t>tout conspire sa mort et sa ruine.</w:t>
        <w:br/>
        <w:t>Pour subvenir aux charges du gouvernement, qui a</w:t>
        <w:br/>
        <w:t>des armées à entretenir, des travaux à exécuter,</w:t>
        <w:br/>
        <w:t>des fonctionnaires à payer, il faut des impôts.</w:t>
        <w:br/>
        <w:t>Que tout le monde contribue à ces dépenses, rien</w:t>
        <w:br/>
        <w:t>de mieux : mais pourquoi le riche payerait-il</w:t>
        <w:br/>
        <w:t>plus que le pauvre ? -cela est juste, dit-on,</w:t>
        <w:br/>
        <w:t>puisqu' il possède davantage. -j' avoue que je ne</w:t>
        <w:br/>
        <w:t>comprends pas cette justice.</w:t>
        <w:br/>
        <w:t>Pourquoi paye-t-on des impôts ? Pour assurer à</w:t>
        <w:br/>
        <w:t>chacun l' exercice de ses droits naturels, liberté,</w:t>
        <w:br/>
        <w:t>égalité, sûreté, propriété ; pour maintenir</w:t>
        <w:br/>
        <w:t>l' ordre dans l' état ; pour créer des objets</w:t>
        <w:br/>
        <w:t>publics d' utilité et d' agrément.</w:t>
        <w:br/>
        <w:t>Or, est-ce que la vie et la liberté du riche</w:t>
        <w:br/>
        <w:t>coûtent plus à défendre que celle du pauvre ? Qui,</w:t>
        <w:br/>
        <w:t>dans les invasions, les famines et les pestes,</w:t>
        <w:br/>
        <w:t>cause plus d' embarras, du grand propriétaire qui</w:t>
        <w:br/>
        <w:t>fuit le danger sans attendre le secours de l' état,</w:t>
        <w:br/>
        <w:t>ou du laboureur qui reste dans sa chaumière ouverte</w:t>
        <w:br/>
        <w:t>à tous les fléaux ?</w:t>
        <w:br/>
        <w:t>Est-ce que l' ordre est plus menacé par le bon</w:t>
        <w:br/>
        <w:t>bourgeois que par l' artisan et le compagnon ? Mais</w:t>
        <w:br/>
        <w:t>la police a plus à faire de quelques centaines</w:t>
        <w:br/>
        <w:t>d' ouvriers sans travail que de deux cent mille</w:t>
        <w:br/>
        <w:t>électeurs.</w:t>
        <w:br/>
        <w:t>Est-ce enfin que le gros rentier jouit plus que</w:t>
        <w:br/>
        <w:t>le pauvre des fêtes nationales, de la propreté des</w:t>
        <w:br/>
        <w:t>rues, de la beauté des monuments ? ... mais il</w:t>
        <w:br/>
        <w:t>préfère sa campagne à toutes les splendeurs</w:t>
        <w:br/>
        <w:t>populaires ; et quand il veut se réjouir, il</w:t>
        <w:br/>
        <w:t>n' attend pas les mâts de cocagne.</w:t>
        <w:br/>
        <w:t>De deux choses l' une : ou l' impôt proportionnel</w:t>
        <w:br/>
        <w:t>garantit et consacre un privilège en faveur des</w:t>
        <w:br/>
        <w:t>forts contribuables, ou bien il est lui-même une</w:t>
        <w:br/>
        <w:t>iniquité. Car, si la propriété es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1</w:t>
            </w:r>
          </w:p>
        </w:tc>
      </w:tr>
    </w:tbl>
    <w:p>
      <w:pPr>
        <w:pStyle w:val="Normal"/>
        <w:rPr/>
      </w:pPr>
      <w:r>
        <w:rPr/>
        <w:br/>
        <w:t>de droit naturel, comme le veut la déclaration de</w:t>
        <w:br/>
        <w:t>1793, tout ce qui m' appartient en vertu de ce droit</w:t>
        <w:br/>
        <w:t>est aussi sacré que ma personne ; c' est mon sang,</w:t>
        <w:br/>
        <w:t>c' est ma vie, c' est moi-même : quiconque y touche</w:t>
        <w:br/>
        <w:t>offense la prunelle de mon oeil. Mes 100000 francs</w:t>
        <w:br/>
        <w:t>de revenu sont aussi inviolables que la journée de</w:t>
        <w:br/>
        <w:t>75 centimes de la grisette, mes appartements que</w:t>
        <w:br/>
        <w:t>sa mansarde. La taxe n' est pas répartie en raison</w:t>
        <w:br/>
        <w:t>de la force, de la taille, ni du talent : elle ne</w:t>
        <w:br/>
        <w:t>peut l' être davantage en raison de la propriété.</w:t>
        <w:br/>
        <w:t>Si donc l' état me prend plus, qu' il me rende plus,</w:t>
        <w:br/>
        <w:t>ou qu' il cesse de me parler d' égalité des droits ;</w:t>
        <w:br/>
        <w:t>car autrement la société n' est plus instituée pour</w:t>
        <w:br/>
        <w:t>défendre la propriété, mais pour en organiser la</w:t>
        <w:br/>
        <w:t>destruction. L' état, par l' impôt proportionnel,</w:t>
        <w:br/>
        <w:t>se fait chef de bande ; c' est lui qui donne</w:t>
        <w:br/>
        <w:t>l' exemple du pillage en coupes réglées ; c' est lui</w:t>
        <w:br/>
        <w:t>qu' il faut traîner sur le banc des cours d' assises,</w:t>
        <w:br/>
        <w:t>en tête de ces hideux brigands, de cette canaille</w:t>
        <w:br/>
        <w:t>exécrée qu' il fait assassiner par jalousie de</w:t>
        <w:br/>
        <w:t>métier.</w:t>
        <w:br/>
        <w:t>Mais, dit-on, c' est précisément pour contenir</w:t>
        <w:br/>
        <w:t>cette canaille qu' il faut des tribunaux et des</w:t>
        <w:br/>
        <w:t>soldats : le gouvernement est une compagnie, non</w:t>
        <w:br/>
        <w:t>pas précisément d' assurance, car il n' assure pas, mais</w:t>
        <w:br/>
        <w:t>de vengeance et de répression. Le droit que cette</w:t>
        <w:br/>
        <w:t>compagnie fait payer l' impôt, est réparti au</w:t>
        <w:br/>
        <w:t>prorata des propriétés, c' est-à-dire en proportion</w:t>
        <w:br/>
        <w:t>des peines que chaque propriété donne aux vengeurs</w:t>
        <w:br/>
        <w:t>répresseurs salariés par le gouvernement.</w:t>
        <w:br/>
        <w:t>Nous voici loin du droit de propriété absolu et</w:t>
        <w:br/>
        <w:t>inaliénable. Ainsi le pauvre et le riche sont dans</w:t>
        <w:br/>
        <w:t>un état respectif de méfiance et de guerre ! Mais</w:t>
        <w:br/>
        <w:t>pourquoi se font-ils la guerre ? Pour la propriété ;</w:t>
        <w:br/>
        <w:t>en sorte que la propriété a pour corrélatif nécessaire</w:t>
        <w:br/>
        <w:t>la guerre à la propriété ! ... la liberté et la</w:t>
        <w:br/>
        <w:t>sûreté du riche ne souffrent pas de la liberté et</w:t>
        <w:br/>
        <w:t>de la sûreté du pauvre : loin de là, elles peuvent</w:t>
        <w:br/>
        <w:t>se fortifier et se soutenir mutuellement : au</w:t>
        <w:br/>
        <w:t>contraire, le droit de propriété du premier a</w:t>
        <w:br/>
        <w:t>besoin d' être sans cesse défendu contre l' instinct</w:t>
        <w:br/>
        <w:t>de propriété du second. Quelle contradiction !</w:t>
        <w:br/>
        <w:t>En Angleterre, il y a une taxe des pauvres : on veut</w:t>
        <w:br/>
        <w:t>que je paye cette taxe. Mais quel rapport y a-t-il</w:t>
        <w:br/>
        <w:t>entre mon droit naturel et imprescriptible de</w:t>
        <w:br/>
        <w:t>propriété et la faim qui tourmente dix millions</w:t>
        <w:br/>
        <w:t>de misérables ? Quand la religion nous commande</w:t>
        <w:br/>
        <w:t>d' aider nos frères, elle pose un précepte de</w:t>
        <w:br/>
        <w:t>charité et non un principe de législation.</w:t>
        <w:br/>
        <w:t>L' obligation de bienfaisance, qui m' est imposée par</w:t>
        <w:br/>
        <w:t>la morale chrétienne, ne peut fonder contre moi un</w:t>
        <w:br/>
        <w:t>droit politique au bénéfice de personne, encore</w:t>
        <w:br/>
        <w:t>moins une institution de mendicité. Je veux faire</w:t>
        <w:br/>
        <w:t>l' aumône si c' est mon plaisir, si j' éprouve pour</w:t>
        <w:br/>
        <w:t>l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ouleurs d' autrui cette sympathie dont les</w:t>
        <w:br/>
        <w:t>philosophes parlent et à laquelle je ne crois</w:t>
        <w:br/>
        <w:t>guère : je ne veux pas qu' on me force. Nul n' est</w:t>
        <w:br/>
        <w:t>obligé d' être juste au delà de cette maxime :</w:t>
        <w:br/>
      </w:r>
      <w:r>
        <w:rPr>
          <w:i/>
          <w:lang w:val="fr-FR"/>
        </w:rPr>
        <w:t>jouir de son droit autant que cela ne nuit pas</w:t>
        <w:br/>
        <w:t xml:space="preserve">au droit d' autrui, </w:t>
      </w:r>
      <w:r>
        <w:rPr>
          <w:lang w:val="fr-FR"/>
        </w:rPr>
        <w:t>maxime qui est la propre</w:t>
        <w:br/>
        <w:t>définition de la liberté. Or, mon bien est à moi,</w:t>
        <w:br/>
        <w:t>il ne doit rien à personne : je m' oppose à ce que</w:t>
        <w:br/>
        <w:t>la troisième vertu théologale soit à l' ordre du</w:t>
        <w:br/>
        <w:t>jour.</w:t>
        <w:br/>
        <w:t>Tout le monde, en France, demande la conversion de</w:t>
        <w:br/>
        <w:t>la rente cinq pour cent ; c' est le sacrifice de tout</w:t>
        <w:br/>
        <w:t>un ordre de propriétés qu' on exige. On est en droit</w:t>
        <w:br/>
        <w:t>de le faire, s' il y a nécessité publique ; mais où</w:t>
        <w:br/>
        <w:t xml:space="preserve">est la juste et </w:t>
      </w:r>
      <w:r>
        <w:rPr>
          <w:i/>
          <w:lang w:val="fr-FR"/>
        </w:rPr>
        <w:t xml:space="preserve">préalable indemnité </w:t>
      </w:r>
      <w:r>
        <w:rPr>
          <w:lang w:val="fr-FR"/>
        </w:rPr>
        <w:t>promise</w:t>
        <w:br/>
        <w:t>par la charte ? Non seulement il n' y en a pas ;</w:t>
        <w:br/>
        <w:t>cette indemnité n' est pas même possible : car si</w:t>
        <w:br/>
        <w:t>l' indemnité est égale à la propriété sacrifiée,</w:t>
        <w:br/>
        <w:t>la conversion est inutile.</w:t>
        <w:br/>
        <w:t>L' état se trouve aujourd' hui, au regard des rentiers,</w:t>
        <w:br/>
        <w:t>dans la même position où la ville de Calais,</w:t>
        <w:br/>
        <w:t>assiégée par édouard Iii, était avec ses</w:t>
        <w:br/>
        <w:t>notables. L' anglais vainqueur consentait à</w:t>
        <w:br/>
        <w:t>épargner les habitants, moyennant qu' on lui livrât</w:t>
        <w:br/>
        <w:t>les plus considérables de la bourgeoisie pour en</w:t>
        <w:br/>
        <w:t>faire à son plaisir. Eustache et quelques autres</w:t>
        <w:br/>
        <w:t>se dévouèrent ; ce fut beau de leur part, et nos</w:t>
        <w:br/>
        <w:t>ministres devraient proposer aux rentiers cet</w:t>
        <w:br/>
        <w:t>exemple. Mais la ville aurait-elle eu le droit de</w:t>
        <w:br/>
        <w:t>les livrer ? Non assurément. Le droit à la sûreté</w:t>
        <w:br/>
        <w:t>est absolu ; la patrie ne peut en exiger le</w:t>
        <w:br/>
        <w:t>sacrifice de qui que ce soit. Le soldat mis en</w:t>
        <w:br/>
        <w:t>sentinelle à portée de l' ennemi ne fait point</w:t>
        <w:br/>
        <w:t>exception à ce principe ; là où un citoyen fait</w:t>
        <w:br/>
        <w:t>faction, la patrie est exposée avec lui :</w:t>
        <w:br/>
        <w:t>aujourd' hui le tour de l' un, demain le tour de</w:t>
        <w:br/>
        <w:t>l' autre ; quand le péril et le dévouement sont</w:t>
        <w:br/>
        <w:t>communs, la fuite, c' est le parricide. Nul n' a</w:t>
        <w:br/>
        <w:t>droit de se soustraire au danger, nul ne peut</w:t>
        <w:br/>
        <w:t>servir de bouc émissaire : la maxime de Caïphe,</w:t>
        <w:br/>
      </w:r>
      <w:r>
        <w:rPr>
          <w:i/>
          <w:lang w:val="fr-FR"/>
        </w:rPr>
        <w:t xml:space="preserve">il est bon qu' un homme meure pour tout le peuple, </w:t>
      </w:r>
      <w:r>
        <w:rPr/>
        <w:br/>
        <w:t>est celle de la populace et des tyrans, les deux</w:t>
        <w:br/>
        <w:t>extrêmes de la dégradation sociale.</w:t>
        <w:br/>
        <w:t>On dit que toute rente perpétuelle est essentiellement</w:t>
        <w:br/>
        <w:t>rachetable. Cette maxime de droit civil, appliquée</w:t>
        <w:br/>
        <w:t>à l' état, est bonne pour des gens qui veulent</w:t>
        <w:br/>
        <w:t>revenir à l' égalité naturelle des travaux et des</w:t>
        <w:br/>
        <w:t>biens ; mais du point de vue propriétaire, et dans la</w:t>
        <w:br/>
        <w:t>bouche des conversionnistes, c' est le langage des</w:t>
        <w:br/>
        <w:t>banqueroutiers. L' état n' est pas seulement emprunteur,</w:t>
        <w:br/>
        <w:t>il est assureur et gardien des propriétés ; comm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3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br/>
        <w:t>il offre la plus haute sécurité possible, il donne</w:t>
        <w:br/>
        <w:t>lieu de compter sur la plus solide et la plus</w:t>
        <w:br/>
        <w:t>inviolable jouissance. Comment donc pourrait-il</w:t>
        <w:br/>
        <w:t>forcer la main à ses prêteurs, qui se sont fiés</w:t>
        <w:br/>
        <w:t>à lui, et leur parler ensuite d' ordre public et de</w:t>
        <w:br/>
        <w:t>garantie des propriétés ? L' état, dans une semblable</w:t>
        <w:br/>
        <w:t>opération, n' est pas un débiteur qui se libère ;</w:t>
        <w:br/>
        <w:t>c' est un entrepreneur par actions qui attire des</w:t>
        <w:br/>
        <w:t>actionnaires dans un guet-apens, et là, contre sa</w:t>
        <w:br/>
        <w:t>promesse authentique, les contraint de perdre</w:t>
        <w:br/>
        <w:t>20, 30 ou 40 pour 100 des intérêts de leurs</w:t>
        <w:br/>
        <w:t>capitaux.</w:t>
        <w:br/>
        <w:t>Ce n' est pas tout. L' état, c' est aussi l' université</w:t>
        <w:br/>
        <w:t>des citoyens réunis sous une loi commune par un</w:t>
        <w:br/>
        <w:t>acte de société : cet acte garantit à tous leurs</w:t>
        <w:br/>
        <w:t>propriétés, à l' un son champ, à l' autre sa vigne, à</w:t>
        <w:br/>
        <w:t>un troisième ses fermages, au rentier qui pouvait</w:t>
        <w:br/>
        <w:t>lui aussi acheter des immeubles, et qui a mieux</w:t>
        <w:br/>
        <w:t>aimé venir au secours du trésor, ses rentes.</w:t>
        <w:br/>
        <w:t>L' état ne peut exiger, sans une juste indemnité, le</w:t>
        <w:br/>
        <w:t>sacrifice d' une acre de champ, d' un coin de vigne,</w:t>
        <w:br/>
        <w:t>moins encore a-t-il pouvoir de faire baisser le</w:t>
        <w:br/>
        <w:t>taux des fermages ; comment aurait-il le droit de</w:t>
        <w:br/>
        <w:t>diminuer l' intérêt des rentes ? Il faudrait, pour</w:t>
        <w:br/>
        <w:t>que ce droit fût sans injustice, que le rentier</w:t>
        <w:br/>
        <w:t>pût trouver ailleurs un placement aussi</w:t>
        <w:br/>
        <w:t>avantageux de ses fonds ; mais où trouvera-t-il</w:t>
        <w:br/>
        <w:t>ce placement, puisqu' il ne peut sortir de</w:t>
        <w:br/>
        <w:t>l' état, et que la cause de la conversion,</w:t>
        <w:br/>
        <w:t>c' est-à-dire la faculté d' emprunter à meilleur</w:t>
        <w:br/>
        <w:t>marché, est dans l' état ? Voilà pourquoi un</w:t>
        <w:br/>
        <w:t>gouvernement fondé sur le principe de la propriété</w:t>
        <w:br/>
        <w:t>ne peut jamais racheter de rentes sans la volonté</w:t>
        <w:br/>
        <w:t>des rentiers : les fonds placés sur la république</w:t>
        <w:br/>
        <w:t>sont des propriétés auxquelles on n' a pas droit</w:t>
        <w:br/>
        <w:t>de toucher pendant que les autres sont respectées ;</w:t>
        <w:br/>
        <w:t>forcer le remboursement, c' est par rapport aux</w:t>
        <w:br/>
        <w:t>rentiers, déchirer le pacte social, c' est les</w:t>
        <w:br/>
        <w:t>mettre hors la loi.</w:t>
        <w:br/>
        <w:t>Toute la controverse sur la conversion des rentes se</w:t>
        <w:br/>
        <w:t>réduit à ceci :</w:t>
        <w:br/>
        <w:t>demande. est-il juste de réduire à la misère</w:t>
        <w:br/>
        <w:t>quarante-cinq mille familles qui ont des inscriptions</w:t>
        <w:br/>
        <w:t>de rente de 100 francs et au-dessous ?</w:t>
        <w:br/>
        <w:t>réponse. est-il juste de faire payer 5 francs de</w:t>
        <w:br/>
        <w:t>contributions à sept ou huit millions de</w:t>
        <w:br/>
        <w:t>contribuables, tandis qu' ils pourraient n' en payer</w:t>
        <w:br/>
        <w:t>que trois ?</w:t>
        <w:br/>
        <w:t>Il est évident, d' abord, que la réponse ne répond</w:t>
        <w:br/>
        <w:t>pas à la question ; mais pour en faire mieux encore</w:t>
        <w:br/>
        <w:t>paraître le vice, transformez-la : est-il juste</w:t>
        <w:br/>
        <w:t>d' exposer la vie de cent mille hommes, tandis qu' on</w:t>
        <w:br/>
        <w:t>peut les sauver en livrant cent têtes à l' ennemi ?</w:t>
        <w:br/>
        <w:t>Lecteur, décidez.</w:t>
        <w:br/>
        <w:t>Tout cela est parfaitement senti des défenseurs du</w:t>
        <w:br/>
      </w:r>
      <w:r>
        <w:rPr/>
        <w:t>stat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164</w:t>
            </w:r>
          </w:p>
        </w:tc>
      </w:tr>
    </w:tbl>
    <w:p>
      <w:pPr>
        <w:pStyle w:val="Normal"/>
        <w:rPr/>
      </w:pPr>
      <w:r>
        <w:rPr>
          <w:i/>
          <w:lang w:val="fr-FR"/>
        </w:rPr>
        <w:br/>
        <w:t xml:space="preserve">quo, </w:t>
      </w:r>
      <w:r>
        <w:rPr>
          <w:lang w:val="fr-FR"/>
        </w:rPr>
        <w:t>et cependant tôt ou tard la conversion</w:t>
        <w:br/>
        <w:t>s' opérera, et la propriété sera violée, parce qu' il</w:t>
        <w:br/>
        <w:t>est impossible qu' il en soit autrement ; parce que</w:t>
        <w:br/>
        <w:t>la propriété, considérée comme un droit et n' étant</w:t>
        <w:br/>
        <w:t>pas un droit, doit périr par le droit ; parce que</w:t>
        <w:br/>
        <w:t>la force des choses, les lois de la conscience,</w:t>
        <w:br/>
        <w:t>la nécessité physique et mathématique, doivent</w:t>
        <w:br/>
        <w:t>détruire à la fin cette illusion de notre faculté</w:t>
        <w:br/>
        <w:t>judiciaire.</w:t>
        <w:br/>
        <w:t>Je me résume. La liberté est un droit absolu, parce</w:t>
        <w:br/>
        <w:t>qu' elle est à l' homme, comme l' impénétrabilité est</w:t>
        <w:br/>
        <w:t xml:space="preserve">à la matière, une condition </w:t>
      </w:r>
      <w:r>
        <w:rPr>
          <w:i/>
          <w:lang w:val="fr-FR"/>
        </w:rPr>
        <w:t xml:space="preserve">sine qua non </w:t>
      </w:r>
      <w:r>
        <w:rPr>
          <w:lang w:val="fr-FR"/>
        </w:rPr>
        <w:br/>
        <w:t>d' existence ; l' égalité est un droit absolu, parce</w:t>
        <w:br/>
        <w:t>qu' aux yeux de tout homme sa liberté et sa vie sont</w:t>
        <w:br/>
        <w:t>aussi précieuses que celles d' un autre : ces</w:t>
        <w:br/>
        <w:t>trois droits sont absolus, c' est-à-dire non</w:t>
        <w:br/>
        <w:t>susceptibles d' augmentation ni de diminution, parce</w:t>
        <w:br/>
        <w:t>que dans la société chaque associé reçoit autant</w:t>
        <w:br/>
        <w:t>qu' il donne, liberté pour liberté, égalité pour</w:t>
        <w:br/>
        <w:t>égalité, corps pour corps, âme pour âme, à la vie et</w:t>
        <w:br/>
        <w:t>à la mort.</w:t>
        <w:br/>
        <w:t>Mais la propriété, d' après sa raison étymologique et</w:t>
        <w:br/>
        <w:t>les définitions de la jurisprudence, est un droit en</w:t>
        <w:br/>
        <w:t>dehors de la société : car il est évident que si</w:t>
        <w:br/>
        <w:t>les biens de chacun étaient biens sociaux, les</w:t>
        <w:br/>
        <w:t>conditions seraient égales pour tous, et il</w:t>
        <w:br/>
        <w:t xml:space="preserve">impliquerait contradiction de dire : </w:t>
      </w:r>
      <w:r>
        <w:rPr>
          <w:i/>
          <w:lang w:val="fr-FR"/>
        </w:rPr>
        <w:t>la propriété</w:t>
        <w:br/>
        <w:t>est le droit qu' a un homme de disposer de la</w:t>
        <w:br/>
        <w:t xml:space="preserve">manière la plus absolue d' une propriété sociale. </w:t>
      </w:r>
      <w:r>
        <w:rPr>
          <w:lang w:val="fr-FR"/>
        </w:rPr>
        <w:br/>
        <w:t>donc, si nous sommes associés pour la liberté,</w:t>
        <w:br/>
        <w:t>l' égalité, la sûreté, nous ne le sommes pas pour</w:t>
        <w:br/>
        <w:t>la propriété ; donc si la propriété est un droit</w:t>
        <w:br/>
      </w:r>
      <w:r>
        <w:rPr>
          <w:i/>
          <w:lang w:val="fr-FR"/>
        </w:rPr>
        <w:t xml:space="preserve">naturel, </w:t>
      </w:r>
      <w:r>
        <w:rPr>
          <w:lang w:val="fr-FR"/>
        </w:rPr>
        <w:t xml:space="preserve">ce droit </w:t>
      </w:r>
      <w:r>
        <w:rPr>
          <w:i/>
          <w:lang w:val="fr-FR"/>
        </w:rPr>
        <w:t xml:space="preserve">naturel </w:t>
      </w:r>
      <w:r>
        <w:rPr>
          <w:lang w:val="fr-FR"/>
        </w:rPr>
        <w:t>n' est point</w:t>
        <w:br/>
      </w:r>
      <w:r>
        <w:rPr>
          <w:i/>
          <w:lang w:val="fr-FR"/>
        </w:rPr>
        <w:t xml:space="preserve">social, </w:t>
      </w:r>
      <w:r>
        <w:rPr>
          <w:lang w:val="fr-FR"/>
        </w:rPr>
        <w:t xml:space="preserve">mais </w:t>
      </w:r>
      <w:r>
        <w:rPr>
          <w:i/>
          <w:lang w:val="fr-FR"/>
        </w:rPr>
        <w:t xml:space="preserve">antisocial. </w:t>
      </w:r>
      <w:r>
        <w:rPr/>
        <w:t>propriété et</w:t>
        <w:br/>
        <w:t>société sont choses qui répugnent invinciblement</w:t>
        <w:br/>
        <w:t>l' une à l' autre : il est aussi impossible d' associer</w:t>
        <w:br/>
        <w:t>deux propriétaires que de faire joindre deux</w:t>
        <w:br/>
        <w:t>aimants par leurs pôles semblables. Il faut ou que</w:t>
        <w:br/>
        <w:t>la société périsse, ou qu' elle tue la propriété.</w:t>
        <w:br/>
        <w:t>Si la propriété est un droit naturel, absolu,</w:t>
        <w:br/>
        <w:t>imprescriptible et inaliénable, pourquoi, dans tous</w:t>
        <w:br/>
        <w:t>les temps, s' est-on si fort occupé de son origine ?</w:t>
        <w:br/>
        <w:t>Car c' est encore là un des caractères qui la</w:t>
        <w:br/>
        <w:t>distinguent. L' origine d' un droit naturel, bon</w:t>
        <w:br/>
        <w:t>dieu ! Et qui jamais s' est enquis de l' origine des</w:t>
        <w:br/>
        <w:t>droits de liberté, de sûreté ou d' égalité ? Ils sont</w:t>
        <w:br/>
        <w:t>par cela que nous sommes : ils naissent, vivent et</w:t>
        <w:br/>
        <w:t>meurent avec nous. C' est bien autre chose,</w:t>
        <w:br/>
        <w:t>vraiment, pour la propriété : de par la loi, la</w:t>
        <w:br/>
        <w:t>propriété existe même sans le propriétaire, comme</w:t>
        <w:br/>
        <w:t>une faculté sans sujet ; elle existe pour l' être</w:t>
        <w:br/>
        <w:t>humain qui n' est pas encore conçu, pour l' octogénaire</w:t>
        <w:br/>
        <w:t>qui n' est plus. Et pourtant, malgré ces</w:t>
        <w:br/>
        <w:t>merveilleuses prérogatives qui semblent tenir de</w:t>
        <w:br/>
        <w:t>l' éternel et de l' infini, on n' a jamais pu dire</w:t>
        <w:br/>
        <w:t>d' où vient la propriété ; les docteurs en sont</w:t>
        <w:br/>
        <w:t>encore à se contredire. Sur un seul point ils</w:t>
        <w:br/>
        <w:t>semblent d' accord : c' est que la certitude du droit</w:t>
        <w:br/>
        <w:t>de propriété dépend de l' authenticité 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on origine. Mais cet accord est ce qui fait leur</w:t>
        <w:br/>
        <w:t>condamnation à tous : pourquoi ont-ils accueilli</w:t>
        <w:br/>
        <w:t>le droit avant d' avoir vidé la question d' origine ?</w:t>
        <w:br/>
        <w:t>Certaines gens n' aiment point qu' on soulève la</w:t>
        <w:br/>
        <w:t>poussière des prétendus titres du droit de</w:t>
        <w:br/>
        <w:t>propriété, et qu' on en recherche la fabuleuse, et</w:t>
        <w:br/>
        <w:t>peut-être scandaleuse histoire ; ils voudraient</w:t>
        <w:br/>
        <w:t>qu' on s' en tînt à ceci : que la propriété est un</w:t>
        <w:br/>
        <w:t>fait, qu' elle a toujours été et qu' elle sera</w:t>
        <w:br/>
        <w:t>toujours. C' est par là que débute le savant</w:t>
        <w:br/>
        <w:t xml:space="preserve">Proudhon dans son </w:t>
      </w:r>
      <w:r>
        <w:rPr>
          <w:i/>
          <w:lang w:val="fr-FR"/>
        </w:rPr>
        <w:t>traité des droits</w:t>
        <w:br/>
        <w:t xml:space="preserve">d' usufruit, </w:t>
      </w:r>
      <w:r>
        <w:rPr>
          <w:lang w:val="fr-FR"/>
        </w:rPr>
        <w:t>mettant la question d' origine</w:t>
        <w:br/>
        <w:t>de la propriété au rang des inutilités</w:t>
        <w:br/>
        <w:t>scolastiques. Peut-être souscrirais-je à ce</w:t>
        <w:br/>
        <w:t>désir, que je veux croire inspiré par un</w:t>
        <w:br/>
        <w:t>louable amour de la paix, si je voyais tous mes</w:t>
        <w:br/>
        <w:t>pareils jouir d' une propriété suffisante, mais...</w:t>
        <w:br/>
        <w:t>non... je n' y souscrirais pas.</w:t>
        <w:br/>
        <w:t>Les titres sur lesquels on prétend fonder le droit</w:t>
        <w:br/>
        <w:t xml:space="preserve">de propriété se réduisent à deux : l' </w:t>
      </w:r>
      <w:r>
        <w:rPr>
          <w:i/>
          <w:lang w:val="fr-FR"/>
        </w:rPr>
        <w:t xml:space="preserve">occupation </w:t>
      </w:r>
      <w:r>
        <w:rPr>
          <w:lang w:val="fr-FR"/>
        </w:rPr>
        <w:br/>
        <w:t xml:space="preserve">et le </w:t>
      </w:r>
      <w:r>
        <w:rPr>
          <w:i/>
          <w:lang w:val="fr-FR"/>
        </w:rPr>
        <w:t xml:space="preserve">travail. </w:t>
      </w:r>
      <w:r>
        <w:rPr>
          <w:lang w:val="fr-FR"/>
        </w:rPr>
        <w:t>je les examinerai successivement,</w:t>
        <w:br/>
        <w:t>sous toutes leurs faces et dans tous leurs détails,</w:t>
        <w:br/>
        <w:t>et je rappelle au lecteur que, quel que soit celui</w:t>
        <w:br/>
        <w:t>qu' on invoque, j' en ferai sortir la preuve</w:t>
        <w:br/>
        <w:t>irréfragable que la propriété, quand elle serait</w:t>
        <w:br/>
        <w:t>juste et possible, aurait pour condition</w:t>
        <w:br/>
        <w:t>nécessaire l' égalité.</w:t>
        <w:br/>
      </w:r>
      <w:r>
        <w:rPr>
          <w:i/>
          <w:lang w:val="fr-FR"/>
        </w:rPr>
        <w:t>2-de l' occupation, comme fondement de la</w:t>
        <w:br/>
        <w:t xml:space="preserve">propriété. </w:t>
      </w:r>
      <w:r>
        <w:rPr>
          <w:lang w:val="fr-FR"/>
        </w:rPr>
        <w:br/>
        <w:t>il est remarquable que dans les conférences tenues</w:t>
        <w:br/>
        <w:t>au conseil d' état pour la discussion du code, aucune</w:t>
        <w:br/>
        <w:t>controverse ne s' établit sur l' origine et le</w:t>
        <w:br/>
        <w:t>principe de la propriété. Tous les articles du</w:t>
        <w:br/>
        <w:t>titre ii, livre 2, concernant la propriété et le</w:t>
        <w:br/>
        <w:t>droit d' accession, passèrent sans opposition et sans</w:t>
        <w:br/>
        <w:t>amendement. Bonaparte, qui sur d' autres questions</w:t>
        <w:br/>
        <w:t>donna tant de peine à ses légistes, n' avisa rien</w:t>
        <w:br/>
        <w:t>à dire sur la propriété. N' en soyons point surpris :</w:t>
        <w:br/>
        <w:t>aux yeux de cet homme, le plus personnel et le</w:t>
        <w:br/>
        <w:t>plus volontaire qui fut jamais, la propriété</w:t>
        <w:br/>
        <w:t>devait être le premier des droit, comme la</w:t>
        <w:br/>
        <w:t>soumission à l' autorité était le plus saint des</w:t>
        <w:br/>
        <w:t>devoirs.</w:t>
        <w:br/>
        <w:t xml:space="preserve">Le droit d' </w:t>
      </w:r>
      <w:r>
        <w:rPr>
          <w:i/>
          <w:lang w:val="fr-FR"/>
        </w:rPr>
        <w:t xml:space="preserve">occupation </w:t>
      </w:r>
      <w:r>
        <w:rPr>
          <w:lang w:val="fr-FR"/>
        </w:rPr>
        <w:t xml:space="preserve">ou de </w:t>
      </w:r>
      <w:r>
        <w:rPr>
          <w:i/>
          <w:lang w:val="fr-FR"/>
        </w:rPr>
        <w:t>premier</w:t>
        <w:br/>
        <w:t xml:space="preserve">occupant </w:t>
      </w:r>
      <w:r>
        <w:rPr/>
        <w:t>est celui qui résulte de la possession</w:t>
        <w:br/>
        <w:t>actuelle, physique, effective de la chose. J' occupe</w:t>
        <w:br/>
        <w:t>un terrain, j' en suis présumé le propriétaire, tant</w:t>
        <w:br/>
        <w:t>que le contraire n' est pas prouvé. On se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' originairement un pareil droit ne peut être</w:t>
        <w:br/>
        <w:t>légitime qu' autant qu' il est réciproque ; c' est</w:t>
        <w:br/>
        <w:t>ce dont les jurisconsultes conviennent.</w:t>
        <w:br/>
        <w:t>Cicéron compare la terre à un vaste théâtre :</w:t>
        <w:br/>
      </w:r>
      <w:r>
        <w:rPr>
          <w:i/>
          <w:lang w:val="fr-FR"/>
        </w:rPr>
        <w:t>quemadmodum theatrum cum commune sit, recte tamen</w:t>
        <w:br/>
        <w:t>dici potest ejus esse eum locum quem quisque</w:t>
        <w:br/>
        <w:t xml:space="preserve">occuparit. </w:t>
      </w:r>
      <w:r>
        <w:rPr>
          <w:lang w:val="fr-FR"/>
        </w:rPr>
        <w:br/>
        <w:t>ce passage est tout ce que l' antiquité nous a laissé</w:t>
        <w:br/>
        <w:t>de plus philosophique sur l' origine de la propriété.</w:t>
        <w:br/>
        <w:t>Le théâtre, dit Cicéron, est commun à tous ; et</w:t>
        <w:br/>
        <w:t>cependant la place que chacun y occupe est dite</w:t>
        <w:br/>
      </w:r>
      <w:r>
        <w:rPr>
          <w:i/>
          <w:lang w:val="fr-FR"/>
        </w:rPr>
        <w:t xml:space="preserve">sienne : </w:t>
      </w:r>
      <w:r>
        <w:rPr>
          <w:lang w:val="fr-FR"/>
        </w:rPr>
        <w:t>c' est-à-dire évidemment qu' elle est</w:t>
        <w:br/>
        <w:t xml:space="preserve">une place </w:t>
      </w:r>
      <w:r>
        <w:rPr>
          <w:i/>
          <w:lang w:val="fr-FR"/>
        </w:rPr>
        <w:t xml:space="preserve">possédée, </w:t>
      </w:r>
      <w:r>
        <w:rPr>
          <w:lang w:val="fr-FR"/>
        </w:rPr>
        <w:t>non une place</w:t>
        <w:br/>
      </w:r>
      <w:r>
        <w:rPr>
          <w:i/>
          <w:lang w:val="fr-FR"/>
        </w:rPr>
        <w:t xml:space="preserve">appropriée. </w:t>
      </w:r>
      <w:r>
        <w:rPr>
          <w:lang w:val="fr-FR"/>
        </w:rPr>
        <w:t>cette comparaison anéantit la</w:t>
        <w:br/>
        <w:t>propriété ; de plus, elle implique égalité.</w:t>
        <w:br/>
        <w:t>Puis-je, dans un théâtre, occuper simultanément</w:t>
        <w:br/>
        <w:t>une place au parterre, une autre dans les loges,</w:t>
        <w:br/>
        <w:t>une troisième vers les combles ? Non, à moins</w:t>
        <w:br/>
        <w:t>d' avoir trois corps, comme Géryon, ou d' exister</w:t>
        <w:br/>
        <w:t>au même moment en différents lieux, comme on le</w:t>
        <w:br/>
        <w:t>raconte du magicien Apollonius.</w:t>
        <w:br/>
        <w:t>Nul n' a droit qu' à ce qui lui suffit, d' après</w:t>
        <w:br/>
        <w:t>Cicéron : telle est l' interprétation fidèle de</w:t>
        <w:br/>
        <w:t xml:space="preserve">son fameux axiome, </w:t>
      </w:r>
      <w:r>
        <w:rPr>
          <w:i/>
          <w:lang w:val="fr-FR"/>
        </w:rPr>
        <w:t>suum quidque cujusque</w:t>
        <w:br/>
        <w:t xml:space="preserve">sit, </w:t>
      </w:r>
      <w:r>
        <w:rPr>
          <w:lang w:val="fr-FR"/>
        </w:rPr>
        <w:t>à chacun ce qui lui appartient, axiome</w:t>
        <w:br/>
        <w:t>que l' on a si étrangement appliqué. Ce qui</w:t>
        <w:br/>
        <w:t>appartient à chacun n' est pas ce que chacun</w:t>
        <w:br/>
      </w:r>
      <w:r>
        <w:rPr>
          <w:i/>
          <w:lang w:val="fr-FR"/>
        </w:rPr>
        <w:t xml:space="preserve">peut </w:t>
      </w:r>
      <w:r>
        <w:rPr>
          <w:lang w:val="fr-FR"/>
        </w:rPr>
        <w:t xml:space="preserve">posséder, mais ce que chacun </w:t>
      </w:r>
      <w:r>
        <w:rPr>
          <w:i/>
          <w:lang w:val="fr-FR"/>
        </w:rPr>
        <w:t xml:space="preserve">a droit </w:t>
      </w:r>
      <w:r>
        <w:rPr/>
        <w:br/>
        <w:t>de posséder. Or, qu' avons-nous droit de</w:t>
        <w:br/>
        <w:t>posséder ? Ce qui suffit à notre travail et à notre</w:t>
        <w:br/>
        <w:t>consommation ; la comparaison que Cicéron fait</w:t>
        <w:br/>
        <w:t>de la terre à un théâtre le prouve. Après cela,</w:t>
        <w:br/>
        <w:t>que chacun s' arrange dans sa place à son gré,</w:t>
        <w:br/>
        <w:t>qu' il l' embellisse et l' améliore, s' il peut, il</w:t>
        <w:br/>
        <w:t>lui est permis : mais que son activité ne dépasse</w:t>
        <w:br/>
        <w:t>jamais la limite qui le sépare d' autrui. La</w:t>
        <w:br/>
        <w:t>doctrine de Cicéron conclut droit à l' égalité ;</w:t>
        <w:br/>
        <w:t>car l' occupation étant une pure tolérance, si la</w:t>
        <w:br/>
        <w:t>tolérance est mutuelle, et elle ne peut pas ne pas</w:t>
        <w:br/>
        <w:t>l' être, les possessions sont égales.</w:t>
        <w:br/>
        <w:t>Grotius se lance dans l' histoire ; mais d' abord,</w:t>
        <w:br/>
        <w:t>quelle façon de raisonner que de chercher l' origine</w:t>
        <w:br/>
        <w:t>d' un droit qu' on dit naturel ailleurs que dans la</w:t>
        <w:br/>
        <w:t>nature ? C' est assez la méthode des anciens : le fait</w:t>
        <w:br/>
        <w:t>existe, donc il est nécessaire, donc il est juste,</w:t>
        <w:br/>
        <w:t>donc ses antécédents sont justes aussi. Toutefois,</w:t>
        <w:br/>
        <w:t>voyons.</w:t>
        <w:br/>
        <w:t>" dans l' origine, toutes choses étaient communes</w:t>
        <w:br/>
        <w:t>et indivises ; elles étaient le patrimoine de</w:t>
        <w:br/>
        <w:t>tous... " n' allons pas plus loin : Grotius nous</w:t>
        <w:br/>
        <w:t>racontait comment cette communauté primitive finit</w:t>
        <w:br/>
        <w:t>par l' ambition et la cupidité, comme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  <w:t>à l' âge d' or succéda l' âge de fer, etc. En sorte que</w:t>
        <w:br/>
        <w:t>la propriété aurait sa source d' abord dans la guerre</w:t>
        <w:br/>
        <w:t>et la conquête, puis dans des traités et des</w:t>
        <w:br/>
        <w:t>contrats. Mais, ou ces traités et ces contrats ont</w:t>
        <w:br/>
        <w:t>fait les parts égales, conformément à la</w:t>
        <w:br/>
        <w:t>communauté originelle, seule règle de distribution</w:t>
        <w:br/>
        <w:t>que les premiers hommes pussent connaître, seule</w:t>
        <w:br/>
        <w:t>forme de justice qu' ils pussent concevoir ; et</w:t>
        <w:br/>
        <w:t>alors la question d' origine se représente, comment,</w:t>
        <w:br/>
        <w:t>un peu plus tard, l' égalité a-t-elle disparu ?</w:t>
        <w:br/>
        <w:t>Ou bien ces traités et ces contrats furent</w:t>
        <w:br/>
        <w:t>imposés par la force et reçus par la faiblesse, et</w:t>
        <w:br/>
        <w:t>dans ce cas ils sont nuls, le consentement tacite</w:t>
        <w:br/>
        <w:t>de la postérité ne les valide point, et nous</w:t>
        <w:br/>
        <w:t>vivons dans un état permanent d' iniquité et de</w:t>
        <w:br/>
        <w:t>fraude.</w:t>
        <w:br/>
        <w:t>On ne concevra jamais pourquoi l' égalité des</w:t>
        <w:br/>
        <w:t>conditions ayant été d' abord dans la nature, elle</w:t>
        <w:br/>
        <w:t>serait devenue par la suite un état hors nature.</w:t>
        <w:br/>
        <w:t>Comment se serait effectuée une telle dépravation ?</w:t>
        <w:br/>
        <w:t>Les instincts dans les animaux sont inaltérables</w:t>
        <w:br/>
        <w:t>aussi bien que les distinctions des espèces ;</w:t>
        <w:br/>
        <w:t>supposer dans la société humaine une égalité</w:t>
        <w:br/>
        <w:t>naturelle primitive, c' est admettre implicitement</w:t>
        <w:br/>
        <w:t>que l' inégalité actuelle est une dérogation faite</w:t>
        <w:br/>
        <w:t>à la nature de cette société, ce qui est inexplicable</w:t>
        <w:br/>
        <w:t>aux défenseurs de la propriété. Mais j' en conclus,</w:t>
        <w:br/>
        <w:t>moi, que si la providence a placé les premiers</w:t>
        <w:br/>
        <w:t>humains dans une condition égale, c' était une</w:t>
        <w:br/>
        <w:t>indication qu' elle leur donnait elle-même, un</w:t>
        <w:br/>
        <w:t>modèle qu' elle voulait qu' ils réalisassent sur</w:t>
        <w:br/>
        <w:t>d' autres dimensions, comme on voit qu' ils ont</w:t>
        <w:br/>
        <w:t>développé et exprimé sous toutes les formes le</w:t>
        <w:br/>
        <w:t>sentiment religieux qu' elle avait mis dans leur</w:t>
        <w:br/>
        <w:t>âme. L' homme n' a qu' une nature, constante et</w:t>
        <w:br/>
        <w:t>inaltérable : il la suit d' instinct, il s' en</w:t>
        <w:br/>
        <w:t>écarte par réflexion, il y revient par raison ;</w:t>
        <w:br/>
        <w:t>qui oserait dire que nous ne sommes pas sur ce</w:t>
        <w:br/>
        <w:t>retour ? Selon Grotius, l' homme est sorti de</w:t>
        <w:br/>
        <w:t>l' égalité ; selon moi, l' homme rentrera dans</w:t>
        <w:br/>
        <w:t>l' égalité. Comment en est-il sorti ? Comment y</w:t>
        <w:br/>
        <w:t>rentrera-t-il ? Nous le chercherons plus tard.</w:t>
        <w:br/>
        <w:t>Reid, traduction de M Jouffroy, tome vi,</w:t>
        <w:br/>
        <w:t>p 363 :</w:t>
        <w:br/>
      </w:r>
      <w:r>
        <w:rPr>
          <w:i/>
          <w:lang w:val="fr-FR"/>
        </w:rPr>
        <w:t>le droit de propriété n' est point naturel, mais</w:t>
        <w:br/>
        <w:t>acquis ; il ne dérive point de la constitution</w:t>
        <w:br/>
        <w:t>de l' homme, mais de ses actes. Les jurisconsultes</w:t>
        <w:br/>
        <w:t>en ont expliqué l' origine d' une manière</w:t>
        <w:br/>
        <w:t xml:space="preserve">satisfaisante pour tout homme de bon sens... etc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onséquences de la doctrine de Reid.</w:t>
        <w:br/>
        <w:t>1. Pour que la partie que chacun peut s' approprier</w:t>
        <w:br/>
        <w:t>ne fasse tort à personne, il faut qu' elle soit</w:t>
        <w:br/>
        <w:t>égale au quotient de la somme des biens à partager,</w:t>
        <w:br/>
        <w:t>divisée par le nombre des copartageants ;</w:t>
        <w:br/>
        <w:t>2. Le nombre des places devant être toujours égal</w:t>
        <w:br/>
        <w:t>à celui des spectateurs, ils ne se peut qu' un seul</w:t>
        <w:br/>
        <w:t>spectateur occupe deux places, qu' un même acteur</w:t>
        <w:br/>
        <w:t>joue plusieurs rôles ;</w:t>
        <w:br/>
        <w:t>3. à mesure qu' un spectateur entre ou sort, les</w:t>
        <w:br/>
        <w:t>places se resserrent ou s' étendent pour tout le</w:t>
        <w:br/>
        <w:t xml:space="preserve">monde dans la même proportion : </w:t>
      </w:r>
      <w:r>
        <w:rPr>
          <w:i/>
          <w:lang w:val="fr-FR"/>
        </w:rPr>
        <w:t xml:space="preserve">car, </w:t>
      </w:r>
      <w:r>
        <w:rPr>
          <w:lang w:val="fr-FR"/>
        </w:rPr>
        <w:t>dit Reid,</w:t>
        <w:br/>
      </w:r>
      <w:r>
        <w:rPr>
          <w:i/>
          <w:lang w:val="fr-FR"/>
        </w:rPr>
        <w:t>le droit de propriété n' est point naturel, mais</w:t>
        <w:br/>
        <w:t xml:space="preserve">acquis ; </w:t>
      </w:r>
      <w:r>
        <w:rPr>
          <w:lang w:val="fr-FR"/>
        </w:rPr>
        <w:t>par conséquent il n' y a rien d' absolu,</w:t>
        <w:br/>
        <w:t>par conséquent la prise de possession qui le</w:t>
        <w:br/>
        <w:t>constitue étant un fait contingent, elle ne peut</w:t>
        <w:br/>
        <w:t>communiquer à ce droit l' invariabilité qu' elle n' a</w:t>
        <w:br/>
        <w:t>pas. C' est ce que le professeur d' édimbourg</w:t>
        <w:br/>
        <w:t>semble avoir compris lorsqu' il ajoute :</w:t>
        <w:br/>
        <w:t>" le droit de vivre implique le droit de s' en</w:t>
        <w:br/>
        <w:t>procurer les moyens, et la même règle de justice</w:t>
        <w:br/>
        <w:t>qui veut que la vie de l' innocent soit respectée,</w:t>
        <w:br/>
        <w:t>veut aussi qu' on ne lui ravisse pas les moyens</w:t>
        <w:br/>
        <w:t>de la conserver : ces deux choses sont également</w:t>
        <w:br/>
        <w:t>sacrées... mettre obstacle au travail d' autrui,</w:t>
        <w:br/>
        <w:t>c' est commettre envers lui une injustice de la</w:t>
        <w:br/>
        <w:t>même nature que de le charger de fers ou de le</w:t>
        <w:br/>
        <w:t>jeter dans une prison ; le résultat est de la</w:t>
        <w:br/>
        <w:t>même espèce et provoque le même ressentiment. "</w:t>
        <w:br/>
        <w:t>ainsi, le chef de l' école écossaise, sans aucune</w:t>
        <w:br/>
        <w:t>considération pour les inégalités de talent ou</w:t>
        <w:br/>
        <w:t xml:space="preserve">d' industrie, pose </w:t>
      </w:r>
      <w:r>
        <w:rPr>
          <w:i/>
          <w:lang w:val="fr-FR"/>
        </w:rPr>
        <w:t xml:space="preserve">à priori </w:t>
      </w:r>
      <w:r>
        <w:rPr>
          <w:lang w:val="fr-FR"/>
        </w:rPr>
        <w:t>l' égalité des</w:t>
        <w:br/>
        <w:t>moyens de travail, abandonnant ensuite aux mains</w:t>
        <w:br/>
        <w:t>de chaque travailleur le soin de son bien-être</w:t>
        <w:br/>
        <w:t xml:space="preserve">individuel, d' après l' éternel axiome : </w:t>
      </w:r>
      <w:r>
        <w:rPr>
          <w:i/>
          <w:lang w:val="fr-FR"/>
        </w:rPr>
        <w:t>qui bien</w:t>
        <w:br/>
        <w:t xml:space="preserve">fera, bien trouvera. </w:t>
      </w:r>
      <w:r>
        <w:rPr/>
        <w:br/>
        <w:t>ce qui a manqué au philosophe Reid, ce n' est pas</w:t>
        <w:br/>
        <w:t>la connaissance du principe, c' est le courage d' en</w:t>
        <w:br/>
        <w:t>suivre les conséquences. Si le droit de vivre est</w:t>
        <w:br/>
        <w:t>égal, le droit de travailler est égal, et le</w:t>
        <w:br/>
        <w:t>droit d' occuper encore égal. Des insulair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6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ourraient-ils, sans crime, sous prétexte de</w:t>
        <w:br/>
        <w:t>propriété, repousser avec des crocs de malheureux</w:t>
        <w:br/>
        <w:t>naufragés qui tenteraient d' aborder sur leur côte ?</w:t>
        <w:br/>
        <w:t>L' idée seule d' une pareille barbarie révolte</w:t>
        <w:br/>
        <w:t>l' imagination. Le propriétaire, comme un Robinson</w:t>
        <w:br/>
        <w:t>dans son île, écarte à coups de pique et de fusil</w:t>
        <w:br/>
        <w:t>le prolétaire que la vague de la civilisation</w:t>
        <w:br/>
        <w:t>submerge, et qui cherche à se prendre aux rochers</w:t>
        <w:br/>
        <w:t>de la propriété. Donnez-moi du travail, crie</w:t>
        <w:br/>
        <w:t>celui-ci de toute sa force au propriétaire ; ne me</w:t>
        <w:br/>
        <w:t>repoussez pas, je travaillerai pour le prix que</w:t>
        <w:br/>
        <w:t>vous voudrez. -je n' ai que faire de tes services,</w:t>
        <w:br/>
        <w:t>répond le propriétaire en présentant le bout de sa</w:t>
        <w:br/>
        <w:t>pique ou le canon de son fusil. -diminuez au</w:t>
        <w:br/>
        <w:t>moins mon loyer. -j' ai besoin de mes revenus pour</w:t>
        <w:br/>
        <w:t>vivre. -comment pourrai-je vous payer, si je ne</w:t>
        <w:br/>
        <w:t>travaille pas ? -c' est ton affaire. Alors</w:t>
        <w:br/>
        <w:t>l' infortuné prolétaire se laisse emporter au</w:t>
        <w:br/>
        <w:t>torrent, ou, s' il essaie de pénétrer dans la</w:t>
        <w:br/>
        <w:t>propriété, le propriétaire le couche en joue et le</w:t>
        <w:br/>
        <w:t>tue.</w:t>
        <w:br/>
        <w:t>Nous venons d' entendre un spiritualiste, nous</w:t>
        <w:br/>
        <w:t>interrogerons maintenant un matérialiste, puis un</w:t>
        <w:br/>
        <w:t>éclectique ; et, le cercle de la philosophie</w:t>
        <w:br/>
        <w:t>parcouru, nous nous adresserons à la jurisprudence.</w:t>
        <w:br/>
        <w:t>Selon Destutt De Tracy, la propriété est une</w:t>
        <w:br/>
        <w:t>nécessité de notre nature. Que cette nécessité</w:t>
        <w:br/>
        <w:t>entraîne de fâcheuses conséquences, il faudrait</w:t>
        <w:br/>
        <w:t>être aveugle pour le nier ; mais ces conséquences</w:t>
        <w:br/>
        <w:t>sont un mal inévitable qui ne prouve rien contre le</w:t>
        <w:br/>
        <w:t>principe : en sorte qu' il est aussi peu raisonnable</w:t>
        <w:br/>
        <w:t>de se révolter contre la propriété à cause des abus</w:t>
        <w:br/>
        <w:t>qui en dérivent, que de se plaindre de la vie,</w:t>
        <w:br/>
        <w:t>parce que son résultat le plus certain est la mort.</w:t>
        <w:br/>
        <w:t>Cette brutale et impitoyable philosophie promet du</w:t>
        <w:br/>
        <w:t>moins une logique franche et rigoureuse : voyons</w:t>
        <w:br/>
        <w:t>si cette promesse sera remplie.</w:t>
        <w:br/>
        <w:t>" on a instruit solennellement le procès de la</w:t>
        <w:br/>
        <w:t>propriété..., comme s' il dépendait de nous de faire</w:t>
        <w:br/>
        <w:t>qu' il y eût ou qu' il n' y eût pas de propriétés en</w:t>
        <w:br/>
        <w:t>ce monde... il semble, à entendre certains</w:t>
        <w:br/>
        <w:t>philosophes et législateurs, qu' à un instant précis</w:t>
        <w:br/>
        <w:t>on a imaginé spontanément et sans cause de dire</w:t>
        <w:br/>
      </w:r>
      <w:r>
        <w:rPr>
          <w:i/>
          <w:lang w:val="fr-FR"/>
        </w:rPr>
        <w:t xml:space="preserve">tien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mien, </w:t>
      </w:r>
      <w:r>
        <w:rPr>
          <w:lang w:val="fr-FR"/>
        </w:rPr>
        <w:t>et que l' on aurait pu et même</w:t>
        <w:br/>
        <w:t xml:space="preserve">dû s' en dispenser. Mais le </w:t>
      </w:r>
      <w:r>
        <w:rPr>
          <w:i/>
          <w:lang w:val="fr-FR"/>
        </w:rPr>
        <w:t xml:space="preserve">tien </w:t>
      </w:r>
      <w:r>
        <w:rPr>
          <w:lang w:val="fr-FR"/>
        </w:rPr>
        <w:t xml:space="preserve">et le </w:t>
      </w:r>
      <w:r>
        <w:rPr>
          <w:i/>
          <w:lang w:val="fr-FR"/>
        </w:rPr>
        <w:t xml:space="preserve">mien </w:t>
      </w:r>
      <w:r>
        <w:rPr>
          <w:lang w:val="fr-FR"/>
        </w:rPr>
        <w:br/>
        <w:t>n' ont jamais été inventés. "</w:t>
        <w:br/>
        <w:t>philosophe toi-même, tu es par trop réaliste.</w:t>
        <w:br/>
      </w:r>
      <w:r>
        <w:rPr>
          <w:i/>
          <w:lang w:val="fr-FR"/>
        </w:rPr>
        <w:t xml:space="preserve">tien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mien </w:t>
      </w:r>
      <w:r>
        <w:rPr>
          <w:lang w:val="fr-FR"/>
        </w:rPr>
        <w:t>ne marquent pas nécessairement</w:t>
        <w:br/>
        <w:t xml:space="preserve">l' identification, comme quand je dis </w:t>
      </w:r>
      <w:r>
        <w:rPr>
          <w:i/>
          <w:lang w:val="fr-FR"/>
        </w:rPr>
        <w:t xml:space="preserve">ta </w:t>
      </w:r>
      <w:r>
        <w:rPr>
          <w:lang w:val="fr-FR"/>
        </w:rPr>
        <w:br/>
        <w:t xml:space="preserve">philosophie, et </w:t>
      </w:r>
      <w:r>
        <w:rPr>
          <w:i/>
          <w:lang w:val="fr-FR"/>
        </w:rPr>
        <w:t xml:space="preserve">mon </w:t>
      </w:r>
      <w:r>
        <w:rPr>
          <w:lang w:val="fr-FR"/>
        </w:rPr>
        <w:t xml:space="preserve">égalité : car </w:t>
      </w:r>
      <w:r>
        <w:rPr>
          <w:i/>
          <w:lang w:val="fr-FR"/>
        </w:rPr>
        <w:t xml:space="preserve">ta </w:t>
      </w:r>
      <w:r>
        <w:rPr>
          <w:lang w:val="fr-FR"/>
        </w:rPr>
        <w:br/>
        <w:t xml:space="preserve">philosophie, c' est toi philosophant : et </w:t>
      </w:r>
      <w:r>
        <w:rPr>
          <w:i/>
          <w:lang w:val="fr-FR"/>
        </w:rPr>
        <w:t xml:space="preserve">mon </w:t>
      </w:r>
      <w:r>
        <w:rPr>
          <w:lang w:val="fr-FR"/>
        </w:rPr>
        <w:br/>
        <w:t xml:space="preserve">égalité, c' est moi professant l' égalité. </w:t>
      </w:r>
      <w:r>
        <w:rPr>
          <w:i/>
          <w:lang w:val="fr-FR"/>
        </w:rPr>
        <w:t xml:space="preserve">tien </w:t>
      </w:r>
      <w:r>
        <w:rPr>
          <w:lang w:val="fr-FR"/>
        </w:rPr>
        <w:br/>
        <w:t xml:space="preserve">et </w:t>
      </w:r>
      <w:r>
        <w:rPr>
          <w:i/>
          <w:lang w:val="fr-FR"/>
        </w:rPr>
        <w:t xml:space="preserve">mien </w:t>
      </w:r>
      <w:r>
        <w:rPr>
          <w:lang w:val="fr-FR"/>
        </w:rPr>
        <w:t>indiquent plus souvent le rapport :</w:t>
        <w:br/>
      </w:r>
      <w:r>
        <w:rPr>
          <w:i/>
          <w:lang w:val="fr-FR"/>
        </w:rPr>
        <w:t xml:space="preserve">ton </w:t>
      </w:r>
      <w:r>
        <w:rPr>
          <w:lang w:val="fr-FR"/>
        </w:rPr>
        <w:t xml:space="preserve">pays, </w:t>
      </w:r>
      <w:r>
        <w:rPr>
          <w:i/>
          <w:lang w:val="fr-FR"/>
        </w:rPr>
        <w:t xml:space="preserve">ta </w:t>
      </w:r>
      <w:r>
        <w:rPr>
          <w:lang w:val="fr-FR"/>
        </w:rPr>
        <w:t xml:space="preserve">paroisse, </w:t>
      </w:r>
      <w:r>
        <w:rPr>
          <w:i/>
          <w:lang w:val="fr-FR"/>
        </w:rPr>
        <w:t xml:space="preserve">ton </w:t>
      </w:r>
      <w:r>
        <w:rPr>
          <w:lang w:val="fr-FR"/>
        </w:rPr>
        <w:t>tailleur,</w:t>
        <w:br/>
      </w:r>
      <w:r>
        <w:rPr>
          <w:i/>
          <w:lang w:val="fr-FR"/>
        </w:rPr>
        <w:t xml:space="preserve">ta </w:t>
      </w:r>
      <w:r>
        <w:rPr>
          <w:lang w:val="fr-FR"/>
        </w:rPr>
        <w:t xml:space="preserve">laitière, </w:t>
      </w:r>
      <w:r>
        <w:rPr>
          <w:i/>
          <w:lang w:val="fr-FR"/>
        </w:rPr>
        <w:t xml:space="preserve">ma </w:t>
      </w:r>
      <w:r>
        <w:rPr>
          <w:lang w:val="fr-FR"/>
        </w:rPr>
        <w:t xml:space="preserve">chambre à l' hôtel, </w:t>
      </w:r>
      <w:r>
        <w:rPr>
          <w:i/>
          <w:lang w:val="fr-FR"/>
        </w:rPr>
        <w:t xml:space="preserve">ma </w:t>
      </w:r>
      <w:r>
        <w:rPr>
          <w:lang w:val="fr-FR"/>
        </w:rPr>
        <w:br/>
        <w:t xml:space="preserve">place au spectacle, </w:t>
      </w:r>
      <w:r>
        <w:rPr>
          <w:i/>
          <w:lang w:val="fr-FR"/>
        </w:rPr>
        <w:t xml:space="preserve">ma </w:t>
      </w:r>
      <w:r>
        <w:rPr>
          <w:lang w:val="fr-FR"/>
        </w:rPr>
        <w:t xml:space="preserve">compagnie et </w:t>
      </w:r>
      <w:r>
        <w:rPr>
          <w:i/>
          <w:lang w:val="fr-FR"/>
        </w:rPr>
        <w:t xml:space="preserve">mon </w:t>
      </w:r>
      <w:r>
        <w:rPr>
          <w:lang w:val="fr-FR"/>
        </w:rPr>
        <w:br/>
        <w:t>bataillon dans la garde nationale. Dans le premier</w:t>
        <w:br/>
        <w:t xml:space="preserve">sens, on peut dire </w:t>
      </w:r>
      <w:r>
        <w:rPr>
          <w:i/>
          <w:lang w:val="fr-FR"/>
        </w:rPr>
        <w:t xml:space="preserve">mon </w:t>
      </w:r>
      <w:r>
        <w:rPr>
          <w:lang w:val="fr-FR"/>
        </w:rPr>
        <w:t xml:space="preserve">travail, </w:t>
      </w:r>
      <w:r>
        <w:rPr>
          <w:i/>
          <w:lang w:val="fr-FR"/>
        </w:rPr>
        <w:t xml:space="preserve">mon </w:t>
      </w:r>
      <w:r>
        <w:rPr>
          <w:lang w:val="fr-FR"/>
        </w:rPr>
        <w:t>talent,</w:t>
        <w:br/>
      </w:r>
      <w:r>
        <w:rPr>
          <w:i/>
          <w:lang w:val="fr-FR"/>
        </w:rPr>
        <w:t xml:space="preserve">ma </w:t>
      </w:r>
      <w:r>
        <w:rPr/>
        <w:t>vertu, quelquefois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jamais </w:t>
      </w:r>
      <w:r>
        <w:rPr>
          <w:i/>
          <w:lang w:val="fr-FR"/>
        </w:rPr>
        <w:t xml:space="preserve">ma </w:t>
      </w:r>
      <w:r>
        <w:rPr>
          <w:lang w:val="fr-FR"/>
        </w:rPr>
        <w:t xml:space="preserve">grandeur ni </w:t>
      </w:r>
      <w:r>
        <w:rPr>
          <w:i/>
          <w:lang w:val="fr-FR"/>
        </w:rPr>
        <w:t xml:space="preserve">ma </w:t>
      </w:r>
      <w:r>
        <w:rPr>
          <w:lang w:val="fr-FR"/>
        </w:rPr>
        <w:t>majesté : et dans</w:t>
        <w:br/>
        <w:t xml:space="preserve">le second sens seulement </w:t>
      </w:r>
      <w:r>
        <w:rPr>
          <w:i/>
          <w:lang w:val="fr-FR"/>
        </w:rPr>
        <w:t xml:space="preserve">mon </w:t>
      </w:r>
      <w:r>
        <w:rPr>
          <w:lang w:val="fr-FR"/>
        </w:rPr>
        <w:t xml:space="preserve">champ, </w:t>
      </w:r>
      <w:r>
        <w:rPr>
          <w:i/>
          <w:lang w:val="fr-FR"/>
        </w:rPr>
        <w:t xml:space="preserve">ma </w:t>
      </w:r>
      <w:r>
        <w:rPr>
          <w:lang w:val="fr-FR"/>
        </w:rPr>
        <w:br/>
        <w:t xml:space="preserve">maison, </w:t>
      </w:r>
      <w:r>
        <w:rPr>
          <w:i/>
          <w:lang w:val="fr-FR"/>
        </w:rPr>
        <w:t xml:space="preserve">ma </w:t>
      </w:r>
      <w:r>
        <w:rPr>
          <w:lang w:val="fr-FR"/>
        </w:rPr>
        <w:t xml:space="preserve">vigne, </w:t>
      </w:r>
      <w:r>
        <w:rPr>
          <w:i/>
          <w:lang w:val="fr-FR"/>
        </w:rPr>
        <w:t xml:space="preserve">mes </w:t>
      </w:r>
      <w:r>
        <w:rPr>
          <w:lang w:val="fr-FR"/>
        </w:rPr>
        <w:t>capitaux, absolument</w:t>
        <w:br/>
        <w:t xml:space="preserve">comme un commis de banquier dit, </w:t>
      </w:r>
      <w:r>
        <w:rPr>
          <w:i/>
          <w:lang w:val="fr-FR"/>
        </w:rPr>
        <w:t xml:space="preserve">ma </w:t>
      </w:r>
      <w:r>
        <w:rPr>
          <w:lang w:val="fr-FR"/>
        </w:rPr>
        <w:t>caisse.</w:t>
        <w:br/>
        <w:t xml:space="preserve">En un mot, </w:t>
      </w:r>
      <w:r>
        <w:rPr>
          <w:i/>
          <w:lang w:val="fr-FR"/>
        </w:rPr>
        <w:t xml:space="preserve">tien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mien </w:t>
      </w:r>
      <w:r>
        <w:rPr>
          <w:lang w:val="fr-FR"/>
        </w:rPr>
        <w:t>sont signes et</w:t>
        <w:br/>
        <w:t>expressions de droits personnels, mais égaux ;</w:t>
        <w:br/>
        <w:t>appliqués aux choses hors de nous, ils indiquent</w:t>
        <w:br/>
        <w:t>possession, fonction, usage et non pas propriété.</w:t>
        <w:br/>
        <w:t>On ne croirait jamais, si je ne le prouvais par</w:t>
        <w:br/>
        <w:t>les textes les plus formels, que toute la théorie</w:t>
        <w:br/>
        <w:t>de notre auteur est fondée sur cette pitoyable</w:t>
        <w:br/>
        <w:t>équivoque.</w:t>
        <w:br/>
        <w:t>" antérieurement à toute convention, les hommes sont,</w:t>
        <w:br/>
        <w:t>non pas précisément, comme le dit Hobbes, dans un</w:t>
        <w:br/>
        <w:t xml:space="preserve">état d' </w:t>
      </w:r>
      <w:r>
        <w:rPr>
          <w:i/>
          <w:lang w:val="fr-FR"/>
        </w:rPr>
        <w:t xml:space="preserve">hostilité, </w:t>
      </w:r>
      <w:r>
        <w:rPr>
          <w:lang w:val="fr-FR"/>
        </w:rPr>
        <w:t xml:space="preserve">mais d' </w:t>
      </w:r>
      <w:r>
        <w:rPr>
          <w:i/>
          <w:lang w:val="fr-FR"/>
        </w:rPr>
        <w:t xml:space="preserve">étrangeté. </w:t>
      </w:r>
      <w:r>
        <w:rPr>
          <w:lang w:val="fr-FR"/>
        </w:rPr>
        <w:t>dans</w:t>
        <w:br/>
        <w:t>cet état, il n' y a pas proprement de juste et</w:t>
        <w:br/>
        <w:t>d' injuste ; les droits de l' un ne font rien aux</w:t>
        <w:br/>
        <w:t>droits de l' autre. Tous ont chacun autant de droits</w:t>
        <w:br/>
        <w:t>que de besoins, et le devoir général de satisfaire</w:t>
        <w:br/>
        <w:t>ces besoins sans aucune considération étrangère. "</w:t>
        <w:br/>
        <w:t>acceptons ce système, vrai ou faux, il n' importe :</w:t>
        <w:br/>
        <w:t>Destutt De Tracy n' échappera pas à l' égalité.</w:t>
        <w:br/>
        <w:t>D' après cette hypothèse, les hommes tant qu' ils sont</w:t>
        <w:br/>
        <w:t xml:space="preserve">dans l' état d' </w:t>
      </w:r>
      <w:r>
        <w:rPr>
          <w:i/>
          <w:lang w:val="fr-FR"/>
        </w:rPr>
        <w:t xml:space="preserve">étrangeté, </w:t>
      </w:r>
      <w:r>
        <w:rPr>
          <w:lang w:val="fr-FR"/>
        </w:rPr>
        <w:t>ne se doivent rien ;</w:t>
        <w:br/>
        <w:t>ils ont tous le droit de satisfaire leurs besoins</w:t>
        <w:br/>
        <w:t>sans s' inquiéter de ceux des autres, par conséquent</w:t>
        <w:br/>
        <w:t>le droit d' exercer leur puissance sur la nature,</w:t>
        <w:br/>
        <w:t>chacun selon l' étendue de ses forces et de ses</w:t>
        <w:br/>
        <w:t>facultés. De là, par une conséquence nécessaire,</w:t>
        <w:br/>
        <w:t>la plus grande inégalité de biens entre les</w:t>
        <w:br/>
        <w:t>personnes. L' inégalité des conditions est donc ici</w:t>
        <w:br/>
        <w:t>le caractère propre de l' étrangeté ou de la</w:t>
        <w:br/>
        <w:t>sauvagerie : c' est précisément l' inverse du système</w:t>
        <w:br/>
        <w:t>de Rousseau. Poursuivons :</w:t>
        <w:br/>
        <w:t>" il ne commence à y avoir de restrictions à ces</w:t>
        <w:br/>
        <w:t>droits et à ce devoir, qu' au moment où il s' établit</w:t>
        <w:br/>
        <w:t>des conventions tacites ou formelles. Là seulement</w:t>
        <w:br/>
        <w:t>est la naissance de la justice et de l' injustice,</w:t>
        <w:br/>
        <w:t>c' est-à-dire de la balance entre les droits de</w:t>
        <w:br/>
        <w:t>l' un et les droits de l' autre, qui nécessairement</w:t>
        <w:br/>
        <w:t>étaient égaux jusqu' à cet instant. "</w:t>
        <w:br/>
        <w:t xml:space="preserve">entendons-nous : </w:t>
      </w:r>
      <w:r>
        <w:rPr>
          <w:i/>
          <w:lang w:val="fr-FR"/>
        </w:rPr>
        <w:t xml:space="preserve">les droits étaient égaux, </w:t>
      </w:r>
      <w:r>
        <w:rPr>
          <w:lang w:val="fr-FR"/>
        </w:rPr>
        <w:br/>
        <w:t>cela signifie que chacun avait le droit de</w:t>
        <w:br/>
      </w:r>
      <w:r>
        <w:rPr>
          <w:i/>
          <w:lang w:val="fr-FR"/>
        </w:rPr>
        <w:t>satisfaire ses besoins sans aucune considération</w:t>
        <w:br/>
        <w:t xml:space="preserve">pour les besoins d' autrui ; </w:t>
      </w:r>
      <w:r>
        <w:rPr/>
        <w:t>en d' autres termes,</w:t>
        <w:br/>
        <w:t>que tous avaient également le droit de se nuire,</w:t>
        <w:br/>
        <w:t>qu' il n' y avait d' autre droit que la ruse ou la</w:t>
        <w:br/>
        <w:t>force. On se nuit, du reste, non seulement par la</w:t>
        <w:br/>
        <w:t>guerre et le pillage, mais encore par</w:t>
        <w:br/>
        <w:t>l' anticipation et l' appropriation. Or, ce fut pour</w:t>
        <w:br/>
        <w:t>abolir ce droit égal d' employer la force et la</w:t>
        <w:br/>
        <w:t>ruse, ce droit égal de se faire du mal, source</w:t>
        <w:br/>
        <w:t>unique de l' inégali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s biens et des maux, que l' on commença à faire</w:t>
        <w:br/>
        <w:t xml:space="preserve">des </w:t>
      </w:r>
      <w:r>
        <w:rPr>
          <w:i/>
          <w:lang w:val="fr-FR"/>
        </w:rPr>
        <w:t xml:space="preserve">conventions tacites ou formelles, </w:t>
      </w:r>
      <w:r>
        <w:rPr>
          <w:lang w:val="fr-FR"/>
        </w:rPr>
        <w:t>et que</w:t>
        <w:br/>
        <w:t>l' on établit une balance : donc ces conventions</w:t>
        <w:br/>
        <w:t>et cette balance avaient pour objet d' assurer à</w:t>
        <w:br/>
        <w:t>tous égalité de bien-être ; donc, par la loi des</w:t>
        <w:br/>
        <w:t>contraires, si l' étrangeté est le principe de</w:t>
        <w:br/>
        <w:t>l' inégalité, la société a pour résultat nécessaire</w:t>
        <w:br/>
        <w:t>l' égalité. La balance sociale est l' égalisation du</w:t>
        <w:br/>
        <w:t>fort et du faible ; car, tant qu' ils ne sont pas</w:t>
        <w:br/>
        <w:t>égaux, ils sont étrangers ; ils ne forment point</w:t>
        <w:br/>
        <w:t>une alliance, ils demeurent ennemis. Donc, si</w:t>
        <w:br/>
        <w:t>l' inégalité des conditions est un mal nécessaire,</w:t>
        <w:br/>
        <w:t>c' est dans l' étrangeté, puisque société et</w:t>
        <w:br/>
        <w:t>inégalité impliquent contradiction ; donc, si</w:t>
        <w:br/>
        <w:t>l' homme est fait pour la société, il est fait pour</w:t>
        <w:br/>
        <w:t>l' égalité : la rigueur de cette conséquence est</w:t>
        <w:br/>
        <w:t>invincible.</w:t>
        <w:br/>
        <w:t>Cela étant, comment se fait-il que, depuis</w:t>
        <w:br/>
        <w:t>l' établissement de la balance, l' inégalité</w:t>
        <w:br/>
        <w:t>augmente sans cesse ? Comment le règne de la</w:t>
        <w:br/>
        <w:t>justice est-il toujours celui de l' étrangeté ?</w:t>
        <w:br/>
        <w:t>Que répond Destutt De Tracy ?</w:t>
        <w:br/>
      </w:r>
      <w:r>
        <w:rPr>
          <w:i/>
          <w:lang w:val="fr-FR"/>
        </w:rPr>
        <w:t xml:space="preserve">" besoins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moyens, droits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devoirs, </w:t>
      </w:r>
      <w:r>
        <w:rPr>
          <w:lang w:val="fr-FR"/>
        </w:rPr>
        <w:br/>
        <w:t>dérivent de la faculté de vouloir. Si l' homme ne</w:t>
        <w:br/>
        <w:t>voulait rien, il n' aurait rien de tout cela. Mais</w:t>
        <w:br/>
        <w:t>avoir des besoins et des moyens, des droits et des</w:t>
        <w:br/>
        <w:t xml:space="preserve">devoirs, c' est </w:t>
      </w:r>
      <w:r>
        <w:rPr>
          <w:i/>
          <w:lang w:val="fr-FR"/>
        </w:rPr>
        <w:t xml:space="preserve">avoir, </w:t>
      </w:r>
      <w:r>
        <w:rPr>
          <w:lang w:val="fr-FR"/>
        </w:rPr>
        <w:t xml:space="preserve">c' est </w:t>
      </w:r>
      <w:r>
        <w:rPr>
          <w:i/>
          <w:lang w:val="fr-FR"/>
        </w:rPr>
        <w:t xml:space="preserve">posséder </w:t>
      </w:r>
      <w:r>
        <w:rPr>
          <w:lang w:val="fr-FR"/>
        </w:rPr>
        <w:br/>
        <w:t>quelque chose. Ce sont là autant d' espèces de</w:t>
        <w:br/>
        <w:t>propriétés, à prendre le mot dans sa plus grande</w:t>
        <w:br/>
        <w:t>généralité : ce sont des choses qui nous</w:t>
        <w:br/>
        <w:t>appartiennent. "</w:t>
        <w:br/>
        <w:t>équivoque indigne, que le besoin de généraliser ne</w:t>
        <w:br/>
        <w:t xml:space="preserve">justifie pas. Le mot de </w:t>
      </w:r>
      <w:r>
        <w:rPr>
          <w:i/>
          <w:lang w:val="fr-FR"/>
        </w:rPr>
        <w:t xml:space="preserve">propriété </w:t>
      </w:r>
      <w:r>
        <w:rPr>
          <w:lang w:val="fr-FR"/>
        </w:rPr>
        <w:t>a deux sens :</w:t>
        <w:br/>
        <w:t>1) il désigne la qualité par laquelle une chose est</w:t>
        <w:br/>
        <w:t>ce qu' elle est, la vertu qui lui est propre, qui la</w:t>
        <w:br/>
        <w:t>distingue spécialement : c' est en ce sens que l' on</w:t>
        <w:br/>
        <w:t xml:space="preserve">dit, </w:t>
      </w:r>
      <w:r>
        <w:rPr>
          <w:i/>
          <w:lang w:val="fr-FR"/>
        </w:rPr>
        <w:t xml:space="preserve">les propriétés du triangle </w:t>
      </w:r>
      <w:r>
        <w:rPr>
          <w:lang w:val="fr-FR"/>
        </w:rPr>
        <w:t xml:space="preserve">ou </w:t>
      </w:r>
      <w:r>
        <w:rPr>
          <w:i/>
          <w:lang w:val="fr-FR"/>
        </w:rPr>
        <w:t>des</w:t>
        <w:br/>
        <w:t xml:space="preserve">nombres, la propriété de l' aimant, </w:t>
      </w:r>
      <w:r>
        <w:rPr>
          <w:lang w:val="fr-FR"/>
        </w:rPr>
        <w:t>etc.</w:t>
        <w:br/>
        <w:t>2) il explique le droit dominal d' un être</w:t>
        <w:br/>
        <w:t>intelligent et libre sur une chose ; c' est en ce</w:t>
        <w:br/>
        <w:t>sens que le prennent les jurisconsultes. Ainsi,</w:t>
        <w:br/>
        <w:t xml:space="preserve">dans cette phrase : </w:t>
      </w:r>
      <w:r>
        <w:rPr>
          <w:i/>
          <w:lang w:val="fr-FR"/>
        </w:rPr>
        <w:t>le fer acquiert la propriété</w:t>
        <w:br/>
        <w:t xml:space="preserve">de l' aimant, </w:t>
      </w:r>
      <w:r>
        <w:rPr>
          <w:lang w:val="fr-FR"/>
        </w:rPr>
        <w:t xml:space="preserve">le mot </w:t>
      </w:r>
      <w:r>
        <w:rPr>
          <w:i/>
          <w:lang w:val="fr-FR"/>
        </w:rPr>
        <w:t xml:space="preserve">propriété </w:t>
      </w:r>
      <w:r>
        <w:rPr>
          <w:lang w:val="fr-FR"/>
        </w:rPr>
        <w:t>ne réveille</w:t>
        <w:br/>
        <w:t>pas la même idée que dans cette autre phrase :</w:t>
        <w:br/>
      </w:r>
      <w:r>
        <w:rPr>
          <w:i/>
          <w:lang w:val="fr-FR"/>
        </w:rPr>
        <w:t xml:space="preserve">j' ai acquis la propriété de cet aimant. </w:t>
      </w:r>
      <w:r>
        <w:rPr>
          <w:lang w:val="fr-FR"/>
        </w:rPr>
        <w:t>dire</w:t>
        <w:br/>
        <w:t>à un malheureux qu' il a des propriétés parce qu' il</w:t>
        <w:br/>
        <w:t>a des bras et des jambes ; que la faim qui le</w:t>
        <w:br/>
        <w:t>presse et la faculté de coucher en plein air sont</w:t>
        <w:br/>
        <w:t>des propriétés, c' est jouer sur les mots et</w:t>
        <w:br/>
        <w:t>joindre la dérision à l' inhumanité.</w:t>
        <w:br/>
        <w:t>" l' idée de propriété ne peut être fondée que sur</w:t>
        <w:br/>
        <w:t>l' idée de personnalité. Dès que naît l' idée de</w:t>
        <w:br/>
        <w:t>propriété, elle naît dans toute sa plénitude</w:t>
        <w:br/>
        <w:t>nécessairement et inévitablement. Dès qu' un</w:t>
        <w:br/>
        <w:t xml:space="preserve">individu connaît son </w:t>
      </w:r>
      <w:r>
        <w:rPr>
          <w:i/>
          <w:lang w:val="fr-FR"/>
        </w:rPr>
        <w:t xml:space="preserve">moi, </w:t>
      </w:r>
      <w:r>
        <w:rPr>
          <w:lang w:val="fr-FR"/>
        </w:rPr>
        <w:t>sa personne morale,</w:t>
        <w:br/>
        <w:t>sa capacité de jouir, souffrir, agir, nécessairement</w:t>
        <w:br/>
        <w:t xml:space="preserve">il voit aussi que ce </w:t>
      </w:r>
      <w:r>
        <w:rPr>
          <w:i/>
          <w:lang w:val="fr-FR"/>
        </w:rPr>
        <w:t xml:space="preserve">moi </w:t>
      </w:r>
      <w:r>
        <w:rPr/>
        <w:t>est propriétaire</w:t>
        <w:br/>
        <w:t>exclusif du corps qu' il anime, des organes, de</w:t>
        <w:br/>
        <w:t>leurs forces et facultés, etc... il falla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bien qu' il y eût une propriété naturelle et</w:t>
        <w:br/>
        <w:t>nécessaire, puisqu' il en existe d' artificielles et</w:t>
        <w:br/>
        <w:t>conventionnelles : car il ne peut y avoir rien dans</w:t>
        <w:br/>
        <w:t>l' art qui n' ait son principe dans la nature. "</w:t>
        <w:br/>
        <w:t>admirons la bonne foi et la raison des philosophes.</w:t>
        <w:br/>
        <w:t>L' homme a des propriétés, c' est-à-dire, dans la</w:t>
        <w:br/>
        <w:t>première acception du terme, des facultés ; il en a</w:t>
        <w:br/>
        <w:t>la propriété, c' est-à-dire, dans la seconde</w:t>
        <w:br/>
        <w:t>acception, le domaine : il a donc la propriété de</w:t>
        <w:br/>
        <w:t>la propriété d' être propriétaire. Combien je</w:t>
        <w:br/>
        <w:t>rougirais de relever de telles niaiseries, si je</w:t>
        <w:br/>
        <w:t>ne considérais ici que l' autorité de Destutt De</w:t>
        <w:br/>
        <w:t>Tracy ! Mais cette puérile confusion a été le</w:t>
        <w:br/>
        <w:t>fait du genre humain tout entier, à l' origine des</w:t>
        <w:br/>
        <w:t>sociétés et des langues, lorsque, avec les</w:t>
        <w:br/>
        <w:t>premières idées et les premiers mots, naquirent la</w:t>
        <w:br/>
        <w:t>métaphysique et la dialectique. Tout ce que l' homme</w:t>
        <w:br/>
        <w:t xml:space="preserve">put appeler </w:t>
      </w:r>
      <w:r>
        <w:rPr>
          <w:i/>
          <w:lang w:val="fr-FR"/>
        </w:rPr>
        <w:t xml:space="preserve">mien </w:t>
      </w:r>
      <w:r>
        <w:rPr>
          <w:lang w:val="fr-FR"/>
        </w:rPr>
        <w:t>fut dans son esprit</w:t>
        <w:br/>
        <w:t>identifié à sa personne ; il le considéra comme sa</w:t>
        <w:br/>
        <w:t>propriété, son bien, une partie de lui-même, un</w:t>
        <w:br/>
        <w:t>membre de son corps, une faculté de son âme. La</w:t>
        <w:br/>
        <w:t>possession des choses fut assimilée à la propriété</w:t>
        <w:br/>
        <w:t xml:space="preserve">des avantages du corps et de l' esprit ; </w:t>
      </w:r>
      <w:r>
        <w:rPr>
          <w:i/>
          <w:lang w:val="fr-FR"/>
        </w:rPr>
        <w:t>imitation</w:t>
        <w:br/>
        <w:t xml:space="preserve">de la nature par l' art, </w:t>
      </w:r>
      <w:r>
        <w:rPr>
          <w:lang w:val="fr-FR"/>
        </w:rPr>
        <w:t>comme dit si</w:t>
        <w:br/>
        <w:t>élégamment Destutt De Tracy.</w:t>
        <w:br/>
        <w:t>Mais comment cet idéologue si subtil n' a-t-il pas</w:t>
        <w:br/>
        <w:t>remarqué que l' homme n' est pas même propriétaire</w:t>
        <w:br/>
        <w:t>de ses facultés ? L' homme a des puissances, des</w:t>
        <w:br/>
        <w:t>vertus, des capacités ; elles lui ont été confiées</w:t>
        <w:br/>
        <w:t>par la nature pour vivre, connaître, aimer ; il</w:t>
        <w:br/>
        <w:t>n' en a pas le domaine absolu, il n' en est que</w:t>
        <w:br/>
        <w:t>l' usufruitier ; et cet usufruit, il ne peut</w:t>
        <w:br/>
        <w:t>l' exercer qu' en se conformant aux prescriptions de</w:t>
        <w:br/>
        <w:t>la nature. S' il était maître souverain de ses</w:t>
        <w:br/>
        <w:t>facultés, il s' empêcherait d' avoir faim et froid ;</w:t>
        <w:br/>
        <w:t>il mangerait sans mesure et marcherait dans les</w:t>
        <w:br/>
        <w:t>flammes ; il soulèverait des montagnes, ferait</w:t>
        <w:br/>
        <w:t>cent lieues en une minute, guérirait sans remède</w:t>
        <w:br/>
        <w:t>et par la seule force de sa volonté, et se ferait</w:t>
        <w:br/>
        <w:t>immortel. Il dirait : je veux produire, et ses</w:t>
        <w:br/>
        <w:t>ouvrages, égaux à son idéal, seraient parfaits ;</w:t>
        <w:br/>
        <w:t>il dirait : je veux savoir, et il saurait ; j' aime,</w:t>
        <w:br/>
        <w:t>et il jouirait. Quoi donc ! L' homme n' est point</w:t>
        <w:br/>
        <w:t>maître de lui-même, et il le serait de ce qui n' est</w:t>
        <w:br/>
        <w:t>pas à lui ! Qu' il use des choses de la nature,</w:t>
        <w:br/>
        <w:t>puisqu' il ne vit qu' à la condition d' en user : mais</w:t>
        <w:br/>
        <w:t>qu' il perde ses prétentions de propriétaire, et</w:t>
        <w:br/>
        <w:t>qu' il se souvienne que ce nom ne lui est donné</w:t>
        <w:br/>
        <w:t>que par métaphore.</w:t>
        <w:br/>
        <w:t>En résumé : Destutt De Tracy confond, sous une</w:t>
        <w:br/>
        <w:t xml:space="preserve">expression commune, les </w:t>
      </w:r>
      <w:r>
        <w:rPr>
          <w:i/>
          <w:lang w:val="fr-FR"/>
        </w:rPr>
        <w:t xml:space="preserve">biens </w:t>
      </w:r>
      <w:r>
        <w:rPr>
          <w:lang w:val="fr-FR"/>
        </w:rPr>
        <w:t>extérieurs de</w:t>
        <w:br/>
        <w:t xml:space="preserve">la nature et de l' art, et les </w:t>
      </w:r>
      <w:r>
        <w:rPr>
          <w:i/>
          <w:lang w:val="fr-FR"/>
        </w:rPr>
        <w:t xml:space="preserve">puissances </w:t>
      </w:r>
      <w:r>
        <w:rPr>
          <w:lang w:val="fr-FR"/>
        </w:rPr>
        <w:t>ou</w:t>
        <w:br/>
      </w:r>
      <w:r>
        <w:rPr>
          <w:i/>
          <w:lang w:val="fr-FR"/>
        </w:rPr>
        <w:t xml:space="preserve">facultés </w:t>
      </w:r>
      <w:r>
        <w:rPr>
          <w:lang w:val="fr-FR"/>
        </w:rPr>
        <w:t>de l' homme, appelant les uns et les</w:t>
        <w:br/>
        <w:t xml:space="preserve">autres </w:t>
      </w:r>
      <w:r>
        <w:rPr>
          <w:i/>
          <w:lang w:val="fr-FR"/>
        </w:rPr>
        <w:t xml:space="preserve">propriétés ; </w:t>
      </w:r>
      <w:r>
        <w:rPr/>
        <w:t>et c' est à la faveur de</w:t>
        <w:br/>
        <w:t>cette équivoque qu' il espère établir d' une manière</w:t>
        <w:br/>
        <w:t>inébranlable le droit de propriété. Mais parmi</w:t>
        <w:br/>
        <w:t>toutes ces propriétés les un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sont </w:t>
      </w:r>
      <w:r>
        <w:rPr>
          <w:i/>
          <w:lang w:val="fr-FR"/>
        </w:rPr>
        <w:t xml:space="preserve">innées, </w:t>
      </w:r>
      <w:r>
        <w:rPr>
          <w:lang w:val="fr-FR"/>
        </w:rPr>
        <w:t>comme la mémoire, l' imagination,</w:t>
        <w:br/>
        <w:t xml:space="preserve">la force, la beauté, les autres </w:t>
      </w:r>
      <w:r>
        <w:rPr>
          <w:i/>
          <w:lang w:val="fr-FR"/>
        </w:rPr>
        <w:t xml:space="preserve">acquises, </w:t>
      </w:r>
      <w:r>
        <w:rPr>
          <w:lang w:val="fr-FR"/>
        </w:rPr>
        <w:br/>
        <w:t>comme les champs, les eaux, les forêts. Dans l' état</w:t>
        <w:br/>
        <w:t>de nature ou d' étrangeté, les hommes les plus</w:t>
        <w:br/>
        <w:t>adroits et les plus forts, c' est-à-dire les mieux</w:t>
        <w:br/>
        <w:t>avantagés du côté des propriétés innées, ont le</w:t>
        <w:br/>
        <w:t>plus de chances d' obtenir exclusivement les</w:t>
        <w:br/>
        <w:t>propriétés acquises : or, c' est pour prévenir</w:t>
        <w:br/>
        <w:t>cet envahissement et la guerre qui en est la</w:t>
        <w:br/>
        <w:t>suite, que l' on a inventé une balance, une justice ;</w:t>
        <w:br/>
        <w:t>que l' on a fait des conventions tacites ou</w:t>
        <w:br/>
        <w:t>formelles : c' est donc pour corriger, autant que</w:t>
        <w:br/>
        <w:t>possible, l' inégalité des propriétés innées par</w:t>
        <w:br/>
        <w:t>l' égalité des propriétés acquises. Tant que le</w:t>
        <w:br/>
        <w:t>partage n' est pas égal, les copartageants restent</w:t>
        <w:br/>
        <w:t>ennemis, et les conventions sont à recommencer.</w:t>
        <w:br/>
        <w:t>Ainsi, d' une part, étrangeté, inégalité,</w:t>
        <w:br/>
        <w:t>antagonisme, guerre, pillage, massacre, de l' autre,</w:t>
        <w:br/>
        <w:t>société, égalité, fraternité, paix et amour :</w:t>
        <w:br/>
        <w:t>choisissons.</w:t>
        <w:br/>
        <w:t>M Joseph Dutens, physicien, ingénieur, géomètre,</w:t>
        <w:br/>
        <w:t>mais très peu légiste et point du tout philosophe,</w:t>
        <w:br/>
        <w:t xml:space="preserve">est auteur d' une </w:t>
      </w:r>
      <w:r>
        <w:rPr>
          <w:i/>
          <w:lang w:val="fr-FR"/>
        </w:rPr>
        <w:t>philosophie de l' économie</w:t>
        <w:br/>
        <w:t xml:space="preserve">politique, </w:t>
      </w:r>
      <w:r>
        <w:rPr>
          <w:lang w:val="fr-FR"/>
        </w:rPr>
        <w:t>dans laquelle il a cru devoir</w:t>
        <w:br/>
        <w:t>rompre des lances en l' honneur de la propriété.</w:t>
        <w:br/>
        <w:t>Sa métaphysique paraît empruntée de Destutt De</w:t>
        <w:br/>
        <w:t>Tracy. Il commence par cette définition de la</w:t>
        <w:br/>
        <w:t>propriété, digne de Sganarelle : " la propriété</w:t>
        <w:br/>
        <w:t>est le droit par lequel une chose appartient en</w:t>
        <w:br/>
        <w:t>propre à quelqu' un. " traduction littérale :</w:t>
        <w:br/>
        <w:t>la propriété, c' est le droit de propriété.</w:t>
        <w:br/>
        <w:t>Après quelques entortillages sur la volonté, la</w:t>
        <w:br/>
        <w:t>liberté, la personnalité ; après avoir distingué</w:t>
        <w:br/>
        <w:t xml:space="preserve">des propriétés </w:t>
      </w:r>
      <w:r>
        <w:rPr>
          <w:i/>
          <w:lang w:val="fr-FR"/>
        </w:rPr>
        <w:t xml:space="preserve">immatérielles naturelles </w:t>
      </w:r>
      <w:r>
        <w:rPr>
          <w:lang w:val="fr-FR"/>
        </w:rPr>
        <w:t>et des</w:t>
        <w:br/>
        <w:t xml:space="preserve">propriétés </w:t>
      </w:r>
      <w:r>
        <w:rPr>
          <w:i/>
          <w:lang w:val="fr-FR"/>
        </w:rPr>
        <w:t xml:space="preserve">matérielles naturelles, </w:t>
      </w:r>
      <w:r>
        <w:rPr>
          <w:lang w:val="fr-FR"/>
        </w:rPr>
        <w:t>ce qui</w:t>
        <w:br/>
        <w:t>revient aux propriétés innées et acquises de</w:t>
        <w:br/>
        <w:t>Destutt De Tracy, M Joseph Dutens conclut</w:t>
        <w:br/>
        <w:t>par ces deux propositions générales : 1) la</w:t>
        <w:br/>
        <w:t>propriété est dans tout homme un droit naturel et</w:t>
        <w:br/>
        <w:t>inaliénable ; 2) l' inégalité des propriétés est</w:t>
        <w:br/>
        <w:t>un résultat nécessaire de la nature ; lesquelles</w:t>
        <w:br/>
        <w:t>propositions se convertissent en cette autre plus</w:t>
        <w:br/>
        <w:t>simple : tous les hommes ont un droit égal de</w:t>
        <w:br/>
        <w:t>propriété inégale.</w:t>
        <w:br/>
        <w:t>Il reproche à M De Sismondi d' avoir écrit que</w:t>
        <w:br/>
        <w:t>la propriété territoriale n' a point d' autre</w:t>
        <w:br/>
        <w:t>fondement que la loi et les conventions ; et il</w:t>
        <w:br/>
        <w:t>dit lui-même, parlant du respect du peuple pour</w:t>
        <w:br/>
        <w:t>la propriété, que " son bon sens lui révèle la</w:t>
        <w:br/>
        <w:t xml:space="preserve">nature du </w:t>
      </w:r>
      <w:r>
        <w:rPr>
          <w:i/>
          <w:lang w:val="fr-FR"/>
        </w:rPr>
        <w:t xml:space="preserve">contrat primitif </w:t>
      </w:r>
      <w:r>
        <w:rPr/>
        <w:t>passé entre la</w:t>
        <w:br/>
        <w:t>société et les propriétaires. "</w:t>
        <w:br/>
        <w:t>il confond la propriété avec la possession, la</w:t>
        <w:br/>
        <w:t>communauté avec l' égalité, le juste avec le</w:t>
        <w:br/>
        <w:t>naturel avec le possible : tantôt il prend ces</w:t>
        <w:br/>
        <w:t>différentes idées pour équivalentes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  <w:t>tantôt il semble les distinguer, à telle enseigne</w:t>
        <w:br/>
        <w:t>que ce serait un travail infiniment moindre de le</w:t>
        <w:br/>
        <w:t>réfuter que de le comprendre. Attiré d' abord par</w:t>
        <w:br/>
        <w:t xml:space="preserve">le titre du livre, </w:t>
      </w:r>
      <w:r>
        <w:rPr>
          <w:i/>
          <w:lang w:val="fr-FR"/>
        </w:rPr>
        <w:t>philosophie de l' économie</w:t>
        <w:br/>
        <w:t xml:space="preserve">politique, </w:t>
      </w:r>
      <w:r>
        <w:rPr>
          <w:lang w:val="fr-FR"/>
        </w:rPr>
        <w:t>je n' ai trouvé, parmi les ténèbres</w:t>
        <w:br/>
        <w:t>de l' auteur, que des idées vulgaires ; c' est</w:t>
        <w:br/>
        <w:t>pourquoi je n' en parlerai pas.</w:t>
        <w:br/>
        <w:t xml:space="preserve">M Cousin, en sa </w:t>
      </w:r>
      <w:r>
        <w:rPr>
          <w:i/>
          <w:lang w:val="fr-FR"/>
        </w:rPr>
        <w:t xml:space="preserve">philosophie morale, </w:t>
      </w:r>
      <w:r>
        <w:rPr>
          <w:lang w:val="fr-FR"/>
        </w:rPr>
        <w:t>page 15,</w:t>
        <w:br/>
        <w:t>nous enseigne que toute morale, toute loi, tout</w:t>
        <w:br/>
        <w:t>droit nous sont données dans ce précepte : être</w:t>
        <w:br/>
        <w:t>libre, reste libre ! Bravo ! Maître ; je veux</w:t>
        <w:br/>
        <w:t>rester libre, si je puis. Il continue :</w:t>
        <w:br/>
        <w:t>" notre principe est vrai ; il est bon, il est</w:t>
        <w:br/>
        <w:t>social : ne craignons pas d' en déduire toutes les</w:t>
        <w:br/>
        <w:t>conséquences.</w:t>
        <w:br/>
        <w:t>" 1) si la personne humaine est sainte, elle l' est</w:t>
        <w:br/>
        <w:t>dans toute sa nature, et particulièrement dans</w:t>
        <w:br/>
        <w:t>ses actes intérieurs, dans ses sentiments, dans ses</w:t>
        <w:br/>
        <w:t>pensées, dans ses déterminations volontaires. De</w:t>
        <w:br/>
        <w:t>là le respect dû à la philosophie, à la religion,</w:t>
        <w:br/>
        <w:t>aux arts, à l' industrie, au commerce, à toutes les</w:t>
        <w:br/>
        <w:t>productions de la liberté. Je dis respect et non</w:t>
        <w:br/>
        <w:t>pas simplement tolérance ; car on ne tolère pas le</w:t>
        <w:br/>
        <w:t>droit, on le respecte. "</w:t>
        <w:br/>
        <w:t>je m' incline devant la philosophie.</w:t>
        <w:br/>
      </w:r>
      <w:r>
        <w:rPr>
          <w:i/>
          <w:lang w:val="fr-FR"/>
        </w:rPr>
        <w:t>2) ma liberté, qui est sainte, a besoin, pour agir</w:t>
        <w:br/>
        <w:t>au dehors, d' un instrument qu' on appelle le</w:t>
        <w:br/>
        <w:t>corps : le corps participe donc à la sainteté</w:t>
        <w:br/>
        <w:t>de la liberté ; il est donc inviolable lui-même.</w:t>
        <w:br/>
        <w:t>de là le principe de la liberté individuelle.</w:t>
        <w:br/>
        <w:t>3) ma liberté, pour agir au dehors, a besoin,</w:t>
        <w:br/>
        <w:t>soit d' un théâtre, soit d' une matière, en d' autres</w:t>
        <w:br/>
        <w:t>termes d' une propriété ou d' une chose. Cette</w:t>
        <w:br/>
        <w:t>chose ou cette propriété participent donc</w:t>
        <w:br/>
        <w:t>naturellement à l' inviolabilité de ma personne.</w:t>
        <w:br/>
        <w:t xml:space="preserve">etc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5</w:t>
            </w:r>
          </w:p>
        </w:tc>
      </w:tr>
    </w:tbl>
    <w:p>
      <w:pPr>
        <w:pStyle w:val="Normal"/>
        <w:rPr/>
      </w:pPr>
      <w:r>
        <w:rPr/>
        <w:br/>
        <w:t>en définitive, pour devenir propriétaire, selon</w:t>
        <w:br/>
        <w:t>M Cousin, il faut prendre possession par</w:t>
        <w:br/>
        <w:t>l' occupation et le travail : j' ajoute qu' il faut</w:t>
        <w:br/>
        <w:t>venir encore à temps, car si les premiers</w:t>
        <w:br/>
        <w:t>occupants ont tout occupé, qu' est-ce que les</w:t>
        <w:br/>
        <w:t>derniers venus occuperont ? Que deviendront ces</w:t>
        <w:br/>
        <w:t>libertés, ayant instrument pour agir au dehors,</w:t>
        <w:br/>
        <w:t>mais de matière point ? Faudra-t-il qu' elles</w:t>
        <w:br/>
        <w:t>s' entre-dévorent ? Terrible extrémité, que la</w:t>
        <w:br/>
        <w:t>prudence philosophique n' a pas daigné prévoir,</w:t>
        <w:br/>
        <w:t>parce que les grands génies négligent les petites</w:t>
        <w:br/>
        <w:t>choses.</w:t>
        <w:br/>
        <w:t>Remarquons aussi que M Cousin refuse à</w:t>
        <w:br/>
        <w:t>l' occupation et au travail, pris séparément, la</w:t>
        <w:br/>
        <w:t>vertu de produire le droit de propriété, et</w:t>
        <w:br/>
        <w:t>qu' il le fait naître de tous deux réunis comme</w:t>
        <w:br/>
        <w:t>d' un mariage. C' est là un de ces tours d' éclectisme</w:t>
        <w:br/>
        <w:t>familiers à M Cousin, et dont plus que personne</w:t>
        <w:br/>
        <w:t>il devait s' abstenir. Au lieu de procéder par</w:t>
        <w:br/>
        <w:t>voie d' analyse, de comparaison, d' élimination et</w:t>
        <w:br/>
        <w:t>de réduction, seul moyen de découvrir la vérité à</w:t>
        <w:br/>
        <w:t>travers les formes de la pensée et les fantaisies</w:t>
        <w:br/>
        <w:t>de l' opinion, il fait de tous les systèmes un</w:t>
        <w:br/>
        <w:t>amalgame, puis donnant à la fois tort et raison à</w:t>
        <w:br/>
        <w:t>chacun, il dit : voilà la vérité.</w:t>
        <w:br/>
        <w:t>Mais j' ai annoncé que je ne réfuterais pas, que</w:t>
        <w:br/>
        <w:t>je ferais sortir au contraire de toutes les</w:t>
        <w:br/>
        <w:t>hypothèses imaginées en faveur de la propriété le</w:t>
        <w:br/>
        <w:t>principe d' égalité qui la tue. J' ai dit qu' en cela seul</w:t>
        <w:br/>
        <w:t>consisterait toute mon argumentation : montrer au</w:t>
        <w:br/>
        <w:t>fond de tous les raisonnements cette inévitable</w:t>
        <w:br/>
        <w:t>majeure, l' égalité, comme j' espère montrer un jour</w:t>
        <w:br/>
        <w:t>le principe de propriété infectant, dans leurs</w:t>
        <w:br/>
        <w:t>éléments, les sciences de l' économie, du droit et</w:t>
        <w:br/>
        <w:t>du gouvernement, et les faussant dans leur route.</w:t>
        <w:br/>
        <w:t>Eh bien ! N' est-il pas vrai, au point de vue de</w:t>
        <w:br/>
        <w:t>M Cousin, que si la liberté de l' homme est</w:t>
        <w:br/>
        <w:t>sainte, elle est sainte au même titre dans tous les</w:t>
        <w:br/>
        <w:t>individus ; que si elle a besoin d' une propriété</w:t>
        <w:br/>
        <w:t>pour agir au dehors, c' est-à-dire pour vivre, cette</w:t>
        <w:br/>
        <w:t>appropriation d' une matière est d' une égale</w:t>
        <w:br/>
        <w:t>nécessité pour tous ; que si je veux être respecté</w:t>
        <w:br/>
        <w:t>dans mon droit d' appropriation, il faut que je</w:t>
        <w:br/>
        <w:t>respecte les autres dans 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6</w:t>
            </w:r>
          </w:p>
        </w:tc>
      </w:tr>
    </w:tbl>
    <w:p>
      <w:pPr>
        <w:pStyle w:val="Normal"/>
        <w:rPr/>
      </w:pPr>
      <w:r>
        <w:rPr/>
        <w:br/>
        <w:t>leur : conséquemment que si, dans le champ de l' infini,</w:t>
        <w:br/>
        <w:t>la puissance d' appropriation de la liberté peut ne</w:t>
        <w:br/>
        <w:t>rencontrer de bornes qu' en elle-même, dans la sphère</w:t>
        <w:br/>
        <w:t>du fini cette même puissance se limite selon le</w:t>
        <w:br/>
        <w:t>rapport mathématique du nombre des libertés à</w:t>
        <w:br/>
        <w:t>l' espace qu' elles occupent ? Ne s' ensuit-il pas que</w:t>
        <w:br/>
        <w:t>si une liberté ne peut empêcher une autre liberté,</w:t>
        <w:br/>
        <w:t>sa contemporaine, de s' approprier une matière égale</w:t>
        <w:br/>
        <w:t>à la sienne, elle ne peut davantage ôter cette faculté</w:t>
        <w:br/>
        <w:t>aux libertés futures, parce que, tandis que l' individu</w:t>
        <w:br/>
        <w:t>passe, l' universalité persiste, et que la loi d' un</w:t>
        <w:br/>
        <w:t>tout éternel ne peut dépendre de sa partie</w:t>
        <w:br/>
        <w:t>phénoménale ? Et de tout cela ne doit-on pas conclure</w:t>
        <w:br/>
        <w:t>que toutes les fois qu' il naît une personne douée de</w:t>
        <w:br/>
        <w:t>liberté, il faut que les autres se serrent, et, par</w:t>
        <w:br/>
        <w:t>réciprocité d' obligation, que si le nouveau venu est</w:t>
        <w:br/>
        <w:t>désigné subséquemment pour hériter, le droit de</w:t>
        <w:br/>
        <w:t>succession ne constitue pas pour lui un droit de cumul,</w:t>
        <w:br/>
        <w:t>mais seulement un droit d' option ?</w:t>
        <w:br/>
        <w:t>J' ai suivi M Cousin jusque dans son style et j' en ai</w:t>
        <w:br/>
        <w:t>honte. Faut-il des termes si pompeux, des phrases si</w:t>
        <w:br/>
        <w:t>sonores, pour dire des choses si simples ? L' homme a</w:t>
        <w:br/>
        <w:t>besoin de travailler pour vivre : par conséquent il a</w:t>
        <w:br/>
        <w:t>besoin d' instruments et de matériaux de production. Ce</w:t>
        <w:br/>
        <w:t>besoin de produire fait son droit : or ce droit lui</w:t>
        <w:br/>
        <w:t>est garanti par ses semblables, envers lesquels il</w:t>
        <w:br/>
        <w:t>contracte pareil engagement. Cent mille hommes</w:t>
        <w:br/>
        <w:t>s' établissent dans une contrée grande comme la</w:t>
        <w:br/>
        <w:t>France, et vide d' habitants : le droit de chaque</w:t>
        <w:br/>
        <w:t>homme au capital territorial est d' un cent millième.</w:t>
        <w:br/>
        <w:t>Si le nombre des possesseurs augmente, la part de</w:t>
        <w:br/>
        <w:t>chacun diminue en raison de cette augmentation, en</w:t>
        <w:br/>
        <w:t>sorte que si le nombre des habitants s' élève à 34</w:t>
        <w:br/>
        <w:t>millions, le droit de chacun sera d' un 34</w:t>
        <w:br/>
        <w:t>millionième. Arrangez maintenant la police et le</w:t>
        <w:br/>
        <w:t>gouvernement, le travail, les échanges, les</w:t>
        <w:br/>
        <w:t>successions, etc., de manière que les moyens de</w:t>
        <w:br/>
        <w:t>travail restent toujours égaux et que chacun soit</w:t>
        <w:br/>
        <w:t>libre, et la société sera parfaite.</w:t>
        <w:br/>
        <w:t>De tous les avocats de la propriété, M Cousin est</w:t>
        <w:br/>
        <w:t>celui qui l' a fondée le plus avant. Il a soutenu,</w:t>
        <w:br/>
        <w:t>contre les économistes, que le travail ne peut donner</w:t>
        <w:br/>
        <w:t>un droit de propriété qu' autant qu' il est précédé</w:t>
        <w:br/>
        <w:t>de l' occupation ; et contre des légistes, que la loi</w:t>
        <w:br/>
        <w:t>civile peut bien déterminer et appliquer un droit</w:t>
        <w:br/>
        <w:t>naturel, mais qu' elle ne peut le créer. Il ne suffit</w:t>
        <w:br/>
        <w:t>pas de dire, en effet : " le droit de propriété est</w:t>
        <w:br/>
        <w:t>démontré par cela seul que la propriété existe ; à</w:t>
        <w:br/>
        <w:t>cet égard la loi civile est purement déclaratoire ; "</w:t>
        <w:br/>
        <w:t>c' est avouer qu' on n' a rien à répondre à ceux qui</w:t>
        <w:br/>
        <w:t>contestent la légitimité du fait même. Tout droit</w:t>
        <w:br/>
        <w:t>doit se justifier ou par lui-même, ou pa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un droit qui lui soit antérieur : la propriété ne</w:t>
        <w:br/>
        <w:t>peut échapper à cette alternative. Voilà pourquoi</w:t>
        <w:br/>
        <w:t>M Cousin lui a cherché une base dans ce qu' il</w:t>
        <w:br/>
        <w:t xml:space="preserve">appelle la </w:t>
      </w:r>
      <w:r>
        <w:rPr>
          <w:i/>
          <w:lang w:val="fr-FR"/>
        </w:rPr>
        <w:t xml:space="preserve">sainteté </w:t>
      </w:r>
      <w:r>
        <w:rPr>
          <w:lang w:val="fr-FR"/>
        </w:rPr>
        <w:t>de la personne humaine, et</w:t>
        <w:br/>
        <w:t>dans l' acte par lequel la volonté s' assimile une</w:t>
        <w:br/>
        <w:t>chose. " une fois touchées par l' homme, dit un des</w:t>
        <w:br/>
        <w:t>disciples de M Cousin, les choses reçoivent de lui</w:t>
        <w:br/>
        <w:t>un caractère qui les transforme et les humanise. "</w:t>
        <w:br/>
        <w:t>j' avoue pour ma part que je ne crois point à cette</w:t>
        <w:br/>
        <w:t>magie, et que je ne connais rien de moins saint que</w:t>
        <w:br/>
        <w:t>la volonté de l' homme : mais cette théorie, toute</w:t>
        <w:br/>
        <w:t>fragile qu' elle soit en psychologie aussi bien qu' en</w:t>
        <w:br/>
        <w:t>droit, n' en a pas moins un caractère plus</w:t>
        <w:br/>
        <w:t>philosophique et plus profond que les théories qui</w:t>
        <w:br/>
        <w:t>n' ont pour base que le travail ou l' autorité de la</w:t>
        <w:br/>
        <w:t>loi : or, on vient de voir à quoi la théorie dont</w:t>
        <w:br/>
        <w:t>nous parlons aboutit, à l' égalité, qu' elle implique</w:t>
        <w:br/>
        <w:t>dans tous ses termes.</w:t>
        <w:br/>
        <w:t>Mais peut-être que la philosophie voit les choses</w:t>
        <w:br/>
        <w:t>de trop haut et n' est point assez pratique ;</w:t>
        <w:br/>
        <w:t>peut-être que du sommet élevé de la spéculation,</w:t>
        <w:br/>
        <w:t>les hommes paraissent trop petits pour que le</w:t>
        <w:br/>
        <w:t>métaphysicien tienne compte de leurs différences ;</w:t>
        <w:br/>
        <w:t>peut-être enfin que l' égalité des conditions est</w:t>
        <w:br/>
        <w:t>un de ces aphorismes vrais dans leur sublime</w:t>
        <w:br/>
        <w:t>généralité, mais qu' il serait ridicule et même</w:t>
        <w:br/>
        <w:t>dangereux de vouloir appliquer rigoureusement dans</w:t>
        <w:br/>
        <w:t>le commun usage de la vie et dans les transactions</w:t>
        <w:br/>
        <w:t>sociales. Sans doute que c' est ici le cas d' imiter</w:t>
        <w:br/>
        <w:t>la sage réserve des moralistes et des jurisconsultes</w:t>
        <w:br/>
        <w:t>qui nous avertissent de ne porter rien à l' extrême,</w:t>
        <w:br/>
        <w:t>et de nous tenir en garde contre toute définition,</w:t>
        <w:br/>
        <w:t>parce qu' il n' en est aucune, disent-ils, qu' on ne</w:t>
        <w:br/>
        <w:t>puisse ruiner de fond en comble, en en faisant</w:t>
        <w:br/>
        <w:t xml:space="preserve">ressortir les conséquences désastreuses : </w:t>
      </w:r>
      <w:r>
        <w:rPr>
          <w:i/>
          <w:lang w:val="fr-FR"/>
        </w:rPr>
        <w:t>omnis</w:t>
        <w:br/>
        <w:t>definitio in jure civili periculosa est : parum</w:t>
        <w:br/>
        <w:t xml:space="preserve">est enim ut non subverti possit. </w:t>
      </w:r>
      <w:r>
        <w:rPr/>
        <w:t>l' égalité</w:t>
        <w:br/>
        <w:t>des conditions, ce dogme terrible aux oreilles du</w:t>
        <w:br/>
        <w:t>propriétaire, vérité consolante au lit du</w:t>
        <w:br/>
        <w:t>pauvre expirant, affreuse réalité sous le scalpel de</w:t>
        <w:br/>
        <w:t>l' anatomiste, l' égalité des conditions, transportée</w:t>
        <w:br/>
        <w:t>dans l' ordre politique, civil et industriel, n' est</w:t>
        <w:br/>
        <w:t>plus qu' une décevante impossibilité, un honnête</w:t>
        <w:br/>
        <w:t>appât, un satanique mensonge.</w:t>
        <w:br/>
        <w:t>Je n' aurai jamais pour maxime de surprendre mon</w:t>
        <w:br/>
        <w:t>lecteur : je déteste, à l' égal de la mort, celui qui</w:t>
        <w:br/>
        <w:t>use de détours dans ses paroles et dans sa conduite.</w:t>
        <w:br/>
        <w:t>Dès la première page de cet écrit, je me suis</w:t>
        <w:br/>
        <w:t>exprimé d' une manière assez nette et assez décidée</w:t>
        <w:br/>
        <w:t>pour que tout le monde sache à quoi s' en tenir sur</w:t>
        <w:br/>
        <w:t>ma pensée et sur mes espérances, et l' on me rendra</w:t>
        <w:br/>
        <w:t>cette justice qu' il serait difficile de montrer en</w:t>
        <w:br/>
        <w:t>même temps et plus de franchise et plus de</w:t>
        <w:br/>
        <w:t>hardiesse. Je ne crains donc pas de me trop avancer</w:t>
        <w:br/>
        <w:t>en affirmant que le temps n' est pas éloigné où cette</w:t>
        <w:br/>
        <w:t>réserve tant admirée d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hilosophes, ce juste milieu si fort recommandé par</w:t>
        <w:br/>
        <w:t>les docteurs ès sciences morales et politiques, ne</w:t>
        <w:br/>
        <w:t>sera plus regardé que comme le honteux caractère</w:t>
        <w:br/>
        <w:t>d' une science sans principe, et comme le sceau de sa</w:t>
        <w:br/>
        <w:t>réprobation. En législation et en morale, aussi bien</w:t>
        <w:br/>
        <w:t>qu' en géométrie, les axiomes sont absolus, les</w:t>
        <w:br/>
        <w:t>définitions certaines, les plus extrêmes</w:t>
        <w:br/>
        <w:t>conséquences, pourvu qu' elles soient rigoureusement</w:t>
        <w:br/>
        <w:t>déduites, des lois. Déplorable orgueil ! Nous ne</w:t>
        <w:br/>
        <w:t>savons rien de notre nature, et nous la chargeons</w:t>
        <w:br/>
        <w:t>de nos contradictions, et dans le transport de notre</w:t>
        <w:br/>
        <w:t>naïve ignorance, nous osons nous écrier : " la</w:t>
        <w:br/>
        <w:t>vérité est dans le doute, la meilleure définition</w:t>
        <w:br/>
        <w:t>est de ne rien définir. " nous saurons un jour si</w:t>
        <w:br/>
        <w:t>cette désolante incertitude de la jurisprudence</w:t>
        <w:br/>
        <w:t>vient de son objet ou de nos préjugés ; si pour</w:t>
        <w:br/>
        <w:t>expliquer les faits sociaux, il ne suffit pas de</w:t>
        <w:br/>
        <w:t>changer notre hypothèse, comme fit Copernic,</w:t>
        <w:br/>
        <w:t>lorsqu' il prit à rebours le système de Ptolémée.</w:t>
        <w:br/>
        <w:t>Mais que dira-t-on, si je montre tout à l' heure</w:t>
        <w:br/>
        <w:t>cette même jurisprudence argumentant sans cesse de</w:t>
        <w:br/>
        <w:t>l' égalité pour légitimer le domaine de propriété ?</w:t>
        <w:br/>
        <w:t>Qu' aura-t-on à répliquer ?</w:t>
        <w:br/>
      </w:r>
      <w:r>
        <w:rPr>
          <w:i/>
          <w:lang w:val="fr-FR"/>
        </w:rPr>
        <w:t>3-de la loi civile, comme fondement et</w:t>
        <w:br/>
        <w:t xml:space="preserve">sanction de la propriété. </w:t>
      </w:r>
      <w:r>
        <w:rPr>
          <w:lang w:val="fr-FR"/>
        </w:rPr>
        <w:br/>
        <w:t>Pothier semble croire que la propriété, tout de</w:t>
        <w:br/>
        <w:t>même que la royauté, est de droit divin : il en fait</w:t>
        <w:br/>
        <w:t xml:space="preserve">remonter l' origine jusqu' à Dieu même : </w:t>
      </w:r>
      <w:r>
        <w:rPr>
          <w:i/>
          <w:lang w:val="fr-FR"/>
        </w:rPr>
        <w:t>ab jove</w:t>
        <w:br/>
        <w:t xml:space="preserve">principium. </w:t>
      </w:r>
      <w:r>
        <w:rPr>
          <w:lang w:val="fr-FR"/>
        </w:rPr>
        <w:t>voici son début :</w:t>
        <w:br/>
        <w:t>" Dieu a le souverain domaine de l' univers et de</w:t>
        <w:br/>
        <w:t xml:space="preserve">toutes les choses qu' il renferme : </w:t>
      </w:r>
      <w:r>
        <w:rPr>
          <w:i/>
          <w:lang w:val="fr-FR"/>
        </w:rPr>
        <w:t>domini est</w:t>
        <w:br/>
        <w:t>terra et plenitudo ejus, orbis terrarum et</w:t>
        <w:br/>
        <w:t xml:space="preserve">universi qui habitant in eo. </w:t>
      </w:r>
      <w:r>
        <w:rPr>
          <w:lang w:val="fr-FR"/>
        </w:rPr>
        <w:t>-c' est pour le</w:t>
        <w:br/>
        <w:t>genre humain qu' il a créé la terre et toutes les</w:t>
        <w:br/>
        <w:t>créatures qu' elle renferme, et il lui en a accordé</w:t>
        <w:br/>
        <w:t xml:space="preserve">un domaine subordonné au sien : </w:t>
      </w:r>
      <w:r>
        <w:rPr>
          <w:i/>
          <w:lang w:val="fr-FR"/>
        </w:rPr>
        <w:t>tu l' as établi</w:t>
        <w:br/>
        <w:t>sur les ouvrages de tes mains, tu as mis la</w:t>
        <w:br/>
        <w:t xml:space="preserve">nature sous ses pieds, </w:t>
      </w:r>
      <w:r>
        <w:rPr>
          <w:lang w:val="fr-FR"/>
        </w:rPr>
        <w:t>dit le psalmiste. Dieu</w:t>
        <w:br/>
        <w:t>fit cette donation au genre humain par ces paroles,</w:t>
        <w:br/>
        <w:t>qu' il adressa à nos premiers parents après la</w:t>
        <w:br/>
        <w:t xml:space="preserve">création : </w:t>
      </w:r>
      <w:r>
        <w:rPr>
          <w:i/>
          <w:lang w:val="fr-FR"/>
        </w:rPr>
        <w:t>croissez et multipliez, et remplissez</w:t>
        <w:br/>
        <w:t xml:space="preserve">la terre, </w:t>
      </w:r>
      <w:r>
        <w:rPr/>
        <w:t>etc. "</w:t>
        <w:br/>
        <w:t>après ce magnifique exorde, qui ne croirait que le</w:t>
        <w:br/>
        <w:t>genre humain est comme une grande famille, vivant</w:t>
        <w:br/>
        <w:t>dans une fraternelle union, sous la garde d' un</w:t>
        <w:br/>
        <w:t>vénérable père ? Mais, Dieu ! Que de frères</w:t>
        <w:br/>
        <w:t>ennemis ! Que de pères dénaturés et d' enfants</w:t>
        <w:br/>
        <w:t>prodigues !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79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Dieu a fait donation de la terre au genre</w:t>
        <w:br/>
        <w:t xml:space="preserve">humain : </w:t>
      </w:r>
      <w:r>
        <w:rPr>
          <w:lang w:val="fr-FR"/>
        </w:rPr>
        <w:t>pourquoi donc n' ai-je rien reçu ?</w:t>
        <w:br/>
      </w:r>
      <w:r>
        <w:rPr>
          <w:i/>
          <w:lang w:val="fr-FR"/>
        </w:rPr>
        <w:t xml:space="preserve">il a mis la nature sous mes pieds, </w:t>
      </w:r>
      <w:r>
        <w:rPr>
          <w:lang w:val="fr-FR"/>
        </w:rPr>
        <w:t>et je</w:t>
        <w:br/>
        <w:t xml:space="preserve">n' ai pas où poser ma tête ! </w:t>
      </w:r>
      <w:r>
        <w:rPr>
          <w:i/>
          <w:lang w:val="fr-FR"/>
        </w:rPr>
        <w:t xml:space="preserve">multipliez, </w:t>
      </w:r>
      <w:r>
        <w:rPr>
          <w:lang w:val="fr-FR"/>
        </w:rPr>
        <w:t>nous</w:t>
        <w:br/>
        <w:t>dit-il par l' organe de son interprète Pothier.</w:t>
        <w:br/>
        <w:t>Ah ! Savant Pothier, cela est aussi aisé à faire</w:t>
        <w:br/>
        <w:t>qu' à dire ; mais donnez donc à l' oiseau de la</w:t>
        <w:br/>
        <w:t>mousse pour son nid.</w:t>
        <w:br/>
        <w:t>" le genre humain s' étant multiplié, les hommes</w:t>
        <w:br/>
        <w:t>partagèrent entre eux la terre et la plupart des</w:t>
        <w:br/>
        <w:t>choses qui étaient sur sa surface : ce qui échut</w:t>
        <w:br/>
        <w:t>à chacun d' eux commença à lui appartenir</w:t>
        <w:br/>
        <w:t>privativement à tous autres : c' est l' origine du</w:t>
        <w:br/>
        <w:t>droit de propriété. "</w:t>
        <w:br/>
        <w:t>dites, dites du droit de possession. Les hommes</w:t>
        <w:br/>
        <w:t>vivaient dans une communauté, positive ou</w:t>
        <w:br/>
        <w:t>négative, peu importe : alors il n' y avait point</w:t>
        <w:br/>
        <w:t>de propriété, puisqu' il n' y avait pas même de</w:t>
        <w:br/>
        <w:t>possession privée. L' accroissement de possession</w:t>
        <w:br/>
        <w:t>forçant peu à peu au travail pour augmenter les</w:t>
        <w:br/>
        <w:t>subsistances, on convint, formellement ou</w:t>
        <w:br/>
        <w:t>tacitement, cela ne fait rien à l' affaire, que le</w:t>
        <w:br/>
        <w:t>travailleur serait seul propriétaire du produit</w:t>
        <w:br/>
        <w:t>de son travail : cela veut dire qu' on fit une</w:t>
        <w:br/>
        <w:t>convention purement déclaratoire de ce fait, que</w:t>
        <w:br/>
        <w:t>désormais nul ne pouvait vivre sans travailler.</w:t>
        <w:br/>
        <w:t>Il s' ensuivait nécessairement que pour obtenir</w:t>
        <w:br/>
        <w:t>égalité de subsistances, il fallait fournir égalité</w:t>
        <w:br/>
        <w:t>de travail ; et que, pour que le travail fût égal,</w:t>
        <w:br/>
        <w:t>il fallait des moyens égaux de travailler. Quiconque,</w:t>
        <w:br/>
        <w:t>sans travailler, s' emparait par force ou par</w:t>
        <w:br/>
        <w:t>adresse de la subsistance d' autrui, rompait</w:t>
        <w:br/>
        <w:t>l' égalité, et se plaçait en dessus et au dehors de</w:t>
        <w:br/>
        <w:t>la loi. Quiconque accaparait les moyens de</w:t>
        <w:br/>
        <w:t>production, sous prétexte d' activité plus grande,</w:t>
        <w:br/>
        <w:t>détruisait encore l' égalité. L' égalité étant alors</w:t>
        <w:br/>
        <w:t>l' expression du droit, quiconque attentait à</w:t>
        <w:br/>
        <w:t>l' égalité était injuste.</w:t>
        <w:br/>
        <w:t>Ainsi, avec le travail naissait la possession</w:t>
        <w:br/>
        <w:t xml:space="preserve">privée, le droit </w:t>
      </w:r>
      <w:r>
        <w:rPr>
          <w:i/>
          <w:lang w:val="fr-FR"/>
        </w:rPr>
        <w:t xml:space="preserve">dans </w:t>
      </w:r>
      <w:r>
        <w:rPr>
          <w:lang w:val="fr-FR"/>
        </w:rPr>
        <w:t xml:space="preserve">la chose, </w:t>
      </w:r>
      <w:r>
        <w:rPr>
          <w:i/>
          <w:lang w:val="fr-FR"/>
        </w:rPr>
        <w:t xml:space="preserve">jus in re, </w:t>
      </w:r>
      <w:r>
        <w:rPr>
          <w:lang w:val="fr-FR"/>
        </w:rPr>
        <w:br/>
        <w:t xml:space="preserve">mais dans quelle chose ? évidemment </w:t>
      </w:r>
      <w:r>
        <w:rPr>
          <w:i/>
          <w:lang w:val="fr-FR"/>
        </w:rPr>
        <w:t>dans le</w:t>
        <w:br/>
        <w:t xml:space="preserve">produit, </w:t>
      </w:r>
      <w:r>
        <w:rPr>
          <w:lang w:val="fr-FR"/>
        </w:rPr>
        <w:t xml:space="preserve">non </w:t>
      </w:r>
      <w:r>
        <w:rPr>
          <w:i/>
          <w:lang w:val="fr-FR"/>
        </w:rPr>
        <w:t xml:space="preserve">dans le sol : </w:t>
      </w:r>
      <w:r>
        <w:rPr/>
        <w:t>c' est ainsi</w:t>
        <w:br/>
        <w:t>que l' ont toujours compris les arabes, et que,</w:t>
        <w:br/>
        <w:t>au rapport de César et de Tacite, l' entendaient</w:t>
        <w:br/>
        <w:t>jadis les germains. " les arabes, dit M De</w:t>
        <w:br/>
        <w:t>Sismondi, qui reconnaissent la propriété de</w:t>
        <w:br/>
        <w:t>l' homme sur les troupeaux qu' il a élevés, ne</w:t>
        <w:br/>
        <w:t>disputent pas davantage la récolte à celui qui a</w:t>
        <w:br/>
        <w:t>semé un champ : mais ils ne voient pas pourquoi</w:t>
        <w:br/>
        <w:t>un autre, un égal, n' aurait pas 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roit de semer à son tour. L' inégalité qui résulte</w:t>
        <w:br/>
        <w:t>du prétendu droit du premier occupant ne leur paraît</w:t>
        <w:br/>
        <w:t>fondée sur aucun principe de justice ; et lorsque</w:t>
        <w:br/>
        <w:t>l' espace se trouve partagé tout entier entre un</w:t>
        <w:br/>
        <w:t>certain nombre d' habitants, il en résulte un monopole</w:t>
        <w:br/>
        <w:t>de ceux-ci contre tout le reste de la nation, auquel</w:t>
        <w:br/>
        <w:t>ils ne veulent pas se soumettre... "</w:t>
        <w:br/>
        <w:t>ailleurs, on s' est partagé la terre : j' admets qu' il</w:t>
        <w:br/>
        <w:t>en résulte une organisation plus forte entre les</w:t>
        <w:br/>
        <w:t>travailleurs, et que ce moyen de répartition, fixe</w:t>
        <w:br/>
        <w:t>et durable, offre plus de commodité, mais comment ce</w:t>
        <w:br/>
        <w:t>partage aurait-il fondé pour chacun un droit</w:t>
        <w:br/>
        <w:t>transmutable de propriété sur une chose à laquelle</w:t>
        <w:br/>
        <w:t>tous avaient un droit inaliénable de possession ? Aux</w:t>
        <w:br/>
        <w:t>termes de la jurisprudence, cette métamorphose du</w:t>
        <w:br/>
        <w:t>possesseur en propriétaire est légalement impossible :</w:t>
        <w:br/>
        <w:t>elle implique, dans la juridiction primitive, le</w:t>
        <w:br/>
        <w:t>cumul du possessoire et du pétitoire ; et, dans la</w:t>
        <w:br/>
        <w:t>concession que l' on suppose avoir été réciproque</w:t>
        <w:br/>
        <w:t>entre les copartageants, la transaction sur un droit</w:t>
        <w:br/>
        <w:t>naturel. Les premiers agriculteurs, qui furent aussi</w:t>
        <w:br/>
        <w:t>les premiers auteurs de lois, n' étaient pas aussi</w:t>
        <w:br/>
        <w:t>savants que nos légistes, j' en conviens ; et quand</w:t>
        <w:br/>
        <w:t>ils l' eussent été, ils ne pouvaient faire pis :</w:t>
        <w:br/>
        <w:t>aussi ne prévirent-ils pas les conséquences de la</w:t>
        <w:br/>
        <w:t>transformation du droit de possession privée en</w:t>
        <w:br/>
        <w:t>propriété absolue. Mais pourquoi ceux qui plus tard</w:t>
        <w:br/>
        <w:t xml:space="preserve">établirent la distinction du </w:t>
      </w:r>
      <w:r>
        <w:rPr>
          <w:i/>
          <w:lang w:val="fr-FR"/>
        </w:rPr>
        <w:t xml:space="preserve">jus in re </w:t>
      </w:r>
      <w:r>
        <w:rPr>
          <w:lang w:val="fr-FR"/>
        </w:rPr>
        <w:t>et du</w:t>
        <w:br/>
      </w:r>
      <w:r>
        <w:rPr>
          <w:i/>
          <w:lang w:val="fr-FR"/>
        </w:rPr>
        <w:t xml:space="preserve">jus ad rem </w:t>
      </w:r>
      <w:r>
        <w:rPr>
          <w:lang w:val="fr-FR"/>
        </w:rPr>
        <w:t>ne l' ont-ils pas appliquée au principe</w:t>
        <w:br/>
        <w:t>même de la propriété ?</w:t>
        <w:br/>
        <w:t>Je rappelle les jurisconsultes à leurs propres</w:t>
        <w:br/>
        <w:t>maximes.</w:t>
        <w:br/>
        <w:t>Le droit de propriété, si tant est qu' il puisse avoir</w:t>
        <w:br/>
        <w:t>une cause, n' en peut avoir qu' une seule :</w:t>
        <w:br/>
      </w:r>
      <w:r>
        <w:rPr>
          <w:i/>
          <w:lang w:val="fr-FR"/>
        </w:rPr>
        <w:t xml:space="preserve">dominium non potest nisi ex una causa contingere. </w:t>
      </w:r>
      <w:r>
        <w:rPr>
          <w:lang w:val="fr-FR"/>
        </w:rPr>
        <w:br/>
        <w:t>je puis posséder à plusieurs titres ; je ne puis</w:t>
        <w:br/>
        <w:t xml:space="preserve">être propriétaire qu' à un seul : </w:t>
      </w:r>
      <w:r>
        <w:rPr>
          <w:i/>
          <w:lang w:val="fr-FR"/>
        </w:rPr>
        <w:t>non, ut ex</w:t>
        <w:br/>
        <w:t>pluribus causis idem nobis deberi potest, ita</w:t>
        <w:br/>
        <w:t xml:space="preserve">ex pluribus causis idem potest nostrum esse. </w:t>
      </w:r>
      <w:r>
        <w:rPr/>
        <w:br/>
        <w:t>le champ que j' ai défriché, que je cultive, sur</w:t>
        <w:br/>
        <w:t>lequel j' ai bâti ma maison, qui me nourrit, moi, ma</w:t>
        <w:br/>
        <w:t>famille et mon bétail, je peux le posséder : 1) à</w:t>
        <w:br/>
        <w:t>titre de premier occupant ; 2) à titre de</w:t>
        <w:br/>
        <w:t>travailleur ; 3) en vertu du contrat social qui me</w:t>
        <w:br/>
        <w:t>l' assigne pour partage. Mais aucun de ces titres</w:t>
        <w:br/>
        <w:t>ne me donne le droit de propriété. Car, si j' invoque</w:t>
        <w:br/>
        <w:t>le droit d' occupation, la société peut me répondre :</w:t>
        <w:br/>
        <w:t>j' occupe avant toi ; si je vais valoir mon travail,</w:t>
        <w:br/>
        <w:t>elle dira : c' est à cette condition seulement que</w:t>
        <w:br/>
        <w:t>tu possèdes ; si je par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1</w:t>
            </w:r>
          </w:p>
        </w:tc>
      </w:tr>
    </w:tbl>
    <w:p>
      <w:pPr>
        <w:pStyle w:val="Normal"/>
        <w:rPr/>
      </w:pPr>
      <w:r>
        <w:rPr/>
        <w:br/>
        <w:t>de conventions, elle répliquera : ces conventions</w:t>
        <w:br/>
        <w:t>établissent précisément la qualité d' usufruitier.</w:t>
        <w:br/>
        <w:t>Tels sont pourtant les seuls titres que les</w:t>
        <w:br/>
        <w:t>propriétaires mettent en avant ; ils n' ont jamais</w:t>
        <w:br/>
        <w:t>pu en découvrir d' autres. En effet, tout droit,</w:t>
        <w:br/>
        <w:t>c' est Pothier qui nous l' apprend, suppose une cause</w:t>
        <w:br/>
        <w:t>qui le produit dans la personne qui en jouit ; mais,</w:t>
        <w:br/>
        <w:t>dans l' homme qui naît et qui meurt, dans ce fils de</w:t>
        <w:br/>
        <w:t>la terre qui passe comme l' ombre, il n' existe,</w:t>
        <w:br/>
        <w:t>vis-à-vis des choses extérieures, que des titres de</w:t>
        <w:br/>
        <w:t>possession, et pas un titre de propriété. Comment</w:t>
        <w:br/>
        <w:t>donc la société reconnaîtrait-elle un droit contre</w:t>
        <w:br/>
        <w:t>elle, là où il n' y a pas de cause qui le produise ?</w:t>
        <w:br/>
        <w:t>Comment, en accordant la possession, a-t-elle pu</w:t>
        <w:br/>
        <w:t>concéder la propriété ? Comment la loi a-t-elle</w:t>
        <w:br/>
        <w:t>sanctionné cet abus de pouvoir ?</w:t>
        <w:br/>
        <w:t>L' allemand Ancillon répond à cela :</w:t>
        <w:br/>
        <w:t>" quelques philosophes prétendent que l' homme, en</w:t>
        <w:br/>
        <w:t>appliquant ses forces à un objet de la nature, à un</w:t>
        <w:br/>
        <w:t>champ, à un arbre, n' acquiert des droits que sur les</w:t>
        <w:br/>
        <w:t>changements qu' il y apporte, sur la forme qu' il</w:t>
        <w:br/>
        <w:t>donne à l' objet, et non pas sur l' objet même. Vaine</w:t>
        <w:br/>
        <w:t>distinction ! Si la forme pouvait être séparée de</w:t>
        <w:br/>
        <w:t>l' objet, peut-être pourrait-on incidenter ; mais</w:t>
        <w:br/>
        <w:t>comme la chose est presque toujours impossible,</w:t>
        <w:br/>
        <w:t>l' application des forces de l' homme aux différentes</w:t>
        <w:br/>
        <w:t>parties du monde visible est le premier fondement</w:t>
        <w:br/>
        <w:t>du droit de propriété, la première origine des</w:t>
        <w:br/>
        <w:t>biens. "</w:t>
        <w:br/>
        <w:t>vain prétexte ! Si la forme ne peut être séparée de</w:t>
        <w:br/>
        <w:t>l' objet, et la propriété de la possession, il faut</w:t>
        <w:br/>
        <w:t>partager la possession : dans tous les cas, la</w:t>
        <w:br/>
        <w:t>société conserve le droit d' imposer des conditions</w:t>
        <w:br/>
        <w:t>de propriété. Je suppose qu' un domaine approprié</w:t>
        <w:br/>
        <w:t>produise 10000 francs de revenu brut, et, ce qui</w:t>
        <w:br/>
        <w:t>serait un cas vraiment extraordinaire, que ce</w:t>
        <w:br/>
        <w:t>domaine ne puisse être scindé ; je suppose en outre</w:t>
        <w:br/>
        <w:t>que, d' après les calculs économiques, la moyenne de</w:t>
        <w:br/>
        <w:t>consommation annuelle pour chaque famille soit de</w:t>
        <w:br/>
        <w:t>3000 fr ; le possesseur de ce domaine doit être</w:t>
        <w:br/>
        <w:t>tenu de le faire valoir en bon père de famille, en</w:t>
        <w:br/>
        <w:t>payant à la société une rétribution égale à</w:t>
        <w:br/>
        <w:t>10000 francs, déduction faite de tous les frais</w:t>
        <w:br/>
        <w:t>d' exploitation, et des 3000 fr nécessaires à</w:t>
        <w:br/>
        <w:t>l' entretien de sa famille. Cette rétribution n' est</w:t>
        <w:br/>
        <w:t>point un fermage, c' est une indemnité.</w:t>
        <w:br/>
        <w:t>Quelle est donc cette justice qui rend des arrêts</w:t>
        <w:br/>
        <w:t>comme celui-ci :</w:t>
        <w:br/>
        <w:t>" attendu que par le travail la chose a changé de</w:t>
        <w:br/>
        <w:t>form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2</w:t>
            </w:r>
          </w:p>
        </w:tc>
      </w:tr>
    </w:tbl>
    <w:p>
      <w:pPr>
        <w:pStyle w:val="Normal"/>
        <w:rPr/>
      </w:pPr>
      <w:r>
        <w:rPr/>
        <w:br/>
        <w:t>si bien que la forme et la matière ne pouvant plus</w:t>
        <w:br/>
        <w:t>être séparées sans que l' objet soit détruit, il est</w:t>
        <w:br/>
        <w:t>nécessaire ou que la société soit déshéritée, ou</w:t>
        <w:br/>
        <w:t>que le travailleur perde le fruit de son travail ;</w:t>
        <w:br/>
        <w:t>" attendu que, dans tout autre cas, la propriété de</w:t>
        <w:br/>
        <w:t>la matière emporterait la propriété de ce qui s' y</w:t>
        <w:br/>
        <w:t>joint par accession, sauf dédommagement ; mais que,</w:t>
        <w:br/>
        <w:t>dans l' espèce, c' est la propriété de l' accessoire</w:t>
        <w:br/>
        <w:t>qui doit emporter celle du principal ; ... etc.</w:t>
        <w:br/>
        <w:t>Telle est la manière constante dont les jurisconsultes</w:t>
        <w:br/>
        <w:t>raisonnent, relativement à la propriété. La loi est</w:t>
        <w:br/>
        <w:t>établie pour fixer les droits des hommes entre eux,</w:t>
        <w:br/>
        <w:t>c' est-à-dire de chacun envers chacun, et de chacun</w:t>
        <w:br/>
        <w:t>envers tous ; et, comme si une proportion pouvait</w:t>
        <w:br/>
        <w:t>subsister avec moins de quatre termes, les</w:t>
        <w:br/>
        <w:t>jurisconsultes ne tiennent jamais compte du</w:t>
        <w:br/>
        <w:t>dernier. Tant que l' homme est opposé à l' homme,</w:t>
        <w:br/>
        <w:t>la propriété fait contrepoids à la propriété, et</w:t>
        <w:br/>
        <w:t>les deux forces s' équilibrent : dès que l' homme</w:t>
        <w:br/>
        <w:t>est isolé, c' est-à-dire opposé à la société que</w:t>
        <w:br/>
        <w:t>lui-même il représente, la jurisprudence est en</w:t>
        <w:br/>
        <w:t>défaut, Thémis a perdu un bassin de sa balance.</w:t>
        <w:br/>
        <w:t>écoutez le professeur de Rennes, le savant</w:t>
        <w:br/>
        <w:t>Toullier :</w:t>
        <w:br/>
        <w:t>" comment cette préférence, acquise par l' occupation,</w:t>
        <w:br/>
        <w:t>put-elle devenir une propriété stable et permanente,</w:t>
        <w:br/>
        <w:t>qui continuât de subsister, et qui pût être</w:t>
        <w:br/>
        <w:t>réclamée après que le premier occupant avait cessé</w:t>
        <w:br/>
        <w:t>de posséder ?</w:t>
        <w:br/>
        <w:t>" l' agriculture fut une suite naturelle de la</w:t>
        <w:br/>
        <w:t>multiplication du genre humain, et l' agriculture,</w:t>
        <w:br/>
        <w:t>à son tour, favorisa la population, et rendit</w:t>
        <w:br/>
        <w:t>nécessaire l' établissement d' une propriété</w:t>
        <w:br/>
        <w:t>permanente ; car qui voudrait se donner la peine de</w:t>
        <w:br/>
        <w:t>labourer et de semer, s' il n' avait la certitude de</w:t>
        <w:br/>
        <w:t>recueillir ? "</w:t>
        <w:br/>
        <w:t>il suffisait, pour tranquilliser le laboureur, de</w:t>
        <w:br/>
        <w:t>lui assurer la possession de la récolte : accordons</w:t>
        <w:br/>
        <w:t>même qu' on l' eût maintenu dans son occupation</w:t>
        <w:br/>
        <w:t>territoriale, tant que par lui-même il aurait</w:t>
        <w:br/>
        <w:t>cultivé ; c' était tout ce qu' il avait droit</w:t>
        <w:br/>
        <w:t>d' attendre, c' était tout ce qu' exigeait le progrès</w:t>
        <w:br/>
        <w:t>de la civilisation. Mais la propriété ! La</w:t>
        <w:br/>
        <w:t>propriété ! Le droit d' aubaine sur un sol que l' on</w:t>
        <w:br/>
        <w:t>n' occupe ni ne cultive ; qui avait autorité pour</w:t>
        <w:br/>
        <w:t>l' octroyer ? Qui pouvait y prétendre ?</w:t>
        <w:br/>
        <w:t>" l' agriculture ne fut pas seule suffisante pour</w:t>
        <w:br/>
        <w:t>établir la propriété permanente ; il fallut des</w:t>
        <w:br/>
        <w:t>lois positives, des magistrats pour les faire</w:t>
        <w:br/>
        <w:t>exécuter ; en un mot, il fallut l' état civil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" la multiplication du genre humain avait rendu</w:t>
        <w:br/>
        <w:t>l' agriculture nécessaire ; le besoin d' assurer au</w:t>
        <w:br/>
        <w:t>cultivateur les fruits de son travail fit sentir</w:t>
        <w:br/>
        <w:t>la nécessité d' une propriété permanente, et des</w:t>
        <w:br/>
        <w:t>lois pour protéger. Ainsi c' est à la propriété que</w:t>
        <w:br/>
        <w:t>nous devons l' établissement de l' état civil. "</w:t>
        <w:br/>
        <w:t>oui, de notre état civil, tel que vous l' avez fait,</w:t>
        <w:br/>
        <w:t>état qui fut d' abord despotisme, puis monarchie,</w:t>
        <w:br/>
        <w:t>puis aristocratie, aujourd' hui démocratie, et</w:t>
        <w:br/>
        <w:t>toujours tyrannie.</w:t>
        <w:br/>
      </w:r>
      <w:r>
        <w:rPr>
          <w:i/>
          <w:lang w:val="fr-FR"/>
        </w:rPr>
        <w:t>sans le lien de la propriété, jamais il n' eût</w:t>
        <w:br/>
        <w:t>été possible de soumettre les hommes au joug</w:t>
        <w:br/>
        <w:t>salutaire de la loi ; et, sans la propriété</w:t>
        <w:br/>
        <w:t>permanente, la terre eût continué d' être une</w:t>
        <w:br/>
        <w:t>vaste forêt. Disons donc, avec les auteurs les</w:t>
        <w:br/>
        <w:t>plus exacts, que si la propriété passagère, ou</w:t>
        <w:br/>
        <w:t>le droit de préférence que donne l' occupation</w:t>
        <w:br/>
        <w:t>est antérieure à l' établissement de la société</w:t>
        <w:br/>
        <w:t>civile, la propriété permanente, telle que nous</w:t>
        <w:br/>
        <w:t>la connaissons aujourd' hui, est l' ouvrage du</w:t>
        <w:br/>
        <w:t xml:space="preserve">droit civil... etc. </w:t>
      </w:r>
      <w:r>
        <w:rPr>
          <w:lang w:val="fr-FR"/>
        </w:rPr>
        <w:br/>
        <w:t>ainsi la loi, en constituant la propriété, n' a</w:t>
        <w:br/>
        <w:t>point été l' expression d' un fait psychologique, le</w:t>
        <w:br/>
        <w:t>développement d' une loi de la nature, l' application</w:t>
        <w:br/>
        <w:t>d' un principe moral : elle a, dans toute la force</w:t>
        <w:br/>
        <w:t xml:space="preserve">du mot, </w:t>
      </w:r>
      <w:r>
        <w:rPr>
          <w:i/>
          <w:lang w:val="fr-FR"/>
        </w:rPr>
        <w:t xml:space="preserve">créé </w:t>
      </w:r>
      <w:r>
        <w:rPr/>
        <w:t>un droit en dehors de ses</w:t>
        <w:br/>
        <w:t>attributions ; elle a réalisé une abstraction, une</w:t>
        <w:br/>
        <w:t>métaphore, une fiction ; et cela sans daigner</w:t>
        <w:br/>
        <w:t>prévoir ce qui en arriverait, sans s' occuper des</w:t>
        <w:br/>
        <w:t>inconvénients, sans chercher si elle faisait bien</w:t>
        <w:br/>
        <w:t>ou mal : elle a sanctionné l' égoïsme ; elle a</w:t>
        <w:br/>
        <w:t>souscrit à des prétentions monstrueuses ; elle a</w:t>
        <w:br/>
        <w:t>accueilli des voeux impies, comme s' il était en son</w:t>
        <w:br/>
        <w:t>pouvoir de combler un gouffre sans fond et</w:t>
        <w:br/>
        <w:t>rassasier l' enfer. Loi aveugle, loi de l' homme</w:t>
        <w:br/>
        <w:t>ignorant, loi qui n' est pas une loi ; parole de</w:t>
        <w:br/>
        <w:t>discorde, de mensonge et de sang. C' est elle qui,</w:t>
        <w:br/>
        <w:t>toujours ressuscitée, réhabilitée, rajeunie,</w:t>
        <w:br/>
        <w:t>restaurée, renforcée, comme le palladium des</w:t>
        <w:br/>
        <w:t>sociétés, a troublé la conscience des peuples,</w:t>
        <w:br/>
        <w:t>obscurci l' esprit des maîtres et déterminé toutes</w:t>
        <w:br/>
        <w:t>les catastrophes des nations. C' est elle que le</w:t>
        <w:br/>
        <w:t>christianisme 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ondamnée, mais que ses ignorants ministres</w:t>
        <w:br/>
        <w:t>déifient, aussi peu curieux d' étudier la nature</w:t>
        <w:br/>
        <w:t>et l' homme, qu' incapables de lire leurs écritures.</w:t>
        <w:br/>
        <w:t>Mais enfin quel guide la loi suivait-elle en créant</w:t>
        <w:br/>
        <w:t>le domaine de propriété ? Quel principe la</w:t>
        <w:br/>
        <w:t>dirigeait ? Quelle était sa règle ?</w:t>
        <w:br/>
        <w:t>Ceci passe toute croyance : c' était l' égalité.</w:t>
        <w:br/>
        <w:t>L' agriculture fut le fondement de la possession</w:t>
        <w:br/>
        <w:t>territoriale, et la cause occasionnelle de la</w:t>
        <w:br/>
        <w:t>propriété. Ce n' était rien d' assurer au laboureur</w:t>
        <w:br/>
        <w:t>le fruit de son travail, si on ne lui assurait en</w:t>
        <w:br/>
        <w:t>même temps le moyen de produire : pour prémunir le</w:t>
        <w:br/>
        <w:t>faible contre les envahissements du fort, pour</w:t>
        <w:br/>
        <w:t>supprimer les spoliations et les fraudes, on sentit</w:t>
        <w:br/>
        <w:t>la nécessité d' établir entre les possesseurs des</w:t>
        <w:br/>
        <w:t>lignes de démarcation permanentes, des obstacles</w:t>
        <w:br/>
        <w:t>infranchissables. Chaque année voyait se multiplier</w:t>
        <w:br/>
        <w:t>le peuple et croître l' avidité des colons : on crut</w:t>
        <w:br/>
        <w:t>mettre un frein à l' ambition en plantant des bornes</w:t>
        <w:br/>
        <w:t>au pied desquelles l' ambition viendrait se briser.</w:t>
        <w:br/>
        <w:t>Ainsi le sol fut approprié par un besoin d' égalité</w:t>
        <w:br/>
        <w:t>nécessaire à la sécurité publique et à la paisible</w:t>
        <w:br/>
        <w:t>jouissance de chacun. Sans doute le partage ne fut</w:t>
        <w:br/>
        <w:t>jamais géographiquement égal ; une foule de droits,</w:t>
        <w:br/>
        <w:t>quelques-uns fondés en nature, mais mal interprétés,</w:t>
        <w:br/>
        <w:t>plus mal encore appliqués, les successions, les</w:t>
        <w:br/>
        <w:t>donations, les échanges ; d' autres, comme les</w:t>
        <w:br/>
        <w:t>privilèges de naissance et de dignité, créations</w:t>
        <w:br/>
        <w:t>illégitimes de l' ignorance et de la force brutale,</w:t>
        <w:br/>
        <w:t>furent autant de causes qui empêchèrent l' égalité</w:t>
        <w:br/>
        <w:t>absolue. Mais le principe n' en demeura pas moins</w:t>
        <w:br/>
        <w:t>le même : l' égalité avait consacré la possession,</w:t>
        <w:br/>
        <w:t>l' égalité consacra la propriété.</w:t>
        <w:br/>
        <w:t>Il fallait au laboureur un champ à semer tous les</w:t>
        <w:br/>
        <w:t>ans : quel expédient plus commode et plus simple pour</w:t>
        <w:br/>
        <w:t>les barbares, au lieu de recommencer chaque année à</w:t>
        <w:br/>
        <w:t>se quereller et à se battre, au lieu de voiturer sans</w:t>
        <w:br/>
        <w:t>cesse, de territoire en territoire, leur maison, leur</w:t>
        <w:br/>
        <w:t>mobilier, leur famille, que d' assigner à chacun un</w:t>
        <w:br/>
        <w:t>patrimoine fixe et inaliénable ?</w:t>
        <w:br/>
        <w:t>Il fallait que l' homme de guerre, au retour d' une</w:t>
        <w:br/>
        <w:t>expédition, ne se trouvât pas dépossédé par les</w:t>
        <w:br/>
        <w:t>services qu' il venait de rendre à la patrie, et qu' il</w:t>
        <w:br/>
        <w:t>recouvrât son héritage : il passa donc en coutume que</w:t>
        <w:br/>
        <w:t>la propriété se conserve par la seule intention,</w:t>
        <w:br/>
      </w:r>
      <w:r>
        <w:rPr>
          <w:i/>
          <w:lang w:val="fr-FR"/>
        </w:rPr>
        <w:t xml:space="preserve">nudo animo ; </w:t>
      </w:r>
      <w:r>
        <w:rPr/>
        <w:t>qu' elle ne se perd que du</w:t>
        <w:br/>
        <w:t>consentement et du fait du propriétaire.</w:t>
        <w:br/>
        <w:t>Il fallait que l' égalité des partages fût conservée</w:t>
        <w:br/>
        <w:t>d' une génération à l' autre, sans qu' on fût obligé de</w:t>
        <w:br/>
        <w:t>renouveler la distribution des terres à la mort de</w:t>
        <w:br/>
        <w:t>chaque famille : il parut donc naturel et juste que</w:t>
        <w:br/>
        <w:t>les enfants et les parents, selon le degré de</w:t>
        <w:br/>
        <w:t>consanguinité ou d' affinité qui les liait au défunt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uccédassent à leur auteur. De là, en premier lieu,</w:t>
        <w:br/>
        <w:t>la coutume féodale et patriarcale de ne reconnaître</w:t>
        <w:br/>
        <w:t>qu' un seul héritier, puis, par une application toute</w:t>
        <w:br/>
        <w:t>contraire du principe d' égalité, l' admission de tous</w:t>
        <w:br/>
        <w:t>les enfants à la succession du père, et, tout</w:t>
        <w:br/>
        <w:t>récemment encore parmi nous, l' abolition définitive</w:t>
        <w:br/>
        <w:t>du droit d' aînesse.</w:t>
        <w:br/>
        <w:t>Mais qu' y a-t-il de commun entre ces grossières</w:t>
        <w:br/>
        <w:t>ébauches d' organisation instinctive et la véritable</w:t>
        <w:br/>
        <w:t>science sociale ? Comment ces mêmes hommes, qui</w:t>
        <w:br/>
        <w:t>n' eurent jamais la moindre idée de statistique, de</w:t>
        <w:br/>
        <w:t>cadastre, d' économie politique, nous donneraient-ils</w:t>
        <w:br/>
        <w:t>des principes de législation ?</w:t>
        <w:br/>
        <w:t>La loi, dit un jurisconsulte moderne, est</w:t>
        <w:br/>
        <w:t>l' expression d' un besoin social, la déclaration d' un</w:t>
        <w:br/>
        <w:t>fait : le législateur ne la fait pas, il la décrit.</w:t>
        <w:br/>
        <w:t>Cette définition n' est point exacte : la loi est</w:t>
        <w:br/>
        <w:t>la règle selon laquelle les besoins sociaux doivent</w:t>
        <w:br/>
        <w:t>être satisfaits ; le peuple ne la vote pas, le</w:t>
        <w:br/>
        <w:t>législateur ne l' exprime pas : le savant la</w:t>
        <w:br/>
        <w:t>découvre et la formule. Mais enfin la loi, telle que</w:t>
        <w:br/>
        <w:t>M Ch Comte a consacré un demi-volume à la</w:t>
        <w:br/>
        <w:t>définir, ne pouvait être dans l' origine que</w:t>
        <w:br/>
      </w:r>
      <w:r>
        <w:rPr>
          <w:i/>
          <w:lang w:val="fr-FR"/>
        </w:rPr>
        <w:t xml:space="preserve">l' expression d' un besoin </w:t>
      </w:r>
      <w:r>
        <w:rPr>
          <w:lang w:val="fr-FR"/>
        </w:rPr>
        <w:t>et l' indication des</w:t>
        <w:br/>
        <w:t>moyens d' y subvenir ; et jusqu' à ce moment elle n' a</w:t>
        <w:br/>
        <w:t>pas été autre chose. Les légistes, avec une fidélité</w:t>
        <w:br/>
        <w:t>de machines, pleins d' obstination, ennemis de toute</w:t>
        <w:br/>
        <w:t>philosophie, enfoncés dans le sens littéral, ont</w:t>
        <w:br/>
        <w:t>toujours regardé comme le dernier mot de la science</w:t>
        <w:br/>
        <w:t>ce qui n' a été que le voeu irréfléchi d' hommes de</w:t>
        <w:br/>
        <w:t>bonne foi, mais de peu de prévoyance.</w:t>
        <w:br/>
        <w:t>Ils ne prévoyaient pas, ces vieux fondateurs du</w:t>
        <w:br/>
        <w:t>domaine de propriété, que le droit perpétuel et</w:t>
        <w:br/>
        <w:t>absolu de conserver son patrimoine, droit qui leur</w:t>
        <w:br/>
        <w:t>semblait équitable, parce qu' il était commun,</w:t>
        <w:br/>
        <w:t>entraîne le droit d' aliéner, de vendre, de donner,</w:t>
        <w:br/>
        <w:t>d' acquérir et de perdre : qu' il ne tend, par</w:t>
        <w:br/>
        <w:t>conséquent, à rien moins qu' à la destruction de</w:t>
        <w:br/>
        <w:t>cette égalité en vue de laquelle ils l' établissaient :</w:t>
        <w:br/>
        <w:t>et quand ils auraient pu le prévoir, ils n' en</w:t>
        <w:br/>
        <w:t>eussent tenu compte ; le besoin présent l' emportait,</w:t>
        <w:br/>
        <w:t>et, comme il arrive d' ordinaire en pareil cas, les</w:t>
        <w:br/>
        <w:t>inconvénients furent d' abord trop faibles et</w:t>
        <w:br/>
        <w:t>passèrent inaperçus.</w:t>
        <w:br/>
        <w:t>Ils ne prévoyaient pas, ces législateurs candides,</w:t>
        <w:br/>
        <w:t>que si la propriété se conserve par la seule</w:t>
        <w:br/>
        <w:t xml:space="preserve">intention, </w:t>
      </w:r>
      <w:r>
        <w:rPr>
          <w:i/>
          <w:lang w:val="fr-FR"/>
        </w:rPr>
        <w:t xml:space="preserve">nudo animo, </w:t>
      </w:r>
      <w:r>
        <w:rPr/>
        <w:t>elle emporte le droit de</w:t>
        <w:br/>
        <w:t>louer, affermer, prêter à intérêt, bénéficier dans</w:t>
        <w:br/>
        <w:t>un échange, constituer des rentes, frapper u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6</w:t>
            </w:r>
          </w:p>
        </w:tc>
      </w:tr>
    </w:tbl>
    <w:p>
      <w:pPr>
        <w:pStyle w:val="Normal"/>
        <w:rPr/>
      </w:pPr>
      <w:r>
        <w:rPr/>
        <w:br/>
        <w:t>contribution sur un champ que l' intention se réserve,</w:t>
        <w:br/>
        <w:t>tandis que le corps est ailleurs occupé.</w:t>
        <w:br/>
        <w:t>Ils ne prévoyaient pas, ces patriarches de notre</w:t>
        <w:br/>
        <w:t>jurisprudence, que si le droit de succession est</w:t>
        <w:br/>
        <w:t>autre chose qu' une manière donnée par la nature de</w:t>
        <w:br/>
        <w:t>conserver l' égalité des partages, bientôt les</w:t>
        <w:br/>
        <w:t>familles seront victimes des plus désastreuses</w:t>
        <w:br/>
        <w:t>exclusions, et la société, frappée au coeur par l' un</w:t>
        <w:br/>
        <w:t>de ses principes les plus sacrés, se détruira</w:t>
        <w:br/>
        <w:t>d' elle-même par l' opulence et la misère.</w:t>
        <w:br/>
        <w:t>Ils ne prévoyaient pas... mais qu' est-il besoin que</w:t>
        <w:br/>
        <w:t>j' insiste ? Les conséquences s' aperçoivent assez</w:t>
        <w:br/>
        <w:t>d' elles-mêmes, et ce n' est pas le moment de faire</w:t>
        <w:br/>
        <w:t>une critique de tout le code.</w:t>
        <w:br/>
        <w:t>L' histoire de la propriété, chez les nations</w:t>
        <w:br/>
        <w:t>anciennes, n' est donc plus pour nous qu' une affaire</w:t>
        <w:br/>
        <w:t>d' érudition et de curiosité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7</w:t>
            </w:r>
          </w:p>
        </w:tc>
      </w:tr>
    </w:tbl>
    <w:p>
      <w:pPr>
        <w:pStyle w:val="Normal"/>
        <w:rPr/>
      </w:pPr>
      <w:r>
        <w:rPr/>
        <w:br/>
        <w:t>C' est une règle de jurisprudence que le fait ne</w:t>
        <w:br/>
        <w:t>produit pas le droit : or, la propriété ne peut se</w:t>
        <w:br/>
        <w:t>soustraire à cette règle ; donc, la reconnaissance</w:t>
        <w:br/>
        <w:t>universelle du droit de propriété ne légitime pas</w:t>
        <w:br/>
        <w:t>le droit de propriété. L' homme s' est trompé sur la</w:t>
        <w:br/>
        <w:t>constitution des sociétés, sur la nature du droit,</w:t>
        <w:br/>
        <w:t>sur l' application du juste, comme il s' est trompé</w:t>
        <w:br/>
        <w:t>sur la cause des météores et sur le mouvement des</w:t>
        <w:br/>
        <w:t>corps célestes ; ses vieilles opinions ne peuvent</w:t>
        <w:br/>
        <w:t>être prises pour articles de foi. Que nous importe</w:t>
        <w:br/>
        <w:t>que la race indienne soit divisée en quatre castes ;</w:t>
        <w:br/>
        <w:t>que sur les bords du Nil et du Gange la</w:t>
        <w:br/>
        <w:t>distribution de la terre ait été faite jadis en</w:t>
        <w:br/>
        <w:t>raison de la noblesse du sang et des fonctions ;</w:t>
        <w:br/>
        <w:t>que grecs et romains aient placé la propriété sous</w:t>
        <w:br/>
        <w:t>la garde des dieux ; que les opérations de bornage</w:t>
        <w:br/>
        <w:t>et de cadastre aient été parmi eux accompagnées de</w:t>
        <w:br/>
        <w:t>cérémonies religieuses ? La variété des formes du</w:t>
        <w:br/>
        <w:t>privilège n' en sauve pas l' injustice ; le culte de</w:t>
        <w:br/>
        <w:t>Jupiter propriétaire ne prouve rien contre</w:t>
        <w:br/>
        <w:t>l' égalité des citoyens, de même que les mystères de</w:t>
        <w:br/>
        <w:t>Vénus l' impudique ne prouvent rien contre la</w:t>
        <w:br/>
        <w:t>chasteté conjugale.</w:t>
        <w:br/>
        <w:t>L' autorité du genre humain attestant le droit de</w:t>
        <w:br/>
        <w:t>propriété est nulle, parce que ce droit, relevant</w:t>
        <w:br/>
        <w:t>nécessairement de l' égalité, est en contradiction</w:t>
        <w:br/>
        <w:t>avec son principe ; le suffrage des religions qui</w:t>
        <w:br/>
        <w:t>l' ont consacré est nul, parce que dans tous les</w:t>
        <w:br/>
        <w:t>temps le prêtre s' est mis au service du prince, et</w:t>
        <w:br/>
        <w:t>que les dieux ont toujours parlé comme les</w:t>
        <w:br/>
        <w:t>politiques l' ont voulu ; les avantages sociaux que</w:t>
        <w:br/>
        <w:t>l' on attribue à la propriété ne peuvent être cités</w:t>
        <w:br/>
        <w:t>à sa décharge, parce qu' ils découlèrent tous du</w:t>
        <w:br/>
        <w:t>principe d' égalité de possession que l' on n' en</w:t>
        <w:br/>
        <w:t>séparait pas.</w:t>
        <w:br/>
        <w:t>Que signifie, après cela, ce dithyrambe sur la</w:t>
        <w:br/>
        <w:t>propriété ?</w:t>
        <w:br/>
        <w:t>" la constitution du droit de propriété est la plus</w:t>
        <w:br/>
        <w:t>importante des institutions humaines... "</w:t>
        <w:br/>
        <w:t>oui, comme la monarchie en est la plus glorieuse.</w:t>
        <w:br/>
        <w:t>" cause première de la prospérité de l' homme sur la</w:t>
        <w:br/>
        <w:t>terre. "</w:t>
        <w:br/>
        <w:t>parce qu' on lui supposait pour principe la justice.</w:t>
        <w:br/>
        <w:t>" la propriété devint le but légitime de son ambition,</w:t>
        <w:br/>
        <w:t>l' espoir de son existence, l' asile de sa famille, en</w:t>
        <w:br/>
        <w:t>un mot, la pierre fondamentale du toit domestique,</w:t>
        <w:br/>
        <w:t>des cités et de l' état politique. "</w:t>
        <w:br/>
        <w:t>la production seule a produit tout cela.</w:t>
        <w:br/>
        <w:t>" principe éternel. "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propriété est éternelle comme toute négation.</w:t>
        <w:br/>
        <w:t>" de toute institution sociale et de toute</w:t>
        <w:br/>
        <w:t>institution civile. "</w:t>
        <w:br/>
        <w:t>voilà pourquoi toute institution et toute loi fondée</w:t>
        <w:br/>
        <w:t>sur la propriété périra.</w:t>
        <w:br/>
        <w:t>" c' est un bien aussi précieux que la liberté. "</w:t>
        <w:br/>
        <w:t>pour le propriétaire enrichi.</w:t>
        <w:br/>
        <w:t>" en effet, la culture de la terre habitable. "</w:t>
        <w:br/>
        <w:t>si le cultivateur cessait d' être fermier, la terre</w:t>
        <w:br/>
        <w:t>en serait-elle plus mal cultivée ?</w:t>
        <w:br/>
        <w:t>" la garantie et la moralité du travail. "</w:t>
        <w:br/>
        <w:t>par la propriété, le travail n' est pas une condition,</w:t>
        <w:br/>
        <w:t>c' est un privilège.</w:t>
        <w:br/>
        <w:t>" l' application de la justice. "</w:t>
        <w:br/>
        <w:t>qu' est-ce que la justice sans l' égalité des</w:t>
        <w:br/>
        <w:t>fortunes ? Une balance à faux poids.</w:t>
        <w:br/>
        <w:t>" toute morale. "</w:t>
        <w:br/>
        <w:t>ventre affamé ne connaît point de morale.</w:t>
        <w:br/>
        <w:t>" tout ordre public. "</w:t>
        <w:br/>
        <w:t>oui-dà, la conservation de la propriété.</w:t>
        <w:br/>
        <w:t>" repose sur le droit de la propriété. "</w:t>
        <w:br/>
        <w:t>pierre angulaire de tout ce qui est, pierre de</w:t>
        <w:br/>
        <w:t>scandale de tout ce qui doit être : voilà la</w:t>
        <w:br/>
        <w:t>propriété.</w:t>
        <w:br/>
        <w:t>Je me résume et je conclus :</w:t>
        <w:br/>
        <w:t>non seulement l' occupation conduit à l' égalité ; elle</w:t>
        <w:br/>
      </w:r>
      <w:r>
        <w:rPr>
          <w:i/>
          <w:lang w:val="fr-FR"/>
        </w:rPr>
        <w:t xml:space="preserve">empêche </w:t>
      </w:r>
      <w:r>
        <w:rPr/>
        <w:t>la propriété. Car, puisque tout homme a</w:t>
        <w:br/>
        <w:t>droit d' occuper par cela seul qu' il existe, et qu' il</w:t>
        <w:br/>
        <w:t>ne peut se passer pour vivre d' une matière</w:t>
        <w:br/>
        <w:t>d' exploitation et de travail ; et puisque, d' autre</w:t>
        <w:br/>
        <w:t>part, le nombre des occupants varie continuellement</w:t>
        <w:br/>
        <w:t>par les naissances et les décès, il s' ensuit que la</w:t>
        <w:br/>
        <w:t>quotité de matière à laquelle chaque travailleur peut</w:t>
        <w:br/>
        <w:t>prétendre est variable comme le nombre des occupants ;</w:t>
        <w:br/>
        <w:t>par conséquent, que l' occupation est toujours</w:t>
        <w:br/>
        <w:t>subordonnée à la population ; enfin, que la</w:t>
        <w:br/>
        <w:t>possession, en droit, ne pouvant jamais demeurer</w:t>
        <w:br/>
        <w:t>fixe, il est impossible, en fait, qu' elle devienne</w:t>
        <w:br/>
        <w:t>propriété.</w:t>
        <w:br/>
        <w:t>Tout occupant est donc nécessairement possesseur ou</w:t>
        <w:br/>
        <w:t>usufruitier, qualité qui exclut celle de propriétaire.</w:t>
        <w:br/>
        <w:t>Or, te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8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st le droit de l' usufruitier : il est responsable</w:t>
        <w:br/>
        <w:t>de la chose qui lui est confiée ; il doit en user</w:t>
        <w:br/>
        <w:t>conformément à l' utilité générale, dans une vue de</w:t>
        <w:br/>
        <w:t>conservation et de développement de la chose ; il</w:t>
        <w:br/>
        <w:t>n' est point maître de la transformer, de l' amoindrir,</w:t>
        <w:br/>
        <w:t>de la dénaturer ; il ne peut diviser l' usufruit, de</w:t>
        <w:br/>
        <w:t>manière qu' un autre exploite la chose, pendant que</w:t>
        <w:br/>
        <w:t>lui-même en recueille le produit ; en un mot,</w:t>
        <w:br/>
        <w:t>l' usufruitier est placé sous la surveillance de la</w:t>
        <w:br/>
        <w:t>société, soumis à la condition du travail et à la</w:t>
        <w:br/>
        <w:t>loi de l' égalité.</w:t>
        <w:br/>
        <w:t>Par là se trouve anéantie la définition romaine de</w:t>
        <w:br/>
        <w:t xml:space="preserve">la propriété ; </w:t>
      </w:r>
      <w:r>
        <w:rPr>
          <w:i/>
          <w:lang w:val="fr-FR"/>
        </w:rPr>
        <w:t xml:space="preserve">droit d' user et d' abuser, </w:t>
      </w:r>
      <w:r>
        <w:rPr>
          <w:lang w:val="fr-FR"/>
        </w:rPr>
        <w:br/>
        <w:t>immoralité née de la violence, prétention la plus</w:t>
        <w:br/>
        <w:t>monstrueuse que les lois civiles aient sanctionnée.</w:t>
        <w:br/>
        <w:t>L' homme reçoit son usufruit des mains de la société,</w:t>
        <w:br/>
        <w:t>qui seule possède d' une manière permanente :</w:t>
        <w:br/>
        <w:t>l' individu passe, la société ne meurt jamais.</w:t>
        <w:br/>
        <w:t>Quel profond dégoût s' empare de mon âme en discutant</w:t>
        <w:br/>
        <w:t>de si triviales vérités ! Sont-ce là les choses dont</w:t>
        <w:br/>
        <w:t>nous doutons aujourd' hui ? Faudra-t-il encore une</w:t>
        <w:br/>
        <w:t>fois s' armer pour leur triomphe, et la force, à</w:t>
        <w:br/>
        <w:t>défaut de la raison, pourra-t-elle seule les</w:t>
        <w:br/>
        <w:t>introduire dans nos lois ?</w:t>
        <w:br/>
      </w:r>
      <w:r>
        <w:rPr>
          <w:i/>
          <w:lang w:val="fr-FR"/>
        </w:rPr>
        <w:t>le droit d' occuper est égal pour tous.</w:t>
        <w:br/>
        <w:t>la mesure de l' occupation n' étant pas dans la</w:t>
        <w:br/>
        <w:t>volonté, mais dans les conditions variables de</w:t>
        <w:br/>
        <w:t>l' espace et du nombre, la propriété ne peut se</w:t>
        <w:br/>
        <w:t xml:space="preserve">former. </w:t>
      </w:r>
      <w:r>
        <w:rPr/>
        <w:br/>
        <w:t>voilà ce qu' un code n' a jamais exprimé, ce qu' une</w:t>
        <w:br/>
        <w:t>constitution ne peut admettre ! Voilà les axiomes</w:t>
        <w:br/>
        <w:t>que le droit civil et le droit des gens repoussent !</w:t>
        <w:br/>
        <w:t>Mais j' entends les réclamations des partisans d' un</w:t>
        <w:br/>
        <w:t>autre système : " le travail ! C' est le travail qui</w:t>
        <w:br/>
        <w:t>fait la propriété ! "</w:t>
        <w:br/>
        <w:t>lecteur, ne vous y trompez pas : ce nouveau</w:t>
        <w:br/>
        <w:t>fondement de la propriété est pire que le premier,</w:t>
        <w:br/>
        <w:t>et j' aurai tout à l' heure à vous demander pardon</w:t>
        <w:br/>
        <w:t>d' avoir démontré des choses plus claires, d' avoir</w:t>
        <w:br/>
        <w:t>réfuté des prétentions plus injustes que toutes</w:t>
        <w:br/>
        <w:t>celles que vous avez vue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0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b/>
          <w:i/>
          <w:sz w:val="40"/>
          <w:lang w:val="fr-FR"/>
        </w:rPr>
        <w:t xml:space="preserve">chapitre iii </w:t>
      </w:r>
      <w:r>
        <w:rPr>
          <w:i/>
          <w:sz w:val="40"/>
          <w:lang w:val="fr-FR"/>
        </w:rPr>
        <w:t>- le travail, comme cause efficiente du</w:t>
        <w:br/>
        <w:t xml:space="preserve">domaine de propriété. </w:t>
      </w:r>
      <w:r>
        <w:rPr>
          <w:sz w:val="40"/>
          <w:lang w:val="fr-FR"/>
        </w:rPr>
        <w:br/>
      </w:r>
      <w:r>
        <w:rPr/>
        <w:t>les jurisconsultes modernes, sur la foi des</w:t>
        <w:br/>
        <w:t>économistes, ont presque tous abandonné la théorie</w:t>
        <w:br/>
        <w:t>de l' occupation primitive comme trop ruineuse, pour</w:t>
        <w:br/>
        <w:t>s' attacher exclusivement à celle qui fit naître du</w:t>
        <w:br/>
        <w:t>travail la propriété. D' abord, c' était se faire</w:t>
        <w:br/>
        <w:t>illusion et tourner dans un cercle. Pour travailler</w:t>
        <w:br/>
        <w:t>il faut occuper, dit M Cousin. Par conséquent,</w:t>
        <w:br/>
        <w:t>ai-je dit à mon tour, le droit d' occuper étant égal</w:t>
        <w:br/>
        <w:t>pour tous, pour travailler il faut se soumettre à</w:t>
        <w:br/>
        <w:t>l' égalité. " les riches, s' écrie Jean-Jacques, ont</w:t>
        <w:br/>
        <w:t>beau dire, c' est moi qui ai bâti ce mur, j' ai</w:t>
        <w:br/>
        <w:t>gagné ce terrain par mon travail. -qui vous a donné</w:t>
        <w:br/>
        <w:t>les alignements, leur pouvons-nous répondre, et en</w:t>
        <w:br/>
        <w:t>vertu de quoi prétendez-vous être payés à nos dépens</w:t>
        <w:br/>
        <w:t>d' un travail que nous ne vous avons point imposé ? " .</w:t>
        <w:br/>
        <w:t>Tous les sophismes viennent se briser contre ce</w:t>
        <w:br/>
        <w:t>raisonnement.</w:t>
        <w:br/>
        <w:t>Mais les partisans du travail ne s' aperçoivent pas</w:t>
        <w:br/>
        <w:t>que leur système est en contradiction absolue avec le</w:t>
        <w:br/>
        <w:t>code, dont tous les articles, toutes les dispositions</w:t>
        <w:br/>
        <w:t>supposent la propriété fondée sur le fait de</w:t>
        <w:br/>
        <w:t>l' occupation primitive. Si le travail, par</w:t>
        <w:br/>
        <w:t>l' appropriation qui en résulte, donne seul naissance</w:t>
        <w:br/>
        <w:t>à la propriété, le code civil ment, la charte est</w:t>
        <w:br/>
        <w:t>une contre-vérité, tout notre système social une</w:t>
        <w:br/>
        <w:t>violation du droit. C' est ce qui ressortira avec la</w:t>
        <w:br/>
        <w:t>dernière évidence de la discussion à laquelle nous</w:t>
        <w:br/>
        <w:t>devons nous livrer dans ce chapitre et dans le</w:t>
        <w:br/>
        <w:t>suivant, tant sur le droit du travail que sur le fait</w:t>
        <w:br/>
        <w:t>même de la propriété. Nous y verrons tout à la fois,</w:t>
        <w:br/>
        <w:t>d' un côté notre législation en opposition avec</w:t>
        <w:br/>
        <w:t>elle-même, de l' autre la nouvelle jurisprudence en</w:t>
        <w:br/>
        <w:t>opposition et avec son principe et avec la</w:t>
        <w:br/>
        <w:t>législation.</w:t>
        <w:br/>
        <w:t>J' ai avancé que le système qui fonde la propriété</w:t>
        <w:br/>
        <w:t>sur le travail implique, aussi bien que celui qui</w:t>
        <w:br/>
        <w:t>la fonde sur l' occupation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1</w:t>
            </w:r>
          </w:p>
        </w:tc>
      </w:tr>
    </w:tbl>
    <w:p>
      <w:pPr>
        <w:pStyle w:val="Normal"/>
        <w:rPr/>
      </w:pPr>
      <w:r>
        <w:rPr/>
        <w:br/>
        <w:t>l' égalité des fortunes ; et le lecteur doit être</w:t>
        <w:br/>
        <w:t>impatient de voir comment, de l' inégalité des talents</w:t>
        <w:br/>
        <w:t>et des facultés, je ferai sortir cette loi</w:t>
        <w:br/>
        <w:t>d' égalité : tout à l' heure il sera satisfait. Mais</w:t>
        <w:br/>
        <w:t>il convient que j' arrête un moment son attention sur</w:t>
        <w:br/>
        <w:t>cet incident remarquable du procès, savoir, la</w:t>
        <w:br/>
        <w:t>substitution du travail à l' occupation, comme</w:t>
        <w:br/>
        <w:t>principe de la propriété : et que je passe</w:t>
        <w:br/>
        <w:t>rapidement en revue quelques-uns des préjugés que les</w:t>
        <w:br/>
        <w:t>propriétaires ont coutume d' invoquer, que la</w:t>
        <w:br/>
        <w:t>législation consacre, et que le système du travail</w:t>
        <w:br/>
        <w:t>ruine de fond en comble.</w:t>
        <w:br/>
        <w:t>Avez-vous jamais, lecteur, assisté à l' interrogatoire</w:t>
        <w:br/>
        <w:t>d' un accusé ? Avez-vous observé ses ruses, ses</w:t>
        <w:br/>
        <w:t>détours, ses fuites, ses distinctions, ses équivoques ?</w:t>
        <w:br/>
        <w:t>Battu, confondu dans toutes ses allégations,</w:t>
        <w:br/>
        <w:t>poursuivi comme une bête fauve par l' inexorable juge,</w:t>
        <w:br/>
        <w:t>traqué d' hypothèse en hypothèse, il affirme, il se</w:t>
        <w:br/>
        <w:t>reprend, il se dédit, se contredit ; il épuise tous</w:t>
        <w:br/>
        <w:t>les stratagèmes de la dialectique, plus subtil, plus</w:t>
        <w:br/>
        <w:t>ingénieux mille fois que celui qui inventa les</w:t>
        <w:br/>
        <w:t>soixante-douze formes du syllogisme. Ainsi fait le</w:t>
        <w:br/>
        <w:t>propriétaire sommé de justifier de son droit :</w:t>
        <w:br/>
        <w:t>d' abord il refuse de répondre, il se récrie, il</w:t>
        <w:br/>
        <w:t>menace, il défie ; puis, forcé d' accepter le débat,</w:t>
        <w:br/>
        <w:t>il se cuirasse de chicanes, il s' environne d' une</w:t>
        <w:br/>
        <w:t>formidable artillerie, croisant ses feux, opposant</w:t>
        <w:br/>
        <w:t>tour à tour et tout à la fois l' occupation, la</w:t>
        <w:br/>
        <w:t>possession, la prescription, les conventions, la</w:t>
        <w:br/>
        <w:t>coutume immémoriale, le consentement universel.</w:t>
        <w:br/>
        <w:t>Vaincu sur ce terrain, le propriétaire, comme un</w:t>
        <w:br/>
        <w:t>sanglier blessé, se retourne : j' ai fait plus</w:t>
        <w:br/>
        <w:t>qu' occuper, s' écrie-t-il avec une émotion terrible,</w:t>
        <w:br/>
        <w:t>j' ai travaillé, j' ai produit, j' ai amélioré,</w:t>
        <w:br/>
        <w:t>transformé, créé. Cette maison, ces champs, ces</w:t>
        <w:br/>
        <w:t>arbres sont les oeuvres de mes mains ; c' est moi qui</w:t>
        <w:br/>
        <w:t>ai changé la ronce en vigne et le buisson en figuier ;</w:t>
        <w:br/>
        <w:t>c' est moi qui aujourd' hui moissonne sur les terres de</w:t>
        <w:br/>
        <w:t>la famine. J' ai engraissé le sol de mes sueurs, j' ai</w:t>
        <w:br/>
        <w:t>payé ces hommes qui, sans les journées qu' ils</w:t>
        <w:br/>
        <w:t>gagnaient avec moi, seraient morts de faim. Nul ne</w:t>
        <w:br/>
        <w:t>m' a disputé la peine et la dépense, nul avec moi ne</w:t>
        <w:br/>
        <w:t>partagera.</w:t>
        <w:br/>
        <w:t>Tu as travaillé, propriétaire ! Que parlais-tu donc</w:t>
        <w:br/>
        <w:t>d' occupation primitive ? Quoi ! N' étais-tu pas sûr</w:t>
        <w:br/>
        <w:t>de ton droit, ou bien espérais-tu tromper les</w:t>
        <w:br/>
        <w:t>hommes et faire illusion à la justice ? Hâte-toi de</w:t>
        <w:br/>
        <w:t>faire connaître tes moyens de défense, car l' arrêt</w:t>
        <w:br/>
        <w:t>sera sans appel, et tu sais qu' il s' agit de</w:t>
        <w:br/>
        <w:t>restitution.</w:t>
        <w:br/>
        <w:t>Tu as travaillé ! Mais qu' y a-t-il de commun entre</w:t>
        <w:br/>
        <w:t>le travail, auquel le devoir t' oblige, et</w:t>
        <w:br/>
        <w:t>l' appropriation des choses communes ? Ignorais-tu</w:t>
        <w:br/>
        <w:t>que le domaine du sol, de même que celui de l' air et</w:t>
        <w:br/>
        <w:t>de la nature, ne peut se prescrire 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Tu as travaillé ! N' aurais-tu jamais fait</w:t>
        <w:br/>
        <w:t>travailler les autres ? Comment alors ont-ils</w:t>
        <w:br/>
        <w:t>perdu en travaillant pour toi ce que tu as su</w:t>
        <w:br/>
        <w:t>acquérir en ne travaillant pas pour eux ?</w:t>
        <w:br/>
        <w:t>Tu as travaillé ! à la bonne heure ; mais voyons</w:t>
        <w:br/>
        <w:t>ton ouvrage. Nous allons compter, peser, mesurer.</w:t>
        <w:br/>
        <w:t>Ce sera le jugement de Balthasar : car, j' en jure</w:t>
        <w:br/>
        <w:t>par cette balance, par ce niveau et cette équerre,</w:t>
        <w:br/>
        <w:t>si tu t' es approprié le travail d' autrui, de quelque</w:t>
        <w:br/>
        <w:t>manière que ce soit, tu rendras jusqu' au dernier</w:t>
        <w:br/>
        <w:t>quarteron.</w:t>
        <w:br/>
        <w:t>Ainsi, le principe d' occupation est abandonné ; on</w:t>
        <w:br/>
        <w:t>ne dit plus : la terre est au premier qui s' en</w:t>
        <w:br/>
        <w:t>empare. La propriété, forcée dans son premier</w:t>
        <w:br/>
        <w:t>retranchement, répudie son vieil adage ; la justice,</w:t>
        <w:br/>
        <w:t>honteuse, revient sur ses maximes, et de douleur</w:t>
        <w:br/>
        <w:t>laisse tomber son bandeau sur ses joues</w:t>
        <w:br/>
        <w:t>rougissantes. Et c' est d' hier seulement que date ce</w:t>
        <w:br/>
        <w:t>progrès de la philosophie sociale : cinquante</w:t>
        <w:br/>
        <w:t>siècles pour l' extirpation d' un mensonge ! Combien,</w:t>
        <w:br/>
        <w:t>pendant cette lamentable période, d' usurpations</w:t>
        <w:br/>
        <w:t>sanctionnées, d' invasions glorifiées, de conquêtes</w:t>
        <w:br/>
        <w:t>bénies ! Que d' absents dépossédés, de pauvres</w:t>
        <w:br/>
        <w:t>bannis, d' affamés exclus par la richesse prompte et</w:t>
        <w:br/>
        <w:t>hardie ! Que de jalousies et de guerres ! Que</w:t>
        <w:br/>
        <w:t>d' incendie et de carnage parmi les nations ! Enfin,</w:t>
        <w:br/>
        <w:t>grâces en soient rendues au temps et à la raison,</w:t>
        <w:br/>
        <w:t>désormais l' on avoue que la terre n' est point le</w:t>
        <w:br/>
        <w:t>prix de la course ; à moins d' autre empêchement, il</w:t>
        <w:br/>
        <w:t>y a place pour tout le monde au soleil. Chacun peut</w:t>
        <w:br/>
        <w:t>attacher sa chèvre à la haie, conduire sa vache dans</w:t>
        <w:br/>
        <w:t>la plaine, semer un coin de champ, et faire cuire</w:t>
        <w:br/>
        <w:t>son pain au feu de son foyer.</w:t>
        <w:br/>
        <w:t>Mais non, chacun ne le peut pas. J' entends crier</w:t>
        <w:br/>
        <w:t>de toutes parts : gloire au travail et à l' industrie !</w:t>
        <w:br/>
        <w:t>à chacun selon sa capacité, à chaque capacité selon</w:t>
        <w:br/>
        <w:t>ses oeuvres. Et je vois les trois quarts du genre</w:t>
        <w:br/>
        <w:t>humain de nouveau dépouillés : on dirait que le</w:t>
        <w:br/>
        <w:t>travail des uns fasse pleuvoir et grêler sur le</w:t>
        <w:br/>
        <w:t>travail des autres.</w:t>
        <w:br/>
        <w:t>" le problème est résolu, s' écrie me Hennequin. La</w:t>
        <w:br/>
        <w:t>propriété, fille du travail, ne jouit du présent et</w:t>
        <w:br/>
        <w:t>de l' avenir que sous l' égide des lois. Son origine</w:t>
        <w:br/>
        <w:t>vient du droit naturel ; sa puissance du droit civil ;</w:t>
        <w:br/>
        <w:t>et c' est de la combinaison de ces deux idées,</w:t>
        <w:br/>
      </w:r>
      <w:r>
        <w:rPr>
          <w:i/>
          <w:lang w:val="fr-FR"/>
        </w:rPr>
        <w:t xml:space="preserve">travail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protection, </w:t>
      </w:r>
      <w:r>
        <w:rPr>
          <w:lang w:val="fr-FR"/>
        </w:rPr>
        <w:t>que sont sorties les</w:t>
        <w:br/>
        <w:t>législations positives... "</w:t>
        <w:br/>
        <w:t xml:space="preserve">ah ! </w:t>
      </w:r>
      <w:r>
        <w:rPr>
          <w:i/>
          <w:lang w:val="fr-FR"/>
        </w:rPr>
        <w:t>le problème est résolu ! La propriété est</w:t>
        <w:br/>
        <w:t xml:space="preserve">fille du travail ! </w:t>
      </w:r>
      <w:r>
        <w:rPr/>
        <w:t>qu' est-ce donc que le droit</w:t>
        <w:br/>
        <w:t>d' accession, et le droit de succession, et le droit</w:t>
        <w:br/>
        <w:t>de donation, etc., sinon le droit de devenir</w:t>
        <w:br/>
        <w:t>propriétaire par la simple occupation ? Que sont vos</w:t>
        <w:br/>
        <w:t>lois sur l' âge de majorité, l' émancipation, la</w:t>
        <w:br/>
        <w:t>tutelle, l' interdiction, sinon des conditions</w:t>
        <w:br/>
        <w:t>diverses par lesquelles celui qu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st déjà travailleur acquiert ou perd le droit</w:t>
        <w:br/>
        <w:t>d' occuper, c' est-à-dire la propriété ? ...</w:t>
        <w:br/>
        <w:t>ne pouvant en ce moment me livrer à une discussion</w:t>
        <w:br/>
        <w:t>détaillée du code, je me contenterai d' examiner les</w:t>
        <w:br/>
        <w:t>trois préjugés le plus ordinairement allégués en</w:t>
        <w:br/>
        <w:t xml:space="preserve">faveur de la propriété : 1) l' </w:t>
      </w:r>
      <w:r>
        <w:rPr>
          <w:i/>
          <w:lang w:val="fr-FR"/>
        </w:rPr>
        <w:t xml:space="preserve">appropriation, </w:t>
      </w:r>
      <w:r>
        <w:rPr>
          <w:lang w:val="fr-FR"/>
        </w:rPr>
        <w:br/>
        <w:t>ou formation de la propriété par la possession ;</w:t>
        <w:br/>
        <w:t xml:space="preserve">2) le </w:t>
      </w:r>
      <w:r>
        <w:rPr>
          <w:i/>
          <w:lang w:val="fr-FR"/>
        </w:rPr>
        <w:t xml:space="preserve">consentement des hommes ; </w:t>
      </w:r>
      <w:r>
        <w:rPr>
          <w:lang w:val="fr-FR"/>
        </w:rPr>
        <w:t xml:space="preserve">3) </w:t>
      </w:r>
      <w:r>
        <w:rPr>
          <w:i/>
          <w:lang w:val="fr-FR"/>
        </w:rPr>
        <w:t>la</w:t>
        <w:br/>
        <w:t xml:space="preserve">prescription. </w:t>
      </w:r>
      <w:r>
        <w:rPr>
          <w:lang w:val="fr-FR"/>
        </w:rPr>
        <w:t>je rechercherai ensuite quels sont</w:t>
        <w:br/>
        <w:t>les effets du travail, soit par rapport à la condition</w:t>
        <w:br/>
        <w:t>respective des travailleurs, soit par rapport à la</w:t>
        <w:br/>
        <w:t>propriété.</w:t>
        <w:br/>
      </w:r>
      <w:r>
        <w:rPr>
          <w:i/>
          <w:lang w:val="fr-FR"/>
        </w:rPr>
        <w:t xml:space="preserve">1-la terre ne peut être appropriée. </w:t>
      </w:r>
      <w:r>
        <w:rPr>
          <w:lang w:val="fr-FR"/>
        </w:rPr>
        <w:br/>
        <w:t>" les terres cultivables sembleraient devoir être</w:t>
        <w:br/>
        <w:t>comprises parmi les richesses naturelles, puisqu' elles</w:t>
        <w:br/>
        <w:t>ne sont pas de création humaine, et que la nature les</w:t>
        <w:br/>
        <w:t>donne gratuitement à l' homme ; mais comme cette</w:t>
        <w:br/>
        <w:t>richesse n' est pas fugitive ainsi que l' air et l' eau,</w:t>
        <w:br/>
        <w:t>comme un champ est un espace fixe et circonscrit,</w:t>
        <w:br/>
        <w:t>que certains hommes ont pu s' approprier à l' exclusion</w:t>
        <w:br/>
        <w:t>de tous les autres, qui ont donné leur consentement</w:t>
        <w:br/>
        <w:t>à cette appropriation, la terre, qui était un bien</w:t>
        <w:br/>
        <w:t>naturel et gratuit, est devenue une richesse sociale</w:t>
        <w:br/>
        <w:t xml:space="preserve">dont l' usage a dû se payer. " (Say, </w:t>
      </w:r>
      <w:r>
        <w:rPr>
          <w:i/>
          <w:lang w:val="fr-FR"/>
        </w:rPr>
        <w:t>économie</w:t>
        <w:br/>
        <w:t xml:space="preserve">politique. </w:t>
      </w:r>
      <w:r>
        <w:rPr>
          <w:lang w:val="fr-FR"/>
        </w:rPr>
        <w:t>)</w:t>
        <w:br/>
        <w:t>avais-je tort de dire, en commençant ce chapitre,</w:t>
        <w:br/>
        <w:t>que les économistes sont la pire espèce d' autorités</w:t>
        <w:br/>
        <w:t>en matière de législation et de philosophie ?</w:t>
        <w:br/>
        <w:t xml:space="preserve">Voici le </w:t>
      </w:r>
      <w:r>
        <w:rPr>
          <w:i/>
          <w:lang w:val="fr-FR"/>
        </w:rPr>
        <w:t xml:space="preserve">proto-parens </w:t>
      </w:r>
      <w:r>
        <w:rPr>
          <w:lang w:val="fr-FR"/>
        </w:rPr>
        <w:t>de la secte qui pose</w:t>
        <w:br/>
        <w:t>nettement la question : comment les biens de la</w:t>
        <w:br/>
        <w:t>nature, les richesses créées par la providence,</w:t>
        <w:br/>
        <w:t>peuvent-elles devenir des propriétés privées ? Et</w:t>
        <w:br/>
        <w:t>qui y répond par une équivoque si grossière, qu' on</w:t>
        <w:br/>
        <w:t>ne sait vraiment auquel croire, du défaut</w:t>
        <w:br/>
        <w:t>d' intelligence de l' auteur ou de sa mauvaise foi.</w:t>
        <w:br/>
        <w:t>Que fait, je le demande, la nature fixe et solide</w:t>
        <w:br/>
        <w:t>du terrain au droit d' appropriation ? Je comprends</w:t>
        <w:br/>
        <w:t xml:space="preserve">à merveille qu' une chose </w:t>
      </w:r>
      <w:r>
        <w:rPr>
          <w:i/>
          <w:lang w:val="fr-FR"/>
        </w:rPr>
        <w:t xml:space="preserve">circonscrite </w:t>
      </w:r>
      <w:r>
        <w:rPr>
          <w:lang w:val="fr-FR"/>
        </w:rPr>
        <w:t>et non</w:t>
        <w:br/>
      </w:r>
      <w:r>
        <w:rPr>
          <w:i/>
          <w:lang w:val="fr-FR"/>
        </w:rPr>
        <w:t xml:space="preserve">fugitive, </w:t>
      </w:r>
      <w:r>
        <w:rPr>
          <w:lang w:val="fr-FR"/>
        </w:rPr>
        <w:t>comme est la terre, offre plus de</w:t>
        <w:br/>
        <w:t>prise à l' appropriation que l' eau et la lumière ;</w:t>
        <w:br/>
        <w:t>qu' il est plus aisé d' exercer un droit de domaine</w:t>
        <w:br/>
        <w:t>sur le sol que sur l' atmosphère ; mais il ne s' agit</w:t>
        <w:br/>
        <w:t>pas de ce qui est plus ou moins facile, et Say</w:t>
        <w:br/>
        <w:t>prend la possibilité pour le droit. On ne demande</w:t>
        <w:br/>
        <w:t>pas pourquoi la terre a été plutôt appropriée que</w:t>
        <w:br/>
        <w:t>la mer et les airs ; on veut savoir en vertu de</w:t>
        <w:br/>
        <w:t>quel droit l' homme s' est approprié cette richesse</w:t>
        <w:br/>
      </w:r>
      <w:r>
        <w:rPr>
          <w:i/>
          <w:lang w:val="fr-FR"/>
        </w:rPr>
        <w:t>qu' il n' a point créée, et que la nature lui</w:t>
        <w:br/>
        <w:t xml:space="preserve">donne gratuitement. </w:t>
      </w:r>
      <w:r>
        <w:rPr/>
        <w:br/>
        <w:t>Say ne résout donc point la question qu' il a</w:t>
        <w:br/>
        <w:t>lui-même posée : mais quand il l' aurait résolue, quand</w:t>
        <w:br/>
        <w:t>l' explication qu' il nous donne serait aussi</w:t>
        <w:br/>
        <w:t>satisfaisante qu' elle est pauvre de logique,</w:t>
        <w:br/>
        <w:t>resterait à savoir qui a droit de faire payer</w:t>
        <w:br/>
        <w:t>l' usag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u sol, de cette richesse qui n' est point le fait de</w:t>
        <w:br/>
        <w:t>l' homme. à qui est dû le fermage de la terre ? Au</w:t>
        <w:br/>
        <w:t>producteur de la terre, sans doute. Qui a fait la</w:t>
        <w:br/>
        <w:t>terre ? Dieu. En ce cas, propriétaire, retire-toi.</w:t>
        <w:br/>
        <w:t>Mais le créateur de la terre ne la vend pas, il la</w:t>
        <w:br/>
        <w:t>donne, et en la donnant, il ne fait aucune</w:t>
        <w:br/>
        <w:t>acception de personnes. Comment, si l' égalité des</w:t>
        <w:br/>
        <w:t>lots fut de droit originel, l' inégalité des</w:t>
        <w:br/>
        <w:t>conditions est-elle de droit posthume ?</w:t>
        <w:br/>
        <w:t>Say donne à entendre que si l' air et l' eau n' étaient</w:t>
        <w:br/>
        <w:t xml:space="preserve">pas de nature </w:t>
      </w:r>
      <w:r>
        <w:rPr>
          <w:i/>
          <w:lang w:val="fr-FR"/>
        </w:rPr>
        <w:t xml:space="preserve">fugitive, </w:t>
      </w:r>
      <w:r>
        <w:rPr>
          <w:lang w:val="fr-FR"/>
        </w:rPr>
        <w:t>ils eussent été</w:t>
        <w:br/>
        <w:t>appropriés. J' observerai en passant que ceci est plus</w:t>
        <w:br/>
        <w:t>qu' une hypothèse, c' est une réalité. L' air et l' eau</w:t>
        <w:br/>
        <w:t>ont été appropriés aussi souvent, je ne dis pas qu' on</w:t>
        <w:br/>
        <w:t>l' a pu, mais qu' on en a eu permission.</w:t>
        <w:br/>
        <w:t>Les portugais, ayant découvert le passage aux Indes</w:t>
        <w:br/>
        <w:t>par le cap de Bonne-Espérance, prétendirent avoir</w:t>
        <w:br/>
        <w:t>seuls la propriété du passage ; et Grotius, consulté</w:t>
        <w:br/>
        <w:t>à cette occasion par les hollandais, qui refusaient</w:t>
        <w:br/>
        <w:t>de reconnaître ce droit, écrivit exprès son traité</w:t>
        <w:br/>
      </w:r>
      <w:r>
        <w:rPr>
          <w:i/>
          <w:lang w:val="fr-FR"/>
        </w:rPr>
        <w:t xml:space="preserve">de mari libero, </w:t>
      </w:r>
      <w:r>
        <w:rPr>
          <w:lang w:val="fr-FR"/>
        </w:rPr>
        <w:t>pour prouver que la mer n' est</w:t>
        <w:br/>
        <w:t>point passible d' appropriation.</w:t>
        <w:br/>
        <w:t>Le droit de chasse et de pêche a été de tout temps</w:t>
        <w:br/>
        <w:t>réservé aux seigneurs et aux propriétaires :</w:t>
        <w:br/>
        <w:t>aujourd' hui, il est affermé par le gouvernement et</w:t>
        <w:br/>
        <w:t>par les communes à quiconque peut payer le port</w:t>
        <w:br/>
        <w:t>d' armes et l' amodiation. Qu' on règle la pêche et la</w:t>
        <w:br/>
        <w:t>chasse, rien de mieux ; mais que les enchères en</w:t>
        <w:br/>
        <w:t>fassent le partage, c' est créer un monopole sur l' air</w:t>
        <w:br/>
        <w:t>et sur l' eau.</w:t>
        <w:br/>
        <w:t>Qu' est-ce que le passeport ? Une recommandation faite</w:t>
        <w:br/>
        <w:t>à tous de la personne du voyageur, un certificat</w:t>
        <w:br/>
        <w:t>de sûreté pour lui et pour ce qui lui appartient.</w:t>
        <w:br/>
        <w:t>Le fisc, dont l' esprit est de dénaturer les</w:t>
        <w:br/>
        <w:t>meilleures choses, a fait du passeport un moyen</w:t>
        <w:br/>
        <w:t>d' espionnage et une gabelle. N' est-ce pas vendre le</w:t>
        <w:br/>
        <w:t>droit de marcher et de circuler ?</w:t>
        <w:br/>
        <w:t>Enfin, il n' est permis ni de puiser de l' eau à une</w:t>
        <w:br/>
        <w:t>fontaine enclavée dans un terrain, sans la</w:t>
        <w:br/>
        <w:t>permission du propriétaire, parce qu' en vertu du</w:t>
        <w:br/>
        <w:t>droit d' accession la source appartient au possesseur</w:t>
        <w:br/>
        <w:t>du sol, s' il n' y a possession contraire ; ni de</w:t>
        <w:br/>
        <w:t>donner du jour à sa demeure sans payer un impôt ;</w:t>
        <w:br/>
        <w:t>ni de prendre vue sur une cour, un jardin, un verger</w:t>
        <w:br/>
        <w:t>sans l' agrément du propriétaire ; ni de se promener</w:t>
        <w:br/>
        <w:t>dans un parc ou un enclos, malgré le maître ; or, il</w:t>
        <w:br/>
        <w:t>est permis à chacun de s' enfermer et de se clore.</w:t>
        <w:br/>
        <w:t>Toutes ces défenses sont autant d' interdictions</w:t>
        <w:br/>
        <w:t>sacramentelles, non seulement de la terre, mais des</w:t>
        <w:br/>
        <w:t>airs et des eaux. Prolétaires, tous tant que nous</w:t>
        <w:br/>
        <w:t xml:space="preserve">sommes, la propriété nous excommunie : </w:t>
      </w:r>
      <w:r>
        <w:rPr>
          <w:i/>
          <w:lang w:val="fr-FR"/>
        </w:rPr>
        <w:t>terrâ, et</w:t>
        <w:br/>
        <w:t xml:space="preserve">aquâ, et aere, et igne interdicti sumus. </w:t>
      </w:r>
      <w:r>
        <w:rPr/>
        <w:br/>
        <w:t>l' appropriation du plus ferme des éléments n' a pu s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faire sans l' appropriation des trois autres,</w:t>
        <w:br/>
        <w:t>puisque, selon le droit français et le droit</w:t>
        <w:br/>
        <w:t>romain, la propriété de la surface emporte la</w:t>
        <w:br/>
        <w:t xml:space="preserve">propriété du dessus et du dessous : </w:t>
      </w:r>
      <w:r>
        <w:rPr>
          <w:i/>
          <w:lang w:val="fr-FR"/>
        </w:rPr>
        <w:t>cujus est</w:t>
        <w:br/>
        <w:t xml:space="preserve">solum, ejus est usque ad coelum. </w:t>
      </w:r>
      <w:r>
        <w:rPr>
          <w:lang w:val="fr-FR"/>
        </w:rPr>
        <w:t>or, si l' usage</w:t>
        <w:br/>
        <w:t>de l' eau, de l' air et du feu exclut la propriété,</w:t>
        <w:br/>
        <w:t>il en doit être de même de l' usage du sol : cet</w:t>
        <w:br/>
        <w:t>enchaînement de conséquences semble avoir été</w:t>
        <w:br/>
        <w:t xml:space="preserve">pressenti par M Ch Comte, dans son </w:t>
      </w:r>
      <w:r>
        <w:rPr>
          <w:i/>
          <w:lang w:val="fr-FR"/>
        </w:rPr>
        <w:t>traité de</w:t>
        <w:br/>
        <w:t xml:space="preserve">la propriété, </w:t>
      </w:r>
      <w:r>
        <w:rPr>
          <w:lang w:val="fr-FR"/>
        </w:rPr>
        <w:t>chap 5.</w:t>
        <w:br/>
      </w:r>
      <w:r>
        <w:rPr>
          <w:i/>
          <w:lang w:val="fr-FR"/>
        </w:rPr>
        <w:t>un homme qui serait privé d' air atmosphérique</w:t>
        <w:br/>
        <w:t>pendant quelques minutes cesserait d' exister, et</w:t>
        <w:br/>
        <w:t>une privation partielle lui causerait de vives</w:t>
        <w:br/>
        <w:t>souffrances ; une privation partielle ou complète</w:t>
        <w:br/>
        <w:t>d' aliments produirait sur lui des effets analogues,</w:t>
        <w:br/>
        <w:t>quoique moins prompts ; il en serait de même, du</w:t>
        <w:br/>
        <w:t>moins dans certains climats, de la privation de</w:t>
        <w:br/>
        <w:t xml:space="preserve">toute espèce de vêtements et d' abri... etc. </w:t>
      </w:r>
      <w:r>
        <w:rPr>
          <w:lang w:val="fr-FR"/>
        </w:rPr>
        <w:br/>
        <w:t>achevons l' énumération commencée par M Ch Comte.</w:t>
        <w:br/>
        <w:t>Un homme à qui il serait interdit de passer sur les</w:t>
        <w:br/>
        <w:t>grands chemins, de s' arrêter dans les champs, de se</w:t>
        <w:br/>
        <w:t>mettre à l' abri dans les cavernes, d' allumer du feu,</w:t>
        <w:br/>
        <w:t>de ramasser des baies sauvages, de cueillir des</w:t>
        <w:br/>
        <w:t>herbes et de les faire bouillir dans un morceau de</w:t>
        <w:br/>
        <w:t>terre cuite, cet homme-là ne pourrait vivre. Ainsi</w:t>
        <w:br/>
        <w:t>la terre, comme l' eau, l' air et la lumière, est un</w:t>
        <w:br/>
        <w:t>objet de première nécessité dont chacun doit user</w:t>
        <w:br/>
        <w:t>librement, sans nuire à la jouissance d' autrui ;</w:t>
        <w:br/>
        <w:t>pourquoi donc la terre est-elle appropriée ? La</w:t>
        <w:br/>
        <w:t>réponse de M Ch Comte est curieuse : Say</w:t>
        <w:br/>
        <w:t>prétendait tout à l' heure que c' est parce qu' elle</w:t>
        <w:br/>
        <w:t xml:space="preserve">n' est pas </w:t>
      </w:r>
      <w:r>
        <w:rPr>
          <w:i/>
          <w:lang w:val="fr-FR"/>
        </w:rPr>
        <w:t xml:space="preserve">fugitive ; </w:t>
      </w:r>
      <w:r>
        <w:rPr>
          <w:lang w:val="fr-FR"/>
        </w:rPr>
        <w:t>M Ch Comte assure que</w:t>
        <w:br/>
        <w:t xml:space="preserve">c' est parce qu' elle n' est pas </w:t>
      </w:r>
      <w:r>
        <w:rPr>
          <w:i/>
          <w:lang w:val="fr-FR"/>
        </w:rPr>
        <w:t xml:space="preserve">infinie. </w:t>
      </w:r>
      <w:r>
        <w:rPr/>
        <w:t>la terre</w:t>
        <w:br/>
        <w:t>est chose limitée ; donc, suivant M Ch Comte,</w:t>
        <w:br/>
        <w:t>elle doit être appropriée. Il semble qu' il devait</w:t>
        <w:br/>
        <w:t>dire, au contraire : donc, elle ne doit pas être</w:t>
        <w:br/>
        <w:t>chose appropriée. Car, que l' on s' approprie une</w:t>
        <w:br/>
        <w:t>quantité quelconque d' air ou de lumière, il n' en</w:t>
        <w:br/>
        <w:t>peut résulter de dommag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our personne, puisqu' il en reste toujours assez :</w:t>
        <w:br/>
        <w:t>quant au sol, c' est autre chose. S' empare qui voudra</w:t>
        <w:br/>
        <w:t>ou qui pourra des rayons du soleil, de la brise qui</w:t>
        <w:br/>
        <w:t>passe et des vagues de la mer ; je le lui permets et</w:t>
        <w:br/>
        <w:t>lui pardonne son mauvais vouloir : mais qu' un homme</w:t>
        <w:br/>
        <w:t>vivant prétende transformer son droit de possession</w:t>
        <w:br/>
        <w:t>territoriale en droit de propriété, je lui déclare</w:t>
        <w:br/>
        <w:t>la guerre et le combats à outrance.</w:t>
        <w:br/>
        <w:t>L' argumentation de M Ch Comte prouve contre sa</w:t>
        <w:br/>
        <w:t>thèse. " parmi les choses nécessaires à notre</w:t>
        <w:br/>
        <w:t>conservation, dit-il, il en est un certain nombre</w:t>
        <w:br/>
        <w:t>qui existent en si grande quantité qu' elles sont</w:t>
        <w:br/>
        <w:t>inépuisables ; d' autres, qui existent en quantité</w:t>
        <w:br/>
        <w:t>moins considérable et qui ne peuvent satisfaire les</w:t>
        <w:br/>
        <w:t>besoins que d' un certain nombre de personnes. Les</w:t>
        <w:br/>
        <w:t xml:space="preserve">unes sont dites </w:t>
      </w:r>
      <w:r>
        <w:rPr>
          <w:i/>
          <w:lang w:val="fr-FR"/>
        </w:rPr>
        <w:t xml:space="preserve">communes, </w:t>
      </w:r>
      <w:r>
        <w:rPr>
          <w:lang w:val="fr-FR"/>
        </w:rPr>
        <w:t>les autres</w:t>
        <w:br/>
      </w:r>
      <w:r>
        <w:rPr>
          <w:i/>
          <w:lang w:val="fr-FR"/>
        </w:rPr>
        <w:t xml:space="preserve">particulières. " </w:t>
      </w:r>
      <w:r>
        <w:rPr>
          <w:lang w:val="fr-FR"/>
        </w:rPr>
        <w:br/>
        <w:t>ce n' est point exactement raisonné : l' eau, l' air</w:t>
        <w:br/>
        <w:t xml:space="preserve">et la lumière sont choses </w:t>
      </w:r>
      <w:r>
        <w:rPr>
          <w:i/>
          <w:lang w:val="fr-FR"/>
        </w:rPr>
        <w:t xml:space="preserve">communes, </w:t>
      </w:r>
      <w:r>
        <w:rPr>
          <w:lang w:val="fr-FR"/>
        </w:rPr>
        <w:t>non parce</w:t>
        <w:br/>
        <w:t xml:space="preserve">que </w:t>
      </w:r>
      <w:r>
        <w:rPr>
          <w:i/>
          <w:lang w:val="fr-FR"/>
        </w:rPr>
        <w:t xml:space="preserve">inépuisables, </w:t>
      </w:r>
      <w:r>
        <w:rPr>
          <w:lang w:val="fr-FR"/>
        </w:rPr>
        <w:t>mais parce que</w:t>
        <w:br/>
      </w:r>
      <w:r>
        <w:rPr>
          <w:i/>
          <w:lang w:val="fr-FR"/>
        </w:rPr>
        <w:t xml:space="preserve">indispensables, </w:t>
      </w:r>
      <w:r>
        <w:rPr>
          <w:lang w:val="fr-FR"/>
        </w:rPr>
        <w:t>et tellement indispensables que</w:t>
        <w:br/>
        <w:t>c' est pour cela que la nature semble les avoir</w:t>
        <w:br/>
        <w:t>créées en quantité presque infinie, afin que leur</w:t>
        <w:br/>
        <w:t>immensité les préservât de toute appropriation.</w:t>
        <w:br/>
        <w:t>Pareillement la terre est chose indispensable à notre</w:t>
        <w:br/>
        <w:t>conservation, par conséquent chose commune, par</w:t>
        <w:br/>
        <w:t>conséquent chose non susceptible d' appropriation ;</w:t>
        <w:br/>
        <w:t>mais la terre est beaucoup moins étendue que les</w:t>
        <w:br/>
        <w:t>autres éléments, donc l' usage doit en être réglé,</w:t>
        <w:br/>
        <w:t>non au bénéfice de quelques-uns, mais dans l' intérêt</w:t>
        <w:br/>
        <w:t>et pour la sûreté de tous. En deux mots, l' égalité</w:t>
        <w:br/>
        <w:t>des droits est prouvée par l' égalité des besoins ;</w:t>
        <w:br/>
        <w:t>or, l' égalité des droits, si la chose est limitée,</w:t>
        <w:br/>
        <w:t>ne peut être réalisée que par l' égalité de possession :</w:t>
        <w:br/>
        <w:t>c' est une loi agraire qui se trouve au fond des</w:t>
        <w:br/>
        <w:t>arguments de M Ch Comte.</w:t>
        <w:br/>
        <w:t>De quelque côté que l' on envisage cette question de</w:t>
        <w:br/>
        <w:t>la propriété, dès qu' on veut approfondir, on arrive</w:t>
        <w:br/>
        <w:t>à l' égalité. Je n' insisterai pas davantage sur la</w:t>
        <w:br/>
        <w:t>distinction des choses qui peuvent ou ne peuvent pas</w:t>
        <w:br/>
        <w:t>être appropriées ; à cet égard, économistes et</w:t>
        <w:br/>
        <w:t>jurisconsultes font assaut de niaiserie. Le code</w:t>
        <w:br/>
        <w:t>civil, après avoir donné la définition de la</w:t>
        <w:br/>
        <w:t>propriété, se tait sur les choses susceptibles ou</w:t>
        <w:br/>
        <w:t>non susceptibles d' appropriation, et s' il parle de</w:t>
        <w:br/>
        <w:t xml:space="preserve">celles </w:t>
      </w:r>
      <w:r>
        <w:rPr>
          <w:i/>
          <w:lang w:val="fr-FR"/>
        </w:rPr>
        <w:t xml:space="preserve">qui sont dans le commerce, </w:t>
      </w:r>
      <w:r>
        <w:rPr>
          <w:lang w:val="fr-FR"/>
        </w:rPr>
        <w:t>c' est toujours</w:t>
        <w:br/>
        <w:t>sans rien déterminer et sans rien définir. Pourtant</w:t>
        <w:br/>
        <w:t>les lumières n' ont pas manqué ; ce sont des</w:t>
        <w:br/>
        <w:t xml:space="preserve">maximes triviales que celles-ci : </w:t>
      </w:r>
      <w:r>
        <w:rPr>
          <w:i/>
          <w:lang w:val="fr-FR"/>
        </w:rPr>
        <w:t>ad reges</w:t>
        <w:br/>
        <w:t>potestas omnium pertinet, ad singulos proprietas.</w:t>
        <w:br/>
        <w:t xml:space="preserve">omnia rex imperio possidet, singula dominio. </w:t>
      </w:r>
      <w:r>
        <w:rPr/>
        <w:br/>
        <w:t>la souveraineté sociale opposée à la propriété</w:t>
        <w:br/>
        <w:t>individuelle ! Ne dirait-on pas une prophétie de</w:t>
        <w:br/>
        <w:t>légalité, un oracle républicain ? Les exemples</w:t>
        <w:br/>
        <w:t>mêmes se présentaient en foule ; autrefois les biens</w:t>
        <w:br/>
        <w:t>de l' église, les domain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la couronne, les fiefs de la noblesse étaient</w:t>
        <w:br/>
        <w:t>inaliénables et imprescriptibles. Si, au lieu</w:t>
        <w:br/>
        <w:t>d' abolir ce privilège, la constituante l' avait</w:t>
        <w:br/>
        <w:t>étendu à chaque citoyen ; si elle avait déclaré</w:t>
        <w:br/>
        <w:t>que le droit au travail, de même que la liberté, ne</w:t>
        <w:br/>
        <w:t>peut jamais se perdre, dès ce moment la révolution</w:t>
        <w:br/>
        <w:t>était consommée, nous n' aurions plus eu à faire</w:t>
        <w:br/>
        <w:t>qu' un travail de perfectionnement.</w:t>
        <w:br/>
      </w:r>
      <w:r>
        <w:rPr>
          <w:i/>
          <w:lang w:val="fr-FR"/>
        </w:rPr>
        <w:t>2-le consentement universel ne justifie pas</w:t>
        <w:br/>
        <w:t xml:space="preserve">la propriété. </w:t>
      </w:r>
      <w:r>
        <w:rPr/>
        <w:br/>
        <w:t>dans le texte de Say, rapporté plus haut, on</w:t>
        <w:br/>
        <w:t>n' aperçoit pas clairement si cet auteur fait dépendre</w:t>
        <w:br/>
        <w:t>le droit de propriété de la qualité non fugitive</w:t>
        <w:br/>
        <w:t>du sol, ou du consentement qu' il prétend avoir été</w:t>
        <w:br/>
        <w:t>donné par tous les hommes à cette appropriation.</w:t>
        <w:br/>
        <w:t>Telle est la construction de sa phrase, qu' elle</w:t>
        <w:br/>
        <w:t>présente également l' un ou l' autre sens, ou même</w:t>
        <w:br/>
        <w:t>tous les deux à la fois ; en sorte qu' on pourrait</w:t>
        <w:br/>
        <w:t>soutenir que l' auteur a voulu dire : le droit de</w:t>
        <w:br/>
        <w:t>propriété résultant primitivement de l' exercice de</w:t>
        <w:br/>
        <w:t>la volonté, la fixité du sol lui donna occasion de</w:t>
        <w:br/>
        <w:t>s' appliquer à la terre, et le consentement universel</w:t>
        <w:br/>
        <w:t>a depuis sanctionné cette application.</w:t>
        <w:br/>
        <w:t>Quoi qu' il en soit, les hommes pouvaient-ils</w:t>
        <w:br/>
        <w:t>légitimer la propriété par leur mutuel</w:t>
        <w:br/>
        <w:t>acquiescement ? Je le nie. Un tel contrat eût-il</w:t>
        <w:br/>
        <w:t>pour rédacteurs Grotius, Montesquieu et J-J</w:t>
        <w:br/>
        <w:t>Rousseau, fût-il revêtu des signatures du genre</w:t>
        <w:br/>
        <w:t>humain, serait nul de plein droit, et l' acte qui</w:t>
        <w:br/>
        <w:t>en aurait été dressé, illégal. L' homme ne peut pas</w:t>
        <w:br/>
        <w:t>plus renoncer au travail qu' à la liberté ; or,</w:t>
        <w:br/>
        <w:t>reconnaître le droit de propriété territoriale,</w:t>
        <w:br/>
        <w:t>c' est renoncer au travail, puisque c' est en</w:t>
        <w:br/>
        <w:t>abdiquer le moyen, c' est transiger sur un droit</w:t>
        <w:br/>
        <w:t>naturel et se dépouiller de la qualité d' homme.</w:t>
        <w:br/>
        <w:t>Mais je veux que ce consentement tacite, ou formel,</w:t>
        <w:br/>
        <w:t>dont on se prévaut, ait existé ; qu' en</w:t>
        <w:br/>
        <w:t>résulterait-il ? Apparemment que les renonciations</w:t>
        <w:br/>
        <w:t>aient été réciproques : on n' abandon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as un droit sans obtenir en échange un équivalent.</w:t>
        <w:br/>
        <w:t>Nous retombons ainsi dans l' égalité, condition</w:t>
        <w:br/>
      </w:r>
      <w:r>
        <w:rPr>
          <w:i/>
          <w:lang w:val="fr-FR"/>
        </w:rPr>
        <w:t xml:space="preserve">sine qua non </w:t>
      </w:r>
      <w:r>
        <w:rPr>
          <w:lang w:val="fr-FR"/>
        </w:rPr>
        <w:t>de toute appropriation : en sorte</w:t>
        <w:br/>
        <w:t>qu' après avoir justifié la propriété par le</w:t>
        <w:br/>
        <w:t>consentement universel, c' est-à-dire par l' égalité,</w:t>
        <w:br/>
        <w:t>on est obligé de justifier l' inégalité des conditions</w:t>
        <w:br/>
        <w:t>par la propriété. Jamais on ne sortira de ce diallèle.</w:t>
        <w:br/>
        <w:t>En effet, si, aux termes du pacte social, la</w:t>
        <w:br/>
        <w:t>propriété a pour condition l' égalité, du moment où</w:t>
        <w:br/>
        <w:t>cette égalité n' existe plus, le pacte est rompu et</w:t>
        <w:br/>
        <w:t>toute propriété devient usurpation. On ne gagne donc</w:t>
        <w:br/>
        <w:t>rien à ce prétendu consentement de tous les hommes.</w:t>
        <w:br/>
      </w:r>
      <w:r>
        <w:rPr>
          <w:i/>
          <w:lang w:val="fr-FR"/>
        </w:rPr>
        <w:t>3-la prescription ne peut jamais être acquise</w:t>
        <w:br/>
        <w:t xml:space="preserve">à la propriété. </w:t>
      </w:r>
      <w:r>
        <w:rPr>
          <w:lang w:val="fr-FR"/>
        </w:rPr>
        <w:br/>
        <w:t>le droit de propriété a été le commencement du mal</w:t>
        <w:br/>
        <w:t>sur la terre, le premier anneau de cette longue</w:t>
        <w:br/>
        <w:t>chaîne de crimes et de misères que le genre humain</w:t>
        <w:br/>
        <w:t>traîne dès sa naissance ; le mensonge des</w:t>
        <w:br/>
        <w:t>prescriptions est le charme funeste jeté sur les</w:t>
        <w:br/>
        <w:t>esprits, la parole de mort soufflée aux consciences</w:t>
        <w:br/>
        <w:t>pour arrêter le progrès de l' homme vers la vérité,</w:t>
        <w:br/>
        <w:t>et entretenir l' idolâtrie de l' erreur.</w:t>
        <w:br/>
        <w:t>Le code définit la prescription : " un moyen</w:t>
        <w:br/>
        <w:t>d' acquérir et de se libérer par le laps de temps. " .</w:t>
        <w:br/>
        <w:t>On peut, en appliquant cette définition aux idées et</w:t>
        <w:br/>
        <w:t xml:space="preserve">aux croyances, se servir du mot de </w:t>
      </w:r>
      <w:r>
        <w:rPr>
          <w:i/>
          <w:lang w:val="fr-FR"/>
        </w:rPr>
        <w:t xml:space="preserve">prescription </w:t>
      </w:r>
      <w:r>
        <w:rPr>
          <w:lang w:val="fr-FR"/>
        </w:rPr>
        <w:br/>
        <w:t>pour désigner cette faveur constante qui s' attache</w:t>
        <w:br/>
        <w:t>aux vieilles superstitions, quel qu' en soit</w:t>
        <w:br/>
        <w:t>l' objet ; cette opposition, souvent furieuse et</w:t>
        <w:br/>
        <w:t>sanglante, qui, à toutes les époques, accueille</w:t>
        <w:br/>
        <w:t>les lumières nouvelles et fait du sage un martyr.</w:t>
        <w:br/>
        <w:t>Pas un principe, pas une découverte, pas une</w:t>
        <w:br/>
        <w:t>pensée généreuse qui, à son entrée dans le monde,</w:t>
        <w:br/>
        <w:t>n' ait rencontré une digue formidable d' opinions</w:t>
        <w:br/>
        <w:t>acquises, et comme une conjuration de tous les</w:t>
        <w:br/>
        <w:t>anciens préjugés. Prescriptions contre la raison,</w:t>
        <w:br/>
        <w:t>prescriptions contre les faits, prescriptions</w:t>
        <w:br/>
        <w:t>contre toute vérité précédemment inconnue, voilà</w:t>
        <w:br/>
        <w:t xml:space="preserve">le sommaire de la philosophie du </w:t>
      </w:r>
      <w:r>
        <w:rPr>
          <w:i/>
          <w:lang w:val="fr-FR"/>
        </w:rPr>
        <w:t xml:space="preserve">statu quo </w:t>
      </w:r>
      <w:r>
        <w:rPr/>
        <w:t>et</w:t>
        <w:br/>
        <w:t>le symbole des conservateurs de tous les siècles.</w:t>
        <w:br/>
        <w:t>Quand la réforme évangélique fut apportée au monde,</w:t>
        <w:br/>
        <w:t>il y avait prescription en faveur de la violence, de</w:t>
        <w:br/>
        <w:t>la débauche et de l' égoïsme ; quand Galilée,</w:t>
        <w:br/>
        <w:t>Descartes, Pascal et leurs disciples renouvelèrent</w:t>
        <w:br/>
        <w:t>la philosophie et les sciences, il y avait</w:t>
        <w:br/>
        <w:t>prescription pour la philosophie d' Aristote ; quand</w:t>
        <w:br/>
        <w:t>no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19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ères de 1789 demandèrent la liberté et l' égalité,</w:t>
        <w:br/>
        <w:t>il y avait prescription pour la tyrannie et le</w:t>
        <w:br/>
        <w:t>privilège. " il y a toujours eu des propriétaires,</w:t>
        <w:br/>
        <w:t>et il y en aura toujours : " c' est avec cette</w:t>
        <w:br/>
        <w:t>profonde maxime, dernier effort de l' égoïsme aux</w:t>
        <w:br/>
        <w:t>abois, que les docteurs de l' inégalité sociale</w:t>
        <w:br/>
        <w:t>croient répondre aux attaques de leurs adversaires,</w:t>
        <w:br/>
        <w:t>s' imaginant sans doute que les idées se</w:t>
        <w:br/>
        <w:t>prescrivent comme les propriétés.</w:t>
        <w:br/>
        <w:t>éclairés aujourd' hui par la marche triomphale des</w:t>
        <w:br/>
        <w:t>sciences, instruits par les plus glorieux succès à</w:t>
        <w:br/>
        <w:t>nous défier de nos opinions, nous accueillons avec</w:t>
        <w:br/>
        <w:t>faveur, avec applaudissement, l' observateur de la</w:t>
        <w:br/>
        <w:t>nature qui, à travers mille expériences, appuyé</w:t>
        <w:br/>
        <w:t>sur la plus profonde analyse, poursuit un principe</w:t>
        <w:br/>
        <w:t>nouveau, une loi jusqu' alors inaperçue. Nous</w:t>
        <w:br/>
        <w:t>n' avons garde de repousser aucune idée, aucun fait,</w:t>
        <w:br/>
        <w:t>sous prétexte que de plus habiles que nous ont</w:t>
        <w:br/>
        <w:t>existé jadis, et n' ont point remarqué les mêmes</w:t>
        <w:br/>
        <w:t>phénomènes, ni saisi les mêmes analogies. Pourquoi,</w:t>
        <w:br/>
        <w:t>dans les questions de politique et de philosophie,</w:t>
        <w:br/>
        <w:t>n' apportons-nous pas la même réserve ? Pourquoi</w:t>
        <w:br/>
        <w:t>cette ridicule manie d' affirmer que tout est dit,</w:t>
        <w:br/>
        <w:t>ce qui signifie que tout est connu dans les choses</w:t>
        <w:br/>
        <w:t>de l' intelligence et de la morale ? Pourquoi le</w:t>
        <w:br/>
        <w:t xml:space="preserve">proverbe </w:t>
      </w:r>
      <w:r>
        <w:rPr>
          <w:i/>
          <w:lang w:val="fr-FR"/>
        </w:rPr>
        <w:t xml:space="preserve">rien de nouveau sous le soleil, </w:t>
      </w:r>
      <w:r>
        <w:rPr>
          <w:lang w:val="fr-FR"/>
        </w:rPr>
        <w:br/>
        <w:t>semble-t-il exclusivement réservé aux recherches</w:t>
        <w:br/>
        <w:t>métaphysiques ?</w:t>
        <w:br/>
        <w:t>C' est, il faut le dire, que nous sommes encore à</w:t>
        <w:br/>
        <w:t>faire la philosophie avec notre imagination, au</w:t>
        <w:br/>
        <w:t>lieu de la faire avec l' observation et la méthode ;</w:t>
        <w:br/>
        <w:t>c' est que la fantaisie et la volonté étant prises</w:t>
        <w:br/>
        <w:t>partout pour arbitres à la place du raisonnement et</w:t>
        <w:br/>
        <w:t>des faits, il a été impossible jusqu' à ce jour de</w:t>
        <w:br/>
        <w:t>discerner le charlatan du philosophe, le savant de</w:t>
        <w:br/>
        <w:t>l' imposteur. Depuis Salomon et Pythagore,</w:t>
        <w:br/>
        <w:t>l' imagination s' est épuisée à deviner les lois</w:t>
        <w:br/>
        <w:t>sociales et psychologiques ; tous les systèmes ont</w:t>
        <w:br/>
        <w:t>été proposés : sous ce rapport il est probable</w:t>
        <w:br/>
      </w:r>
      <w:r>
        <w:rPr>
          <w:i/>
          <w:lang w:val="fr-FR"/>
        </w:rPr>
        <w:t xml:space="preserve">que tout est dit, </w:t>
      </w:r>
      <w:r>
        <w:rPr>
          <w:lang w:val="fr-FR"/>
        </w:rPr>
        <w:t>mais il n' est pas moins vrai</w:t>
        <w:br/>
        <w:t xml:space="preserve">que </w:t>
      </w:r>
      <w:r>
        <w:rPr>
          <w:i/>
          <w:lang w:val="fr-FR"/>
        </w:rPr>
        <w:t xml:space="preserve">tout reste à savoir. </w:t>
      </w:r>
      <w:r>
        <w:rPr>
          <w:lang w:val="fr-FR"/>
        </w:rPr>
        <w:t>en politique (pour ne</w:t>
        <w:br/>
        <w:t>citer ici que cette branche de la philosophie), en</w:t>
        <w:br/>
        <w:t>politique, chacun prend parti selon sa passion et</w:t>
        <w:br/>
        <w:t>son intérêt ; l' esprit se soumet à ce que la volonté</w:t>
        <w:br/>
        <w:t>lui impose ; il n' y a point de science, il n' y a pas</w:t>
        <w:br/>
        <w:t>même un commencement de certitude. Aussi l' ignorance</w:t>
        <w:br/>
        <w:t>générale produit-elle la tyrannie générale ; et,</w:t>
        <w:br/>
        <w:t>tandis que la liberté de la pensée est écrite dans</w:t>
        <w:br/>
        <w:t>la charte, la servitude de la pensée, sous le nom de</w:t>
        <w:br/>
      </w:r>
      <w:r>
        <w:rPr>
          <w:i/>
          <w:lang w:val="fr-FR"/>
        </w:rPr>
        <w:t xml:space="preserve">prépondérance des majorités, </w:t>
      </w:r>
      <w:r>
        <w:rPr/>
        <w:t>est décrétée par</w:t>
        <w:br/>
        <w:t>la charte.</w:t>
        <w:br/>
        <w:t>Pour m' en tenir à la prescription civile dont parle</w:t>
        <w:br/>
        <w:t>le code, je n' entamerai pas une discussion sur cette</w:t>
        <w:br/>
        <w:t>fin de non-recevoir invoquée par les propriétaires ;</w:t>
        <w:br/>
        <w:t>ce serait par trop fastidieux et déclamatoire.</w:t>
        <w:br/>
        <w:t>Chacun sait qu' il est des droits qu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ne se peuvent prescrire ; et, quant aux choses que</w:t>
        <w:br/>
        <w:t>l' on peut acquérir par le laps de temps, personne</w:t>
        <w:br/>
        <w:t>n' ignore que la prescription exige certaines</w:t>
        <w:br/>
        <w:t>conditions, dont une seule omise la rend nulle.</w:t>
        <w:br/>
        <w:t>S' il est vrai, par exemple, que la possession des</w:t>
        <w:br/>
        <w:t xml:space="preserve">propriétaires ait été </w:t>
      </w:r>
      <w:r>
        <w:rPr>
          <w:i/>
          <w:lang w:val="fr-FR"/>
        </w:rPr>
        <w:t>civile, publique,</w:t>
        <w:br/>
        <w:t xml:space="preserve">paisible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non interrompue, </w:t>
      </w:r>
      <w:r>
        <w:rPr>
          <w:lang w:val="fr-FR"/>
        </w:rPr>
        <w:t>il est vrai</w:t>
        <w:br/>
        <w:t xml:space="preserve">aussi qu' elle manque du </w:t>
      </w:r>
      <w:r>
        <w:rPr>
          <w:i/>
          <w:lang w:val="fr-FR"/>
        </w:rPr>
        <w:t xml:space="preserve">juste titre, </w:t>
      </w:r>
      <w:r>
        <w:rPr>
          <w:lang w:val="fr-FR"/>
        </w:rPr>
        <w:t>puisque</w:t>
        <w:br/>
        <w:t>les seuls titres qu' elle fasse valoir, l' occupation</w:t>
        <w:br/>
        <w:t>et le travail, prouvent autant pour le propriétaire</w:t>
        <w:br/>
        <w:t>demandeur que pour le propriétaire défendeur. De</w:t>
        <w:br/>
        <w:t>plus, cette même possession est privée de</w:t>
        <w:br/>
      </w:r>
      <w:r>
        <w:rPr>
          <w:i/>
          <w:lang w:val="fr-FR"/>
        </w:rPr>
        <w:t xml:space="preserve">bonne foi, </w:t>
      </w:r>
      <w:r>
        <w:rPr>
          <w:lang w:val="fr-FR"/>
        </w:rPr>
        <w:t>puisqu' elle a pour fondement une</w:t>
        <w:br/>
        <w:t>erreur de droit, et que l' erreur de droit empêche</w:t>
        <w:br/>
        <w:t>la prescription, d' après la maxime de Paul :</w:t>
        <w:br/>
      </w:r>
      <w:r>
        <w:rPr>
          <w:i/>
          <w:lang w:val="fr-FR"/>
        </w:rPr>
        <w:t>nunquam in usucapionibus juris error possessori</w:t>
        <w:br/>
        <w:t xml:space="preserve">prodest. </w:t>
      </w:r>
      <w:r>
        <w:rPr>
          <w:lang w:val="fr-FR"/>
        </w:rPr>
        <w:t>ici l' erreur de droit consiste, soit</w:t>
        <w:br/>
        <w:t>en ce que le détenteur possède à titre de propriété,</w:t>
        <w:br/>
        <w:t>tandis qu' il ne peut posséder qu' à titre d' usufruit ;</w:t>
        <w:br/>
        <w:t>soit en ce qu' il aurait acheté une chose que personne</w:t>
        <w:br/>
        <w:t>n' avait droit d' aliéner ni de vendre.</w:t>
        <w:br/>
        <w:t>Une autre raison pour laquelle la prescription ne</w:t>
        <w:br/>
        <w:t>peut être invoquée en faveur de la propriété, raison</w:t>
        <w:br/>
        <w:t>tirée du plus fin de la jurisprudence, c' est que le</w:t>
        <w:br/>
        <w:t>droit de possession immobilière fait partie d' un</w:t>
        <w:br/>
        <w:t>droit universel qui, aux époques les plus</w:t>
        <w:br/>
        <w:t>désastreuses de l' humanité, n' a jamais péri tout</w:t>
        <w:br/>
        <w:t>entier ; et qu' il suffit aux prolétaires de prouver</w:t>
        <w:br/>
        <w:t>qu' ils ont toujours exercé quelque partie de ce</w:t>
        <w:br/>
        <w:t>droit, pour être réintégrés dans la totalité. Celui,</w:t>
        <w:br/>
        <w:t>par exemple, qui a le droit universel de posséder,</w:t>
        <w:br/>
        <w:t>donner, échanger, prêter, louer, vendre, transformer</w:t>
        <w:br/>
        <w:t>ou détruire une chose, conserve ce droit tout entier</w:t>
        <w:br/>
        <w:t>par le seul acte de prêter, n' eût-il jamais</w:t>
        <w:br/>
        <w:t>autrement manifesté son domaine ; de même nous</w:t>
        <w:br/>
        <w:t xml:space="preserve">verrons que </w:t>
      </w:r>
      <w:r>
        <w:rPr>
          <w:i/>
          <w:lang w:val="fr-FR"/>
        </w:rPr>
        <w:t>l' égalité des biens, l' égalité des</w:t>
        <w:br/>
        <w:t xml:space="preserve">droits, la liberté, la volonté, la personnalité, </w:t>
      </w:r>
      <w:r>
        <w:rPr>
          <w:lang w:val="fr-FR"/>
        </w:rPr>
        <w:br/>
        <w:t>sont autant d' expressions identiques d' une seule et</w:t>
        <w:br/>
        <w:t xml:space="preserve">même chose, du </w:t>
      </w:r>
      <w:r>
        <w:rPr>
          <w:i/>
          <w:lang w:val="fr-FR"/>
        </w:rPr>
        <w:t xml:space="preserve">droit de conservation </w:t>
      </w:r>
      <w:r>
        <w:rPr>
          <w:lang w:val="fr-FR"/>
        </w:rPr>
        <w:t>et de</w:t>
        <w:br/>
      </w:r>
      <w:r>
        <w:rPr>
          <w:i/>
          <w:lang w:val="fr-FR"/>
        </w:rPr>
        <w:t xml:space="preserve">développement, </w:t>
      </w:r>
      <w:r>
        <w:rPr/>
        <w:t>en un mot, du droit de vivre, contre</w:t>
        <w:br/>
        <w:t>lequel la prescription ne peut commencer à courir</w:t>
        <w:br/>
        <w:t>qu' après l' extermination des personnes.</w:t>
        <w:br/>
        <w:t>Enfin, quand au temps requis pour prescrire, il</w:t>
        <w:br/>
        <w:t>serait superflu de montrer que le droit de propriété</w:t>
        <w:br/>
        <w:t>en général ne peut être acquis par aucune possession</w:t>
        <w:br/>
        <w:t>de dix, de vingt, de cent, de mille, de cent mille</w:t>
        <w:br/>
        <w:t>ans ; et que, tant qu' il restera une tête humaine</w:t>
        <w:br/>
        <w:t>capable de comprendre et de contest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1</w:t>
            </w:r>
          </w:p>
        </w:tc>
      </w:tr>
    </w:tbl>
    <w:p>
      <w:pPr>
        <w:pStyle w:val="Normal"/>
        <w:rPr/>
      </w:pPr>
      <w:r>
        <w:rPr/>
        <w:br/>
        <w:t>le droit de propriété, ce droit ne sera jamais</w:t>
        <w:br/>
        <w:t>prescrit. Car il n' en est pas d' un principe de</w:t>
        <w:br/>
        <w:t>jurisprudence, d' un axiome de la raison, comme</w:t>
        <w:br/>
        <w:t>d' un fait accidentel et contingent : la possession</w:t>
        <w:br/>
        <w:t>d' un homme peut prescrire contre la possession d' un</w:t>
        <w:br/>
        <w:t>autre homme ; mais, de même que le possesseur ne</w:t>
        <w:br/>
        <w:t>saurait prescrire contre lui-même, de même aussi</w:t>
        <w:br/>
        <w:t>la raison a toujours la faculté de se réviser et</w:t>
        <w:br/>
        <w:t>réformer ; l' erreur passée ne l' engage pas pour</w:t>
        <w:br/>
        <w:t>l' avenir. La raison est éternelle et toujours</w:t>
        <w:br/>
        <w:t>identique ; l' institution de la propriété, ouvrage</w:t>
        <w:br/>
        <w:t>de la raison ignorante, peut être abrogée par la</w:t>
        <w:br/>
        <w:t>raison mieux instruite : ainsi la propriété ne peut</w:t>
        <w:br/>
        <w:t>s' établir par la prescription. Tout cela est si</w:t>
        <w:br/>
        <w:t>solide et si vrai, que c' est précisément sur ces</w:t>
        <w:br/>
        <w:t>fondements que s' est établie la maxime, qu' en</w:t>
        <w:br/>
        <w:t>matière de prescription l' erreur du droit ne</w:t>
        <w:br/>
        <w:t>profite pas.</w:t>
        <w:br/>
        <w:t>Mais je serais infidèle à ma méthode, et le lecteur</w:t>
        <w:br/>
        <w:t>serait en droit de m' accuser de charlatanisme et de</w:t>
        <w:br/>
        <w:t>mensonge, si je n' avais rien de mieux à lui dire</w:t>
        <w:br/>
        <w:t>touchant la prescription. J' ai fait voir précédemment</w:t>
        <w:br/>
        <w:t>que l' appropriation de la terre est illégale, et</w:t>
        <w:br/>
        <w:t>qu' en supposant qu' elle ne le fût pas, il ne</w:t>
        <w:br/>
        <w:t>s' ensuivrait qu' une chose, savoir, l' égalité des</w:t>
        <w:br/>
        <w:t>propriétés ; j' ai montré, en second lieu, que le</w:t>
        <w:br/>
        <w:t>consentement universel ne prouve rien en faveur de</w:t>
        <w:br/>
        <w:t>la propriété, et que, s' il prouvait quelque chose,</w:t>
        <w:br/>
        <w:t>ce serait encore l' égalité des propriétés. Il me</w:t>
        <w:br/>
        <w:t>reste à démontrer que la prescription, si elle</w:t>
        <w:br/>
        <w:t>pouvait être admise, présupposerait l' égalité des</w:t>
        <w:br/>
        <w:t>propriétés.</w:t>
        <w:br/>
        <w:t>Cette démonstration ne sera ni longue ni difficile :</w:t>
        <w:br/>
        <w:t>il suffira de rappeler les motifs qui ont fait</w:t>
        <w:br/>
        <w:t>introduire la prescription.</w:t>
        <w:br/>
        <w:t>" la prescription, dit Dunod, semble répugner à</w:t>
        <w:br/>
        <w:t>l' équité naturelle, qui ne permet pas que l' on</w:t>
        <w:br/>
        <w:t>dépouille quelqu' un de son bien malgré lui et à</w:t>
        <w:br/>
        <w:t>son insu, et que l' un s' enrichisse de la perte de</w:t>
        <w:br/>
        <w:t>l' autre... etc. "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toullier, </w:t>
      </w:r>
      <w:r>
        <w:rPr>
          <w:i/>
          <w:lang w:val="fr-FR"/>
        </w:rPr>
        <w:t xml:space="preserve">droit civil : </w:t>
      </w:r>
      <w:r>
        <w:rPr>
          <w:lang w:val="fr-FR"/>
        </w:rPr>
        <w:t>" pour ne pas laisser la</w:t>
        <w:br/>
        <w:t>propriété des choses dans une trop longue</w:t>
        <w:br/>
        <w:t>incertitude, nuisible au bien public, en ce qu' elle</w:t>
        <w:br/>
        <w:t>troublerait la paix des familles et la stabilité</w:t>
        <w:br/>
        <w:t>des transactions sociales, les lois ont fixé un</w:t>
        <w:br/>
        <w:t>délai passé lequel elles refusent d' admettre la</w:t>
        <w:br/>
        <w:t>revendication, et rendent à la possession son</w:t>
        <w:br/>
        <w:t>antique prérogative en y réunissant la propriété. "</w:t>
        <w:br/>
        <w:t>Cassiodore disait de la propriété, qu' elle est le</w:t>
        <w:br/>
        <w:t>seul port assuré au milieu des tempêtes de la</w:t>
        <w:br/>
        <w:t>chicane et des bouillonnements de la cupidité :</w:t>
        <w:br/>
      </w:r>
      <w:r>
        <w:rPr>
          <w:i/>
          <w:lang w:val="fr-FR"/>
        </w:rPr>
        <w:t>hic unus inter humanas procellas portus, quem</w:t>
        <w:br/>
        <w:t>si homines fervidà voluntate praeterierint ; in</w:t>
        <w:br/>
        <w:t xml:space="preserve">undosis semper jurgiis errabunt. </w:t>
      </w:r>
      <w:r>
        <w:rPr>
          <w:lang w:val="fr-FR"/>
        </w:rPr>
        <w:br/>
        <w:t>ainsi, d' après les auteurs, la prescription est un</w:t>
        <w:br/>
        <w:t>moyen d' ordre public, une restauration, en certains</w:t>
        <w:br/>
        <w:t>cas, du mode primitif d' acquérir, une fiction de la</w:t>
        <w:br/>
        <w:t>loi civile, laquelle emprunte toute sa force de la</w:t>
        <w:br/>
        <w:t>nécessité de terminer des différends qui, autrement,</w:t>
        <w:br/>
        <w:t>ne pourraient être réglés. Car, comme dit Grotius,</w:t>
        <w:br/>
        <w:t>le temps n' a par lui-même aucune vertu effective ;</w:t>
        <w:br/>
        <w:t>tout arrive dans le temps, mais rien ne se fait par</w:t>
        <w:br/>
        <w:t>le temps ; la prescription ou le droit d' acquérir</w:t>
        <w:br/>
        <w:t>par le laps du temps est donc une fiction de la loi,</w:t>
        <w:br/>
        <w:t>conventionnellement adoptée.</w:t>
        <w:br/>
        <w:t>Mais toute propriété a nécessairement commencé par</w:t>
        <w:br/>
        <w:t>la prescription, ou, comme disaient les latins, par</w:t>
        <w:br/>
        <w:t xml:space="preserve">l' </w:t>
      </w:r>
      <w:r>
        <w:rPr>
          <w:i/>
          <w:lang w:val="fr-FR"/>
        </w:rPr>
        <w:t xml:space="preserve">usucapion, </w:t>
      </w:r>
      <w:r>
        <w:rPr/>
        <w:t>c' est-à-dire par la possession</w:t>
        <w:br/>
        <w:t>continue : je demande donc, en premier lieu, comment</w:t>
        <w:br/>
        <w:t>la possession peut devenir par le laps de temps</w:t>
        <w:br/>
        <w:t>propriété ? Rendez la possession aussi longue que</w:t>
        <w:br/>
        <w:t>vous voudrez ; entassez les ans et les siècles, vous</w:t>
        <w:br/>
        <w:t>ne ferez jamais que la durée, qui par elle-même ne</w:t>
        <w:br/>
        <w:t>crée rien, ne change rien, ne modifie rien, puisse</w:t>
        <w:br/>
        <w:t>métamorphoser l' usufruitier en propriétaire. Que la</w:t>
        <w:br/>
        <w:t>loi civile reconnaisse à un possesseur de bonne foi,</w:t>
        <w:br/>
        <w:t>établi depuis longues années dans sa jouissance, le</w:t>
        <w:br/>
        <w:t>droit de ne pouvoir être dépossédé par un survenant,</w:t>
        <w:br/>
        <w:t>elle ne fait en cela que confirmer un droit déjà</w:t>
        <w:br/>
        <w:t>respecté, et la prescription, appliquée de la sort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ignifie simplement que la possession commencée</w:t>
        <w:br/>
        <w:t>depuis vingt, trente ou cent ans, sera maintenue à</w:t>
        <w:br/>
        <w:t>l' occupant. Mais lorsque la loi déclare que le laps</w:t>
        <w:br/>
        <w:t>de temps change le possesseur en propriétaire, elle</w:t>
        <w:br/>
        <w:t>suppose qu' un droit peut être créé sans une cause</w:t>
        <w:br/>
        <w:t>qui le produise ; elle change la qualité du sujet</w:t>
        <w:br/>
        <w:t>sans motif ; elle statue sur ce qui n' est point en</w:t>
        <w:br/>
        <w:t>litige ; elle sort de ses attributions. L' ordre</w:t>
        <w:br/>
        <w:t>public et la sécurité des citoyens ne demandaient</w:t>
        <w:br/>
        <w:t>que la garantie des possessions ; pourquoi la loi</w:t>
        <w:br/>
        <w:t>a-t-elle créé des propriétés ? La prescription était</w:t>
        <w:br/>
        <w:t>comme une assurance de l' avenir ; pourquoi la loi</w:t>
        <w:br/>
        <w:t>en fait-elle un principe de privilège ?</w:t>
        <w:br/>
        <w:t>Ainsi l' origine de la prescription est identique à</w:t>
        <w:br/>
        <w:t>celle de la propriété elle-même ; et puisque celle-ci</w:t>
        <w:br/>
        <w:t>n' a pu se légitimer que sous la condition formelle</w:t>
        <w:br/>
        <w:t>d' égalité, la prescription aussi est une des mille</w:t>
        <w:br/>
        <w:t>formes qu' a revêtues le besoin de conserver cette</w:t>
        <w:br/>
        <w:t>précieuse égalité. Et ceci n' est point une vaine</w:t>
        <w:br/>
        <w:t>induction, une conséquence tirée à perte de vue :</w:t>
        <w:br/>
        <w:t>la preuve en est écrite dans tous les codes.</w:t>
        <w:br/>
        <w:t>En effet, si tous les peuples ont reconnu, par un</w:t>
        <w:br/>
        <w:t>instinct de justice et de conservation, l' utilité</w:t>
        <w:br/>
        <w:t>et la nécessité de la prescription, et si leur</w:t>
        <w:br/>
        <w:t>dessein a été de veiller par là aux intérêts du</w:t>
        <w:br/>
        <w:t>possesseur, pouvaient-ils ne rien faire pour le</w:t>
        <w:br/>
        <w:t>citoyen absent, jeté loin de sa famille et de sa</w:t>
        <w:br/>
        <w:t>patrie par le commerce, la guerre ou la captivité,</w:t>
        <w:br/>
        <w:t>hors d' état d' exercer aucun acte de possession ?</w:t>
        <w:br/>
        <w:t>Non. Aussi dans le temps même où la prescription</w:t>
        <w:br/>
        <w:t>s' introduisait dans les lois, on admettait que la</w:t>
        <w:br/>
        <w:t xml:space="preserve">propriété se conserve par la seule volonté, </w:t>
      </w:r>
      <w:r>
        <w:rPr>
          <w:i/>
          <w:lang w:val="fr-FR"/>
        </w:rPr>
        <w:t>nudo</w:t>
        <w:br/>
        <w:t xml:space="preserve">animo. </w:t>
      </w:r>
      <w:r>
        <w:rPr>
          <w:lang w:val="fr-FR"/>
        </w:rPr>
        <w:t>or, si la propriété se conserve par la</w:t>
        <w:br/>
        <w:t>seule volonté, si elle ne peut se perdre que par le</w:t>
        <w:br/>
        <w:t>fait du propriétaire, comment la prescription</w:t>
        <w:br/>
        <w:t>peut-elle être utile ? Comment la loi ose-t-elle</w:t>
        <w:br/>
        <w:t>présumer que le propriétaire, qui conserve par la</w:t>
        <w:br/>
        <w:t>seule intention, a eu l' intention d' abandonner ce</w:t>
        <w:br/>
        <w:t>qu' il a laissé prescrire ? Et de quel droit la loi</w:t>
        <w:br/>
        <w:t>punirait-elle l' absence du propriétaire en le</w:t>
        <w:br/>
        <w:t>dépouillant de son bien ? Quoi donc ! Nous avons</w:t>
        <w:br/>
        <w:t>trouvé tout à l' heure que la prescription et la</w:t>
        <w:br/>
        <w:t>propriété étaient choses identiques, et voilà que</w:t>
        <w:br/>
        <w:t>nous trouvons maintenant qu' elles sont choses qui</w:t>
        <w:br/>
        <w:t>s' entre-détruisent.</w:t>
        <w:br/>
        <w:t>Grotius, qui sentait la difficulté, y répond d' une</w:t>
        <w:br/>
        <w:t>manière si singulière, qu' elle mérite d' être</w:t>
        <w:br/>
        <w:t xml:space="preserve">rapportée : </w:t>
      </w:r>
      <w:r>
        <w:rPr>
          <w:i/>
          <w:lang w:val="fr-FR"/>
        </w:rPr>
        <w:t>bene sperandum de hominibus, ac</w:t>
        <w:br/>
        <w:t>proptereà non putandum eos hoc esse animo ut,</w:t>
        <w:br/>
        <w:t>rei caducae causâ, hominem alterum velint in</w:t>
        <w:br/>
        <w:t>perpetuo peccato versari, quod evitari saepè</w:t>
        <w:br/>
        <w:t xml:space="preserve">non poterit sine tali derelictione </w:t>
      </w:r>
      <w:r>
        <w:rPr/>
        <w:t>: " où est</w:t>
        <w:br/>
        <w:t>l' homme, dit-il, à l' âme assez peu chrétienne, qui,</w:t>
        <w:br/>
        <w:t>pour une misère, voudrait éterniser le péché d' un</w:t>
        <w:br/>
        <w:t>possesseur, ce qui arriverait infailliblement, s' il</w:t>
        <w:br/>
        <w:t>ne consentait à faire abandon de son droit ? "</w:t>
        <w:br/>
        <w:t>pardieu ! Je suis c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homme-là. Dussent un million de propriétaires</w:t>
        <w:br/>
        <w:t>brûler jusqu' au jugement, je leur mets sur la</w:t>
        <w:br/>
        <w:t>conscience la part qu' ils me ravissent dans les</w:t>
        <w:br/>
        <w:t>biens de ce monde. à cette considération puissante,</w:t>
        <w:br/>
        <w:t>Grotius en joint une autre : c' est qu' il est</w:t>
        <w:br/>
        <w:t>plus sûr d' abandonner un droit litigieux que de</w:t>
        <w:br/>
        <w:t>plaider, de troubler la paix des nations et d' attiser</w:t>
        <w:br/>
        <w:t>le feu de la guerre civile. J' accepte, si l' on veut,</w:t>
        <w:br/>
        <w:t>cette raison, pourvu que l' on m' indemnise ; mais,</w:t>
        <w:br/>
        <w:t>si cette indemnité m' est refusée, que m' importe à moi</w:t>
        <w:br/>
        <w:t>prolétaire le repos et la sécurité des riches ? Je</w:t>
        <w:br/>
        <w:t xml:space="preserve">me soucie de l' </w:t>
      </w:r>
      <w:r>
        <w:rPr>
          <w:i/>
          <w:lang w:val="fr-FR"/>
        </w:rPr>
        <w:t xml:space="preserve">ordre public </w:t>
      </w:r>
      <w:r>
        <w:rPr/>
        <w:t>comme du salut des</w:t>
        <w:br/>
        <w:t>propriétaires : je demande à vivre en travaillant,</w:t>
        <w:br/>
        <w:t>sinon je mourrai en combattant.</w:t>
        <w:br/>
        <w:t>Dans quelques subtilités que l' on s' engage, la</w:t>
        <w:br/>
        <w:t>prescription est une contradiction de la propriété ;</w:t>
        <w:br/>
        <w:t>ou plutôt, la prescription et la propriété sont deux</w:t>
        <w:br/>
        <w:t>formes d' un seul et même principe, mais deux formes</w:t>
        <w:br/>
        <w:t>qui se servent réciproquement de correctif ; et ce</w:t>
        <w:br/>
        <w:t>n' est pas une des moindres bévues de la</w:t>
        <w:br/>
        <w:t>jurisprudence ancienne et moderne d' avoir prétendu</w:t>
        <w:br/>
        <w:t>les accorder. En effet, si nous ne voyons dans</w:t>
        <w:br/>
        <w:t>l' établissement de la propriété, que le désir de</w:t>
        <w:br/>
        <w:t>garantir à chacun sa part du sol et son droit au</w:t>
        <w:br/>
        <w:t>travail ; dans la séparation de la nue propriété</w:t>
        <w:br/>
        <w:t>d' avec la possession, qu' un asile ouvert aux</w:t>
        <w:br/>
        <w:t>absents, aux orphelins, à tous ceux qui ne peuvent</w:t>
        <w:br/>
        <w:t>connaître ou défendre leurs droits ; dans la</w:t>
        <w:br/>
        <w:t>prescription, qu' un moyen, soit de repousser les</w:t>
        <w:br/>
        <w:t>prétentions injustes et les envahissements, soit</w:t>
        <w:br/>
        <w:t>de terminer les différends que suscitent les</w:t>
        <w:br/>
        <w:t>transplantations de possesseurs ; nous</w:t>
        <w:br/>
        <w:t>reconnaîtrons, dans ces formes diverses de la</w:t>
        <w:br/>
        <w:t>justice humaine, les efforts spontanés de la</w:t>
        <w:br/>
        <w:t>raison venant au secours de l' instinct social ;</w:t>
        <w:br/>
        <w:t>nous verrons, dans cette réserve de tous les</w:t>
        <w:br/>
        <w:t>droits, le sentiment de l' égalité, la tendance</w:t>
        <w:br/>
        <w:t>constante au nivellement. Et, faisant la part de la</w:t>
        <w:br/>
        <w:t>réflexion et du sens intime, nous trouverons, dans</w:t>
        <w:br/>
        <w:t>l' exagération même des principes, la confirmation</w:t>
        <w:br/>
        <w:t>de notre doctrine : puisque, si l' égalité des</w:t>
        <w:br/>
        <w:t>conditions et l' association universelle ne se sont</w:t>
        <w:br/>
        <w:t>pas plus tôt réalisées, c' est que le génie des</w:t>
        <w:br/>
        <w:t>législateurs et le faux savoir des juges devaient,</w:t>
        <w:br/>
        <w:t>pendant un temps, faire obstacle au bon sens</w:t>
        <w:br/>
        <w:t>populaire : et que, tandis qu' un éclair de vérité</w:t>
        <w:br/>
        <w:t>illuminait les sociétés primitives, les premières</w:t>
        <w:br/>
        <w:t>spéculations des chefs ne pouvaient enfanter que</w:t>
        <w:br/>
        <w:t>ténèbres.</w:t>
        <w:br/>
        <w:t>Après les premières conventions, après les ébauches</w:t>
        <w:br/>
        <w:t>de lois et de constitutions, qui furent l' expression</w:t>
        <w:br/>
        <w:t>des premiers besoins, la mission des hommes de loi</w:t>
        <w:br/>
        <w:t>devait être de réformer ce qui, dans la législation,</w:t>
        <w:br/>
        <w:t>était mauvais ; de compléter ce qui restait</w:t>
        <w:br/>
        <w:t>défectueux ; de concilier, par de meilleures</w:t>
        <w:br/>
        <w:t>définitions, ce qui paraissait contradictoire :</w:t>
        <w:br/>
        <w:t>au lieu de cela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ils se sont arrêtés au sens littéral des lois, se</w:t>
        <w:br/>
        <w:t>contentant du rôle servile de commentateurs et de</w:t>
        <w:br/>
        <w:t>scoliastes. Prenant pour axiomes de l' éternelle et</w:t>
        <w:br/>
        <w:t>indéfectible vérité les inspirations d' une raison</w:t>
        <w:br/>
        <w:t>nécessairement faible et fautive, entraînés par</w:t>
        <w:br/>
        <w:t>l' opinion générale, subjugués par la religion des</w:t>
        <w:br/>
        <w:t>textes, ils ont toujours posé en principe, à</w:t>
        <w:br/>
        <w:t>l' instar des théologiens, que cela est</w:t>
        <w:br/>
        <w:t>infailliblement vrai, qui est admis universellement,</w:t>
        <w:br/>
        <w:t xml:space="preserve">partout et toujours, </w:t>
      </w:r>
      <w:r>
        <w:rPr>
          <w:i/>
          <w:lang w:val="fr-FR"/>
        </w:rPr>
        <w:t>quod ab omnibus, quod ubique,</w:t>
        <w:br/>
        <w:t xml:space="preserve">quod semper, </w:t>
      </w:r>
      <w:r>
        <w:rPr>
          <w:lang w:val="fr-FR"/>
        </w:rPr>
        <w:t>comme si une croyance générale,</w:t>
        <w:br/>
        <w:t>mais spontanée, prouvait autre chose qu' une</w:t>
        <w:br/>
        <w:t>apparence générale. Ne nous y trompons point :</w:t>
        <w:br/>
        <w:t>l' opinion de tous les peuples peut servir à</w:t>
        <w:br/>
        <w:t>constater l' aperception d' un fait, le sentiment</w:t>
        <w:br/>
        <w:t>vague d' une loi ; elle ne peut rien nous apprendre</w:t>
        <w:br/>
        <w:t>ni sur le fait ni sur la loi. Le consentement du</w:t>
        <w:br/>
        <w:t>genre humain est une indication de la nature, et</w:t>
        <w:br/>
        <w:t>non pas, comme l' a dit Cicéron, une loi de la</w:t>
        <w:br/>
        <w:t>nature. Sous l' apparence reste cachée la vérité,</w:t>
        <w:br/>
        <w:t>que la foi peut croire, mais que la réflexion seule</w:t>
        <w:br/>
        <w:t>peut connaître. Tel a été le progrès constant de</w:t>
        <w:br/>
        <w:t>l' esprit humain en tout ce qui concerne les</w:t>
        <w:br/>
        <w:t>phénomènes physiques et les créations du génie :</w:t>
        <w:br/>
        <w:t>comment en serait-il autrement des faits de</w:t>
        <w:br/>
        <w:t>conscience et des règles de nos actions ?</w:t>
        <w:br/>
      </w:r>
      <w:r>
        <w:rPr>
          <w:i/>
          <w:lang w:val="fr-FR"/>
        </w:rPr>
        <w:t>4-du travail. -que le travail n' a par</w:t>
        <w:br/>
        <w:t>lui-même, sur les choses de la nature, aucune</w:t>
        <w:br/>
        <w:t xml:space="preserve">puissance d' appropriation. </w:t>
      </w:r>
      <w:r>
        <w:rPr>
          <w:lang w:val="fr-FR"/>
        </w:rPr>
        <w:br/>
        <w:t>nous allons démontrer, par les propres aphorismes de</w:t>
        <w:br/>
        <w:t>l' économie politique et du droit, c' est-à-dire par</w:t>
        <w:br/>
        <w:t>tout ce que la propriété peut objecter de plus</w:t>
        <w:br/>
        <w:t>spécieux :</w:t>
        <w:br/>
        <w:t>1) que le travail n' a par lui-même, sur les choses</w:t>
        <w:br/>
        <w:t>de la nature, aucune puissance d' appropriation ;</w:t>
        <w:br/>
        <w:t>2) qu' en reconnaissant toutefois cette puissance</w:t>
        <w:br/>
        <w:t>au travail, on est conduit à l' égalité des</w:t>
        <w:br/>
        <w:t>propriétés, quelles que soient, d' ailleurs,</w:t>
        <w:br/>
        <w:t>l' espèce du travail, la rareté du produit et</w:t>
        <w:br/>
        <w:t>l' inégalité des facultés productives ;</w:t>
        <w:br/>
        <w:t>3) que, dans l' ordre de la justice, le travail</w:t>
        <w:br/>
      </w:r>
      <w:r>
        <w:rPr>
          <w:i/>
          <w:lang w:val="fr-FR"/>
        </w:rPr>
        <w:t xml:space="preserve">détruit </w:t>
      </w:r>
      <w:r>
        <w:rPr>
          <w:lang w:val="fr-FR"/>
        </w:rPr>
        <w:t>la propriété.</w:t>
        <w:br/>
        <w:t>à l' exemple de nos adversaires, et afin de ne</w:t>
        <w:br/>
        <w:t>laisser sur notre passage ni ronces ni épines,</w:t>
        <w:br/>
        <w:t>reprenons la question du plus haut qu' il est</w:t>
        <w:br/>
        <w:t>possible.</w:t>
        <w:br/>
        <w:t xml:space="preserve">M Ch Comte, </w:t>
      </w:r>
      <w:r>
        <w:rPr>
          <w:i/>
          <w:lang w:val="fr-FR"/>
        </w:rPr>
        <w:t xml:space="preserve">traité de la propriété : </w:t>
      </w:r>
      <w:r>
        <w:rPr/>
        <w:br/>
        <w:t>" la France, considérée comme nation, a un</w:t>
        <w:br/>
        <w:t>territoire qui lui est propre. "</w:t>
        <w:br/>
        <w:t>la France, comme un seul homme, possède un</w:t>
        <w:br/>
        <w:t>territoir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' elle exploite ; elle n' en est pas propriétaire.</w:t>
        <w:br/>
        <w:t>Il en est des nations entre elles comme des</w:t>
        <w:br/>
        <w:t>individus entre eux : elles sont usagères et</w:t>
        <w:br/>
        <w:t>travailleuses ; c' est par abus de langage</w:t>
        <w:br/>
        <w:t>qu' on leur attribue le domaine du sol. Le</w:t>
        <w:br/>
        <w:t>droit d' user et d' abuser n' appartient pas</w:t>
        <w:br/>
        <w:t>plus au peuple qu' à l' homme ; et viendra le</w:t>
        <w:br/>
        <w:t>temps où la guerre entreprise pour réprimer</w:t>
        <w:br/>
        <w:t>l' abus du sol chez une nation, sera une</w:t>
        <w:br/>
        <w:t>guerre sacrée.</w:t>
        <w:br/>
        <w:t>Ainsi, M Ch Comte, qui entreprend d' expliquer</w:t>
        <w:br/>
        <w:t>comment la propriété se forme, et qui débute par</w:t>
        <w:br/>
        <w:t>supposer qu' une nation est propriétaire, tombe</w:t>
        <w:br/>
        <w:t xml:space="preserve">dans le sophisme appelé </w:t>
      </w:r>
      <w:r>
        <w:rPr>
          <w:i/>
          <w:lang w:val="fr-FR"/>
        </w:rPr>
        <w:t xml:space="preserve">pétition de principe ; </w:t>
      </w:r>
      <w:r>
        <w:rPr>
          <w:lang w:val="fr-FR"/>
        </w:rPr>
        <w:br/>
        <w:t>dès ce moment, toute son argumentation est</w:t>
        <w:br/>
        <w:t>ruinée.</w:t>
        <w:br/>
        <w:t>Si le lecteur trouvait que c' est pousser trop loin</w:t>
        <w:br/>
        <w:t>la logique que de contester à une nation la</w:t>
        <w:br/>
        <w:t>propriété de son territoire, je me bornerais à</w:t>
        <w:br/>
        <w:t>rappeler que du droit fictif de propriété</w:t>
        <w:br/>
        <w:t>nationale sont issus, à toutes les époques, les</w:t>
        <w:br/>
        <w:t>prétentions de suzeraineté, les tributs, régales,</w:t>
        <w:br/>
        <w:t>corvées, contingents d' hommes et d' argent,</w:t>
        <w:br/>
        <w:t>fournitures de marchandises, etc., et, par</w:t>
        <w:br/>
        <w:t>suite, les refus d' impôts, les insurrections,</w:t>
        <w:br/>
        <w:t>les guerres et les dépopulations.</w:t>
        <w:br/>
        <w:t>" il existe, au milieu de ce territoire, des</w:t>
        <w:br/>
        <w:t>espaces de terre fort étendus, qui n' ont pas</w:t>
        <w:br/>
        <w:t>été convertis en propriétés individuelles.</w:t>
        <w:br/>
        <w:t>Ces terres, qui consistent généralement en</w:t>
        <w:br/>
        <w:t>forêts, appartiennent à la masse de la</w:t>
        <w:br/>
        <w:t>population, et le gouvernement qui en perçoit</w:t>
        <w:br/>
        <w:t>les revenus les emploie ou doit les employer</w:t>
        <w:br/>
        <w:t>dans l' intérêt commun. "</w:t>
        <w:br/>
      </w:r>
      <w:r>
        <w:rPr>
          <w:i/>
          <w:lang w:val="fr-FR"/>
        </w:rPr>
        <w:t xml:space="preserve">doit les employer </w:t>
      </w:r>
      <w:r>
        <w:rPr>
          <w:lang w:val="fr-FR"/>
        </w:rPr>
        <w:t>est bien dit ; cela</w:t>
        <w:br/>
        <w:t>empêche de mentir.</w:t>
        <w:br/>
        <w:t>" qu' elles soient mises en vente... "</w:t>
        <w:br/>
        <w:t>pourquoi mises en vente ? Qui a droit de les</w:t>
        <w:br/>
        <w:t>vendre ? Quand même la nation serait propriétaire,</w:t>
        <w:br/>
        <w:t>la génération d' aujourd' hui peut-elle déposséder</w:t>
        <w:br/>
        <w:t>la génération de demain ? Le peuple possède à</w:t>
        <w:br/>
        <w:t>titre d' usufruit ; le gouvernement régit,</w:t>
        <w:br/>
        <w:t>surveille, protège, fait les actes de justice</w:t>
        <w:br/>
        <w:t>distributive ; s' il fait aussi des concessions</w:t>
        <w:br/>
        <w:t>de terrain, il ne peut concéder qu' à usage ;</w:t>
        <w:br/>
        <w:t>il n' a droit de vendre ni d' aliéner quoi que ce</w:t>
        <w:br/>
        <w:t>soit. N' ayant pas qualité de propriétaire, comment</w:t>
        <w:br/>
        <w:t>pourrait-il transmettre la propriété ?</w:t>
        <w:br/>
        <w:t>" qu' un homme industrieux en achète une partie, un</w:t>
        <w:br/>
        <w:t>vaste marais, par exemple : il n' y aura point ici</w:t>
        <w:br/>
        <w:t>d' usurpation, puisque le public en reçoit la</w:t>
        <w:br/>
        <w:t>valeur exacte par les mains de son gouvernement,</w:t>
        <w:br/>
        <w:t>et qu' il est aussi riche après la vente qu' il</w:t>
        <w:br/>
        <w:t>l' était auparavant. "</w:t>
        <w:br/>
        <w:t>ceci devient dérisoire. Quoi ! Parce qu' un</w:t>
        <w:br/>
        <w:t xml:space="preserve">ministre prodigue, imprudent ou inhabile, </w:t>
      </w:r>
      <w:r>
        <w:rPr>
          <w:i/>
          <w:lang w:val="fr-FR"/>
        </w:rPr>
        <w:t xml:space="preserve">vend </w:t>
      </w:r>
      <w:r>
        <w:rPr/>
        <w:br/>
        <w:t>les biens de l' état, san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7</w:t>
            </w:r>
          </w:p>
        </w:tc>
      </w:tr>
    </w:tbl>
    <w:p>
      <w:pPr>
        <w:pStyle w:val="Normal"/>
        <w:rPr/>
      </w:pPr>
      <w:r>
        <w:rPr/>
        <w:br/>
        <w:t>que je puisse faire opposition à la vente, moi,</w:t>
        <w:br/>
        <w:t>pupille de l' état, moi qui n' ai voix consultative</w:t>
        <w:br/>
        <w:t>ni délibérative au conseil de l' état, cette vente</w:t>
        <w:br/>
        <w:t>sera bonne et légale ! Les tuteurs du peuple</w:t>
        <w:br/>
        <w:t>dissipent son patrimoine, et il n' a point de</w:t>
        <w:br/>
        <w:t>recours ! -j' ai perçu, dites-vous, par les mains</w:t>
        <w:br/>
        <w:t>du gouvernement ma part du prix de la vente :</w:t>
        <w:br/>
        <w:t>mais d' abord je n' ai pas voulu vendre, et, quand</w:t>
        <w:br/>
        <w:t>je l' aurais voulu, je ne le pouvais pas, je n' en</w:t>
        <w:br/>
        <w:t>avais pas le droit. Et puis, je ne me suis point</w:t>
        <w:br/>
        <w:t>aperçu que cette vente m' ait profité. Mes tuteurs</w:t>
        <w:br/>
        <w:t>ont habillé quelques soldats, réparé une vieille</w:t>
        <w:br/>
        <w:t>citadelle, érigé à leur orgueil quelque coûteux et</w:t>
        <w:br/>
        <w:t>chétif monument ; puis ils ont tiré un feu</w:t>
        <w:br/>
        <w:t>d' artifice et dressé un mât de cocagne : qu' est-ce</w:t>
        <w:br/>
        <w:t>que cela, en comparaison de ce que je perds ?</w:t>
        <w:br/>
        <w:t>L' acquéreur plante des bornes, se clôt et dit :</w:t>
        <w:br/>
        <w:t>ceci est à moi, chacun chez soi, chacun pour soi.</w:t>
        <w:br/>
        <w:t>Voici donc un espace de territoire sur lequel</w:t>
        <w:br/>
        <w:t>désormais nul n' a droit de poser le pied, si ce</w:t>
        <w:br/>
        <w:t>n' est le propriétaire et les amis du propriétaire ;</w:t>
        <w:br/>
        <w:t>qui ne peut profiter à personne, si ce n' est au</w:t>
        <w:br/>
        <w:t>propriétaire et à ses serviteurs. Que ces ventes se</w:t>
        <w:br/>
        <w:t>multiplient, et bientôt le peuple, qui n' a pu ni</w:t>
        <w:br/>
        <w:t>voulu vendre, qui n' a pas touché le prix de la</w:t>
        <w:br/>
        <w:t>vente, n' aura plus où se reposer, où s' abriter, où</w:t>
        <w:br/>
        <w:t>récolter : il ira mourir de faim à la porte du</w:t>
        <w:br/>
        <w:t>propriétaire, sur le bord de cette propriété qui</w:t>
        <w:br/>
        <w:t>fut son héritage ; et le propriétaire le voyant</w:t>
        <w:br/>
        <w:t>expirer dira : ainsi périssent les fainéants et</w:t>
        <w:br/>
        <w:t>les lâches !</w:t>
        <w:br/>
        <w:t>Pour faire accepter l' usurpation du propriétaire,</w:t>
        <w:br/>
        <w:t>M Ch Comte affecte de rabaisser la valeur des</w:t>
        <w:br/>
        <w:t>terres au moment de la vente.</w:t>
        <w:br/>
        <w:t>" il faut prendre garde de s' exagérer l' importance</w:t>
        <w:br/>
        <w:t>de ces usurpations : on doit les apprécier par le</w:t>
        <w:br/>
        <w:t>nombre d' hommes que faisaient vivre les terres</w:t>
        <w:br/>
        <w:t>occupées, et par les moyens qu' elles leur</w:t>
        <w:br/>
        <w:t>fournissaient. Il est évident, par exemple, que</w:t>
        <w:br/>
        <w:t>si l' étendue de terre qui vaut aujourd' hui mille</w:t>
        <w:br/>
        <w:t>francs ne valait que cinq centimes quand elle</w:t>
        <w:br/>
        <w:t>fut usurpée, il n' y a réellement que la valeur de</w:t>
        <w:br/>
        <w:t>cinq centimes de ravie... etc. "</w:t>
        <w:br/>
        <w:t>un paysan s' accusait en confession d' avoir détruit</w:t>
        <w:br/>
        <w:t>un acte par lequel il se reconnaissait débiteur de</w:t>
        <w:br/>
        <w:t>cent écus. Le confesseur disait : il faut rendre</w:t>
        <w:br/>
        <w:t>ces cent écus. -non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8</w:t>
            </w:r>
          </w:p>
        </w:tc>
      </w:tr>
    </w:tbl>
    <w:p>
      <w:pPr>
        <w:pStyle w:val="Normal"/>
        <w:rPr/>
      </w:pPr>
      <w:r>
        <w:rPr/>
        <w:br/>
        <w:t>répondit le paysan, je restituerai deux liards pour</w:t>
        <w:br/>
        <w:t>la feuille de papier.</w:t>
        <w:br/>
        <w:t>Le raisonnement de M Ch Comte ressemble à la</w:t>
        <w:br/>
        <w:t>bonne foi de ce paysan. Le sol n' a pas seulement</w:t>
        <w:br/>
        <w:t>une valeur intégrante et actuelle, il a aussi une</w:t>
        <w:br/>
        <w:t>valeur de puissance et d' avenir, laquelle dépend</w:t>
        <w:br/>
        <w:t>de notre habileté à le faire valoir et à le mettre</w:t>
        <w:br/>
        <w:t>en oeuvre. Détruisez une lettre de change, un</w:t>
        <w:br/>
        <w:t>billet à ordre, un acte de constitution de rentes ;</w:t>
        <w:br/>
        <w:t>comme papier, vous détruisez une valeur presque</w:t>
        <w:br/>
        <w:t>nulle ; mais avec ce papier, vous détruisez votre</w:t>
        <w:br/>
        <w:t>titre, et, en perdant votre titre, vous vous</w:t>
        <w:br/>
        <w:t>dépouillez de votre bien. Détruisez la terre,</w:t>
        <w:br/>
        <w:t>ou ce qui revient au même pour vous, vendez-la :</w:t>
        <w:br/>
        <w:t>non seulement vous aliénez une, deux ou plusieurs</w:t>
        <w:br/>
        <w:t>récoltes, mais vous anéantissez tous les produits</w:t>
        <w:br/>
        <w:t>que vous pouviez en tirer, vous, vos enfants et</w:t>
        <w:br/>
        <w:t>les enfants de vos enfants.</w:t>
        <w:br/>
        <w:t>Lorsque M Ch Comte, l' apôtre de la propriété</w:t>
        <w:br/>
        <w:t>et le panégyriste du travail, suppose une</w:t>
        <w:br/>
        <w:t>aliénation de territoire de la part du</w:t>
        <w:br/>
        <w:t>gouvernement, il ne faut pas croire qu' il fasse</w:t>
        <w:br/>
        <w:t>cette supposition sans motif et par surérogation ;</w:t>
        <w:br/>
        <w:t>il en avait besoin. Comme il repoussait le système</w:t>
        <w:br/>
        <w:t>d' occupation, et que d' ailleurs il savait que le</w:t>
        <w:br/>
        <w:t>travail ne fait pas le droit, sans la permission</w:t>
        <w:br/>
        <w:t>préalable d' occuper, il s' est vu forcé de</w:t>
        <w:br/>
        <w:t>rapporter cette permission à l' autorité du</w:t>
        <w:br/>
        <w:t>gouvernement, ce qui signifie que la propriété a</w:t>
        <w:br/>
        <w:t>pour principe la souveraineté du peuple, ou, en</w:t>
        <w:br/>
        <w:t>d' autres termes, le consentement universel. Nous</w:t>
        <w:br/>
        <w:t>avons discuté ce préjugé.</w:t>
        <w:br/>
        <w:t>Dire que la propriété est fille du travail, puis</w:t>
        <w:br/>
        <w:t>donner au travail une concession pour moyen</w:t>
        <w:br/>
        <w:t>d' exercice, c' est bien, si je ne me trompe, former</w:t>
        <w:br/>
        <w:t>un cercle vicieux. Les contradictions vont venir.</w:t>
        <w:br/>
        <w:t>" un espace de terre déterminé ne peut produire des</w:t>
        <w:br/>
        <w:t>aliments que pour la consommation d' un homme</w:t>
        <w:br/>
        <w:t>pendant une journée : si le possesseur, par son</w:t>
        <w:br/>
        <w:t>travail, trouve moyen de lui en faire produire</w:t>
        <w:br/>
        <w:t>pour deux jours, il en double la valeur. Cette</w:t>
        <w:br/>
        <w:t>valeur nouvelle est son ouvrage, sa création ;</w:t>
        <w:br/>
        <w:t>elle n' est ravie à personne : c' est sa propriété. "</w:t>
        <w:br/>
        <w:t>je soutiens que le possesseur est payé de sa peine</w:t>
        <w:br/>
        <w:t>et de son industrie par sa double récolte, mais</w:t>
        <w:br/>
        <w:t>qu' il n' acquiert aucun droit sur le fonds. Que le</w:t>
        <w:br/>
        <w:t>travailleur fasse les fruits siens, je l' accorde ;</w:t>
        <w:br/>
        <w:t>mais je ne comprends pas que la propriété des</w:t>
        <w:br/>
        <w:t>produits emporte celle de la matière. Le pêcheur,</w:t>
        <w:br/>
        <w:t>qui, sur la même côte, sait prendre plus de</w:t>
        <w:br/>
        <w:t>poisson que ses confrères, devient-il, par cette</w:t>
        <w:br/>
        <w:t>habileté, propriétaire des parages où il pêche ?</w:t>
        <w:br/>
        <w:t>L' adresse d' un chasseur fût-elle jamais regardée</w:t>
        <w:br/>
        <w:t>comme un titre de propriété sur le gibier d' un</w:t>
        <w:br/>
        <w:t>canton ? La parité est parfaite ; le cultivateur</w:t>
        <w:br/>
        <w:t>diligent trouv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0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ans une récolte abondante et de meilleure qualité</w:t>
        <w:br/>
        <w:t>la récompense de son industrie ; s' il a fait sur le</w:t>
        <w:br/>
        <w:t>sol des améliorations, il a droit à une préférence</w:t>
        <w:br/>
        <w:t>comme possesseur ; jamais, en aucune façon, il ne</w:t>
        <w:br/>
        <w:t>peut être admis à présenter son habileté de</w:t>
        <w:br/>
        <w:t>cultivateur comme un titre à la propriété du sol</w:t>
        <w:br/>
        <w:t>qu' il cultive.</w:t>
        <w:br/>
        <w:t>Pour transformer la possession en propriété, il</w:t>
        <w:br/>
        <w:t>faut autre chose que le travail, sans quoi l' homme</w:t>
        <w:br/>
        <w:t>cesserait d' être propriétaire dès qu' il cesserait</w:t>
        <w:br/>
        <w:t>d' être travailleur ; or, ce qui fait la propriété,</w:t>
        <w:br/>
        <w:t>d' après la loi, c' est la possession immémoriale,</w:t>
        <w:br/>
        <w:t>incontestée, en un mot, la prescription ; le</w:t>
        <w:br/>
        <w:t>travail n' est que le signe sensible, l' acte</w:t>
        <w:br/>
        <w:t>matériel par lequel l' occupation se manifeste.</w:t>
        <w:br/>
        <w:t>Si donc le cultivateur reste propriétaire après</w:t>
        <w:br/>
        <w:t>qu' il a cessé de travailler et de produire, si sa</w:t>
        <w:br/>
        <w:t>possession, d' abord concédée, puis tolérée, devient</w:t>
        <w:br/>
        <w:t>à la fin inaliénable, c' est par le bénéfice de la</w:t>
        <w:br/>
        <w:t>loi civile et en vertu du principe d' occupation.</w:t>
        <w:br/>
        <w:t>Cela est tellement vrai, qu' il n' est pas un contrat</w:t>
        <w:br/>
        <w:t>de vente, pas un bail à ferme ou à loyer, pas une</w:t>
        <w:br/>
        <w:t>constitution de rente qui ne le suppose. Je n' en</w:t>
        <w:br/>
        <w:t>citerai qu' un exemple.</w:t>
        <w:br/>
        <w:t>Comment évalue-t-on un immeuble ? Par son produit.</w:t>
        <w:br/>
        <w:t>Si une terre rapporte 1000 fr, on dit qu' à 5 p 100</w:t>
        <w:br/>
        <w:t>cette terre vaut 20000 fr, à 4 p 100, 25000 fr,</w:t>
        <w:br/>
        <w:t>etc. ; cela signifie, en d' autres termes, qu' après</w:t>
        <w:br/>
        <w:t>vingt ou vingt-cinq ans le prix de cette terre aura</w:t>
        <w:br/>
        <w:t>été remboursé à l' acquéreur. Si donc, après un laps</w:t>
        <w:br/>
        <w:t>de temps, le prix d' un immeuble est intégralement</w:t>
        <w:br/>
        <w:t>payé, pourquoi l' acquéreur continue-t-il à être</w:t>
        <w:br/>
        <w:t>propriétaire ? à cause du droit d' occupation, sans</w:t>
        <w:br/>
        <w:t>lequel toute vente serait un réméré.</w:t>
        <w:br/>
        <w:t>Le système de l' appropriation par le travail est</w:t>
        <w:br/>
        <w:t>donc en contradiction avec le code ; et lorsque les</w:t>
        <w:br/>
        <w:t>partisans de ce système prétendent s' en servir pour</w:t>
        <w:br/>
        <w:t>expliquer les lois, ils sont en contradiction avec</w:t>
        <w:br/>
        <w:t>eux-mêmes.</w:t>
        <w:br/>
        <w:t>" si des hommes parviennent à fertiliser une terre</w:t>
        <w:br/>
        <w:t>qui ne produisait rien, ou qui même était funeste,</w:t>
        <w:br/>
        <w:t>comme certains marais, ils créent par cela même la</w:t>
        <w:br/>
        <w:t>propriété tout entière. "</w:t>
        <w:br/>
        <w:t>à quoi bon grossir l' expression et jouer aux</w:t>
        <w:br/>
        <w:t>équivoques, comme si l' on voulait faire prendre le</w:t>
        <w:br/>
        <w:t xml:space="preserve">change ? </w:t>
      </w:r>
      <w:r>
        <w:rPr>
          <w:i/>
          <w:lang w:val="fr-FR"/>
        </w:rPr>
        <w:t xml:space="preserve">ils créent la propriété tout entière ; </w:t>
      </w:r>
      <w:r>
        <w:rPr/>
        <w:br/>
        <w:t>vous voulez dire qu' ils créent une capacité</w:t>
        <w:br/>
        <w:t>productive, qui, auparavant, n' existait pas ; mais</w:t>
        <w:br/>
        <w:t>cette capacité ne peut être créée qu' à la condition</w:t>
        <w:br/>
        <w:t>d' une matière qui en est le soutien. La substance</w:t>
        <w:br/>
        <w:t>du sol reste la même ; il n' y a que ses qualités et</w:t>
        <w:br/>
        <w:t>modifications qui soient changées. L' homme a tout</w:t>
        <w:br/>
        <w:t>créé, tout, excepté la matière elle-même. Or,</w:t>
        <w:br/>
        <w:t>c' est de cette matière que je soutiens qu' il ne</w:t>
        <w:br/>
        <w:t>peut avoir que la possession et l' usage, sous la</w:t>
        <w:br/>
        <w:t>condi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ermanente du travail, lui abandonnant pour un</w:t>
        <w:br/>
        <w:t>moment la propriété des choses qu' il a produites.</w:t>
        <w:br/>
        <w:t>Voici donc un premier point résolu : la</w:t>
        <w:br/>
        <w:t>propriété du produit, quand même elle serait</w:t>
        <w:br/>
        <w:t>accordée, n' emporte pas la propriété de</w:t>
        <w:br/>
        <w:t>l' instrument ; cela ne me semble pas avoir besoin</w:t>
        <w:br/>
        <w:t>d' une plus ample démonstration. Il y a identité</w:t>
        <w:br/>
        <w:t>entre le soldat possesseur de ses armes, le maçon</w:t>
        <w:br/>
        <w:t>possesseur des matériaux qu' on lui confie, le</w:t>
        <w:br/>
        <w:t>pêcheur possesseur des eaux, le chasseur possesseur</w:t>
        <w:br/>
        <w:t>des champs et des bois, et le cultivateur</w:t>
        <w:br/>
        <w:t>possesseur des terres : tous seront, si l' on veut,</w:t>
        <w:br/>
        <w:t>propriétaires de leurs produits ; aucun n' est</w:t>
        <w:br/>
        <w:t>propriétaire de ses instruments. Le droit au</w:t>
        <w:br/>
        <w:t xml:space="preserve">produit est exclusif, </w:t>
      </w:r>
      <w:r>
        <w:rPr>
          <w:i/>
          <w:lang w:val="fr-FR"/>
        </w:rPr>
        <w:t xml:space="preserve">jus in re ; </w:t>
      </w:r>
      <w:r>
        <w:rPr>
          <w:lang w:val="fr-FR"/>
        </w:rPr>
        <w:t>le droit</w:t>
        <w:br/>
        <w:t xml:space="preserve">à l' instrument est commun, </w:t>
      </w:r>
      <w:r>
        <w:rPr>
          <w:i/>
          <w:lang w:val="fr-FR"/>
        </w:rPr>
        <w:t xml:space="preserve">jus ad rem. </w:t>
      </w:r>
      <w:r>
        <w:rPr>
          <w:lang w:val="fr-FR"/>
        </w:rPr>
        <w:br/>
      </w:r>
      <w:r>
        <w:rPr>
          <w:i/>
          <w:lang w:val="fr-FR"/>
        </w:rPr>
        <w:t>5-que le travail conduit à l' égalité des</w:t>
        <w:br/>
        <w:t xml:space="preserve">propriétés. </w:t>
      </w:r>
      <w:r>
        <w:rPr/>
        <w:br/>
        <w:t>accordons toutefois que le travail confère un droit</w:t>
        <w:br/>
        <w:t>de propriété sur la matière : pourquoi ce principe</w:t>
        <w:br/>
        <w:t>n' est-il pas universel ? Pourquoi le bénéfice de</w:t>
        <w:br/>
        <w:t>cette prétendue loi, restreint au petit nombre,</w:t>
        <w:br/>
        <w:t>est-il dénié à la foule des travailleurs ? Un</w:t>
        <w:br/>
        <w:t>philosophe, prétendant que tous les animaux</w:t>
        <w:br/>
        <w:t>naquirent autrefois de la terre échauffée par les</w:t>
        <w:br/>
        <w:t>rayons du soleil, à peu près comme des champignons,</w:t>
        <w:br/>
        <w:t>et à qui l' on demandait pourquoi la terre ne produit</w:t>
        <w:br/>
        <w:t>plus rien de la même manière : parce qu' elle est</w:t>
        <w:br/>
        <w:t>vieille et qu' elle a perdu sa fécondité,</w:t>
        <w:br/>
        <w:t>répondit-il. Le travail, autrefois si fécond,</w:t>
        <w:br/>
        <w:t>serait-il pareillement devenu stérile ? Pourquoi</w:t>
        <w:br/>
        <w:t>le fermier n' acquiert-il plus, par le travail, cette</w:t>
        <w:br/>
        <w:t>terre que le travail acquit jadis au propriétaire.</w:t>
        <w:br/>
        <w:t>C' est, dit-on, qu' elle se trouve déjà appropriée.</w:t>
        <w:br/>
        <w:t>Ce n' est pas répondre. Un domaine est affermé 50</w:t>
        <w:br/>
        <w:t>boisseaux par hectare ; le talent et le travail</w:t>
        <w:br/>
        <w:t>d' un fermier élèvent ce produit au double : ce</w:t>
        <w:br/>
        <w:t>surcroît est la création du fermier. Supposons</w:t>
        <w:br/>
        <w:t>que le maître, par une rare modération, n' aille</w:t>
        <w:br/>
        <w:t>pas jusqu' à s' emparer de ce produit en augmentant</w:t>
        <w:br/>
        <w:t>le fermage, et qu' il laisse le cultivateur jouir</w:t>
        <w:br/>
        <w:t>de ses oeuvres, la justice n' est pas pour cela</w:t>
        <w:br/>
        <w:t>satisfaite. Le fermier, en améliorant le fonds, a</w:t>
        <w:br/>
        <w:t>créé une valeur nouvelle dans la propriété, donc il</w:t>
        <w:br/>
        <w:t>a droit à une portion de la propriété. Si le</w:t>
        <w:br/>
        <w:t>domaine valait primitivement 100000 fr, et que,</w:t>
        <w:br/>
        <w:t>par les travaux du fermier, il ait acquis une</w:t>
        <w:br/>
        <w:t>valeur de 150000 fr, le fermier, producteur de</w:t>
        <w:br/>
        <w:t>cette plus-value, est propriétaire légitime du</w:t>
        <w:br/>
        <w:t>tiers de ce domaine. M Ch Comte n' aurait pu</w:t>
        <w:br/>
        <w:t>s' inscrire en faux contre cette doctrine, car c' est</w:t>
        <w:br/>
        <w:t>lui qui a dit :</w:t>
        <w:br/>
        <w:t>" les hommes qui rendent la terre plus fertile ne</w:t>
        <w:br/>
        <w:t>sont pa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1</w:t>
            </w:r>
          </w:p>
        </w:tc>
      </w:tr>
    </w:tbl>
    <w:p>
      <w:pPr>
        <w:pStyle w:val="Normal"/>
        <w:rPr/>
      </w:pPr>
      <w:r>
        <w:rPr/>
        <w:br/>
        <w:t>moins utiles à leurs semblables que s' ils en</w:t>
        <w:br/>
        <w:t>créaient une nouvelle étendue. "</w:t>
        <w:br/>
        <w:t>pourquoi donc cette règle n' est-elle pas applicable</w:t>
        <w:br/>
        <w:t>à celui qui améliore, aussi bien qu' à celui qui</w:t>
        <w:br/>
        <w:t>défriche ? Par le travail du premier, la terre</w:t>
        <w:br/>
        <w:t>vaut 1 ; par le travail du second, elle vaut 2 ;</w:t>
        <w:br/>
        <w:t>de la part de l' un et de l' autre, il y a création</w:t>
        <w:br/>
        <w:t>de valeur égale : pourquoi n' accorderait-on pas</w:t>
        <w:br/>
        <w:t>à tous deux égalité de propriété ? à moins que l' on</w:t>
        <w:br/>
        <w:t>n' invoque de nouveau le droit de premier occupant,</w:t>
        <w:br/>
        <w:t>je défie qu' on oppose à cela rien de solide.</w:t>
        <w:br/>
        <w:t>Mais, dira-t-on, quand on accorderait ce que vous</w:t>
        <w:br/>
        <w:t>demandez, on n' arriverait pas à une division</w:t>
        <w:br/>
        <w:t>beaucoup plus grande des propriétés. Les terres</w:t>
        <w:br/>
        <w:t>n' augmentent pas indéfiniment de valeur : après</w:t>
        <w:br/>
        <w:t>deux ou trois cultures, elles atteignent rapidement</w:t>
        <w:br/>
        <w:t>leur maximum de fécondité. Ce que l' art agronomique</w:t>
        <w:br/>
        <w:t>y ajoute, vient plutôt du progrès des sciences et de</w:t>
        <w:br/>
        <w:t>la diffusion des lumières, que de l' habileté des</w:t>
        <w:br/>
        <w:t>laboureurs. Ainsi, quelques travailleurs à réunir à</w:t>
        <w:br/>
        <w:t>la masse des propriétaires ne seraient pas un</w:t>
        <w:br/>
        <w:t>argument contre la propriété.</w:t>
        <w:br/>
        <w:t>Ce serait en effet recueillir de ce débat un fruit</w:t>
        <w:br/>
        <w:t>bien maigre, si nos efforts n' aboutissaient qu' à</w:t>
        <w:br/>
        <w:t>étendre le privilège du sol et le monopole de</w:t>
        <w:br/>
        <w:t>l' industrie, en affranchissant seulement quelques</w:t>
        <w:br/>
        <w:t>centaines de travailleurs sur des millions de</w:t>
        <w:br/>
        <w:t>propriétaires : mais ce serait aussi comprendre bien</w:t>
        <w:br/>
        <w:t>mal notre propre pensée, et faire preuve de peu</w:t>
        <w:br/>
        <w:t>d' intelligence et de logique.</w:t>
        <w:br/>
        <w:t>Si le travailleur, qui ajoute à la valeur de la</w:t>
        <w:br/>
        <w:t>chose, a droit à la propriété, celui qui entretient</w:t>
        <w:br/>
        <w:t>cette valeur acquiert le même droit. Car, qu' est-ce</w:t>
        <w:br/>
        <w:t>qu' entretenir ? C' est ajouter sans cesse, c' est</w:t>
        <w:br/>
        <w:t>créer d' une manière continue. Qu' est-ce que</w:t>
        <w:br/>
        <w:t>cultiver ? C' est donner au sol sa valeur de chaque</w:t>
        <w:br/>
        <w:t>année ; c' est par une création, tous les ans</w:t>
        <w:br/>
        <w:t>renouvelée, empêcher que la valeur d' une terre ne</w:t>
        <w:br/>
        <w:t>diminue ou ne se détruise. Admettant donc la</w:t>
        <w:br/>
        <w:t>propriété comme rationnelle et légitime, admettant</w:t>
        <w:br/>
        <w:t>le fermage comme équitable et juste, je dis que</w:t>
        <w:br/>
        <w:t>celui qui cultive acquiert la propriété au même</w:t>
        <w:br/>
        <w:t>titre que celui qui défriche et que celui qui</w:t>
        <w:br/>
        <w:t>améliore ; et que chaque fois qu' un fermier paye</w:t>
        <w:br/>
        <w:t>sa rente, il obtient sur le champ confié à ses</w:t>
        <w:br/>
        <w:t>soins une fraction de propriété dont le</w:t>
        <w:br/>
        <w:t>dénominateur est égal à la quotité de cette rente.</w:t>
        <w:br/>
        <w:t>Sortez de là, vous tombez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ans l' arbitraire et la tyrannie, vous reconnaissez</w:t>
        <w:br/>
        <w:t>des privilèges de castes, vous sanctionnez le</w:t>
        <w:br/>
        <w:t>servage.</w:t>
        <w:br/>
        <w:t>Quiconque travaille devient propriétaire : ce fait</w:t>
        <w:br/>
        <w:t>ne peut être nié dans les principes actuels de</w:t>
        <w:br/>
        <w:t>l' économie politique et du droit. Et quand je dis</w:t>
        <w:br/>
        <w:t>propriétaire, je n' entends pas seulement, comme nos</w:t>
        <w:br/>
        <w:t>économistes hypocrites, propriétaire de ses</w:t>
        <w:br/>
        <w:t>appointements, de son salaire, de ses gages ; je</w:t>
        <w:br/>
        <w:t>veux dire propriétaire de la valeur qu' il crée, et</w:t>
        <w:br/>
        <w:t>dont le maître seul tire le bénéfice.</w:t>
        <w:br/>
        <w:t>Comme tout ceci touche à la théorie des salaires</w:t>
        <w:br/>
        <w:t>et de la distribution des produits, et que cette</w:t>
        <w:br/>
        <w:t>matière n' a point encore été raisonnablement</w:t>
        <w:br/>
        <w:t>éclaircie, je demande permission d' y insister ;</w:t>
        <w:br/>
        <w:t>cette discussion ne sera pas inutile à la cause.</w:t>
        <w:br/>
        <w:t>Beaucoup de gens parlent d' admettre les ouvriers en</w:t>
        <w:br/>
        <w:t>participation des produits et des bénéfices ; mais</w:t>
        <w:br/>
        <w:t>cette participation que l' on demande pour eux est</w:t>
        <w:br/>
        <w:t>de pure bienfaisance ; on n' a jamais démontré, ni</w:t>
        <w:br/>
        <w:t>peut-être soupçonné, qu' elle fût un droit naturel,</w:t>
        <w:br/>
        <w:t>nécessaire, inhérent au travail, inséparable de la</w:t>
        <w:br/>
        <w:t>qualité de producteur jusque dans le dernier des</w:t>
        <w:br/>
        <w:t>manoeuvres.</w:t>
        <w:br/>
        <w:t xml:space="preserve">Voici ma proposition : </w:t>
      </w:r>
      <w:r>
        <w:rPr>
          <w:i/>
          <w:lang w:val="fr-FR"/>
        </w:rPr>
        <w:t>le travailleur conserve,</w:t>
        <w:br/>
        <w:t>même après avoir reçu son salaire, un droit</w:t>
        <w:br/>
        <w:t>naturel de propriété sur la chose qu' il a</w:t>
        <w:br/>
        <w:t xml:space="preserve">produite. </w:t>
      </w:r>
      <w:r>
        <w:rPr/>
        <w:br/>
        <w:t>je continue à citer M Ch Comte :</w:t>
        <w:br/>
        <w:t>" des ouvriers sont employés à dessécher ce marais,</w:t>
        <w:br/>
        <w:t>à en arracher les arbres et les broussailles, en un</w:t>
        <w:br/>
        <w:t>mot à nettoyer le sol : ils en accroissent la valeur,</w:t>
        <w:br/>
        <w:t>ils en font une propriété plus considérable ; la</w:t>
        <w:br/>
        <w:t>valeur qu' ils y ajoutent leur est payée par les</w:t>
        <w:br/>
        <w:t>aliments qui leur sont donnés et par le prix de</w:t>
        <w:br/>
        <w:t>leurs journées : elle devient la propriété du</w:t>
        <w:br/>
        <w:t>capitaliste. "</w:t>
        <w:br/>
        <w:t>ce prix ne suffit pas : le travail des ouvriers a</w:t>
        <w:br/>
        <w:t>créé une valeur ; or, cette valeur est leur propriété.</w:t>
        <w:br/>
        <w:t>Mais ils ne l' ont ni vendue, ni échangée ; et vous,</w:t>
        <w:br/>
        <w:t>capitaliste, vous ne l' avez point acquise. Que vous</w:t>
        <w:br/>
        <w:t>ayez un droit partiel sur le tout pour les</w:t>
        <w:br/>
        <w:t>fournitures que vous avez faites et les subsistances</w:t>
        <w:br/>
        <w:t>que vous avez procurées, rien n' est plus juste :</w:t>
        <w:br/>
        <w:t>vous avez contribué à la production, vous devez</w:t>
        <w:br/>
        <w:t>avoir part à la jouissance. Mais votre droit</w:t>
        <w:br/>
        <w:t>n' annihile pas celui des ouvriers, qui, malgré</w:t>
        <w:br/>
        <w:t>vous, ont été vos collègues dans l' oeuvre de</w:t>
        <w:br/>
        <w:t>produir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3</w:t>
            </w:r>
          </w:p>
        </w:tc>
      </w:tr>
    </w:tbl>
    <w:p>
      <w:pPr>
        <w:pStyle w:val="Normal"/>
        <w:rPr/>
      </w:pPr>
      <w:r>
        <w:rPr/>
        <w:br/>
        <w:t>Que parlez-vous de salaires ? L' argent dont vous</w:t>
        <w:br/>
        <w:t>payez les journées des travailleurs solderait à</w:t>
        <w:br/>
        <w:t>peine quelques années de la possession perpétuelle</w:t>
        <w:br/>
        <w:t>qu' ils vous abandonnent. Le salaire est la dépense</w:t>
        <w:br/>
        <w:t>qu' exigent l' entretien et la réparation</w:t>
        <w:br/>
        <w:t>journalière du travailleur ; vous avez tort d' y</w:t>
        <w:br/>
        <w:t>voir le prix d' une vente. L' ouvrier n' a rien</w:t>
        <w:br/>
        <w:t>vendu : il ne connaît ni son droit, ni l' étendue de</w:t>
        <w:br/>
        <w:t>la cession qu' il vous a faite, ni le sens du</w:t>
        <w:br/>
        <w:t>contrat que vous prétendez avoir passé avec lui.</w:t>
        <w:br/>
        <w:t>De sa part, ignorance complète ; de la vôtre,</w:t>
        <w:br/>
        <w:t>erreur et surprise, si même on ne doit dire vol</w:t>
        <w:br/>
        <w:t>et fraude.</w:t>
        <w:br/>
        <w:t>Rendons, par un autre exemple, tout ceci plus clair</w:t>
        <w:br/>
        <w:t>et d' une vérité plus frappante.</w:t>
        <w:br/>
        <w:t>Personne n' ignore quelles difficultés rencontre la</w:t>
        <w:br/>
        <w:t>conversion d' une terre inculte en terre labourable</w:t>
        <w:br/>
        <w:t>et productive : ces difficultés sont telles que le</w:t>
        <w:br/>
        <w:t>plus souvent l' homme isolé périrait avant d' avoir</w:t>
        <w:br/>
        <w:t>pu mettre le sol en état de lui procurer la moindre</w:t>
        <w:br/>
        <w:t>subsistance. Il faut pour cela les efforts réunis</w:t>
        <w:br/>
        <w:t>et combinés de la société, et toutes les ressources</w:t>
        <w:br/>
        <w:t>de l' industrie. M Ch Comte cite à ce sujet des</w:t>
        <w:br/>
        <w:t>faits nombreux et authentiques, sans se douter un</w:t>
        <w:br/>
        <w:t>moment qu' il amoncelle des témoignages contre son</w:t>
        <w:br/>
        <w:t>propre système.</w:t>
        <w:br/>
        <w:t>Supposons qu' une colonie de vingt ou trente</w:t>
        <w:br/>
        <w:t>familles s' établisse dans un canton sauvage,</w:t>
        <w:br/>
        <w:t>couvert de broussailles et de bois, et dont, par</w:t>
        <w:br/>
        <w:t>convention, les indigènes consentent à se retirer.</w:t>
        <w:br/>
        <w:t>Chacune de ces familles dispose d' un capital</w:t>
        <w:br/>
        <w:t>médiocre, mais suffisant, tel enfin qu' un colon</w:t>
        <w:br/>
        <w:t>peut le choisir : des animaux, des graines, des</w:t>
        <w:br/>
        <w:t>outils, un peu d' argent et des vivres. Le territoire</w:t>
        <w:br/>
        <w:t>partagé, chacun se loge de son mieux et se met à</w:t>
        <w:br/>
        <w:t>défricher le lot qui lui est échu. Mais, après</w:t>
        <w:br/>
        <w:t>quelques semaines de fatigues inouïes, de peines</w:t>
        <w:br/>
        <w:t>incroyables, de travaux ruineux et presque sans</w:t>
        <w:br/>
        <w:t>résultat, nos gens commencent à se plaindre du</w:t>
        <w:br/>
        <w:t>métier ; la condition leur paraît dure ; ils</w:t>
        <w:br/>
        <w:t>maudissent leur triste existence.</w:t>
        <w:br/>
        <w:t>Tout à coup, l' un des plus avisés tue un porc, en</w:t>
        <w:br/>
        <w:t>sale une partie, et, résolu de sacrifier le reste</w:t>
        <w:br/>
        <w:t>de ses provisions, va trouver ses compagnons de</w:t>
        <w:br/>
        <w:t>misère. Amis, leur dit-il d' un ton plein de</w:t>
        <w:br/>
        <w:t>bienveillance, quelle peine vous prenez pour</w:t>
        <w:br/>
        <w:t>faire peu de besogne et pour vivre mal ! Quinze</w:t>
        <w:br/>
        <w:t>jours de travail vous ont mis aux abois ! ...</w:t>
        <w:br/>
        <w:t>faisons un marché dans lequel tout sera profit pour</w:t>
        <w:br/>
        <w:t>vous ; je vous offre la pitance 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4</w:t>
            </w:r>
          </w:p>
        </w:tc>
      </w:tr>
    </w:tbl>
    <w:p>
      <w:pPr>
        <w:pStyle w:val="Normal"/>
        <w:rPr/>
      </w:pPr>
      <w:r>
        <w:rPr/>
        <w:br/>
        <w:t>le vin ; vous gagnerez par jour tant ; nous</w:t>
        <w:br/>
        <w:t>travaillerons ensemble, et, vive Dieu ! Mes amis,</w:t>
        <w:br/>
        <w:t>nous serons joyeux et contents !</w:t>
        <w:br/>
        <w:t>Croit-on que des estomacs délabrés résistent à une</w:t>
        <w:br/>
        <w:t>pareille harangue ? Les plus affamés suivent le</w:t>
        <w:br/>
        <w:t>perfide invitateur : on se met à l' oeuvre ; le</w:t>
        <w:br/>
        <w:t>charme de la société, l' émulation, la joie,</w:t>
        <w:br/>
        <w:t>l' assistance mutuelle doublent les forces, le</w:t>
        <w:br/>
        <w:t>travail avance à vue d' oeil ; on dompte la nature au</w:t>
        <w:br/>
        <w:t>milieu des chants et des rires ; en peu de temps le</w:t>
        <w:br/>
        <w:t>sol est métamorphosé ; la terre ameublie n' attend</w:t>
        <w:br/>
        <w:t>plus que la semence. Cela fait, le propriétaire</w:t>
        <w:br/>
        <w:t>paye ses ouvriers, qui en se retirant le remercient,</w:t>
        <w:br/>
        <w:t>et regrettent les jours heureux qu' ils ont passés</w:t>
        <w:br/>
        <w:t>avec lui.</w:t>
        <w:br/>
        <w:t>D' autres suivent cet exemple, toujours avec le même</w:t>
        <w:br/>
        <w:t>succès ; puis, ceux-là installés, le reste se</w:t>
        <w:br/>
        <w:t>disperse : chacun retourne à son essart. Mais en</w:t>
        <w:br/>
        <w:t>essartant il faut vivre ; pendant qu' on défrichait</w:t>
        <w:br/>
        <w:t>pour le voisin, on ne défrichait pas pour soi :</w:t>
        <w:br/>
        <w:t>une année est déjà perdue pour les semailles et</w:t>
        <w:br/>
        <w:t>la moisson. L' on avait compté qu' en louant sa</w:t>
        <w:br/>
        <w:t>main-d' oeuvre on ne pouvait que gagner, puisqu' on</w:t>
        <w:br/>
        <w:t>épargnerait ses propres provisions, et qu' en vivant</w:t>
        <w:br/>
        <w:t>mieux on aurait encore de l' argent. Faux calcul !</w:t>
        <w:br/>
        <w:t>On a créé pour un autre un instrument de production,</w:t>
        <w:br/>
        <w:t>et l' on n' a rien créé pour soi ; les difficultés</w:t>
        <w:br/>
        <w:t>du défrichement sont restées les mêmes ; les</w:t>
        <w:br/>
        <w:t>vêtements s' usent, les provisions s' épuisent,</w:t>
        <w:br/>
        <w:t>bientôt la bourse se vide au profit du particulier</w:t>
        <w:br/>
        <w:t>pour qui l' on a travaillé, et qui seul peut</w:t>
        <w:br/>
        <w:t>fournir les denrées dont on manque, puisque lui</w:t>
        <w:br/>
        <w:t>seul est en train de culture. Puis, quand le pauvre</w:t>
        <w:br/>
        <w:t>défricheur est à bout de ressources, semblable à</w:t>
        <w:br/>
        <w:t>l' ogre de la fable, qui flaire de loin sa victime,</w:t>
        <w:br/>
        <w:t>l' homme à la pitance se représente ; il offre à</w:t>
        <w:br/>
        <w:t>celui-ci de le reprendre à la journée, à celui-là de</w:t>
        <w:br/>
        <w:t>lui acheter, moyennant bon prix, un morceau de ce</w:t>
        <w:br/>
        <w:t>mauvais terrain dont il ne fait rien, ne fera</w:t>
        <w:br/>
        <w:t>jamais rien ; c' est-à-dire qu' il fait exploiter</w:t>
        <w:br/>
        <w:t>pour son propre compte le champ de l' un par l' autre ;</w:t>
        <w:br/>
        <w:t>si bien qu' après une vingtaine d' années, de</w:t>
        <w:br/>
        <w:t>trente particuliers primitivement égaux en fortune,</w:t>
        <w:br/>
        <w:t>cinq ou six seront devenus propriétaires de tout le</w:t>
        <w:br/>
        <w:t>canton, les autres auront été dépossédés</w:t>
        <w:br/>
        <w:t>philanthropiquement.</w:t>
        <w:br/>
        <w:t>Dans ce siècle de moralité bourgeoise où j' ai eu le</w:t>
        <w:br/>
        <w:t>bonheur de naître, le sens moral est tellement</w:t>
        <w:br/>
        <w:t>affaibli, que je ne serais point du tout étonné de</w:t>
        <w:br/>
        <w:t>m' entendre demander par maint honnête propriétaire, ce</w:t>
        <w:br/>
        <w:t>que je trouve à tout cela d' injuste et d' illégitime.</w:t>
        <w:br/>
        <w:t>âme de boue ! Cadavre galvanisé ! Comment espérer</w:t>
        <w:br/>
        <w:t>de vous convaincre si le vol en action ne vous</w:t>
        <w:br/>
        <w:t>semble pas manifeste ? Un homme, par douces et</w:t>
        <w:br/>
        <w:t>insinuant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aroles, trouve le secret de faire contribuer les</w:t>
        <w:br/>
        <w:t>autres à son établissement ; puis, une fois enrichi</w:t>
        <w:br/>
        <w:t>par le commun effort, il refuse, aux mêmes</w:t>
        <w:br/>
        <w:t>conditions qu' il a lui-même dictées, de procurer</w:t>
        <w:br/>
        <w:t>le bien-être de ceux qui firent sa fortune : et vous</w:t>
        <w:br/>
        <w:t>demandez ce qu' une pareille conduite a de</w:t>
        <w:br/>
        <w:t>frauduleux ! Sous prétexte qu' il a payé ses</w:t>
        <w:br/>
        <w:t>ouvriers, qu' il ne leur doit plus rien, qu' il n' a</w:t>
        <w:br/>
        <w:t>que faire de se mettre au service d' autrui, tandis</w:t>
        <w:br/>
        <w:t>que ses propres occupations le réclament, il refuse,</w:t>
        <w:br/>
        <w:t>dis-je, d' aider les autres dans leur établissement,</w:t>
        <w:br/>
        <w:t>comme ils l' ont aidé dans le sien ; et lorsque,</w:t>
        <w:br/>
        <w:t>dans l' impuissance de leur isolement, ces</w:t>
        <w:br/>
        <w:t>travailleurs délaissés tombent dans la nécessité</w:t>
        <w:br/>
        <w:t>de faire argent de leur héritage, lui, ce</w:t>
        <w:br/>
        <w:t>propriétaire ingrat, ce fourbe parvenu, se trouve</w:t>
        <w:br/>
        <w:t>prêt à consommer leur spoliation et leur ruine.</w:t>
        <w:br/>
        <w:t>Et vous trouvez cela juste ! Prenez garde, je lis</w:t>
        <w:br/>
        <w:t>dans vos regards surpris le reproche d' une</w:t>
        <w:br/>
        <w:t>conscience coupable bien plus que le naïf étonnement</w:t>
        <w:br/>
        <w:t>d' une involontaire ignorance.</w:t>
        <w:br/>
        <w:t xml:space="preserve">Le capitaliste, dit-on, a payé </w:t>
      </w:r>
      <w:r>
        <w:rPr>
          <w:i/>
          <w:lang w:val="fr-FR"/>
        </w:rPr>
        <w:t xml:space="preserve">les journées </w:t>
      </w:r>
      <w:r>
        <w:rPr>
          <w:lang w:val="fr-FR"/>
        </w:rPr>
        <w:br/>
        <w:t>des ouvriers ; pour être exact, il faut dire que le</w:t>
        <w:br/>
        <w:t xml:space="preserve">capitaliste a payé autant de fois </w:t>
      </w:r>
      <w:r>
        <w:rPr>
          <w:i/>
          <w:lang w:val="fr-FR"/>
        </w:rPr>
        <w:t xml:space="preserve">une journée </w:t>
      </w:r>
      <w:r>
        <w:rPr/>
        <w:br/>
        <w:t>qu' il a employé d' ouvriers chaque jour, ce qui n' est</w:t>
        <w:br/>
        <w:t>point du tout la même chose. Car, cette force</w:t>
        <w:br/>
        <w:t>immense qui résulte de l' union et de l' harmonie des</w:t>
        <w:br/>
        <w:t>travailleurs, de la convergence et de la</w:t>
        <w:br/>
        <w:t>simultanéité de leurs efforts, il ne l' a point</w:t>
        <w:br/>
        <w:t>payée. Deux cents grenadiers ont en quelques heures</w:t>
        <w:br/>
        <w:t>dressé l' obélisque de Luqsor sur sa base ; suppose-t-on</w:t>
        <w:br/>
        <w:t>qu' un seul homme, en deux cents jours, en serait</w:t>
        <w:br/>
        <w:t>venu à bout ? Cependant, au compte du capitaliste,</w:t>
        <w:br/>
        <w:t>la somme des salaires eût été la même. Eh bien, un</w:t>
        <w:br/>
        <w:t>désert à mettre en culture, une maison à bâtir, une</w:t>
        <w:br/>
        <w:t>manufacture à exploiter, c' est l' obélisque à</w:t>
        <w:br/>
        <w:t>soulever, c' est une montagne à changer de place.</w:t>
        <w:br/>
        <w:t>La plus petite fortune, le plus mince établissement,</w:t>
        <w:br/>
        <w:t>la mise en train de la plus chétive industrie,</w:t>
        <w:br/>
        <w:t>exige un concours de travaux et de talents si</w:t>
        <w:br/>
        <w:t>divers, que le même homme n' y suffirait jamais.</w:t>
        <w:br/>
        <w:t>Il est étonnant que les économistes ne l' aient pas</w:t>
        <w:br/>
        <w:t>remarqué. Faisons donc la balance de ce que le</w:t>
        <w:br/>
        <w:t>capitaliste a reçu et de ce qu' il a payé.</w:t>
        <w:br/>
        <w:t>Il faut au travailleur un salaire qui le fasse</w:t>
        <w:br/>
        <w:t>vivre pendant qu' il travaille, car il ne produit</w:t>
        <w:br/>
        <w:t>qu' en consommant. Quiconque occupe un homme lui</w:t>
        <w:br/>
        <w:t>doit nourriture et entretien, ou salaire</w:t>
        <w:br/>
        <w:t>équivalent. C' est la première part à faire dan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6</w:t>
            </w:r>
          </w:p>
        </w:tc>
      </w:tr>
    </w:tbl>
    <w:p>
      <w:pPr>
        <w:pStyle w:val="Normal"/>
        <w:rPr/>
      </w:pPr>
      <w:r>
        <w:rPr/>
        <w:br/>
        <w:t>toute production. J' accorde, pour le moment, qu' à</w:t>
        <w:br/>
        <w:t>cet égard le capitaliste se soit dûment acquitté.</w:t>
        <w:br/>
        <w:t>Il faut que le travailleur, outre sa subsistance</w:t>
        <w:br/>
        <w:t>actuelle, trouve dans sa production une garantie</w:t>
        <w:br/>
        <w:t>de sa subsistance future, sous peine de voir la</w:t>
        <w:br/>
        <w:t>source du produit tarir, et sa capacité</w:t>
        <w:br/>
        <w:t>productive devenir nulle ; en d' autres termes il</w:t>
        <w:br/>
        <w:t>faut que le travail à faire renaisse</w:t>
        <w:br/>
        <w:t>perpétuellement du travail accompli : telle est la</w:t>
        <w:br/>
        <w:t>loi universelle de reproduction. C' est ainsi que le</w:t>
        <w:br/>
        <w:t>cultivateur propriétaire trouve : 1) dans ses</w:t>
        <w:br/>
        <w:t>récoltes, les moyens non seulement de vivre lui et</w:t>
        <w:br/>
        <w:t>sa famille, mais d' entretenir et d' améliorer son</w:t>
        <w:br/>
        <w:t>capital, d' élever des bestiaux, en un mot de</w:t>
        <w:br/>
        <w:t>travailler encore et de reproduire toujours ;</w:t>
        <w:br/>
        <w:t>2) dans la propriété d' un instrument productif,</w:t>
        <w:br/>
        <w:t>l' assurance permanente d' un fonds d' exploitation</w:t>
        <w:br/>
        <w:t>et de travail.</w:t>
        <w:br/>
        <w:t>Quel est le fonds d' exploitation de celui qui loue</w:t>
        <w:br/>
        <w:t>ses services ? Le besoin présumé que le propriétaire</w:t>
        <w:br/>
        <w:t>a de lui, et la volonté qu' il lui suppose</w:t>
        <w:br/>
        <w:t>gratuitement de l' occuper. Comme autrefois le</w:t>
        <w:br/>
        <w:t>roturier tenait sa terre de la munificence et du</w:t>
        <w:br/>
        <w:t>bon plaisir du seigneur, de même aujourd' hui</w:t>
        <w:br/>
        <w:t>l' ouvrier tient son travail du bon plaisir et des</w:t>
        <w:br/>
        <w:t>besoins du maître et du propriétaire : c' est ce</w:t>
        <w:br/>
        <w:t>qu' on nomme posséder à titre précaire. Mais cette</w:t>
        <w:br/>
        <w:t>condition précaire est une injustice, car elle</w:t>
        <w:br/>
        <w:t>implique inégalité dans le marché. Le salaire du</w:t>
        <w:br/>
        <w:t>travailleur ne dépasse guère sa consommation</w:t>
        <w:br/>
        <w:t>courante et ne lui assure pas le salaire du</w:t>
        <w:br/>
        <w:t>lendemain, tandis que le capitaliste trouve dans</w:t>
        <w:br/>
        <w:t>l' instrument produit par le travailleur un gage</w:t>
        <w:br/>
        <w:t>d' indépendance et de sécurité pour l' avenir.</w:t>
        <w:br/>
        <w:t>Or, ce ferment reproducteur, ce germe éternel de</w:t>
        <w:br/>
        <w:t>vie, cette préparation d' un fonds et d' instruments</w:t>
        <w:br/>
        <w:t>de production, est ce que le capitaliste doit au</w:t>
        <w:br/>
        <w:t>producteur, et qu' il ne lui rend jamais : et</w:t>
        <w:br/>
        <w:t>c' est cette dénégation frauduleuse qui fait</w:t>
        <w:br/>
        <w:t>l' indigence du travailleur, le luxe de l' oisif et</w:t>
        <w:br/>
        <w:t>l' inégalité des conditions. C' est en cela surtout</w:t>
        <w:br/>
        <w:t>que consiste ce que l' on a si bien nommé exploitation</w:t>
        <w:br/>
        <w:t>de l' homme par l' homme.</w:t>
        <w:br/>
        <w:t>De trois choses l' une, ou le travailleur aura part</w:t>
        <w:br/>
        <w:t>à la chose qu' il produit avec un chef, déduction</w:t>
        <w:br/>
        <w:t>faite de tous les salaires, ou le chef rendra au</w:t>
        <w:br/>
        <w:t>travailleur un équivalent de services productifs,</w:t>
        <w:br/>
        <w:t>ou bien il s' obligera à le faire travailler</w:t>
        <w:br/>
        <w:t>toujours. Partage du produit, réciprocité de</w:t>
        <w:br/>
        <w:t>services, ou garantie d' un travail perpétuel, le</w:t>
        <w:br/>
        <w:t>capitaliste ne saurait échapp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à cette alternative. Mais il est évident qu' il ne</w:t>
        <w:br/>
        <w:t>peut satisfaire à la seconde et à la troisième de</w:t>
        <w:br/>
        <w:t>ces conditions : il ne peut ni se mettre au service</w:t>
        <w:br/>
        <w:t>de ces milliers d' ouvriers qui, directement ou</w:t>
        <w:br/>
        <w:t>indirectement, lui ont procuré son établissement ;</w:t>
        <w:br/>
        <w:t>ni les occuper tous et toujours. Reste donc le</w:t>
        <w:br/>
        <w:t>partage de la propriété. Mais si la propriété est</w:t>
        <w:br/>
        <w:t>partagée, toutes les conditions seront égales ;</w:t>
        <w:br/>
        <w:t>il n' y aura plus ni grands capitalistes ni grands</w:t>
        <w:br/>
        <w:t>propriétaires.</w:t>
        <w:br/>
        <w:t>Lors donc que M Ch Comte, poursuivant son</w:t>
        <w:br/>
        <w:t>hypothèse, nous montre son capitaliste acquérant</w:t>
        <w:br/>
        <w:t>successivement la propriété de toutes les choses</w:t>
        <w:br/>
        <w:t>qu' il paye, il s' enfonce de plus en plus dans son</w:t>
        <w:br/>
        <w:t>déplorable paralogisme ; et comme son argumentation</w:t>
        <w:br/>
        <w:t>ne change pas, notre réponse revient toujours.</w:t>
        <w:br/>
        <w:t>" d' autres ouvriers sont employés à construire des</w:t>
        <w:br/>
        <w:t>bâtiments ; les uns tirent la pierre de la carrière,</w:t>
        <w:br/>
        <w:t>les autres la transportent, d' autres la taillent,</w:t>
        <w:br/>
        <w:t>d' autres la mettent en place. Chacun d' eux ajoute à</w:t>
        <w:br/>
        <w:t>la matière qui lui passe entre les mains une</w:t>
        <w:br/>
        <w:t>certaine valeur, et cette valeur, produit de son</w:t>
        <w:br/>
        <w:t>travail, est sa propriété. Il la vend, à mesure</w:t>
        <w:br/>
        <w:t>qu' il la forme, au propriétaire du fonds, qui lui</w:t>
        <w:br/>
        <w:t>en paye le prix en aliments et en salaires. "</w:t>
        <w:br/>
      </w:r>
      <w:r>
        <w:rPr>
          <w:i/>
          <w:lang w:val="fr-FR"/>
        </w:rPr>
        <w:t xml:space="preserve">divide et impera : </w:t>
      </w:r>
      <w:r>
        <w:rPr/>
        <w:t>divise, et tu règneras ;</w:t>
        <w:br/>
        <w:t>divise, et tu deviendras riche ; divise, et tu</w:t>
        <w:br/>
        <w:t>tromperas les hommes, et tu éblouiras leur raison,</w:t>
        <w:br/>
        <w:t>et tu te moqueras de la justice. Séparez les</w:t>
        <w:br/>
        <w:t>travailleurs l' un de l' autre, il se peut que la</w:t>
        <w:br/>
        <w:t>journée payée à chacun surpasse la valeur de chaque</w:t>
        <w:br/>
        <w:t>produit individuel : mais ce n' est pas de cela</w:t>
        <w:br/>
        <w:t>qu' il s' agit. Une force de mille hommes agissant</w:t>
        <w:br/>
        <w:t>pendant vingt jours a été payée comme la force d' un</w:t>
        <w:br/>
        <w:t>seul le serait pendant cinquante-cinq années ;</w:t>
        <w:br/>
        <w:t>mais cette force de mille a fait en vingt jours</w:t>
        <w:br/>
        <w:t>ce que la force d' un seul, répétant son effort</w:t>
        <w:br/>
        <w:t>pendant un million de siècles, n' accomplirait pas :</w:t>
        <w:br/>
        <w:t>le marché est-il équitable ? Encore une fois, non :</w:t>
        <w:br/>
        <w:t>lorsque vous avez payé toutes les forces</w:t>
        <w:br/>
        <w:t>individuelles, vous n' avez pas payé la force</w:t>
        <w:br/>
        <w:t>collective ; par conséquent, il reste toujours un</w:t>
        <w:br/>
        <w:t>droit de propriété collective que vous n' avez point</w:t>
        <w:br/>
        <w:t>acquis, et dont vous jouissez injustemen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8</w:t>
            </w:r>
          </w:p>
        </w:tc>
      </w:tr>
    </w:tbl>
    <w:p>
      <w:pPr>
        <w:pStyle w:val="Normal"/>
        <w:rPr/>
      </w:pPr>
      <w:r>
        <w:rPr/>
        <w:br/>
        <w:t>Je veux qu' un salaire de vingt jours suffise à cette</w:t>
        <w:br/>
        <w:t>multitude pour se nourrir, se loger, se vêtir</w:t>
        <w:br/>
        <w:t>pendant vingt jours : le travail cessant après ce</w:t>
        <w:br/>
        <w:t>terme expiré, que deviendra-t-elle, si, à mesure</w:t>
        <w:br/>
        <w:t>qu' elle crée, elle abandonne ses ouvrages à des</w:t>
        <w:br/>
        <w:t>propriétaires qui bientôt la délaisseront ? Tandis</w:t>
        <w:br/>
        <w:t>que le propriétaire, solidement affermi, grâce au</w:t>
        <w:br/>
        <w:t>concours de tous les travailleurs, vit en sécurité</w:t>
        <w:br/>
        <w:t>et ne craint plus que le travail ni le pain lui</w:t>
        <w:br/>
        <w:t>manquent, l' ouvrier n' a d' espoir qu' en la</w:t>
        <w:br/>
        <w:t>bienveillance de ce même propriétaire, auquel il a</w:t>
        <w:br/>
        <w:t>vendu et inféodé sa liberté. Si donc le propriétaire,</w:t>
        <w:br/>
        <w:t>se retranchant dans sa suffisance et dans son droit,</w:t>
        <w:br/>
        <w:t>refuse d' occuper l' ouvrier, comment l' ouvrier</w:t>
        <w:br/>
        <w:t>pourra-t-il vivre ? Il aura préparé un excellent</w:t>
        <w:br/>
        <w:t>terrain, et il n' y sèmera pas ; il aura bâti une</w:t>
        <w:br/>
        <w:t>maison commode et splendide, et il n' y logera pas ;</w:t>
        <w:br/>
        <w:t>il aura produit de tout, et il ne jouira de rien.</w:t>
        <w:br/>
        <w:t>Nous marchons par le travail à l' égalité ; chaque</w:t>
        <w:br/>
        <w:t>pas que nous faisons nous en approche davantage ;</w:t>
        <w:br/>
        <w:t>et si la force, la diligence, l' industrie des</w:t>
        <w:br/>
        <w:t>travailleurs étaient égales, il est évident que</w:t>
        <w:br/>
        <w:t>les fortunes le seraient pareillement. En effet,</w:t>
        <w:br/>
        <w:t>si, comme on le prétend et comme nous l' avons</w:t>
        <w:br/>
        <w:t>accordé, le travailleur est propriétaire de la</w:t>
        <w:br/>
        <w:t>valeur qu' il crée, il s' ensuit :</w:t>
        <w:br/>
        <w:t>1) que le travailleur acquiert aux dépens du</w:t>
        <w:br/>
        <w:t>propriétaire oisif ;</w:t>
        <w:br/>
        <w:t>2) que toute production étant nécessairement</w:t>
        <w:br/>
        <w:t>collective, l' ouvrier a droit, dans la proportion</w:t>
        <w:br/>
        <w:t>de son travail, à la participation des produits</w:t>
        <w:br/>
        <w:t>et des bénéfices ;</w:t>
        <w:br/>
        <w:t>3) que tout capital accumulé étant une propriété</w:t>
        <w:br/>
        <w:t>sociale, nul n' en peut avoir la propriété exclusive.</w:t>
        <w:br/>
        <w:t>Ces conséquences sont irréfragables ; seules elles</w:t>
        <w:br/>
        <w:t>suffiraient pour bouleverser toute notre économie,</w:t>
        <w:br/>
        <w:t>et changer nos institutions et nos lois. Pourquoi</w:t>
        <w:br/>
        <w:t>ceux-là mêmes qui ont posé le principe</w:t>
        <w:br/>
        <w:t>refusent-ils maintenant de le suivre ? Pourquoi</w:t>
        <w:br/>
        <w:t>les Say, les Comte, les Hennequin et autres,</w:t>
        <w:br/>
        <w:t>après avoir dit que la propriété vient du travail,</w:t>
        <w:br/>
        <w:t>cherchent-ils ensuite à l' immobiliser par</w:t>
        <w:br/>
        <w:t>l' occupation et la prescription ?</w:t>
        <w:br/>
        <w:t>Mais abandonnons ces sophistes à leurs contradictions</w:t>
        <w:br/>
        <w:t>et à leur aveuglement ; le bon sens populaire fera</w:t>
        <w:br/>
        <w:t>justice de leurs équivoques. Hâtons-nous de</w:t>
        <w:br/>
        <w:t>l' éclairer et de lui montrer le chemin. L' égalité</w:t>
        <w:br/>
        <w:t>approche ; déjà nous n' en sommes séparés que par un</w:t>
        <w:br/>
        <w:t>court intervalle, demain cet intervalle sera</w:t>
        <w:br/>
        <w:t>franchi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19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6-que dans la société tous les salaires sont</w:t>
        <w:br/>
        <w:t xml:space="preserve">égaux. </w:t>
      </w:r>
      <w:r>
        <w:rPr>
          <w:lang w:val="fr-FR"/>
        </w:rPr>
        <w:br/>
        <w:t>lorsque les saint-simoniens, les fouriéristes, et</w:t>
        <w:br/>
        <w:t>en général tous ceux qui, de nos jours, se mêlent</w:t>
        <w:br/>
        <w:t>d' économie sociale et de réforme, inscrivent sur leur</w:t>
        <w:br/>
        <w:t>drapeau :</w:t>
        <w:br/>
      </w:r>
      <w:r>
        <w:rPr>
          <w:i/>
          <w:lang w:val="fr-FR"/>
        </w:rPr>
        <w:t>à chacun selon sa capacité, à chaque capacité</w:t>
        <w:br/>
        <w:t>selon ses oeuvres.</w:t>
        <w:br/>
        <w:t>(Saint-Simon).</w:t>
        <w:br/>
        <w:t>à chacun selon son capital, son travail et son</w:t>
        <w:br/>
        <w:t xml:space="preserve">talent (Fourier). </w:t>
      </w:r>
      <w:r>
        <w:rPr>
          <w:lang w:val="fr-FR"/>
        </w:rPr>
        <w:br/>
        <w:t>ils entendent, bien qu' ils ne le disent pas d' une</w:t>
        <w:br/>
        <w:t>manière aussi formelle, que les produits de la</w:t>
        <w:br/>
        <w:t>nature sollicitée par le travail et l' industrie</w:t>
        <w:br/>
        <w:t>sont une récompense, une palme, une couronne</w:t>
        <w:br/>
        <w:t>proposée à toutes les sortes de prééminences et</w:t>
        <w:br/>
        <w:t>de supériorités ; ils regardent la terre comme une</w:t>
        <w:br/>
        <w:t>lice immense, dans laquelle les prix sont disputés,</w:t>
        <w:br/>
        <w:t>non plus, il est vrai, à coups de lances et d' épées,</w:t>
        <w:br/>
        <w:t>par la force et la trahison, mais par la richesse</w:t>
        <w:br/>
        <w:t>acquise, par la science, le talent, la vertu même.</w:t>
        <w:br/>
        <w:t>En un mot, ils entendent, et tout le monde</w:t>
        <w:br/>
        <w:t>comprend avec eux, qu' à la plus grande capacité la</w:t>
        <w:br/>
        <w:t>plus grande rétribution est due, et pour me</w:t>
        <w:br/>
        <w:t>servir de ce style marchand, mais qui a le mérite</w:t>
        <w:br/>
        <w:t xml:space="preserve">de n' être pas équivoque, que les </w:t>
      </w:r>
      <w:r>
        <w:rPr>
          <w:i/>
          <w:lang w:val="fr-FR"/>
        </w:rPr>
        <w:t xml:space="preserve">appointements </w:t>
      </w:r>
      <w:r>
        <w:rPr/>
        <w:br/>
        <w:t>doivent être proportionnés à l' oeuvre et à la</w:t>
        <w:br/>
        <w:t>capacité.</w:t>
        <w:br/>
        <w:t>Les disciples des deux prétendus réformateurs ne</w:t>
        <w:br/>
        <w:t>peuvent nier que telle ne soit leur pensée, car ils</w:t>
        <w:br/>
        <w:t>se mettraient par là en contradiction avec leurs</w:t>
        <w:br/>
        <w:t>interprétations officielles et briseraient l' unité</w:t>
        <w:br/>
        <w:t>de leurs systèmes. Au reste, une semblable dénégation</w:t>
        <w:br/>
        <w:t>de leur part n' est point à craindre : les deux</w:t>
        <w:br/>
        <w:t>sectes se font gloire de poser en principe</w:t>
        <w:br/>
        <w:t>l' inégalité des conditions, d' après les analogies de</w:t>
        <w:br/>
        <w:t>la nature qui, disent-elles, a voulu elle-même</w:t>
        <w:br/>
        <w:t>l' inégalité des capacités ; elles ne se flattent</w:t>
        <w:br/>
        <w:t>que d' une chose, c' est de faire si bien, par leur</w:t>
        <w:br/>
        <w:t>organisation politique, que les inégalités sociales</w:t>
        <w:br/>
        <w:t>soient toujours d' accord avec les inégalités</w:t>
        <w:br/>
        <w:t>naturelles. Quant à la question de savoir si</w:t>
        <w:br/>
        <w:t>l' inégalité des conditions, je veux dire des</w:t>
        <w:br/>
        <w:t>appointements, est possible, elles ne s' en</w:t>
        <w:br/>
        <w:t>inquiètent non plus que de fixer la métrique des</w:t>
        <w:br/>
        <w:t>capacité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0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à chacun selon sa capacité, à chaque capacité</w:t>
        <w:br/>
        <w:t>selon ses oeuvres.</w:t>
        <w:br/>
        <w:t>à chacun selon son capital, son travail et son</w:t>
        <w:br/>
        <w:t xml:space="preserve">talent. </w:t>
      </w:r>
      <w:r>
        <w:rPr>
          <w:lang w:val="fr-FR"/>
        </w:rPr>
        <w:br/>
        <w:t>depuis que Saint-Simon est mort, et que Fourier</w:t>
        <w:br/>
        <w:t>se divinise, personne parmi leurs nombreux adeptes,</w:t>
        <w:br/>
        <w:t>n' a essayé de donner au public une démonstration</w:t>
        <w:br/>
        <w:t>scientifique de cette grande maxime ; et je</w:t>
        <w:br/>
        <w:t>gagerais cent contre un qu' aucun fouriériste ne se</w:t>
        <w:br/>
        <w:t>doute seulement que cet aphorisme biforme soit</w:t>
        <w:br/>
        <w:t>susceptible de deux interprétations différentes.</w:t>
        <w:br/>
      </w:r>
      <w:r>
        <w:rPr>
          <w:i/>
          <w:lang w:val="fr-FR"/>
        </w:rPr>
        <w:t>à chacun selon sa capacité, à chaque capacité</w:t>
        <w:br/>
        <w:t>selon ses oeuvres.</w:t>
        <w:br/>
        <w:t>à chacun selon son capital, son travail et son</w:t>
        <w:br/>
        <w:t xml:space="preserve">talent. </w:t>
      </w:r>
      <w:r>
        <w:rPr>
          <w:lang w:val="fr-FR"/>
        </w:rPr>
        <w:br/>
        <w:t xml:space="preserve">cette proposition, prise, comme l' on dit, </w:t>
      </w:r>
      <w:r>
        <w:rPr>
          <w:i/>
          <w:lang w:val="fr-FR"/>
        </w:rPr>
        <w:t>in sensu</w:t>
        <w:br/>
        <w:t xml:space="preserve">obvio, </w:t>
      </w:r>
      <w:r>
        <w:rPr>
          <w:lang w:val="fr-FR"/>
        </w:rPr>
        <w:t>apparent et vulgaire, est fausse,</w:t>
        <w:br/>
        <w:t>absurde, injuste, contradictoire, hostile à la</w:t>
        <w:br/>
        <w:t>liberté, fautrice de tyrannie, antisociale, et</w:t>
        <w:br/>
        <w:t>conçue fatalement sous l' influence catégorique du</w:t>
        <w:br/>
        <w:t>préjugé propriétaire.</w:t>
        <w:br/>
        <w:t xml:space="preserve">Et d' abord le </w:t>
      </w:r>
      <w:r>
        <w:rPr>
          <w:i/>
          <w:lang w:val="fr-FR"/>
        </w:rPr>
        <w:t xml:space="preserve">capital </w:t>
      </w:r>
      <w:r>
        <w:rPr>
          <w:lang w:val="fr-FR"/>
        </w:rPr>
        <w:t>doit être rayé des</w:t>
        <w:br/>
        <w:t>éléments de la rétribution. Les fouriéristes, autant</w:t>
        <w:br/>
        <w:t>que j' ai pu m' en instruire par quelques-unes de</w:t>
        <w:br/>
        <w:t>leurs brochures, nient le droit d' occupation et ne</w:t>
        <w:br/>
        <w:t>reconnaissent d' autre principe de propriété que le</w:t>
        <w:br/>
        <w:t>travail : avec une semblable prémisse, ils auraient</w:t>
        <w:br/>
        <w:t>compris, s' ils avaient raisonné, qu' un capital ne</w:t>
        <w:br/>
        <w:t>produit à son propriétaire qu' en vertu du droit</w:t>
        <w:br/>
        <w:t>d' occupation, partant que cette production est</w:t>
        <w:br/>
        <w:t>illégitime. En effet, si le travail est le seul</w:t>
        <w:br/>
        <w:t>principe de la propriété, je cesse d' être</w:t>
        <w:br/>
        <w:t>propriétaire de mon champ à mesure qu' un autre</w:t>
        <w:br/>
        <w:t>exploitant m' en paye un fermage : nous l' avons</w:t>
        <w:br/>
        <w:t>invinciblement démontré : or, il en est de même de</w:t>
        <w:br/>
        <w:t>tous les capitaux ; en sorte que placer un capital</w:t>
        <w:br/>
        <w:t>dans une entreprise, c' est, selon la rigueur du</w:t>
        <w:br/>
        <w:t>droit, échanger ce capital contre une somme équivalente</w:t>
        <w:br/>
        <w:t>de produits. Je ne rentrerai pas dans cette</w:t>
        <w:br/>
        <w:t>discussion désormais inutile, me proposant</w:t>
        <w:br/>
        <w:t>d' ailleurs de traiter à fond, au chapitre suivant,</w:t>
        <w:br/>
        <w:t xml:space="preserve">de ce qu' on appelle </w:t>
      </w:r>
      <w:r>
        <w:rPr>
          <w:i/>
          <w:lang w:val="fr-FR"/>
        </w:rPr>
        <w:t xml:space="preserve">produire par un capital. </w:t>
      </w:r>
      <w:r>
        <w:rPr>
          <w:lang w:val="fr-FR"/>
        </w:rPr>
        <w:br/>
        <w:t>ainsi le capital peut être échangé ; il ne peut</w:t>
        <w:br/>
        <w:t>être une source de revenu.</w:t>
        <w:br/>
        <w:t xml:space="preserve">Restent le </w:t>
      </w:r>
      <w:r>
        <w:rPr>
          <w:i/>
          <w:lang w:val="fr-FR"/>
        </w:rPr>
        <w:t xml:space="preserve">travail </w:t>
      </w:r>
      <w:r>
        <w:rPr>
          <w:lang w:val="fr-FR"/>
        </w:rPr>
        <w:t xml:space="preserve">et le </w:t>
      </w:r>
      <w:r>
        <w:rPr>
          <w:i/>
          <w:lang w:val="fr-FR"/>
        </w:rPr>
        <w:t xml:space="preserve">talent, </w:t>
      </w:r>
      <w:r>
        <w:rPr>
          <w:lang w:val="fr-FR"/>
        </w:rPr>
        <w:t>ou, comme</w:t>
        <w:br/>
        <w:t xml:space="preserve">dit Saint-Simon, les </w:t>
      </w:r>
      <w:r>
        <w:rPr>
          <w:i/>
          <w:lang w:val="fr-FR"/>
        </w:rPr>
        <w:t xml:space="preserve">oeuvres </w:t>
      </w:r>
      <w:r>
        <w:rPr>
          <w:lang w:val="fr-FR"/>
        </w:rPr>
        <w:t>et les</w:t>
        <w:br/>
      </w:r>
      <w:r>
        <w:rPr>
          <w:i/>
          <w:lang w:val="fr-FR"/>
        </w:rPr>
        <w:t xml:space="preserve">capacités. </w:t>
      </w:r>
      <w:r>
        <w:rPr/>
        <w:t>je vais les examiner l' un après</w:t>
        <w:br/>
        <w:t>l' autre.</w:t>
        <w:br/>
        <w:t>Les appointements doivent-ils être proportionnés au</w:t>
        <w:br/>
        <w:t>travail ? En d' autres termes, est-il juste que qui</w:t>
        <w:br/>
        <w:t>plus fait, plu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obtienne ? Je conjure le lecteur de redoubler ici</w:t>
        <w:br/>
        <w:t>d' attention.</w:t>
        <w:br/>
        <w:t>Pour trancher d' un seul coup le problème, il suffit</w:t>
        <w:br/>
        <w:t>de se poser la question suivante : le travail est-il</w:t>
        <w:br/>
        <w:t xml:space="preserve">une </w:t>
      </w:r>
      <w:r>
        <w:rPr>
          <w:i/>
          <w:lang w:val="fr-FR"/>
        </w:rPr>
        <w:t xml:space="preserve">condition </w:t>
      </w:r>
      <w:r>
        <w:rPr>
          <w:lang w:val="fr-FR"/>
        </w:rPr>
        <w:t xml:space="preserve">ou un </w:t>
      </w:r>
      <w:r>
        <w:rPr>
          <w:i/>
          <w:lang w:val="fr-FR"/>
        </w:rPr>
        <w:t xml:space="preserve">combat ? </w:t>
      </w:r>
      <w:r>
        <w:rPr>
          <w:lang w:val="fr-FR"/>
        </w:rPr>
        <w:t>la réponse ne</w:t>
        <w:br/>
        <w:t>me semble pas douteuse.</w:t>
        <w:br/>
        <w:t xml:space="preserve">Dieu a dit à l' homme : </w:t>
      </w:r>
      <w:r>
        <w:rPr>
          <w:i/>
          <w:lang w:val="fr-FR"/>
        </w:rPr>
        <w:t>tu mangeras ton pain à la</w:t>
        <w:br/>
        <w:t xml:space="preserve">sueur de ton visage, </w:t>
      </w:r>
      <w:r>
        <w:rPr>
          <w:lang w:val="fr-FR"/>
        </w:rPr>
        <w:t>c' est-à-dire tu produiras</w:t>
        <w:br/>
        <w:t>toi-même ton pain : avec plus ou moins de plaisir,</w:t>
        <w:br/>
        <w:t>selon que tu sauras diriger et combiner tes efforts,</w:t>
        <w:br/>
        <w:t>tu travailleras. Dieu n' a pas dit : tu disputeras</w:t>
        <w:br/>
        <w:t>ton pain à ton prochain ; mais tu travailleras à</w:t>
        <w:br/>
        <w:t>côté de ton prochain, et tous deux vous vivrez en</w:t>
        <w:br/>
        <w:t>paix. Développons le sens de cette loi, dont</w:t>
        <w:br/>
        <w:t>l' extrême simplicité pourrait prêter à l' équivoque.</w:t>
        <w:br/>
        <w:t>Il faut distinguer dans le travail deux choses,</w:t>
        <w:br/>
        <w:t xml:space="preserve">l' </w:t>
      </w:r>
      <w:r>
        <w:rPr>
          <w:i/>
          <w:lang w:val="fr-FR"/>
        </w:rPr>
        <w:t xml:space="preserve">association </w:t>
      </w:r>
      <w:r>
        <w:rPr>
          <w:lang w:val="fr-FR"/>
        </w:rPr>
        <w:t xml:space="preserve">et la </w:t>
      </w:r>
      <w:r>
        <w:rPr>
          <w:i/>
          <w:lang w:val="fr-FR"/>
        </w:rPr>
        <w:t xml:space="preserve">matière exploitable. </w:t>
      </w:r>
      <w:r>
        <w:rPr/>
        <w:br/>
        <w:t>en tant qu' associés les travailleurs sont égaux, et</w:t>
        <w:br/>
        <w:t>il implique contradiction que l' un soit payé plus</w:t>
        <w:br/>
        <w:t>que l' autre : car le produit d' un travailleur ne</w:t>
        <w:br/>
        <w:t>pouvant être payé qu' avec le produit d' un autre</w:t>
        <w:br/>
        <w:t>travailleur, si les deux produits sont inégaux,</w:t>
        <w:br/>
        <w:t>le reste, ou la différence du plus grand au plus petit,</w:t>
        <w:br/>
        <w:t>ne sera pas acquis par la société, par conséquent</w:t>
        <w:br/>
        <w:t>n' étant pas échangé n' affectera point l' égalité des</w:t>
        <w:br/>
        <w:t>salaires. Il en résultera, si l' on veut, pour le</w:t>
        <w:br/>
        <w:t>plus fort travailleur, une inégalité naturelle, mais</w:t>
        <w:br/>
        <w:t>non une inégalité sociale, personne n' ayant</w:t>
        <w:br/>
        <w:t>souffert de sa force et de son énergie productive.</w:t>
        <w:br/>
        <w:t>En un mot, la société n' échange que des produits</w:t>
        <w:br/>
        <w:t>égaux, c' est-à-dire ne paye que les travaux qui sont</w:t>
        <w:br/>
        <w:t>faits pour elle ; par conséquent, elle paye</w:t>
        <w:br/>
        <w:t>également tous les travailleurs : ce qu' ils</w:t>
        <w:br/>
        <w:t>pourraient produire hors de son sein ne la touchant</w:t>
        <w:br/>
        <w:t>pas plus que la différence de leurs voix et de</w:t>
        <w:br/>
        <w:t>leurs chevelures.</w:t>
        <w:br/>
        <w:t>Il semble que je vienne de poser moi-même le</w:t>
        <w:br/>
        <w:t>principe de l' inégalité : c' est tout le contraire.</w:t>
        <w:br/>
        <w:t>La somme des travaux qui peuvent être faits pour la</w:t>
        <w:br/>
        <w:t>société c' est-à-dire des travaux susceptibles</w:t>
        <w:br/>
        <w:t>d' échange, étant, sur un fonds d' exploitation</w:t>
        <w:br/>
        <w:t>donné, d' autant plus grande que les travailleurs</w:t>
        <w:br/>
        <w:t>sont plus multipliés, et que la tâche laissée à</w:t>
        <w:br/>
        <w:t>chacun est plus réduite, il s' ensuit que l' inégalité</w:t>
        <w:br/>
        <w:t>naturelle se neutralise à mesure que l' association</w:t>
        <w:br/>
        <w:t>s' étend, et qu' une plus grande quantité de</w:t>
        <w:br/>
        <w:t>valeurs consommables sont produites socialement :</w:t>
        <w:br/>
        <w:t>en sorte que, dans la société, la seule chose qui</w:t>
        <w:br/>
        <w:t>pût ramener l' inégalité du travail, serait le droit</w:t>
        <w:br/>
        <w:t>d' occupation, le droit de propriété.</w:t>
        <w:br/>
        <w:t>Or, supposons que cette tâche sociale journalière,</w:t>
        <w:br/>
        <w:t>évaluée en labour, sarclage, moisson, etc., soit</w:t>
        <w:br/>
        <w:t>de deux décamètres carrés, et que la moyenne de</w:t>
        <w:br/>
        <w:t>temps nécessaire pour s' en acquitter soit de sept</w:t>
        <w:br/>
        <w:t>heures : tel travailleur aura fini e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ix heures, tel autre en huit heures seulement ; le</w:t>
        <w:br/>
        <w:t>plus grand nombre en emploiera sept : mais pourvu</w:t>
        <w:br/>
        <w:t>que chacun fournisse la quantité de travail demandé,</w:t>
        <w:br/>
        <w:t>quel que soit le temps qu' il y emploie, il a droit</w:t>
        <w:br/>
        <w:t>à l' égalité de salaire.</w:t>
        <w:br/>
        <w:t>Le travailleur, capable de fournir sa tâche en six</w:t>
        <w:br/>
        <w:t>heures, aura-t-il droit, sous prétexte de sa force</w:t>
        <w:br/>
        <w:t>et de son activité plus grande, d' usurper la tâche</w:t>
        <w:br/>
        <w:t>du travailleur le moins habile, et de lui ravir</w:t>
        <w:br/>
        <w:t>ainsi le travail et le pain ? Qui oserait le</w:t>
        <w:br/>
        <w:t>soutenir ? Que celui qui finit avant les autres se</w:t>
        <w:br/>
        <w:t>repose, s' il veut ; qu' il se livre, pour l' entretien</w:t>
        <w:br/>
        <w:t>de ses forces et la culture de son esprit, pour</w:t>
        <w:br/>
        <w:t>l' agrément de sa vie, à des exercices et à des</w:t>
        <w:br/>
        <w:t>travaux utiles ; il le peut sans nuire à personne :</w:t>
        <w:br/>
        <w:t>mais qu' il garde ses services intéressés. La vigueur,</w:t>
        <w:br/>
        <w:t>le génie, la diligence, et tous les avantages</w:t>
        <w:br/>
        <w:t>personnels qui en résultent, sont le fait de la</w:t>
        <w:br/>
        <w:t>nature, et jusqu' à certain point de l' individu : la</w:t>
        <w:br/>
        <w:t>société en fait l' estime qu' ils méritent ; mais le</w:t>
        <w:br/>
        <w:t>loyer qu' elle leur accorde est proportionné, non à</w:t>
        <w:br/>
        <w:t>ce qu' ils peuvent, mais à ce qu' ils produisent. Or,</w:t>
        <w:br/>
        <w:t>le produit de chacun est limité par le droit de tous.</w:t>
        <w:br/>
        <w:t>Si l' étendue du sol était infinie, et la quantité</w:t>
        <w:br/>
        <w:t>de matières à exploiter inépuisable, on ne pourrait</w:t>
        <w:br/>
        <w:t xml:space="preserve">pas encore exploiter cette maxime, </w:t>
      </w:r>
      <w:r>
        <w:rPr>
          <w:i/>
          <w:lang w:val="fr-FR"/>
        </w:rPr>
        <w:t>à chacun selon</w:t>
        <w:br/>
        <w:t xml:space="preserve">son travail ; </w:t>
      </w:r>
      <w:r>
        <w:rPr/>
        <w:t>et pourquoi ? Parce qu' encore une</w:t>
        <w:br/>
        <w:t>fois la société, quel que soit le nombre des sujets</w:t>
        <w:br/>
        <w:t>qui la composent, ne peut leur donner à tous que le</w:t>
        <w:br/>
        <w:t>même salaire, puisqu' elle ne les paye qu' avec leurs</w:t>
        <w:br/>
        <w:t>propres produits. Seulement, dans l' hypothèse que</w:t>
        <w:br/>
        <w:t>nous venons de faire, rien ne pouvant empêcher les</w:t>
        <w:br/>
        <w:t>forts d' user de tous leurs avantages, on verrait,</w:t>
        <w:br/>
        <w:t>au sein même de l' égalité sociale, renaître les</w:t>
        <w:br/>
        <w:t>inconvénients de l' inégalité naturelle. Mais la</w:t>
        <w:br/>
        <w:t>terre, eu égard à la force productrice de ses</w:t>
        <w:br/>
        <w:t>habitants et à leur puissance de multiplication,</w:t>
        <w:br/>
        <w:t>est très-bornée ; de plus, par l' immense variété</w:t>
        <w:br/>
        <w:t>des produits et l' extrême division du travail, la</w:t>
        <w:br/>
        <w:t>tâche sociale est facile à remplir ; or, par cette</w:t>
        <w:br/>
        <w:t>limitation des choses productibles et par la</w:t>
        <w:br/>
        <w:t>facilité de les produire, la loi d' égalité absolue</w:t>
        <w:br/>
        <w:t>nous est donnée.</w:t>
        <w:br/>
        <w:t>Oui, la vie est un combat : mais ce combat n' est</w:t>
        <w:br/>
        <w:t>point de l' homme contre l' homme, il est de l' homme</w:t>
        <w:br/>
        <w:t>contre la nature, et chacun de nous doit y payer</w:t>
        <w:br/>
        <w:t>de sa personne. Si, dans le combat, le fort vient</w:t>
        <w:br/>
        <w:t>au secours du faible, sa bienfaisance mérite</w:t>
        <w:br/>
        <w:t>louange et amour ; mais son aide doit être</w:t>
        <w:br/>
        <w:t>librement acceptée, non imposée par force et mise</w:t>
        <w:br/>
        <w:t>à prix. Pour tous la carrière est la même, ni trop</w:t>
        <w:br/>
        <w:t>longue ni trop difficile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iconque la fournit trouve sa récompense au but ;</w:t>
        <w:br/>
        <w:t>il n' est pas nécessaire d' arriver le premier.</w:t>
        <w:br/>
        <w:t>Dans l' imprimerie, où les travailleurs sont</w:t>
        <w:br/>
        <w:t>d' ordinaire à leurs pièces, l' ouvrier compositeur</w:t>
        <w:br/>
        <w:t>reçoit tant par mille de lettres composées, le</w:t>
        <w:br/>
        <w:t>pressier tant par mille de feuilles imprimées.</w:t>
        <w:br/>
        <w:t>Là, comme ailleurs, on rencontre des inégalités de</w:t>
        <w:br/>
        <w:t>talent et d' habileté. Lorsqu' on ne redoute pas la</w:t>
        <w:br/>
      </w:r>
      <w:r>
        <w:rPr>
          <w:i/>
          <w:lang w:val="fr-FR"/>
        </w:rPr>
        <w:t xml:space="preserve">calence, </w:t>
      </w:r>
      <w:r>
        <w:rPr>
          <w:lang w:val="fr-FR"/>
        </w:rPr>
        <w:t>c' est-à-dire le chômage, que le tirage</w:t>
        <w:br/>
        <w:t>et la lettre ne manquent pas, chacun est libre de</w:t>
        <w:br/>
        <w:t>s' abandonner à son ardeur, et de déployer la</w:t>
        <w:br/>
        <w:t>puissance de ses facultés : alors celui qui fait plus</w:t>
        <w:br/>
        <w:t>gagne plus, celui qui fait moins gagne moins.</w:t>
        <w:br/>
        <w:t>L' ouvrage commence-t-il à devenir rare, compositeurs</w:t>
        <w:br/>
        <w:t>et pressiers se partagent le labeur ; tout</w:t>
        <w:br/>
        <w:t>accapareur est détesté à l' égal d' un voleur et</w:t>
        <w:br/>
        <w:t>d' un traître.</w:t>
        <w:br/>
        <w:t>Il y a, dans cette conduite des imprimeurs, une</w:t>
        <w:br/>
        <w:t>philosophie à laquelle ni économistes ni gens de loi</w:t>
        <w:br/>
        <w:t>ne s' élevèrent jamais. Si nos législateurs avaient</w:t>
        <w:br/>
        <w:t>introduit dans leurs codes le principe de justice</w:t>
        <w:br/>
        <w:t>distributive qui gouverne les imprimeries ; s' ils</w:t>
        <w:br/>
        <w:t>avaient observé les instincts populaires, non pour</w:t>
        <w:br/>
        <w:t>les imiter servilement, mais pour les réformer et</w:t>
        <w:br/>
        <w:t>les généraliser, depuis longtemps la liberté et</w:t>
        <w:br/>
        <w:t>l' égalité seraient assises sur une indestructible</w:t>
        <w:br/>
        <w:t>base, et l' on ne disputerait plus sur le droit de</w:t>
        <w:br/>
        <w:t>propriété et sur la nécessité des distinctions</w:t>
        <w:br/>
        <w:t>sociales.</w:t>
        <w:br/>
        <w:t>On a calculé que si le travail était réparti selon</w:t>
        <w:br/>
        <w:t>le nombre des individus valides, la durée moyenne</w:t>
        <w:br/>
        <w:t>de la tâche journalière, en France, ne dépasserait</w:t>
        <w:br/>
        <w:t>pas cinq heures. De quel front, après cela, ose-t-on</w:t>
        <w:br/>
        <w:t>parler de l' inégalité des travailleurs ? C' est le</w:t>
        <w:br/>
      </w:r>
      <w:r>
        <w:rPr>
          <w:i/>
          <w:lang w:val="fr-FR"/>
        </w:rPr>
        <w:t xml:space="preserve">travail </w:t>
      </w:r>
      <w:r>
        <w:rPr>
          <w:lang w:val="fr-FR"/>
        </w:rPr>
        <w:t>de Robert Macaire qui fait l' inégalité.</w:t>
        <w:br/>
        <w:t xml:space="preserve">Le principe, </w:t>
      </w:r>
      <w:r>
        <w:rPr>
          <w:i/>
          <w:lang w:val="fr-FR"/>
        </w:rPr>
        <w:t xml:space="preserve">à chacun selon son travail, </w:t>
      </w:r>
      <w:r>
        <w:rPr>
          <w:lang w:val="fr-FR"/>
        </w:rPr>
        <w:br/>
        <w:t xml:space="preserve">interprété dans le sens de </w:t>
      </w:r>
      <w:r>
        <w:rPr>
          <w:i/>
          <w:lang w:val="fr-FR"/>
        </w:rPr>
        <w:t>qui plus travaille,</w:t>
        <w:br/>
        <w:t xml:space="preserve">plus doit recevoir, </w:t>
      </w:r>
      <w:r>
        <w:rPr>
          <w:lang w:val="fr-FR"/>
        </w:rPr>
        <w:t>suppose donc deux faits</w:t>
        <w:br/>
        <w:t>évidemment faux : l' un d' économie, savoir, que dans</w:t>
        <w:br/>
        <w:t>un travail de société les tâches peuvent n' être pas</w:t>
        <w:br/>
        <w:t>égales ; le second de physique, savoir, que la</w:t>
        <w:br/>
        <w:t>quantité des choses productibles est limitée.</w:t>
        <w:br/>
        <w:t>Mais, dira-t-on, s' il se trouve des gens qui ne</w:t>
        <w:br/>
        <w:t>veuillent faire que la moitié de leur tâche ? ...</w:t>
        <w:br/>
        <w:t>vous voilà bien embarrassé ? C' est qu' apparemment la</w:t>
        <w:br/>
        <w:t>moitié du salaire leur suffit. Rétribués selon le</w:t>
        <w:br/>
        <w:t>travail qu' ils auront fourni, de quoi se</w:t>
        <w:br/>
        <w:t>plaindraient-ils ? Et quel tort feront-ils aux</w:t>
        <w:br/>
        <w:t>autres ? Dans ce sens, il est juste d' appliquer le</w:t>
        <w:br/>
        <w:t xml:space="preserve">proverbe, </w:t>
      </w:r>
      <w:r>
        <w:rPr>
          <w:i/>
          <w:lang w:val="fr-FR"/>
        </w:rPr>
        <w:t xml:space="preserve">à chacun selon ses oeuvres ; </w:t>
      </w:r>
      <w:r>
        <w:rPr/>
        <w:t>c' est la</w:t>
        <w:br/>
        <w:t>loi de l' égalité même.</w:t>
        <w:br/>
        <w:t>Au reste, une foule de difficultés, toutes</w:t>
        <w:br/>
        <w:t>relatives à la police et à l' organisation de</w:t>
        <w:br/>
        <w:t>l' industrie, peuvent être ici soulevées : je</w:t>
        <w:br/>
        <w:t>répondrai à toutes par ce seul mot, c' est qu' elles</w:t>
        <w:br/>
        <w:t>doivent toutes être résolues d' après le principe</w:t>
        <w:br/>
        <w:t>de l' égalité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Ainsi, pourrait-on observer, il est telle tâche</w:t>
        <w:br/>
        <w:t>qui ne peut être différée sans que la production</w:t>
        <w:br/>
        <w:t>soit compromise : la société devra-t-elle alors</w:t>
        <w:br/>
        <w:t>pâtir de la négligence de quelques-uns, et, par</w:t>
        <w:br/>
        <w:t>respect pour le droit au travail, n' osera-t-elle</w:t>
        <w:br/>
        <w:t>assurer de ses propres mains le produit qu' on lui</w:t>
        <w:br/>
        <w:t>refuse ? En ce cas, à qui appartiendra le salaire ?</w:t>
        <w:br/>
        <w:t>à la société, qui exécutera le travail en</w:t>
        <w:br/>
        <w:t>souffrance soit par elle-même, soit par délégation,</w:t>
        <w:br/>
        <w:t>mais toujours de manière à ce que l' égalité</w:t>
        <w:br/>
        <w:t>générale ne soit jamais violée, et que le</w:t>
        <w:br/>
        <w:t>paresseux soit seul puni de sa paresse. Au surplus,</w:t>
        <w:br/>
        <w:t>si la société ne peut user d' une excessive</w:t>
        <w:br/>
        <w:t>sévérité envers les retardataires, elle a droit,</w:t>
        <w:br/>
        <w:t>dans l' intérêt de sa propre subsistance, de</w:t>
        <w:br/>
        <w:t>surveiller les abus.</w:t>
        <w:br/>
        <w:t>Il faut, ajoutera-t-on, dans toute industrie, des</w:t>
        <w:br/>
        <w:t>conducteurs, des instituteurs, des surveillants, etc.</w:t>
        <w:br/>
        <w:t>Ceux-là seront-ils à la tâche ? -non, puisque leur</w:t>
        <w:br/>
        <w:t>tâche est de conduire, de surveiller et d' instruire.</w:t>
        <w:br/>
        <w:t>Mais ils doivent être choisis entre les travailleurs</w:t>
        <w:br/>
        <w:t>par les travailleurs eux-mêmes et remplir les</w:t>
        <w:br/>
        <w:t>conditions d' éligibilité. Il en est de même de</w:t>
        <w:br/>
        <w:t>toute fonction publique, soit d' administration,</w:t>
        <w:br/>
        <w:t>soit d' enseignement.</w:t>
        <w:br/>
        <w:t>Donc, article premier du règlement universel :</w:t>
        <w:br/>
        <w:t>la quantité limitée de la matière exploitable</w:t>
        <w:br/>
        <w:t>démontre la nécessité de diviser le travail par le</w:t>
        <w:br/>
        <w:t>nombre des travailleurs : la capacité donnée à tous</w:t>
        <w:br/>
        <w:t>d' accomplir une tâche sociale, c' est-à-dire une</w:t>
        <w:br/>
        <w:t>tâche égale, et l' impossibilité de payer un</w:t>
        <w:br/>
        <w:t>travailleur autrement que par le produit d' un autre,</w:t>
        <w:br/>
        <w:t>justifient l' égalité des émoluments.</w:t>
        <w:br/>
      </w:r>
      <w:r>
        <w:rPr>
          <w:i/>
          <w:lang w:val="fr-FR"/>
        </w:rPr>
        <w:t>7-que l' inégalité des facultés est la condition</w:t>
        <w:br/>
        <w:t xml:space="preserve">nécessaire de l' égalité des fortunes. </w:t>
      </w:r>
      <w:r>
        <w:rPr/>
        <w:br/>
        <w:t>on objecte, et cette objection forme la seconde</w:t>
        <w:br/>
        <w:t>partie de l' adage saint-simonien, et la troisième</w:t>
        <w:br/>
        <w:t>du fouriériste :</w:t>
        <w:br/>
        <w:t>tous les travaux à exécuter ne sont pas également</w:t>
        <w:br/>
        <w:t>faciles : il en est qui exigent une grande</w:t>
        <w:br/>
        <w:t>supériorité de talent et d' intelligence, et dont</w:t>
        <w:br/>
        <w:t>cette supériorité même fait le prix. L' artiste, le</w:t>
        <w:br/>
        <w:t>savant, le poète, l' homme d' état, ne sont estimés</w:t>
        <w:br/>
        <w:t>qu' à raison de leur excellence, et cette excellence</w:t>
        <w:br/>
        <w:t>détruit toute parité entre eux et les autres</w:t>
        <w:br/>
        <w:t>hommes : devant ces sommités de la science et du</w:t>
        <w:br/>
        <w:t>génie disparaît la loi d' égalité. Or, si l' égalité</w:t>
        <w:br/>
        <w:t>n' est absolue, elle n' est pas ; du poète, nous</w:t>
        <w:br/>
        <w:t>descendrons au romancier ; du sculpteur, au tailleur</w:t>
        <w:br/>
        <w:t>de pierres ; de l' architecte, au maçon ; du</w:t>
        <w:br/>
        <w:t>chimiste, au cuisinier, etc. Les capacités se</w:t>
        <w:br/>
        <w:t>classent et se subdivisent en ordres, en genres et</w:t>
        <w:br/>
        <w:t>en espèces ; les extrêmes du talent se lient par</w:t>
        <w:br/>
        <w:t>d' autr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talents intermédiaires ; l' humanité présente une</w:t>
        <w:br/>
        <w:t>vaste hiérarchie, dans laquelle l' individu s' estime</w:t>
        <w:br/>
        <w:t>par comparaison, et trouve son prix dans la valeur</w:t>
        <w:br/>
        <w:t>d' opinion de ce qu' il produit.</w:t>
        <w:br/>
        <w:t>Cette objection a de tout temps paru formidable :</w:t>
        <w:br/>
        <w:t>c' est la pierre d' achoppement des économistes, aussi</w:t>
        <w:br/>
        <w:t>bien que des partisans de l' égalité. Elle a induit</w:t>
        <w:br/>
        <w:t>les premiers dans d' énormes erreurs et fait débiter</w:t>
        <w:br/>
        <w:t>aux autres d' incroyables pauvretés. Gracchus Babeuf</w:t>
        <w:br/>
        <w:t xml:space="preserve">voulait que toute supériorité fût </w:t>
      </w:r>
      <w:r>
        <w:rPr>
          <w:i/>
          <w:lang w:val="fr-FR"/>
        </w:rPr>
        <w:t>réprimée</w:t>
        <w:br/>
        <w:t xml:space="preserve">sévèrement, </w:t>
      </w:r>
      <w:r>
        <w:rPr>
          <w:lang w:val="fr-FR"/>
        </w:rPr>
        <w:t xml:space="preserve">et même </w:t>
      </w:r>
      <w:r>
        <w:rPr>
          <w:i/>
          <w:lang w:val="fr-FR"/>
        </w:rPr>
        <w:t>poursuivie comme un</w:t>
        <w:br/>
        <w:t xml:space="preserve">fléau social ; </w:t>
      </w:r>
      <w:r>
        <w:rPr>
          <w:lang w:val="fr-FR"/>
        </w:rPr>
        <w:t>pour asseoir l' édifice de sa</w:t>
        <w:br/>
        <w:t>communauté, il rabaissait tous les citoyens à la</w:t>
        <w:br/>
        <w:t>taille du plus petit. On a vu des électeurs</w:t>
        <w:br/>
        <w:t>ignorants repousser l' inégalité de la science,</w:t>
        <w:br/>
        <w:t>et je ne serais point surpris que d' autres</w:t>
        <w:br/>
        <w:t>s' insurgeassent un jour contre l' inégalité des</w:t>
        <w:br/>
        <w:t>vertus. Aristote fut banni, Socrate but la ciguë,</w:t>
        <w:br/>
        <w:t>épaminondas fut cité en jugement, pour avoir</w:t>
        <w:br/>
        <w:t>été trouvés supérieurs par la raison et la vertu</w:t>
        <w:br/>
        <w:t>par des démagogues crapuleux et imbéciles. De</w:t>
        <w:br/>
        <w:t>pareilles folies se renouvelleront, tant qu' à une</w:t>
        <w:br/>
        <w:t>populace aveugle et opprimée par la richesse,</w:t>
        <w:br/>
        <w:t>l' inégalité des fortunes donnera lieu de craindre</w:t>
        <w:br/>
        <w:t>l' élévation de nouveaux tyrans.</w:t>
        <w:br/>
        <w:t>Rien ne semble plus monstrueux que ce que l' on</w:t>
        <w:br/>
        <w:t>regarde de trop près : rien n' est souvent moins</w:t>
        <w:br/>
        <w:t>vraisemblable que le vrai. D' autre part, selon</w:t>
        <w:br/>
        <w:t>J-J Rousseau, " il faut beaucoup de philosophie</w:t>
        <w:br/>
        <w:t>pour savoir observer une fois ce que l' on voit</w:t>
        <w:br/>
        <w:t>tous les jours " , et, selon d' Alembert, " le vrai</w:t>
        <w:br/>
        <w:t>qui semble se montrer de toutes parts aux hommes,</w:t>
        <w:br/>
        <w:t>ne les frappe guère, à moins qu' ils n' en soient</w:t>
        <w:br/>
        <w:t>avertis. " le patriarche des économistes, Say, à</w:t>
        <w:br/>
        <w:t>qui j' emprunte ces deux citations, aurait pu en</w:t>
        <w:br/>
        <w:t>faire son profit ; mais tel qui rit des aveugles</w:t>
        <w:br/>
        <w:t>devrait porter bésicles, et tel qui le remarque est</w:t>
        <w:br/>
        <w:t>atteint de myopie.</w:t>
        <w:br/>
        <w:t>Chose singulière ! Ce qui a tant effarouché les</w:t>
        <w:br/>
        <w:t>esprits, n' est pas une objection ; c' est la</w:t>
        <w:br/>
        <w:t>condition même de l' égalité ! ...</w:t>
        <w:br/>
        <w:t>l' inégalité de nature, condition de l' égalité des</w:t>
        <w:br/>
        <w:t>fortunes ! ... quel paradoxe ! ... -je répète mon</w:t>
        <w:br/>
        <w:t>assertion, afin qu' on ne pense pas que je me</w:t>
        <w:br/>
        <w:t>méprenne : l' inégalité des facultés est la</w:t>
        <w:br/>
        <w:t xml:space="preserve">condition </w:t>
      </w:r>
      <w:r>
        <w:rPr>
          <w:i/>
          <w:lang w:val="fr-FR"/>
        </w:rPr>
        <w:t xml:space="preserve">sine qua non </w:t>
      </w:r>
      <w:r>
        <w:rPr>
          <w:lang w:val="fr-FR"/>
        </w:rPr>
        <w:t>de l' égalité des</w:t>
        <w:br/>
        <w:t>fortunes.</w:t>
        <w:br/>
        <w:t>Il faut distinguer dans la société deux choses : les</w:t>
        <w:br/>
      </w:r>
      <w:r>
        <w:rPr>
          <w:i/>
          <w:lang w:val="fr-FR"/>
        </w:rPr>
        <w:t xml:space="preserve">fonctions </w:t>
      </w:r>
      <w:r>
        <w:rPr>
          <w:lang w:val="fr-FR"/>
        </w:rPr>
        <w:t xml:space="preserve">et les </w:t>
      </w:r>
      <w:r>
        <w:rPr>
          <w:i/>
          <w:lang w:val="fr-FR"/>
        </w:rPr>
        <w:t xml:space="preserve">rapports. </w:t>
      </w:r>
      <w:r>
        <w:rPr>
          <w:lang w:val="fr-FR"/>
        </w:rPr>
        <w:br/>
        <w:t xml:space="preserve">1. </w:t>
      </w:r>
      <w:r>
        <w:rPr>
          <w:i/>
          <w:lang w:val="fr-FR"/>
        </w:rPr>
        <w:t xml:space="preserve">fonctions. </w:t>
      </w:r>
      <w:r>
        <w:rPr/>
        <w:t>tout travailleur est censé</w:t>
        <w:br/>
        <w:t>capable de l' oeuvr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ont il est chargé, ou, pour m' exprimer comme le</w:t>
        <w:br/>
        <w:t>vulgaire, tout artisan doit connaître son métier.</w:t>
        <w:br/>
        <w:t>L' ouvrier, suffisant à son ouvrage, il y a équation</w:t>
        <w:br/>
        <w:t>entre le fonctionnaire et la fonction.</w:t>
        <w:br/>
        <w:t>Dans une société d' hommes, les fonctions ne se</w:t>
        <w:br/>
        <w:t>ressemblent pas : il doit donc exister des</w:t>
        <w:br/>
        <w:t>capacités différentes. De plus, certaines fonctions</w:t>
        <w:br/>
        <w:t>exigent une intelligence et des facultés plus</w:t>
        <w:br/>
        <w:t>grandes ; il existe donc des sujets d' un esprit</w:t>
        <w:br/>
        <w:t>et d' un talent supérieur. Car l' oeuvre à accomplir</w:t>
        <w:br/>
        <w:t>amène nécessairement l' ouvrier : le besoin donne</w:t>
        <w:br/>
        <w:t>l' idée, et c' est l' idée qui fait le producteur.</w:t>
        <w:br/>
        <w:t>Nous ne savons que ce que l' excitation de nos sens</w:t>
        <w:br/>
        <w:t>nous fait désirer, et que notre intelligence se</w:t>
        <w:br/>
        <w:t>demande ; nous ne désirons vivement que ce que nous</w:t>
        <w:br/>
        <w:t>concevons bien ; et mieux nous concevons, plus</w:t>
        <w:br/>
        <w:t>nous sommes capables de produire.</w:t>
        <w:br/>
        <w:t>Ainsi les fonctions étant données par les besoins,</w:t>
        <w:br/>
        <w:t>les besoins par les désirs, et les désirs par la</w:t>
        <w:br/>
        <w:t>perception spontanée, par l' imagination, la même</w:t>
        <w:br/>
        <w:t>intelligence qui imagine peut aussi produire ; par</w:t>
        <w:br/>
        <w:t>conséquent, nul travail à faire n' est supérieur à</w:t>
        <w:br/>
        <w:t>l' ouvrier. En un mot, si la fonction appelle le</w:t>
        <w:br/>
        <w:t>fonctionnaire, c' est que dans la réalité le</w:t>
        <w:br/>
        <w:t>fonctionnaire existe avant la fonction.</w:t>
        <w:br/>
        <w:t>Or, admirons l' économie de la nature : dans cette</w:t>
        <w:br/>
        <w:t>multitude de besoins divers qu' elle nous a donnés,</w:t>
        <w:br/>
        <w:t>et que par ses seules forces l' homme isolé ne</w:t>
        <w:br/>
        <w:t>pourrait satisfaire, la nature devait accorder à</w:t>
        <w:br/>
        <w:t>l' espèce la puissance refusée à l' individu : de</w:t>
        <w:br/>
        <w:t xml:space="preserve">là le principe de la </w:t>
      </w:r>
      <w:r>
        <w:rPr>
          <w:i/>
          <w:lang w:val="fr-FR"/>
        </w:rPr>
        <w:t xml:space="preserve">division du travail, </w:t>
      </w:r>
      <w:r>
        <w:rPr>
          <w:lang w:val="fr-FR"/>
        </w:rPr>
        <w:br/>
        <w:t xml:space="preserve">principe fondé sur la </w:t>
      </w:r>
      <w:r>
        <w:rPr>
          <w:i/>
          <w:lang w:val="fr-FR"/>
        </w:rPr>
        <w:t xml:space="preserve">spécialité des vocations. </w:t>
      </w:r>
      <w:r>
        <w:rPr/>
        <w:br/>
        <w:t>bien plus, la satisfaction de certains besoins</w:t>
        <w:br/>
        <w:t>exige de l' homme une création continue, tandis que</w:t>
        <w:br/>
        <w:t>d' autres peuvent, par le travail d' un seul, être</w:t>
        <w:br/>
        <w:t>satisfaits dans des millions d' hommes et pour des</w:t>
        <w:br/>
        <w:t>milliers de siècles. Par exemple, le besoin de</w:t>
        <w:br/>
        <w:t>vêtements et de nourriture demande une reproduction</w:t>
        <w:br/>
        <w:t>perpétuelle ; tandis que la connaissance du</w:t>
        <w:br/>
        <w:t>système du monde pouvait être pour jamais acquise</w:t>
        <w:br/>
        <w:t>par deux ou trois hommes d' élite. Ainsi, le cours</w:t>
        <w:br/>
        <w:t>perpétuel des fleuves entretient notre commerce et</w:t>
        <w:br/>
        <w:t>fait rouler nos machines ; mais le soleil, seul</w:t>
        <w:br/>
        <w:t>au milieu de l' espace, éclaire le monde. La nature,</w:t>
        <w:br/>
        <w:t>qui pourrait créer des Platon et des Virgile, des</w:t>
        <w:br/>
        <w:t>Newton et des Cuvier, comme elle crée des</w:t>
        <w:br/>
        <w:t>laboureurs et des pâtres, ne le veut pas, proportionnant</w:t>
        <w:br/>
        <w:t>la rareté du génie à la durée de ses produits, et</w:t>
        <w:br/>
        <w:t>balançant le nombre des capacités par la</w:t>
        <w:br/>
        <w:t>suffisance de chacune d' elles.</w:t>
        <w:br/>
        <w:t>Je n' examine pas si la distance qu' il y a de tel</w:t>
        <w:br/>
        <w:t>homme à tel autre homme, pour le talent et</w:t>
        <w:br/>
        <w:t>l' intelligence, vient 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notre déplorable civilisation, et, si ce que l' on</w:t>
        <w:br/>
        <w:t xml:space="preserve">nomme aujourd' hui </w:t>
      </w:r>
      <w:r>
        <w:rPr>
          <w:i/>
          <w:lang w:val="fr-FR"/>
        </w:rPr>
        <w:t xml:space="preserve">inégalités de facultés, </w:t>
      </w:r>
      <w:r>
        <w:rPr>
          <w:lang w:val="fr-FR"/>
        </w:rPr>
        <w:t>dans</w:t>
        <w:br/>
        <w:t>des conditions plus heureuses, serait rien de plus</w:t>
        <w:br/>
        <w:t xml:space="preserve">que </w:t>
      </w:r>
      <w:r>
        <w:rPr>
          <w:i/>
          <w:lang w:val="fr-FR"/>
        </w:rPr>
        <w:t xml:space="preserve">diversité de facultés : </w:t>
      </w:r>
      <w:r>
        <w:rPr>
          <w:lang w:val="fr-FR"/>
        </w:rPr>
        <w:t>je mets la chose au</w:t>
        <w:br/>
        <w:t>pis, et, afin que l' on ne m' accuse pas de</w:t>
        <w:br/>
        <w:t>tergiverser et de tourner les difficultés, j' accorde</w:t>
        <w:br/>
        <w:t>toutes les inégalités de talent qu' on voudra.</w:t>
        <w:br/>
        <w:t>Certains philosophes, amoureux du nivellement,</w:t>
        <w:br/>
        <w:t>prétendent que toutes les intelligences sont égales,</w:t>
        <w:br/>
        <w:t>et que toute la différence entre elles vient de</w:t>
        <w:br/>
        <w:t>l' éducation. Je suis loin, je l' avoue, de partager</w:t>
        <w:br/>
        <w:t>cette doctrine, qui, d' ailleurs, si elle était vraie,</w:t>
        <w:br/>
        <w:t>conduirait à un résultat directement contraire à</w:t>
        <w:br/>
        <w:t>celui qu' on se propose. Car, si les capacités sont</w:t>
        <w:br/>
        <w:t>égales, quel que soit d' ailleurs le degré de leur</w:t>
        <w:br/>
        <w:t>puissance, comme personne ne peut être contraint,</w:t>
        <w:br/>
        <w:t>ce sont les fonctions réputées grossières, viles ou</w:t>
        <w:br/>
        <w:t>trop pénibles, qui doivent être les mieux payées, ce</w:t>
        <w:br/>
        <w:t>qui ne répugne pas moins à l' égalité qu' au principe,</w:t>
        <w:br/>
      </w:r>
      <w:r>
        <w:rPr>
          <w:i/>
          <w:lang w:val="fr-FR"/>
        </w:rPr>
        <w:t xml:space="preserve">à chaque capacité selon ses oeuvres. </w:t>
      </w:r>
      <w:r>
        <w:rPr>
          <w:lang w:val="fr-FR"/>
        </w:rPr>
        <w:t>donnez-moi,</w:t>
        <w:br/>
        <w:t>au contraire, une société dans laquelle chaque espèce</w:t>
        <w:br/>
        <w:t>de talent soit en rapport de nombre avec les besoins,</w:t>
        <w:br/>
        <w:t>et où l' on n' exige de chaque producteur que ce que</w:t>
        <w:br/>
        <w:t>sa spécialité l' appelle à produire, et tout en</w:t>
        <w:br/>
        <w:t>respectant la hiérarchie des fonctions, j' en</w:t>
        <w:br/>
        <w:t>déduirai l' égalité des fortunes.</w:t>
        <w:br/>
        <w:t>Ceci est mon second point.</w:t>
        <w:br/>
        <w:t xml:space="preserve">Ii. </w:t>
      </w:r>
      <w:r>
        <w:rPr>
          <w:i/>
          <w:lang w:val="fr-FR"/>
        </w:rPr>
        <w:t xml:space="preserve">rapports. </w:t>
      </w:r>
      <w:r>
        <w:rPr/>
        <w:t>en traitant de l' élément du</w:t>
        <w:br/>
        <w:t>travail, j' ai fait voir comment, dans un même genre</w:t>
        <w:br/>
        <w:t>de services productifs, la capacité de fournir une</w:t>
        <w:br/>
        <w:t>tâche sociale étant donnée à tous, l' inégalité des</w:t>
        <w:br/>
        <w:t>forces individuelles ne peut fonder aucune inégalité</w:t>
        <w:br/>
        <w:t>de rétribution. Cependant il est juste de dire que</w:t>
        <w:br/>
        <w:t>certaines capacités semblent tout à fait incapables</w:t>
        <w:br/>
        <w:t>de certains services, tellement que si l' industrie</w:t>
        <w:br/>
        <w:t>humaine était tout à coup bornée à une seule</w:t>
        <w:br/>
        <w:t>espèce de produits, il surgirait aussitôt des</w:t>
        <w:br/>
        <w:t>incapacités nombreuses, et partant, la plus grande</w:t>
        <w:br/>
        <w:t>inégalité sociale. Mais tout le monde voit, sans</w:t>
        <w:br/>
        <w:t>que je le dise, que la variété des industries</w:t>
        <w:br/>
        <w:t>prévient les inutilités ; c' est une vérité si banale</w:t>
        <w:br/>
        <w:t>que je ne m' y arrêterai pas. La question se réduit</w:t>
        <w:br/>
        <w:t>donc à prouver que les fonctions so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égales entre elles, comme, dans une même fonction,</w:t>
        <w:br/>
        <w:t>les travailleurs sont égaux entre eux.</w:t>
        <w:br/>
        <w:t>On s' étonne que je refuse au génie, à la science,</w:t>
        <w:br/>
        <w:t>au courage, en un mot à toutes les supériorités que</w:t>
        <w:br/>
        <w:t>le monde admire, l' hommage des dignités, les</w:t>
        <w:br/>
        <w:t>distinctions du pouvoir et de l' opulence. Ce n' est</w:t>
        <w:br/>
        <w:t>pas moi qui le refuse, c' est l' économie, c' est la</w:t>
        <w:br/>
        <w:t>justice, c' est la liberté qui le défendent. La</w:t>
        <w:br/>
        <w:t>liberté ! Pour la première fois j' invoque son nom</w:t>
        <w:br/>
        <w:t>dans ce débat : qu' elle se lève dans sa propre</w:t>
        <w:br/>
        <w:t>cause, et qu' elle achève sa victoire.</w:t>
        <w:br/>
        <w:t>Toute transaction ayant pour but un échange de</w:t>
        <w:br/>
        <w:t>produits ou de services, peut être qualifiée</w:t>
        <w:br/>
      </w:r>
      <w:r>
        <w:rPr>
          <w:i/>
          <w:lang w:val="fr-FR"/>
        </w:rPr>
        <w:t xml:space="preserve">opération de commerce. </w:t>
      </w:r>
      <w:r>
        <w:rPr/>
        <w:br/>
        <w:t>qui dit commerce dit échange de valeurs égales,</w:t>
        <w:br/>
        <w:t>car si les valeurs ne sont point égales, et que le</w:t>
        <w:br/>
        <w:t>contractant lésé s' en aperçoive, il ne consentira</w:t>
        <w:br/>
        <w:t>pas à l' échange, et il ne se fera point de commerce.</w:t>
        <w:br/>
        <w:t>Le commerce n' existe qu' entre hommes libres :</w:t>
        <w:br/>
        <w:t>partout ailleurs il peut y avoir transaction</w:t>
        <w:br/>
        <w:t>accomplie avec violence ou fraude, il n' y a point</w:t>
        <w:br/>
        <w:t>de commerce.</w:t>
        <w:br/>
        <w:t>Est libre : l' homme qui jouit de sa raison et de</w:t>
        <w:br/>
        <w:t>ses facultés, qui n' est ni aveuglé par la passion,</w:t>
        <w:br/>
        <w:t>ni contraint ou empêché par la crainte, ni déçu</w:t>
        <w:br/>
        <w:t>par une fausse opinion.</w:t>
        <w:br/>
        <w:t>Ainsi, dans tout échange, il y a obligation morale</w:t>
        <w:br/>
        <w:t>à ce que l' un des contractants ne gagne rien au</w:t>
        <w:br/>
        <w:t>détriment de l' autre ; c' est-à-dire que, pour être</w:t>
        <w:br/>
        <w:t>légitime et vrai, le commerce doit être exempt de</w:t>
        <w:br/>
        <w:t>toute inégalité ; c' est la première condition du</w:t>
        <w:br/>
        <w:t>commerce. La seconde condition est qu' il soit</w:t>
        <w:br/>
        <w:t>volontaire, c' est-à-dire que les parties transigent</w:t>
        <w:br/>
        <w:t>avec liberté et pleine connaissance.</w:t>
        <w:br/>
        <w:t>Je définis donc le commerce ou l' échange, un acte</w:t>
        <w:br/>
        <w:t>de société.</w:t>
        <w:br/>
        <w:t>Le nègre qui vend sa femme pour un couteau, ses</w:t>
        <w:br/>
        <w:t>enfants pour des grains de verre, et lui-même enfin</w:t>
        <w:br/>
        <w:t>pour une bouteille d' eau-de-vie, n' est pas libre.</w:t>
        <w:br/>
        <w:t>Le marchand de chair humaine avec lequel il traite</w:t>
        <w:br/>
        <w:t>n' est pas son associé, c' est son ennemi.</w:t>
        <w:br/>
        <w:t>L' ouvrier civilisé qui donne sa brasse pour un</w:t>
        <w:br/>
        <w:t>morceau de pain, qui bâtit un palais pour coucher</w:t>
        <w:br/>
        <w:t>dans une écurie, qui fabrique les plus riches</w:t>
        <w:br/>
        <w:t>étoffes pour porter des haillons, qui produit tout</w:t>
        <w:br/>
        <w:t>pour se passer de tout, n' est pas libre. Le maître</w:t>
        <w:br/>
        <w:t>pour lequel il travaille ne devenant pas son</w:t>
        <w:br/>
        <w:t>associé par l' échange de salaire et de service qui</w:t>
        <w:br/>
        <w:t>se fait entre eux, est son ennemi.</w:t>
        <w:br/>
        <w:t>Le soldat qui sert sa patrie par peur au lieu de la</w:t>
        <w:br/>
        <w:t>servir par amour, n' est pas libre ; ses camarades et</w:t>
        <w:br/>
        <w:t>ses chefs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29</w:t>
            </w:r>
          </w:p>
        </w:tc>
      </w:tr>
    </w:tbl>
    <w:p>
      <w:pPr>
        <w:pStyle w:val="Normal"/>
        <w:rPr/>
      </w:pPr>
      <w:r>
        <w:rPr/>
        <w:br/>
        <w:t>ministres ou organes de la justice militaire, sont</w:t>
        <w:br/>
        <w:t>tous ses ennemis.</w:t>
        <w:br/>
        <w:t>Le paysan qui afferme des terres, l' industriel qui</w:t>
        <w:br/>
        <w:t>loue des capitaux, le contribuable qui paye des</w:t>
        <w:br/>
        <w:t>péages, des gabelles, des patentes, licences,</w:t>
        <w:br/>
        <w:t>personnelles, mobilières, etc., et le député qui</w:t>
        <w:br/>
        <w:t>les vote n' ont ni l' intelligence ni la liberté de</w:t>
        <w:br/>
        <w:t>leurs actes. Leurs ennemis sont les propriétaires,</w:t>
        <w:br/>
        <w:t>les capitalistes, le gouvernement.</w:t>
        <w:br/>
        <w:t>Rendez aux hommes la liberté, éclairez leur</w:t>
        <w:br/>
        <w:t>intelligence, afin qu' ils connaissent le sens de</w:t>
        <w:br/>
        <w:t>leurs contrats, et vous verrez la plus parfaite</w:t>
        <w:br/>
        <w:t>égalité présider à leurs échanges, sans aucune</w:t>
        <w:br/>
        <w:t>considération pour la supériorité des talents et</w:t>
        <w:br/>
        <w:t>des lumières ; et vous reconnaîtrez que dans</w:t>
        <w:br/>
        <w:t>l' ordre des idées commerciales, c' est-à-dire dans</w:t>
        <w:br/>
        <w:t>la sphère de la société, le mot de supériorité est</w:t>
        <w:br/>
        <w:t>vide de sens.</w:t>
        <w:br/>
        <w:t>Qu' Homère me chante ses vers, j' écoute ce génie</w:t>
        <w:br/>
        <w:t>sublime, en comparaison duquel moi, simple pâtre,</w:t>
        <w:br/>
        <w:t>humble laboureur, je ne suis rien. En effet, si</w:t>
        <w:br/>
        <w:t>l' on compare oeuvre à oeuvre, que sont mes fromages</w:t>
        <w:br/>
        <w:t>et mes fèves au prix d' une iliade ? Mais que, pour</w:t>
        <w:br/>
        <w:t>salaire de son inimitable poème, Homère veuille</w:t>
        <w:br/>
        <w:t>me prendre tout ce que j' ai et faire de moi son</w:t>
        <w:br/>
        <w:t>esclave, je renonce au plaisir de ses chants, et</w:t>
        <w:br/>
        <w:t>je le remercie. Je puis me passer de l' Iliade et</w:t>
        <w:br/>
        <w:t>attendre, s' il le faut, l' énéide ; Homère ne peut</w:t>
        <w:br/>
        <w:t>se passer vingt-quatre heures de mes produits. Qu' il</w:t>
        <w:br/>
        <w:t>accepte donc le peu que j' ai à lui offrir, et puis</w:t>
        <w:br/>
        <w:t>que sa poésie m' instruise, m' encourage, me console.</w:t>
        <w:br/>
        <w:t>Quoi ! Direz-vous, telle sera la condition de celui</w:t>
        <w:br/>
        <w:t>qui chanta les hommes et les dieux ! L' aumône, avec</w:t>
        <w:br/>
        <w:t>ses humiliations et ses souffrances ! Quelle</w:t>
        <w:br/>
        <w:t>générosité barbare ! ... -ne vous exclamez pas, je</w:t>
        <w:br/>
        <w:t>vous prie : la propriété fait du poète un Crésus</w:t>
        <w:br/>
        <w:t>ou un mendiant ; l' égalité seule sait l' honorer et</w:t>
        <w:br/>
        <w:t>l' applaudir. De quoi s' agit-il ? De régler le droit</w:t>
        <w:br/>
        <w:t>de celui qui chante et le devoir de celui qui écoute.</w:t>
        <w:br/>
        <w:t>Or, remarquez ce point, très important pour la</w:t>
        <w:br/>
        <w:t>solution de cette affaire : tous deux sont libres,</w:t>
        <w:br/>
        <w:t>l' un de vendre, l' autre d' acheter, dès ce moment</w:t>
        <w:br/>
        <w:t>leurs prétentions respectives ne comptent pour rien,</w:t>
        <w:br/>
        <w:t>et l' opinion juste ou exagérée qu' ils peuvent avoir,</w:t>
        <w:br/>
        <w:t>l' un de ses vers, l' autre de sa libéralité, ne peut</w:t>
        <w:br/>
        <w:t>influer sur les conditions du contrat. Ce n' est</w:t>
        <w:br/>
        <w:t>plus dans la considération du talent, mais dans</w:t>
        <w:br/>
        <w:t>celle des produits, que nous devons chercher les</w:t>
        <w:br/>
        <w:t>motifs de notre arbitrage.</w:t>
        <w:br/>
        <w:t>Pour que le chantre d' Achille obtienne la</w:t>
        <w:br/>
        <w:t>récompense qui lui est due, il faut donc qu' il</w:t>
        <w:br/>
        <w:t>commence par se faire accepter : cela posé,</w:t>
        <w:br/>
        <w:t>l' échange de ses vers contre un honoraire</w:t>
        <w:br/>
        <w:t>quelconque étant un acte libre, doit être en même</w:t>
        <w:br/>
        <w:t>temps un acte juste, c' est-à-dire que l' honoraire</w:t>
        <w:br/>
        <w:t>du poète doit êtr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égal à son produit. Or, quelle est la valeur de ce</w:t>
        <w:br/>
        <w:t>produit ?</w:t>
        <w:br/>
        <w:t>Je suppose d' abord que cette Iliade, ce chef-d' oeuvre</w:t>
        <w:br/>
        <w:t>qu' il s' agit de rétribuer équitablement, soit en</w:t>
        <w:br/>
        <w:t>réalité d' un prix infini ; on ne saurait exiger</w:t>
        <w:br/>
        <w:t>davantage. Si le public, qui est libre d' en faire</w:t>
        <w:br/>
        <w:t>l' acquisition, refuse de l' acheter, il est clair</w:t>
        <w:br/>
        <w:t>que, le poème ne pouvant être échangé, sa valeur</w:t>
        <w:br/>
        <w:t>intrinsèque ne sera point diminuée ; mais sa valeur</w:t>
        <w:br/>
        <w:t>échangeable ou son utilité productive est réduite</w:t>
        <w:br/>
        <w:t>à zéro, est nulle. C' est donc entre l' infini d' une</w:t>
        <w:br/>
        <w:t>part et le néant de l' autre, à distance égale de</w:t>
        <w:br/>
        <w:t>tous deux, puisque tous les droits et toutes les</w:t>
        <w:br/>
        <w:t>libertés veulent être également respectés, que nous</w:t>
        <w:br/>
        <w:t>devons chercher la quotité du salaire à adjuger ;</w:t>
        <w:br/>
        <w:t>en d' autres termes, ce n' est pas la valeur</w:t>
        <w:br/>
        <w:t>intrinsèque, mais la valeur relative de la chose</w:t>
        <w:br/>
        <w:t>vendue qu' il s' agit de fixer. La question commence</w:t>
        <w:br/>
        <w:t>à se simplifier : quelle est maintenant cette valeur</w:t>
        <w:br/>
        <w:t>relative ? Quel traitement mérite à son auteur un</w:t>
        <w:br/>
        <w:t>poème comme l' Iliade ?</w:t>
        <w:br/>
        <w:t>Ce problème était, après les définitions, le premier</w:t>
        <w:br/>
        <w:t>que l' économie politique eût à résoudre ; or non</w:t>
        <w:br/>
        <w:t>seulement elle ne l' a pas résolu, elle l' a déclaré</w:t>
        <w:br/>
        <w:t>insoluble. Selon les économistes, la valeur relative</w:t>
        <w:br/>
        <w:t>ou échangeable des choses ne peut être déterminée d' une</w:t>
        <w:br/>
        <w:t>manière absolue ; elle varie essentiellement.</w:t>
        <w:br/>
        <w:t>" la valeur d' une chose, dit Say, est une quantité</w:t>
        <w:br/>
        <w:t>positive, mais elle ne l' est que pour un instant</w:t>
        <w:br/>
        <w:t>donné. Sa nature est d' être perpétuellement variable,</w:t>
        <w:br/>
        <w:t>de changer d' un lieu à l' autre. Rien ne peut la fixer</w:t>
        <w:br/>
        <w:t>invariablement, parce qu' elle est fondée sur des</w:t>
        <w:br/>
        <w:t>besoins et des moyens de production qui varient à</w:t>
        <w:br/>
        <w:t>chaque minute. Ces variabilités compliquent les</w:t>
        <w:br/>
        <w:t>phénomènes de l' économie politique et les rendent</w:t>
        <w:br/>
        <w:t>souvent fort difficiles à observer et à résoudre.</w:t>
        <w:br/>
        <w:t>Je ne saurais y porter remède ; il n' est pas en notre</w:t>
        <w:br/>
        <w:t>pouvoir de changer la nature des choses. "</w:t>
        <w:br/>
        <w:t>ailleurs, Say dit et répète que la valeur ayant</w:t>
        <w:br/>
        <w:t>pour base l' utilité, et l' utilité dépendant</w:t>
        <w:br/>
        <w:t>entièrement de nos besoins, de nos caprices, de la</w:t>
        <w:br/>
        <w:t>mode, etc., la valeur est aussi variable que</w:t>
        <w:br/>
        <w:t>l' opinion. Or, l' économie politique étant la</w:t>
        <w:br/>
        <w:t>science des valeurs, de leur production, distribution,</w:t>
        <w:br/>
        <w:t>échange et consommation, si la valeur échangeable</w:t>
        <w:br/>
        <w:t>ne peut être absolument déterminée, comment</w:t>
        <w:br/>
        <w:t>l' économie politique est-elle possible ? Comment</w:t>
        <w:br/>
        <w:t>serait-elle une science ? Comment deux économistes</w:t>
        <w:br/>
        <w:t>peuvent-ils se regarder sans rire ? De quel front</w:t>
        <w:br/>
        <w:t>osent-ils insulter aux métaphysiciens et aux</w:t>
        <w:br/>
        <w:t>psychologues ? Quoi ! Ce fou de Descartes</w:t>
        <w:br/>
        <w:t>s' imaginait que la philosophie avait besoin</w:t>
        <w:br/>
        <w:t xml:space="preserve">d' une base inébranlable, d' un </w:t>
      </w:r>
      <w:r>
        <w:rPr>
          <w:i/>
          <w:lang w:val="fr-FR"/>
        </w:rPr>
        <w:t>aliquid</w:t>
        <w:br/>
        <w:t xml:space="preserve">inconcussum </w:t>
      </w:r>
      <w:r>
        <w:rPr/>
        <w:t>sur lequel on pût asseoir</w:t>
        <w:br/>
        <w:t>l' édifice de la science, et il avait la</w:t>
        <w:br/>
        <w:t>bonhomi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le chercher ; et l' Hermès de l' économie, le</w:t>
        <w:br/>
        <w:t>trismégiste Say, consacrant un demi-volume à</w:t>
        <w:br/>
        <w:t xml:space="preserve">l' amplification de ce texte solennel, </w:t>
      </w:r>
      <w:r>
        <w:rPr>
          <w:i/>
          <w:lang w:val="fr-FR"/>
        </w:rPr>
        <w:t>l' économie</w:t>
        <w:br/>
        <w:t xml:space="preserve">politique est une science, </w:t>
      </w:r>
      <w:r>
        <w:rPr/>
        <w:t>a le courage</w:t>
        <w:br/>
        <w:t>d' affirmer ensuite que cette science ne peut</w:t>
        <w:br/>
        <w:t>déterminer son objet, ce qui revient à dire qu' elle</w:t>
        <w:br/>
        <w:t>est sans principe et sans fondement ! Il ignorait</w:t>
        <w:br/>
        <w:t>donc, l' illustre Say, ce qu' est une science, ou</w:t>
        <w:br/>
        <w:t>plutôt il ne savait pas ce dont il se mêlait de</w:t>
        <w:br/>
        <w:t>parler.</w:t>
        <w:br/>
        <w:t>L' exemple donné par Say a porté ses fruits :</w:t>
        <w:br/>
        <w:t>l' économie politique, au point où elle est parvenue,</w:t>
        <w:br/>
        <w:t>ressemble à l' ontologie ; discourant des effets et</w:t>
        <w:br/>
        <w:t>des causes, elle ne sait rien, n' explique rien, ne</w:t>
        <w:br/>
        <w:t>conclut rien. Ce que l' on a décoré du nom de lois</w:t>
        <w:br/>
        <w:t>économiques se réduit à quelques généralités</w:t>
        <w:br/>
        <w:t>triviales, auxquelles on a cru donner un air de</w:t>
        <w:br/>
        <w:t>profondeur en les revêtant d' un style précieux et</w:t>
        <w:br/>
        <w:t>argot ; quant aux solutions que les économistes ont</w:t>
        <w:br/>
        <w:t>essayées des problèmes sociaux, tout ce que l' on en</w:t>
        <w:br/>
        <w:t>peut dire est que, si leurs élucubrations sortent</w:t>
        <w:br/>
        <w:t>parfois du niais, c' est pour tomber aussitôt dans</w:t>
        <w:br/>
        <w:t>l' absurde. Depuis vingt-cinq ans l' économie politique,</w:t>
        <w:br/>
        <w:t>comme un épais brouillard, pèse sur la France,</w:t>
        <w:br/>
        <w:t>arrêtant l' essor des esprits et comprimant la</w:t>
        <w:br/>
        <w:t>liberté.</w:t>
        <w:br/>
        <w:t>Toute création industrielle a-t-elle une valeur</w:t>
        <w:br/>
        <w:t>vénale, absolue, immuable, partant légitime et</w:t>
        <w:br/>
        <w:t>vraie ? -oui.</w:t>
        <w:br/>
        <w:t>Tout produit de l' homme peut-il être échangé contre</w:t>
        <w:br/>
        <w:t>un produit de l' homme ? -oui encore.</w:t>
        <w:br/>
        <w:t>Combien de clous vaut une paire de sabots ?</w:t>
        <w:br/>
        <w:t>Si nous pouvions résoudre cet effrayant problème,</w:t>
        <w:br/>
        <w:t>nous aurions la clef du système social que</w:t>
        <w:br/>
        <w:t>l' humanité cherche depuis six mille ans. Devant ce</w:t>
        <w:br/>
        <w:t>problème, l' économiste se confond et recule ; le</w:t>
        <w:br/>
        <w:t>paysan qui ne sait ni lire ni écrire répond sans</w:t>
        <w:br/>
        <w:t>broncher : autant qu' on en peut faire dans le même</w:t>
        <w:br/>
        <w:t>temps et avec la même dépense.</w:t>
        <w:br/>
        <w:t>La valeur absolue d' une chose est donc ce qu' elle</w:t>
        <w:br/>
        <w:t>coûte de temps et de dépense : combien vaut un</w:t>
        <w:br/>
        <w:t>diamant qui n' a coûté que d' être ramassé sur le</w:t>
        <w:br/>
        <w:t>sable ? -rien ; ce n' est pas un produit de</w:t>
        <w:br/>
        <w:t>l' homme. -combien vaudra-t-il quand il aura été</w:t>
        <w:br/>
        <w:t>taillé et monté ? -le temps et les dépenses qu' il</w:t>
        <w:br/>
        <w:t>aura coûtés à l' ouvrier. -pourquoi donc se</w:t>
        <w:br/>
        <w:t>vend-il si cher ? -parce que les hommes ne sont</w:t>
        <w:br/>
        <w:t>pas libres. La société doit régler les échanges et</w:t>
        <w:br/>
        <w:t>la distribution des choses les plus rares, comme</w:t>
        <w:br/>
        <w:t>celle des choses les plus communes, de façon que</w:t>
        <w:br/>
        <w:t>chacun puisse y prendre part et en jouir. -qu' est-ce</w:t>
        <w:br/>
        <w:t>donc que la valeur d' opinion ? -un mensonge, une</w:t>
        <w:br/>
        <w:t>injustice et un vol.</w:t>
        <w:br/>
        <w:t>D' après cela, il est aisé d' accorder tout le monde.</w:t>
        <w:br/>
        <w:t>Si le moyen terme que nous cherchons entre une</w:t>
        <w:br/>
        <w:t>valeur infini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2</w:t>
            </w:r>
          </w:p>
        </w:tc>
      </w:tr>
    </w:tbl>
    <w:p>
      <w:pPr>
        <w:pStyle w:val="Normal"/>
        <w:rPr/>
      </w:pPr>
      <w:r>
        <w:rPr/>
        <w:br/>
        <w:t>et une valeur nulle s' exprime, pour chaque produit,</w:t>
        <w:br/>
        <w:t>par la somme de temps et de dépense que ce produit</w:t>
        <w:br/>
        <w:t>coûte, un poème qui aurait coûté à son auteur trente</w:t>
        <w:br/>
        <w:t>ans de travail et 10000 francs de frais en</w:t>
        <w:br/>
        <w:t>voyages, livres, etc., doit être payé par trente</w:t>
        <w:br/>
        <w:t>années des appointements ordinaires d' un travailleur,</w:t>
        <w:br/>
        <w:t>plus 10000 francs d' indemnités. Supposons que la</w:t>
        <w:br/>
        <w:t>somme totale soit de 50000 francs ; si la société</w:t>
        <w:br/>
        <w:t>qui acquiert le chef-d' oeuvre comprend un million</w:t>
        <w:br/>
        <w:t>d' hommes, je dois pour ma part 5 centimes.</w:t>
        <w:br/>
        <w:t>Ceci donne lieu à quelques observations.</w:t>
        <w:br/>
        <w:t>1) le même produit, à différentes époques, et dans</w:t>
        <w:br/>
        <w:t>différents lieux, peut coûter plus ou moins de temps</w:t>
        <w:br/>
        <w:t>et de dépenses ; sous ce rapport, il est vrai que la</w:t>
        <w:br/>
        <w:t>valeur est une quantité variable. Mais cette variation</w:t>
        <w:br/>
        <w:t>n' est point celle des économistes, qui, dans les</w:t>
        <w:br/>
        <w:t>causes de variation des valeurs, confondent les</w:t>
        <w:br/>
        <w:t>moyens de production, et le goût, le caprice, la</w:t>
        <w:br/>
        <w:t>mode, l' opinion. En un mot, la valeur vraie d' une</w:t>
        <w:br/>
        <w:t>chose est invariable dans son expression</w:t>
        <w:br/>
        <w:t>algébrique, bien qu' elle puisse varier dans son</w:t>
        <w:br/>
        <w:t>expression monétaire.</w:t>
        <w:br/>
        <w:t>2) tout produit demandé doit être payé ce qu' il a</w:t>
        <w:br/>
        <w:t>coûté de temps et de dépenses, ni plus ni moins :</w:t>
        <w:br/>
        <w:t>tout produit non demandé est une perte pour le</w:t>
        <w:br/>
        <w:t>producteur, une non-valeur commerciale.</w:t>
        <w:br/>
        <w:t>3) l' ignorance du principe d' évaluation, et, dans</w:t>
        <w:br/>
        <w:t>beaucoup de circonstances, la difficulté de</w:t>
        <w:br/>
        <w:t>l' appliquer, est la source des fraudes</w:t>
        <w:br/>
        <w:t>commerciales, et l' une des causes les plus</w:t>
        <w:br/>
        <w:t>puissantes de l' inégalité des fortunes.</w:t>
        <w:br/>
        <w:t>4) pour payer certaines industries, certains</w:t>
        <w:br/>
        <w:t>produits, il faut une société d' autant plus</w:t>
        <w:br/>
        <w:t>nombreuse que les talents sont plus rares, les</w:t>
        <w:br/>
        <w:t>produits plus coûteux, les arts et les sciences</w:t>
        <w:br/>
        <w:t>plus multipliés dans leurs espèces. Si, par</w:t>
        <w:br/>
        <w:t>exemple, une société de 50 laboureurs peut</w:t>
        <w:br/>
        <w:t>entretenir un maître d' école, il faut qu' ils</w:t>
        <w:br/>
        <w:t>soient 100 pour avoir un cordonnier, 150 pour</w:t>
        <w:br/>
        <w:t>faire vivre un maréchal, 200 pour un tailleur, etc.</w:t>
        <w:br/>
        <w:t>Si le nombre des laboureurs s' élève à 1000,</w:t>
        <w:br/>
        <w:t>10000, 100000, etc., à mesure que leur nombre</w:t>
        <w:br/>
        <w:t>augmente, il faut que celui des fonctionnaires de</w:t>
        <w:br/>
        <w:t>première nécessité augmente dans la même</w:t>
        <w:br/>
        <w:t>proportion : en sorte que les fonctions les</w:t>
        <w:br/>
        <w:t>plus hautes ne deviennent possibles que dans les</w:t>
        <w:br/>
        <w:t>sociétés les plus puissantes. En cela seul</w:t>
        <w:br/>
        <w:t>consiste la distinction des capacités 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e caractère du génie, le sceau de sa gloire, est de</w:t>
        <w:br/>
        <w:t>ne pouvoir naître et se développer qu' au sein d' une</w:t>
        <w:br/>
        <w:t>nationalité immense. Mais cette condition</w:t>
        <w:br/>
        <w:t>physiologique du génie n' ajoute rien à ses droits</w:t>
        <w:br/>
        <w:t>sociaux : loin de là, le retardement de son</w:t>
        <w:br/>
        <w:t>apparition démontre que, dans l' ordre économique</w:t>
        <w:br/>
        <w:t>et civil, la plus haute intelligence est soumise à</w:t>
        <w:br/>
        <w:t>l' égalité des biens, égalité qui lui est antérieure</w:t>
        <w:br/>
        <w:t>et dont elle forme le couronnement.</w:t>
        <w:br/>
        <w:t>Cela est dur à notre orgueil, mais cela est d' une</w:t>
        <w:br/>
        <w:t>inexorable vérité. Et ici la psychologie vient</w:t>
        <w:br/>
        <w:t>appuyer l' économie sociale, en nous faisant</w:t>
        <w:br/>
        <w:t>comprendre qu' entre une récompense matérielle et</w:t>
        <w:br/>
        <w:t>le talent, il n' existe pas de commune mesure ;</w:t>
        <w:br/>
        <w:t>que, sous ce rapport, la condition de tous les</w:t>
        <w:br/>
        <w:t>producteurs est égale ; conséquemment, que toute</w:t>
        <w:br/>
        <w:t>comparaison entre eux et toute distinction de</w:t>
        <w:br/>
        <w:t>fortunes est impossible.</w:t>
        <w:br/>
        <w:t>En effet, tout ouvrage sortant des mains de l' homme,</w:t>
        <w:br/>
        <w:t>comparé à la matière brute dont il est formé, est</w:t>
        <w:br/>
        <w:t>d' un prix inestimable : à cet égard, la distance</w:t>
        <w:br/>
        <w:t>est aussi grande entre une paire de sabots et un</w:t>
        <w:br/>
        <w:t>tronc de noyer, qu' entre une statue de Scopas et</w:t>
        <w:br/>
        <w:t>un bloc de marbre. Le génie du plus simple artisan</w:t>
        <w:br/>
        <w:t>l' emporte autant sur les matériaux qu' il exploite,</w:t>
        <w:br/>
        <w:t>que l' esprit d' un Newton sur les sphères inertes</w:t>
        <w:br/>
        <w:t>dont il calcule les distances, les masses et les</w:t>
        <w:br/>
        <w:t>révolutions. Vous demandez pour le talent et le</w:t>
        <w:br/>
        <w:t>génie la proportionnalité des honneurs et des</w:t>
        <w:br/>
        <w:t>biens : évaluez-moi le talent d' un bûcheron, et</w:t>
        <w:br/>
        <w:t>je vous évaluerai celui d' un Homère. Si quelque</w:t>
        <w:br/>
        <w:t>chose peut solder l' intelligence, c' est</w:t>
        <w:br/>
        <w:t>l' intelligence. C' est ce qui arrive quand des</w:t>
        <w:br/>
        <w:t>producteurs d' ordres divers se payent un tribut</w:t>
        <w:br/>
        <w:t>réciproque d' admiration et d' éloges. Mais</w:t>
        <w:br/>
        <w:t>s' agit-il d' un échange de produits, dans le but</w:t>
        <w:br/>
        <w:t>de satisfaire des besoins mutuels ? Cet échange</w:t>
        <w:br/>
        <w:t>ne peut s' effectuer que sous la raison d' une</w:t>
        <w:br/>
        <w:t>économie indifférente aux considérations de</w:t>
        <w:br/>
        <w:t>talent et de génie, et dont les lois se déduisent,</w:t>
        <w:br/>
        <w:t>non d' une vague et insignifiante admiration, mais</w:t>
        <w:br/>
        <w:t xml:space="preserve">d' une juste balance entre le </w:t>
      </w:r>
      <w:r>
        <w:rPr>
          <w:i/>
          <w:lang w:val="fr-FR"/>
        </w:rPr>
        <w:t xml:space="preserve">droit </w:t>
      </w:r>
      <w:r>
        <w:rPr>
          <w:lang w:val="fr-FR"/>
        </w:rPr>
        <w:t>et</w:t>
        <w:br/>
      </w:r>
      <w:r>
        <w:rPr>
          <w:i/>
          <w:lang w:val="fr-FR"/>
        </w:rPr>
        <w:t xml:space="preserve">l' avoir, </w:t>
      </w:r>
      <w:r>
        <w:rPr/>
        <w:t>en un mot de l' arithmétique commerciale.</w:t>
        <w:br/>
        <w:t>Or, afin que l' on ne s' imagine pas que la liberté</w:t>
        <w:br/>
        <w:t>d' acheter et de vendre fait toute la raison de</w:t>
        <w:br/>
        <w:t>l' égalité des salaires, et que la société n' a de</w:t>
        <w:br/>
        <w:t>refuge contre la supériorité du talent que dans</w:t>
        <w:br/>
        <w:t>une certaine force d' inertie qui n' a rien de commun</w:t>
        <w:br/>
        <w:t>avec le droit, je vais expliquer pourquoi la même</w:t>
        <w:br/>
        <w:t>rétribution solde toutes les capacités, pourquoi</w:t>
        <w:br/>
        <w:t>la même différence de salaire est une injustice.</w:t>
        <w:br/>
        <w:t>Je montrerai, inhérente au talent, l' obligation de</w:t>
        <w:br/>
        <w:t>fléchir sous le niveau social ; et, sur la</w:t>
        <w:br/>
        <w:t>supériorité même du génie, je jetterai le</w:t>
        <w:br/>
        <w:t>fondement de l' égalité des fortunes. J' ai donné</w:t>
        <w:br/>
        <w:t>tout à l' heure la rais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négative de l' égalité des salaires entre toutes les</w:t>
        <w:br/>
        <w:t>capacités, je vais maintenant en donner la raison</w:t>
        <w:br/>
        <w:t>directe et positive.</w:t>
        <w:br/>
        <w:t>écoutons d' abord l' économiste : il y a toujours</w:t>
        <w:br/>
        <w:t>plaisir à voir comment il raisonne et sait être</w:t>
        <w:br/>
        <w:t>juste. Sans lui, d' ailleurs, sans ses réjouissantes</w:t>
        <w:br/>
        <w:t>bévues et ses mirifiques arguments, nous</w:t>
        <w:br/>
        <w:t>n' apprendrions rien. L' égalité, si odieuse à</w:t>
        <w:br/>
        <w:t>l' économiste, doit tout à l' économie politique.</w:t>
        <w:br/>
        <w:t>" lorsque la famille d' un médecin (le texte porte</w:t>
        <w:br/>
      </w:r>
      <w:r>
        <w:rPr>
          <w:i/>
          <w:lang w:val="fr-FR"/>
        </w:rPr>
        <w:t xml:space="preserve">d' un avocat, </w:t>
      </w:r>
      <w:r>
        <w:rPr>
          <w:lang w:val="fr-FR"/>
        </w:rPr>
        <w:t>ce qui n' est pas d' aussi bon</w:t>
        <w:br/>
        <w:t>exemple) a dépensé pour son éducation 40000 fr,</w:t>
        <w:br/>
        <w:t>on peut regarder cette somme comme placée à fonds</w:t>
        <w:br/>
        <w:t>perdu sur sa tête. Il est permis dès lors de la</w:t>
        <w:br/>
        <w:t>considérer comme devant rapporter annuellement</w:t>
        <w:br/>
        <w:t>4000 fr. Si le médecin en gagne 30, il reste donc</w:t>
        <w:br/>
        <w:t>26000 fr pour le revenu de son talent personnel</w:t>
        <w:br/>
        <w:t xml:space="preserve">donné par la nature... etc. (Say, </w:t>
      </w:r>
      <w:r>
        <w:rPr>
          <w:i/>
          <w:lang w:val="fr-FR"/>
        </w:rPr>
        <w:t>cours</w:t>
        <w:br/>
        <w:t xml:space="preserve">complet, </w:t>
      </w:r>
      <w:r>
        <w:rPr>
          <w:lang w:val="fr-FR"/>
        </w:rPr>
        <w:t>etc.).</w:t>
        <w:br/>
        <w:t>Say fait de la fortune du médecin deux parts :</w:t>
        <w:br/>
        <w:t>l' une se compose du capital qui a payé son</w:t>
        <w:br/>
        <w:t>éducation, l' autre figure son talent personnel.</w:t>
        <w:br/>
        <w:t>Cette division est juste : elle est conforme à la</w:t>
        <w:br/>
        <w:t>nature des choses ; elle est universellement</w:t>
        <w:br/>
        <w:t>admise ; elle sert de majeure au grand argument de</w:t>
        <w:br/>
        <w:t>l' inégalité des capacités. J' admets sans réserve</w:t>
        <w:br/>
        <w:t>cette majeure : voyons les conséquences.</w:t>
        <w:br/>
        <w:t xml:space="preserve">1) Say porte à l' </w:t>
      </w:r>
      <w:r>
        <w:rPr>
          <w:i/>
          <w:lang w:val="fr-FR"/>
        </w:rPr>
        <w:t xml:space="preserve">avoir </w:t>
      </w:r>
      <w:r>
        <w:rPr>
          <w:lang w:val="fr-FR"/>
        </w:rPr>
        <w:t>du médecin les</w:t>
        <w:br/>
        <w:t>40000 fr qu' a coûté son éducation : ces 40000 fr</w:t>
        <w:br/>
        <w:t xml:space="preserve">doivent être portés à son </w:t>
      </w:r>
      <w:r>
        <w:rPr>
          <w:i/>
          <w:lang w:val="fr-FR"/>
        </w:rPr>
        <w:t xml:space="preserve">débit. </w:t>
      </w:r>
      <w:r>
        <w:rPr>
          <w:lang w:val="fr-FR"/>
        </w:rPr>
        <w:t>car, si cette</w:t>
        <w:br/>
        <w:t>dépense a été faite pour lui, elle n' a pas été</w:t>
        <w:br/>
        <w:t>faite par lui : donc, bien loin de s' approprier ces</w:t>
        <w:br/>
        <w:t>40000 fr, le médecin doit les prélever sur son</w:t>
        <w:br/>
        <w:t>produit, et les rembourser à qui de droit.</w:t>
        <w:br/>
        <w:t xml:space="preserve">Remarquons, au reste, que Say parle de </w:t>
      </w:r>
      <w:r>
        <w:rPr>
          <w:i/>
          <w:lang w:val="fr-FR"/>
        </w:rPr>
        <w:t xml:space="preserve">revenu, </w:t>
      </w:r>
      <w:r>
        <w:rPr>
          <w:lang w:val="fr-FR"/>
        </w:rPr>
        <w:br/>
        <w:t xml:space="preserve">au lieu de dire </w:t>
      </w:r>
      <w:r>
        <w:rPr>
          <w:i/>
          <w:lang w:val="fr-FR"/>
        </w:rPr>
        <w:t xml:space="preserve">remboursement, </w:t>
      </w:r>
      <w:r>
        <w:rPr/>
        <w:t>raisonnant</w:t>
        <w:br/>
        <w:t>d' après le faux principe que les capitaux sont</w:t>
        <w:br/>
        <w:t>productifs. Ainsi, la dépense faite pour l' éducation</w:t>
        <w:br/>
        <w:t>d' un talent est une dette contractée par ce même</w:t>
        <w:br/>
        <w:t>talent : par cela seul qu' il existe, il se trouve</w:t>
        <w:br/>
        <w:t>débiteur d' une somme égale à ce qu' il a coûté de</w:t>
        <w:br/>
        <w:t>produire. Cela est si vrai, si éloigné de toute</w:t>
        <w:br/>
        <w:t>subtilité, que si dans une famille l' éducation</w:t>
        <w:br/>
        <w:t>d' un enfant a coûté le double ou le triple de</w:t>
        <w:br/>
        <w:t>celle de ses frères, ceux-ci sont en droit d' exercer</w:t>
        <w:br/>
        <w:t>une reprise proportionnelle sur l' héritage commun</w:t>
        <w:br/>
        <w:t>avant de partager la succession. Cela ne souffre</w:t>
        <w:br/>
        <w:t>aucune difficulté dans une tutelle, lorsque les</w:t>
        <w:br/>
        <w:t>biens s' administrent au nom des mineurs.</w:t>
        <w:br/>
        <w:t>2) ce que je viens de dire de l' obligation</w:t>
        <w:br/>
        <w:t>contractée pa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e talent de rembourser les frais de son éducation,</w:t>
        <w:br/>
        <w:t>l' économiste n' en est point embarrassé : l' homme</w:t>
        <w:br/>
        <w:t>de talent, héritant de sa famille, hérite aussi</w:t>
        <w:br/>
        <w:t>de la créance de 40000 fr qui pèse sur lui, et en</w:t>
        <w:br/>
        <w:t>devient conséquemment propriétaire. Nous sortons du</w:t>
        <w:br/>
        <w:t>droit du talent pour retomber dans le droit</w:t>
        <w:br/>
        <w:t>d' occupation, et toutes les questions que nous avons</w:t>
        <w:br/>
        <w:t>posées au chapitre ii se représentent : qu' est-ce</w:t>
        <w:br/>
        <w:t>que le droit d' occupation ? Qu' est-ce que</w:t>
        <w:br/>
        <w:t>l' héritage ? Le droit de succession est-il un droit</w:t>
        <w:br/>
        <w:t>de cumul, ou seulement un droit d' option ? De qui</w:t>
        <w:br/>
        <w:t>le père du médecin tenait-il sa fortune ?</w:t>
        <w:br/>
        <w:t>était-il propriétaire, ou seulement usufruitier ?</w:t>
        <w:br/>
        <w:t>S' il était riche, qu' on explique sa richesse ; s' il</w:t>
        <w:br/>
        <w:t>était pauvre, comment a-t-il pu subvenir à une</w:t>
        <w:br/>
        <w:t>dépense si considérable ? S' il a reçu des secours,</w:t>
        <w:br/>
        <w:t>comment ces secours produiraient-ils en faveur de</w:t>
        <w:br/>
        <w:t>l' obligé un privilège contre ses bienfaiteurs ? Etc.</w:t>
        <w:br/>
        <w:t>3) " restent 26000 fr pour le revenu du talent</w:t>
        <w:br/>
        <w:t xml:space="preserve">personnel donné par la nature. " (Say, </w:t>
      </w:r>
      <w:r>
        <w:rPr>
          <w:i/>
          <w:lang w:val="fr-FR"/>
        </w:rPr>
        <w:t xml:space="preserve">supr cit). </w:t>
      </w:r>
      <w:r>
        <w:rPr/>
        <w:br/>
        <w:t>partant de là, Say conclut que le talent de notre</w:t>
        <w:br/>
        <w:t>médecin équivaut à un capital de 260000 fr.</w:t>
        <w:br/>
        <w:t>Cet habile calculateur prend une conséquence pour</w:t>
        <w:br/>
        <w:t>un principe : ce n' est pas le gain qui doit évaluer</w:t>
        <w:br/>
        <w:t>le talent ; c' est au contraire par le talent que</w:t>
        <w:br/>
        <w:t>doivent être évalués les honoraires ; car il peut</w:t>
        <w:br/>
        <w:t>arriver qu' avec tout son mérite, le médecin en</w:t>
        <w:br/>
        <w:t>question ne gagne rien du tout : faudra-t-il en</w:t>
        <w:br/>
        <w:t>conclure que le talent ou la fortune de ce médecin</w:t>
        <w:br/>
        <w:t>équivaut à zéro ? Telle serait pourtant la</w:t>
        <w:br/>
        <w:t>conséquence du raisonnement de Say, conséquence</w:t>
        <w:br/>
        <w:t>évidemment absurde.</w:t>
        <w:br/>
        <w:t>Or l' évaluation en espèces d' un talent quelconque</w:t>
        <w:br/>
        <w:t>est chose impossible, puisque le talent et les</w:t>
        <w:br/>
        <w:t>écus sont des quantités incommensurables. Sur</w:t>
        <w:br/>
        <w:t>quelle raison plausible prouverait-on qu' un médecin</w:t>
        <w:br/>
        <w:t>doit gagner le double, le triple ou le centuple</w:t>
        <w:br/>
        <w:t>d' un paysan ? Difficulté inextricable, qui ne fut</w:t>
        <w:br/>
        <w:t>jamais résolue que par l' avarice, la nécessité,</w:t>
        <w:br/>
        <w:t>l' oppression. Ce n' est pas ainsi que doit être</w:t>
        <w:br/>
        <w:t>déterminé le droit du talent. Mais comment faire</w:t>
        <w:br/>
        <w:t>cette détermination ?</w:t>
        <w:br/>
        <w:t>4) je dis d' abord que le médecin ne peut être traité</w:t>
        <w:br/>
        <w:t>moins favorablement que tout autre producteur, qu' il</w:t>
        <w:br/>
        <w:t>ne peut rester au-dessous de l' égalité : je ne</w:t>
        <w:br/>
        <w:t>m' arrêterai point à le démontrer. Mais j' ajoute</w:t>
        <w:br/>
        <w:t>qu' il ne peut pas davantage s' élever au-dessus de</w:t>
        <w:br/>
        <w:t>cette même égalité, parce que son talent est une</w:t>
        <w:br/>
        <w:t>propriété collective qu' il n' a point payée et dont</w:t>
        <w:br/>
        <w:t>il reste perpétuellement débiteur.</w:t>
        <w:br/>
        <w:t>De même que la création de tout instrument de</w:t>
        <w:br/>
        <w:t>production est le résultat d' une force collective,</w:t>
        <w:br/>
        <w:t>de même aussi le talent et la science dans un homme</w:t>
        <w:br/>
        <w:t>sont le produit de l' intelligenc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universelle et d' une science générale lentement</w:t>
        <w:br/>
        <w:t>accumulée par une multitude de maîtres, et</w:t>
        <w:br/>
        <w:t>moyennant le secours d' une multitude d' industries</w:t>
        <w:br/>
        <w:t>inférieures. Quand le médecin a payé ses professeurs,</w:t>
        <w:br/>
        <w:t>ses livres, ses diplômes et soldé toutes ses</w:t>
        <w:br/>
        <w:t>dépenses, il n' a pas plus payé son talent que le</w:t>
        <w:br/>
        <w:t>capitaliste n' a payé son domaine et son château en</w:t>
        <w:br/>
        <w:t>salariant ses ouvriers. L' homme de talent a</w:t>
        <w:br/>
        <w:t>contribué à produire en lui-même un instrument utile :</w:t>
        <w:br/>
        <w:t>il en est donc co-possesseur ; il n' en est pas le</w:t>
        <w:br/>
        <w:t>propriétaire. Il y a tout à la fois en lui un</w:t>
        <w:br/>
        <w:t>travailleur libre et un capital social accumulé :</w:t>
        <w:br/>
        <w:t>comme travailleur, il est préposé à l' usage d' un</w:t>
        <w:br/>
        <w:t>instrument, à la direction d' une machine, qui est</w:t>
        <w:br/>
        <w:t>sa propre capacité ; comme capital, il ne</w:t>
        <w:br/>
        <w:t>s' appartient pas, il ne s' exploite pas lui-même,</w:t>
        <w:br/>
        <w:t>mais pour les autres.</w:t>
        <w:br/>
        <w:t>On trouverait plutôt dans le talent des motifs de</w:t>
        <w:br/>
        <w:t>rabaisser son salaire que de l' élever au-dessus de</w:t>
        <w:br/>
        <w:t>la condition commune, si, de son côté, le talent</w:t>
        <w:br/>
        <w:t>ne trouvait dans son excellence un refuge contre</w:t>
        <w:br/>
        <w:t>le reproche des sacrifices qu' il exige. Tout</w:t>
        <w:br/>
        <w:t>producteur reçoit une éducation, tout travailleur</w:t>
        <w:br/>
        <w:t>est un talent, une capacité, c' est-à-dire une</w:t>
        <w:br/>
        <w:t>propriété collective, mais dont la création</w:t>
        <w:br/>
        <w:t>n' est pas également coûteuse. Peu de maîtres, peu</w:t>
        <w:br/>
        <w:t>d' années, peu de souvenirs traditionnels sont</w:t>
        <w:br/>
        <w:t>nécessaires pour former le cultivateur et l' artisan :</w:t>
        <w:br/>
        <w:t>l' effort générateur et, si j' ose employer ce</w:t>
        <w:br/>
        <w:t>langage, la durée de la gestation sociale, sont</w:t>
        <w:br/>
        <w:t>en raison de la sublimité des capacités. Mais</w:t>
        <w:br/>
        <w:t>tandis que le médecin, le poète, l' artiste, le</w:t>
        <w:br/>
        <w:t>savant produisent peu et tard, la production du</w:t>
        <w:br/>
        <w:t>laboureur est beaucoup moins chanceuse et n' attend</w:t>
        <w:br/>
        <w:t>pas le nombre des années. Quelle que soit donc</w:t>
        <w:br/>
        <w:t>la capacité d' un homme, dès que cette capacité</w:t>
        <w:br/>
        <w:t>est créée, il ne s' appartient plus ; semblable</w:t>
        <w:br/>
        <w:t>à la matière qu' une main industrieuse façonne, il</w:t>
        <w:br/>
        <w:t xml:space="preserve">avait la faculté de </w:t>
      </w:r>
      <w:r>
        <w:rPr>
          <w:i/>
          <w:lang w:val="fr-FR"/>
        </w:rPr>
        <w:t xml:space="preserve">devenir, </w:t>
      </w:r>
      <w:r>
        <w:rPr>
          <w:lang w:val="fr-FR"/>
        </w:rPr>
        <w:t>la société l' a</w:t>
        <w:br/>
        <w:t xml:space="preserve">fait </w:t>
      </w:r>
      <w:r>
        <w:rPr>
          <w:i/>
          <w:lang w:val="fr-FR"/>
        </w:rPr>
        <w:t xml:space="preserve">être. </w:t>
      </w:r>
      <w:r>
        <w:rPr>
          <w:lang w:val="fr-FR"/>
        </w:rPr>
        <w:t>le vase dira-t-il au potier : je suis</w:t>
        <w:br/>
        <w:t>ce que je suis, et je ne te dois rien ?</w:t>
        <w:br/>
        <w:t>L' artiste, le savant, le poète reçoivent leur juste</w:t>
        <w:br/>
        <w:t>récompense par cela seul que la société leur</w:t>
        <w:br/>
        <w:t>permet de se livrer exclusivement à la science</w:t>
        <w:br/>
        <w:t>et à l' art : de sorte qu' en réalité ils ne</w:t>
        <w:br/>
        <w:t>travaillent pas pour eux, mais pour la société qui</w:t>
        <w:br/>
        <w:t>les crée et qui les dispense de tout autre contingent.</w:t>
        <w:br/>
        <w:t>La société peut à la rigueur se passer de prose et</w:t>
        <w:br/>
        <w:t xml:space="preserve">de vers, de musique et de peinture, de savoir </w:t>
      </w:r>
      <w:r>
        <w:rPr>
          <w:i/>
          <w:lang w:val="fr-FR"/>
        </w:rPr>
        <w:t>comme</w:t>
        <w:br/>
        <w:t xml:space="preserve">vont lune, étoile polaire ; </w:t>
      </w:r>
      <w:r>
        <w:rPr>
          <w:lang w:val="fr-FR"/>
        </w:rPr>
        <w:t>elle ne peut se</w:t>
        <w:br/>
        <w:t>passer un seul jour de nourriture et de logement.</w:t>
        <w:br/>
        <w:t>Sans doute, l' homme ne vit pas seulement de pain ;</w:t>
        <w:br/>
        <w:t xml:space="preserve">il doit encore, selon l' évangile, </w:t>
      </w:r>
      <w:r>
        <w:rPr>
          <w:i/>
          <w:lang w:val="fr-FR"/>
        </w:rPr>
        <w:t>vivre de la</w:t>
        <w:br/>
        <w:t xml:space="preserve">parole de Dieu, </w:t>
      </w:r>
      <w:r>
        <w:rPr/>
        <w:t>c' est-à-dire aimer le bien et</w:t>
        <w:br/>
        <w:t>le pratiquer, connaître et admirer 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7</w:t>
            </w:r>
          </w:p>
        </w:tc>
      </w:tr>
    </w:tbl>
    <w:p>
      <w:pPr>
        <w:pStyle w:val="Normal"/>
        <w:rPr/>
      </w:pPr>
      <w:r>
        <w:rPr/>
        <w:br/>
        <w:t>beau, étudier les merveilles de la nature. Mais</w:t>
        <w:br/>
        <w:t>pour cultiver son âme, il faut bien qu' il commence</w:t>
        <w:br/>
        <w:t>par entretenir son corps : ce dernier devoir</w:t>
        <w:br/>
        <w:t>l' emporte autant par la nécessité que l' autre</w:t>
        <w:br/>
        <w:t>l' emporte par la noblesse. S' il est glorieux de</w:t>
        <w:br/>
        <w:t>charmer et d' instruire les hommes, il est</w:t>
        <w:br/>
        <w:t>honorable aussi de les nourrir. Lors donc que la</w:t>
        <w:br/>
        <w:t>société, fidèle au principe de la division du</w:t>
        <w:br/>
        <w:t>travail, confie une mission d' art ou de science à</w:t>
        <w:br/>
        <w:t>l' un de ses membres, en lui faisant quitter le</w:t>
        <w:br/>
        <w:t>travail commun, elle lui doit une indemnité pour</w:t>
        <w:br/>
        <w:t>tout ce qu' elle l' empêche de produire</w:t>
        <w:br/>
        <w:t>industriellement, mais elle ne lui doit que cela.</w:t>
        <w:br/>
        <w:t>S' il exigeait davantage, la société, en refusant</w:t>
        <w:br/>
        <w:t>ses services, réduirait ses prétentions au néant.</w:t>
        <w:br/>
        <w:t>Alors obligé, pour vivre, de se livrer à un travail</w:t>
        <w:br/>
        <w:t>auquel la nature ne l' a pas destiné, l' homme de</w:t>
        <w:br/>
        <w:t>génie sentirait sa faiblesse et s' abîmerait dans la</w:t>
        <w:br/>
        <w:t>pire des existences.</w:t>
        <w:br/>
        <w:t>On raconte qu' une célèbre cantatrice ayant demandé</w:t>
        <w:br/>
        <w:t>à l' impératrice de Russie, Catherine Ii, vingt</w:t>
        <w:br/>
        <w:t>mille roubles : -c' est plus que je ne donne à mes</w:t>
        <w:br/>
        <w:t>feld-maréchaux, dit Catherine. -votre majesté,</w:t>
        <w:br/>
        <w:t>répliqua l' autre, n' a qu' à faire chanter ses</w:t>
        <w:br/>
        <w:t>feld-maréchaux.</w:t>
        <w:br/>
        <w:t>Si la France, plus puissante que Catherine Ii,</w:t>
        <w:br/>
        <w:t>disait à Mademoiselle Rachel : vous jouerez pour</w:t>
        <w:br/>
        <w:t>100 louis, ou vous filerez du coton ; à M Duprez :</w:t>
        <w:br/>
        <w:t>vous chanterez pour 2400 fr, ou vous irez à la</w:t>
        <w:br/>
        <w:t>vigne : pense-t-on que la tragédienne Rachel et le</w:t>
        <w:br/>
        <w:t>chanteur Duprez abandonnassent le théâtre ? Ils</w:t>
        <w:br/>
        <w:t>s' en repentiraient les premiers.</w:t>
        <w:br/>
        <w:t>Mademoiselle Rachel reçoit, dit-on, de la</w:t>
        <w:br/>
        <w:t>comédie-française, 60000 fr, par année : pour un</w:t>
        <w:br/>
        <w:t>talent comme le sien, c' est un petit honoraire.</w:t>
        <w:br/>
        <w:t>Pourquoi pas 100000 fr, 200000 fr ? Pourquoi pas</w:t>
        <w:br/>
        <w:t>une liste civile ? Quelle mesquinerie ! Est-ce</w:t>
        <w:br/>
        <w:t>qu' on marchande avec une artiste comme</w:t>
        <w:br/>
        <w:t>Mademoiselle Rachel ?</w:t>
        <w:br/>
        <w:t>On répond que l' administration ne pourrait donner</w:t>
        <w:br/>
        <w:t>davantage sans se mettre en perte : que l' on convient</w:t>
        <w:br/>
        <w:t>du talent supérieur de la jeune sociétaire ; mais</w:t>
        <w:br/>
        <w:t>qu' en réglant ses appointements, il a fallu</w:t>
        <w:br/>
        <w:t>considérer aussi le bordereau des recettes et les</w:t>
        <w:br/>
        <w:t>dépenses de la compagnie.</w:t>
        <w:br/>
        <w:t>Tout cela est juste, mais tout cela confirme ce que</w:t>
        <w:br/>
        <w:t>j' ai dit, savoir : que le talent d' un artiste</w:t>
        <w:br/>
        <w:t>peut être infini, mais que ses prétentions</w:t>
        <w:br/>
        <w:t>mercenaires sont nécessairement bornées ; d' un</w:t>
        <w:br/>
        <w:t>côté, par l' utilité qu' il produit à la société qui</w:t>
        <w:br/>
        <w:t>le salarie ; de l' autre, par les ressources de</w:t>
        <w:br/>
        <w:t>cette même société ; en d' autres termes, que la</w:t>
        <w:br/>
        <w:t>demande du vendeur est balancée par le droit de</w:t>
        <w:br/>
        <w:t>l' acheteur.</w:t>
        <w:br/>
        <w:t>Mademoiselle Rachel, dit-on, procure au</w:t>
        <w:br/>
        <w:t>théâtre-français pour plus de 60000 fr de recettes.</w:t>
        <w:br/>
        <w:t>J' en demeure d' accord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8</w:t>
            </w:r>
          </w:p>
        </w:tc>
      </w:tr>
    </w:tbl>
    <w:p>
      <w:pPr>
        <w:pStyle w:val="Normal"/>
        <w:rPr/>
      </w:pPr>
      <w:r>
        <w:rPr/>
        <w:br/>
        <w:t>mais alors je prends le théâtre à partie : sur qui</w:t>
        <w:br/>
        <w:t>le théâtre-français lève-t-il cet impôt ? -sur des</w:t>
        <w:br/>
        <w:t>curieux parfaitement libres. -oui, mais les</w:t>
        <w:br/>
        <w:t>ouvriers, les locataires, fermiers, emprunteurs à</w:t>
        <w:br/>
        <w:t>rente et sur gage, auxquels ces curieux reprennent</w:t>
        <w:br/>
        <w:t>tout ce qu' ils payent à la comédie, sont-ils</w:t>
        <w:br/>
        <w:t>libres ? Et lorsque la meilleure part de leur</w:t>
        <w:br/>
        <w:t>produit se consomme sans eux au spectacle,</w:t>
        <w:br/>
        <w:t>m' assurerez-vous que leurs familles ne manquent de</w:t>
        <w:br/>
        <w:t>rien ? Jusqu' à ce que le peuple français,</w:t>
        <w:br/>
        <w:t>délibérant sur les traitements à accorder à tous</w:t>
        <w:br/>
        <w:t>les artistes, savants et fonctionnaires publics,</w:t>
        <w:br/>
        <w:t>ait nettement exprimé sa volonté et jugé en</w:t>
        <w:br/>
        <w:t>connaissance de cause, les appointements de</w:t>
        <w:br/>
        <w:t>Mademoiselle Rachel et de tous ses pareils seront</w:t>
        <w:br/>
        <w:t>une contribution forcée, arrachée par la violence,</w:t>
        <w:br/>
        <w:t>pour récompenser l' orgueil et entretenir le</w:t>
        <w:br/>
        <w:t>libertinage.</w:t>
        <w:br/>
        <w:t>C' est parce que nous ne sommes ni libres, ni</w:t>
        <w:br/>
        <w:t>suffisamment éclairés, que nous subissons des</w:t>
        <w:br/>
        <w:t>marchés de dupes, que le travailleur acquitte</w:t>
        <w:br/>
        <w:t>les traites que le prestige du pouvoir et</w:t>
        <w:br/>
        <w:t>l' égoïsme du talent tirent sur la curiosité de</w:t>
        <w:br/>
        <w:t>l' oisif, et que nous avons le perpétuel scandale</w:t>
        <w:br/>
        <w:t>de ces inégalités monstrueuses, encouragées et</w:t>
        <w:br/>
        <w:t>applaudies par l' opinion.</w:t>
        <w:br/>
        <w:t>La nation entière, et la nation seule, paye ses</w:t>
        <w:br/>
        <w:t>auteurs, ses savants, ses artistes, ses</w:t>
        <w:br/>
        <w:t>fonctionnaires, quelles que soient les mains par</w:t>
        <w:br/>
        <w:t>lesquelles leurs appointements leur arrivent. Sur</w:t>
        <w:br/>
        <w:t>quel pied doit-elle les payer ? Sur le pied de</w:t>
        <w:br/>
        <w:t>l' égalité. Je l' ai prouvé par l' appréciation des</w:t>
        <w:br/>
        <w:t>talents ; je le confirmerai, dans le chapitre</w:t>
        <w:br/>
        <w:t>suivant, par l' impossibilité de toute inégalité</w:t>
        <w:br/>
        <w:t>sociale.</w:t>
        <w:br/>
        <w:t>Qu' avons-nous démontré par tout ce qui précède ?</w:t>
        <w:br/>
        <w:t>Des choses si simples, que vraiment elles en sont</w:t>
        <w:br/>
        <w:t>bêtes :</w:t>
        <w:br/>
        <w:t>que, comme le voyageur ne s' approprie pas la</w:t>
        <w:br/>
        <w:t>grande route sur laquelle il passe, de même le</w:t>
        <w:br/>
        <w:t>laboureur ne s' approprie pas le champ sur lequel</w:t>
        <w:br/>
        <w:t>il sème ;</w:t>
        <w:br/>
        <w:t>que si, néanmoins, par le fait de son industrie,</w:t>
        <w:br/>
        <w:t>un travailleur peut s' approprier la matière qu' il</w:t>
        <w:br/>
        <w:t>exploite, tout exploiteur en devient, au même titre,</w:t>
        <w:br/>
        <w:t>propriétaire ;</w:t>
        <w:br/>
        <w:t>que tout capital, soit matériel, soit intellectuel,</w:t>
        <w:br/>
        <w:t>étant une oeuvre collective, forme par conséquent</w:t>
        <w:br/>
        <w:t>une propriété collective ;</w:t>
        <w:br/>
        <w:t>que le fort n' a pas droit d' empêcher par ses</w:t>
        <w:br/>
        <w:t>envahissements le travail du faible, ni l' habile de</w:t>
        <w:br/>
        <w:t>surprendre la bonne foi du simple ;</w:t>
        <w:br/>
        <w:t>enfin, que nul ne peut être forcé d' acheter ce dont</w:t>
        <w:br/>
        <w:t>il n' a pas envie, moins encore de payer ce qu' il n' a</w:t>
        <w:br/>
        <w:t>pas acheté : partant que la valeur échangeable d' un</w:t>
        <w:br/>
        <w:t>produit n' ayant pour mesure ni l' opinion de</w:t>
        <w:br/>
        <w:t>l' acheteur ni celle du vendeur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3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mais la somme de temps et de dépenses qu' il a</w:t>
        <w:br/>
        <w:t>coûté, la propriété de chacun reste toujours</w:t>
        <w:br/>
        <w:t>égale.</w:t>
        <w:br/>
        <w:t>Ne sont-ce pas là des vérités bien niaises ? Eh</w:t>
        <w:br/>
        <w:t>bien ! Si niaises qu' elles vous semblent, lecteur,</w:t>
        <w:br/>
        <w:t>vous en verrez d' autres qui les surpasseront encore</w:t>
        <w:br/>
        <w:t>en platitude et niaiserie. Car nous marchons à</w:t>
        <w:br/>
        <w:t>rebours des géomètres : pour eux, à mesure qu' ils</w:t>
        <w:br/>
        <w:t>avancent, les problèmes deviennent de plus en plus</w:t>
        <w:br/>
        <w:t>difficiles ; nous, au contraire, après avoir</w:t>
        <w:br/>
        <w:t>commencé par les propositions les plus abstruses,</w:t>
        <w:br/>
        <w:t>nous finirons par les axiomes.</w:t>
        <w:br/>
        <w:t>Mais il faut, pour terminer ce chapitre, que</w:t>
        <w:br/>
        <w:t>j' expose encore une de ces vérités exorbitantes</w:t>
        <w:br/>
        <w:t>comme jamais n' en découvrirent ni jurisconsultes</w:t>
        <w:br/>
        <w:t>ni économistes.</w:t>
        <w:br/>
      </w:r>
      <w:r>
        <w:rPr>
          <w:i/>
          <w:lang w:val="fr-FR"/>
        </w:rPr>
        <w:t>8-que, dans l' ordre de la justice, le travail</w:t>
        <w:br/>
        <w:t xml:space="preserve">détruit la propriété. </w:t>
      </w:r>
      <w:r>
        <w:rPr/>
        <w:br/>
        <w:t>cette proposition est la conséquence des deux</w:t>
        <w:br/>
        <w:t>précédents paragraphes que nous allons d' abord</w:t>
        <w:br/>
        <w:t>résumer.</w:t>
        <w:br/>
        <w:t>L' homme isolé ne peut subvenir qu' à une très petite</w:t>
        <w:br/>
        <w:t>partie de ses besoins ; toute sa puissance est dans</w:t>
        <w:br/>
        <w:t>la société et dans la combinaison intelligente de</w:t>
        <w:br/>
        <w:t>l' effort universel. La division et la simultanéité</w:t>
        <w:br/>
        <w:t>du travail multiplient la quantité et la variété</w:t>
        <w:br/>
        <w:t>des produits ; la spécialité des fonctions augmente</w:t>
        <w:br/>
        <w:t>la qualité des choses consommables.</w:t>
        <w:br/>
        <w:t>Pas un homme donc qui ne vive du produit de plusieurs</w:t>
        <w:br/>
        <w:t>milliers d' industriels différents ; pas un</w:t>
        <w:br/>
        <w:t>travailleur qui ne reçoive de la société tout</w:t>
        <w:br/>
        <w:t>entière sa consommation, et, avec sa consommation,</w:t>
        <w:br/>
        <w:t>les moyens de reproduire. Qui oserait dire, en</w:t>
        <w:br/>
        <w:t>effet : je produis seul ce que je consomme, je n' ai</w:t>
        <w:br/>
        <w:t>besoin de qui que ce soit ? Le laboureur, que les</w:t>
        <w:br/>
        <w:t>anciens économistes regardaient comme le seul vrai</w:t>
        <w:br/>
        <w:t>producteur ; le laboureur, logé, meublé, vêtu,</w:t>
        <w:br/>
        <w:t>nourri, secouru par le maçon, le menuisier, le</w:t>
        <w:br/>
        <w:t>tailleur, le meunier, le boulanger, le boucher,</w:t>
        <w:br/>
        <w:t>l' épicier, le forgeron, etc. ; le laboureur,</w:t>
        <w:br/>
        <w:t>dis-je peut-il se flatter de produire seul ?</w:t>
        <w:br/>
        <w:t>La consommation est donnée à chacun par tout le</w:t>
        <w:br/>
        <w:t>monde ; la même raison fait que la production de</w:t>
        <w:br/>
        <w:t>chacun suppose la production de tous. Un produit ne</w:t>
        <w:br/>
        <w:t>va pas sans un autre produit ; une industrie isolée</w:t>
        <w:br/>
        <w:t>est une chose impossible. Quelle serait la récolte</w:t>
        <w:br/>
        <w:t>du laboureur, si d' autres ne fabriquaient pas pour</w:t>
        <w:br/>
        <w:t>lui granges, voitures, charrues, habits, etc. ?</w:t>
        <w:br/>
        <w:t>Que ferait le savant sans le libraire, l' imprimeur</w:t>
        <w:br/>
        <w:t>sans le fondeur et le mécanicien, ceux-ci à leur</w:t>
        <w:br/>
        <w:t>tour sans une foule d' autres industriels ? ... ne</w:t>
        <w:br/>
        <w:t>prolongeons pas cette énumération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0</w:t>
            </w:r>
          </w:p>
        </w:tc>
      </w:tr>
    </w:tbl>
    <w:p>
      <w:pPr>
        <w:pStyle w:val="Normal"/>
        <w:rPr/>
      </w:pPr>
      <w:r>
        <w:rPr/>
        <w:br/>
        <w:t>trop facile à étendre, de peur qu' on ne nous accuse</w:t>
        <w:br/>
        <w:t>de donner dans le lieu commun. Toutes les</w:t>
        <w:br/>
        <w:t>industries se réunissent, par des rapports mutuels,</w:t>
        <w:br/>
        <w:t>en un faisceau unique ; toutes les productions se</w:t>
        <w:br/>
        <w:t>servent réciproquement de fin et de moyen ; toutes</w:t>
        <w:br/>
        <w:t>les variétés de talents ne sont qu' une série de</w:t>
        <w:br/>
        <w:t>métamorphoses de l' inférieur au supérieur.</w:t>
        <w:br/>
        <w:t>Or, ce fait incontestable et incontesté de la</w:t>
        <w:br/>
        <w:t>participation générale à chaque espèce de produit</w:t>
        <w:br/>
        <w:t>a pour résultat de rendre communes toutes les</w:t>
        <w:br/>
        <w:t>productions particulières : de telle sorte que chaque</w:t>
        <w:br/>
        <w:t>produit, sortant des mains du producteur, se trouve</w:t>
        <w:br/>
        <w:t>d' avance frappé d' hypothèque par la société. Le</w:t>
        <w:br/>
        <w:t>producteur lui-même n' a droit à son produit que pour</w:t>
        <w:br/>
        <w:t>une fraction dont le dénominateur est égal au nombre</w:t>
        <w:br/>
        <w:t>des individus dont la société se compose. Il est vrai</w:t>
        <w:br/>
        <w:t>qu' en revanche, ce même producteur a droit sur tous</w:t>
        <w:br/>
        <w:t>les produits différents du sien, en sorte que</w:t>
        <w:br/>
        <w:t>l' action hypothécaire lui est acquise contre tous, de</w:t>
        <w:br/>
        <w:t>même qu' elle est donnée à tous contre lui ; mais ne</w:t>
        <w:br/>
        <w:t>voit-on pas que cette réciprocité d' hypothèques,</w:t>
        <w:br/>
        <w:t>bien loin de permettre la propriété, détruit jusqu' à</w:t>
        <w:br/>
        <w:t>la possession ? Le travailleur n' est pas même</w:t>
        <w:br/>
        <w:t>possesseur de son produit ; à peine l' a-t-il achevé,</w:t>
        <w:br/>
        <w:t>que la société le réclame.</w:t>
        <w:br/>
        <w:t>Mais, dira-t-on, quand cela serait, quand même le</w:t>
        <w:br/>
        <w:t>produit n' appartiendrait pas au producteur, puisque</w:t>
        <w:br/>
        <w:t>la société donne à chaque travailleur un équivalent</w:t>
        <w:br/>
        <w:t>de son produit, c' est cet équivalent, ce salaire, cette</w:t>
        <w:br/>
        <w:t>récompense, cet appointement, qui devient</w:t>
        <w:br/>
        <w:t>propriété. Nierez-vous que cette propriété ne soit</w:t>
        <w:br/>
        <w:t>enfin légitime ? Et si le travailleur, au lieu de</w:t>
        <w:br/>
        <w:t>consommer entièrement son salaire, fait des</w:t>
        <w:br/>
        <w:t>économies, qui donc osera les lui disputer ?</w:t>
        <w:br/>
        <w:t>Le travailleur n' est pas même propriétaire du prix</w:t>
        <w:br/>
        <w:t>de son travail, et n' en a pas l' absolue disposition.</w:t>
        <w:br/>
        <w:t>Ne nous laissons point aveugler par une fausse</w:t>
        <w:br/>
        <w:t>justice : ce qui est accordé au travailleur en</w:t>
        <w:br/>
        <w:t>échange de son produit ne lui est pas donné comme</w:t>
        <w:br/>
        <w:t>récompense d' un travail fait, mais comme fourniture</w:t>
        <w:br/>
        <w:t>et avance d' un travail à faire. Nous consommons</w:t>
        <w:br/>
        <w:t>avant de produire : le travailleur, à la fin du</w:t>
        <w:br/>
        <w:t>jour, peut dire : j' ai payé ma dépense d' hier ;</w:t>
        <w:br/>
        <w:t>demain, je payerai ma dépense d' aujourd' hui. à</w:t>
        <w:br/>
        <w:t>chaque instant de sa vie, le sociétaire est en</w:t>
        <w:br/>
        <w:t>avance à son compte courant ; il meurt sans avoir</w:t>
        <w:br/>
        <w:t>pu s' acquitter : comment pourrait-il se faire un</w:t>
        <w:br/>
        <w:t>pécule ?</w:t>
        <w:br/>
        <w:t>On parle d' économies : style de propriétaire. Sous</w:t>
        <w:br/>
        <w:t>un régime d' égalité, toute épargne qui n' a pas pour</w:t>
        <w:br/>
        <w:t>objet une reproduction ultérieure ou une jouissance</w:t>
        <w:br/>
        <w:t>est impossible : pourquoi ? Parce que cette épargne</w:t>
        <w:br/>
        <w:t>ne pouvant être capitalisé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e trouve dès ce moment sans but, et n' a plus de</w:t>
        <w:br/>
      </w:r>
      <w:r>
        <w:rPr>
          <w:i/>
          <w:lang w:val="fr-FR"/>
        </w:rPr>
        <w:t xml:space="preserve">cause finale. </w:t>
      </w:r>
      <w:r>
        <w:rPr>
          <w:lang w:val="fr-FR"/>
        </w:rPr>
        <w:t>ceci s' entendra mieux à la lecture</w:t>
        <w:br/>
        <w:t>du chapitre suivant.</w:t>
        <w:br/>
        <w:t>Concluons :</w:t>
        <w:br/>
        <w:t>le travailleur est, à l' égard de la société, un</w:t>
        <w:br/>
        <w:t>débiteur qui meurt nécessairement insolvable : le</w:t>
        <w:br/>
        <w:t>propriétaire est un dépositaire infidèle qui nie le</w:t>
        <w:br/>
        <w:t>dépôt commis à sa garde, et veut se faire payer les</w:t>
        <w:br/>
        <w:t>jours, mois et années de son gardiennage.</w:t>
        <w:br/>
        <w:t>Les principes que nous venons d' exposer pouvant</w:t>
        <w:br/>
        <w:t>paraître encore trop métaphysiques à certains</w:t>
        <w:br/>
        <w:t>lecteurs, je vais les reproduire sous une forme</w:t>
        <w:br/>
        <w:t>plus concrète, saisissable aux cerveaux les plus</w:t>
        <w:br/>
        <w:t>denses, et féconde en conséquences du plus grand</w:t>
        <w:br/>
        <w:t>intérêt.</w:t>
        <w:br/>
        <w:t>Jusqu' ici j' ai considéré la propriété comme</w:t>
        <w:br/>
        <w:t xml:space="preserve">faculté d' </w:t>
      </w:r>
      <w:r>
        <w:rPr>
          <w:i/>
          <w:lang w:val="fr-FR"/>
        </w:rPr>
        <w:t xml:space="preserve">exclusion, </w:t>
      </w:r>
      <w:r>
        <w:rPr>
          <w:lang w:val="fr-FR"/>
        </w:rPr>
        <w:t>je vais l' examiner comme</w:t>
        <w:br/>
        <w:t xml:space="preserve">faculté d' </w:t>
      </w:r>
      <w:r>
        <w:rPr>
          <w:i/>
          <w:lang w:val="fr-FR"/>
        </w:rPr>
        <w:t xml:space="preserve">envahissement. </w:t>
      </w:r>
      <w:r>
        <w:rP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2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b/>
          <w:i/>
          <w:sz w:val="40"/>
          <w:lang w:val="fr-FR"/>
        </w:rPr>
        <w:t>chapitre iv</w:t>
      </w:r>
      <w:r>
        <w:rPr>
          <w:i/>
          <w:sz w:val="40"/>
          <w:lang w:val="fr-FR"/>
        </w:rPr>
        <w:t xml:space="preserve"> - que la propriété est impossible </w:t>
      </w:r>
      <w:r>
        <w:rPr>
          <w:sz w:val="40"/>
          <w:lang w:val="fr-FR"/>
        </w:rPr>
        <w:br/>
      </w:r>
      <w:r>
        <w:rPr>
          <w:lang w:val="fr-FR"/>
        </w:rPr>
        <w:t>la raison dernière des propriétaires, l' argument</w:t>
        <w:br/>
        <w:t>foudroyant dont l' invincible puissance les rassure,</w:t>
        <w:br/>
        <w:t>c' est que, selon eux, l' égalité des conditions est</w:t>
        <w:br/>
        <w:t>impossible. L' égalité des conditions est une</w:t>
        <w:br/>
        <w:t>chimère, s' écrient-ils d' un air capable ; partagez</w:t>
        <w:br/>
        <w:t>aujourd' hui les biens par portions égales, demain</w:t>
        <w:br/>
        <w:t>cette égalité aura disparu.</w:t>
        <w:br/>
        <w:t>à cette objection banale, qu' ils répètent en tous</w:t>
        <w:br/>
        <w:t>lieux avec une incroyable assurance, ils ne manquent</w:t>
        <w:br/>
        <w:t>jamais d' ajouter la glose suivante, par forme de</w:t>
        <w:br/>
      </w:r>
      <w:r>
        <w:rPr>
          <w:i/>
          <w:lang w:val="fr-FR"/>
        </w:rPr>
        <w:t xml:space="preserve">gloria patri : </w:t>
      </w:r>
      <w:r>
        <w:rPr>
          <w:lang w:val="fr-FR"/>
        </w:rPr>
        <w:t>si tous les hommes étaient</w:t>
        <w:br/>
        <w:t>égaux, personne ne voudrait travailler.</w:t>
        <w:br/>
        <w:t>Cette antienne se chante sur plusieurs airs.</w:t>
        <w:br/>
        <w:t>Si tout le monde était maître, personne ne voudrait</w:t>
        <w:br/>
        <w:t>obéir.</w:t>
        <w:br/>
        <w:t>S' il n' y avait plus de riches, qui est-ce qui ferait</w:t>
        <w:br/>
        <w:t>travailler les pauvres ? ...</w:t>
        <w:br/>
        <w:t>et s' il n' y a plus de pauvres, qui est-ce qui</w:t>
        <w:br/>
        <w:t>travaillerait pour les riches ? ... mais point de</w:t>
        <w:br/>
        <w:t>récriminations : nous avons mieux à répondre.</w:t>
        <w:br/>
        <w:t>Si je démontre que c' est la propriété qui est</w:t>
        <w:br/>
        <w:t>elle-même impossible ; que c' est la propriété qui</w:t>
        <w:br/>
        <w:t>est contradiction, chimère, utopie ; et si je le</w:t>
        <w:br/>
        <w:t>démontre, non plus par des considérations de</w:t>
        <w:br/>
        <w:t>métaphysique et de droit, mais par la raison des</w:t>
        <w:br/>
        <w:t>nombres, par des équations et des calculs, quel</w:t>
        <w:br/>
        <w:t>sera tout à l' heure l' effroi du propriétaire ébahi ?</w:t>
        <w:br/>
        <w:t>Et vous, lecteur, que pensez-vous de la rétorsion ?</w:t>
        <w:br/>
        <w:t xml:space="preserve">Les nombres gouvernent le monde, </w:t>
      </w:r>
      <w:r>
        <w:rPr>
          <w:i/>
          <w:lang w:val="fr-FR"/>
        </w:rPr>
        <w:t>mundum regunt</w:t>
        <w:br/>
        <w:t xml:space="preserve">numeri : </w:t>
      </w:r>
      <w:r>
        <w:rPr/>
        <w:t>cet adage est aussi vrai du monde</w:t>
        <w:br/>
        <w:t>moral et politique que du monde sidéral et</w:t>
        <w:br/>
        <w:t>moléculaire. Les éléments du droit sont les mêmes</w:t>
        <w:br/>
        <w:t>que ceux de l' algèbre ; la législation et le</w:t>
        <w:br/>
        <w:t>gouvernement ne sont autre chose que l' art de faire</w:t>
        <w:br/>
        <w:t>des classifications et d' équilibrer des puissances :</w:t>
        <w:br/>
        <w:t>toute la jurisprudence est dans les règles de</w:t>
        <w:br/>
        <w:t>l' arithmétique. Ce chapitre et le suivant</w:t>
        <w:br/>
        <w:t>serviront à jeter les fondements de cett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incroyable doctrine. C' est alors que se découvrira</w:t>
        <w:br/>
        <w:t>aux yeux du lecteur une immense et nouvelle</w:t>
        <w:br/>
        <w:t>carrière : alors nous commencerons à voir dans les</w:t>
        <w:br/>
        <w:t>proportions des nombres l' unité synthétique de la</w:t>
        <w:br/>
        <w:t>philosophie et des sciences, et, pleins d' admiration</w:t>
        <w:br/>
        <w:t>et d' enthousiasme devant cette profonde et</w:t>
        <w:br/>
        <w:t>majestueuse simplicité de la nature, nous nous</w:t>
        <w:br/>
        <w:t>écrierons, avec l' apôtre : " oui, l' éternel a tout</w:t>
        <w:br/>
        <w:t>fait avec nombre, avec poids, avec mesure. " nous</w:t>
        <w:br/>
        <w:t>comprendrons que l' égalité des conditions non</w:t>
        <w:br/>
        <w:t>seulement est possible, mais qu' elle est seule</w:t>
        <w:br/>
        <w:t>possible ; que cette apparente impossibilité qu' on</w:t>
        <w:br/>
        <w:t>lui reproche lui vient de ce que nous la concevons</w:t>
        <w:br/>
        <w:t>toujours soit dans la propriété, soit dans la</w:t>
        <w:br/>
        <w:t>communauté, formes politiques aussi contraires l' une</w:t>
        <w:br/>
        <w:t>que l' autre à la nature de l' homme. Nous</w:t>
        <w:br/>
        <w:t>reconnaîtrons enfin que tous les jours, à notre</w:t>
        <w:br/>
        <w:t>insu, dans le temps même où nous affirmons qu' elle</w:t>
        <w:br/>
        <w:t>est irréalisable, cette égalité se réalise ; que le</w:t>
        <w:br/>
        <w:t>moment approche où, sans l' avoir cherchée ni même</w:t>
        <w:br/>
        <w:t>voulue, nous l' aurons partout établie ; qu' avec</w:t>
        <w:br/>
        <w:t>elle, en elle et par elle, doit se manifester</w:t>
        <w:br/>
        <w:t>l' ordre politique selon la nature et la vérité.</w:t>
        <w:br/>
        <w:t>On a dit, en parlant de l' aveuglement et de</w:t>
        <w:br/>
        <w:t>l' obstination des passions, que si l' homme avait</w:t>
        <w:br/>
        <w:t>quelque intérêt à nier les vérités de l' arithmétique,</w:t>
        <w:br/>
        <w:t>il trouverait moyen d' en ébranler la certitude ;</w:t>
        <w:br/>
        <w:t>voici l' occasion de faire cette curieuse expérience.</w:t>
        <w:br/>
        <w:t>J' attaque la propriété, non plus par ses propres</w:t>
        <w:br/>
        <w:t>aphorismes, mais par le calcul. Que les propriétaires</w:t>
        <w:br/>
        <w:t>se tiennent donc prêts à vérifier mes opérations :</w:t>
        <w:br/>
        <w:t>car si par malheur pour eux elles se trouvent</w:t>
        <w:br/>
        <w:t>justes, ils sont perdus.</w:t>
        <w:br/>
        <w:t>En prouvant l' impossibilité de la propriété,</w:t>
        <w:br/>
        <w:t>j' achève d' en prouver l' injustice ; en effet :</w:t>
        <w:br/>
        <w:t xml:space="preserve">ce qui est </w:t>
      </w:r>
      <w:r>
        <w:rPr>
          <w:i/>
          <w:lang w:val="fr-FR"/>
        </w:rPr>
        <w:t xml:space="preserve">juste, </w:t>
      </w:r>
      <w:r>
        <w:rPr>
          <w:lang w:val="fr-FR"/>
        </w:rPr>
        <w:t>à plus forte raison est</w:t>
        <w:br/>
      </w:r>
      <w:r>
        <w:rPr>
          <w:i/>
          <w:lang w:val="fr-FR"/>
        </w:rPr>
        <w:t xml:space="preserve">utile ; </w:t>
      </w:r>
      <w:r>
        <w:rPr>
          <w:lang w:val="fr-FR"/>
        </w:rPr>
        <w:br/>
        <w:t xml:space="preserve">ce qui est utile, à plus forte raison est </w:t>
      </w:r>
      <w:r>
        <w:rPr>
          <w:i/>
          <w:lang w:val="fr-FR"/>
        </w:rPr>
        <w:t xml:space="preserve">vrai ; </w:t>
      </w:r>
      <w:r>
        <w:rPr>
          <w:lang w:val="fr-FR"/>
        </w:rPr>
        <w:br/>
        <w:t>ce qui est vrai, à plus forte raison est</w:t>
        <w:br/>
      </w:r>
      <w:r>
        <w:rPr>
          <w:i/>
          <w:lang w:val="fr-FR"/>
        </w:rPr>
        <w:t xml:space="preserve">possible ; </w:t>
      </w:r>
      <w:r>
        <w:rPr>
          <w:lang w:val="fr-FR"/>
        </w:rPr>
        <w:br/>
        <w:t>conséquemment, tout ce qui sort du possible sort</w:t>
        <w:br/>
        <w:t>par là-même de la vérité, de l' utilité, de la justice.</w:t>
        <w:br/>
        <w:t xml:space="preserve">Donc, </w:t>
      </w:r>
      <w:r>
        <w:rPr>
          <w:i/>
          <w:lang w:val="fr-FR"/>
        </w:rPr>
        <w:t xml:space="preserve">à priori, </w:t>
      </w:r>
      <w:r>
        <w:rPr/>
        <w:t>on peut juger de la justice</w:t>
        <w:br/>
        <w:t>d' une chose par son impossibilité ; en sorte que si</w:t>
        <w:br/>
        <w:t>cette chose était souverainement impossible, elle</w:t>
        <w:br/>
        <w:t>serait souverainement injust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4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la propriété est physiquement et mathématiquement</w:t>
        <w:br/>
        <w:t>impossible.</w:t>
        <w:br/>
        <w:t>démonstration</w:t>
        <w:br/>
        <w:t>axiome. -la propriété est le droit d' aubaine que</w:t>
        <w:br/>
        <w:t>le propriétaire s' attribue sur une chose marquée</w:t>
        <w:br/>
        <w:t xml:space="preserve">par lui de son seing. </w:t>
      </w:r>
      <w:r>
        <w:rPr>
          <w:lang w:val="fr-FR"/>
        </w:rPr>
        <w:br/>
        <w:t>cette proposition est un véritable axiome. Car :</w:t>
        <w:br/>
        <w:t>1) ce n' est point une définition, puisqu' elle</w:t>
        <w:br/>
        <w:t>n' exprime pas tout ce que renferme le droit de</w:t>
        <w:br/>
        <w:t>propriété : droit de vendre, d' échanger, de</w:t>
        <w:br/>
        <w:t>donner ; droit de transformer, d' altérer, de</w:t>
        <w:br/>
        <w:t>consommer, de détruire, d' user et d' abuser, etc.</w:t>
        <w:br/>
        <w:t>Tous ces droits sont autant d' effets divers de la</w:t>
        <w:br/>
        <w:t>propriété, que l' on peut considérer séparément,</w:t>
        <w:br/>
        <w:t>mais que nous négligeons ici pour ne nous occuper</w:t>
        <w:br/>
        <w:t>que d' un seul, du droit d' aubaine.</w:t>
        <w:br/>
        <w:t>2) cette proposition est universellement admise ;</w:t>
        <w:br/>
        <w:t>nul ne peut la nier sans nier les faits, sans être</w:t>
        <w:br/>
        <w:t>à l' instant démenti par la pratique universelle.</w:t>
        <w:br/>
        <w:t>3) cette proposition est d' une évidence immédiate,</w:t>
        <w:br/>
        <w:t>puisque le fait qu' elle exprime accompagne toujours,</w:t>
        <w:br/>
        <w:t>soit réellement, soit facultativement, la propriété,</w:t>
        <w:br/>
        <w:t>et que c' est par lui surtout qu' elle se manifeste,</w:t>
        <w:br/>
        <w:t>se constitue, se pose.</w:t>
        <w:br/>
        <w:t>4) enfin la négation de cette proposition implique</w:t>
        <w:br/>
        <w:t>contradiction : le droit d' aubaine est réellement</w:t>
        <w:br/>
        <w:t>inhérent, tellement intime à la propriété, que là</w:t>
        <w:br/>
        <w:t>où il n' existe pas la propriété est nulle.</w:t>
        <w:br/>
      </w:r>
      <w:r>
        <w:rPr>
          <w:i/>
          <w:lang w:val="fr-FR"/>
        </w:rPr>
        <w:t xml:space="preserve">observations. </w:t>
      </w:r>
      <w:r>
        <w:rPr>
          <w:lang w:val="fr-FR"/>
        </w:rPr>
        <w:t>l' aubaine reçoit différents noms,</w:t>
        <w:br/>
        <w:t xml:space="preserve">selon les choses qui la produisent : </w:t>
      </w:r>
      <w:r>
        <w:rPr>
          <w:i/>
          <w:lang w:val="fr-FR"/>
        </w:rPr>
        <w:t xml:space="preserve">fermage </w:t>
      </w:r>
      <w:r>
        <w:rPr>
          <w:lang w:val="fr-FR"/>
        </w:rPr>
        <w:br/>
        <w:t xml:space="preserve">pour les terres ; </w:t>
      </w:r>
      <w:r>
        <w:rPr>
          <w:i/>
          <w:lang w:val="fr-FR"/>
        </w:rPr>
        <w:t xml:space="preserve">loyer </w:t>
      </w:r>
      <w:r>
        <w:rPr>
          <w:lang w:val="fr-FR"/>
        </w:rPr>
        <w:t>pour les maisons et les</w:t>
        <w:br/>
        <w:t xml:space="preserve">meubles ; </w:t>
      </w:r>
      <w:r>
        <w:rPr>
          <w:i/>
          <w:lang w:val="fr-FR"/>
        </w:rPr>
        <w:t xml:space="preserve">rente </w:t>
      </w:r>
      <w:r>
        <w:rPr>
          <w:lang w:val="fr-FR"/>
        </w:rPr>
        <w:t>pour les fonds placés à</w:t>
        <w:br/>
        <w:t xml:space="preserve">perpétuité ; </w:t>
      </w:r>
      <w:r>
        <w:rPr>
          <w:i/>
          <w:lang w:val="fr-FR"/>
        </w:rPr>
        <w:t xml:space="preserve">intérêt </w:t>
      </w:r>
      <w:r>
        <w:rPr>
          <w:lang w:val="fr-FR"/>
        </w:rPr>
        <w:t>pour l' argent ;</w:t>
        <w:br/>
      </w:r>
      <w:r>
        <w:rPr>
          <w:i/>
          <w:lang w:val="fr-FR"/>
        </w:rPr>
        <w:t xml:space="preserve">bénéfice, gain, profit </w:t>
      </w:r>
      <w:r>
        <w:rPr>
          <w:lang w:val="fr-FR"/>
        </w:rPr>
        <w:t>(trois choses qu' il ne</w:t>
        <w:br/>
        <w:t>faut pas confondre avec le salaire ou prix</w:t>
        <w:br/>
        <w:t>légitime du travail), pour les échanges.</w:t>
        <w:br/>
        <w:t>L' aubaine, espèce de régale, d' hommage tangible et</w:t>
        <w:br/>
        <w:t>consommable, complète au propriétaire en vertu de</w:t>
        <w:br/>
        <w:t>son occupation nominale et métaphysique : son scel</w:t>
        <w:br/>
        <w:t>est apposé sur la chose ; cela suffit pour que</w:t>
        <w:br/>
        <w:t xml:space="preserve">personne ne puisse occuper cette chose sans </w:t>
      </w:r>
      <w:r>
        <w:rPr>
          <w:i/>
          <w:lang w:val="fr-FR"/>
        </w:rPr>
        <w:t xml:space="preserve">sa </w:t>
      </w:r>
      <w:r>
        <w:rPr/>
        <w:br/>
        <w:t>permission.</w:t>
        <w:br/>
        <w:t>Cette permission d' occuper sa chose, le propriétaire</w:t>
        <w:br/>
        <w:t>peut l' octroyer pour rien ; d' ordinaire il la vend.</w:t>
        <w:br/>
        <w:t>Dans le fait, cette vente est un stellionat et une</w:t>
        <w:br/>
        <w:t>concussion ; mai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ar la fiction légale du domaine de propriété, cette</w:t>
        <w:br/>
        <w:t>même vente, sévèrement punie, on ne sait trop</w:t>
        <w:br/>
        <w:t>pourquoi, en d' autres cas, devient pour le</w:t>
        <w:br/>
        <w:t>propriétaire une source de profit et de considération.</w:t>
        <w:br/>
        <w:t>La reconnaissance que le propriétaire exige pour la</w:t>
        <w:br/>
        <w:t>prestation de son droit s' exprime soit en signes</w:t>
        <w:br/>
        <w:t>monétaires, (soit) par un dividende en nature du</w:t>
        <w:br/>
        <w:t>produit présumé. En sorte que, par le droit d' aubaine,</w:t>
        <w:br/>
        <w:t>le propriétaire moissonne et ne laboure pas, récolte</w:t>
        <w:br/>
        <w:t>et ne cultive pas, consomme et ne produit pas, jouit</w:t>
        <w:br/>
        <w:t>et n' exerce rien. Bien différents des idoles du</w:t>
        <w:br/>
        <w:t>psalmiste sont les dieux de la propriété :</w:t>
        <w:br/>
        <w:t>celles-là avaient des mains et ne touchaient pas ;</w:t>
        <w:br/>
        <w:t xml:space="preserve">ceux-ci, au contraire, </w:t>
      </w:r>
      <w:r>
        <w:rPr>
          <w:i/>
          <w:lang w:val="fr-FR"/>
        </w:rPr>
        <w:t>manus habent et</w:t>
        <w:br/>
        <w:t xml:space="preserve">palpabunt. </w:t>
      </w:r>
      <w:r>
        <w:rPr>
          <w:lang w:val="fr-FR"/>
        </w:rPr>
        <w:br/>
        <w:t>tout est mystérieux et surnaturel dans la collation</w:t>
        <w:br/>
        <w:t>du droit d' aubaine. Des cérémonies terribles</w:t>
        <w:br/>
        <w:t>accompagnent l' inauguration d' un propriétaire, de</w:t>
        <w:br/>
        <w:t>même qu' autrefois la réception d' un initié. C' est,</w:t>
        <w:br/>
        <w:t xml:space="preserve">premièrement, la </w:t>
      </w:r>
      <w:r>
        <w:rPr>
          <w:i/>
          <w:lang w:val="fr-FR"/>
        </w:rPr>
        <w:t xml:space="preserve">consécration </w:t>
      </w:r>
      <w:r>
        <w:rPr>
          <w:lang w:val="fr-FR"/>
        </w:rPr>
        <w:t>de la chose,</w:t>
        <w:br/>
        <w:t>consécration par laquelle est fait savoir à tous</w:t>
        <w:br/>
        <w:t>qu' ils aient à payer une offrande congrue au</w:t>
        <w:br/>
        <w:t>propriétaire, toutes et quantes fois ils</w:t>
        <w:br/>
        <w:t>désireront, moyennant octroi de lui obtenu et signé,</w:t>
        <w:br/>
        <w:t>user de sa chose.</w:t>
        <w:br/>
        <w:t xml:space="preserve">Secondement, l' </w:t>
      </w:r>
      <w:r>
        <w:rPr>
          <w:i/>
          <w:lang w:val="fr-FR"/>
        </w:rPr>
        <w:t xml:space="preserve">anathème, </w:t>
      </w:r>
      <w:r>
        <w:rPr>
          <w:lang w:val="fr-FR"/>
        </w:rPr>
        <w:t>qui, hors le cas</w:t>
        <w:br/>
        <w:t>précité, défend de toucher mie à la chose, même en</w:t>
        <w:br/>
        <w:t>l' absence du propriétaire, et déclare sacrilège,</w:t>
        <w:br/>
        <w:t>infâme, amendable, digne d' être livré au bras</w:t>
        <w:br/>
        <w:t>séculier, tout violateur de la propriété.</w:t>
        <w:br/>
        <w:t xml:space="preserve">Troisièmement, la </w:t>
      </w:r>
      <w:r>
        <w:rPr>
          <w:i/>
          <w:lang w:val="fr-FR"/>
        </w:rPr>
        <w:t xml:space="preserve">dédicace, </w:t>
      </w:r>
      <w:r>
        <w:rPr>
          <w:lang w:val="fr-FR"/>
        </w:rPr>
        <w:t>par laquelle le</w:t>
        <w:br/>
        <w:t>propriétaire ou le saint désigné, le dieu</w:t>
        <w:br/>
        <w:t>protecteur de la chose, y habite mentalement comme</w:t>
        <w:br/>
        <w:t>une divinité dans son sanctuaire. Par l' effet de</w:t>
        <w:br/>
        <w:t>cette dédicace, la substance de la chose est, pour</w:t>
        <w:br/>
        <w:t>ainsi dire, convertie en la personne du propriétaire,</w:t>
        <w:br/>
        <w:t>toujours présent sous les espèces ou apparences de</w:t>
        <w:br/>
        <w:t>ladite chose.</w:t>
        <w:br/>
        <w:t>Ceci est la pure doctrine des jurisconsultes. " la</w:t>
        <w:br/>
        <w:t xml:space="preserve">propriété, dit Toullier, est une </w:t>
      </w:r>
      <w:r>
        <w:rPr>
          <w:i/>
          <w:lang w:val="fr-FR"/>
        </w:rPr>
        <w:t xml:space="preserve">qualité morale </w:t>
      </w:r>
      <w:r>
        <w:rPr>
          <w:lang w:val="fr-FR"/>
        </w:rPr>
        <w:br/>
        <w:t xml:space="preserve">inhérente à la chose, </w:t>
      </w:r>
      <w:r>
        <w:rPr>
          <w:i/>
          <w:lang w:val="fr-FR"/>
        </w:rPr>
        <w:t xml:space="preserve">un lien réel </w:t>
      </w:r>
      <w:r>
        <w:rPr>
          <w:lang w:val="fr-FR"/>
        </w:rPr>
        <w:t>qui l' attache</w:t>
        <w:br/>
        <w:t>au propriétaire, et qui ne peut être rompu sans son</w:t>
        <w:br/>
        <w:t>fait. " Locke doutait respectueusement si Dieu ne</w:t>
        <w:br/>
        <w:t xml:space="preserve">pouvait pas rendre la matière </w:t>
      </w:r>
      <w:r>
        <w:rPr>
          <w:i/>
          <w:lang w:val="fr-FR"/>
        </w:rPr>
        <w:t xml:space="preserve">pensante ; </w:t>
      </w:r>
      <w:r>
        <w:rPr>
          <w:lang w:val="fr-FR"/>
        </w:rPr>
        <w:br/>
        <w:t>Toullier affirme que le propriétaire la rend</w:t>
        <w:br/>
      </w:r>
      <w:r>
        <w:rPr>
          <w:i/>
          <w:lang w:val="fr-FR"/>
        </w:rPr>
        <w:t xml:space="preserve">morale ; </w:t>
      </w:r>
      <w:r>
        <w:rPr>
          <w:lang w:val="fr-FR"/>
        </w:rPr>
        <w:t>que lui manque-t-il pour être</w:t>
        <w:br/>
        <w:t>divinisée ? Certes, ce ne sont pas les adorations.</w:t>
        <w:br/>
      </w:r>
      <w:r>
        <w:rPr>
          <w:i/>
          <w:lang w:val="fr-FR"/>
        </w:rPr>
        <w:t xml:space="preserve">la propriété est le droit d' aubaine, </w:t>
      </w:r>
      <w:r>
        <w:rPr/>
        <w:br/>
        <w:t>c' est-à-dire le pouvoir de produire sans travailler ;</w:t>
        <w:br/>
        <w:t>or, produire sans travailler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' est faire de rien quelque chose, en un mot, c' est</w:t>
        <w:br/>
        <w:t>créer : c' est ce qui ne doit pas être plus</w:t>
        <w:br/>
        <w:t>difficile que de moraliser la matière. Les</w:t>
        <w:br/>
        <w:t>jurisconsultes ont donc raison d' appliquer aux</w:t>
        <w:br/>
        <w:t>propriétaires cette parole de l' écriture :</w:t>
        <w:br/>
      </w:r>
      <w:r>
        <w:rPr>
          <w:i/>
          <w:lang w:val="fr-FR"/>
        </w:rPr>
        <w:t xml:space="preserve">ego dixi : dii estis et filii excelsi omnes : </w:t>
      </w:r>
      <w:r>
        <w:rPr>
          <w:lang w:val="fr-FR"/>
        </w:rPr>
        <w:br/>
        <w:t>j' ai dit : vous êtes des dieux, et tous fils du</w:t>
        <w:br/>
        <w:t>très-haut.</w:t>
        <w:br/>
      </w:r>
      <w:r>
        <w:rPr>
          <w:i/>
          <w:lang w:val="fr-FR"/>
        </w:rPr>
        <w:t xml:space="preserve">la propriété est le droit d' aubaine : </w:t>
      </w:r>
      <w:r>
        <w:rPr>
          <w:lang w:val="fr-FR"/>
        </w:rPr>
        <w:t>cet</w:t>
        <w:br/>
        <w:t>axiome sera pour nous comme le nom de la bête de</w:t>
        <w:br/>
        <w:t>l' Apocalypse, nom dans lequel est renfermé tout</w:t>
        <w:br/>
        <w:t>le mystère de cette bête. On sait que celui qui</w:t>
        <w:br/>
        <w:t>pénétrerait le mystère de ce nom obtiendrait</w:t>
        <w:br/>
        <w:t>l' intelligence de toute la prophétie, et vaincrait</w:t>
        <w:br/>
        <w:t>la bête. Eh bien ! Ce sera par l' interprétation</w:t>
        <w:br/>
        <w:t>approfondie de notre axiome que nous tuerons le</w:t>
        <w:br/>
        <w:t>sphinx de la propriété. Partant de ce fait si</w:t>
        <w:br/>
        <w:t xml:space="preserve">éminemment caractéristique, le </w:t>
      </w:r>
      <w:r>
        <w:rPr>
          <w:i/>
          <w:lang w:val="fr-FR"/>
        </w:rPr>
        <w:t xml:space="preserve">droit d' aubaine, </w:t>
      </w:r>
      <w:r>
        <w:rPr>
          <w:lang w:val="fr-FR"/>
        </w:rPr>
        <w:br/>
        <w:t>nous allons suivre dans ses replis le vieux</w:t>
        <w:br/>
        <w:t>serpent, nous compterons les entortillements</w:t>
        <w:br/>
        <w:t>homicides de cet épouvantable ténia, dont la tête,</w:t>
        <w:br/>
        <w:t>avec ses mille suçoirs, s' est toujours dérobée au</w:t>
        <w:br/>
        <w:t>glaive de ses plus ardents ennemis, leur</w:t>
        <w:br/>
        <w:t>abandonnant d' immenses tronçons de son cadavre.</w:t>
        <w:br/>
        <w:t>C' est qu' il fallait autre chose que du courage pour</w:t>
        <w:br/>
        <w:t>vaincre le monstre : il était écrit qu' il ne</w:t>
        <w:br/>
        <w:t>crèverait point avant qu' un prolétaire, armé d' une</w:t>
        <w:br/>
        <w:t>baguette magique, l' eût mesuré.</w:t>
        <w:br/>
        <w:t xml:space="preserve">Corollaires. 1) </w:t>
      </w:r>
      <w:r>
        <w:rPr>
          <w:i/>
          <w:lang w:val="fr-FR"/>
        </w:rPr>
        <w:t>la quotité de l' aubaine est</w:t>
        <w:br/>
        <w:t xml:space="preserve">proportionnelle à la chose. </w:t>
      </w:r>
      <w:r>
        <w:rPr>
          <w:lang w:val="fr-FR"/>
        </w:rPr>
        <w:t>quel que soit le</w:t>
        <w:br/>
        <w:t>taux de l' intérêt, qu' on l' élève à 3, 5, ou 10 pour</w:t>
        <w:br/>
        <w:t>cent, ou qu' on l' abaisse à un demi, un quart, un</w:t>
        <w:br/>
        <w:t>dixième, il n' importe, sa loi d' accroissement reste</w:t>
        <w:br/>
        <w:t>la même. Voici quelle est cette loi.</w:t>
        <w:br/>
        <w:t>Tout capital évalué en numéraire peut être</w:t>
        <w:br/>
        <w:t>considéré comme un terme de progression arithmétique</w:t>
        <w:br/>
        <w:t>qui a pour raison 100, et le revenu que ce capital</w:t>
        <w:br/>
        <w:t>rapporte comme le terme correspondant d' une autre</w:t>
        <w:br/>
        <w:t>progression arithmétique qui aurait pour raison le</w:t>
        <w:br/>
        <w:t>taux de l' intérêt. Ainsi un capital de 500 francs</w:t>
        <w:br/>
        <w:t>étant le cinquième terme de la progression</w:t>
        <w:br/>
        <w:t>arithmétique dont la raison est 100, son revenu à</w:t>
        <w:br/>
        <w:t>3 pour cent sera indiqué par le cinquième terme de</w:t>
        <w:br/>
        <w:t>la progression arithmétique dont la raison est</w:t>
        <w:br/>
        <w:t>3 : ... etc.</w:t>
        <w:br/>
        <w:t>C' est la connaissance de cette espèce de</w:t>
        <w:br/>
      </w:r>
      <w:r>
        <w:rPr>
          <w:i/>
          <w:lang w:val="fr-FR"/>
        </w:rPr>
        <w:t xml:space="preserve">logarithmes, </w:t>
      </w:r>
      <w:r>
        <w:rPr>
          <w:lang w:val="fr-FR"/>
        </w:rPr>
        <w:t>dont les propriétaires ont chez</w:t>
        <w:br/>
        <w:t>eux des tables dressées et calculées à un très-haut</w:t>
        <w:br/>
        <w:t>degré, qui nous donnera la clef des plus curieuses</w:t>
        <w:br/>
        <w:t>énigmes et nous fera marcher de surprise en</w:t>
        <w:br/>
        <w:t>surprise.</w:t>
        <w:br/>
        <w:t xml:space="preserve">D' après cette théorie </w:t>
      </w:r>
      <w:r>
        <w:rPr>
          <w:i/>
          <w:lang w:val="fr-FR"/>
        </w:rPr>
        <w:t xml:space="preserve">logarithmique </w:t>
      </w:r>
      <w:r>
        <w:rPr/>
        <w:t>du droit</w:t>
        <w:br/>
        <w:t>d' aubain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une propriété avec son revenu peut être définie</w:t>
        <w:br/>
      </w:r>
      <w:r>
        <w:rPr>
          <w:i/>
          <w:lang w:val="fr-FR"/>
        </w:rPr>
        <w:t>un nombre dont le logarithme est égal à la somme</w:t>
        <w:br/>
        <w:t>de ses unités divisée par 100 et multipliée par</w:t>
        <w:br/>
        <w:t xml:space="preserve">le taux de l' intérêt... etc. </w:t>
      </w:r>
      <w:r>
        <w:rPr>
          <w:lang w:val="fr-FR"/>
        </w:rPr>
        <w:br/>
        <w:t>dans le premier cas, la progression qui désigne</w:t>
        <w:br/>
        <w:t>l' accroissement de l' intérêt a pour raison 5, dans</w:t>
        <w:br/>
        <w:t>le second elle a pour raison 2 et demi.</w:t>
        <w:br/>
      </w:r>
      <w:r>
        <w:rPr>
          <w:i/>
          <w:lang w:val="fr-FR"/>
        </w:rPr>
        <w:t>observation. -</w:t>
      </w:r>
      <w:r>
        <w:rPr>
          <w:lang w:val="fr-FR"/>
        </w:rPr>
        <w:t xml:space="preserve"> l' aubaine connue sous les noms</w:t>
        <w:br/>
        <w:t>de fermage, rente, intérêt, se paye tous les ans ;</w:t>
        <w:br/>
        <w:t>les loyers courent à la semaine, au mois, à l' année ;</w:t>
        <w:br/>
        <w:t>les profits et bénéfices ont lieu autant de fois</w:t>
        <w:br/>
        <w:t>que l' échange. En sorte que l' aubaine est tout à la</w:t>
        <w:br/>
        <w:t>fois en raison du temps et en raison de la chose,</w:t>
        <w:br/>
        <w:t>ce qui a fait dire que l' usure croît comme chancre,</w:t>
        <w:br/>
      </w:r>
      <w:r>
        <w:rPr>
          <w:i/>
          <w:lang w:val="fr-FR"/>
        </w:rPr>
        <w:t xml:space="preserve">foenus serpit sicut cancer. </w:t>
      </w:r>
      <w:r>
        <w:rPr>
          <w:lang w:val="fr-FR"/>
        </w:rPr>
        <w:br/>
        <w:t xml:space="preserve">2) </w:t>
      </w:r>
      <w:r>
        <w:rPr>
          <w:i/>
          <w:lang w:val="fr-FR"/>
        </w:rPr>
        <w:t>l' aubaine payée au propriétaire par le</w:t>
        <w:br/>
        <w:t xml:space="preserve">détenteur est chose perdue pour celui-ci. </w:t>
      </w:r>
      <w:r>
        <w:rPr>
          <w:lang w:val="fr-FR"/>
        </w:rPr>
        <w:br/>
        <w:t>car si le propriétaire devait, en échange de</w:t>
        <w:br/>
        <w:t>l' aubaine qu' il perçoit, quelque chose de plus</w:t>
        <w:br/>
        <w:t>que la permission qu' il accorde, son droit de</w:t>
        <w:br/>
        <w:t>propriété ne serait pas parfait, il ne posséderait</w:t>
        <w:br/>
        <w:t xml:space="preserve">pas </w:t>
      </w:r>
      <w:r>
        <w:rPr>
          <w:i/>
          <w:lang w:val="fr-FR"/>
        </w:rPr>
        <w:t xml:space="preserve">jure optimo, jure perfecto, </w:t>
      </w:r>
      <w:r>
        <w:rPr>
          <w:lang w:val="fr-FR"/>
        </w:rPr>
        <w:t>c' est-à-dire</w:t>
        <w:br/>
        <w:t>qu' il ne serait pas réellement propriétaire. Donc,</w:t>
        <w:br/>
        <w:t>tout ce qui passe des mains de l' occupant dans</w:t>
        <w:br/>
        <w:t>celles du propriétaire à titre d' aubaine et comme</w:t>
        <w:br/>
        <w:t>prix de la permission d' occuper, est acquis</w:t>
        <w:br/>
        <w:t>irrévocablement au second, perdu, anéanti pour le</w:t>
        <w:br/>
        <w:t>premier, à qui rien ne peut en revenir, si ce</w:t>
        <w:br/>
        <w:t>n' est comme don, aumône, salaire de services, ou</w:t>
        <w:br/>
        <w:t>prix de marchandises par lui livrées. En un mot,</w:t>
        <w:br/>
        <w:t>l' aubaine périt pour l' emprunteur, ou, comme aurait</w:t>
        <w:br/>
        <w:t xml:space="preserve">dit énergiquement le latin, </w:t>
      </w:r>
      <w:r>
        <w:rPr>
          <w:i/>
          <w:lang w:val="fr-FR"/>
        </w:rPr>
        <w:t xml:space="preserve">res perit solventi. </w:t>
      </w:r>
      <w:r>
        <w:rPr>
          <w:lang w:val="fr-FR"/>
        </w:rPr>
        <w:br/>
        <w:t xml:space="preserve">3) </w:t>
      </w:r>
      <w:r>
        <w:rPr>
          <w:i/>
          <w:lang w:val="fr-FR"/>
        </w:rPr>
        <w:t>le droit d' aubaine a lieu contre le propriétaire</w:t>
        <w:br/>
        <w:t xml:space="preserve">comme contre l' étranger. </w:t>
      </w:r>
      <w:r>
        <w:rPr/>
        <w:t>le seigneur de la chose,</w:t>
        <w:br/>
        <w:t>distinguant en soi le possesseur du propriétaire,</w:t>
        <w:br/>
        <w:t>s' impose à lui-même, pour l' usufruit de sa</w:t>
        <w:br/>
        <w:t>propriété, une taxe égale à celle qu' il pourrait</w:t>
        <w:br/>
        <w:t>recevoir d' un tiers ; en sorte qu' un capital porte</w:t>
        <w:br/>
        <w:t>intérêt dans les mains du capitaliste comme dans</w:t>
        <w:br/>
        <w:t>celles de l' emprunteur et du commandité. En effet,</w:t>
        <w:br/>
        <w:t>si, au lieu d' accepter 500 francs de loyer de mon</w:t>
        <w:br/>
        <w:t>appartement, je préfère l' occup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t en jouir, il est clair que je deviens débiteur</w:t>
        <w:br/>
        <w:t>envers moi d' une rente égale à celle que je refuse :</w:t>
        <w:br/>
        <w:t>ce principe est universellement suivi dans le</w:t>
        <w:br/>
        <w:t>commerce, et regardé comme un axiome par les</w:t>
        <w:br/>
        <w:t>économistes. Aussi les industriels qui ont l' avantage</w:t>
        <w:br/>
        <w:t>d' être propriétaires de leur fonds de roulement,</w:t>
        <w:br/>
        <w:t>bien qu' ils ne doivent d' intérêts à personne, ne</w:t>
        <w:br/>
        <w:t>calculent-ils leurs bénéfices qu' après avoir</w:t>
        <w:br/>
        <w:t>prélevé, avec leurs appointements et leurs frais,</w:t>
        <w:br/>
        <w:t>les intérêts de leur capital. Par la même raison,</w:t>
        <w:br/>
        <w:t>les prêteurs d' argent conservent par devers eux le</w:t>
        <w:br/>
        <w:t>moins d' argent qu' ils peuvent ; car tout capital</w:t>
        <w:br/>
        <w:t>portant nécessairement intérêt, si cet intérêt n' est</w:t>
        <w:br/>
        <w:t>servi par personne, il se prendra sur le capital,</w:t>
        <w:br/>
        <w:t>qui de la sorte se trouvera d' autant diminué. Ainsi</w:t>
        <w:br/>
        <w:t>par le droit d' aubaine le capital s' entame</w:t>
        <w:br/>
        <w:t>lui-même : c' est ce que Papinien aurait exprimé</w:t>
        <w:br/>
        <w:t>sans doute par cette formule aussi élégante</w:t>
        <w:br/>
        <w:t xml:space="preserve">qu' énergique ; </w:t>
      </w:r>
      <w:r>
        <w:rPr>
          <w:i/>
          <w:lang w:val="fr-FR"/>
        </w:rPr>
        <w:t xml:space="preserve">foenus mordet solidum. </w:t>
      </w:r>
      <w:r>
        <w:rPr>
          <w:lang w:val="fr-FR"/>
        </w:rPr>
        <w:t>je</w:t>
        <w:br/>
        <w:t>demande pardon de parler si souvent latin dans</w:t>
        <w:br/>
        <w:t>cette affaire : c' est un hommage que je rends au</w:t>
        <w:br/>
        <w:t>peuple le plus usurier qui fut oncques.</w:t>
        <w:br/>
      </w:r>
      <w:r>
        <w:rPr>
          <w:i/>
          <w:lang w:val="fr-FR"/>
        </w:rPr>
        <w:t>première proposition : la propriété est impossible,</w:t>
        <w:br/>
        <w:t xml:space="preserve">parce que de rien elle exige quelque chose. </w:t>
      </w:r>
      <w:r>
        <w:rPr/>
        <w:br/>
        <w:t>l' examen de cette proposition est le même que celui</w:t>
        <w:br/>
        <w:t>de l' origine du fermage, tant controversé par les</w:t>
        <w:br/>
        <w:t>économistes. Quand je lis ce qu' en ont écrit la</w:t>
        <w:br/>
        <w:t>plupart d' entre eux, je ne puis me défendre d' un</w:t>
        <w:br/>
        <w:t>sentiment de mépris mêlé de colère, à la vue de cet</w:t>
        <w:br/>
        <w:t>amas de niaiseries, où l' odieux le dispute à</w:t>
        <w:br/>
        <w:t>l' absurde. Ce serait l' histoire de l' éléphant dans</w:t>
        <w:br/>
        <w:t>la lune, n' était l' atrocité des conséquences.</w:t>
        <w:br/>
        <w:t>Chercher une origine rationnelle et légitime à ce</w:t>
        <w:br/>
        <w:t>qui n' est et ne peut être que vol, concussion et</w:t>
        <w:br/>
        <w:t>rapine, tel devait être le comble de la folie</w:t>
        <w:br/>
        <w:t>propriétaire, le plus haut degré d' ensorcellement où</w:t>
        <w:br/>
        <w:t>pût jeter des esprits d' ailleurs éclairés la</w:t>
        <w:br/>
        <w:t>perversité de l' égoïsme.</w:t>
        <w:br/>
        <w:t>" un cultivateur, dit Say, est un fabricant de blé</w:t>
        <w:br/>
        <w:t>qui, parmi les outils qui lui servent à modifier la</w:t>
        <w:br/>
        <w:t>matière dont il fait son blé, emploie un grand outil</w:t>
        <w:br/>
        <w:t>que nous avons nommé un champ. Quand il n' est pas le</w:t>
        <w:br/>
        <w:t>propriétaire du champ, qu' il n' en est que le</w:t>
        <w:br/>
        <w:t>fermier, c' est un outil dont il paye le service</w:t>
        <w:br/>
        <w:t>productif au propriétaire. Le fermier se fait</w:t>
        <w:br/>
        <w:t>rembourser à l' acheteur, celui-ci à un autre,</w:t>
        <w:br/>
        <w:t>jusqu' à ce que le produit soit parvenu au</w:t>
        <w:br/>
        <w:t>consommateur, qui rembourse la première avance</w:t>
        <w:br/>
        <w:t>accrue de toutes celles au moyen desquelles le</w:t>
        <w:br/>
        <w:t>produit est parvenu jusqu' à lui. "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4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issons de côté les avances subséquentes par</w:t>
        <w:br/>
        <w:t>lesquelles le produit arrive au consommateur, et</w:t>
        <w:br/>
        <w:t>ne nous occupons en ce moment que de la première</w:t>
        <w:br/>
        <w:t>de toutes, de la rente payée au propriétaire par</w:t>
        <w:br/>
        <w:t>le fermier. On demande sur quoi fondé le</w:t>
        <w:br/>
        <w:t>propriétaire se fait payer cette rente.</w:t>
        <w:br/>
        <w:t>Suivant Ricardo, Maccullock et Mill, le fermage</w:t>
        <w:br/>
        <w:t xml:space="preserve">proprement dit n' est autre chose que l' </w:t>
      </w:r>
      <w:r>
        <w:rPr>
          <w:i/>
          <w:lang w:val="fr-FR"/>
        </w:rPr>
        <w:t>excédant</w:t>
        <w:br/>
        <w:t>du produit de la terre la plus fertile sur le</w:t>
        <w:br/>
        <w:t xml:space="preserve">produit des terres de qualité inférieure ; </w:t>
      </w:r>
      <w:r>
        <w:rPr>
          <w:lang w:val="fr-FR"/>
        </w:rPr>
        <w:t>en</w:t>
        <w:br/>
        <w:t>sorte que le fermage ne commence à avoir lieu sur</w:t>
        <w:br/>
        <w:t>la première que lorsqu' on est obligé, par</w:t>
        <w:br/>
        <w:t>l' accroissement de population, de recourir à la</w:t>
        <w:br/>
        <w:t>culture des secondes.</w:t>
        <w:br/>
        <w:t>Il est difficile de trouver à cela aucun sens.</w:t>
        <w:br/>
        <w:t>Comment des différentes qualités du terrain peut-il</w:t>
        <w:br/>
        <w:t>résulter un droit sur le terrain ? Comment les</w:t>
        <w:br/>
        <w:t xml:space="preserve">variétés de l' </w:t>
      </w:r>
      <w:r>
        <w:rPr>
          <w:i/>
          <w:lang w:val="fr-FR"/>
        </w:rPr>
        <w:t xml:space="preserve">humus </w:t>
      </w:r>
      <w:r>
        <w:rPr>
          <w:lang w:val="fr-FR"/>
        </w:rPr>
        <w:t>enfanteraient-elles un</w:t>
        <w:br/>
        <w:t>principe de législation et de politique ? Cette</w:t>
        <w:br/>
        <w:t>métaphysique est pour moi si subtile, ou si épaisse,</w:t>
        <w:br/>
        <w:t>que je m' y perds plus j' y pense. -soient la terre</w:t>
        <w:br/>
        <w:t>a, capable de nourrir 10000 habitants, et la terre</w:t>
        <w:br/>
        <w:t>b, capable seulement d' en nourrir 9000, l' une et</w:t>
        <w:br/>
        <w:t>l' autre d' égale étendue : lorsque par l' accroissement</w:t>
        <w:br/>
        <w:t>de leur nombre, les habitants de la terre a seront</w:t>
        <w:br/>
        <w:t>forcés de cultiver la terre b, les propriétaires</w:t>
        <w:br/>
        <w:t>fonciers de la terre a se feront payer par les</w:t>
        <w:br/>
        <w:t>fermiers de cette terre une rente calculée sur le</w:t>
        <w:br/>
        <w:t>rapport de 10 à 9. Voilà bien, je pense, ce que</w:t>
        <w:br/>
        <w:t>disent Ricardo, Maccullock et Mill. Mais si la</w:t>
        <w:br/>
        <w:t>terre a nourrit autant d' habitants qu' elle peut en</w:t>
        <w:br/>
        <w:t>contenir, c' est-à-dire si les habitants de la terre</w:t>
        <w:br/>
        <w:t>a n' ont tout justement, vu leur nombre, que ce qui</w:t>
        <w:br/>
        <w:t>leur est nécessaire pour vivre, comment</w:t>
        <w:br/>
        <w:t>pourront-ils payer un fermage ?</w:t>
        <w:br/>
        <w:t>Si l' on s' était borné à dire que la différence des</w:t>
        <w:br/>
        <w:t xml:space="preserve">terres a été l' </w:t>
      </w:r>
      <w:r>
        <w:rPr>
          <w:i/>
          <w:lang w:val="fr-FR"/>
        </w:rPr>
        <w:t xml:space="preserve">occasion </w:t>
      </w:r>
      <w:r>
        <w:rPr>
          <w:lang w:val="fr-FR"/>
        </w:rPr>
        <w:t>du fermage, mais non</w:t>
        <w:br/>
        <w:t xml:space="preserve">qu' elle en est la </w:t>
      </w:r>
      <w:r>
        <w:rPr>
          <w:i/>
          <w:lang w:val="fr-FR"/>
        </w:rPr>
        <w:t xml:space="preserve">cause, </w:t>
      </w:r>
      <w:r>
        <w:rPr/>
        <w:t>nous aurions recueilli</w:t>
        <w:br/>
        <w:t>de cette simple observation un précieux</w:t>
        <w:br/>
        <w:t>enseignement, c' est que l' établissement du</w:t>
        <w:br/>
        <w:t>fermage aurait eu son principe dans le désir de</w:t>
        <w:br/>
        <w:t>l' égalité. En effet, si le droit de tous les hommes</w:t>
        <w:br/>
        <w:t>à la possession des bonnes terres est égal, nul ne</w:t>
        <w:br/>
        <w:t>peut, sans indemnité, être contrai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cultiver les mauvaises. Le fermage, d' après</w:t>
        <w:br/>
        <w:t>Ricardo, Maccullock et Mill, aurait donc été un</w:t>
        <w:br/>
        <w:t>dédommagement ayant pour but de compenser les</w:t>
        <w:br/>
        <w:t>profits et les peines. Ce système d' égalité</w:t>
        <w:br/>
        <w:t>pratique est mauvais, il faut en convenir ; mais</w:t>
        <w:br/>
        <w:t>enfin l' intention eût été bonne : quelle conséquence</w:t>
        <w:br/>
        <w:t>Ricardo, Maccullock et Mill pouvaient-ils en</w:t>
        <w:br/>
        <w:t>déduire en faveur de la propriété ? Leur théorie se</w:t>
        <w:br/>
        <w:t>tourne donc contre eux-mêmes et les jugule.</w:t>
        <w:br/>
        <w:t>Malthus pense que la source du fermage est dans la</w:t>
        <w:br/>
        <w:t>faculté qu' a la terre de fournir plus de</w:t>
        <w:br/>
        <w:t>subsistances qu' il n' en faut pour alimenter les</w:t>
        <w:br/>
        <w:t>hommes qui la cultivent. Je demanderai à Malthus</w:t>
        <w:br/>
        <w:t>pourquoi le succès du travail fonderait, au profit</w:t>
        <w:br/>
        <w:t>de l' oisiveté, un droit à la participation des</w:t>
        <w:br/>
        <w:t>produits ?</w:t>
        <w:br/>
        <w:t>Mais le seigneur Malthus se trompe dans l' énoncé du</w:t>
        <w:br/>
        <w:t>fait dont il parle : oui, la terre a la faculté</w:t>
        <w:br/>
        <w:t>de fournir plus de subsistances qu' il n' en faut pour</w:t>
        <w:br/>
        <w:t xml:space="preserve">ceux qui la cultivent, si par </w:t>
      </w:r>
      <w:r>
        <w:rPr>
          <w:i/>
          <w:lang w:val="fr-FR"/>
        </w:rPr>
        <w:t xml:space="preserve">cultivateurs </w:t>
      </w:r>
      <w:r>
        <w:rPr>
          <w:lang w:val="fr-FR"/>
        </w:rPr>
        <w:t>on</w:t>
        <w:br/>
        <w:t>n' entend que les fermiers. Le tailleur aussi fait</w:t>
        <w:br/>
        <w:t>plus d' habits qu' il n' en use, et l' ébéniste plus de</w:t>
        <w:br/>
        <w:t>meubles qu' il ne lui en faut. Mais les diverses</w:t>
        <w:br/>
        <w:t>professions se supposant et se soutenant l' une</w:t>
        <w:br/>
        <w:t>l' autre, il en résulte que non seulement le</w:t>
        <w:br/>
        <w:t>laboureur, mais tous les corps d' arts et métiers,</w:t>
        <w:br/>
        <w:t>jusqu' au médecin et à l' instituteur, sont et</w:t>
        <w:br/>
        <w:t xml:space="preserve">doivent être dits </w:t>
      </w:r>
      <w:r>
        <w:rPr>
          <w:i/>
          <w:lang w:val="fr-FR"/>
        </w:rPr>
        <w:t xml:space="preserve">cultivant la terre. </w:t>
      </w:r>
      <w:r>
        <w:rPr/>
        <w:t>le</w:t>
        <w:br/>
        <w:t>principe que Malthus assigne au fermage est celui</w:t>
        <w:br/>
        <w:t>du commerce : or la loi fondamentale du commerce</w:t>
        <w:br/>
        <w:t>étant l' équivalence des produits échangés, tout ce</w:t>
        <w:br/>
        <w:t>qui détruit cette équivalence viole la loi ; c' est</w:t>
        <w:br/>
        <w:t>une erreur d' évaluation à corriger.</w:t>
        <w:br/>
        <w:t>Buchanam, commentateur de Smith, ne voyait dans</w:t>
        <w:br/>
        <w:t>le fermage que le résultat d' un monopole, et</w:t>
        <w:br/>
        <w:t>prétendait que le travail seul est productif.</w:t>
        <w:br/>
        <w:t>En conséquence, il pensait que, sans ce monopole,</w:t>
        <w:br/>
        <w:t>les produits coûteraient moins cher, et il ne</w:t>
        <w:br/>
        <w:t>trouvait de fondement au fermage que dans la loi</w:t>
        <w:br/>
        <w:t>civile. Cette opinion est un corollaire de celle</w:t>
        <w:br/>
        <w:t>qui fait de la loi civile la base de la propriété.</w:t>
        <w:br/>
        <w:t>Mais pourquoi la loi civile, qui doit être la</w:t>
        <w:br/>
        <w:t>raison écrite, a-t-elle autorisé ce monopole ? Qui</w:t>
        <w:br/>
        <w:t>dit monopole, exclut nécessairement la justice ; or,</w:t>
        <w:br/>
        <w:t>dire que le fermage est un monopole consacré par</w:t>
        <w:br/>
        <w:t>la loi, c' est dire que l' injustice a pour principe</w:t>
        <w:br/>
        <w:t>la justice, ce qui est contradictoire.</w:t>
        <w:br/>
        <w:t>Say répond à Buchanam que le propriétaire n' est</w:t>
        <w:br/>
        <w:t>point un monopoleur, parce que le monopoleur " est</w:t>
        <w:br/>
        <w:t>celui qui n' ajoute aucun degré d' utilité à une</w:t>
        <w:br/>
        <w:t>marchandise "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el degré d' utilité les choses produites par le</w:t>
        <w:br/>
        <w:t>fermier reçoivent-elles du propriétaire ? A-t-il</w:t>
        <w:br/>
        <w:t>labouré, semé, moissonné, fauché, vanné, sarclé ?</w:t>
        <w:br/>
        <w:t>Voilà par quelles opérations le fermier et ses gens</w:t>
        <w:br/>
        <w:t>ajoutent à l' utilité des matières qu' ils consomment</w:t>
        <w:br/>
        <w:t>pour les reproduire.</w:t>
        <w:br/>
        <w:t>" le propriétaire foncier ajoute à l' utilité des</w:t>
        <w:br/>
        <w:t>marchandises par le moyen de son instrument, qui</w:t>
        <w:br/>
        <w:t>est une terre. Cet instrument reçoit les matières</w:t>
        <w:br/>
        <w:t>dont se compose le blé dans un état, et les rend</w:t>
        <w:br/>
        <w:t>dans un autre. L' action de la terre est une</w:t>
        <w:br/>
        <w:t>opération chimique, d' où résulte pour la matière</w:t>
        <w:br/>
        <w:t>du blé une modification telle, qu' en le détruisant</w:t>
        <w:br/>
        <w:t>elle le multiplie. Le sol est donc producteur d' une</w:t>
        <w:br/>
        <w:t>utilité ; et lorsqu' il (le sol ? ) la fait payer sous</w:t>
        <w:br/>
        <w:t>la forme d' un profit ou d' un fermage pour son</w:t>
        <w:br/>
        <w:t>propriétaire, ce n' est pas sans rien donner au</w:t>
        <w:br/>
        <w:t>consommateur en échange de ce que le consommateur</w:t>
        <w:br/>
        <w:t>lui paye... etc.</w:t>
        <w:br/>
        <w:t>éclaircissons tout cela.</w:t>
        <w:br/>
        <w:t>Le forgeron, qui fabrique pour le laboureur des</w:t>
        <w:br/>
        <w:t>instruments aratoires, le charron qui lui fait une</w:t>
        <w:br/>
        <w:t>voiture, le maçon qui bâtit sa grange, le</w:t>
        <w:br/>
        <w:t>charpentier, le vannier, etc., qui tous contribuent</w:t>
        <w:br/>
        <w:t>à la production agricole par les outils qu' ils</w:t>
        <w:br/>
        <w:t>préparent, sont producteurs d' utilité : à ce titre,</w:t>
        <w:br/>
        <w:t>ils ont droit à une part des produits.</w:t>
        <w:br/>
        <w:t>" sans aucun doute, dit Say ; mais la terre est</w:t>
        <w:br/>
        <w:t>aussi un instrument dont le service doit être payé,</w:t>
        <w:br/>
        <w:t>donc... "</w:t>
        <w:br/>
        <w:t>je tombe d' accord que la terre est un instrument ;</w:t>
        <w:br/>
        <w:t>mais quel en est l' ouvrier ? Est-ce le propriétaire ?</w:t>
        <w:br/>
        <w:t>Est-ce lui qui par la vertu efficace du droit de</w:t>
        <w:br/>
        <w:t xml:space="preserve">propriété, par cette </w:t>
      </w:r>
      <w:r>
        <w:rPr>
          <w:i/>
          <w:lang w:val="fr-FR"/>
        </w:rPr>
        <w:t xml:space="preserve">qualité morale </w:t>
      </w:r>
      <w:r>
        <w:rPr/>
        <w:t>infuse</w:t>
        <w:br/>
        <w:t>dans le sol, lui communique la vigueur et la</w:t>
        <w:br/>
        <w:t>fécondité ? Voilà précisément en quoi consiste le</w:t>
        <w:br/>
        <w:t>monopole du propriétaire, que n' ayant pas fait</w:t>
        <w:br/>
        <w:t>l' instrument, il s' en fait payer le service. Que</w:t>
        <w:br/>
        <w:t>le créateur se présente et vienne lui-même</w:t>
        <w:br/>
        <w:t>réclamer le fermage de la terre, nous compterons</w:t>
        <w:br/>
        <w:t>avec lui, ou bien que le propriétaire, soi-disant</w:t>
        <w:br/>
        <w:t>fondé de pouvoirs, montre sa procuration.</w:t>
        <w:br/>
        <w:t>" le service du propriétaire, ajoute Say, est</w:t>
        <w:br/>
        <w:t>commode pour lui, j' en conviens. "</w:t>
        <w:br/>
        <w:t>l' aveu est naïf.</w:t>
        <w:br/>
        <w:t>" mais nous ne pouvons nous en passer. Sans la</w:t>
        <w:br/>
        <w:t>propriété, un laboureur se battrait avec un autre</w:t>
        <w:br/>
        <w:t>pour cultiver un champ qui n' aurait point de</w:t>
        <w:br/>
        <w:t>propriétaire, et le champ demeurerait en friche... "</w:t>
        <w:br/>
        <w:t>ainsi le rôle du propriétaire consiste à mettre les</w:t>
        <w:br/>
        <w:t>laboureur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' accord en les dépouillant tous... ô raison ! ô</w:t>
        <w:br/>
        <w:t>justice ! ô science merveilleuse des économistes !</w:t>
        <w:br/>
        <w:t>Le propriétaire, selon eux, est comme</w:t>
        <w:br/>
        <w:t>Perrin-Dandin, qui, appelé par deux voyageurs en</w:t>
        <w:br/>
        <w:t>dispute pour une huître, l' ouvre, la gruge et leur</w:t>
        <w:br/>
        <w:t>dit :</w:t>
        <w:br/>
      </w:r>
      <w:r>
        <w:rPr>
          <w:i/>
          <w:lang w:val="fr-FR"/>
        </w:rPr>
        <w:t xml:space="preserve">la cour vous donne à tous deux une écaille. </w:t>
      </w:r>
      <w:r>
        <w:rPr/>
        <w:br/>
        <w:t>était-il possible de dire plus de mal de la</w:t>
        <w:br/>
        <w:t>propriété ?</w:t>
        <w:br/>
        <w:t>Say nous expliquerait-il comment les laboureurs</w:t>
        <w:br/>
        <w:t>qui, sans les propriétaires, se battraient entre</w:t>
        <w:br/>
        <w:t>eux pour la possession du sol, ne se battent pas</w:t>
        <w:br/>
        <w:t>aujourd' hui contre les propriétaires pour cette même</w:t>
        <w:br/>
        <w:t>possession ? C' est apparemment parce qu' ils les</w:t>
        <w:br/>
        <w:t>croient possesseurs légitimes, et que le respect</w:t>
        <w:br/>
        <w:t>d' un droit imaginaire l' emporte en eux sur la</w:t>
        <w:br/>
        <w:t>cupidité. J' ai prouvé au chapitre ii que la</w:t>
        <w:br/>
        <w:t>possession sans la propriété suffit au maintien de</w:t>
        <w:br/>
        <w:t>l' ordre social : serait-il donc plus difficile</w:t>
        <w:br/>
        <w:t>d' accorder des possesseurs sans maîtres que des</w:t>
        <w:br/>
        <w:t>fermiers ayant propriétaires ? Des hommes de</w:t>
        <w:br/>
        <w:t>travail, qui respectent à leurs dépens le prétendu</w:t>
        <w:br/>
        <w:t>droit de l' oisif, violeraient-ils le droit naturel</w:t>
        <w:br/>
        <w:t>du producteur et de l' industriel ? Quoi ! Si le</w:t>
        <w:br/>
        <w:t>colon perdait ses droits sur la terre du moment où</w:t>
        <w:br/>
        <w:t>il cesserait de l' occuper, il en deviendrait plus</w:t>
        <w:br/>
        <w:t>avide ! Et l' impossibilité d' exiger une aubaine, de</w:t>
        <w:br/>
        <w:t>frapper une contribution sur le travail d' autrui,</w:t>
        <w:br/>
        <w:t>serait une source de querelles et de procès ! La</w:t>
        <w:br/>
        <w:t>logique des économistes est singulière. Mais nous ne</w:t>
        <w:br/>
        <w:t>sommes pas au bout. Admettons que le propriétaire</w:t>
        <w:br/>
        <w:t>est le maître légitime de la terre.</w:t>
        <w:br/>
        <w:t>" la terre est un instrument de production " ,</w:t>
        <w:br/>
        <w:t>disent-ils ; cela est vrai. Mais lorsque, changeant</w:t>
        <w:br/>
        <w:t>le substantif en qualificatif, ils opèrent cette</w:t>
        <w:br/>
        <w:t>conversion ; " la terre est un instrument productif " ,</w:t>
        <w:br/>
        <w:t>ils émettent une damnable erreur.</w:t>
        <w:br/>
        <w:t>Selon Quesnay et les anciens économistes, toute</w:t>
        <w:br/>
        <w:t>production vient de la terre ; Smith, Ricardo,</w:t>
        <w:br/>
        <w:t>De Tracy, placent au contraire la production</w:t>
        <w:br/>
        <w:t>dans le travail. Say, et la plupart de ceux qui</w:t>
        <w:br/>
        <w:t>sont venus après lui, enseignent que, et la terre</w:t>
        <w:br/>
        <w:t>est productive, et le travail est productif, et les</w:t>
        <w:br/>
        <w:t>capitaux sont productifs. C' est de l' éclectisme en</w:t>
        <w:br/>
        <w:t>économie politique. La vérité est que ni la terre n' est</w:t>
        <w:br/>
        <w:t>productive, ni le travail n' est productif, ni les</w:t>
        <w:br/>
        <w:t>capitaux ne sont productifs ; la production résulte de ces</w:t>
        <w:br/>
        <w:t>trois éléments également nécessaires, mais, pris</w:t>
        <w:br/>
        <w:t>séparément, également stériles.</w:t>
        <w:br/>
        <w:t>En effet, l' économie politique traite de la</w:t>
        <w:br/>
        <w:t>production, 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distribution et de la consommation des richesses</w:t>
        <w:br/>
        <w:t>ou des valeurs ; mais de quelles valeurs ? Des</w:t>
        <w:br/>
        <w:t>valeurs produites par l' industrie humaine, c' est-à-dire</w:t>
        <w:br/>
        <w:t>des transformations que l' homme fait subir à la</w:t>
        <w:br/>
        <w:t>matière pour l' approprier à son usage, et nullement</w:t>
        <w:br/>
        <w:t>des productions spontanées de la nature. Le travail</w:t>
        <w:br/>
        <w:t>de l' homme ne consistât-il qu' en une simple</w:t>
        <w:br/>
        <w:t>appréhension de la main, il n' y a pour lui valeur</w:t>
        <w:br/>
        <w:t>produite que lorsqu' il s' est donné cette peine :</w:t>
        <w:br/>
        <w:t>jusque-là le sel de la mer, l' eau des fontaines,</w:t>
        <w:br/>
        <w:t>l' herbe des champs, le bois des forêts, sont pour</w:t>
        <w:br/>
        <w:t>lui comme s' ils n' étaient pas. La mer, sans le</w:t>
        <w:br/>
        <w:t>pêcheur et ses filets, ne donne pas de poissons ;</w:t>
        <w:br/>
        <w:t>la forêt, sans le bûcheron et sa cognée, ne</w:t>
        <w:br/>
        <w:t>fournit ni bois de chauffage ni bois de service ;</w:t>
        <w:br/>
        <w:t>la prairie, sans le faucheur, n' apporte ni foin ni</w:t>
        <w:br/>
        <w:t>regain. La nature est comme une vaste matière</w:t>
        <w:br/>
        <w:t>d' exploitation et de production ; mais la nature ne</w:t>
        <w:br/>
        <w:t>produit rien que pour la nature ; dans le sens</w:t>
        <w:br/>
        <w:t>économique, ses produits à l' égard de l' homme, ne</w:t>
        <w:br/>
        <w:t>sont pas encore des produits.</w:t>
        <w:br/>
        <w:t>Les capitaux, les outils et les machines sont</w:t>
        <w:br/>
        <w:t>pareillement improductifs. Le marteau et l' enclume,</w:t>
        <w:br/>
        <w:t>sans forgeron et sans fer, ne forgent pas ; le</w:t>
        <w:br/>
        <w:t>moulin, sans meunier et sans grain, ne moud pas,</w:t>
        <w:br/>
        <w:t>etc. Mettez ensemble des outils et des matières</w:t>
        <w:br/>
        <w:t>premières ; jetez une charrue et des semences sur</w:t>
        <w:br/>
        <w:t>un sol fertile ; montez une forge, allumez le feu et</w:t>
        <w:br/>
        <w:t>fermez la boutique, vous ne produirez pas</w:t>
        <w:br/>
        <w:t>davantage. Cette observation a été faite par un</w:t>
        <w:br/>
        <w:t>économiste en qui le bon sens dépasse la mesure de</w:t>
        <w:br/>
        <w:t>ses confrères : " Say fait jouer aux capitaux un</w:t>
        <w:br/>
        <w:t>rôle actif que ne comporte pas leur nature : ce sont</w:t>
        <w:br/>
        <w:t>des instruments inertes par eux-mêmes. "</w:t>
        <w:br/>
        <w:t xml:space="preserve">(J Droz, </w:t>
      </w:r>
      <w:r>
        <w:rPr>
          <w:i/>
          <w:lang w:val="fr-FR"/>
        </w:rPr>
        <w:t xml:space="preserve">économie politique. </w:t>
      </w:r>
      <w:r>
        <w:rPr/>
        <w:t>)</w:t>
        <w:br/>
        <w:t>enfin, le travail et les capitaux réunis, mais mal</w:t>
        <w:br/>
        <w:t>combinés, ne produisent encore rien. Labourez un</w:t>
        <w:br/>
        <w:t>désert de sable, battez l' eau des fleuves, passez</w:t>
        <w:br/>
        <w:t>au crible des caractères d' imprimerie, tout cela ne</w:t>
        <w:br/>
        <w:t>vous procurera ni blé, ni poissons, ni livres. Votre</w:t>
        <w:br/>
        <w:t>peine sera aussi improductive que le fut ce grand</w:t>
        <w:br/>
        <w:t>travail de l' armée de Xerxès, qui, au dire</w:t>
        <w:br/>
        <w:t>d' Hérodote, fit frapper de verges l' Hellespont</w:t>
        <w:br/>
        <w:t>pendant vingt-quatre heures par ses trois millions</w:t>
        <w:br/>
        <w:t>de soldats, pour le puni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' avoir rompu et dispersé le pont de bateaux que le</w:t>
        <w:br/>
        <w:t>grand roi avait fait construire.</w:t>
        <w:br/>
        <w:t>Les instruments et capitaux, la terre, le travail,</w:t>
        <w:br/>
        <w:t>séparés et considérés abstractivement, ne sont</w:t>
        <w:br/>
        <w:t>productifs que par métaphore. Le propriétaire qui</w:t>
        <w:br/>
        <w:t>exige une aubaine pour prix du service de son</w:t>
        <w:br/>
        <w:t>instrument, de la force productive de sa terre,</w:t>
        <w:br/>
        <w:t>suppose donc un fait radicalement faux, savoir, que</w:t>
        <w:br/>
        <w:t>les capitaux produisent par eux-mêmes quelque chose ;</w:t>
        <w:br/>
        <w:t>et en se faisant payer ce produit imaginaire, il</w:t>
        <w:br/>
        <w:t>reçoit, à la lettre, quelque chose pour rien.</w:t>
        <w:br/>
      </w:r>
      <w:r>
        <w:rPr>
          <w:i/>
          <w:lang w:val="fr-FR"/>
        </w:rPr>
        <w:t xml:space="preserve">objection. </w:t>
      </w:r>
      <w:r>
        <w:rPr>
          <w:lang w:val="fr-FR"/>
        </w:rPr>
        <w:t>mais si le forgeron, le charron,</w:t>
        <w:br/>
        <w:t>tout industriel en un mot, a droit au produit pour</w:t>
        <w:br/>
        <w:t>les instruments qu' il fournit, et si la terre est</w:t>
        <w:br/>
        <w:t>un instrument de production, pourquoi cet instrument</w:t>
        <w:br/>
        <w:t>ne vaudrait-il pas à son propriétaire, vrai ou</w:t>
        <w:br/>
        <w:t>supposé, une part dans les produits, comme cela a</w:t>
        <w:br/>
        <w:t>lieu pour les fabricants de charrues et de</w:t>
        <w:br/>
        <w:t>voitures ?</w:t>
        <w:br/>
      </w:r>
      <w:r>
        <w:rPr>
          <w:i/>
          <w:lang w:val="fr-FR"/>
        </w:rPr>
        <w:t xml:space="preserve">réponse. </w:t>
      </w:r>
      <w:r>
        <w:rPr>
          <w:lang w:val="fr-FR"/>
        </w:rPr>
        <w:t>c' est ici le noeud de l' énigme,</w:t>
        <w:br/>
        <w:t>l' arcane de la propriété, qu' il est essentiel</w:t>
        <w:br/>
        <w:t>de bien démêler, si l' on veut comprendre quelque</w:t>
        <w:br/>
        <w:t>chose aux étranges effets du droit d' aubaine.</w:t>
        <w:br/>
        <w:t>L' ouvrier qui fabrique ou qui répare les instruments</w:t>
        <w:br/>
        <w:t xml:space="preserve">du cultivateur en reçoit le prix </w:t>
      </w:r>
      <w:r>
        <w:rPr>
          <w:i/>
          <w:lang w:val="fr-FR"/>
        </w:rPr>
        <w:t xml:space="preserve">une fois, </w:t>
      </w:r>
      <w:r>
        <w:rPr/>
        <w:br/>
        <w:t>soit au moment de la livraison, soit en plusieurs</w:t>
        <w:br/>
        <w:t>payements ; et ce prix une fois payé à l' ouvrier,</w:t>
        <w:br/>
        <w:t>les outils qu' il a livrés ne lui appartiennent plus.</w:t>
        <w:br/>
        <w:t>Jamais il ne réclame double salaire pour un même</w:t>
        <w:br/>
        <w:t>outil, une même réparation, si tous les ans il</w:t>
        <w:br/>
        <w:t>partage avec le fermier, c' est que tous les ans</w:t>
        <w:br/>
        <w:t>il fait quelque chose pour le fermier.</w:t>
        <w:br/>
        <w:t>Le propriétaire, au rebours, ne cède rien de son</w:t>
        <w:br/>
        <w:t>instrument : éternellement il s' en fait payer,</w:t>
        <w:br/>
        <w:t>éternellement il le conserve.</w:t>
        <w:br/>
        <w:t>En effet, le loyer que perçoit le propriétaire n' a</w:t>
        <w:br/>
        <w:t>pas pour objet les frais d' entretien et de</w:t>
        <w:br/>
        <w:t>réparation de l' instrument ; ces frais demeurent</w:t>
        <w:br/>
        <w:t>à la charge de celui qui loue, et ne regardent le</w:t>
        <w:br/>
        <w:t>propriétaire que comme intéressé à la conservation</w:t>
        <w:br/>
        <w:t>de la chose. S' il se charge d' y pourvoir, il a soin</w:t>
        <w:br/>
        <w:t>de se faire rembourser de ses avances.</w:t>
        <w:br/>
        <w:t>Ce loyer ne représente pas non plus le produit de</w:t>
        <w:br/>
        <w:t>l' instrument, puisque l' instrument par lui-même</w:t>
        <w:br/>
        <w:t>ne produit rien : nous l' avons vu tout à l' heure, et</w:t>
        <w:br/>
        <w:t>nous le verrons mieux encore par les conséquences.</w:t>
        <w:br/>
        <w:t>Enfin, ce loyer ne représente pas la participation</w:t>
        <w:br/>
        <w:t>du propriétaire dans la production, puisque cette</w:t>
        <w:br/>
        <w:t>participation ne pourrait consister, comme celle</w:t>
        <w:br/>
        <w:t>du forgeron et du charron, que dans la cession de</w:t>
        <w:br/>
        <w:t>tout ou de partie de s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instrument, auquel cas il cesserait d' être</w:t>
        <w:br/>
        <w:t>propriétaire, ce qui impliquerait contradiction de</w:t>
        <w:br/>
        <w:t>l' idée de propriété.</w:t>
        <w:br/>
        <w:t>Donc entre le propriétaire et le fermier il n' y</w:t>
        <w:br/>
        <w:t>a point échange de valeurs ni de services ; donc,</w:t>
        <w:br/>
        <w:t>ainsi que nous l' avons dit dans l' axiome, le</w:t>
        <w:br/>
        <w:t>fermage est une véritable aubaine, une extorsion</w:t>
        <w:br/>
        <w:t>fondée uniquement sur la fraude et la violence</w:t>
        <w:br/>
        <w:t>d' une part, sur la faiblesse et l' ignorance de</w:t>
        <w:br/>
        <w:t xml:space="preserve">l' autre. </w:t>
      </w:r>
      <w:r>
        <w:rPr>
          <w:i/>
          <w:lang w:val="fr-FR"/>
        </w:rPr>
        <w:t xml:space="preserve">les produits, </w:t>
      </w:r>
      <w:r>
        <w:rPr>
          <w:lang w:val="fr-FR"/>
        </w:rPr>
        <w:t>disent les économistes,</w:t>
        <w:br/>
      </w:r>
      <w:r>
        <w:rPr>
          <w:i/>
          <w:lang w:val="fr-FR"/>
        </w:rPr>
        <w:t xml:space="preserve">ne s' achètent que par des produits. </w:t>
      </w:r>
      <w:r>
        <w:rPr>
          <w:lang w:val="fr-FR"/>
        </w:rPr>
        <w:t>cet</w:t>
        <w:br/>
        <w:t>aphorisme est la condamnation de la propriété.</w:t>
        <w:br/>
        <w:t>Le propriétaire ne produisant ni par lui-même ni</w:t>
        <w:br/>
        <w:t>par son instrument, et recevant des produits en</w:t>
        <w:br/>
        <w:t>échange de rien, est ou un parasite ou un larron.</w:t>
        <w:br/>
        <w:t>Donc, si la propriété ne peut exister que comme</w:t>
        <w:br/>
        <w:t>droit, la propriété est impossible.</w:t>
        <w:br/>
      </w:r>
      <w:r>
        <w:rPr>
          <w:i/>
          <w:lang w:val="fr-FR"/>
        </w:rPr>
        <w:t xml:space="preserve">corollaires. </w:t>
      </w:r>
      <w:r>
        <w:rPr>
          <w:lang w:val="fr-FR"/>
        </w:rPr>
        <w:t>1) la constitution républicaine</w:t>
        <w:br/>
        <w:t>de 1793, qui a défini la propriété, " le droit de</w:t>
        <w:br/>
        <w:t>jouir du fruit de son travail " , s' est trompée</w:t>
        <w:br/>
        <w:t>grossièrement ; elle devait dire : la propriété est</w:t>
        <w:br/>
        <w:t>le droit de jouir et de disposer à son gré du bien</w:t>
        <w:br/>
        <w:t>d' autrui, du fruit de l' industrie et du travail</w:t>
        <w:br/>
        <w:t>d' autrui.</w:t>
        <w:br/>
        <w:t>2) tout possesseur de terres, maisons, meubles,</w:t>
        <w:br/>
        <w:t>machines, outils, argent monnayé, etc., qui loue</w:t>
        <w:br/>
        <w:t>sa chose pour un prix excédant les frais de</w:t>
        <w:br/>
        <w:t>réparations, lesquelles réparations sont à la</w:t>
        <w:br/>
        <w:t>charge du prêteur, et figurent les produits qu' il</w:t>
        <w:br/>
        <w:t>échange contre d' autres produits, est stellionataire,</w:t>
        <w:br/>
        <w:t>coupable d' escroquerie et de concussion. En un</w:t>
        <w:br/>
        <w:t>mot, tout loyer perçu, non à titre de</w:t>
        <w:br/>
        <w:t>dommages-intérêts, mais comme prix du prêt, est un</w:t>
        <w:br/>
        <w:t>acte de propriété, un vol.</w:t>
        <w:br/>
      </w:r>
      <w:r>
        <w:rPr>
          <w:i/>
          <w:lang w:val="fr-FR"/>
        </w:rPr>
        <w:t xml:space="preserve">commentaire historique. </w:t>
      </w:r>
      <w:r>
        <w:rPr>
          <w:lang w:val="fr-FR"/>
        </w:rPr>
        <w:t>le tribut qu' une nation</w:t>
        <w:br/>
        <w:t>victorieuse impose à une nation vaincue est un</w:t>
        <w:br/>
        <w:t>véritable fermage. Les droits seigneuriaux, que</w:t>
        <w:br/>
        <w:t>la révolution de 1789 a abolis, les dîmes,</w:t>
        <w:br/>
        <w:t>mains-mortes, corvées, etc., étaient différentes</w:t>
        <w:br/>
        <w:t>formes du droit de propriété ; et ceux qui, sous</w:t>
        <w:br/>
        <w:t>les noms de nobles, seigneurs, prébendiers,</w:t>
        <w:br/>
        <w:t>bénéficiaires, etc., jouissaient de ces droits,</w:t>
        <w:br/>
        <w:t>n' étaient rien de plus que des propriétaires.</w:t>
        <w:br/>
        <w:t>Défendre la propriété aujourd' hui, c' est condamner</w:t>
        <w:br/>
        <w:t>la révolution.</w:t>
        <w:br/>
      </w:r>
      <w:r>
        <w:rPr>
          <w:i/>
          <w:lang w:val="fr-FR"/>
        </w:rPr>
        <w:t>deuxième proposition : la propriété est</w:t>
        <w:br/>
        <w:t>impossible, parce que là où elle est admise la</w:t>
        <w:br/>
        <w:t xml:space="preserve">production coûte plus qu' elle ne vaut. </w:t>
      </w:r>
      <w:r>
        <w:rPr/>
        <w:br/>
        <w:t>la proposition précédente était d' ordre législatif ;</w:t>
        <w:br/>
        <w:t>celle-ci est d' ordre économique. Elle sert à prouver</w:t>
        <w:br/>
        <w:t>que la propriété, qui a pour origine la violence,</w:t>
        <w:br/>
        <w:t>a pour résultat de créer une non-valeur.</w:t>
        <w:br/>
        <w:t>" la production, dit Say, est un grand échange :</w:t>
        <w:br/>
        <w:t>pour qu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' échange soit productif, il faut que la valeur de</w:t>
        <w:br/>
        <w:t>tous les services se trouve balancée par la valeur</w:t>
        <w:br/>
        <w:t>de la chose produite. Si cette condition n' a pas</w:t>
        <w:br/>
        <w:t>été remplie, l' échange a été inégal, le producteur</w:t>
        <w:br/>
        <w:t>a plus donné qu' il n' a reçu. "</w:t>
        <w:br/>
        <w:t>or la valeur ayant pour base nécessaire l' utilité,</w:t>
        <w:br/>
        <w:t>il résulte que tout produit inutile est</w:t>
        <w:br/>
        <w:t>nécessairement sans valeur, qu' il ne peut être</w:t>
        <w:br/>
        <w:t xml:space="preserve">échangé, partant, qu' il ne peut servir à </w:t>
      </w:r>
      <w:r>
        <w:rPr>
          <w:i/>
          <w:lang w:val="fr-FR"/>
        </w:rPr>
        <w:t xml:space="preserve">payer </w:t>
      </w:r>
      <w:r>
        <w:rPr/>
        <w:br/>
        <w:t>les services de la production.</w:t>
        <w:br/>
        <w:t>Donc, si la production peut égaler la consommation,</w:t>
        <w:br/>
        <w:t>elle ne la dépassera jamais ; car il n' y a</w:t>
        <w:br/>
        <w:t>production réelle que là où il y a production</w:t>
        <w:br/>
        <w:t>d' utilité, et il n' y a utilité que là où se</w:t>
        <w:br/>
        <w:t>trouve possibilité de consommation. Ainsi tout</w:t>
        <w:br/>
        <w:t>produit qu' une abondance excessive rend</w:t>
        <w:br/>
        <w:t>inconsommable, devient, pour la quantité non</w:t>
        <w:br/>
        <w:t>consommée, inutile, sans valeur, non-échangeable,</w:t>
        <w:br/>
        <w:t>partant impropre à payer quoi que ce soit ; ce</w:t>
        <w:br/>
        <w:t>n' est plus un produit.</w:t>
        <w:br/>
        <w:t>La consommation, à son tour, pour être légitime, pour</w:t>
        <w:br/>
        <w:t>être une vraie consommation, doit être reproductive</w:t>
        <w:br/>
        <w:t>d' utilité ; car, si elle est improductive, les</w:t>
        <w:br/>
        <w:t>produits qu' elle détruit sont des valeurs annulées,</w:t>
        <w:br/>
        <w:t>des choses produites en pure perte, circonstance</w:t>
        <w:br/>
        <w:t>qui rabaisse les produits au-dessous de leur</w:t>
        <w:br/>
        <w:t>valeur. L' homme a le pouvoir de détruire, il ne</w:t>
        <w:br/>
        <w:t>consomme que ce qu' il reproduit. Dans une juste</w:t>
        <w:br/>
        <w:t>économie, il y a donc équation entre la production</w:t>
        <w:br/>
        <w:t>et la consommation.</w:t>
        <w:br/>
        <w:t>Tous ces points établis, je suppose une tribu de</w:t>
        <w:br/>
        <w:t>mille familles enfermée dans une enceinte de</w:t>
        <w:br/>
        <w:t>territoire déterminée et privée de commerce extérieur.</w:t>
        <w:br/>
        <w:t>Cette tribu nous représentera l' humanité tout</w:t>
        <w:br/>
        <w:t>entière, qui, répandue sur la face du globe, est</w:t>
        <w:br/>
        <w:t>véritablement isolée. En effet, la différence</w:t>
        <w:br/>
        <w:t>d' une tribu au genre humain étant dans les</w:t>
        <w:br/>
        <w:t>proportions numériques, les résultats économiques</w:t>
        <w:br/>
        <w:t>seront absolument les mêmes.</w:t>
        <w:br/>
        <w:t>Je suppose donc que ces mille familles, livrées à</w:t>
        <w:br/>
        <w:t>la culture exclusive du blé, doivent payer chaque</w:t>
        <w:br/>
        <w:t>année, en nature, un revenu de 10 p 100 sur leur</w:t>
        <w:br/>
        <w:t>produit, à cent particuliers pris parmi elles. On</w:t>
        <w:br/>
        <w:t>voit qu' ici le droit d' aubaine ressemblerait à un</w:t>
        <w:br/>
        <w:t>prélèvement fait sur la production sociale. à quoi</w:t>
        <w:br/>
        <w:t>servira ce prélèvement ?</w:t>
        <w:br/>
        <w:t>Ce ne peut être à l' approvisionnement de la tribu,</w:t>
        <w:br/>
        <w:t>car cet approvisionnement n' a rien de commun avec</w:t>
        <w:br/>
        <w:t>le fermage ; ce n' est point à payer des services</w:t>
        <w:br/>
        <w:t>et des produits, car les propriétaires, en</w:t>
        <w:br/>
        <w:t>travaillant comme les autres, n' ont travaillé que</w:t>
        <w:br/>
        <w:t>pour eux. Enfin, ce prélèvement sera sans utilité</w:t>
        <w:br/>
        <w:t>pour les rentiers, qui, ayant récolté du blé en</w:t>
        <w:br/>
        <w:t>quantité suffisante pour leur consommation, et,</w:t>
        <w:br/>
        <w:t>dans une société san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7</w:t>
            </w:r>
          </w:p>
        </w:tc>
      </w:tr>
    </w:tbl>
    <w:p>
      <w:pPr>
        <w:pStyle w:val="Normal"/>
        <w:rPr/>
      </w:pPr>
      <w:r>
        <w:rPr/>
        <w:br/>
        <w:t>commerce et sans industrie ne se pouvant procurer</w:t>
        <w:br/>
        <w:t>autre chose, perdront par le fait l' avantage de</w:t>
        <w:br/>
        <w:t>leurs revenus.</w:t>
        <w:br/>
        <w:t>Dans une pareille société, le dixième du produit</w:t>
        <w:br/>
        <w:t>étant inconsommable, il y a un dixième du travail</w:t>
        <w:br/>
        <w:t>qui n' est pas payé : la production coûte plus</w:t>
        <w:br/>
        <w:t>qu' elle ne vaut.</w:t>
        <w:br/>
        <w:t>Transformons actuellement 300 de nos producteurs de</w:t>
        <w:br/>
        <w:t>blé en industriels de toute espèce : 100 jardiniers</w:t>
        <w:br/>
        <w:t>et vignerons, 60 cordonniers et tailleurs,</w:t>
        <w:br/>
        <w:t>50 menuisiers et forgerons, 80 de professions</w:t>
        <w:br/>
        <w:t>diverses, et, pour que rien n' y manque, 7 maîtres</w:t>
        <w:br/>
        <w:t>d' école, 1 maire, 1 juge, 1 curé ; chaque métier,</w:t>
        <w:br/>
        <w:t>en ce qui le concerne, produit pour toute la tribu.</w:t>
        <w:br/>
        <w:t>Or, la production totale étant 1000, la</w:t>
        <w:br/>
        <w:t>consommation pour chaque travailleur est 1, savoir :</w:t>
        <w:br/>
        <w:t>blé, viande, céréales, 0, 700 ; vin et</w:t>
        <w:br/>
        <w:t>jardinage, 0, 100 ; chaussure et habillement, 0, 060 ;</w:t>
        <w:br/>
        <w:t>ferrements et meubles, 0, 050 ; produits</w:t>
        <w:br/>
        <w:t>divers, 0, 080 ; instruction, 0, 007 ;</w:t>
        <w:br/>
        <w:t>administration, 0, 002 ; messe, 0, 001. Total, 1.</w:t>
        <w:br/>
        <w:t>Mais la société doit une rente de 10 p 100 : et nous</w:t>
        <w:br/>
        <w:t>observerons qu' il importe peu que les seuls</w:t>
        <w:br/>
        <w:t>laboureurs la payent, ou que tous les travailleurs</w:t>
        <w:br/>
        <w:t>soient solidaires, le résultat est le même. Le</w:t>
        <w:br/>
        <w:t>fermier augmente le prix de ses denrées en</w:t>
        <w:br/>
        <w:t>proportion de ce qu' il doit ; les industriels</w:t>
        <w:br/>
        <w:t>suivent le mouvement de hausse, puis, après quelques</w:t>
        <w:br/>
        <w:t>oscillations, l' équilibre s' établit et chacun a</w:t>
        <w:br/>
        <w:t>payé une quantité à peu près égale. Ce serait une</w:t>
        <w:br/>
        <w:t>grave erreur de croire que dans une nation les</w:t>
        <w:br/>
        <w:t>seuls fermiers payent les fermages ; c' est toute</w:t>
        <w:br/>
        <w:t>la nation.</w:t>
        <w:br/>
        <w:t>Je dis donc que, vu le prélèvement de 10 p 100, la</w:t>
        <w:br/>
        <w:t>consommation de chaque travailleur est réduite de la</w:t>
        <w:br/>
        <w:t>manière suivante : blé, 0, 630 ; vin et jardinage,</w:t>
        <w:br/>
        <w:t>0, 090 ; habits et chaussures, 0, 054 ; meubles et</w:t>
        <w:br/>
        <w:t>fers, 0, 045 ; autres produits, 0, 072 ; écolage,</w:t>
        <w:br/>
        <w:t>0, 0063 ; administration, 0, 0018 ; messe, 0, 0009.</w:t>
        <w:br/>
        <w:t>Total, 0, 9.</w:t>
        <w:br/>
        <w:t>Le travailleur a produit 1, il ne consomme que 0, 9 ;</w:t>
        <w:br/>
        <w:t>il perd donc un dixième sur le prix de son</w:t>
        <w:br/>
        <w:t>travail ; sa production coûte toujours plus qu' elle</w:t>
        <w:br/>
        <w:t>ne vaut. D' autre part, le dixième perçu par les</w:t>
        <w:br/>
        <w:t>propriétaires n' en est pas moins une non-valeur ;</w:t>
        <w:br/>
        <w:t>car, étant eux-mêmes travailleurs, ils ont de quoi</w:t>
        <w:br/>
        <w:t>vivre avec les neuf dixièmes de leur produit,</w:t>
        <w:br/>
        <w:t>comme aux autres, rien ne leur manque. à quoi</w:t>
        <w:br/>
        <w:t>sert-il que leur ration de pain, vin, viande,</w:t>
        <w:br/>
        <w:t>habits, logement, etc., soit doublée, s' ils ne</w:t>
        <w:br/>
        <w:t>peuvent la consommer ni l' échanger ? Le prix du</w:t>
        <w:br/>
        <w:t>fermage reste donc, pour eux comme pour le reste des</w:t>
        <w:br/>
        <w:t>travailleurs, une non-valeur, et périt entre leurs</w:t>
        <w:br/>
        <w:t>mains. étendez l' hypothèse, multipliez le nombre et</w:t>
        <w:br/>
        <w:t>les espèces des produits, vous ne changerez rien au</w:t>
        <w:br/>
        <w:t>résultat.</w:t>
        <w:br/>
        <w:t>Jusqu' ici j' ai considéré le propriétaire comme</w:t>
        <w:br/>
        <w:t>prenant part à la production, non pas seulement,</w:t>
        <w:br/>
        <w:t>comme dit Say, pa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e service de son instrument, mais d' une manière</w:t>
        <w:br/>
        <w:t>effective et par le travail de ses mains : or, il</w:t>
        <w:br/>
        <w:t>est facile de voir qu' à de pareilles conditions la</w:t>
        <w:br/>
        <w:t>propriété n' existera jamais. Qu' arrive-t-il ?</w:t>
        <w:br/>
        <w:t>Le propriétaire, animal essentiellement libidineux,</w:t>
        <w:br/>
        <w:t>sans vertu ni vergogne, ne s' accommode point d' une</w:t>
        <w:br/>
        <w:t>vie d' ordre et de discipline ; s' il aime la</w:t>
        <w:br/>
        <w:t>propriété, c' est pour n' en faire qu' à son aise,</w:t>
        <w:br/>
        <w:t>quand il veut et comme il veut. Sûr d' avoir de</w:t>
        <w:br/>
        <w:t>quoi vivre, il s' abandonne à la futilité, à la</w:t>
        <w:br/>
        <w:t>mollesse ; il joue, il niaise, il cherche des</w:t>
        <w:br/>
        <w:t>curiosités et des sensations nouvelles. La</w:t>
        <w:br/>
        <w:t>propriété, pour jouir d' elle-même, doit renoncer</w:t>
        <w:br/>
        <w:t>à la condition commune et vaquer à des occupations</w:t>
        <w:br/>
        <w:t>de luxe, à des plaisirs immondes.</w:t>
        <w:br/>
        <w:t>Au lieu de renoncer à un fermage qui périssait</w:t>
        <w:br/>
        <w:t>entre leurs mains et de dégrever d' autant le</w:t>
        <w:br/>
        <w:t>travail social, nos cent propriétaires se</w:t>
        <w:br/>
        <w:t>reposent. Par cette retraite, la production</w:t>
        <w:br/>
        <w:t>absolue étant diminuée de cent, tandis que la</w:t>
        <w:br/>
        <w:t>consommation reste la même, la production et la</w:t>
        <w:br/>
        <w:t>consommation semblent se faire équilibre. Mais,</w:t>
        <w:br/>
        <w:t>d' abord, puisque les propriétaires ne travaillent</w:t>
        <w:br/>
        <w:t>plus, leur consommation est improductive d' après</w:t>
        <w:br/>
        <w:t>les principes de l' économie ; par conséquent il</w:t>
        <w:br/>
        <w:t>y a dans la société, non plus comme auparavant</w:t>
        <w:br/>
        <w:t>cent de services non payés par le produit, mais</w:t>
        <w:br/>
        <w:t>cent de produits consommés sans service ; le déficit</w:t>
        <w:br/>
        <w:t>est toujours le même, quelle que soit la colonne du</w:t>
        <w:br/>
        <w:t>budget qui l' exprime. Ou les aphorismes de l' économie</w:t>
        <w:br/>
        <w:t>politique sont faux, ou la propriété, qui les</w:t>
        <w:br/>
        <w:t>contredit, est impossible.</w:t>
        <w:br/>
        <w:t>Les économistes, regardant toute consommation</w:t>
        <w:br/>
        <w:t>improductive comme un mal, comme un vol fait au</w:t>
        <w:br/>
        <w:t>genre humain, ne se lassent point d' exhorter les</w:t>
        <w:br/>
        <w:t>propriétaires à la modération, au travail, à</w:t>
        <w:br/>
        <w:t>l' épargne ; ils leur prêchent la nécessité de se</w:t>
        <w:br/>
        <w:t>rendre utiles, de rapporter à la production ce</w:t>
        <w:br/>
        <w:t>qu' ils en reçoivent ; ils fulminent contre le</w:t>
        <w:br/>
        <w:t>luxe et la paresse les plus terribles</w:t>
        <w:br/>
        <w:t>imprécations. Cette morale est fort belle,</w:t>
        <w:br/>
        <w:t>assurément ; c' est dommage qu' elle n' ait pas le</w:t>
        <w:br/>
        <w:t>sens commun. Le propriétaire qui travaille, ou,</w:t>
        <w:br/>
        <w:t xml:space="preserve">comme disent les économistes, </w:t>
      </w:r>
      <w:r>
        <w:rPr>
          <w:i/>
          <w:lang w:val="fr-FR"/>
        </w:rPr>
        <w:t xml:space="preserve">qui se rend utile, </w:t>
      </w:r>
      <w:r>
        <w:rPr>
          <w:lang w:val="fr-FR"/>
        </w:rPr>
        <w:br/>
        <w:t>se fait payer pour ce travail et cette utilité : en</w:t>
        <w:br/>
        <w:t>est-il moins oisif par rapport aux propriétés qu' il</w:t>
        <w:br/>
        <w:t>n' exploite pas et dont il touche les revenus ? Sa</w:t>
        <w:br/>
        <w:t>condition, quoi qu' il fasse, est l' improductivité</w:t>
        <w:br/>
        <w:t xml:space="preserve">et la </w:t>
      </w:r>
      <w:r>
        <w:rPr>
          <w:i/>
          <w:lang w:val="fr-FR"/>
        </w:rPr>
        <w:t xml:space="preserve">félonnerie ; </w:t>
      </w:r>
      <w:r>
        <w:rPr/>
        <w:t>il ne peut cesser de</w:t>
        <w:br/>
        <w:t>gaspiller et de détruire qu' en cessant d' être</w:t>
        <w:br/>
        <w:t>propriétaire.</w:t>
        <w:br/>
        <w:t>Mais ce n' est encore là que le moindre des maux</w:t>
        <w:br/>
        <w:t>que la propriété engendre. On conçoit à toute force</w:t>
        <w:br/>
        <w:t>que la société entretienne des oisifs ; elle aura</w:t>
        <w:br/>
        <w:t>toujours des aveugles, des manchots, des furieux,</w:t>
        <w:br/>
        <w:t>des imbéciles ; elle peut bien nourri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5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elques paresseux. Voici où les impossibilités</w:t>
        <w:br/>
        <w:t>se compliquent et s' accumulent.</w:t>
        <w:br/>
      </w:r>
      <w:r>
        <w:rPr>
          <w:i/>
          <w:lang w:val="fr-FR"/>
        </w:rPr>
        <w:t>troisième proposition : la propriété est</w:t>
        <w:br/>
        <w:t>impossible, parce que sur un capital donné,</w:t>
        <w:br/>
        <w:t>la production est en raison du travail, non</w:t>
        <w:br/>
        <w:t xml:space="preserve">en raison de la propriété. </w:t>
      </w:r>
      <w:r>
        <w:rPr/>
        <w:br/>
        <w:t>pour acquitter un fermage de 100, à 10 p 100 du</w:t>
        <w:br/>
        <w:t>produit, il faut que le produit soit 1000 ; pour</w:t>
        <w:br/>
        <w:t>que le produit soit 1000, il faut une force de</w:t>
        <w:br/>
        <w:t>1000 travailleurs. Il suit de là qu' en donnant</w:t>
        <w:br/>
        <w:t>congé tout à l' heure à nos travailleurs</w:t>
        <w:br/>
        <w:t>propriétaires, qui tous avaient un droit égal de</w:t>
        <w:br/>
        <w:t>mener la vie de rentiers, nous nous sommes mis</w:t>
        <w:br/>
        <w:t>dans l' impossibilité de leur payer leurs revenus.</w:t>
        <w:br/>
        <w:t>En effet, la force productrice, qui était d' abord</w:t>
        <w:br/>
        <w:t>1000, n' étant plus que 900, la production se trouve</w:t>
        <w:br/>
        <w:t>aussi réduite à 900, dont le dixième est 90. Il</w:t>
        <w:br/>
        <w:t>faut donc, ou que 10 propriétaires sur 100 ne soient</w:t>
        <w:br/>
        <w:t>pas payés, si les 90 autres veulent avoir leur</w:t>
        <w:br/>
        <w:t>fermage intégral ; ou que tous s' accordent à supporter</w:t>
        <w:br/>
        <w:t>une diminution de 10 p 100. Car ce n' est point au</w:t>
        <w:br/>
        <w:t>travailleur, qui n' a failli à aucune de ses fonctions,</w:t>
        <w:br/>
        <w:t>qui a produit comme par le passé, à pâtir de la</w:t>
        <w:br/>
        <w:t>retraite du propriétaire ; c' est à celui-ci à subir</w:t>
        <w:br/>
        <w:t>les conséquences de son oisiveté. Mais alors le</w:t>
        <w:br/>
        <w:t>propriétaire se trouve plus pauvre par cela même</w:t>
        <w:br/>
        <w:t>qu' il veut jouir ; en exerçant son droit, il le perd,</w:t>
        <w:br/>
        <w:t>tellement que la propriété semble décroître et</w:t>
        <w:br/>
        <w:t>s' évanouir à mesure que nous cherchons à la saisir :</w:t>
        <w:br/>
        <w:t>plus on la poursuit, moins elle se laisse prendre.</w:t>
        <w:br/>
        <w:t>Qu' est-ce qu' un droit sujet à varier d' après des</w:t>
        <w:br/>
        <w:t>rapports de nombres, et qu' une combinaison</w:t>
        <w:br/>
        <w:t>arithmétique peut détruire ?</w:t>
        <w:br/>
        <w:t>Le propriétaire travailleur recevait : 1) comme</w:t>
        <w:br/>
        <w:t>travailleur, 0, 9 de salaire ; 2) comme propriétaire,</w:t>
        <w:br/>
        <w:t>1 de fermage. Il s' est dit : mon fermage est</w:t>
        <w:br/>
        <w:t>suffisant ; je n' ai pas besoin de travailler pour</w:t>
        <w:br/>
        <w:t>avoir du superflu. Et voilà que le revenu sur</w:t>
        <w:br/>
        <w:t>lequel il comptait se trouve diminué d' un dixième,</w:t>
        <w:br/>
        <w:t>sans qu' il imagine seulement comment s' est faite</w:t>
        <w:br/>
        <w:t>cette diminution. C' est qu' en prenant part à la</w:t>
        <w:br/>
        <w:t>production, il était créateur lui-même de ce</w:t>
        <w:br/>
        <w:t>dixième qu' il ne retrouve plus ; et lorsqu' il</w:t>
        <w:br/>
        <w:t>pensait ne travailler que pour lui, il subissait,</w:t>
        <w:br/>
        <w:t>sans s' en apercevoir, dans l' échange de ses produits,</w:t>
        <w:br/>
        <w:t>une perte dont le résultat était de lui faire payer</w:t>
        <w:br/>
        <w:t>à lui-même un dixième de son propre fermage. Comme</w:t>
        <w:br/>
        <w:t>tout autre il produisait 1, et ne recevait que 0, 9.</w:t>
        <w:br/>
        <w:t>Si, au lieu de 900 travailleurs, il n' y en avait que</w:t>
        <w:br/>
        <w:t>500, la totalité du fermage serait réduite à 50 ;</w:t>
        <w:br/>
        <w:t>s' il n' y en avait qu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100, elle se réduirait à 10. Posons donc comme loi</w:t>
        <w:br/>
        <w:t>d' économie propriétaire l' axiome suivant :</w:t>
        <w:br/>
      </w:r>
      <w:r>
        <w:rPr>
          <w:i/>
          <w:lang w:val="fr-FR"/>
        </w:rPr>
        <w:t>l' aubaine doit décroître comme le nombre des</w:t>
        <w:br/>
        <w:t xml:space="preserve">oisifs augmente. </w:t>
      </w:r>
      <w:r>
        <w:rPr>
          <w:lang w:val="fr-FR"/>
        </w:rPr>
        <w:br/>
        <w:t>ce premier résultat va nous conduire à un autre bien</w:t>
        <w:br/>
        <w:t>plus surprenant : il s' agit de nous délivrer d' un</w:t>
        <w:br/>
        <w:t>seul coup de toutes les charges de la propriété,</w:t>
        <w:br/>
        <w:t>sans l' abolir, sans faire tort aux propriétaires,</w:t>
        <w:br/>
        <w:t>et par un procédé éminemment conservateur.</w:t>
        <w:br/>
        <w:t>Nous venons de voir que si le fermage d' une société</w:t>
        <w:br/>
        <w:t>de 1000 travailleurs est comme 100, celui de 900</w:t>
        <w:br/>
        <w:t>serait comme 90, celui de 800 comme 80, celui de</w:t>
        <w:br/>
        <w:t>100 comme 10, etc. En sorte que si la société</w:t>
        <w:br/>
        <w:t>n' était plus que de 1 travailleur, le fermage serait</w:t>
        <w:br/>
        <w:t>de 0, 10 quelles que fussent d' ailleurs l' étendue et</w:t>
        <w:br/>
        <w:t xml:space="preserve">la valeur du sol approprié. Donc, </w:t>
      </w:r>
      <w:r>
        <w:rPr>
          <w:i/>
          <w:lang w:val="fr-FR"/>
        </w:rPr>
        <w:t>le capital</w:t>
        <w:br/>
        <w:t>territorial étant donné, la production sera en</w:t>
        <w:br/>
        <w:t>raison du travail, non en raison de la</w:t>
        <w:br/>
        <w:t xml:space="preserve">propriété. </w:t>
      </w:r>
      <w:r>
        <w:rPr>
          <w:lang w:val="fr-FR"/>
        </w:rPr>
        <w:br/>
        <w:t>d' après ce principe, cherchons quel doit être le</w:t>
        <w:br/>
        <w:t>maximum de l' aubaine pour toute propriété.</w:t>
        <w:br/>
        <w:t>Qu' est-ce, dans l' origine, que le bail à ferme ?</w:t>
        <w:br/>
        <w:t>C' est un contrat par lequel le propriétaire cède à</w:t>
        <w:br/>
        <w:t>un fermier la possession de sa terre, moyennant une</w:t>
        <w:br/>
        <w:t>portion de ce que lui, propriétaire, en retire.</w:t>
        <w:br/>
        <w:t>Si, par la multiplication de sa famille, le fermier</w:t>
        <w:br/>
        <w:t>se trouve dix fois plus fort que son propriétaire,</w:t>
        <w:br/>
        <w:t>il produira dix fois plus : sera-ce une raison pour</w:t>
        <w:br/>
        <w:t>que le propriétaire s' en vienne décupler le</w:t>
        <w:br/>
        <w:t>fermage ? Son droit n' est pas : plus tu produis,</w:t>
        <w:br/>
        <w:t>plus j' exige ; il est : plus j' abandonne, plus</w:t>
        <w:br/>
        <w:t>j' exige. L' accroissement de la famille du fermier,</w:t>
        <w:br/>
        <w:t>le nombre de bras dont il dispose, les ressources</w:t>
        <w:br/>
        <w:t>de son industrie, causes de l' accroissement de</w:t>
        <w:br/>
        <w:t>production, tout cela est étranger au propriétaire ;</w:t>
        <w:br/>
        <w:t>ses prétentions doivent être mesurées, sur la</w:t>
        <w:br/>
        <w:t>force productrice qui est en lui, non sur la force</w:t>
        <w:br/>
        <w:t>productrice qui est dans les autres. La propriété</w:t>
        <w:br/>
        <w:t>est le droit d' aubaine, elle n' est pas le droit de</w:t>
        <w:br/>
        <w:t>capitation. Comment un homme, à peine capable à lui</w:t>
        <w:br/>
        <w:t>seul de cultiver quelques arpents, exigerait-il de</w:t>
        <w:br/>
        <w:t>la société, parce que sa propriété sera de</w:t>
        <w:br/>
        <w:t>10000 hectares, 10000 fois ce qu' il est incapable</w:t>
        <w:br/>
        <w:t>de produire une ? Comment le prix du prêt</w:t>
        <w:br/>
        <w:t>grandirait-il en proportion du talent et de la</w:t>
        <w:br/>
        <w:t>force de l' emprunteur plutôt qu' en raison de</w:t>
        <w:br/>
        <w:t>l' utilité qu' en peut retirer le propriétaire ?</w:t>
        <w:br/>
        <w:t>Force nous est donc de reconnaître cette seconde</w:t>
        <w:br/>
        <w:t xml:space="preserve">loi économique : </w:t>
      </w:r>
      <w:r>
        <w:rPr>
          <w:i/>
          <w:lang w:val="fr-FR"/>
        </w:rPr>
        <w:t>l' aubaine a pour mesure une</w:t>
        <w:br/>
        <w:t xml:space="preserve">fraction de la production du propriétaire. </w:t>
      </w:r>
      <w:r>
        <w:rPr/>
        <w:br/>
        <w:t>or cette production, quelle est-elle ? En d' autres</w:t>
        <w:br/>
        <w:t>termes, qu' est-ce que le seigneur et maître d' un</w:t>
        <w:br/>
        <w:t>fonds, en le prêtant à un fermier, peut dire avec</w:t>
        <w:br/>
        <w:t>raison qu' il abandonne 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force productrice d' un propriétaire, comme celle</w:t>
        <w:br/>
        <w:t>de tout travailleur, étant 1, le produit dont il se</w:t>
        <w:br/>
        <w:t>prive en cédant sa terre est aussi comme 1. Si donc</w:t>
        <w:br/>
        <w:t>le taux de l' aubaine est 10 p 100, le maximum de</w:t>
        <w:br/>
        <w:t>toute aubaine sera 0, 1.</w:t>
        <w:br/>
        <w:t>Mais nous avons vu que toutes les fois qu' un</w:t>
        <w:br/>
        <w:t>propriétaire se retire de la production, la somme</w:t>
        <w:br/>
        <w:t>des produits diminue d' une unité : donc l' aubaine</w:t>
        <w:br/>
        <w:t>qui lui revient étant égale à 0, 1 tandis qu' il</w:t>
        <w:br/>
        <w:t>reste parmi les travailleurs, sera par sa retraite,</w:t>
        <w:br/>
        <w:t>d' après la loi de décroissance du fermage, égale</w:t>
        <w:br/>
        <w:t>à 0, 09. Ce qui nous conduit à cette dernière</w:t>
        <w:br/>
        <w:t xml:space="preserve">formule : </w:t>
      </w:r>
      <w:r>
        <w:rPr>
          <w:i/>
          <w:lang w:val="fr-FR"/>
        </w:rPr>
        <w:t>le maximum de revenu d' un propriétaire</w:t>
        <w:br/>
        <w:t>est égal à la racine carrée du produit de</w:t>
        <w:br/>
        <w:t xml:space="preserve">1 travailleur </w:t>
      </w:r>
      <w:r>
        <w:rPr>
          <w:lang w:val="fr-FR"/>
        </w:rPr>
        <w:t>(ce produit étant exprimé par un</w:t>
        <w:br/>
        <w:t xml:space="preserve">nombre convenu) ; </w:t>
      </w:r>
      <w:r>
        <w:rPr>
          <w:i/>
          <w:lang w:val="fr-FR"/>
        </w:rPr>
        <w:t>la diminution que souffre ce</w:t>
        <w:br/>
        <w:t>revenu, si le propriétaire est oisif, est égale</w:t>
        <w:br/>
        <w:t>à une fraction qui aurait pour numérateur</w:t>
        <w:br/>
        <w:t>l' unité, et pour dénominateur le nombre qui</w:t>
        <w:br/>
        <w:t xml:space="preserve">servirait à exprimer le produit. </w:t>
      </w:r>
      <w:r>
        <w:rPr>
          <w:lang w:val="fr-FR"/>
        </w:rPr>
        <w:br/>
        <w:t>ainsi le maximum de revenu d' un propriétaire oisif,</w:t>
        <w:br/>
        <w:t>ou travaillant pour son propre compte en dehors de</w:t>
        <w:br/>
        <w:t>la société, évalué à 10 p 100 sur une production</w:t>
        <w:br/>
        <w:t>moyenne de 1000 fr par travailleur, sera de 90 fr.</w:t>
        <w:br/>
        <w:t>Si donc la France compte 1 million de</w:t>
        <w:br/>
        <w:t>propriétaires jouissant, l' un portant l' autre, de</w:t>
        <w:br/>
        <w:t>1000 francs de revenu, et les consommant</w:t>
        <w:br/>
        <w:t>improductivement, au lieu de 1 milliard qu' ils se</w:t>
        <w:br/>
        <w:t>font payer chaque année, il ne leur est dû, selon</w:t>
        <w:br/>
        <w:t>toute la rigueur du droit et le calcul le plus</w:t>
        <w:br/>
        <w:t>exact, que 90 millions.</w:t>
        <w:br/>
        <w:t>C' est quelque chose qu' une réduction de 910 millions</w:t>
        <w:br/>
        <w:t>sur les charges qui accablent principalement la</w:t>
        <w:br/>
        <w:t>classe travailleuse ; cependant nous ne sommes pas</w:t>
        <w:br/>
        <w:t>à fin de comptes, et le travailleur ne connaît pas</w:t>
        <w:br/>
        <w:t>encore toute l' étendue de ses droits.</w:t>
        <w:br/>
        <w:t>Qu' est-ce que le droit d' aubaine, réduit, comme nous</w:t>
        <w:br/>
        <w:t>venons de le faire, à sa juste mesure dans le</w:t>
        <w:br/>
        <w:t>propriétaire oisif ? Une reconnaissance du droit</w:t>
        <w:br/>
        <w:t>d' occupation. Mais le droit d' occupation étant égal</w:t>
        <w:br/>
        <w:t>pour tous, tout homme sera, au même titre,</w:t>
        <w:br/>
        <w:t>propriétaire ; tout homme aura droit à un revenu</w:t>
        <w:br/>
        <w:t>égal à une fraction de son produit. Si donc le</w:t>
        <w:br/>
        <w:t>travailleur est obligé par le droit de propriété de</w:t>
        <w:br/>
        <w:t>payer une rente au propriétaire, le propriétaire</w:t>
        <w:br/>
        <w:t>est obligé, par le même droit, de payer la même</w:t>
        <w:br/>
        <w:t>rente au travailleur ; et, puisque leurs droits se</w:t>
        <w:br/>
        <w:t>balancent, la différence entre eux est zéro.</w:t>
        <w:br/>
      </w:r>
      <w:r>
        <w:rPr>
          <w:i/>
          <w:lang w:val="fr-FR"/>
        </w:rPr>
        <w:t xml:space="preserve">scolie. </w:t>
      </w:r>
      <w:r>
        <w:rPr/>
        <w:t>si le fermage ne peut être légalement</w:t>
        <w:br/>
        <w:t>qu' une fraction du produit présumé du propriétaire,</w:t>
        <w:br/>
        <w:t>quelle que soit l' étendue et l' importance de la</w:t>
        <w:br/>
        <w:t>propriété, la même chose a lieu pour un grand</w:t>
        <w:br/>
        <w:t>nombre de petits propriétaires séparés : car, bien</w:t>
        <w:br/>
        <w:t>qu' un seul homme puisse exploiter séparéme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hacune d' elles, le même homme ne peut les exploiter</w:t>
        <w:br/>
        <w:t>simultanément toutes.</w:t>
        <w:br/>
        <w:t>Résumons : le droit d' aubaine, qui ne peut exister</w:t>
        <w:br/>
        <w:t>que dans des limites très restreintes, marquées par</w:t>
        <w:br/>
        <w:t>les lois de la production, s' annihile par le droit</w:t>
        <w:br/>
        <w:t>d' occupation ; or, sans le droit d' aubaine, il n' y</w:t>
        <w:br/>
        <w:t>a pas de propriété ; donc la propriété est</w:t>
        <w:br/>
        <w:t>impossible.</w:t>
        <w:br/>
      </w:r>
      <w:r>
        <w:rPr>
          <w:i/>
          <w:lang w:val="fr-FR"/>
        </w:rPr>
        <w:t>quatrième proposition : la propriété est</w:t>
        <w:br/>
        <w:t xml:space="preserve">impossible, parce qu' elle est homicide. </w:t>
      </w:r>
      <w:r>
        <w:rPr>
          <w:lang w:val="fr-FR"/>
        </w:rPr>
        <w:br/>
        <w:t>si le droit d' aubaine pouvait s' assujettir aux lois</w:t>
        <w:br/>
        <w:t>de la raison et de la justice, il se réduirait à</w:t>
        <w:br/>
        <w:t xml:space="preserve">une indemnité ou reconnaissance dont le </w:t>
      </w:r>
      <w:r>
        <w:rPr>
          <w:i/>
          <w:lang w:val="fr-FR"/>
        </w:rPr>
        <w:t xml:space="preserve">maximum </w:t>
      </w:r>
      <w:r>
        <w:rPr/>
        <w:br/>
        <w:t>ne dépasserait jamais, pour un seul travailleur, une</w:t>
        <w:br/>
        <w:t>certaine fraction de ce qu' il est capable de</w:t>
        <w:br/>
        <w:t>produire ; nous venons de le démontrer. Mais</w:t>
        <w:br/>
        <w:t>pourquoi le droit d' aubaine, ne craignons pas de le</w:t>
        <w:br/>
        <w:t>nommer par son nom, le droit du vol, se</w:t>
        <w:br/>
        <w:t>laisserait-il gouverner par la raison, avec</w:t>
        <w:br/>
        <w:t>laquelle il n' a rien de commun ? Le propriétaire ne se</w:t>
        <w:br/>
        <w:t>contente pas de l' aubaine telle que le bon sens et</w:t>
        <w:br/>
        <w:t>la nature des choses la lui assignent : il se la</w:t>
        <w:br/>
        <w:t>fait payer dix fois, cent fois, mille fois, un</w:t>
        <w:br/>
        <w:t>million de fois. Seul, il ne tirerait de sa chose que</w:t>
        <w:br/>
        <w:t>1 de produit, et il exige que la société qu' il n' a</w:t>
        <w:br/>
        <w:t>point faite lui paye, non plus un droit</w:t>
        <w:br/>
        <w:t>proportionnel à la puissance productive de lui</w:t>
        <w:br/>
        <w:t>propriétaire, mais un impôt par tête ; il taxe ses</w:t>
        <w:br/>
        <w:t>frères selon leur force, leur nombre et leur</w:t>
        <w:br/>
        <w:t>industrie. Un fils naît au laboureur : bon, dit</w:t>
        <w:br/>
        <w:t>le propriétaire, c' est une aubaine de plus.</w:t>
        <w:br/>
        <w:t>Comment s' est effectuée cette métamorphose du</w:t>
        <w:br/>
        <w:t>fermage en capitation ? Comment nos jurisconsultes</w:t>
        <w:br/>
        <w:t>et nos théologiens, ces docteurs si retors,</w:t>
        <w:br/>
        <w:t>n' ont-ils pas réprimé cette extension du droit</w:t>
        <w:br/>
        <w:t>d' aubaine ?</w:t>
        <w:br/>
        <w:t>Le propriétaire calculant, d' après sa capacité</w:t>
        <w:br/>
        <w:t>productive, combien il faut de travailleurs pour</w:t>
        <w:br/>
        <w:t>occuper sa propriété, la partage en autant de</w:t>
        <w:br/>
        <w:t>portions, et dit : chacun me payera l' aubaine.</w:t>
        <w:br/>
        <w:t>Pour multiplier son revenu, il lui suffit donc de</w:t>
        <w:br/>
        <w:t>diviser sa propriété. Au lieu d' évaluer l' intérêt</w:t>
        <w:br/>
        <w:t>qui lui est dû sur son travail à lui, il l' évalue</w:t>
        <w:br/>
        <w:t>sur son capital ; et par cette substitution la même</w:t>
        <w:br/>
        <w:t>propriété qui dans les mains du maître ne peut jamais</w:t>
        <w:br/>
        <w:t>produire qu' un, vaut à ce maître comme dix, cent,</w:t>
        <w:br/>
        <w:t>mille, million. Dès lors, il n' a plus qu' à se tenir</w:t>
        <w:br/>
        <w:t>prêt à enregistrer les noms des travailleurs qui</w:t>
        <w:br/>
        <w:t>lui arrivent ; sa tâche se réduit à délivrer des</w:t>
        <w:br/>
        <w:t>permissions et des quittances.</w:t>
        <w:br/>
        <w:t>Non content encore d' un service si commode, le</w:t>
        <w:br/>
        <w:t>propriétaire n' entend point supporter le déficit</w:t>
        <w:br/>
        <w:t>qui résulte de s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3</w:t>
            </w:r>
          </w:p>
        </w:tc>
      </w:tr>
    </w:tbl>
    <w:p>
      <w:pPr>
        <w:pStyle w:val="Normal"/>
        <w:rPr/>
      </w:pPr>
      <w:r>
        <w:rPr/>
        <w:br/>
        <w:t>inaction : il se rejette sur le producteur, dont il</w:t>
        <w:br/>
        <w:t>exige toujours la même rétribution. Le fermage d' une</w:t>
        <w:br/>
        <w:t>terre une fois élevé à sa plus haute puissance, le</w:t>
        <w:br/>
        <w:t>propriétaire n' en rabat jamais ; la cherté des</w:t>
        <w:br/>
        <w:t>subsistances, la rareté des bras, les inconvénients</w:t>
        <w:br/>
        <w:t>des saisons, la mortalité même, ne le regardent</w:t>
        <w:br/>
        <w:t>point : pourquoi souffrirait-il du malheur des</w:t>
        <w:br/>
        <w:t>temps puisqu' il ne travaille pas ?</w:t>
        <w:br/>
        <w:t>Ici commence une nouvelle série de phénomènes.</w:t>
        <w:br/>
        <w:t>Say, qui raisonne à merveille toutes les fois qu' il</w:t>
        <w:br/>
        <w:t>attaque l' impôt, mais qui ne veut jamais comprendre</w:t>
        <w:br/>
        <w:t>que le propriétaire exerce, à l' égard du fermier,</w:t>
        <w:br/>
        <w:t>le même acte de spoliation que le percepteur, dit,</w:t>
        <w:br/>
        <w:t>dans sa seconde à Malthus :</w:t>
        <w:br/>
        <w:t>" si le collecteur d' impôts, ses commettants, etc.,</w:t>
        <w:br/>
        <w:t>consomment un sixième des produits, ils obligent</w:t>
        <w:br/>
        <w:t>par là les producteurs à se nourrir, à se vêtir</w:t>
        <w:br/>
        <w:t>enfin avec les cinq sixièmes de ce qu' ils</w:t>
        <w:br/>
        <w:t>produisent. -on en convient, mais en même temps</w:t>
        <w:br/>
        <w:t>on dit qu' il est possible à chacun de vivre avec</w:t>
        <w:br/>
        <w:t>les cinq sixièmes de ce qu' il produit. J' en</w:t>
        <w:br/>
        <w:t>conviendrai moi-même, si l' on veut ; mais je</w:t>
        <w:br/>
        <w:t>demanderai à mon tour si l' on croit que le producteur</w:t>
        <w:br/>
        <w:t>vécût aussi bien, au cas que l' on vînt à lui</w:t>
        <w:br/>
        <w:t>demander au lieu d' un sixième, deux sixièmes, ou</w:t>
        <w:br/>
        <w:t>le tiers de sa production ? -... etc.</w:t>
        <w:br/>
        <w:t>Si le patron des économistes français avait été</w:t>
        <w:br/>
        <w:t>moins aveuglé par ses préjugés de propriété, il</w:t>
        <w:br/>
        <w:t>aurait vu que tel est précisément l' effet produit</w:t>
        <w:br/>
        <w:t>par le fermage.</w:t>
        <w:br/>
        <w:t>Soit une famille de paysans composée de six</w:t>
        <w:br/>
        <w:t>personnes, le père, la mère et quatre enfants,</w:t>
        <w:br/>
        <w:t>vivants à la campagne d' un petit patrimoine qu' ils</w:t>
        <w:br/>
        <w:t>exploitent. Je suppose qu' en travaillant bien, ils</w:t>
        <w:br/>
        <w:t>parviennent à nouer, comme on dit, les deux bouts ;</w:t>
        <w:br/>
        <w:t>qu' eux logés, chauffés, vêtus et nourris, ils ne</w:t>
        <w:br/>
        <w:t>fassent point de dettes, mais aussi point</w:t>
        <w:br/>
        <w:t>d' économies. Bon an, mal an, ils vivent : si</w:t>
        <w:br/>
        <w:t>l' année est heureuse, le père boit un peu plus de</w:t>
        <w:br/>
        <w:t>vin, les filles s' achètent une robe, les garçons</w:t>
        <w:br/>
        <w:t>un chapeau ; on mange un peu de froment, quelquefois</w:t>
        <w:br/>
        <w:t>de la viande. Je dis que ces gens-là s' enfoncent</w:t>
        <w:br/>
        <w:t>et se ruinent.</w:t>
        <w:br/>
        <w:t>Car, d' après le troisième corollaire de notre</w:t>
        <w:br/>
        <w:t>axiome, ils se doivent à eux-mêmes un intérêt pour</w:t>
        <w:br/>
        <w:t>le capital dont ils sont propriétaires :</w:t>
        <w:br/>
        <w:t>n' évaluant ce capital qu' à 8000 fr, à</w:t>
        <w:br/>
        <w:t>2 et demi pour cent, c' est 200 fr d' intérêts à</w:t>
        <w:br/>
        <w:t>payer chaque année. Si donc ces 200 fr, au lieu d' être</w:t>
        <w:br/>
        <w:t>prélevés sur le produit brut pour rentrer dans</w:t>
        <w:br/>
        <w:t>l' épargne et s' y capitaliser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4</w:t>
            </w:r>
          </w:p>
        </w:tc>
      </w:tr>
    </w:tbl>
    <w:p>
      <w:pPr>
        <w:pStyle w:val="Normal"/>
        <w:rPr/>
      </w:pPr>
      <w:r>
        <w:rPr/>
        <w:br/>
        <w:t>passent dans la consommation, il y a déficit</w:t>
        <w:br/>
        <w:t>annuel de 200 fr sur l' actif du ménage, tellement</w:t>
        <w:br/>
        <w:t>qu' au bout de quarante ans, ces bonnes gens, qui</w:t>
        <w:br/>
        <w:t>ne se doutent de rien, ont mangé leur avoir et</w:t>
        <w:br/>
        <w:t>se sont fait banqueroute.</w:t>
        <w:br/>
        <w:t>Ce résultat paraît bouffon : c' est une triste</w:t>
        <w:br/>
        <w:t>réalité.</w:t>
        <w:br/>
        <w:t>La conscription arrive... qu' est-ce que la</w:t>
        <w:br/>
        <w:t>conscription ? Un acte de propriété exercé à</w:t>
        <w:br/>
        <w:t>l' improviste par le gouvernement sur les familles,</w:t>
        <w:br/>
        <w:t>une spoliation d' hommes et d' argent. Les paysans</w:t>
        <w:br/>
        <w:t>n' aiment point à laisser partir leurs fils ;</w:t>
        <w:br/>
        <w:t>en cela je trouve qu' ils n' ont point de tort.</w:t>
        <w:br/>
        <w:t>Il est difficile qu' un homme de vingt ans gagne</w:t>
        <w:br/>
        <w:t>au séjour des casernes ; quand il ne s' y corrompt</w:t>
        <w:br/>
        <w:t>pas, il s' y déteste. Jugez en général de la moralité</w:t>
        <w:br/>
        <w:t>du soldat par la haine qu' il porte à l' uniforme :</w:t>
        <w:br/>
        <w:t>malheureux ou mauvais sujet, c' est la condition du</w:t>
        <w:br/>
        <w:t>français sous les drapeaux. Cela ne devrait pas être,</w:t>
        <w:br/>
        <w:t>mais cela est. Interrogez cent mille hommes, et</w:t>
        <w:br/>
        <w:t>soyez sûr que pas un ne me démentira.</w:t>
        <w:br/>
        <w:t>Notre paysan pour racheter ses deux conscrits</w:t>
        <w:br/>
        <w:t>débourse 4000 fr qu' il emprunte : à 5 p 100, voilà</w:t>
        <w:br/>
        <w:t>les 200 fr dont nous parlions tout à l' heure. Si</w:t>
        <w:br/>
        <w:t>jusqu' à ce moment la production de la famille,</w:t>
        <w:br/>
        <w:t>régulièrement balancée par sa consommation, a été</w:t>
        <w:br/>
        <w:t>de 1200 fr, soit 200 par personne, il faudra pour</w:t>
        <w:br/>
        <w:t>servir cet intérêt, ou que les six travailleurs</w:t>
        <w:br/>
        <w:t>produisent comme sept, ou qu' ils ne consomment que</w:t>
        <w:br/>
        <w:t>comme cinq. Retrancher sur la consommation ne se</w:t>
        <w:br/>
        <w:t>peut ; comment retrancher du nécessaire ? Produire</w:t>
        <w:br/>
        <w:t>davantage est impossible ; on ne saurait travailler</w:t>
        <w:br/>
        <w:t>ni mieux ni plus. Essayera-t-on d' un parti mitoyen,</w:t>
        <w:br/>
        <w:t>de consommer comme cinq et demi en produisant comme</w:t>
        <w:br/>
        <w:t>six et demi ? On éprouvera bientôt qu' avec</w:t>
        <w:br/>
        <w:t>l' estomac il n' est pas de composition ;</w:t>
        <w:br/>
        <w:t>qu' au-dessous d' un certain degré d' abstinence il</w:t>
        <w:br/>
        <w:t>est impossible de descendre ; que ce qui peut être</w:t>
        <w:br/>
        <w:t>retranché du strict nécessaire sans exposer la</w:t>
        <w:br/>
        <w:t>santé est peu de chose ; et, quant au surcroît de</w:t>
        <w:br/>
        <w:t>produit, vienne une gelée, une sécheresse, une</w:t>
        <w:br/>
        <w:t>épizootie, et tout l' espoir du laboureur est</w:t>
        <w:br/>
        <w:t>anéanti. Bref, la rente ne sera payée, les intérêts</w:t>
        <w:br/>
        <w:t>s' accumuleront, la petite métairie sera saisie,</w:t>
        <w:br/>
        <w:t>et l' ancien possesseur chassé.</w:t>
        <w:br/>
        <w:t>Ainsi une famille qui vécut heureuse tant qu' elle</w:t>
        <w:br/>
        <w:t>n' exerça pas le droit de propriété, tombe dans la</w:t>
        <w:br/>
        <w:t>misère aussitôt que l' exercice de ce droit devient</w:t>
        <w:br/>
        <w:t>un besoin. La propriété, pour être satisfaite,</w:t>
        <w:br/>
        <w:t>exigerait que le colon eût la double puissance</w:t>
        <w:br/>
        <w:t>d' étendre le sol et de le féconder par la parole.</w:t>
        <w:br/>
        <w:t>Simple possesseur de la terre, l' homme y trouve de</w:t>
        <w:br/>
        <w:t>quoi subsister ; prétend-il au droit du propriétaire,</w:t>
        <w:br/>
        <w:t>elle ne lui suffit plus. Ne pouvant produire que ce</w:t>
        <w:br/>
        <w:t>qu' il consomme, 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5</w:t>
            </w:r>
          </w:p>
        </w:tc>
      </w:tr>
    </w:tbl>
    <w:p>
      <w:pPr>
        <w:pStyle w:val="Normal"/>
        <w:rPr/>
      </w:pPr>
      <w:r>
        <w:rPr/>
        <w:br/>
        <w:t>fruit qu' il recueille de son labeur est la</w:t>
        <w:br/>
        <w:t>récompense de sa peine : il n' y a rien pour</w:t>
        <w:br/>
        <w:t>l' instrument.</w:t>
        <w:br/>
        <w:t>Payer ce qu' il ne peut produire, telle est la</w:t>
        <w:br/>
        <w:t>condition du fermier après que le propriétaire s' est</w:t>
        <w:br/>
        <w:t>retiré de la production sociale pour exploiter le</w:t>
        <w:br/>
        <w:t>travailleur par de nouvelles pratiques.</w:t>
        <w:br/>
        <w:t>Revenons maintenant à notre première hypothèse.</w:t>
        <w:br/>
        <w:t>Les neuf cents travailleurs, sûrs d' avoir autant</w:t>
        <w:br/>
        <w:t>produit que par le passé, sont tout surpris, après</w:t>
        <w:br/>
        <w:t>avoir acquitté leur fermage, de se trouver plus</w:t>
        <w:br/>
        <w:t>pauvres d' un dixième que l' année d' auparavant.</w:t>
        <w:br/>
        <w:t>En effet, ce dixième étant produit et payé par le</w:t>
        <w:br/>
        <w:t>propriétaire-travailleur, qui participait alors à</w:t>
        <w:br/>
        <w:t>la production et aux charges publiques, maintenant</w:t>
        <w:br/>
        <w:t>ce même dixième n' a pas été produit et il a été</w:t>
        <w:br/>
        <w:t>payé ; il doit donc se trouver en moins sur la</w:t>
        <w:br/>
        <w:t>consommation du producteur. Pour combler cet</w:t>
        <w:br/>
        <w:t>incompréhensible déficit, le travailleur emprunte,</w:t>
        <w:br/>
        <w:t>avec pleine certitude de rendre, certitude qui se</w:t>
        <w:br/>
        <w:t>réduit pour l' année suivante à un nouvel emprunt</w:t>
        <w:br/>
        <w:t>augmenté des intérêts du premier. à qui emprunte-t-il ?</w:t>
        <w:br/>
        <w:t>Au propriétaire. Le propriétaire prête au travailleur</w:t>
        <w:br/>
        <w:t>ce qu' il en a reçu de trop ; et ce trop perçu,</w:t>
        <w:br/>
        <w:t>qu' il devrait rendre, lui profite à nouveau sous la</w:t>
        <w:br/>
        <w:t>forme de prêt à intérêt. Alors les dettes</w:t>
        <w:br/>
        <w:t>s' accroissent indéfiniment, le propriétaire se</w:t>
        <w:br/>
        <w:t>lasse de faire des avances à un producteur qui ne</w:t>
        <w:br/>
        <w:t>rend jamais, et celui-ci, toujours volé et toujours</w:t>
        <w:br/>
        <w:t>empruntant ce qu' on lui vole, finit par une</w:t>
        <w:br/>
        <w:t>banqueroute de tout le bien qu' on lui a pris.</w:t>
        <w:br/>
        <w:t>Supposons qu' alors le propriétaire qui, pour jouir</w:t>
        <w:br/>
        <w:t>de ses revenus, a besoin du fermier, le tienne</w:t>
        <w:br/>
        <w:t>quitte : il aura fait un acte de haute bienfaisance</w:t>
        <w:br/>
        <w:t>pour lequel m le curé le recommandera dans son</w:t>
        <w:br/>
        <w:t>prône ; tandis que le pauvre fermier, confus de</w:t>
        <w:br/>
        <w:t>cette inépuisable charité, instruit par son</w:t>
        <w:br/>
        <w:t>catéchisme à prier pour ses bienfaiteurs, se</w:t>
        <w:br/>
        <w:t>promettra de redoubler de courage et de privations</w:t>
        <w:br/>
        <w:t>afin de s' acquitter envers un si digne maître.</w:t>
        <w:br/>
        <w:t>Cette fois il prend ses mesures ; il hausse le prix</w:t>
        <w:br/>
        <w:t>des grains. L' industriel en a fait autant pour ses</w:t>
        <w:br/>
        <w:t>produits ; la réaction a lieu et, après quelques</w:t>
        <w:br/>
        <w:t>oscillations, le fermage, que le paysan a cru faire</w:t>
        <w:br/>
        <w:t>supporter à l' industriel, se trouve à peu près</w:t>
        <w:br/>
        <w:t>équilibré. Si bien, que tandis qu' il s' applaudit de</w:t>
        <w:br/>
        <w:t>son succès, il se trouve encore appauvri, mais</w:t>
        <w:br/>
        <w:t>dans une proportion un peu moindre qu' auparavant.</w:t>
        <w:br/>
        <w:t>Car, la hausse ayant été générale, le propriétaire</w:t>
        <w:br/>
        <w:t>est atteint ; en sorte que les travailleurs, au</w:t>
        <w:br/>
        <w:t>lieu d' être plus pauvres d' un dixième, ne le sont</w:t>
        <w:br/>
        <w:t>plus que de neuf dixièmes. Mais c' est toujour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une dette pour laquelle il faudra emprunter, payer</w:t>
        <w:br/>
        <w:t>des intérêts, épargner et jeûner. Jeûne pour les</w:t>
        <w:br/>
        <w:t>neuf centièmes qu' on ne devrait pas payer et qu' on</w:t>
        <w:br/>
        <w:t>paye ; jeûne pour l' amortissement des dettes ;</w:t>
        <w:br/>
        <w:t>jeûne pour leurs intérêts : que la récolte manque,</w:t>
        <w:br/>
        <w:t>et je jeûne ira jusqu' à l' inanition. On dit : il</w:t>
        <w:br/>
        <w:t>faut travailler davantage. Mais d' abord l' excès de</w:t>
        <w:br/>
        <w:t>travail tue aussi bien que le jeûne ;</w:t>
        <w:br/>
        <w:t>qu' arrivera-t-il s' ils se réunissent ? -</w:t>
      </w:r>
      <w:r>
        <w:rPr>
          <w:i/>
          <w:lang w:val="fr-FR"/>
        </w:rPr>
        <w:t xml:space="preserve"> il faut</w:t>
        <w:br/>
        <w:t xml:space="preserve">travailler davantage ; </w:t>
      </w:r>
      <w:r>
        <w:rPr>
          <w:lang w:val="fr-FR"/>
        </w:rPr>
        <w:t>cela signifie</w:t>
        <w:br/>
        <w:t xml:space="preserve">apparemment qu' </w:t>
      </w:r>
      <w:r>
        <w:rPr>
          <w:i/>
          <w:lang w:val="fr-FR"/>
        </w:rPr>
        <w:t xml:space="preserve">il faut produire davantage. </w:t>
      </w:r>
      <w:r>
        <w:rPr>
          <w:lang w:val="fr-FR"/>
        </w:rPr>
        <w:br/>
        <w:t>à quelles conditions s' opère la production ? Par</w:t>
        <w:br/>
        <w:t>l' action combinée du travail, des capitaux et du sol.</w:t>
        <w:br/>
        <w:t>Pour le travail, le fermier se charge de le fournir ;</w:t>
        <w:br/>
        <w:t>mais les capitaux ne se forment que par l' épargne :</w:t>
        <w:br/>
        <w:t>or, si le fermier pouvait amasser quelque chose,</w:t>
        <w:br/>
        <w:t>il acquitterait ses dettes. Admettons enfin que les</w:t>
        <w:br/>
        <w:t>capitaux ne lui manquent pas : de quoi lui</w:t>
        <w:br/>
        <w:t>serviront-ils, si l' étendue de la terre qu' il</w:t>
        <w:br/>
        <w:t>cultive reste toujours la même ? C' est le sol qu' il</w:t>
        <w:br/>
        <w:t>faut multiplier.</w:t>
        <w:br/>
        <w:t>Dira-t-on enfin qu' il faut travailler mieux et plus</w:t>
        <w:br/>
        <w:t>fructueusement ? Mais le fermage a été calculé</w:t>
        <w:br/>
        <w:t>sur une moyenne de production qui ne peut être</w:t>
        <w:br/>
        <w:t>dépassée : s' il en était autrement, le propriétaire</w:t>
        <w:br/>
        <w:t>augmenterait le fermage. N' est-ce pas ainsi que les</w:t>
        <w:br/>
        <w:t>grands propriétaires de terres ont successivement</w:t>
        <w:br/>
        <w:t>augmenté le prix de leurs baux, à mesure que</w:t>
        <w:br/>
        <w:t>l' accroissement de population et le développement</w:t>
        <w:br/>
        <w:t>de l' industrie leur ont appris ce que la société</w:t>
        <w:br/>
        <w:t>pouvait tirer de leurs propriétés ? Le propriétaire</w:t>
        <w:br/>
        <w:t>reste étranger à l' action sociale : mais, comme</w:t>
        <w:br/>
        <w:t>le vautour, les yeux fixés sur sa proie, il se</w:t>
        <w:br/>
        <w:t>tient prêt à fondre sur elle et à la dévorer.</w:t>
        <w:br/>
        <w:t>Les faits que nous avons observés sur une société de</w:t>
        <w:br/>
        <w:t>mille personnes se reproduisent en grand dans</w:t>
        <w:br/>
        <w:t>chaque nation et dans l' humanité tout entière, mais</w:t>
        <w:br/>
        <w:t>avec des variations infinies et des caractères</w:t>
        <w:br/>
        <w:t>multipliés, qu' il n' est pas de mon dessein de</w:t>
        <w:br/>
        <w:t>décrire.</w:t>
        <w:br/>
        <w:t>En somme, la propriété, après avoir dépouillé le</w:t>
        <w:br/>
        <w:t>travailleur par l' usure, l' assassine lentement</w:t>
        <w:br/>
        <w:t>par l' exténuation ; or, sans la spoliation et</w:t>
        <w:br/>
        <w:t>l' assassinat, la propriété n' est rien ; avec la</w:t>
        <w:br/>
        <w:t>spoliation et l' assassinat, elle périt bientôt faute</w:t>
        <w:br/>
        <w:t>de soutien : donc elle est impossible.</w:t>
        <w:br/>
      </w:r>
      <w:r>
        <w:rPr>
          <w:i/>
          <w:lang w:val="fr-FR"/>
        </w:rPr>
        <w:t>cinquième proposition : la propriété est</w:t>
        <w:br/>
        <w:t>impossible, parce qu' avec elle la société se</w:t>
        <w:br/>
        <w:t xml:space="preserve">dévore. </w:t>
      </w:r>
      <w:r>
        <w:rPr/>
        <w:br/>
        <w:t>quand l' âne est trop chargé, il s' abat ; l' homme</w:t>
        <w:br/>
        <w:t>avance toujours. Cet indomptable courage, bien</w:t>
        <w:br/>
        <w:t>connu du propriétair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7</w:t>
            </w:r>
          </w:p>
        </w:tc>
      </w:tr>
    </w:tbl>
    <w:p>
      <w:pPr>
        <w:pStyle w:val="Normal"/>
        <w:rPr/>
      </w:pPr>
      <w:r>
        <w:rPr/>
        <w:br/>
        <w:t>fonde l' espoir de sa spéculation. Le travailleur</w:t>
        <w:br/>
        <w:t>libre produit 10 ; pour moi, pense le propriétaire,</w:t>
        <w:br/>
        <w:t>il produira 12.</w:t>
        <w:br/>
        <w:t>En effet, avant de consentir à la confiscation de</w:t>
        <w:br/>
        <w:t>son champ, avant de dire adieu au toit paternel, le</w:t>
        <w:br/>
        <w:t>paysan dont nous avons raconté l' histoire tente un</w:t>
        <w:br/>
        <w:t>effort désespéré ; il prend à ferme de nouvelles</w:t>
        <w:br/>
        <w:t>terres. Il sèmera un tiers de plus, et, la moitié</w:t>
        <w:br/>
        <w:t>de ce nouveau produit étant pour lui, il récoltera</w:t>
        <w:br/>
        <w:t>un sixième en sus et il payera sa rente. Que de</w:t>
        <w:br/>
        <w:t>maux ! Pour ajouter un sixième à sa production, il</w:t>
        <w:br/>
        <w:t>faut que le laboureur ajoute, non pas un sixième,</w:t>
        <w:br/>
        <w:t>mais deux sixièmes à son travail. C' est à ce prix</w:t>
        <w:br/>
        <w:t>qu' il moissonne et qu' il paye un fermage que devant</w:t>
        <w:br/>
        <w:t>Dieu il ne doit pas.</w:t>
        <w:br/>
        <w:t>Ce que fait le fermier, l' industriel l' essaye à</w:t>
        <w:br/>
        <w:t>son tour : celui-là multiplie ses labours et</w:t>
        <w:br/>
        <w:t>dépossède ses voisins ; celui-ci abaisse le prix</w:t>
        <w:br/>
        <w:t>de sa marchandise, s' efforce d' accaparer la</w:t>
        <w:br/>
        <w:t>fabrication et la vente, d' écraser ses concurrents.</w:t>
        <w:br/>
        <w:t>Pour assouvir la propriété, il faut d' abord que le</w:t>
        <w:br/>
        <w:t>travailleur produise au delà de ses besoins ; puis,</w:t>
        <w:br/>
        <w:t>il faut qu' il produise au delà de ses forces ; car,</w:t>
        <w:br/>
        <w:t>par l' émigration des travailleurs devenus</w:t>
        <w:br/>
        <w:t>propriétaires, l' un est toujours la conséquence de</w:t>
        <w:br/>
        <w:t>l' autre. Mais pour produire au delà de ses forces et</w:t>
        <w:br/>
        <w:t>de ses besoins, il faut s' emparer de la production</w:t>
        <w:br/>
        <w:t>d' autrui, et par conséquent diminuer le nombre des</w:t>
        <w:br/>
        <w:t>producteurs : ainsi le propriétaire, après avoir</w:t>
        <w:br/>
        <w:t>fait baisser la production en se mettant à l' écart,</w:t>
        <w:br/>
        <w:t>la fait baisser encore en fomentant l' accaparement</w:t>
        <w:br/>
        <w:t>du travail. Comptons.</w:t>
        <w:br/>
        <w:t>Le déficit éprouvé par le travailleur, après le</w:t>
        <w:br/>
        <w:t>payement de la rente ayant été, comme nous l' avons</w:t>
        <w:br/>
        <w:t>reconnu, d' un dixième, cette quantité sera celle dont</w:t>
        <w:br/>
        <w:t>il cherchera à augmenter sa production. Pour cela,</w:t>
        <w:br/>
        <w:t>il ne voit d' autre moyen que d' accroître sa tâche :</w:t>
        <w:br/>
        <w:t>c' est aussi ce qu' il fait. Le mécontentement des</w:t>
        <w:br/>
        <w:t>propriétaires qui n' ont pu se faire intégralement</w:t>
        <w:br/>
        <w:t>payer, les offres avantageuses et les promesses que</w:t>
        <w:br/>
        <w:t>leur font d' autres fermiers, qu' ils supposent plus</w:t>
        <w:br/>
        <w:t>diligents, plus laborieux, plus sûrs : les</w:t>
        <w:br/>
        <w:t>tripotages secrets et les intrigues, tout cela</w:t>
        <w:br/>
        <w:t>détermine un mouvement dans la répartition des</w:t>
        <w:br/>
        <w:t>travaux et l' élimination d' un certain nombre de</w:t>
        <w:br/>
        <w:t>producteurs. Sur 900, 90 seront expulsés, afin</w:t>
        <w:br/>
        <w:t>d' ajouter un dixième à la production des autres.</w:t>
        <w:br/>
        <w:t>Mais le produit total en sera-t-il augmenté ? Pas</w:t>
        <w:br/>
        <w:t>le moins du monde : il y aura 810 travailleurs</w:t>
        <w:br/>
        <w:t>produisant comme 900, tandis que c' est comme</w:t>
        <w:br/>
        <w:t>1000 qu' ils devraient produire. Or, le fermage</w:t>
        <w:br/>
        <w:t>ayant été établi en raison du capital territorial,</w:t>
        <w:br/>
        <w:t>non en raison du travail, et ne diminuant pas, les</w:t>
        <w:br/>
        <w:t>dettes continuent comme par le passé, avec un</w:t>
        <w:br/>
        <w:t>surcroît de fatigue. Voilà donc u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ociété qui se décime, et se décime encore :</w:t>
        <w:br/>
        <w:t>elle s' annihilerait si les faillites, les</w:t>
        <w:br/>
        <w:t>banqueroutes, les catastrophes politiques et</w:t>
        <w:br/>
        <w:t>économiques ne venaient périodiquement rétablir</w:t>
        <w:br/>
        <w:t>l' équilibre et distraire l' attention des</w:t>
        <w:br/>
        <w:t>véritables causes de la gêne universelle.</w:t>
        <w:br/>
        <w:t>Après l' accaparement des capitaux et des terres</w:t>
        <w:br/>
        <w:t>viennent les procédés économiques, dont le</w:t>
        <w:br/>
        <w:t>résultat est encore de mettre un certain</w:t>
        <w:br/>
        <w:t>nombre de travailleurs hors de la production.</w:t>
        <w:br/>
        <w:t>L' intérêt suivant partout le fermier et</w:t>
        <w:br/>
        <w:t>l' entrepreneur, ils se disent, chacun de son</w:t>
        <w:br/>
        <w:t>côté : j' aurais de quoi payer mon fermage</w:t>
        <w:br/>
        <w:t>et mes intérêts, si je payais moins de</w:t>
        <w:br/>
        <w:t>main-d' oeuvre. Alors ces inventions admirables,</w:t>
        <w:br/>
        <w:t>destinées à rendre le travail facile et</w:t>
        <w:br/>
        <w:t>prompt, deviennent autant de machines</w:t>
        <w:br/>
        <w:t>infernales qui tuent les travailleurs par</w:t>
        <w:br/>
        <w:t>milliers.</w:t>
        <w:br/>
        <w:t>" il y a quelques années, la comtesse de</w:t>
        <w:br/>
        <w:t>Strafford expulsa 15000 individus de ses</w:t>
        <w:br/>
        <w:t>terres, qu' ils faisaient valoir comme</w:t>
        <w:br/>
        <w:t>fermiers. Cet acte d' administration privée</w:t>
        <w:br/>
        <w:t>fut renouvelé en 1820 par un autre grand</w:t>
        <w:br/>
        <w:t>propriétaire écossais, à l' égard de</w:t>
        <w:br/>
        <w:t xml:space="preserve">600 familles de fermiers. " (Tissot, </w:t>
      </w:r>
      <w:r>
        <w:rPr>
          <w:i/>
          <w:lang w:val="fr-FR"/>
        </w:rPr>
        <w:t>du</w:t>
        <w:br/>
        <w:t xml:space="preserve">suicide et de la révolte) </w:t>
      </w:r>
      <w:r>
        <w:rPr/>
        <w:t>.</w:t>
        <w:br/>
        <w:t>L' auteur que je cite, et qui a écrit des</w:t>
        <w:br/>
        <w:t>pages éloquentes sur l' esprit de révolte qui</w:t>
        <w:br/>
        <w:t>agite les sociétés modernes, ne dit pas s' il</w:t>
        <w:br/>
        <w:t>aurait désapprouvé une révolte de la part de</w:t>
        <w:br/>
        <w:t>ces proscrits. Pour moi, je déclare hautement</w:t>
        <w:br/>
        <w:t>qu' elle eût été à mes yeux le premier des</w:t>
        <w:br/>
        <w:t>droits et le plus saint des devoirs ; et tout</w:t>
        <w:br/>
        <w:t>ce que je souhaite aujourd' hui, c' est que</w:t>
        <w:br/>
        <w:t>ma profession de foi soit entendue.</w:t>
        <w:br/>
        <w:t>La société se dévore : 1) par la suppression</w:t>
        <w:br/>
        <w:t>violente et périodique des travailleurs ;</w:t>
        <w:br/>
        <w:t>nous venons de le voir et nous le verrons encore ;</w:t>
        <w:br/>
        <w:t>2) par la retenue que la propriété exerce</w:t>
        <w:br/>
        <w:t>sur la consommation du producteur. Ces deux</w:t>
        <w:br/>
        <w:t>modes de suicide sont d' abord simultanés ;</w:t>
        <w:br/>
        <w:t>mais bientôt le premier reçoit une nouvelle</w:t>
        <w:br/>
        <w:t>activité du second, la famine se joignant à</w:t>
        <w:br/>
        <w:t>l' usure pour rendre le travail tout à la fois</w:t>
        <w:br/>
        <w:t>plus nécessaire et plus rare.</w:t>
        <w:br/>
        <w:t>D' après les principes du commerce et de</w:t>
        <w:br/>
        <w:t>l' économi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6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olitique, pour qu' une entreprise industrielle</w:t>
        <w:br/>
        <w:t>soit bonne, il faut que son produit soit égal :</w:t>
        <w:br/>
        <w:t>1) à l' intérêt du capital ; 2) à l' entretien</w:t>
        <w:br/>
        <w:t>de ce capital ; 3) à la somme des salaires de</w:t>
        <w:br/>
        <w:t>tous les ouvriers et entrepreneurs ; de plus,</w:t>
        <w:br/>
        <w:t>il faut autant que possible qu' il y ait un</w:t>
        <w:br/>
        <w:t>bénéfice quelconque de réalisé.</w:t>
        <w:br/>
        <w:t>Admirons le génie fiscal et rapace de la</w:t>
        <w:br/>
        <w:t>propriété : autant l' aubaine prend de noms</w:t>
        <w:br/>
        <w:t>différents, autant de fois le propriétaire</w:t>
        <w:br/>
        <w:t>prétend la recevoir : 1) sous forme d' intérêt ;</w:t>
        <w:br/>
        <w:t>2) sous celle de bénéfices. Car, dit-il, l' intérêt</w:t>
        <w:br/>
        <w:t>des capitaux fait partie des avances de fabrication.</w:t>
        <w:br/>
        <w:t>Si l' on a mis 100000 fr dans une</w:t>
        <w:br/>
        <w:t>manufacture, et que, dépenses prélevées, on</w:t>
        <w:br/>
        <w:t>recueille 5000 fr dans l' année, on n' a pas</w:t>
        <w:br/>
        <w:t>de profit, on a seulement l' intérêt du</w:t>
        <w:br/>
        <w:t>capital. Or, le propriétaire n' est pas homme</w:t>
        <w:br/>
        <w:t>à travailler pour rien : semblable au lion</w:t>
        <w:br/>
        <w:t>de la fable, il se fait payer chacun de ses</w:t>
        <w:br/>
        <w:t>titres, de manière qu' après qu' il est servi,</w:t>
        <w:br/>
        <w:t>il ne reste rien pour les associés.</w:t>
        <w:br/>
      </w:r>
      <w:r>
        <w:rPr>
          <w:i/>
          <w:lang w:val="fr-FR"/>
        </w:rPr>
        <w:t>ego primam tollo, nominor quia leo :</w:t>
        <w:br/>
        <w:t>secundam quia sum fortis tribuetis mihi :</w:t>
        <w:br/>
        <w:t>tum quia plus valeo, me sequetur tertia :</w:t>
        <w:br/>
        <w:t xml:space="preserve">malo adficietur, si quis quartam tetigerit. </w:t>
      </w:r>
      <w:r>
        <w:rPr>
          <w:lang w:val="fr-FR"/>
        </w:rPr>
        <w:br/>
        <w:t>je ne connais rien de plus joli que cette fable.</w:t>
        <w:br/>
      </w:r>
      <w:r>
        <w:rPr>
          <w:i/>
          <w:lang w:val="fr-FR"/>
        </w:rPr>
        <w:t>je suis entrepreneur, je prends la première part :</w:t>
        <w:br/>
        <w:t>je suis travailleur, je prends la seconde :</w:t>
        <w:br/>
        <w:t>je suis capitaliste, je prends la troisième :</w:t>
        <w:br/>
        <w:t xml:space="preserve">je suis propriétaire, je prends tout. </w:t>
      </w:r>
      <w:r>
        <w:rPr/>
        <w:br/>
        <w:t>en quatre vers, Phèdre a résumé toutes les formes</w:t>
        <w:br/>
        <w:t>de la propriété.</w:t>
        <w:br/>
        <w:t>Je dis que cet intérêt, à plus forte raison ce</w:t>
        <w:br/>
        <w:t>profit, est impossible.</w:t>
        <w:br/>
        <w:t>Que sont les travailleurs les uns par rapport aux</w:t>
        <w:br/>
        <w:t>autres ? Des membres divers d' une grande société</w:t>
        <w:br/>
        <w:t>industrielle, chargés, chacun en particulier, d' une</w:t>
        <w:br/>
        <w:t>certaine partie de la production générale, d' après</w:t>
        <w:br/>
        <w:t>le principe de la division du travail et des</w:t>
        <w:br/>
        <w:t>fonctions. Supposons d' abord que cette société</w:t>
        <w:br/>
        <w:t>se réduise aux trois individus suivants : un</w:t>
        <w:br/>
        <w:t>éleveur de bétail, un tanneur, un cordonnier.</w:t>
        <w:br/>
        <w:t>L' industrie sociale consiste à faire des souliers.</w:t>
        <w:br/>
        <w:t>Si je demandais quelle doit être la part de</w:t>
        <w:br/>
        <w:t>chaque producteur dans le produit de la société,</w:t>
        <w:br/>
        <w:t>le premier écolier venu me répondrait par une</w:t>
        <w:br/>
        <w:t>règle de commerce ou de compagnie que cette part</w:t>
        <w:br/>
        <w:t>est égale au tiers du produit. Mais il ne s' agit</w:t>
        <w:br/>
        <w:t>pas ici de balancer les droits de travailleurs</w:t>
        <w:br/>
        <w:t>conventionnellement associés : il faut prouver</w:t>
        <w:br/>
        <w:t>qu' associés ou non, nos trois industriels sont</w:t>
        <w:br/>
        <w:t>forcés d' agir comme s' i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' étaient ; que, bon gré mal gré qu' ils en aient,</w:t>
        <w:br/>
        <w:t>la force des choses, la nécessité mathématique</w:t>
        <w:br/>
        <w:t>les associe.</w:t>
        <w:br/>
        <w:t>Trois opérations sont nécessaires pour produire des</w:t>
        <w:br/>
        <w:t>souliers : l' éducation du bétail, la préparation des</w:t>
        <w:br/>
        <w:t>cuirs, la taille et la couture. Si le cuir, sortant</w:t>
        <w:br/>
        <w:t>de l' étable du fermier, vaut 1, il vaut 2 en</w:t>
        <w:br/>
        <w:t>sortant de la fosse du tanneur, 3 en sortant de</w:t>
        <w:br/>
        <w:t>la boutique du cordonnier. Chaque travailleur a</w:t>
        <w:br/>
        <w:t>produit un degré d' utilité ; de sorte qu' en</w:t>
        <w:br/>
        <w:t>additionnant tous les degrés d' utilité produite,</w:t>
        <w:br/>
        <w:t>on a la valeur de la chose. Pour avoir une quantité</w:t>
        <w:br/>
        <w:t>quelconque de cette chose, il faut donc que chaque</w:t>
        <w:br/>
        <w:t>producteur paye, d' abord son propre travail,</w:t>
        <w:br/>
        <w:t>secondement le travail des autres producteurs.</w:t>
        <w:br/>
        <w:t>Ainsi, pour avoir 10 de cuir en souliers, le fermier</w:t>
        <w:br/>
        <w:t>donnera 30 de cuir cru, et le tanneur 20 de cuir</w:t>
        <w:br/>
        <w:t>tanné. Car 10 de cuir en souliers valent 30 de cuir</w:t>
        <w:br/>
        <w:t>cru, par les deux opérations successives qui ont eu</w:t>
        <w:br/>
        <w:t>lieu, comme 20 de cuir tanné valent aussi 30 de</w:t>
        <w:br/>
        <w:t>cuir cru par le travail du tanneur. Mais que le</w:t>
        <w:br/>
        <w:t>cordonnier, exige 33 du premier et 22 du second</w:t>
        <w:br/>
        <w:t>pour 10 de sa marchandise, l' échange n' aura pas</w:t>
        <w:br/>
        <w:t>lieu ; car il s' ensuivrait que le fermier et le</w:t>
        <w:br/>
        <w:t>tanneur, après avoir payé 10 le travail du</w:t>
        <w:br/>
        <w:t>cordonnier, devraient racheter pour 11 ce qu' ils</w:t>
        <w:br/>
        <w:t>auraient eux-mêmes donné pour 10 ; ce qui est</w:t>
        <w:br/>
        <w:t>impossible.</w:t>
        <w:br/>
        <w:t>Eh bien ! C' est pourtant là ce qui arrive toutes</w:t>
        <w:br/>
        <w:t>les fois qu' un bénéfice quelconque est réalisé par</w:t>
        <w:br/>
        <w:t>un industriel, que ce bénéfice se nomme rente,</w:t>
        <w:br/>
        <w:t>fermage, intérêt ou profit. Dans la petite société</w:t>
        <w:br/>
        <w:t>dont nous parlons, si le cordonnier, pour se</w:t>
        <w:br/>
        <w:t>procurer les outils de son métier, acheter les</w:t>
        <w:br/>
        <w:t>premières fournitures de cuir et vivre quelque</w:t>
        <w:br/>
        <w:t>temps avant la rentrée de ses fonds, emprunte de</w:t>
        <w:br/>
        <w:t>l' argent à intérêt, il est clair que pour payer</w:t>
        <w:br/>
        <w:t>l' intérêt de cet argent il sera forcé de</w:t>
        <w:br/>
        <w:t>bénéficier sur le tanneur et le fermier ; mais</w:t>
        <w:br/>
        <w:t>comme ce bénéfice est impossible sans fraude,</w:t>
        <w:br/>
        <w:t>l' intérêt retombera sur le malheureux cordonnier</w:t>
        <w:br/>
        <w:t>et le dévorera lui-même.</w:t>
        <w:br/>
        <w:t>J' ai pris pour exemple un cas imaginaire et d' une</w:t>
        <w:br/>
        <w:t>simplicité hors nature : il n' y a pas de société</w:t>
        <w:br/>
        <w:t>humaine réduite à trois fonctions. La société la</w:t>
        <w:br/>
        <w:t>moins civilisée suppose déjà des industries</w:t>
        <w:br/>
        <w:t>nombreuses ; aujourd' hui le nombre des fonctions</w:t>
        <w:br/>
        <w:t>industrielles (j' entends par fonction industrielle</w:t>
        <w:br/>
        <w:t>toute fonction utile) s' élève peut-être à plus de</w:t>
        <w:br/>
        <w:t>mille. Mais quel que soit le nombre de</w:t>
        <w:br/>
        <w:t>fonctionnaires, la loi économique reste la même :</w:t>
        <w:br/>
      </w:r>
      <w:r>
        <w:rPr>
          <w:i/>
          <w:lang w:val="fr-FR"/>
        </w:rPr>
        <w:t>pour que le producteur vive, il faut que son</w:t>
        <w:br/>
        <w:t xml:space="preserve">salaire puisse racheter son produit. </w:t>
      </w:r>
      <w:r>
        <w:rPr/>
        <w:br/>
        <w:t>les économistes ne peuvent ignorer ce principe</w:t>
        <w:br/>
        <w:t>rudimentaire de leur prétendue science ; pourquoi</w:t>
        <w:br/>
        <w:t>donc s' obstinent-i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1</w:t>
            </w:r>
          </w:p>
        </w:tc>
      </w:tr>
    </w:tbl>
    <w:p>
      <w:pPr>
        <w:pStyle w:val="Normal"/>
        <w:rPr/>
      </w:pPr>
      <w:r>
        <w:rPr/>
        <w:br/>
        <w:t>à soutenir et la propriété, et l' inégalité des</w:t>
        <w:br/>
        <w:t>salaires, et la légitimité de l' usure, et</w:t>
        <w:br/>
        <w:t>l' honnêteté du gain, toutes choses qui</w:t>
        <w:br/>
        <w:t>contredisent la loi économique et rendent</w:t>
        <w:br/>
        <w:t>impossibles les transactions ? Un entrepreneur</w:t>
        <w:br/>
        <w:t>achète pour 100000 francs de matières premières ;</w:t>
        <w:br/>
        <w:t>il paye 50000 francs de salaires et de</w:t>
        <w:br/>
        <w:t>main-d' oeuvre, et puis il veut retirer 200000 francs</w:t>
        <w:br/>
        <w:t>du produit, c' est-à-dire qu' il veut bénéficier et</w:t>
        <w:br/>
        <w:t>sur la matière et sur le service de ses ouvriers ;</w:t>
        <w:br/>
        <w:t>mais si le fournisseur de matières premières et</w:t>
        <w:br/>
        <w:t>les travailleurs ne peuvent, avec leurs salaires</w:t>
        <w:br/>
        <w:t>réunis, racheter ce qu' ils ont produit pour</w:t>
        <w:br/>
        <w:t>l' entrepreneur, comment peuvent-ils vivre ?</w:t>
        <w:br/>
        <w:t>Je vais développer ma question ; les détails</w:t>
        <w:br/>
        <w:t>deviennent ici nécessaires.</w:t>
        <w:br/>
        <w:t>Si l' ouvrier reçoit pour son travail une moyenne de</w:t>
        <w:br/>
        <w:t>3 francs par jour, pour que le bourgeois qui</w:t>
        <w:br/>
        <w:t>l' occupe gagne, en sus de ses propres appointements,</w:t>
        <w:br/>
        <w:t>quelque chose, ne fût-ce que l' intérêt de son</w:t>
        <w:br/>
        <w:t>matériel, il faut qu' en revendant, sous forme de</w:t>
        <w:br/>
        <w:t>marchandise, la journée de son ouvrier, il en</w:t>
        <w:br/>
        <w:t>tire plus de 3 francs. L' ouvrier ne peut donc pas</w:t>
        <w:br/>
        <w:t>racheter ce qu' il produit au compte du maître.</w:t>
        <w:br/>
        <w:t>Il en est ainsi de tous les corps d' état sans</w:t>
        <w:br/>
        <w:t>exception : le tailleur, le chapelier, l' ébéniste,</w:t>
        <w:br/>
        <w:t>le forgeron, le tanneur, le maçon, le bijoutier,</w:t>
        <w:br/>
        <w:t>l' imprimeur, le commis, etc., etc., jusqu' au</w:t>
        <w:br/>
        <w:t>laboureur et au vigneron, ne peuvent racheter</w:t>
        <w:br/>
        <w:t>leurs produits, puisque, produisant pour un maître</w:t>
        <w:br/>
        <w:t>qui, sous une forme ou sous une autre, bénéficie,</w:t>
        <w:br/>
        <w:t>il leur faudrait payer leur propre travail plus</w:t>
        <w:br/>
        <w:t>cher qu' on ne leur en donne.</w:t>
        <w:br/>
        <w:t>En France, 20 millions de travailleurs, répandus</w:t>
        <w:br/>
        <w:t>dans toutes les branches de la science, de l' art</w:t>
        <w:br/>
        <w:t>et de l' industrie, produisent toutes les choses</w:t>
        <w:br/>
        <w:t>utiles à la vie de l' homme ; la somme de leurs</w:t>
        <w:br/>
        <w:t>journées égale, chaque année, par hypothèse,</w:t>
        <w:br/>
        <w:t>20 milliards ; mais, à cause du droit de propriété</w:t>
        <w:br/>
        <w:t>et de la multitude des aubaines, primes, dîmes,</w:t>
        <w:br/>
        <w:t>intérêts, pots-de-vin, profits, fermages, loyers,</w:t>
        <w:br/>
        <w:t>rentes, bénéfices de toute nature et de toute</w:t>
        <w:br/>
        <w:t>couleur, les produits sont estimés par les</w:t>
        <w:br/>
        <w:t>propriétaires et patrons 25 milliards : qu' est-ce</w:t>
        <w:br/>
        <w:t>que cela veut dire ? Que les travailleurs, qui</w:t>
        <w:br/>
        <w:t>sont obligés de racheter ces mêmes produits pour</w:t>
        <w:br/>
        <w:t>vivre, doivent payer 5 ce qu' ils ont produit 4,</w:t>
        <w:br/>
        <w:t>ou jeûner de cinq jours l' un.</w:t>
        <w:br/>
        <w:t>S' il y a un économiste en France capable de</w:t>
        <w:br/>
        <w:t>démontrer la fausseté de ce calcul, je le somme</w:t>
        <w:br/>
        <w:t>de se faire connaître, et je prends l' engagement</w:t>
        <w:br/>
        <w:t>de rétracter tout ce qu' à tort et méchamment</w:t>
        <w:br/>
        <w:t>j' aurai avancé contre la propriété.</w:t>
        <w:br/>
        <w:t>Voyons maintenant les conséquences de ce</w:t>
        <w:br/>
        <w:t>bénéfice.</w:t>
        <w:br/>
        <w:t>Si, dans toutes les professions, le salaire de</w:t>
        <w:br/>
        <w:t>l' ouvrier éta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e même, le déficit occasionné par le prélèvement</w:t>
        <w:br/>
        <w:t>du propriétaire se ferait sentir également partout ;</w:t>
        <w:br/>
        <w:t>mais aussi la cause du mal serait tellement</w:t>
        <w:br/>
        <w:t>évidente ; qu' elle eût été dès longtemps aperçue</w:t>
        <w:br/>
        <w:t>et réprimée. Mais, comme entre les salaires,</w:t>
        <w:br/>
        <w:t>depuis celui de balayeur jusqu' à celui de ministre,</w:t>
        <w:br/>
        <w:t>il règne la même inégalité qu' entre les propriétés,</w:t>
        <w:br/>
        <w:t>il se fait un ricochet de spoliation du plus fort</w:t>
        <w:br/>
        <w:t>au plus faible, si bien que le travailleur</w:t>
        <w:br/>
        <w:t>éprouvant d' autant plus de privations qu' il est</w:t>
        <w:br/>
        <w:t>placé plus bas dans l' échelle sociale, la dernière</w:t>
        <w:br/>
        <w:t>classe du peuple est littéralement mise à nu et</w:t>
        <w:br/>
        <w:t>mangée vive par les autres.</w:t>
        <w:br/>
        <w:t>Le peuple des travailleurs ne peut acheter ni les</w:t>
        <w:br/>
        <w:t>étoffes qu' il tisse, ni les meubles qu' il fabrique,</w:t>
        <w:br/>
        <w:t>ni les métaux qu' il forge, ni les pierreries qu' il</w:t>
        <w:br/>
        <w:t>taille, ni les estampes qu' il grave ; il ne peut</w:t>
        <w:br/>
        <w:t>se procurer ni le blé qu' il sème, ni le vin qu' il</w:t>
        <w:br/>
        <w:t>fait croître, ni la chair des animaux qu' il élève ;</w:t>
        <w:br/>
        <w:t>il ne lui est pas permis d' habiter les maisons</w:t>
        <w:br/>
        <w:t>qu' il a bâties, d' assister aux spectacles qu' il</w:t>
        <w:br/>
        <w:t>défraye, de goûter le repos que son corps</w:t>
        <w:br/>
        <w:t>réclame : et pourquoi ? Parce que pour jouir de</w:t>
        <w:br/>
        <w:t>tout cela il faudrait l' acheter au prix coûtant,</w:t>
        <w:br/>
        <w:t>et que le droit d' aubaine ne le permet pas.</w:t>
        <w:br/>
        <w:t>Sur l' enseigne de ces magasins somptueux que son</w:t>
        <w:br/>
        <w:t>indigence admire, le travailleur lit en gros</w:t>
        <w:br/>
        <w:t>caractères : c' est ton ouvrage, et tu n' en auras</w:t>
        <w:br/>
        <w:t xml:space="preserve">pas : </w:t>
      </w:r>
      <w:r>
        <w:rPr>
          <w:i/>
          <w:lang w:val="fr-FR"/>
        </w:rPr>
        <w:t xml:space="preserve">sic vos non vobis ! </w:t>
      </w:r>
      <w:r>
        <w:rPr/>
        <w:br/>
        <w:t>tout chef de manufacture qui fait travailler</w:t>
        <w:br/>
        <w:t>1000 ouvriers et qui gagne sur chacun un sou</w:t>
        <w:br/>
        <w:t>par jour, est un homme qui prépare la détresse</w:t>
        <w:br/>
        <w:t>de 1000 ouvriers ; tout bénéficiaire a juré le</w:t>
        <w:br/>
        <w:t>pacte de famine. Mais le peuple n' a pas même</w:t>
        <w:br/>
        <w:t>ce travail à l' aide duquel la propriété l' affame ;</w:t>
        <w:br/>
        <w:t>et pourquoi ? Parce que l' insuffisance du salaire</w:t>
        <w:br/>
        <w:t>force les ouvriers à l' accaparement du travail, et</w:t>
        <w:br/>
        <w:t>qu' avant d' être décimés par la disette, ils se</w:t>
        <w:br/>
        <w:t>déciment entre eux par la concurrence. Ne nous</w:t>
        <w:br/>
        <w:t>lassons point de poursuivre cette vérité.</w:t>
        <w:br/>
        <w:t>Si le salaire de l' ouvrier ne peut acheter son</w:t>
        <w:br/>
        <w:t>produit, il s' ensuit que le produit n' est pas fait</w:t>
        <w:br/>
        <w:t>pour le producteur. à qui donc est-il réservé ?</w:t>
        <w:br/>
        <w:t>Au consommateur plus riche, c' est-à-dire à une</w:t>
        <w:br/>
        <w:t>fraction seulement de la société. Mais quand toute</w:t>
        <w:br/>
        <w:t>la société travaille, elle produit pour toute la</w:t>
        <w:br/>
        <w:t>société ; si donc une partie seulement de la</w:t>
        <w:br/>
        <w:t>société consomme, il faut que tôt ou tard une</w:t>
        <w:br/>
        <w:t>partie de la société se repose. Or, se reposer,</w:t>
        <w:br/>
        <w:t>c' est périr, tant pour le travailleur que pour le</w:t>
        <w:br/>
        <w:t>propriétaire : vous ne sortirez jamais de là.</w:t>
        <w:br/>
        <w:t>Le plus désolant spectacle qui se puisse imaginer,</w:t>
        <w:br/>
        <w:t>c' est de voir les producteurs se roidir et lutter</w:t>
        <w:br/>
        <w:t>contre cette nécessité mathématique, contre cette</w:t>
        <w:br/>
        <w:t>puissance des nombres, que leurs préoccupations les</w:t>
        <w:br/>
        <w:t>empêchent d' apercevoi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3</w:t>
            </w:r>
          </w:p>
        </w:tc>
      </w:tr>
    </w:tbl>
    <w:p>
      <w:pPr>
        <w:pStyle w:val="Normal"/>
        <w:rPr/>
      </w:pPr>
      <w:r>
        <w:rPr/>
        <w:br/>
        <w:t>Si 100000 ouvriers imprimeurs peuvent fournir</w:t>
        <w:br/>
        <w:t>à la consommation littéraire de 34 millions</w:t>
        <w:br/>
        <w:t>d' hommes, et que le prix des livres ne soit</w:t>
        <w:br/>
        <w:t>accessible qu' au tiers des consommateurs, il</w:t>
        <w:br/>
        <w:t>est évident que ces 100000 ouvriers produiront</w:t>
        <w:br/>
        <w:t>trois fois autant que les libraires peuvent</w:t>
        <w:br/>
        <w:t>vendre. Pour que la production des premiers ne</w:t>
        <w:br/>
        <w:t>dépasse jamais les besoins de la consommation,</w:t>
        <w:br/>
        <w:t>il faut, ou qu' ils chôment deux jours sur trois,</w:t>
        <w:br/>
        <w:t>ou qu' ils se relèvent par tiers chaque semaine,</w:t>
        <w:br/>
        <w:t>chaque mois ou chaque trimestre, c' est-à-dire</w:t>
        <w:br/>
        <w:t>que pendant les deux tiers de leur vie ils ne</w:t>
        <w:br/>
        <w:t>vivent pas. Mais l' industrie, sous l' influence</w:t>
        <w:br/>
        <w:t>propriétaire, ne procède pas avec cette régularité :</w:t>
        <w:br/>
        <w:t>il est de son essence de produire beaucoup en</w:t>
        <w:br/>
        <w:t>peu de temps, parce que plus la masse des produits</w:t>
        <w:br/>
        <w:t>est grande, plus l' exécution est rapide plus aussi</w:t>
        <w:br/>
        <w:t>le prix de revient pour chaque exemplaire diminue.</w:t>
        <w:br/>
        <w:t>Au premier signe d' épuisement, les ateliers se</w:t>
        <w:br/>
        <w:t>remplissent, tout le monde se met à l' oeuvre ;</w:t>
        <w:br/>
        <w:t>alors le commerce est prospère, et gouvernants</w:t>
        <w:br/>
        <w:t>et gouvernés s' applaudissent. Mais plus on déploie</w:t>
        <w:br/>
        <w:t>d' activité, plus on se prépare de fériation ; plus</w:t>
        <w:br/>
        <w:t>on rit, plus on pleurera. Sous le régime de</w:t>
        <w:br/>
        <w:t>propriété, les fleurs de l' industrie ne servent à</w:t>
        <w:br/>
        <w:t>tresser que des couronnes funéraires : l' ouvrier</w:t>
        <w:br/>
        <w:t>qui travaille creuse son tombeau.</w:t>
        <w:br/>
        <w:t>Quand l' atelier chôme, l' intérêt du capital court :</w:t>
        <w:br/>
        <w:t>le maître producteur cherche donc naturellement à</w:t>
        <w:br/>
        <w:t>entretenir sa production en diminuant ses frais.</w:t>
        <w:br/>
        <w:t>Alors viennent les diminutions de salaires,</w:t>
        <w:br/>
        <w:t>l' introduction des machines, l' irruption des</w:t>
        <w:br/>
        <w:t>enfants et des femmes dans les métiers d' hommes,</w:t>
        <w:br/>
        <w:t>la dépréciation de la main-d' oeuvre, la mauvaise</w:t>
        <w:br/>
        <w:t>fabrication. On produit encore, parce que</w:t>
        <w:br/>
        <w:t>l' abaissement des frais de production permet</w:t>
        <w:br/>
        <w:t>d' étendre la sphère du débit ; mais on ne produit</w:t>
        <w:br/>
        <w:t>pas longtemps, parce que la modicité du prix de</w:t>
        <w:br/>
        <w:t>revient étant basée sur la quantité et la célérité</w:t>
        <w:br/>
        <w:t>de la production, la puissance productive tend</w:t>
        <w:br/>
        <w:t>plus que jamais à dépasser la consommation. C' est</w:t>
        <w:br/>
        <w:t>quand la production s' arrête devant des travailleurs</w:t>
        <w:br/>
        <w:t>dont le salaire suffit à peine à la subsistance</w:t>
        <w:br/>
        <w:t>de la journée, que les conséquences du principe</w:t>
        <w:br/>
        <w:t>de propriété deviennent affreuses : là, point</w:t>
        <w:br/>
        <w:t>d' économie, point d' épargne, point de petit</w:t>
        <w:br/>
        <w:t>capital accumulé qui puisse faire vivre un jour</w:t>
        <w:br/>
        <w:t>de plus. Aujourd' hui, l' atelier est fermé ;</w:t>
        <w:br/>
        <w:t>demain, c' est le jeûne sur la place publique ;</w:t>
        <w:br/>
        <w:t>après demain, ce sera mort à l' hôpital ou repas</w:t>
        <w:br/>
        <w:t>dans la prison.</w:t>
        <w:br/>
        <w:t>De nouveaux accidents viennent compliquer cette</w:t>
        <w:br/>
        <w:t>épouvantable situation. Par suite de l' encombrement</w:t>
        <w:br/>
        <w:t>des marchandises et de l' extrême diminution des</w:t>
        <w:br/>
        <w:t>prix, l' entrepreneur se trouve bientôt dans</w:t>
        <w:br/>
        <w:t>l' impossibilité de servir les intérêts des</w:t>
        <w:br/>
        <w:t>capitaux qu' il exploite ; alors les actionnair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ffrayés s' empressent de retirer leurs fonds, la</w:t>
        <w:br/>
        <w:t>production est suspendue, le travail s' arrête.</w:t>
        <w:br/>
        <w:t>Puis on s' étonne que les capitaux désertent le</w:t>
        <w:br/>
        <w:t>commerce pour se précipiter à la bourse ; et</w:t>
        <w:br/>
        <w:t>j' entendais un jour M Blanqui déplorer</w:t>
        <w:br/>
        <w:t>amèrement l' ignorance et la déraison des</w:t>
        <w:br/>
        <w:t>capitalistes. La cause de ce mouvement des</w:t>
        <w:br/>
        <w:t>capitaux est bien simple ; mais par cela même</w:t>
        <w:br/>
        <w:t>un économiste ne pouvait l' apercevoir, ou plutôt</w:t>
        <w:br/>
        <w:t>ne devait pas la dire : cette cause est tout</w:t>
        <w:br/>
        <w:t xml:space="preserve">entière dans la </w:t>
      </w:r>
      <w:r>
        <w:rPr>
          <w:i/>
          <w:lang w:val="fr-FR"/>
        </w:rPr>
        <w:t xml:space="preserve">concurrence. </w:t>
      </w:r>
      <w:r>
        <w:rPr>
          <w:lang w:val="fr-FR"/>
        </w:rPr>
        <w:br/>
        <w:t>j' appelle concurrence non pas seulement la rivalité</w:t>
        <w:br/>
        <w:t>de deux industries de même espèce, mais l' effort</w:t>
        <w:br/>
        <w:t>général et simultané que font toutes les industries</w:t>
        <w:br/>
        <w:t>pour se primer l' une l' autre. Cet effort est tel</w:t>
        <w:br/>
        <w:t>aujourd' hui, que le prix des marchandises peut à</w:t>
        <w:br/>
        <w:t>peine couvrir les frais de fabrication et de vente ;</w:t>
        <w:br/>
        <w:t>en sorte que les salaires de tous les travailleurs</w:t>
        <w:br/>
        <w:t>étant prélevés, il ne reste plus rien, pas même</w:t>
        <w:br/>
        <w:t>l' intérêt, pour les capitalistes.</w:t>
        <w:br/>
        <w:t>La cause première des stagnations commerciales et</w:t>
        <w:br/>
        <w:t>industrielles est donc l' intérêt des capitaux,</w:t>
        <w:br/>
        <w:t>cet intérêt que toute l' antiquité s' est accordée</w:t>
        <w:br/>
        <w:t xml:space="preserve">à flétrir sous le nom d' </w:t>
      </w:r>
      <w:r>
        <w:rPr>
          <w:i/>
          <w:lang w:val="fr-FR"/>
        </w:rPr>
        <w:t xml:space="preserve">usure, </w:t>
      </w:r>
      <w:r>
        <w:rPr/>
        <w:t>lorsqu' il sert</w:t>
        <w:br/>
        <w:t>à payer le prix de l' argent, mais que l' on n' a</w:t>
        <w:br/>
        <w:t>jamais osé condamner sous les dénominations de loyer,</w:t>
        <w:br/>
        <w:t>fermage ou bénéfice : comme si l' espèce des choses</w:t>
        <w:br/>
        <w:t>prêtées pouvait jamais légitimer le prix du prêt,</w:t>
        <w:br/>
        <w:t>le vol.</w:t>
        <w:br/>
        <w:t>Telle est l' aubaine perçue par le capitaliste, telle</w:t>
        <w:br/>
        <w:t>sera la fréquence et l' intensité des crises</w:t>
        <w:br/>
        <w:t>commerciales : la première étant donnée, on peut</w:t>
        <w:br/>
        <w:t>toujours déterminer les deux autres, et</w:t>
        <w:br/>
        <w:t>réciproquement. Voulez-vous connaître le régulateur</w:t>
        <w:br/>
        <w:t>d' une société ? Informez-vous de la masse des</w:t>
        <w:br/>
        <w:t>capitaux actifs, c' est-à-dire portant intérêt, et</w:t>
        <w:br/>
        <w:t>du taux légal de cet intérêt. Le cours des</w:t>
        <w:br/>
        <w:t>événements ne sera plus qu' une série de culbutes,</w:t>
        <w:br/>
        <w:t>dont le nombre et le fracas seront en raison de</w:t>
        <w:br/>
        <w:t>l' action des capitaux.</w:t>
        <w:br/>
        <w:t>En 1839, le nombre des faillites, pour la seule</w:t>
        <w:br/>
        <w:t>place de Paris, a été de 1064 ; cette proportion</w:t>
        <w:br/>
        <w:t>s' est soutenue dans les premiers mois de 1840, et,</w:t>
        <w:br/>
        <w:t>au moment où j' écris ces lignes, la crise ne paraît</w:t>
        <w:br/>
        <w:t>pas arrivée à son terme. On affirme, en outre, que</w:t>
        <w:br/>
        <w:t>le nombre des maisons qui se liquident est de</w:t>
        <w:br/>
        <w:t>beaucoup plus considérable que celui des maisons</w:t>
        <w:br/>
        <w:t>dont les faillites sont déclarées : qu' on juge,</w:t>
        <w:br/>
        <w:t>d' après ce cataclysme, de la force d' aspiration de</w:t>
        <w:br/>
        <w:t>la trombe.</w:t>
        <w:br/>
        <w:t>La décimation de la société est tantôt insensible</w:t>
        <w:br/>
        <w:t>et permanente, tantôt périodique et brusque :</w:t>
        <w:br/>
        <w:t>cela dépend des diverses manières dont agit la</w:t>
        <w:br/>
        <w:t>propriété. Dans un pays de propriété morcelée et de</w:t>
        <w:br/>
        <w:t>petite industrie, les droits et les prétentions</w:t>
        <w:br/>
        <w:t>de chacun se faisant contrepoids, la puissanc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' envahissement s' entre-détruit : là, à vrai dire,</w:t>
        <w:br/>
        <w:t>la propriété n' existe pas, puisque le droit</w:t>
        <w:br/>
        <w:t>d' aubaine est à peine exercé. La condition des</w:t>
        <w:br/>
        <w:t>travailleurs, quant à la sécurité de la vie, est</w:t>
        <w:br/>
        <w:t>à peu près la même que s' il y avait entre eux</w:t>
        <w:br/>
        <w:t>égalité absolue ; ils sont privés de tous les</w:t>
        <w:br/>
        <w:t>avantages d' une franche et entière association,</w:t>
        <w:br/>
        <w:t>mais leur existence n' est pas du moins menacée.</w:t>
        <w:br/>
        <w:t>à part quelques victimes isolées du droit de</w:t>
        <w:br/>
        <w:t>propriété, du malheur desquelles personne</w:t>
        <w:br/>
        <w:t>n' aperçoit la cause première, la société paraît</w:t>
        <w:br/>
        <w:t>calme au sein de cette espèce d' égalité : mais</w:t>
        <w:br/>
        <w:t>prenez garde, elle est en équilibre sur le tranchant</w:t>
        <w:br/>
        <w:t>d' une épée ; au moindre choc, elle tombera et sera</w:t>
        <w:br/>
        <w:t>frappée à mort.</w:t>
        <w:br/>
        <w:t>D' ordinaire, le tourbillon de la propriété se</w:t>
        <w:br/>
        <w:t>localise : d' une part, le fermage s' arrête à point</w:t>
        <w:br/>
        <w:t>fixe ; de l' autre, par l' effet des concurrences et</w:t>
        <w:br/>
        <w:t>de la surabondance de production, le prix des</w:t>
        <w:br/>
        <w:t>marchandises industrielles n' augmente pas ; en</w:t>
        <w:br/>
        <w:t>sorte que la condition du paysan reste la même et</w:t>
        <w:br/>
        <w:t>ne dépend plus guère que des saisons. C' est donc</w:t>
        <w:br/>
        <w:t>sur l' industrie que porte principalement l' action</w:t>
        <w:br/>
        <w:t>dévorante de la propriété. De là vient que nous</w:t>
        <w:br/>
        <w:t xml:space="preserve">disons communément </w:t>
      </w:r>
      <w:r>
        <w:rPr>
          <w:i/>
          <w:lang w:val="fr-FR"/>
        </w:rPr>
        <w:t xml:space="preserve">crises commerciales </w:t>
      </w:r>
      <w:r>
        <w:rPr>
          <w:lang w:val="fr-FR"/>
        </w:rPr>
        <w:t>et non</w:t>
        <w:br/>
        <w:t xml:space="preserve">pas </w:t>
      </w:r>
      <w:r>
        <w:rPr>
          <w:i/>
          <w:lang w:val="fr-FR"/>
        </w:rPr>
        <w:t xml:space="preserve">crises agricoles, </w:t>
      </w:r>
      <w:r>
        <w:rPr>
          <w:lang w:val="fr-FR"/>
        </w:rPr>
        <w:t>parce que, tandis que</w:t>
        <w:br/>
        <w:t>le fermier est lentement consumé par le droit</w:t>
        <w:br/>
        <w:t>d' aubaine, l' industriel est englouti d' un seul</w:t>
        <w:br/>
        <w:t>trait ; de là les fériations dans les manufactures,</w:t>
        <w:br/>
        <w:t>les démolitions de fortunes, le blocus de la</w:t>
        <w:br/>
        <w:t>classe ouvrière, dont une partie va régulièrement</w:t>
        <w:br/>
        <w:t>s' éteindre sur les grands chemins, dans les</w:t>
        <w:br/>
        <w:t>hôpitaux, les prisons et les bagnes.</w:t>
        <w:br/>
        <w:t>Résumons cette proposition :</w:t>
        <w:br/>
        <w:t>la propriété vend au travailleur le produit plus</w:t>
        <w:br/>
        <w:t>cher qu' elle ne le lui paye ; donc elle est</w:t>
        <w:br/>
        <w:t>impossible.</w:t>
        <w:br/>
      </w:r>
      <w:r>
        <w:rPr>
          <w:i/>
          <w:lang w:val="fr-FR"/>
        </w:rPr>
        <w:t xml:space="preserve">appendice à la cinquième proposition </w:t>
      </w:r>
      <w:r>
        <w:rPr/>
        <w:br/>
        <w:t>i. Certains réformateurs, et la plupart même des</w:t>
        <w:br/>
        <w:t>publicistes qui, sans appartenir à aucune école,</w:t>
        <w:br/>
        <w:t>s' occupent d' améliorer le sort de la classe la</w:t>
        <w:br/>
        <w:t>plus nombreuse et la plus pauvre, comptent</w:t>
        <w:br/>
        <w:t>beaucoup aujourd' hui sur une meilleure organisation</w:t>
        <w:br/>
        <w:t>du travail. Les disciples de Fourier surtou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ne cessent de nous crier : </w:t>
      </w:r>
      <w:r>
        <w:rPr>
          <w:i/>
          <w:lang w:val="fr-FR"/>
        </w:rPr>
        <w:t xml:space="preserve">au phalanstère ! </w:t>
      </w:r>
      <w:r>
        <w:rPr>
          <w:lang w:val="fr-FR"/>
        </w:rPr>
        <w:br/>
        <w:t>en même temps qu' ils se déchaînent contre la</w:t>
        <w:br/>
        <w:t>sottise et le ridicule des autres sectes. Ils sont</w:t>
        <w:br/>
        <w:t>là une demi-douzaine de génies incomparables qui</w:t>
        <w:br/>
        <w:t xml:space="preserve">ont deviné que </w:t>
      </w:r>
      <w:r>
        <w:rPr>
          <w:i/>
          <w:lang w:val="fr-FR"/>
        </w:rPr>
        <w:t>cinq et quatre font neuf, ôtez</w:t>
        <w:br/>
        <w:t xml:space="preserve">deux, reste neuf, </w:t>
      </w:r>
      <w:r>
        <w:rPr>
          <w:lang w:val="fr-FR"/>
        </w:rPr>
        <w:t>et qui pleurent sur</w:t>
        <w:br/>
        <w:t>l' aveuglement de la France, qui refuse de croire à</w:t>
        <w:br/>
        <w:t>cette incroyable arithmétique.</w:t>
        <w:br/>
        <w:t>En effet, les fouriéristes s' annoncent, d' une part,</w:t>
        <w:br/>
        <w:t>comme conservateurs de la propriété, du droit</w:t>
        <w:br/>
        <w:t xml:space="preserve">d' aubaine, qu' ils ont ainsi formulé : </w:t>
      </w:r>
      <w:r>
        <w:rPr>
          <w:i/>
          <w:lang w:val="fr-FR"/>
        </w:rPr>
        <w:t>à chacun</w:t>
        <w:br/>
        <w:t xml:space="preserve">selon son capital, son travail et son talent ; </w:t>
      </w:r>
      <w:r>
        <w:rPr/>
        <w:br/>
        <w:t>d' autre part, ils veulent que l' ouvrier parvienne</w:t>
        <w:br/>
        <w:t>à la jouissance de tous les biens de la société,</w:t>
        <w:br/>
        <w:t>c' est-à-dire, en réduisant l' expression, à la</w:t>
        <w:br/>
        <w:t>jouissance intégrale de son propre produit.</w:t>
        <w:br/>
        <w:t>N' est-ce pas comme s' ils disaient à cet ouvrier :</w:t>
        <w:br/>
        <w:t>travaille, tu auras 3 francs par jour ; tu vivras</w:t>
        <w:br/>
        <w:t>avec 55 sous, tu donneras le reste au propriétaire,</w:t>
        <w:br/>
        <w:t>et tu auras consommé 3 francs ?</w:t>
        <w:br/>
        <w:t>Si ce discours n' est pas le résumé le plus exact du</w:t>
        <w:br/>
        <w:t>système de Charles Fourier, je veux signer de</w:t>
        <w:br/>
        <w:t>mon sang toutes les folies phalanstériennes.</w:t>
        <w:br/>
        <w:t>à quoi sert de réformer l' industrie et l' agriculture,</w:t>
        <w:br/>
        <w:t>à quoi sert de travailler, en un mot, si la</w:t>
        <w:br/>
        <w:t>propriété est maintenue, si le travail ne peut</w:t>
        <w:br/>
        <w:t>jamais couvrir la dépense ? Sans l' abolition de la</w:t>
        <w:br/>
        <w:t>propriété, l' organisation du travail n' est qu' une</w:t>
        <w:br/>
        <w:t>déception de plus. Quand on quadruplerait la</w:t>
        <w:br/>
        <w:t>production, ce qu' après tout je ne crois pas</w:t>
        <w:br/>
        <w:t>impossible, ce serait peine perdue : si le surcroît</w:t>
        <w:br/>
        <w:t>de produit ne se consomme pas, il est de nulle</w:t>
        <w:br/>
        <w:t>valeur, et le propriétaire le refuse pour intérêt ;</w:t>
        <w:br/>
        <w:t>s' il se consomme, tous les inconvénients de la</w:t>
        <w:br/>
        <w:t>propriété reparaissent. Il faut avouer que la</w:t>
        <w:br/>
        <w:t>théorie des attractions passionnelles se trouve ici</w:t>
        <w:br/>
        <w:t>en défaut, et que, pour avoir voulu harmoniser la</w:t>
        <w:br/>
        <w:t>passion de propriété, passion mauvaise, quoi qu' en</w:t>
        <w:br/>
        <w:t>dise Fourier, il a jeté une poutre dans les roues</w:t>
        <w:br/>
        <w:t>de sa charrette.</w:t>
        <w:br/>
        <w:t>L' absurdité de l' économie phalanstérienne est si</w:t>
        <w:br/>
        <w:t>grossièr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e beaucoup de gens soupçonnent Fourier, malgré</w:t>
        <w:br/>
        <w:t>toutes ses révérences aux propriétaires, d' avoir</w:t>
        <w:br/>
        <w:t>été un adversaire caché de la propriété. Cette</w:t>
        <w:br/>
        <w:t>opinion se peut soutenir par des raisons spécieuses ;</w:t>
        <w:br/>
        <w:t>toutefois je ne saurais la partager. La part du</w:t>
        <w:br/>
        <w:t>charlatanisme serait trop grande chez cet homme, et</w:t>
        <w:br/>
        <w:t>celle de la bonne foi trop petite. J' aime mieux</w:t>
        <w:br/>
        <w:t>croire à l' ignorance, d' ailleurs avérée, de Fourier,</w:t>
        <w:br/>
        <w:t>qu' à sa duplicité. Quant à ses disciples, avant</w:t>
        <w:br/>
        <w:t>qu' on puisse formuler aucune opinion sur leur</w:t>
        <w:br/>
        <w:t>compte, il est nécessaire qu' ils déclarent une bonne</w:t>
        <w:br/>
        <w:t>fois, catégoriquement, et sans restriction mentale,</w:t>
        <w:br/>
        <w:t>s' ils entendent, oui ou non, conserver la propriété,</w:t>
        <w:br/>
        <w:t xml:space="preserve">et ce que signifie leur fameuse devise : </w:t>
      </w:r>
      <w:r>
        <w:rPr>
          <w:i/>
          <w:lang w:val="fr-FR"/>
        </w:rPr>
        <w:t>à chacun</w:t>
        <w:br/>
        <w:t xml:space="preserve">selon son capital, son travail et son talent. </w:t>
      </w:r>
      <w:r>
        <w:rPr>
          <w:lang w:val="fr-FR"/>
        </w:rPr>
        <w:br/>
        <w:t>ii. Mais observera quelque propriétaire à demi</w:t>
        <w:br/>
        <w:t>converti, ne serait-il pas possible, en supprimant</w:t>
        <w:br/>
        <w:t>la banque, les rentes, les fermages, les loyers,</w:t>
        <w:br/>
        <w:t>toutes les usures, la propriété enfin, de répartir</w:t>
        <w:br/>
        <w:t>les produits en proportion des capacités ? C' était</w:t>
        <w:br/>
        <w:t>la pensée de Saint-Simon, ce fut celle de Fourier,</w:t>
        <w:br/>
        <w:t>c' est le voeu de la conscience humaine, et l' on</w:t>
        <w:br/>
        <w:t>n' oserait décemment faire vivre un ministre comme un</w:t>
        <w:br/>
        <w:t>paysan.</w:t>
        <w:br/>
        <w:t>Ah ! Midas, que tes oreilles sont longues ! Quoi !</w:t>
        <w:br/>
        <w:t>Tu ne comprendras jamais que supériorité de</w:t>
        <w:br/>
        <w:t>traitement et droit d' aubaine c' est la même chose !</w:t>
        <w:br/>
        <w:t>Certes, ce ne fut pas la moindre bévue de</w:t>
        <w:br/>
        <w:t>Saint-Simon, de Fourier et de leurs moutons,</w:t>
        <w:br/>
        <w:t>d' avoir voulu cumuler, l' un l' inégalité et la</w:t>
        <w:br/>
        <w:t>communauté, l' autre l' inégalité et la propriété :</w:t>
        <w:br/>
        <w:t>mais toi, homme de calcul, homme d' économie, homme</w:t>
        <w:br/>
        <w:t xml:space="preserve">qui sais par coeur tes tables de </w:t>
      </w:r>
      <w:r>
        <w:rPr>
          <w:i/>
          <w:lang w:val="fr-FR"/>
        </w:rPr>
        <w:t xml:space="preserve">logarithmes, </w:t>
      </w:r>
      <w:r>
        <w:rPr/>
        <w:br/>
        <w:t>comment peux-tu si lourdement te méprendre ? Ne</w:t>
        <w:br/>
        <w:t>te souvient-il plus que du point de vue de</w:t>
        <w:br/>
        <w:t>l' économie politique le produit d' un homme, quelles</w:t>
        <w:br/>
        <w:t>que soient ses capacités individuelles, ne vaut</w:t>
        <w:br/>
        <w:t>jamais que le travail d' un homme, et que le travail</w:t>
        <w:br/>
        <w:t>d' un homme ne vaut aussi que la consommation d' un</w:t>
        <w:br/>
        <w:t>homme ? Tu me rappelles ce grand faiseur de</w:t>
        <w:br/>
        <w:t>constitutions, ce pauvre Pinheiro-Ferreira, le</w:t>
        <w:br/>
        <w:t>Sieyès du dix-neuvième siècle, qui, divisant une</w:t>
        <w:br/>
        <w:t>nation en douze classes de citoyens, ou douze</w:t>
        <w:br/>
        <w:t>grades, comme tu voudras, assignait aux uns</w:t>
        <w:br/>
        <w:t>100000 francs de traitement, à d' autres 80000 ;</w:t>
        <w:br/>
        <w:t>puis 25000, 15000, 10000, etc., jusqu' à 1500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8</w:t>
            </w:r>
          </w:p>
        </w:tc>
      </w:tr>
    </w:tbl>
    <w:p>
      <w:pPr>
        <w:pStyle w:val="Normal"/>
        <w:rPr/>
      </w:pPr>
      <w:r>
        <w:rPr/>
        <w:br/>
        <w:t>et 1000 francs, minimum des appointements d' un</w:t>
        <w:br/>
        <w:t>citoyen. Pinheiro aimait les distinctions, et ne</w:t>
        <w:br/>
        <w:t>concevait pas plus un état sans grands dignitaires,</w:t>
        <w:br/>
        <w:t>qu' une armée sans tambours-majors ; et comme il</w:t>
        <w:br/>
        <w:t>aimait aussi ou croyait aimer la liberté, l' égalité,</w:t>
        <w:br/>
        <w:t>la fraternité, il faisait des biens et des maux de</w:t>
        <w:br/>
        <w:t>notre vieille société un éclectisme dont il</w:t>
        <w:br/>
        <w:t>composait une constitution. Admirable Pinheiro !</w:t>
        <w:br/>
        <w:t>Liberté jusqu' à l' obéissance passive, fraternité</w:t>
        <w:br/>
        <w:t>jusqu' à l' identité du langage, égalité jusqu' au</w:t>
        <w:br/>
        <w:t>jury et à la guillotine, tel fut son idéal de la</w:t>
        <w:br/>
        <w:t>république. Génie méconnu, dont le siècle présent</w:t>
        <w:br/>
        <w:t>n' était pas digne, et que la postérité vengera.</w:t>
        <w:br/>
        <w:t>écoute, propriétaire. En fait, l' inégalité des</w:t>
        <w:br/>
        <w:t>facultés existe ; en droit, elle n' est point admise,</w:t>
        <w:br/>
        <w:t>elle ne compte pour rien, elle ne se suppose pas.</w:t>
        <w:br/>
        <w:t>Il suffit d' un Newton par siècle à 30 millions</w:t>
        <w:br/>
        <w:t>d' hommes ; le psychologue admire la rareté d' un si</w:t>
        <w:br/>
        <w:t>beau génie, le législateur ne voit que la rareté de</w:t>
        <w:br/>
        <w:t>la fonction. Or, la rareté de la fonction ne crée</w:t>
        <w:br/>
        <w:t>pas un privilège au bénéfice du fonctionnaire, et</w:t>
        <w:br/>
        <w:t>cela pour plusieurs raisons, toutes également</w:t>
        <w:br/>
        <w:t>péremptoires.</w:t>
        <w:br/>
        <w:t>1) la rareté du génie n' a point été, dans les</w:t>
        <w:br/>
        <w:t>intentions du créateur, un motif pour que la</w:t>
        <w:br/>
        <w:t>société fût à genoux devant l' homme doué de</w:t>
        <w:br/>
        <w:t>facultés éminentes, mais un moyen providentiel</w:t>
        <w:br/>
        <w:t>pour que chaque fonction fût remplie au plus grand</w:t>
        <w:br/>
        <w:t>avantage de tous.</w:t>
        <w:br/>
        <w:t>2) le talent est une création de la société bien</w:t>
        <w:br/>
        <w:t>plus qu' un don de la nature ; c' est un capital</w:t>
        <w:br/>
        <w:t>accumulé, dont celui qui le reçoit n' est que le</w:t>
        <w:br/>
        <w:t>dépositaire. Sans la société, sans l' éducation</w:t>
        <w:br/>
        <w:t>qu' elle donne et ses secours puissants, le plus</w:t>
        <w:br/>
        <w:t>beau naturel resterait, dans le genre même qui</w:t>
        <w:br/>
        <w:t>doit faire sa gloire, au-dessous des plus médiocres</w:t>
        <w:br/>
        <w:t>capacités. Plus vaste est le savoir d' un mortel,</w:t>
        <w:br/>
        <w:t>plus belle son imagination, plus fécond son talent,</w:t>
        <w:br/>
        <w:t>plus coûteuse aussi son éducation a été, plus</w:t>
        <w:br/>
        <w:t>brillants et plus nombreux furent ses devanciers</w:t>
        <w:br/>
        <w:t>et ses modèles, plus grande est sa dette. Le</w:t>
        <w:br/>
        <w:t>laboureur produit au sortir du berceau et jusqu' au</w:t>
        <w:br/>
        <w:t>bord de la tombe : les fruits de l' art et de la</w:t>
        <w:br/>
        <w:t>science sont tardifs et rares, souvent l' arbre</w:t>
        <w:br/>
        <w:t>périt avant qu' il mûrisse. La société, en cultivant</w:t>
        <w:br/>
        <w:t>le talent, fait un sacrifice à l' espérance.</w:t>
        <w:br/>
        <w:t>3) la mesure de comparaison des capacités n' existe</w:t>
        <w:br/>
        <w:t>pas : l' inégalité des talents n' est même, sous des</w:t>
        <w:br/>
        <w:t>conditions égales de développement, que la</w:t>
        <w:br/>
        <w:t>spécialité des talents.</w:t>
        <w:br/>
        <w:t>4) l' inégalité des traitements, de même que le</w:t>
        <w:br/>
        <w:t>droit d' aubaine, est économiquement impossible. Je</w:t>
        <w:br/>
        <w:t>suppose le cas le plus favorable, celui où tous les</w:t>
        <w:br/>
        <w:t>travailleurs ont fourni leur maximum de production :</w:t>
        <w:br/>
        <w:t>pour que la répartition des produit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7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ntre eux soit équitable, il faut que la part de</w:t>
        <w:br/>
        <w:t>chacun soit égale au quotient de la production</w:t>
        <w:br/>
        <w:t>divisée par le nombre des travailleurs. Cette</w:t>
        <w:br/>
        <w:t>opération faite, que reste-t-il pour parfaire les</w:t>
        <w:br/>
        <w:t>traitements supérieurs ? Absolument rien.</w:t>
        <w:br/>
        <w:t>Dira-t-on qu' il faut lever une contribution sur</w:t>
        <w:br/>
        <w:t>tous les travailleurs ? Mais alors leur</w:t>
        <w:br/>
        <w:t>consommation ne sera plus égale à leur production,</w:t>
        <w:br/>
        <w:t>le salaire ne payera pas le service productif,</w:t>
        <w:br/>
        <w:t>le travailleur ne pourra pas racheter son produit,</w:t>
        <w:br/>
        <w:t>et nous retomberons dans toutes les misères de la</w:t>
        <w:br/>
        <w:t>propriété. Je ne parle pas de l' injustice faite</w:t>
        <w:br/>
        <w:t>au travailleur dépouillé, des rivalités, des</w:t>
        <w:br/>
        <w:t>ambitions excitées, des haines allumées : toutes</w:t>
        <w:br/>
        <w:t>ces considérations peuvent avoir leur importance,</w:t>
        <w:br/>
        <w:t>mais ne vont pas droit au fait.</w:t>
        <w:br/>
        <w:t>D' une part, la tâche de chaque travailleur étant</w:t>
        <w:br/>
        <w:t>courte et facile, et les moyens de la remplir avec</w:t>
        <w:br/>
        <w:t>succès étant égaux, comment y aurait-il des grands</w:t>
        <w:br/>
        <w:t>et des petits producteurs ? D' autre part, les</w:t>
        <w:br/>
        <w:t>fonctions étant toutes égales entre elles, soit</w:t>
        <w:br/>
        <w:t>par l' équivalence réelle des talents et des</w:t>
        <w:br/>
        <w:t>capacités, soit par la coopération sociale, comment</w:t>
        <w:br/>
        <w:t>un fonctionnaire pourrait-il arguer de l' excellence</w:t>
        <w:br/>
        <w:t>de son génie pour réclamer un salaire proportionnel ?</w:t>
        <w:br/>
        <w:t>Mais, que dis-je ? Dans l' égalité les salaires sont</w:t>
        <w:br/>
        <w:t>toujours proportionnels aux facultés. Qu' est-ce que</w:t>
        <w:br/>
        <w:t>le salaire en économie ? C' est ce qui compose la</w:t>
        <w:br/>
        <w:t>consommation reproductive du travailleur. L' acte</w:t>
        <w:br/>
        <w:t>même par lequel le travailleur produit est donc</w:t>
        <w:br/>
        <w:t>cette consommation, égale à sa production, que l' on</w:t>
        <w:br/>
        <w:t>demande : quand l' astronome produit des observations,</w:t>
        <w:br/>
        <w:t>le poète des vers, le savant des expériences, ils</w:t>
        <w:br/>
        <w:t>consomment des instruments, des livres, des voyages,</w:t>
        <w:br/>
        <w:t>etc., etc. ; or, si la société fournit à cette</w:t>
        <w:br/>
        <w:t>consommation, quelle autre proportionnalité</w:t>
        <w:br/>
        <w:t>d' honoraires l' astronome, le savant, le poète,</w:t>
        <w:br/>
        <w:t>exigeraient-ils ? Concluons donc que dans l' égalité</w:t>
        <w:br/>
        <w:t>et dans l' égalité seule, l' adage de Saint-Simon,</w:t>
        <w:br/>
      </w:r>
      <w:r>
        <w:rPr>
          <w:i/>
          <w:lang w:val="fr-FR"/>
        </w:rPr>
        <w:t>à chacun selon sa capacité, à chaque capacité selon</w:t>
        <w:br/>
        <w:t xml:space="preserve">ses oeuvres, </w:t>
      </w:r>
      <w:r>
        <w:rPr/>
        <w:t>trouve sa pleine et entière</w:t>
        <w:br/>
        <w:t>application.</w:t>
        <w:br/>
        <w:t>Iii. La grande plaie, la plaie horrible et toujours</w:t>
        <w:br/>
        <w:t>béante de la propriété, c' est qu' avec elle la</w:t>
        <w:br/>
        <w:t>population, de quelque quantité qu' on la réduise,</w:t>
        <w:br/>
        <w:t>demeure toujours et nécessairement surabondante.</w:t>
        <w:br/>
        <w:t>Dans tous les temps on s' est plaint de l' excès de</w:t>
        <w:br/>
        <w:t>population ; dans tous les temps la propriété s' est</w:t>
        <w:br/>
        <w:t>trouvée gênée de la présence du paupérisme, sans</w:t>
        <w:br/>
        <w:t>s' apercevoir qu' elle seule en était cause : aussi</w:t>
        <w:br/>
        <w:t>rien n' est plus curieux que la diversité des</w:t>
        <w:br/>
        <w:t>moyens qu' elle a imaginés pour l' éteindre. L' atroce</w:t>
        <w:br/>
        <w:t>et l' absurde s' y disputent la palme.</w:t>
        <w:br/>
        <w:t>L' exposition des enfants fut la pratique constante</w:t>
        <w:br/>
        <w:t>de l' antiquité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0</w:t>
            </w:r>
          </w:p>
        </w:tc>
      </w:tr>
    </w:tbl>
    <w:p>
      <w:pPr>
        <w:pStyle w:val="Normal"/>
        <w:rPr/>
      </w:pPr>
      <w:r>
        <w:rPr/>
        <w:br/>
        <w:t>L' extermination en gros et en détail des esclaves, la</w:t>
        <w:br/>
        <w:t>guerre civile et étrangère, prêtèrent aussi leur</w:t>
        <w:br/>
        <w:t>secours. à Rome, où la propriété était forte et</w:t>
        <w:br/>
        <w:t>inexorable, ces trois moyens furent si longtemps</w:t>
        <w:br/>
        <w:t>et si efficacement employés, qu' à la fin l' empire</w:t>
        <w:br/>
        <w:t>se trouva sans habitants. Quand les barbares</w:t>
        <w:br/>
        <w:t>arrivèrent, ils ne trouvèrent personne : les</w:t>
        <w:br/>
        <w:t>campagnes n' étaient plus cultivées ; l' herbe</w:t>
        <w:br/>
        <w:t>poussait dans les rues des cités italiennes.</w:t>
        <w:br/>
        <w:t>à la Chine, de temps immémorial, c' est la famine</w:t>
        <w:br/>
        <w:t>qui est chargée du balayage des pauvres. Le riz</w:t>
        <w:br/>
        <w:t>étant presque la subsistance du petit peuple, un</w:t>
        <w:br/>
        <w:t>accident fait-il manquer la récolte, en quelques</w:t>
        <w:br/>
        <w:t>jours la faim tue les habitants par myriades ;</w:t>
        <w:br/>
        <w:t>et le mandarin historiographe écrit dans les</w:t>
        <w:br/>
        <w:t>annales de l' empire du milieu, qu' en telle année</w:t>
        <w:br/>
        <w:t>de tel empereur, une disette emporta 2, 30, 50,</w:t>
        <w:br/>
        <w:t>100 mille habitants. Puis on enterre les morts, on se</w:t>
        <w:br/>
        <w:t>remet à faire des enfants, jusqu' à ce qu' une autre</w:t>
        <w:br/>
        <w:t>disette ramène un même résultat. Telle paraît avoir</w:t>
        <w:br/>
        <w:t>été de tout temps l' économie confucéenne.</w:t>
        <w:br/>
        <w:t>J' emprunte les détails suivants à un économiste</w:t>
        <w:br/>
        <w:t>mor. " dès le quatorzième et le quinzième siècle,</w:t>
        <w:br/>
        <w:t>l' Angleterre est dévorée par le paupérisme ; on</w:t>
        <w:br/>
        <w:t>porte des lois de sang contre les mendiants. "</w:t>
        <w:br/>
        <w:t>(cependant sa population n' était pas le quart</w:t>
        <w:br/>
        <w:t>de ce qu' elle est aujourd' hui).</w:t>
        <w:br/>
        <w:t>" édouard défend de faire l' aumône, sous peine</w:t>
        <w:br/>
        <w:t>d' emprisonnement... les ordonnances de 1547 et</w:t>
        <w:br/>
        <w:t>1656 présentent des dispositions analogues, en</w:t>
        <w:br/>
        <w:t>cas de récidive... etc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" Napoléon veut aussi remédier au mal : la pensée</w:t>
        <w:br/>
        <w:t>de sa loi est la réclusion. " par là, disait-il,</w:t>
        <w:br/>
        <w:t>" je préserverai les riches de l' importunité des</w:t>
        <w:br/>
        <w:t>" mendiants et de l' image dégoûtante des infirmités</w:t>
        <w:br/>
        <w:t>" de la haute misère. " ô grand homme !</w:t>
        <w:br/>
        <w:t>De ces faits, que je pourrais multiplier bien</w:t>
        <w:br/>
        <w:t>davantage, il résulte deux choses : l' une que le</w:t>
        <w:br/>
        <w:t>paupérisme est indépendant de la population, l' autre</w:t>
        <w:br/>
        <w:t>que tous les remèdes essayés pour l' éteindre sont</w:t>
        <w:br/>
        <w:t>restés sans efficacité.</w:t>
        <w:br/>
        <w:t>Le catholicisme fonda des hôpitaux, des couvents,</w:t>
        <w:br/>
        <w:t>commanda l' aumône, c' est-à-dire encouragea la</w:t>
        <w:br/>
        <w:t>mendicité : son génie, parlant par ses prêtres,</w:t>
        <w:br/>
        <w:t>n' alla pas plus loin.</w:t>
        <w:br/>
        <w:t>Le pouvoir séculier des nations chrétiennes ordonna</w:t>
        <w:br/>
        <w:t>tantôt des taxes sur les riches, tantôt l' expulsion</w:t>
        <w:br/>
        <w:t>et l' incarcération des pauvres, c' est-à-dire d' un</w:t>
        <w:br/>
        <w:t>côté la violation du droit de propriété, de l' autre</w:t>
        <w:br/>
        <w:t>la mort civile et l' assassinat.</w:t>
        <w:br/>
        <w:t>Les modernes économistes s' imaginant que la cause du</w:t>
        <w:br/>
        <w:t>paupérisme gît tout entière dans la surabondance de</w:t>
        <w:br/>
        <w:t>population, se sont attachés surtout à comprimer</w:t>
        <w:br/>
        <w:t>son essor. Les uns veulent qu' on interdise le</w:t>
        <w:br/>
        <w:t>mariage au pauvre, de sorte qu' après avoir déclamé</w:t>
        <w:br/>
        <w:t>contre le célibat religieux, on propose un célibat</w:t>
        <w:br/>
        <w:t>forcé, qui nécessairement deviendra un célibat</w:t>
        <w:br/>
        <w:t>libertin.</w:t>
        <w:br/>
        <w:t>Les autres n' approuvent pas ce moyen, trop violent,</w:t>
        <w:br/>
        <w:t xml:space="preserve">et qui ôte, disent-ils, au pauvre </w:t>
      </w:r>
      <w:r>
        <w:rPr>
          <w:i/>
          <w:lang w:val="fr-FR"/>
        </w:rPr>
        <w:t>le seul plaisir</w:t>
        <w:br/>
        <w:t xml:space="preserve">qu' il connaisse au monde. </w:t>
      </w:r>
      <w:r>
        <w:rPr>
          <w:lang w:val="fr-FR"/>
        </w:rPr>
        <w:t>ils voudraient</w:t>
        <w:br/>
        <w:t xml:space="preserve">seulement qu' on lui recommandât la </w:t>
      </w:r>
      <w:r>
        <w:rPr>
          <w:i/>
          <w:lang w:val="fr-FR"/>
        </w:rPr>
        <w:t xml:space="preserve">prudence </w:t>
      </w:r>
      <w:r>
        <w:rPr>
          <w:lang w:val="fr-FR"/>
        </w:rPr>
        <w:t>:</w:t>
        <w:br/>
        <w:t>c' est l' opinion de Mm Malthus, Sismondi, Say,</w:t>
        <w:br/>
        <w:t>Droz, Duchâtel, etc. Mais si l' on veut que le</w:t>
        <w:br/>
        <w:t xml:space="preserve">pauvre soit </w:t>
      </w:r>
      <w:r>
        <w:rPr>
          <w:i/>
          <w:lang w:val="fr-FR"/>
        </w:rPr>
        <w:t xml:space="preserve">prudent, </w:t>
      </w:r>
      <w:r>
        <w:rPr/>
        <w:t>il faut que le riche lui</w:t>
        <w:br/>
        <w:t>en donne l' exemple : pourquoi l' âge de se marier</w:t>
        <w:br/>
        <w:t>serait-il fixé à 18 ans pour celui-ci et à 30 pour</w:t>
        <w:br/>
        <w:t>celui-là ?</w:t>
        <w:br/>
        <w:t>Puis, il serait à propos de s' expliquer catégoriquement</w:t>
        <w:br/>
        <w:t>sur cette prudence matrimoniale que l' on recommande</w:t>
        <w:br/>
        <w:t>s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instamment à l' ouvrier ; car ici la plus fâcheuse</w:t>
        <w:br/>
        <w:t>des équivoques est à redouter, et je soupçonne les</w:t>
        <w:br/>
        <w:t>économistes de ne s' être pas parfaitement entendus.</w:t>
        <w:br/>
        <w:t>" des ecclésiastiques peu éclairés s' alarment</w:t>
        <w:br/>
        <w:t>lorsqu' on parle de porter la prudence dans le</w:t>
        <w:br/>
        <w:t>mariage ; ils craignent qu' on ne s' élève contre</w:t>
        <w:br/>
        <w:t xml:space="preserve">l' ordre divin, </w:t>
      </w:r>
      <w:r>
        <w:rPr>
          <w:i/>
          <w:lang w:val="fr-FR"/>
        </w:rPr>
        <w:t xml:space="preserve">croissez et multipliez. </w:t>
      </w:r>
      <w:r>
        <w:rPr>
          <w:lang w:val="fr-FR"/>
        </w:rPr>
        <w:t>pour</w:t>
        <w:br/>
        <w:t>être conséquents, ils devraient frapper d' anathème</w:t>
        <w:br/>
        <w:t xml:space="preserve">les célibataires. " (J Droz, </w:t>
      </w:r>
      <w:r>
        <w:rPr>
          <w:i/>
          <w:lang w:val="fr-FR"/>
        </w:rPr>
        <w:t>économie</w:t>
        <w:br/>
        <w:t xml:space="preserve">politique). </w:t>
      </w:r>
      <w:r>
        <w:rPr>
          <w:lang w:val="fr-FR"/>
        </w:rPr>
        <w:br/>
        <w:t>M Droz est trop honnête homme et trop peu</w:t>
        <w:br/>
        <w:t>théologien pour avoir compris la cause des alarmes</w:t>
        <w:br/>
        <w:t>des casuistes, et cette chaste ignorance est le plus</w:t>
        <w:br/>
        <w:t>beau témoignage de la pureté de son coeur. La</w:t>
        <w:br/>
        <w:t>religion n' a jamais encouragé la précocité des</w:t>
        <w:br/>
        <w:t xml:space="preserve">mariages, et l' espèce de </w:t>
      </w:r>
      <w:r>
        <w:rPr>
          <w:i/>
          <w:lang w:val="fr-FR"/>
        </w:rPr>
        <w:t xml:space="preserve">prudence </w:t>
      </w:r>
      <w:r>
        <w:rPr>
          <w:lang w:val="fr-FR"/>
        </w:rPr>
        <w:t>qu' elle</w:t>
        <w:br/>
        <w:t>blâme est celle exprimée dans ce latin de Sanchez :</w:t>
        <w:br/>
      </w:r>
      <w:r>
        <w:rPr>
          <w:i/>
          <w:lang w:val="fr-FR"/>
        </w:rPr>
        <w:t>an licet ob metum liberorum semen extra vas</w:t>
        <w:br/>
        <w:t xml:space="preserve">ejicere ? </w:t>
      </w:r>
      <w:r>
        <w:rPr>
          <w:lang w:val="fr-FR"/>
        </w:rPr>
        <w:br/>
        <w:t>Destutt de Tracy paraît ne s' accommoder ni de</w:t>
        <w:br/>
        <w:t>l' une ni de l' autre prudence ; il dit : " j' avoue</w:t>
        <w:br/>
        <w:t>que je ne partage pas plus le zèle des moralistes</w:t>
        <w:br/>
        <w:t>pour diminuer et gêner nos plaisirs, que celui des</w:t>
        <w:br/>
        <w:t>politiques pour accroître notre fécondité et</w:t>
        <w:br/>
        <w:t>accélérer notre multiplication. " son opinion est</w:t>
        <w:br/>
        <w:t>donc qu' on fasse l' amour et se marie tant qu' on</w:t>
        <w:br/>
        <w:t>pourra. Mais les suites de l' amour et du mariage</w:t>
        <w:br/>
        <w:t>sont de faire pulluler la misère ; notre philosophe</w:t>
        <w:br/>
        <w:t>ne s' en tourmente pas. Fidèle au dogme de la</w:t>
        <w:br/>
        <w:t>nécessité du mal, c' est du mal qu' il attend la</w:t>
        <w:br/>
        <w:t>solution de tous les problèmes. Aussi ajoute-t-il :</w:t>
        <w:br/>
        <w:t>" la multiplication des hommes continuant dans toutes</w:t>
        <w:br/>
        <w:t>les classes de la société, le superflu des premières</w:t>
        <w:br/>
        <w:t>est successivement rejeté dans les classes</w:t>
        <w:br/>
        <w:t>inférieures, et celui de la dernière est</w:t>
        <w:br/>
        <w:t>nécessairement détruit par la misère. " cette</w:t>
        <w:br/>
        <w:t>philosophie compte peu de partisans avoués ;</w:t>
        <w:br/>
        <w:t>mais elle a sur toute autre l' avantage incontestable</w:t>
        <w:br/>
        <w:t>d' être démontrée par la pratique. C' est aussi celle</w:t>
        <w:br/>
        <w:t>que la France a entendu professer naguère à la</w:t>
        <w:br/>
        <w:t>chambre des députés, lors de la discussion sur la</w:t>
        <w:br/>
        <w:t xml:space="preserve">réforme électorale : </w:t>
      </w:r>
      <w:r>
        <w:rPr>
          <w:i/>
          <w:lang w:val="fr-FR"/>
        </w:rPr>
        <w:t>il y aura toujours des</w:t>
        <w:br/>
        <w:t xml:space="preserve">pauvres : </w:t>
      </w:r>
      <w:r>
        <w:rPr>
          <w:lang w:val="fr-FR"/>
        </w:rPr>
        <w:t>tel est l' aphorisme politique avec</w:t>
        <w:br/>
        <w:t>lequel le ministre a pulvérisé l' argumentation de</w:t>
        <w:br/>
        <w:t xml:space="preserve">M Arago. </w:t>
      </w:r>
      <w:r>
        <w:rPr>
          <w:i/>
          <w:lang w:val="fr-FR"/>
        </w:rPr>
        <w:t xml:space="preserve">il y aura toujours des pauvres ! </w:t>
      </w:r>
      <w:r>
        <w:rPr>
          <w:lang w:val="fr-FR"/>
        </w:rPr>
        <w:br/>
        <w:t>oui, avec la propriété.</w:t>
        <w:br/>
        <w:t xml:space="preserve">Les fouriéristes, </w:t>
      </w:r>
      <w:r>
        <w:rPr>
          <w:i/>
          <w:lang w:val="fr-FR"/>
        </w:rPr>
        <w:t xml:space="preserve">inventeurs </w:t>
      </w:r>
      <w:r>
        <w:rPr/>
        <w:t>de tant de merveilles,</w:t>
        <w:br/>
        <w:t>ne pouvaient, en cette occasion, mentir à leur</w:t>
        <w:br/>
        <w:t>caractère. Ils o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onc inventé quatre moyens d' arrêter, à volonté,</w:t>
        <w:br/>
        <w:t>l' essor de la population :</w:t>
        <w:br/>
        <w:t xml:space="preserve">1) </w:t>
      </w:r>
      <w:r>
        <w:rPr>
          <w:i/>
          <w:lang w:val="fr-FR"/>
        </w:rPr>
        <w:t xml:space="preserve">la vigueur des femmes. </w:t>
      </w:r>
      <w:r>
        <w:rPr>
          <w:lang w:val="fr-FR"/>
        </w:rPr>
        <w:t>l' expérience leur est</w:t>
        <w:br/>
        <w:t>contraire sur ce point ; car si les femmes</w:t>
        <w:br/>
        <w:t>vigoureuses ne sont pas toujours les plus promptes</w:t>
        <w:br/>
        <w:t>à concevoir, du moins ce sont elles qui font les</w:t>
        <w:br/>
        <w:t>enfants les plus viables, en sorte que l' avantage</w:t>
        <w:br/>
        <w:t>de maternité leur demeure.</w:t>
        <w:br/>
        <w:t xml:space="preserve">2) </w:t>
      </w:r>
      <w:r>
        <w:rPr>
          <w:i/>
          <w:lang w:val="fr-FR"/>
        </w:rPr>
        <w:t xml:space="preserve">l' exercice intégral, </w:t>
      </w:r>
      <w:r>
        <w:rPr>
          <w:lang w:val="fr-FR"/>
        </w:rPr>
        <w:t>ou développement égal</w:t>
        <w:br/>
        <w:t>de toutes les facultés physiques. Si ce développement</w:t>
        <w:br/>
        <w:t>est égal, comment la puissance de reproduction en</w:t>
        <w:br/>
        <w:t>serait-elle amoindrie ?</w:t>
        <w:br/>
        <w:t xml:space="preserve">3) </w:t>
      </w:r>
      <w:r>
        <w:rPr>
          <w:i/>
          <w:lang w:val="fr-FR"/>
        </w:rPr>
        <w:t xml:space="preserve">le régime gastrosophique, </w:t>
      </w:r>
      <w:r>
        <w:rPr>
          <w:lang w:val="fr-FR"/>
        </w:rPr>
        <w:t>en français,</w:t>
        <w:br/>
        <w:t>philosophie de la gueule. Les fouriéristes affirment</w:t>
        <w:br/>
        <w:t>qu' une alimentation luxuriante et plantureuse</w:t>
        <w:br/>
        <w:t>rendrait les femmes stériles, comme une surabondance</w:t>
        <w:br/>
        <w:t>de sève rend les fleurs plus riches et plus belles</w:t>
        <w:br/>
        <w:t>en les faisant avorter. Mais l' analogie est</w:t>
        <w:br/>
        <w:t>fausse : l' avortement des fleurs vient de ce que</w:t>
        <w:br/>
        <w:t>les étamines ou organes mâles sont changés en</w:t>
        <w:br/>
        <w:t>pétales, comme on peut s' en assurer à l' inspection</w:t>
        <w:br/>
        <w:t>d' une rose, et de ce que par l' excès d' humidité</w:t>
        <w:br/>
        <w:t>la poussière fécondante a perdu sa vertu prolifique.</w:t>
        <w:br/>
        <w:t>Pour que le régime gastrosophique produise les</w:t>
        <w:br/>
        <w:t>résultats qu' on en espère, il ne suffit donc pas</w:t>
        <w:br/>
        <w:t>d' engraisser les femelles, il faut rendre</w:t>
        <w:br/>
        <w:t>impuissants les mâles.</w:t>
        <w:br/>
        <w:t xml:space="preserve">4) </w:t>
      </w:r>
      <w:r>
        <w:rPr>
          <w:i/>
          <w:lang w:val="fr-FR"/>
        </w:rPr>
        <w:t xml:space="preserve">les moeurs phanérogames, </w:t>
      </w:r>
      <w:r>
        <w:rPr>
          <w:lang w:val="fr-FR"/>
        </w:rPr>
        <w:t>ou le concubinage</w:t>
        <w:br/>
        <w:t>public : j' ignore pourquoi les phalanstériens</w:t>
        <w:br/>
        <w:t>emploient des mots grecs pour des idées qui se</w:t>
        <w:br/>
        <w:t>rendent très bien en français. Ce moyen, ainsi</w:t>
        <w:br/>
        <w:t>que le précédent, est imité des procédés</w:t>
        <w:br/>
        <w:t>civilisés : Fourier cite lui-même en preuve</w:t>
        <w:br/>
        <w:t>l' exemple des filles publiques. Or, la plus grande</w:t>
        <w:br/>
        <w:t>incertitude règne encore sur les faits qu' il</w:t>
        <w:br/>
        <w:t>allègue ; c' est ce que dit formellement Parent</w:t>
        <w:br/>
        <w:t xml:space="preserve">Duchâtelet, dans son livre </w:t>
      </w:r>
      <w:r>
        <w:rPr>
          <w:i/>
          <w:lang w:val="fr-FR"/>
        </w:rPr>
        <w:t xml:space="preserve">de la prostitution. </w:t>
      </w:r>
      <w:r>
        <w:rPr/>
        <w:br/>
        <w:t>d' après les renseignements que j' ai pu recueillir,</w:t>
        <w:br/>
        <w:t>les remèdes au paupérisme et à la fécondité,</w:t>
        <w:br/>
        <w:t>indiqués par l' usage constant des nations, par la</w:t>
        <w:br/>
        <w:t>philosophie, par l' économie politique et par les</w:t>
        <w:br/>
        <w:t>réformateurs les plus récents, sont compris dans</w:t>
        <w:br/>
        <w:t>la liste suivante : masturbation, onanism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pédérastie, tribadie, polyandrie, prostitution,</w:t>
        <w:br/>
        <w:t>castration, réclusion, avortement, infanticide.</w:t>
        <w:br/>
        <w:t>L' insuffisance de tous ces moyens étant prouvée,</w:t>
        <w:br/>
        <w:t>reste la proscription.</w:t>
        <w:br/>
        <w:t>Malheureusement, la proscription, en détruisant</w:t>
        <w:br/>
        <w:t>les pauvres, ne ferait qu' en accroître la</w:t>
        <w:br/>
        <w:t>proportion. Si l' intérêt prélevé par le propriétaire</w:t>
        <w:br/>
        <w:t>sur le produit est seulement égal au vingtième de</w:t>
        <w:br/>
        <w:t>ce produit (d' après la loi, il est égal au</w:t>
        <w:br/>
        <w:t>vingtième du capital), il s' ensuit que 20</w:t>
        <w:br/>
        <w:t>travailleurs ne produisent que pour 19, parce qu' il</w:t>
        <w:br/>
        <w:t>y en a un parmi eux qu' on appelle propriétaire, et</w:t>
        <w:br/>
        <w:t>qui mange la part de deux. Supposons que le 20 e</w:t>
        <w:br/>
        <w:t>travailleur, l' indigent, soit tué, la production</w:t>
        <w:br/>
        <w:t>de l' année suivante sera diminuée d' un 20 e ; par</w:t>
        <w:br/>
        <w:t>conséquent, ce sera au 19 e à céder sa portion et à</w:t>
        <w:br/>
        <w:t>périr. Car, comme ce n' est pas le 20 e du produit de</w:t>
        <w:br/>
        <w:t>19 qui doit être payé au propriétaire, mais le 20 e</w:t>
        <w:br/>
        <w:t>du produit de 20 (voyez 3 e proposition), c' est</w:t>
        <w:br/>
        <w:t>un 20 e plus un 400 e de son produit que chaque</w:t>
        <w:br/>
        <w:t>travailleur survivant doit se retrancher ; en</w:t>
        <w:br/>
        <w:t>d' autres termes, c' est un homme sur 19 qu' il faut</w:t>
        <w:br/>
        <w:t>occire. Donc, avec la propriété, plus on tue de</w:t>
        <w:br/>
        <w:t>pauvres, plus il en renaît à proportion.</w:t>
        <w:br/>
        <w:t>Malthus, qui a si savamment prouvé que la population</w:t>
        <w:br/>
        <w:t>croît dans une progression géométrique, tandis que la</w:t>
        <w:br/>
        <w:t>production n' augmente qu' en progression arithmétique,</w:t>
        <w:br/>
        <w:t xml:space="preserve">n' a pas remarqué cette puissance </w:t>
      </w:r>
      <w:r>
        <w:rPr>
          <w:i/>
          <w:lang w:val="fr-FR"/>
        </w:rPr>
        <w:t xml:space="preserve">paupérifiante </w:t>
      </w:r>
      <w:r>
        <w:rPr/>
        <w:br/>
        <w:t>de la propriété. Sans cette omission, il eût compris</w:t>
        <w:br/>
        <w:t>qu' avant de chercher à réprimer notre fécondité, il</w:t>
        <w:br/>
        <w:t>faut commencer par abolir le droit d' aubaine, parce</w:t>
        <w:br/>
        <w:t>que là où ce droit est toléré, quelles que soient</w:t>
        <w:br/>
        <w:t>l' étendue et la richesse du sol, il y a toujours trop</w:t>
        <w:br/>
        <w:t>d' habitants.</w:t>
        <w:br/>
        <w:t>On demandera peut-être quel moyen je proposerai pour</w:t>
        <w:br/>
        <w:t>maintenir l' équilibre de population ; car tôt ou tard</w:t>
        <w:br/>
        <w:t>ce problème devra être résolu. Ce moyen, le lecteur</w:t>
        <w:br/>
        <w:t>me permettra de ne pas le nommer ici. Car, selon moi,</w:t>
        <w:br/>
        <w:t>ce n' est rien dire si l' on ne prouve : or, pour</w:t>
        <w:br/>
        <w:t>exposer dans toute sa vérité le moyen dont je parle,</w:t>
        <w:br/>
        <w:t>il ne me faudrait pas moins qu' un traité dans les</w:t>
        <w:br/>
        <w:t>formes. C' est quelque chose de si simple et de si</w:t>
        <w:br/>
        <w:t>grand, de si commun et de si noble, de si vrai et de</w:t>
        <w:br/>
        <w:t>s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méconnu, de si saint et de si profane, que le nommer,</w:t>
        <w:br/>
        <w:t>sans développement et sans preuves, ne servirait qu' à</w:t>
        <w:br/>
        <w:t>soulever le mépris et l' incrédulité. Qu' il nous</w:t>
        <w:br/>
        <w:t>suffise d' une chose : établissons l' égalité, et nous</w:t>
        <w:br/>
        <w:t>verrons paraître ce remède ; car les vérités se</w:t>
        <w:br/>
        <w:t>suivent de même que les erreurs et les crimes.</w:t>
        <w:br/>
      </w:r>
      <w:r>
        <w:rPr>
          <w:i/>
          <w:lang w:val="fr-FR"/>
        </w:rPr>
        <w:t>sixième proposition : la propriété est impossible,</w:t>
        <w:br/>
        <w:t xml:space="preserve">parce qu' elle est mère de tyrannie. </w:t>
      </w:r>
      <w:r>
        <w:rPr/>
        <w:br/>
        <w:t>qu' est-ce que le gouvernement ? Le gouvernement est</w:t>
        <w:br/>
        <w:t>l' économie publique, l' administration suprême des</w:t>
        <w:br/>
        <w:t>travaux et des biens de toute la nation.</w:t>
        <w:br/>
        <w:t>Or, la nation est comme une grande société dans</w:t>
        <w:br/>
        <w:t>laquelle tous les citoyens sont actionnaires :</w:t>
        <w:br/>
        <w:t>chacun a voix délibérative à l' assemblée, et, si</w:t>
        <w:br/>
        <w:t>les actions sont égales, dispose d' un suffrage.</w:t>
        <w:br/>
        <w:t>Mais, sous le régime de propriété, les mises des</w:t>
        <w:br/>
        <w:t>actionnaires sont entre elles d' une extrême</w:t>
        <w:br/>
        <w:t>inégalité ; donc tel peut avoir droit à plusieurs</w:t>
        <w:br/>
        <w:t>centaines de voix, tandis que tel autre n' en aura</w:t>
        <w:br/>
        <w:t>qu' une. Si, par exemple, je jouis d' un million de</w:t>
        <w:br/>
        <w:t>revenu, c' est-à-dire si je suis propriétaire d' une</w:t>
        <w:br/>
        <w:t>fortune de 30 à 40 millions en biens-fonds, et que</w:t>
        <w:br/>
        <w:t>cette fortune compose à elle seule la 30000 e</w:t>
        <w:br/>
        <w:t>partie du capital national, il est clair que la</w:t>
        <w:br/>
        <w:t>haute administration de mon bien forme la</w:t>
        <w:br/>
        <w:t>30000 e partie du gouvernement, et, si la nation</w:t>
        <w:br/>
        <w:t>compte 34 millions d' individus, que je vaux moi seul</w:t>
        <w:br/>
        <w:t>autant que 1333 actionnaires simples.</w:t>
        <w:br/>
        <w:t>Ainsi, quand M Arago demande le suffrage</w:t>
        <w:br/>
        <w:t>électoral pour tous les gardes nationaux, il est</w:t>
        <w:br/>
        <w:t>parfaitement dans le droit, puisque tout citoyen</w:t>
        <w:br/>
        <w:t>est inscrit pour au moins une action nationale,</w:t>
        <w:br/>
        <w:t>laquelle lui donne droit à une voix ; mais l' illustre</w:t>
        <w:br/>
        <w:t>orateur devait en même temps demander que chaque</w:t>
        <w:br/>
        <w:t>électeur eût autant de voix qu' il possède d' actions,</w:t>
        <w:br/>
        <w:t>comme nous voyons qu' il se pratique dans les</w:t>
        <w:br/>
        <w:t>sociétés de commerce. Car autrement ce serait</w:t>
        <w:br/>
        <w:t>prétendre que la nation a droit de disposer des</w:t>
        <w:br/>
        <w:t>biens des particuliers sans les consulter, ce qui</w:t>
        <w:br/>
        <w:t>est contre le droit de propriété. Dans un pays de</w:t>
        <w:br/>
        <w:t>propriété, l' égalité des droits électoraux est une</w:t>
        <w:br/>
        <w:t>violation de la propriété.</w:t>
        <w:br/>
        <w:t>Or, si la souveraineté ne peut et ne doit être</w:t>
        <w:br/>
        <w:t>attribuée à chaque citoyen qu' en raison de sa</w:t>
        <w:br/>
        <w:t>propriété, il s' ensuit que les petits actionnaires</w:t>
        <w:br/>
        <w:t>sont à la merci des plus forts, qui pourront, dès</w:t>
        <w:br/>
        <w:t>qu' ils en auront envie, faire de ceux-là leur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  <w:t>esclaves, les marier à leur gré, leur prendre leurs</w:t>
        <w:br/>
        <w:t>femmes, faire eunuques leurs garçons, prostituer</w:t>
        <w:br/>
        <w:t>leurs filles, jeter les vieux aux lamproies, et</w:t>
        <w:br/>
        <w:t>seront même forcés d' en venir là, si mieux ils</w:t>
        <w:br/>
        <w:t>n' aiment se taxer eux-mêmes pour nourrir leurs</w:t>
        <w:br/>
        <w:t>serviteurs. C' est le cas où se trouve aujourd' hui</w:t>
        <w:br/>
        <w:t>la Grande-Bretagne : John Bull, peu curieux de</w:t>
        <w:br/>
        <w:t>liberté, d' égalité, de dignité, préfère servir et</w:t>
        <w:br/>
        <w:t>mendier : mais toi, bonhomme Jacques ?</w:t>
        <w:br/>
        <w:t>La propriété est incompatible avec l' égalité</w:t>
        <w:br/>
        <w:t>politique et civile, donc la propriété est</w:t>
        <w:br/>
        <w:t>impossible.</w:t>
        <w:br/>
      </w:r>
      <w:r>
        <w:rPr>
          <w:i/>
          <w:lang w:val="fr-FR"/>
        </w:rPr>
        <w:t xml:space="preserve">commentaire historique. </w:t>
      </w:r>
      <w:r>
        <w:rPr>
          <w:lang w:val="fr-FR"/>
        </w:rPr>
        <w:t>1) lorsque le</w:t>
        <w:br/>
        <w:t>doublement du tiers fut décrété par les états</w:t>
        <w:br/>
        <w:t>généraux de 1789, une grande violation de la</w:t>
        <w:br/>
        <w:t>propriété fut commise. La noblesse et le clergé</w:t>
        <w:br/>
        <w:t>possédaient à eux seuls les trois quarts du sol</w:t>
        <w:br/>
        <w:t>français ; la noblesse et le clergé devaient</w:t>
        <w:br/>
        <w:t>former les trois quarts de la représentation</w:t>
        <w:br/>
        <w:t>nationale. Le doublement du tiers était juste,</w:t>
        <w:br/>
        <w:t>dit-on, parce que le peuple payait presque seul</w:t>
        <w:br/>
        <w:t>les impôts. Cette raison serait bonne, s' il ne se</w:t>
        <w:br/>
        <w:t>fût agi que de voter sur des impôts : mais on</w:t>
        <w:br/>
        <w:t>parlait de réformer le gouvernement et la</w:t>
        <w:br/>
        <w:t>constitution ; dès lors le doublement du tiers</w:t>
        <w:br/>
        <w:t>était une usurpation et une attaque à la</w:t>
        <w:br/>
        <w:t>propriété.</w:t>
        <w:br/>
        <w:t>2) si les représentants actuels de l' opposition</w:t>
        <w:br/>
        <w:t>radicale arrivaient au pouvoir, ils feraient une</w:t>
        <w:br/>
        <w:t>réforme par laquelle tout garde national serait</w:t>
        <w:br/>
        <w:t>électeur, et tout électeur éligible : attaque à la</w:t>
        <w:br/>
        <w:t>propriété.</w:t>
        <w:br/>
        <w:t>Ils convertiraient la rente : attaque à la</w:t>
        <w:br/>
        <w:t>propriété.</w:t>
        <w:br/>
        <w:t>Ils feraient, dans l' intérêt général, des lois</w:t>
        <w:br/>
        <w:t>sur l' exportation des bestiaux et des blés :</w:t>
        <w:br/>
        <w:t>attaque à la propriété.</w:t>
        <w:br/>
        <w:t>Ils changeraient l' assiette de l' impôt : attaque</w:t>
        <w:br/>
        <w:t>à la propriété.</w:t>
        <w:br/>
        <w:t>Ils répandraient gratuitement l' instruction parmi</w:t>
        <w:br/>
        <w:t>le peuple : conjuration contre la propriété.</w:t>
        <w:br/>
        <w:t>Ils organiseraient le travail, c' est-à-dire qu' ils</w:t>
        <w:br/>
        <w:t>assureraient le travail à l' ouvrier et le feraient</w:t>
        <w:br/>
        <w:t>participer aux bénéfices : abolition de la</w:t>
        <w:br/>
        <w:t>propriété.</w:t>
        <w:br/>
        <w:t>Or ces mêmes radicaux sont défenseurs zélés de la</w:t>
        <w:br/>
        <w:t>propriété, preuve radicale qu' ils ne savent ni ce</w:t>
        <w:br/>
        <w:t>qu' ils font ni ce qu' ils veulent.</w:t>
        <w:br/>
        <w:t>3) puisque la propriété est la grande cause du</w:t>
        <w:br/>
        <w:t>privilège et du despotisme, la formule du serment</w:t>
        <w:br/>
        <w:t>républicain doit être changée. Au lieu de :</w:t>
        <w:br/>
      </w:r>
      <w:r>
        <w:rPr>
          <w:i/>
          <w:lang w:val="fr-FR"/>
        </w:rPr>
        <w:t xml:space="preserve">je jure haine à la royauté, </w:t>
      </w:r>
      <w:r>
        <w:rPr>
          <w:lang w:val="fr-FR"/>
        </w:rPr>
        <w:t>désormais le</w:t>
        <w:br/>
        <w:t>récipiendaire d' une société secrète doit dire :</w:t>
        <w:br/>
      </w:r>
      <w:r>
        <w:rPr>
          <w:i/>
          <w:lang w:val="fr-FR"/>
        </w:rPr>
        <w:t xml:space="preserve">je jure haine à la propriété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7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septième proposition : la propriété est impossible,</w:t>
        <w:br/>
        <w:t>parce qu' en consommant ce qu' elle reçoit, elle</w:t>
        <w:br/>
        <w:t>le perd, qu' en l' épargnant elle l' annule, qu' en</w:t>
        <w:br/>
        <w:t>le capitalisant elle le tourne contre la</w:t>
        <w:br/>
        <w:t xml:space="preserve">production. </w:t>
      </w:r>
      <w:r>
        <w:rPr>
          <w:lang w:val="fr-FR"/>
        </w:rPr>
        <w:br/>
        <w:t>i. Si nous considérons, avec les économistes, le</w:t>
        <w:br/>
        <w:t>travailleur comme une machine vivante, le salaire</w:t>
        <w:br/>
        <w:t>qui lui est alloué nous apparaîtra comme la dépense</w:t>
        <w:br/>
        <w:t>nécessaire à l' entretien et à la réparation de</w:t>
        <w:br/>
        <w:t>cette machine. Un chef de manufacture qui a des</w:t>
        <w:br/>
        <w:t>ouvriers et des employés à 3, 5, 10 et 15 fr par</w:t>
        <w:br/>
        <w:t>jour, et qui s' adjuge à lui-même 20 fr pour sa</w:t>
        <w:br/>
        <w:t>haute direction, ne regarde pas tous ses déboursés</w:t>
        <w:br/>
        <w:t>comme perdus, parce qu' il sait qu' ils lui rentreront</w:t>
        <w:br/>
        <w:t xml:space="preserve">sous forme de produits. Ainsi, </w:t>
      </w:r>
      <w:r>
        <w:rPr>
          <w:i/>
          <w:lang w:val="fr-FR"/>
        </w:rPr>
        <w:t xml:space="preserve">travail </w:t>
      </w:r>
      <w:r>
        <w:rPr>
          <w:lang w:val="fr-FR"/>
        </w:rPr>
        <w:t>et</w:t>
        <w:br/>
      </w:r>
      <w:r>
        <w:rPr>
          <w:i/>
          <w:lang w:val="fr-FR"/>
        </w:rPr>
        <w:t xml:space="preserve">consommation reproductive, </w:t>
      </w:r>
      <w:r>
        <w:rPr>
          <w:lang w:val="fr-FR"/>
        </w:rPr>
        <w:t>c' est même chose.</w:t>
        <w:br/>
        <w:t>Qu' est-ce que le propriétaire ? C' est une machine qui</w:t>
        <w:br/>
        <w:t>ne fonctionne pas, ou qui, en fonctionnant pour son</w:t>
        <w:br/>
        <w:t>plaisir et selon son caprice, ne produit rien.</w:t>
        <w:br/>
        <w:t>Qu' est-ce que consommer propriétairement ? C' est</w:t>
        <w:br/>
        <w:t>consommer sans travailler, consommer sans</w:t>
        <w:br/>
        <w:t>reproduire. Car, encore une fois, ce que le</w:t>
        <w:br/>
        <w:t>propriétaire consomme comme travailleur, il se le</w:t>
        <w:br/>
        <w:t>fait rembourser ; il ne donne pas son travail en</w:t>
        <w:br/>
        <w:t>échange de sa propriété, puisqu' il cesserait par là</w:t>
        <w:br/>
        <w:t>même d' être propriétaire. à consommer comme</w:t>
        <w:br/>
        <w:t>travailleur, le propriétaire gagne, ou du moins ne</w:t>
        <w:br/>
        <w:t>perd rien, puisqu' il se recouvre ; à consommer</w:t>
        <w:br/>
        <w:t>propriétairement, il s' appauvrit. Pour jouir de la</w:t>
        <w:br/>
        <w:t>propriété, il faut donc la détruire ; pour être</w:t>
        <w:br/>
        <w:t>effectivement propriétaire, il faut cesser d' être</w:t>
        <w:br/>
        <w:t>propriétaire.</w:t>
        <w:br/>
        <w:t>Le travailleur qui consomme son salaire est une</w:t>
        <w:br/>
        <w:t>machine qui se répare et qui reproduit ; le</w:t>
        <w:br/>
        <w:t>propriétaire qui consomme son aubaine est un</w:t>
        <w:br/>
        <w:t>gouffre sans fond, un sable qu' on arrose, une</w:t>
        <w:br/>
        <w:t>pierre sur laquelle on sème. Tout cela est si</w:t>
        <w:br/>
        <w:t>vrai, que le propriétaire ne voulant ou ne</w:t>
        <w:br/>
        <w:t>sachant produire, et sentant bien qu' à mesure qu' il</w:t>
        <w:br/>
        <w:t>use de sa propriété il la détruit irréparablement,</w:t>
        <w:br/>
        <w:t>a pris le parti de faire produire quelqu' un à sa</w:t>
        <w:br/>
        <w:t>place : c' est ce que l' économie politique,</w:t>
        <w:br/>
        <w:t xml:space="preserve">d' immortelle justice, appelle </w:t>
      </w:r>
      <w:r>
        <w:rPr>
          <w:i/>
          <w:lang w:val="fr-FR"/>
        </w:rPr>
        <w:t>produire par son</w:t>
        <w:br/>
        <w:t xml:space="preserve">capital, produire par son instrument. </w:t>
      </w:r>
      <w:r>
        <w:rPr>
          <w:lang w:val="fr-FR"/>
        </w:rPr>
        <w:t>et c' est</w:t>
        <w:br/>
        <w:t xml:space="preserve">ce qu' il faut appeler </w:t>
      </w:r>
      <w:r>
        <w:rPr>
          <w:i/>
          <w:lang w:val="fr-FR"/>
        </w:rPr>
        <w:t>produire par un esclave,</w:t>
        <w:br/>
        <w:t xml:space="preserve">produire en larron et en tyran. </w:t>
      </w:r>
      <w:r>
        <w:rPr>
          <w:lang w:val="fr-FR"/>
        </w:rPr>
        <w:t>lui, le</w:t>
        <w:br/>
        <w:t>propriétaire, produire ! ... le voleur peut aussi</w:t>
        <w:br/>
        <w:t>dire : je produis.</w:t>
        <w:br/>
        <w:t xml:space="preserve">La consommation propriétaire a été nommée </w:t>
      </w:r>
      <w:r>
        <w:rPr>
          <w:i/>
          <w:lang w:val="fr-FR"/>
        </w:rPr>
        <w:t xml:space="preserve">luxe </w:t>
      </w:r>
      <w:r>
        <w:rPr>
          <w:lang w:val="fr-FR"/>
        </w:rPr>
        <w:br/>
        <w:t xml:space="preserve">par opposition à la consommation </w:t>
      </w:r>
      <w:r>
        <w:rPr>
          <w:i/>
          <w:lang w:val="fr-FR"/>
        </w:rPr>
        <w:t xml:space="preserve">utile. </w:t>
      </w:r>
      <w:r>
        <w:rPr>
          <w:lang w:val="fr-FR"/>
        </w:rPr>
        <w:t>d' après</w:t>
        <w:br/>
        <w:t>ce qui vient d' être dit, on comprend qu' il peut</w:t>
        <w:br/>
        <w:t>régner un grand luxe dans une nation sans qu' elle</w:t>
        <w:br/>
        <w:t>en soit plus riche ; qu' elle sera même d' autant</w:t>
        <w:br/>
        <w:t>plus pauvre qu' on y verra plus de luxe, et</w:t>
        <w:br/>
      </w:r>
      <w:r>
        <w:rPr>
          <w:i/>
          <w:lang w:val="fr-FR"/>
        </w:rPr>
        <w:t xml:space="preserve">vice versa. </w:t>
      </w:r>
      <w:r>
        <w:rPr/>
        <w:t>les économistes, il faut leur</w:t>
        <w:br/>
        <w:t>rendre cette justice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ont inspiré une telle horreur du luxe, qu' aujourd' hui</w:t>
        <w:br/>
        <w:t>un très grand nombre de propriétaires, pour ne pas</w:t>
        <w:br/>
        <w:t>dire presque tous, honteux de leur oisiveté,</w:t>
        <w:br/>
        <w:t>travaillent, épargnent, capitalisent. C' est tomber</w:t>
        <w:br/>
        <w:t>de fièvre en chaud mal.</w:t>
        <w:br/>
        <w:t>Je ne saurais trop le redire : le propriétaire qui</w:t>
        <w:br/>
        <w:t>croit mériter ses revenus en travaillant, et qui</w:t>
        <w:br/>
        <w:t>reçoit des appointements pour son travail, est un</w:t>
        <w:br/>
        <w:t>fonctionnaire qui se fait payer deux fois : voilà</w:t>
        <w:br/>
        <w:t>toute la différence qu' il y a du propriétaire oisif</w:t>
        <w:br/>
        <w:t>au propriétaire qui travaille. Par son travail, le</w:t>
        <w:br/>
        <w:t>propriétaire ne produit que ses appointements, il ne</w:t>
        <w:br/>
        <w:t>produit pas ses revenus. Et comme sa condition lui</w:t>
        <w:br/>
        <w:t>offre un avantage immense pour se pousser aux</w:t>
        <w:br/>
        <w:t>fonctions les plus lucratives, on peut dire que le</w:t>
        <w:br/>
        <w:t>travail du propriétaire est encore plus nuisible</w:t>
        <w:br/>
        <w:t>qu' utile à la société. Quoi que fasse le propriétaire,</w:t>
        <w:br/>
        <w:t>la consommation de ses revenus est une perte réelle,</w:t>
        <w:br/>
        <w:t>que ses fonctions salariées ne réparent ni ne</w:t>
        <w:br/>
        <w:t>justifient, et qui anéantirait la propriété, si</w:t>
        <w:br/>
        <w:t>elle n' était sans cesse réparée par une production</w:t>
        <w:br/>
        <w:t>étrangère.</w:t>
        <w:br/>
        <w:t>Ii. Le propriétaire qui consomme annihile donc le</w:t>
        <w:br/>
        <w:t>produit : c' est bien pis quand il s' avise</w:t>
        <w:br/>
        <w:t>d' épargner. Les choses qu' il met de côté passent</w:t>
        <w:br/>
        <w:t>dans un autre monde ; on ne revoit plus rien, pas</w:t>
        <w:br/>
        <w:t xml:space="preserve">même le </w:t>
      </w:r>
      <w:r>
        <w:rPr>
          <w:i/>
          <w:lang w:val="fr-FR"/>
        </w:rPr>
        <w:t xml:space="preserve">caput mortuum, </w:t>
      </w:r>
      <w:r>
        <w:rPr/>
        <w:t>le fumier. S' il existait</w:t>
        <w:br/>
        <w:t>des moyens de transport pour voyager dans la lune,</w:t>
        <w:br/>
        <w:t>et qu' il prît fantaisie aux propriétaires d' y porter</w:t>
        <w:br/>
        <w:t>leurs épargnes, au bout d' un certain temps notre</w:t>
        <w:br/>
        <w:t>planète terraquée serait transportée par eux dans</w:t>
        <w:br/>
        <w:t>son satellite.</w:t>
        <w:br/>
        <w:t>Le propriétaire qui épargne empêche les autres de</w:t>
        <w:br/>
        <w:t>jouir sans jouir lui-même ; pour lui, ni possession</w:t>
        <w:br/>
        <w:t>ni propriété. Comme l' avare, il couve son trésor :</w:t>
        <w:br/>
        <w:t>il n' en use pas. Qu' il en repaisse ses yeux, qu' il</w:t>
        <w:br/>
        <w:t>le couche avec lui, qu' il s' endorme en</w:t>
        <w:br/>
        <w:t>l' embrassant : il aura beau faire, les écus</w:t>
        <w:br/>
        <w:t>n' engendrent pas les écus. Point de propriété</w:t>
        <w:br/>
        <w:t>entière sans jouissance, point de jouissance sans</w:t>
        <w:br/>
        <w:t>consommation, point de consommation sans perte de</w:t>
        <w:br/>
        <w:t>la propriété : telle est l' inflexible nécessité</w:t>
        <w:br/>
        <w:t>dans laquelle le jugement de Dieu a placé le</w:t>
        <w:br/>
        <w:t>propriétaire. Malédiction sur la propriété !</w:t>
        <w:br/>
        <w:t>Iii. Le propriétaire qui, au lieu de consommer</w:t>
        <w:br/>
        <w:t>son revenu, le capitalise, le tourne contre la</w:t>
        <w:br/>
        <w:t>production, et par là rend l' exercice de son droit</w:t>
        <w:br/>
        <w:t>impossible. Car plus il augmente la somme des</w:t>
        <w:br/>
        <w:t>intérêts à payer, plus il est forcé de diminuer le</w:t>
        <w:br/>
        <w:t>salaire ; or, plus il diminue les salaires, c' est-à-dire</w:t>
        <w:br/>
        <w:t>plus il retranche sur l' entretien et la réparation</w:t>
        <w:br/>
        <w:t>des machines, plus il diminue et la quantité de</w:t>
        <w:br/>
        <w:t>travail, et avec la quantité de travail la quantité</w:t>
        <w:br/>
        <w:t>de produit, et avec la quantité de produ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8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source même des revenus. C' est ce que l' exemple</w:t>
        <w:br/>
        <w:t>suivant va rendre sensible.</w:t>
        <w:br/>
        <w:t>Soit un domaine consistant en terres labourables,</w:t>
        <w:br/>
        <w:t>prés, vignes, maison de maître et de fermier, et</w:t>
        <w:br/>
        <w:t>valant, avec tout le matériel d' exploitation,</w:t>
        <w:br/>
        <w:t>100000 francs, d' après estimation faite à</w:t>
        <w:br/>
        <w:t>3 pour 100 de revenu. Si, au lieu de consommer son</w:t>
        <w:br/>
        <w:t>revenu, le propriétaire l' appliquait non à</w:t>
        <w:br/>
        <w:t>l' agrandissement de son domaine, mais à son</w:t>
        <w:br/>
        <w:t>embellissement, pourrait-il exiger de son fermier</w:t>
        <w:br/>
        <w:t>90 francs de plus chaque année pour les 3000 francs</w:t>
        <w:br/>
        <w:t>qu' il capitaliserait de la sorte ? évidemment non :</w:t>
        <w:br/>
        <w:t>car, à de pareilles conditions, le fermier, ne</w:t>
        <w:br/>
        <w:t>produisant pas davantage, serait bientôt obligé de</w:t>
        <w:br/>
        <w:t>travailler pour rien, que dis-je ? De mettre encore</w:t>
        <w:br/>
        <w:t>du sien pour tenir à cheptel.</w:t>
        <w:br/>
        <w:t>En effet, le revenu ne peut s' accroître que par</w:t>
        <w:br/>
        <w:t>l' accroissement du fonds productif ; il ne</w:t>
        <w:br/>
        <w:t>servirait à rien de s' enclore de murailles de</w:t>
        <w:br/>
        <w:t>marbre et de labourer avec des charrues d' or.</w:t>
        <w:br/>
        <w:t>Mais comme il n' est pas possible d' acquérir sans</w:t>
        <w:br/>
        <w:t>cesse, de joindre domaine à domaine, de</w:t>
        <w:br/>
      </w:r>
      <w:r>
        <w:rPr>
          <w:i/>
          <w:lang w:val="fr-FR"/>
        </w:rPr>
        <w:t xml:space="preserve">continuer ses possessions, </w:t>
      </w:r>
      <w:r>
        <w:rPr/>
        <w:t>comme disaient les</w:t>
        <w:br/>
        <w:t>latins, et que, cependant, il reste toujours au</w:t>
        <w:br/>
        <w:t>propriétaire de quoi capitaliser, il s' ensuit que</w:t>
        <w:br/>
        <w:t>l' exercice de son droit devient, à la fin, de toute</w:t>
        <w:br/>
        <w:t>nécessité impossible.</w:t>
        <w:br/>
        <w:t>Eh bien ! Malgré cette impossibilité, la propriété</w:t>
        <w:br/>
        <w:t>capitalise, et en capitalisant multiplie ses</w:t>
        <w:br/>
        <w:t>intérêts ; et, sans m' arrêter à la foule des</w:t>
        <w:br/>
        <w:t>exemples particuliers que m' offriraient le</w:t>
        <w:br/>
        <w:t>commerce, l' industrie manufacturière et la banque,</w:t>
        <w:br/>
        <w:t>je citerai un fait plus grave et qui touche tous</w:t>
        <w:br/>
        <w:t>les citoyens : je veux parler de l' accroissement</w:t>
        <w:br/>
        <w:t>indéfini du budget.</w:t>
        <w:br/>
        <w:t>L' impôt augmente chaque année : il serait difficile</w:t>
        <w:br/>
        <w:t>de dire précisément dans quelle partie des charges</w:t>
        <w:br/>
        <w:t>publiques se fait cette augmentation, car qui peut</w:t>
        <w:br/>
        <w:t>se flatter de connaître quelque chose à un budget ?</w:t>
        <w:br/>
        <w:t>Tous les jours nous voyons les financiers les plus</w:t>
        <w:br/>
        <w:t>habiles en désaccord : que penser, je le demande,</w:t>
        <w:br/>
        <w:t>de la science gouvernementale, quand les maîtres</w:t>
        <w:br/>
        <w:t>de cette science ne peuvent s' entendre sur des</w:t>
        <w:br/>
        <w:t>chiffres ? Quoi qu' il en soit des causes immédiates</w:t>
        <w:br/>
        <w:t>de cette progression budgétaire, les impôts n' en</w:t>
        <w:br/>
        <w:t>vont pas moins un train d' augmentation qui</w:t>
        <w:br/>
        <w:t>désespère : tout le monde le voit, tout le monde</w:t>
        <w:br/>
        <w:t>le dit, il semble que personne n' en aperçoive la</w:t>
        <w:br/>
        <w:t>cause première. Or, je dis que cela ne peut être</w:t>
        <w:br/>
        <w:t>autrement, et que cela est nécessaire, inévitabl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0</w:t>
            </w:r>
          </w:p>
        </w:tc>
      </w:tr>
    </w:tbl>
    <w:p>
      <w:pPr>
        <w:pStyle w:val="Normal"/>
        <w:rPr/>
      </w:pPr>
      <w:r>
        <w:rPr/>
        <w:br/>
        <w:t>Une nation est comme la fermière d' un grand</w:t>
        <w:br/>
        <w:t>propriétaire qu' on appelle le gouvernement, à qui</w:t>
        <w:br/>
        <w:t>elle paye, pour l' exploitation du sol, un fermage</w:t>
        <w:br/>
        <w:t>connu sous le nom d' impôt. Chaque fois que le</w:t>
        <w:br/>
        <w:t>gouvernement fait une guerre, perd une bataille ou</w:t>
        <w:br/>
        <w:t>la gagne, change le matériel de l' armée, élève un</w:t>
        <w:br/>
        <w:t>monument, creuse un canal, ouvre une route ou un</w:t>
        <w:br/>
        <w:t>chemin de fer, il fait un emprunt d' argent, dont</w:t>
        <w:br/>
        <w:t>les contribuables payent l' intérêt, c' est-à-dire que</w:t>
        <w:br/>
        <w:t>le gouvernement, sans accroître le fond de</w:t>
        <w:br/>
        <w:t>production, augmente son capital actif ; en un mot</w:t>
        <w:br/>
        <w:t>capitalise précisément comme le propriétaire dont</w:t>
        <w:br/>
        <w:t>je parlais tout à l' heure.</w:t>
        <w:br/>
        <w:t>Or, l' emprunt du gouvernement une fois formé, et</w:t>
        <w:br/>
        <w:t>l' intérêt stipulé, le budget n' en peut être</w:t>
        <w:br/>
        <w:t>dégrevé ; car pour cela il faudrait, ou que les</w:t>
        <w:br/>
        <w:t>rentiers fissent remise de leurs intérêts, ce qui</w:t>
        <w:br/>
        <w:t>ne se peut sans l' abandon de la propriété, ou que</w:t>
        <w:br/>
        <w:t>le gouvernement fît banqueroute, ce qui serait une</w:t>
        <w:br/>
        <w:t>négation frauduleuse du principe politique, ou qu' il</w:t>
        <w:br/>
        <w:t>remboursât la dette, ce qui ne se peut que par un</w:t>
        <w:br/>
        <w:t>autre emprunt, ou qu' il économisât sur les dépenses,</w:t>
        <w:br/>
        <w:t>ce qui ne se peut, puisque si l' emprunt a été</w:t>
        <w:br/>
        <w:t>formé, c' est que les recettes ordinaires étaient</w:t>
        <w:br/>
        <w:t>insuffisantes, ou que l' argent dépensé par le</w:t>
        <w:br/>
        <w:t>gouvernement fût reproductif, ce qui ne peut avoir</w:t>
        <w:br/>
        <w:t>lieu qu' en étendant le fonds de production ; or,</w:t>
        <w:br/>
        <w:t>cette extension est contre l' hypothèse : ou bien,</w:t>
        <w:br/>
        <w:t>enfin, il faudrait que les contribuables subissent un</w:t>
        <w:br/>
        <w:t>nouvel impôt pour rembourser la dette, chose</w:t>
        <w:br/>
        <w:t>impossible ; car si la répartition de ce nouvel</w:t>
        <w:br/>
        <w:t>impôt est égale entre tous les citoyens, la moitié,</w:t>
        <w:br/>
        <w:t>ou même plus, des citoyens ne pourront la payer ;</w:t>
        <w:br/>
        <w:t>si elle ne frappe que les riches, ce sera une</w:t>
        <w:br/>
        <w:t>contribution forcée, une atteinte à la propriété.</w:t>
        <w:br/>
        <w:t>Depuis longtemps, la pratique des finances a</w:t>
        <w:br/>
        <w:t>montré que la voie des emprunts, bien</w:t>
        <w:br/>
        <w:t>qu' excessivement dangereuse, est encore la plus</w:t>
        <w:br/>
        <w:t>commode, la plus sûre et la moins coûteuse ; on</w:t>
        <w:br/>
        <w:t>emprunte donc, c' est-à-dire on capitalise sans</w:t>
        <w:br/>
        <w:t>cesse, on augmente le budget.</w:t>
        <w:br/>
        <w:t>Donc un budget, bien loin qu' il puisse jamais</w:t>
        <w:br/>
        <w:t>être diminué, doit nécessairement et toujours</w:t>
        <w:br/>
        <w:t>s' accroître ; c' est là un fait si simple, si palpable,</w:t>
        <w:br/>
        <w:t>qu' il est étonnant que les économistes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avec toutes leurs lumières, ne l' aient pas aperçu.</w:t>
        <w:br/>
        <w:t>S' ils l' ont aperçu, pourquoi ne l' ont-ils pas</w:t>
        <w:br/>
        <w:t>dénoncé ?</w:t>
        <w:br/>
      </w:r>
      <w:r>
        <w:rPr>
          <w:i/>
          <w:lang w:val="fr-FR"/>
        </w:rPr>
        <w:t xml:space="preserve">commentaire historique. </w:t>
      </w:r>
      <w:r>
        <w:rPr>
          <w:lang w:val="fr-FR"/>
        </w:rPr>
        <w:t>-on se préoccupe fort</w:t>
        <w:br/>
        <w:t>aujourd' hui d' une opération de finances dont on</w:t>
        <w:br/>
        <w:t>espère un grand résultat pour le dégrèvement du</w:t>
        <w:br/>
        <w:t>budget ; il s' agit de la conversion de la rente</w:t>
        <w:br/>
        <w:t>5 p 100. Laissant de côté la question</w:t>
        <w:br/>
        <w:t>politico-légale pour ne voir que la question</w:t>
        <w:br/>
        <w:t>financière, n' est-il pas vrai que, lorsqu' on aura</w:t>
        <w:br/>
        <w:t>converti le 5 p 100 en 4 p 100, il faudra plus</w:t>
        <w:br/>
        <w:t>tard, par les mêmes raisons et les mêmes nécessités,</w:t>
        <w:br/>
        <w:t>convertir le 4 en 3, puis le 3 en 2, puis le 2 en</w:t>
        <w:br/>
        <w:t>1, puis enfin abolir toute espèce de rente ? Mais ce</w:t>
        <w:br/>
        <w:t>sera, par le fait, décréter l' égalité des conditions</w:t>
        <w:br/>
        <w:t>et l' abolition de la propriété : or, il me</w:t>
        <w:br/>
        <w:t>semblerait digne d' une nation intelligente d' aller</w:t>
        <w:br/>
        <w:t>au-devant d' une révolution inévitable, plutôt que</w:t>
        <w:br/>
        <w:t>de s' y laisser traîner au char de l' inflexible</w:t>
        <w:br/>
        <w:t>nécessité.</w:t>
        <w:br/>
      </w:r>
      <w:r>
        <w:rPr>
          <w:i/>
          <w:lang w:val="fr-FR"/>
        </w:rPr>
        <w:t>huitième proposition : la propriété est impossible,</w:t>
        <w:br/>
        <w:t>parce que sa puissance d' accumulation est infinie</w:t>
        <w:br/>
        <w:t>et qu' elle ne s' exerce que sur des quantités</w:t>
        <w:br/>
        <w:t xml:space="preserve">finies. </w:t>
      </w:r>
      <w:r>
        <w:rPr/>
        <w:br/>
        <w:t>si les hommes, constitués en égalité, accordaient à</w:t>
        <w:br/>
        <w:t>l' un d' eux le droit exclusif de propriété, et que</w:t>
        <w:br/>
        <w:t>ce propriétaire unique plaçât sur l' humanité, à</w:t>
        <w:br/>
        <w:t>intérêts composés, une somme de 100 francs,</w:t>
        <w:br/>
        <w:t>remboursable à ses descendants à la</w:t>
        <w:br/>
        <w:t>vingt-quatrième génération, au bout de six cents</w:t>
        <w:br/>
        <w:t>ans, cette somme de 100 francs, placée à 5 p 100,</w:t>
        <w:br/>
        <w:t>s' élèverait à 107854010777600 francs, somme</w:t>
        <w:br/>
        <w:t>égale à 2696 fois et un tiers le capital de la</w:t>
        <w:br/>
        <w:t>France, en supposant ce capital de 40 milliards.</w:t>
        <w:br/>
        <w:t>C' est plus de vingt fois ce que vaut le globe</w:t>
        <w:br/>
        <w:t>terrestre, meubles et immeubles.</w:t>
        <w:br/>
        <w:t>D' après nos lois, un homme qui, sous le règne de</w:t>
        <w:br/>
        <w:t>saint Louis, aurait emprunté la même somme de</w:t>
        <w:br/>
        <w:t>100 francs, et aurait refusé, lui et ses héritiers</w:t>
        <w:br/>
        <w:t>après lui, de la rendre, s' il était reconnu que</w:t>
        <w:br/>
        <w:t>lesdits héritiers ont tous été possesseurs de</w:t>
        <w:br/>
        <w:t>mauvaise foi, et que la prescription a toujours</w:t>
        <w:br/>
        <w:t>été interrompue en temps utile, le dernier héritier</w:t>
        <w:br/>
        <w:t>pourrait être condamné à rendre ces 100 francs avec</w:t>
        <w:br/>
        <w:t>intérêts et intérêts des intérêts, ce qui, comme</w:t>
        <w:br/>
        <w:t>on vient de voir, ferait un remboursement de près de</w:t>
        <w:br/>
        <w:t>108000 milliards.</w:t>
        <w:br/>
        <w:t>Tous les jours, on voit des fortunes dont la</w:t>
        <w:br/>
        <w:t>progression est incomparablement plus rapide :</w:t>
        <w:br/>
        <w:t>l' exemple précédent suppose le bénéfice égal au</w:t>
        <w:br/>
        <w:t>vingtième du capital : il n' est pas rare qu' il</w:t>
        <w:br/>
        <w:t>égale le dixième, le cinquième, la moitié du</w:t>
        <w:br/>
        <w:t>capital et le capital lui-mêm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es fouriéristes, irréconciliables ennemis de</w:t>
        <w:br/>
        <w:t>l' égalité, dont ils traitent les partisans de</w:t>
        <w:br/>
      </w:r>
      <w:r>
        <w:rPr>
          <w:i/>
          <w:lang w:val="fr-FR"/>
        </w:rPr>
        <w:t xml:space="preserve">requins, </w:t>
      </w:r>
      <w:r>
        <w:rPr>
          <w:lang w:val="fr-FR"/>
        </w:rPr>
        <w:t>se font forts, en quadruplant la</w:t>
        <w:br/>
        <w:t>production, de satisfaire à toutes les exigences</w:t>
        <w:br/>
        <w:t>du capital, du travail et du talent. Mais quand</w:t>
        <w:br/>
        <w:t>la production serait quadruplée, décuplée,</w:t>
        <w:br/>
        <w:t>centuplée, la propriété, par sa puissance</w:t>
        <w:br/>
        <w:t>d' accumulation et ses effets de capitalisation,</w:t>
        <w:br/>
        <w:t>absorberait bien vite et les produits et les</w:t>
        <w:br/>
        <w:t>capitaux, et la terre, et jusqu' aux travailleurs.</w:t>
        <w:br/>
        <w:t>Sera-t-il défendu au phalanstère de capitaliser et</w:t>
        <w:br/>
        <w:t>de placer à intérêt ? Qu' on explique alors ce</w:t>
        <w:br/>
        <w:t>qu' on entend par propriété ?</w:t>
        <w:br/>
        <w:t>Je ne pousserai pas plus loin ces calculs, que</w:t>
        <w:br/>
        <w:t>chacun peut varier à l' infini, et sur lesquels</w:t>
        <w:br/>
        <w:t>il serait puéril à moi d' insister, je demande</w:t>
        <w:br/>
        <w:t>seulement, lorsque des juges dans un procès au</w:t>
        <w:br/>
        <w:t>possessoire accordent des intérêts, d' après quelle</w:t>
        <w:br/>
        <w:t>règle ils les adjugent ? Et, reprenant la question</w:t>
        <w:br/>
        <w:t>de plus haut, je demande :</w:t>
        <w:br/>
        <w:t>le législateur, en introduisant dans la république</w:t>
        <w:br/>
        <w:t>le principe de propriété, en a-t-il pesé toutes les</w:t>
        <w:br/>
        <w:t>conséquences ? A-t-il connu la loi du possible ? S' il</w:t>
        <w:br/>
        <w:t>l' a connue, pourquoi le code n' en parle-t-il pas,</w:t>
        <w:br/>
        <w:t>pourquoi cette latitude effrayante laissée au</w:t>
        <w:br/>
        <w:t>propriétaire dans l' accroissement de sa propriété</w:t>
        <w:br/>
        <w:t>et la pétition de ses intérêts, au juge, dans la</w:t>
        <w:br/>
        <w:t>reconnaissance et la fixation du domaine de</w:t>
        <w:br/>
        <w:t>propriété ; à l' état, dans la puissance d' établir</w:t>
        <w:br/>
        <w:t>sans cesse de nouveaux impôts ? Hors de quelles</w:t>
        <w:br/>
        <w:t>limites le peuple a-t-il droit de refuser le budget,</w:t>
        <w:br/>
        <w:t>le fermier son fermage, l' industriel les intérêts de</w:t>
        <w:br/>
        <w:t>son capital ? Jusqu' à quel point l' oisif peut-il</w:t>
        <w:br/>
        <w:t>exploiter le travailleur ? Où commence le droit</w:t>
        <w:br/>
        <w:t>de spoliation, où finit-il ? Quand est-ce que le</w:t>
        <w:br/>
        <w:t>producteur peut dire au propriétaire : je ne te</w:t>
        <w:br/>
        <w:t>dois plus rien ? Quand est-ce que la propriété est</w:t>
        <w:br/>
        <w:t>satisfaite ? Quand n' est-il plus permis de</w:t>
        <w:br/>
        <w:t>voler ?</w:t>
        <w:br/>
        <w:t>Si le législateur a connu la loi du possible, et</w:t>
        <w:br/>
        <w:t>qu' il n' en ait tenu compte, que devient sa justice ?</w:t>
        <w:br/>
        <w:t>S' il ne l' a pas connue, que devient sa sagesse ?</w:t>
        <w:br/>
        <w:t>Inique ou imprévoyante, comment reconnaîtrions-nous</w:t>
        <w:br/>
        <w:t>son autorité ?</w:t>
        <w:br/>
        <w:t>Si nos chartes et nos codes n' ont pour principe</w:t>
        <w:br/>
        <w:t>qu' une hypothèse absurde, qu' enseigne-t-on dans</w:t>
        <w:br/>
        <w:t>les écoles de droit ? Qu' est-ce qu' un arrêt de la</w:t>
        <w:br/>
        <w:t>cour de cassation ? Sur quoi délibèrent nos chambres ?</w:t>
        <w:br/>
        <w:t xml:space="preserve">Qu' est-ce que </w:t>
      </w:r>
      <w:r>
        <w:rPr>
          <w:i/>
          <w:lang w:val="fr-FR"/>
        </w:rPr>
        <w:t xml:space="preserve">politique ? </w:t>
      </w:r>
      <w:r>
        <w:rPr>
          <w:lang w:val="fr-FR"/>
        </w:rPr>
        <w:t>qu' appelons-nous</w:t>
        <w:br/>
      </w:r>
      <w:r>
        <w:rPr>
          <w:i/>
          <w:lang w:val="fr-FR"/>
        </w:rPr>
        <w:t xml:space="preserve">homme d' état ? </w:t>
      </w:r>
      <w:r>
        <w:rPr>
          <w:lang w:val="fr-FR"/>
        </w:rPr>
        <w:t xml:space="preserve">que signifie </w:t>
      </w:r>
      <w:r>
        <w:rPr>
          <w:i/>
          <w:lang w:val="fr-FR"/>
        </w:rPr>
        <w:t xml:space="preserve">jurisprudence ? </w:t>
      </w:r>
      <w:r>
        <w:rPr>
          <w:lang w:val="fr-FR"/>
        </w:rPr>
        <w:br/>
        <w:t xml:space="preserve">n' est-ce pas </w:t>
      </w:r>
      <w:r>
        <w:rPr>
          <w:i/>
          <w:lang w:val="fr-FR"/>
        </w:rPr>
        <w:t xml:space="preserve">jurisignorance </w:t>
      </w:r>
      <w:r>
        <w:rPr/>
        <w:t>que nous devrions</w:t>
        <w:br/>
        <w:t>dire ?</w:t>
        <w:br/>
        <w:t>Si toutes nos institutions ont pour principe une</w:t>
        <w:br/>
        <w:t>erreur de calcul, ne s' ensuit-il pas que ces</w:t>
        <w:br/>
        <w:t>institutions sont autant de mensonges ? Et si</w:t>
        <w:br/>
        <w:t>l' édifice social tout entier est bâti sur cette</w:t>
        <w:br/>
        <w:t>impossibilité absolue de la propriété, n' est-il</w:t>
        <w:br/>
        <w:t>pas vra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e le gouvernement sous lequel nous vivons est une</w:t>
        <w:br/>
        <w:t>chimère, et la société actuelle une utopie ?</w:t>
        <w:br/>
      </w:r>
      <w:r>
        <w:rPr>
          <w:i/>
          <w:lang w:val="fr-FR"/>
        </w:rPr>
        <w:t>neuvième proposition : la propriété est</w:t>
        <w:br/>
        <w:t>impossible, parce qu' elle est impuissante</w:t>
        <w:br/>
        <w:t xml:space="preserve">contre la propriété. </w:t>
      </w:r>
      <w:r>
        <w:rPr>
          <w:lang w:val="fr-FR"/>
        </w:rPr>
        <w:br/>
        <w:t>i. D' après le troisième corollaire de notre axiome,</w:t>
        <w:br/>
        <w:t>l' intérêt court contre le propriétaire comme contre</w:t>
        <w:br/>
        <w:t>l' étranger ; ce principe d' économie est</w:t>
        <w:br/>
        <w:t>universellement reconnu. Rien de plus simple au</w:t>
        <w:br/>
        <w:t>premier coup d' oeil ; cependant, rien de plus</w:t>
        <w:br/>
        <w:t>absurde, de plus contradictoire dans les termes et</w:t>
        <w:br/>
        <w:t>d' une plus absolue impossibilité.</w:t>
        <w:br/>
        <w:t>L' industriel, dit-on, se paye à lui-même le loyer</w:t>
        <w:br/>
        <w:t xml:space="preserve">de sa maison et de ses capitaux ; </w:t>
      </w:r>
      <w:r>
        <w:rPr>
          <w:i/>
          <w:lang w:val="fr-FR"/>
        </w:rPr>
        <w:t xml:space="preserve">il se paye, </w:t>
      </w:r>
      <w:r>
        <w:rPr>
          <w:lang w:val="fr-FR"/>
        </w:rPr>
        <w:br/>
        <w:t>c' est-à-dire il se fait payer par le public qui</w:t>
        <w:br/>
        <w:t>achète ses produits : car supposons que ce</w:t>
        <w:br/>
        <w:t>bénéfice, que l' industriel a l' air de faire sur sa</w:t>
        <w:br/>
        <w:t>propriété, il veuille le faire également sur ses</w:t>
        <w:br/>
        <w:t>marchandises, peut-il se payer 1 franc ce qui lui</w:t>
        <w:br/>
        <w:t>coûte 90 centimes et gagner sur le marché ? Non :</w:t>
        <w:br/>
        <w:t>une semblable opération ferait passer l' argent du</w:t>
        <w:br/>
        <w:t>marchand de sa main droite à sa main gauche, mais</w:t>
        <w:br/>
        <w:t>sans aucun bénéfice pour lui.</w:t>
        <w:br/>
        <w:t>Or, ce qui est vrai d' un seul individu trafiquant</w:t>
        <w:br/>
        <w:t>avec lui-même, est vrai aussi de toute société</w:t>
        <w:br/>
        <w:t>de commerce. Formons une chaîne de dix, quinze,</w:t>
        <w:br/>
        <w:t>vingt producteurs, aussi longue qu' on voudra : si</w:t>
        <w:br/>
        <w:t>le producteur a prélève un bénéfice sur le</w:t>
        <w:br/>
        <w:t>producteur b, d' après les principes économiques,</w:t>
        <w:br/>
        <w:t>b doit se faire rembourser par c, c par d, et ainsi</w:t>
        <w:br/>
        <w:t>de suite jusqu' à z.</w:t>
        <w:br/>
        <w:t>Mais par qui z se fera-t-il rembourser du bénéfice</w:t>
        <w:br/>
        <w:t xml:space="preserve">prélevé au commencement par a ? </w:t>
      </w:r>
      <w:r>
        <w:rPr>
          <w:i/>
          <w:lang w:val="fr-FR"/>
        </w:rPr>
        <w:t>par le</w:t>
        <w:br/>
        <w:t xml:space="preserve">consommateur, </w:t>
      </w:r>
      <w:r>
        <w:rPr/>
        <w:t>répond Say. Misérable</w:t>
        <w:br/>
        <w:t>Escobar ! Ce consommateur est-il donc autre que</w:t>
        <w:br/>
        <w:t>a, b, c, d, etc., ou z ? Par qui z se fera-t-il</w:t>
        <w:br/>
        <w:t>rembourser ? S' il se fait rembourser par le</w:t>
        <w:br/>
        <w:t>premier bénéficiaire a, il n' y a plus de bénéfice</w:t>
        <w:br/>
        <w:t>pour personne, ni par conséquent de propriété.</w:t>
        <w:br/>
        <w:t>Si, au contraire, z supporte ce bénéfice, dès ce</w:t>
        <w:br/>
        <w:t>moment il cesse de faire partie de la société,</w:t>
        <w:br/>
        <w:t>puisqu' elle lui refuse le droit de propriété et</w:t>
        <w:br/>
        <w:t>de bénéfice qu' elle accorde aux autres associés.</w:t>
        <w:br/>
        <w:t>Puis donc qu' une nation, comme l' humanité tout</w:t>
        <w:br/>
        <w:t>entière, est une grande société industrielle qui</w:t>
        <w:br/>
        <w:t>ne peut agir hors d' elle-même, il est démontré que</w:t>
        <w:br/>
        <w:t>nul homme ne peut s' enrichir sans qu' un autre</w:t>
        <w:br/>
        <w:t>s' appauvrisse. Car, pour que le droit de propriété,</w:t>
        <w:br/>
        <w:t>le droit d' aubaine soit respecté dans a, il faut</w:t>
        <w:br/>
        <w:t>qu' il soit refusé à z ; par où l' on voit comme</w:t>
        <w:br/>
        <w:t>l' égalité des droits, séparée de l' égalité des</w:t>
        <w:br/>
        <w:t>conditions, peut être u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vérité. L' iniquité de l' économie politique à cet</w:t>
        <w:br/>
        <w:t>égard est flagrante. " lorsque moi, entrepreneur</w:t>
        <w:br/>
        <w:t>d' industrie, j' achète le service d' un ouvrier, je</w:t>
        <w:br/>
        <w:t>ne compte pas son salaire dans le produit net de</w:t>
        <w:br/>
        <w:t>mon entreprise, au contraire, je l' en déduis ;</w:t>
        <w:br/>
        <w:t>mais l' ouvrier le compte dans son produit net...</w:t>
        <w:br/>
        <w:t xml:space="preserve">(Say, </w:t>
      </w:r>
      <w:r>
        <w:rPr>
          <w:i/>
          <w:lang w:val="fr-FR"/>
        </w:rPr>
        <w:t xml:space="preserve">économie politique). </w:t>
      </w:r>
      <w:r>
        <w:rPr>
          <w:lang w:val="fr-FR"/>
        </w:rPr>
        <w:br/>
        <w:t>cela signifie que tout ce que gagne l' ouvrier est</w:t>
        <w:br/>
      </w:r>
      <w:r>
        <w:rPr>
          <w:i/>
          <w:lang w:val="fr-FR"/>
        </w:rPr>
        <w:t xml:space="preserve">produit net ; </w:t>
      </w:r>
      <w:r>
        <w:rPr>
          <w:lang w:val="fr-FR"/>
        </w:rPr>
        <w:t>mais que, dans ce que gagne</w:t>
        <w:br/>
        <w:t xml:space="preserve">l' entrepreneur, cela seul est </w:t>
      </w:r>
      <w:r>
        <w:rPr>
          <w:i/>
          <w:lang w:val="fr-FR"/>
        </w:rPr>
        <w:t xml:space="preserve">produit net, </w:t>
      </w:r>
      <w:r>
        <w:rPr/>
        <w:br/>
        <w:t>qui dépasse ses appointements. Mais pourquoi</w:t>
        <w:br/>
        <w:t>l' entrepreneur a-t-il seul le droit de bénéficier ?</w:t>
        <w:br/>
        <w:t>Pourquoi ce droit, qui est au fond le droit même de</w:t>
        <w:br/>
        <w:t>propriété, est-il refusé à l' ouvrier ? Aux termes</w:t>
        <w:br/>
        <w:t>de la science économique, l' ouvrier est un capital ;</w:t>
        <w:br/>
        <w:t>or tout capital, outre ses frais de réparation et</w:t>
        <w:br/>
        <w:t>d' entretien, doit porter un intérêt ; c' est ce que</w:t>
        <w:br/>
        <w:t>le propriétaire a le soin de faire pour ses</w:t>
        <w:br/>
        <w:t>capitaux et pour lui-même : pourquoi n' est-il pas</w:t>
        <w:br/>
        <w:t>permis à l' ouvrier de prélever semblablement un</w:t>
        <w:br/>
        <w:t>intérêt sur son capital qui est lui ?</w:t>
        <w:br/>
        <w:t>La propriété est donc l' inégalité des droits ; car</w:t>
        <w:br/>
        <w:t>si elle n' était pas l' inégalité des droits, elle</w:t>
        <w:br/>
        <w:t>serait l' égalité des biens, elle ne serait pas.</w:t>
        <w:br/>
        <w:t>Or la charte constitutionnelle garantit à tous</w:t>
        <w:br/>
        <w:t>l' égalité des droits, donc, avec la charte</w:t>
        <w:br/>
        <w:t>constitutionnelle, la propriété est impossible.</w:t>
        <w:br/>
        <w:t>Ii. Le propriétaire d' un domaine a peut-il, par</w:t>
        <w:br/>
        <w:t>cela seul qu' il est le propriétaire de ce domaine,</w:t>
        <w:br/>
        <w:t>s' emparer du champ b son riverain ? -non, répondent</w:t>
        <w:br/>
        <w:t>les propriétaires ; mais qu' a cela de commun avec</w:t>
        <w:br/>
        <w:t>le droit de propriété ? C' est ce que vous allez</w:t>
        <w:br/>
        <w:t>voir par une série de propositions identiques.</w:t>
        <w:br/>
        <w:t>L' industriel c, marchand de chapeaux, a-t-il droit</w:t>
        <w:br/>
        <w:t>de forcer d son voisin, aussi marchand de chapeaux,</w:t>
        <w:br/>
        <w:t>à fermer sa boutique et à cesser son commerce ?</w:t>
        <w:br/>
        <w:t>-pas le moins du monde.</w:t>
        <w:br/>
        <w:t>Mais c veut gagner 1 franc par chapeau, tandis que</w:t>
        <w:br/>
        <w:t>d se contente de 50 centimes ; il est évident que</w:t>
        <w:br/>
        <w:t>la modération de d nuit aux prétentions de c :</w:t>
        <w:br/>
        <w:t>celui-ci a-t-il droit d' empêcher le débit de d ?</w:t>
        <w:br/>
        <w:t>-non assurément.</w:t>
        <w:br/>
        <w:t>Puisque d est maître de vendre ses chapeaux à</w:t>
        <w:br/>
        <w:t>50 centimes meilleur marché que c, à son tour c est</w:t>
        <w:br/>
        <w:t>libre de diminuer les siens de 1 franc. Or d est</w:t>
        <w:br/>
        <w:t>pauvre, tandis que c est riche ; tellement qu' au</w:t>
        <w:br/>
        <w:t>bout d' un ou deux ans, d est ruiné par cette</w:t>
        <w:br/>
        <w:t>concurrence insoutenable, et c se trouve maître de</w:t>
        <w:br/>
        <w:t>toute la vente. Le propriétaire d a-t-il quelque</w:t>
        <w:br/>
        <w:t>recours contre le propriétaire c ? Peut-il former</w:t>
        <w:br/>
        <w:t>contre lui une action en revendication de son</w:t>
        <w:br/>
        <w:t>commerce, de sa propriété ? -non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ar d avait le droit de faire la même chose que c,</w:t>
        <w:br/>
        <w:t>s' il avait été plus riche.</w:t>
        <w:br/>
        <w:t>Par la même raison, le grand propriétaire a peut dire</w:t>
        <w:br/>
        <w:t>au petit propriétaire b : vends-moi ton champ, sinon</w:t>
        <w:br/>
        <w:t>tu ne vendras pas ton blé : et cela, sans lui faire</w:t>
        <w:br/>
        <w:t>le moindre tort, sans que celui-ci ait droit de se</w:t>
        <w:br/>
        <w:t>plaindre. Si bien que, moyennant une volonté efficace,</w:t>
        <w:br/>
        <w:t>a dévorera b, par cette seule raison que a est plus</w:t>
        <w:br/>
        <w:t>grand que b. Ainsi ce n' est point par le droit de</w:t>
        <w:br/>
        <w:t>propriété que a et c auront dépouillé b et d, c' est</w:t>
        <w:br/>
        <w:t>par le droit de la force. Par le droit de propriété,</w:t>
        <w:br/>
        <w:t>les deux aboutissants a et b, de même que les</w:t>
        <w:br/>
        <w:t>négociants c et d, ne se pouvaient rien ; ils ne</w:t>
        <w:br/>
        <w:t>pouvaient ni se déposséder ni se détruire, ni</w:t>
        <w:br/>
        <w:t>s' accroître aux dépens l' un de l' autre : c' est le</w:t>
        <w:br/>
        <w:t>droit du plus fort qui a consommé l' acte</w:t>
        <w:br/>
        <w:t>d' envahissement.</w:t>
        <w:br/>
        <w:t>Mais c' est aussi par le droit du plus fort que le</w:t>
        <w:br/>
        <w:t>manufacturier obtient sur les salaires la réduction</w:t>
        <w:br/>
        <w:t>qu' il demande, que le négociant riche et le</w:t>
        <w:br/>
        <w:t>propriétaire approvisionné vendent leurs produits</w:t>
        <w:br/>
        <w:t>ce qu' ils veulent. L' entrepreneur dit à l' ouvrier :</w:t>
        <w:br/>
        <w:t>vous êtes maître de porter ailleurs vos services,</w:t>
        <w:br/>
        <w:t>comme je le suis de les accepter ; je vous offre</w:t>
        <w:br/>
        <w:t>tant. -le marchand dit à la pratique : c' est à</w:t>
        <w:br/>
        <w:t>prendre ou à laisser ; vous êtes maître de votre</w:t>
        <w:br/>
        <w:t>argent, comme je le suis de ma marchandise : j' en</w:t>
        <w:br/>
        <w:t>veux tant. Qui cédera ? Le plus faible.</w:t>
        <w:br/>
        <w:t>Donc, sans la force, la propriété est impuissante</w:t>
        <w:br/>
        <w:t>contre la propriété, puisque sans la force elle ne</w:t>
        <w:br/>
        <w:t>peut s' accroître par l' aubaine ; donc, sans la</w:t>
        <w:br/>
        <w:t>force, la propriété est nulle.</w:t>
        <w:br/>
      </w:r>
      <w:r>
        <w:rPr>
          <w:i/>
          <w:lang w:val="fr-FR"/>
        </w:rPr>
        <w:t>commentaire historique. -</w:t>
      </w:r>
      <w:r>
        <w:rPr>
          <w:lang w:val="fr-FR"/>
        </w:rPr>
        <w:t xml:space="preserve"> la question des sucres</w:t>
        <w:br/>
        <w:t>coloniaux et indigènes nous fournit un exemple</w:t>
        <w:br/>
        <w:t>frappant de cette impossibilité de la propriété.</w:t>
        <w:br/>
        <w:t>Abandonnez à elles-mêmes les deux industries, le</w:t>
        <w:br/>
        <w:t>fabricant indigène sera ruiné par le colon. Pour</w:t>
        <w:br/>
        <w:t>soutenir la betterave, il faut grever la canne :</w:t>
        <w:br/>
        <w:t>pour maintenir la propriété de l' un, il faut faire</w:t>
        <w:br/>
        <w:t>injure à la propriété de l' autre. Ce qu' il y a de</w:t>
        <w:br/>
        <w:t>plus remarquable dans cette affaire est précisément</w:t>
        <w:br/>
        <w:t>ce à quoi l' on a fait le moins attention, savoir :</w:t>
        <w:br/>
        <w:t>que, de façon ou d' autre, la propriété devait être</w:t>
        <w:br/>
        <w:t>violée. Imposez à chaque industrie un droit</w:t>
        <w:br/>
        <w:t>proportionnel, de manière à les équilibrer sur le</w:t>
        <w:br/>
        <w:t xml:space="preserve">marché, vous créez un </w:t>
      </w:r>
      <w:r>
        <w:rPr>
          <w:i/>
          <w:lang w:val="fr-FR"/>
        </w:rPr>
        <w:t xml:space="preserve">maximum, </w:t>
      </w:r>
      <w:r>
        <w:rPr/>
        <w:t>vous portez à la</w:t>
        <w:br/>
        <w:t>propriété une double atteinte : d' une part, votre</w:t>
        <w:br/>
        <w:t>taxe entrave la liberté du commerce ; de l' autre,</w:t>
        <w:br/>
        <w:t>elle méconnaît l' égalité des propriétaires.</w:t>
        <w:br/>
        <w:t>Indemnisez la betterave, vous violez la propriété</w:t>
        <w:br/>
        <w:t>du contribuable. Exploitez, au compte de la nation,</w:t>
        <w:br/>
        <w:t>les deux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qualités de sucre, comme on cultive diverses</w:t>
        <w:br/>
        <w:t>qualités de tabac, vous abolissez une espèce de</w:t>
        <w:br/>
        <w:t>propriété. Ce dernier parti serait le plus simple</w:t>
        <w:br/>
        <w:t>et le meilleur : mais pour y amener la nation, il</w:t>
        <w:br/>
        <w:t>faudrait un concours d' esprits habiles et de</w:t>
        <w:br/>
        <w:t>volontés généreuses, impossible à réaliser</w:t>
        <w:br/>
        <w:t>aujourd' hui.</w:t>
        <w:br/>
        <w:t>La concurrence, autrement dite la liberté du</w:t>
        <w:br/>
        <w:t>commerce, en un mot la propriété dans les échanges,</w:t>
        <w:br/>
        <w:t>sera longtemps encore le fondement de notre</w:t>
        <w:br/>
        <w:t>législation commerciale, qui, du point de vue</w:t>
        <w:br/>
        <w:t>économique, embrasse toutes les lois civiles et</w:t>
        <w:br/>
        <w:t>tout le gouvernement. Or, qu' est-ce que la</w:t>
        <w:br/>
        <w:t>concurrence ? Un duel en champ clos, dans lequel</w:t>
        <w:br/>
        <w:t>le droit se décide par les armes.</w:t>
        <w:br/>
        <w:t>Qui ment, de l' accusé ou du témoin, disaient nos</w:t>
        <w:br/>
        <w:t>barbares ancêtres ? -qu' on les fasse battre, répondait</w:t>
        <w:br/>
        <w:t>le juge encore plus barbare ; le plus fort aura</w:t>
        <w:br/>
        <w:t>raison.</w:t>
        <w:br/>
        <w:t>Qui de nous deux vendra des épices au voisin ?</w:t>
        <w:br/>
        <w:t>-qu' on les mette en boutique, s' écrie l' économiste :</w:t>
        <w:br/>
        <w:t>le plus fin ou le plus fripon sera le plus honnête</w:t>
        <w:br/>
        <w:t>homme et le meilleur marchand.</w:t>
        <w:br/>
        <w:t>C' est tout l' esprit du code Napoléon.</w:t>
        <w:br/>
      </w:r>
      <w:r>
        <w:rPr>
          <w:i/>
          <w:lang w:val="fr-FR"/>
        </w:rPr>
        <w:t>dixième proposition : la propriété est</w:t>
        <w:br/>
        <w:t>impossible, parce qu' elle est la négation de</w:t>
        <w:br/>
        <w:t xml:space="preserve">l' égalité. </w:t>
      </w:r>
      <w:r>
        <w:rPr>
          <w:lang w:val="fr-FR"/>
        </w:rPr>
        <w:br/>
        <w:t>le développement de cette proposition sera le résumé</w:t>
        <w:br/>
        <w:t>des précédentes.</w:t>
        <w:br/>
        <w:t xml:space="preserve">1) le principe du droit économique est que </w:t>
      </w:r>
      <w:r>
        <w:rPr>
          <w:i/>
          <w:lang w:val="fr-FR"/>
        </w:rPr>
        <w:t>les</w:t>
        <w:br/>
        <w:t xml:space="preserve">produits ne s' achètent que par des produits ; </w:t>
      </w:r>
      <w:r>
        <w:rPr>
          <w:lang w:val="fr-FR"/>
        </w:rPr>
        <w:br/>
        <w:t>la propriété, ne pouvant être défendue que comme</w:t>
        <w:br/>
        <w:t>productrice d' utilité et ne produisant rien, est</w:t>
        <w:br/>
        <w:t>dès ce moment condamnée ;</w:t>
        <w:br/>
        <w:t xml:space="preserve">2) c' est une loi d' économie que </w:t>
      </w:r>
      <w:r>
        <w:rPr>
          <w:i/>
          <w:lang w:val="fr-FR"/>
        </w:rPr>
        <w:t>le travail doit</w:t>
        <w:br/>
        <w:t xml:space="preserve">être balancé par le produit ; </w:t>
      </w:r>
      <w:r>
        <w:rPr>
          <w:lang w:val="fr-FR"/>
        </w:rPr>
        <w:t>c' est un fait</w:t>
        <w:br/>
        <w:t>qu' avec la propriété, la production coûte plus</w:t>
        <w:br/>
        <w:t>qu' elle ne vaut ;</w:t>
        <w:br/>
        <w:t xml:space="preserve">3) autre loi d' économie : </w:t>
      </w:r>
      <w:r>
        <w:rPr>
          <w:i/>
          <w:lang w:val="fr-FR"/>
        </w:rPr>
        <w:t>le capital étant donné,</w:t>
        <w:br/>
        <w:t>la production se mesure non plus à la grandeur du</w:t>
        <w:br/>
        <w:t xml:space="preserve">capital, mais à la force productrice ; </w:t>
      </w:r>
      <w:r>
        <w:rPr/>
        <w:t>la</w:t>
        <w:br/>
        <w:t>propriété, exigeant que le revenu soit toujours</w:t>
        <w:br/>
        <w:t>proportionnel au capital, sans considération du</w:t>
        <w:br/>
        <w:t>travail, méconnaît ce rapport d' égalité de l' effet</w:t>
        <w:br/>
        <w:t>à la cause ;</w:t>
        <w:br/>
        <w:t>4) et 5) comme l' insecte qui file sa soie, le</w:t>
        <w:br/>
        <w:t>travailleur ne produit jamais que pour lui-même ;</w:t>
        <w:br/>
        <w:t>la propriété, demandant produit double et ne</w:t>
        <w:br/>
        <w:t>pouvant l' obtenir, dépouille le travailleur et le</w:t>
        <w:br/>
        <w:t>tue 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6) la nature n' a donné à chaque homme qu' une raison,</w:t>
        <w:br/>
        <w:t>un esprit, une volonté ; la propriété, accordant au</w:t>
        <w:br/>
        <w:t>même individu pluralité de suffrages, lui suppose</w:t>
        <w:br/>
        <w:t>pluralité d' âmes ;</w:t>
        <w:br/>
        <w:t>7) toute consommation qui n' est pas reproductrice</w:t>
        <w:br/>
        <w:t>d' utilité est une destruction ; la propriété, soit</w:t>
        <w:br/>
        <w:t>qu' elle consomme, soit qu' elle épargne, soit qu' elle</w:t>
        <w:br/>
        <w:t xml:space="preserve">capitalise, est productrice d' </w:t>
      </w:r>
      <w:r>
        <w:rPr>
          <w:i/>
          <w:lang w:val="fr-FR"/>
        </w:rPr>
        <w:t xml:space="preserve">inutilité, </w:t>
      </w:r>
      <w:r>
        <w:rPr>
          <w:lang w:val="fr-FR"/>
        </w:rPr>
        <w:t>cause</w:t>
        <w:br/>
        <w:t>de stérilité et de mort ;</w:t>
        <w:br/>
        <w:t>8) toute satisfaction d' un droit naturel est une</w:t>
        <w:br/>
        <w:t>équation ; en d' autres termes, le droit à une chose est</w:t>
        <w:br/>
        <w:t>nécessairement rempli par la possession de cette</w:t>
        <w:br/>
        <w:t>chose. Ainsi, entre le droit à la liberté et la</w:t>
        <w:br/>
        <w:t>condition d' homme libre il y a balance :</w:t>
        <w:br/>
        <w:t>équation ; entre le droit d' être père et la</w:t>
        <w:br/>
        <w:t>paternité, équation ; entre le droit à la sûreté</w:t>
        <w:br/>
        <w:t>et la garantie sociale, équation. Mais entre le</w:t>
        <w:br/>
        <w:t>droit d' aubaine et la perception de cette aubaine,</w:t>
        <w:br/>
        <w:t>il n' y a jamais équation ; car à mesure que</w:t>
        <w:br/>
        <w:t>l' aubaine est perçue, elle donne droit à une autre,</w:t>
        <w:br/>
        <w:t>celle-ci à une troisième, etc., ce qui n' a plus de</w:t>
        <w:br/>
        <w:t>terme. La propriété n' étant jamais adéquate à son</w:t>
        <w:br/>
        <w:t>objet est un droit contre la nature et la raison ;</w:t>
        <w:br/>
        <w:t>9) enfin, la propriété n' existe pas par elle-même ;</w:t>
        <w:br/>
        <w:t>pour se produire, pour agir, elle a besoin d' une</w:t>
        <w:br/>
        <w:t xml:space="preserve">cause étrangère, qui est la </w:t>
      </w:r>
      <w:r>
        <w:rPr>
          <w:i/>
          <w:lang w:val="fr-FR"/>
        </w:rPr>
        <w:t xml:space="preserve">force </w:t>
      </w:r>
      <w:r>
        <w:rPr>
          <w:lang w:val="fr-FR"/>
        </w:rPr>
        <w:t>ou la</w:t>
        <w:br/>
      </w:r>
      <w:r>
        <w:rPr>
          <w:i/>
          <w:lang w:val="fr-FR"/>
        </w:rPr>
        <w:t xml:space="preserve">fraude ; </w:t>
      </w:r>
      <w:r>
        <w:rPr/>
        <w:t>en d' autres termes, la propriété n' est</w:t>
        <w:br/>
        <w:t>point égale à la propriété, c' est une négation, un</w:t>
        <w:br/>
        <w:t>mensonge, rie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8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</w:r>
      <w:r>
        <w:rPr>
          <w:b/>
          <w:i/>
          <w:sz w:val="40"/>
          <w:lang w:val="fr-FR"/>
        </w:rPr>
        <w:t>chapitre v</w:t>
      </w:r>
      <w:r>
        <w:rPr>
          <w:i/>
          <w:sz w:val="40"/>
          <w:lang w:val="fr-FR"/>
        </w:rPr>
        <w:t xml:space="preserve"> - exposition psychologique de l' idée de</w:t>
        <w:br/>
        <w:t>juste et d' injuste, et détermination du principe</w:t>
        <w:br/>
        <w:t xml:space="preserve">du gouvernement et du (droit). </w:t>
      </w:r>
      <w:r>
        <w:rPr>
          <w:sz w:val="40"/>
          <w:lang w:val="fr-FR"/>
        </w:rPr>
        <w:br/>
      </w:r>
      <w:r>
        <w:rPr>
          <w:lang w:val="fr-FR"/>
        </w:rPr>
        <w:t>la propriété est impossible ; l' égalité n' existe</w:t>
        <w:br/>
        <w:t>pas. La première nous est odieuse, et nous la voulons :</w:t>
        <w:br/>
        <w:t>la seconde domine toutes nos pensées, et nous ne</w:t>
        <w:br/>
        <w:t>savons la réaliser. Qui nous expliquera cet</w:t>
        <w:br/>
        <w:t>antagonisme profond de notre conscience et de notre</w:t>
        <w:br/>
        <w:t>volonté ? Qui montrera les causes de cette erreur</w:t>
        <w:br/>
        <w:t>funeste devenue le principe le plus sacré de la</w:t>
        <w:br/>
        <w:t>justice et de la société ?</w:t>
        <w:br/>
        <w:t>J' ose l' entreprendre et j' espère d' y réussir.</w:t>
        <w:br/>
        <w:t>Mais avant d' expliquer comment l' homme a violé la</w:t>
        <w:br/>
        <w:t>justice, il est nécessaire de déterminer la</w:t>
        <w:br/>
        <w:t>justice.</w:t>
        <w:br/>
      </w:r>
      <w:r>
        <w:rPr>
          <w:i/>
          <w:lang w:val="fr-FR"/>
        </w:rPr>
        <w:t>première partie</w:t>
        <w:br/>
        <w:t>1-du sens moral dans l' homme et dans les</w:t>
        <w:br/>
        <w:t xml:space="preserve">animaux. </w:t>
      </w:r>
      <w:r>
        <w:rPr>
          <w:lang w:val="fr-FR"/>
        </w:rPr>
        <w:br/>
        <w:t>les philosophes ont souvent agité la question de</w:t>
        <w:br/>
        <w:t>savoir quelle est la ligne précise qui sépare</w:t>
        <w:br/>
        <w:t>l' intelligence de l' homme de celle des animaux ;</w:t>
        <w:br/>
        <w:t>et, selon leur habitude, ils ont débité force</w:t>
        <w:br/>
        <w:t>sottises avant de se résoudre au seul parti qu' ils</w:t>
        <w:br/>
        <w:t>eussent à prendre, à l' observation. Il était</w:t>
        <w:br/>
        <w:t>réservé à un savant modeste, qui peut-être ne se</w:t>
        <w:br/>
        <w:t>piquait point de philosophie, de mettre fin à</w:t>
        <w:br/>
        <w:t>d' interminables controverses par une simple</w:t>
        <w:br/>
        <w:t>distinction, mais par une de ces distinctions</w:t>
        <w:br/>
        <w:t>lumineuses qui valent à elles seules plus qu' un</w:t>
        <w:br/>
        <w:t xml:space="preserve">système : Frédéric Cuvier a séparé l' </w:t>
      </w:r>
      <w:r>
        <w:rPr>
          <w:i/>
          <w:lang w:val="fr-FR"/>
        </w:rPr>
        <w:t xml:space="preserve">instinct </w:t>
      </w:r>
      <w:r>
        <w:rPr>
          <w:lang w:val="fr-FR"/>
        </w:rPr>
        <w:br/>
        <w:t xml:space="preserve">de l' </w:t>
      </w:r>
      <w:r>
        <w:rPr>
          <w:i/>
          <w:lang w:val="fr-FR"/>
        </w:rPr>
        <w:t xml:space="preserve">intelligence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29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mais personne encore ne s' est proposé ce problème :</w:t>
        <w:br/>
      </w:r>
      <w:r>
        <w:rPr>
          <w:i/>
          <w:lang w:val="fr-FR"/>
        </w:rPr>
        <w:t>le sens moral, dans l' homme et dans la</w:t>
        <w:br/>
        <w:t>brute, diffère-t-il par la nature ou seulement</w:t>
        <w:br/>
        <w:t xml:space="preserve">par le degré ? </w:t>
      </w:r>
      <w:r>
        <w:rPr>
          <w:lang w:val="fr-FR"/>
        </w:rPr>
        <w:br/>
        <w:t>si quelqu' un se fût autrefois avisé de soutenir la</w:t>
        <w:br/>
        <w:t>seconde partie de cette proposition, sa thèse aurait</w:t>
        <w:br/>
        <w:t>paru scandaleuse, blasphématoire, offensant la morale</w:t>
        <w:br/>
        <w:t>et la religion ; les tribunaux ecclésiastiques et</w:t>
        <w:br/>
        <w:t>séculiers l' eussent condamné à l' unanimité. Et de</w:t>
        <w:br/>
        <w:t>quel style on eût flétri l' immoral paradoxe ! " la</w:t>
        <w:br/>
        <w:t>conscience, se serait-on écrié, la conscience, cette</w:t>
        <w:br/>
        <w:t>gloire de l' homme, n' a été donnée qu' à lui seul ; la</w:t>
        <w:br/>
        <w:t>notion du juste et de l' injuste, du mérite et du</w:t>
        <w:br/>
        <w:t>démérite, est son noble privilège ; à l' homme seul, à</w:t>
        <w:br/>
        <w:t>ce roi de la création, la sublime faculté de résister</w:t>
        <w:br/>
        <w:t>à ses terrestres penchants, de choisir entre le bien</w:t>
        <w:br/>
        <w:t>et le mal, et de se rendre de plus en plus semblable</w:t>
        <w:br/>
        <w:t>à Dieu, par la liberté et la justice... non, la</w:t>
        <w:br/>
        <w:t>sainte image de la vertu ne fut jamais gravée que</w:t>
        <w:br/>
        <w:t>dans le coeur de l' homme. " paroles pleines de</w:t>
        <w:br/>
        <w:t>sentiment, mais vides de sens.</w:t>
        <w:br/>
        <w:t xml:space="preserve">L' homme est un animal parlant et social, </w:t>
      </w:r>
      <w:r>
        <w:rPr>
          <w:i/>
          <w:lang w:val="fr-FR"/>
        </w:rPr>
        <w:t>zôon</w:t>
        <w:br/>
        <w:t xml:space="preserve">logikon kaï politikon, </w:t>
      </w:r>
      <w:r>
        <w:rPr>
          <w:lang w:val="fr-FR"/>
        </w:rPr>
        <w:t>a dit Aristote. Cette</w:t>
        <w:br/>
        <w:t>définition vaut mieux que toutes celles qui ont été</w:t>
        <w:br/>
        <w:t>données depuis : je n' en excepte pas même la</w:t>
        <w:br/>
        <w:t xml:space="preserve">définition célèbre de M De Bonald, </w:t>
      </w:r>
      <w:r>
        <w:rPr>
          <w:i/>
          <w:lang w:val="fr-FR"/>
        </w:rPr>
        <w:t>l' homme est</w:t>
        <w:br/>
        <w:t xml:space="preserve">une intelligence servie par des organes, </w:t>
      </w:r>
      <w:r>
        <w:rPr>
          <w:lang w:val="fr-FR"/>
        </w:rPr>
        <w:br/>
        <w:t>définition qui a le double défaut d' expliquer le</w:t>
        <w:br/>
        <w:t>connu par l' inconnu, c' est-à-dire l' être vivant</w:t>
        <w:br/>
        <w:t>par l' intelligence, et de se taire sur la qualité</w:t>
        <w:br/>
        <w:t>essentielle de l' homme, l' animalité.</w:t>
        <w:br/>
        <w:t>L' homme est donc un animal vivant en société. Qui dit</w:t>
        <w:br/>
        <w:t>société dit ensemble de rapports, en un mot système.</w:t>
        <w:br/>
        <w:t>Or, tout système ne subsiste qu' à de certaines</w:t>
        <w:br/>
        <w:t>conditions : quelles sont donc les conditions,</w:t>
        <w:br/>
        <w:t xml:space="preserve">quelles sont les </w:t>
      </w:r>
      <w:r>
        <w:rPr>
          <w:i/>
          <w:lang w:val="fr-FR"/>
        </w:rPr>
        <w:t xml:space="preserve">lois </w:t>
      </w:r>
      <w:r>
        <w:rPr>
          <w:lang w:val="fr-FR"/>
        </w:rPr>
        <w:t>de la société humaine ?</w:t>
        <w:br/>
        <w:t xml:space="preserve">Qu' est-ce que le </w:t>
      </w:r>
      <w:r>
        <w:rPr>
          <w:i/>
          <w:lang w:val="fr-FR"/>
        </w:rPr>
        <w:t xml:space="preserve">droit </w:t>
      </w:r>
      <w:r>
        <w:rPr>
          <w:lang w:val="fr-FR"/>
        </w:rPr>
        <w:t>entre les hommes,</w:t>
        <w:br/>
        <w:t xml:space="preserve">qu' est-ce que la </w:t>
      </w:r>
      <w:r>
        <w:rPr>
          <w:i/>
          <w:lang w:val="fr-FR"/>
        </w:rPr>
        <w:t xml:space="preserve">justice ? </w:t>
      </w:r>
      <w:r>
        <w:rPr>
          <w:lang w:val="fr-FR"/>
        </w:rPr>
        <w:br/>
        <w:t>il ne sert à rien de dire, avec les philosophes des</w:t>
        <w:br/>
        <w:t>diverses écoles : c' est un instinct divin, une</w:t>
        <w:br/>
        <w:t>immortelle et céleste voix, un guide donné par la</w:t>
        <w:br/>
        <w:t>nature, une lumière révélée à tout homme venant au</w:t>
        <w:br/>
        <w:t>monde, une loi gravée dans nos coeurs ; c' est le cri</w:t>
        <w:br/>
        <w:t xml:space="preserve">de la conscience, le </w:t>
      </w:r>
      <w:r>
        <w:rPr>
          <w:i/>
          <w:lang w:val="fr-FR"/>
        </w:rPr>
        <w:t xml:space="preserve">dictamen </w:t>
      </w:r>
      <w:r>
        <w:rPr/>
        <w:t>de la raison,</w:t>
        <w:br/>
        <w:t>l' inspiration du sentiment, le penchant de la</w:t>
        <w:br/>
        <w:t>sensibilité ; c' est l' amour de soi dans les autres,</w:t>
        <w:br/>
        <w:t>l' intérêt bien entendu ; ou bien c' est une notion</w:t>
        <w:br/>
        <w:t>innée, c' est l' impératif catégorique de la raison</w:t>
        <w:br/>
        <w:t>pratique, lequel a sa source dans les idées 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a raison pure ; c' est une attraction passionnelle,</w:t>
        <w:br/>
        <w:t>etc., etc. Tout cela peut être vrai autant qu' il</w:t>
        <w:br/>
        <w:t>semble beau ; mais tout cela est parfaitement</w:t>
        <w:br/>
        <w:t>insignifiant. Quand on prolongerait cette kyrielle</w:t>
        <w:br/>
        <w:t>pendant dix pages (on l' a délayée dans mille</w:t>
        <w:br/>
        <w:t>volumes) la question n' avancerait pas d' une ligne.</w:t>
        <w:br/>
      </w:r>
      <w:r>
        <w:rPr>
          <w:i/>
          <w:lang w:val="fr-FR"/>
        </w:rPr>
        <w:t xml:space="preserve">la justice est l' utilité commune, </w:t>
      </w:r>
      <w:r>
        <w:rPr>
          <w:lang w:val="fr-FR"/>
        </w:rPr>
        <w:t>dit</w:t>
        <w:br/>
        <w:t>Aristote ; cela est vrai, mais c' est une tautologie.</w:t>
        <w:br/>
        <w:t>" le principe que le bonheur public doit être</w:t>
        <w:br/>
        <w:t>l' objet du législateur, dit M Ch Comte,</w:t>
        <w:br/>
      </w:r>
      <w:r>
        <w:rPr>
          <w:i/>
          <w:lang w:val="fr-FR"/>
        </w:rPr>
        <w:t xml:space="preserve">traité de législation, </w:t>
      </w:r>
      <w:r>
        <w:rPr>
          <w:lang w:val="fr-FR"/>
        </w:rPr>
        <w:t>ne saurait être combattu</w:t>
        <w:br/>
        <w:t>par aucune bonne raison ; mais lorsqu' on l' a</w:t>
        <w:br/>
        <w:t>énoncé et démontré, on n' a pas fait faire à la</w:t>
        <w:br/>
        <w:t>législation plus de progrès qu' on n' en ferait faire</w:t>
        <w:br/>
        <w:t>à la médecine en disant que la guérison des</w:t>
        <w:br/>
        <w:t>malades doit être l' objet des médecins. "</w:t>
        <w:br/>
        <w:t xml:space="preserve">prenons une autre route. Le </w:t>
      </w:r>
      <w:r>
        <w:rPr>
          <w:i/>
          <w:lang w:val="fr-FR"/>
        </w:rPr>
        <w:t xml:space="preserve">droit </w:t>
      </w:r>
      <w:r>
        <w:rPr/>
        <w:t>est l' ensemble</w:t>
        <w:br/>
        <w:t>des principes qui régissent la société ; la</w:t>
        <w:br/>
        <w:t>justice, dans l' homme, est le respect et</w:t>
        <w:br/>
        <w:t>l' observation de ces principes. Pratiquer la justice,</w:t>
        <w:br/>
        <w:t>c' est obéir à l' instinct social ; faire acte de</w:t>
        <w:br/>
        <w:t>justice, c' est faire un acte de société. Si donc</w:t>
        <w:br/>
        <w:t>nous observons la conduite des hommes entre eux</w:t>
        <w:br/>
        <w:t>dans un certain nombre de circonstances différentes,</w:t>
        <w:br/>
        <w:t>il nous sera facile de reconnaître quand ils font</w:t>
        <w:br/>
        <w:t>société et quand ils ne font pas société ; le</w:t>
        <w:br/>
        <w:t>résultat nous donnera, par induction, la loi.</w:t>
        <w:br/>
        <w:t>Commençons par les cas les plus simples et les moins</w:t>
        <w:br/>
        <w:t>douteux.</w:t>
        <w:br/>
        <w:t>La mère qui défend son fils au péril de sa vie, et</w:t>
        <w:br/>
        <w:t>se prive de tout pour le nourrir, fait société</w:t>
        <w:br/>
        <w:t>avec lui : c' est une bonne mère ; celle, au</w:t>
        <w:br/>
        <w:t>contraire, qui abandonne son enfant est infidèle à</w:t>
        <w:br/>
        <w:t>l' instinct social, dont l' amour maternel est une des</w:t>
        <w:br/>
        <w:t>formes nombreuses : c' est une mère dénaturée.</w:t>
        <w:br/>
        <w:t>Si je me jette à la nage pour retirer un homme en</w:t>
        <w:br/>
        <w:t>danger de périr, je suis son frère, son associé ;</w:t>
        <w:br/>
        <w:t>si au lieu de le secourir, je l' enfonce, je suis son</w:t>
        <w:br/>
        <w:t>ennemi, son assassin.</w:t>
        <w:br/>
        <w:t>Quiconque fait l' aumône, traite l' indigent comme son</w:t>
        <w:br/>
        <w:t>associé, non, il est vrai, comme son associé en tout</w:t>
        <w:br/>
        <w:t>et pour tout, mais comme son associé pour la quantité</w:t>
        <w:br/>
        <w:t>de bien qu' il partage avec lui ; quiconque ravit par</w:t>
        <w:br/>
        <w:t>la force ou par adresse ce qu' il n' a pas produit,</w:t>
        <w:br/>
        <w:t>détruit en soi-même la sociabilité, c' est un brigand.</w:t>
        <w:br/>
        <w:t>Le samaritain qui relève le voyageur étendu dans le</w:t>
        <w:br/>
        <w:t>chemin, qui panse ses blessures, le réconforte et lui</w:t>
        <w:br/>
        <w:t>donne de l' argent, se déclare son associé, son</w:t>
        <w:br/>
        <w:t>prochain ; le prêtre qui passe auprès du même</w:t>
        <w:br/>
        <w:t>voyageur sans se détourner, reste à son égard</w:t>
        <w:br/>
        <w:t>inassocié, ennemi.</w:t>
        <w:br/>
        <w:t>Dans tous ces cas, l' homme est mû par un attrait</w:t>
        <w:br/>
        <w:t>intérieur pour son semblable, par une secrète</w:t>
        <w:br/>
        <w:t>sympathie, qui le fa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1</w:t>
            </w:r>
          </w:p>
        </w:tc>
      </w:tr>
    </w:tbl>
    <w:p>
      <w:pPr>
        <w:pStyle w:val="Normal"/>
        <w:rPr/>
      </w:pPr>
      <w:r>
        <w:rPr/>
        <w:br/>
        <w:t>aimer, conjouir et condouloir : en sorte que, pour</w:t>
        <w:br/>
        <w:t>résister à cet attrait, il faut un effort de la</w:t>
        <w:br/>
        <w:t>volonté contre la nature.</w:t>
        <w:br/>
        <w:t>Mais tout cela n' établit aucune différence tranchée</w:t>
        <w:br/>
        <w:t>entre l' homme et les animaux. Chez eux, tant que la</w:t>
        <w:br/>
        <w:t>faiblesse des petits les rend chers à leurs mères,</w:t>
        <w:br/>
        <w:t>en un mot les leur associe, on voit celles-ci les</w:t>
        <w:br/>
        <w:t>défendre au péril de leurs jours avec un courage qui</w:t>
        <w:br/>
        <w:t>rappelle nos héros mourant pour la patrie. Certaines</w:t>
        <w:br/>
        <w:t>espèces se réunissent pour la chasse, se cherchent,</w:t>
        <w:br/>
        <w:t>s' appellent, un poète dirait s' invitent à partager</w:t>
        <w:br/>
        <w:t>une proie ; dans le danger, on les voit se porter</w:t>
        <w:br/>
        <w:t>secours, se défendre, s' avertir ; l' éléphant sait</w:t>
        <w:br/>
        <w:t>aider son compagnon à sortir de la fosse où</w:t>
        <w:br/>
        <w:t>celui-ci est tombé ; les vaches se forment en</w:t>
        <w:br/>
        <w:t>cercle, les cornes en dehors, leurs veaux placés</w:t>
        <w:br/>
        <w:t>au milieu d' elles, pour repousser les attaques des</w:t>
        <w:br/>
        <w:t>loups ; les chevaux et les porcs accourent au cri</w:t>
        <w:br/>
        <w:t>de détresse poussé par l' un d' eux. Quelles</w:t>
        <w:br/>
        <w:t>descriptions je ferais de leurs mariages, de la</w:t>
        <w:br/>
        <w:t>tendresse des mâles pour leurs femelles, et de la</w:t>
        <w:br/>
        <w:t>fidélité de leurs amours ! Ajoutons cependant, pour</w:t>
        <w:br/>
        <w:t>être juste en tout, que ces démonstrations si</w:t>
        <w:br/>
        <w:t>touchantes de société, de fraternité, d' amour du</w:t>
        <w:br/>
        <w:t>prochain, n' empêchent pas les animaux de se quereller,</w:t>
        <w:br/>
        <w:t>de se battre et de se déchirer à belles dents pour</w:t>
        <w:br/>
        <w:t>leur nourriture et leurs galanteries ; la</w:t>
        <w:br/>
        <w:t>ressemblance entre eux et nous est parfaite.</w:t>
        <w:br/>
        <w:t>L' instinct social, dans l' homme et dans la bête,</w:t>
        <w:br/>
        <w:t>existe du plus au moins : sa nature est la même.</w:t>
        <w:br/>
        <w:t>L' homme est plus nécessairement, plus constamment</w:t>
        <w:br/>
        <w:t>associé ; l' animal paraît plus robuste contre la</w:t>
        <w:br/>
        <w:t>solitude. Dans l' homme, les besoins de société sont</w:t>
        <w:br/>
        <w:t>plus impérieux, plus complexes ; dans la bête, ils</w:t>
        <w:br/>
        <w:t>semblent moins profonds, moins variés, moins</w:t>
        <w:br/>
        <w:t>regrettés. La société, en un mot, a pour but, chez</w:t>
        <w:br/>
        <w:t>l' homme, la conservation de l' espèce et de</w:t>
        <w:br/>
        <w:t>l' individu ; chez les animaux, beaucoup plus la</w:t>
        <w:br/>
        <w:t>conservation de l' espèce.</w:t>
        <w:br/>
        <w:t>Jusqu' à présent nous ne découvrons rien que l' homme</w:t>
        <w:br/>
        <w:t>puisse revendiquer pour lui seul : l' instinct de</w:t>
        <w:br/>
        <w:t>société, le sens moral, lui est commun avec la</w:t>
        <w:br/>
        <w:t>brute ; et quand il s' imagine, pour quelques oeuvres</w:t>
        <w:br/>
        <w:t>de charité, de justice et de dévouement, devenir</w:t>
        <w:br/>
        <w:t>semblable à Dieu, il ne s' aperçoit pas qu' il n' a</w:t>
        <w:br/>
        <w:t>fait qu' obéir à une impulsion tout animale. Nous</w:t>
        <w:br/>
        <w:t>sommes bons, aimants, compatissants, justes, en un</w:t>
        <w:br/>
        <w:t>mot, comme nous sommes colères, gourmands, luxurieux</w:t>
        <w:br/>
        <w:t>et vindicatifs, c' est-à-dire comme des bêtes. Nos</w:t>
        <w:br/>
        <w:t>vertus les plus hautes se réduisent, en dernière</w:t>
        <w:br/>
        <w:t>analyse, aux excitations aveugles de l' instinct :</w:t>
        <w:br/>
        <w:t>quel sujet de canonisation et d' apothéose !</w:t>
        <w:br/>
        <w:t>Il y a pourtant une différence entre nous autres</w:t>
        <w:br/>
        <w:t>bimano-bipèdes et le reste des vivants ; quelle</w:t>
        <w:br/>
        <w:t>est-elle 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Un écolier de philosophie se hâterait de répondre :</w:t>
        <w:br/>
        <w:t>cette différence consiste en ce que nous avons</w:t>
        <w:br/>
        <w:t>conscience de notre sociabilité, et que les animaux</w:t>
        <w:br/>
        <w:t>n' ont pas conscience de la leur ; en ce que nous</w:t>
        <w:br/>
        <w:t>réfléchissons et raisonnons sur les opérations de</w:t>
        <w:br/>
        <w:t>notre instinct social, et que rien de semblable n' a</w:t>
        <w:br/>
        <w:t>lieu chez les animaux.</w:t>
        <w:br/>
        <w:t>J' irai plus loin : c' est par la réflexion et le</w:t>
        <w:br/>
        <w:t>raisonnement dont nous paraissons exclusivement</w:t>
        <w:br/>
        <w:t>doués que nous savons qu' il est nuisible, d' abord</w:t>
        <w:br/>
        <w:t>aux autres, ensuite à nous-mêmes, de résister à</w:t>
        <w:br/>
        <w:t>l' instinct de société qui nous gouverne, et que</w:t>
        <w:br/>
        <w:t xml:space="preserve">nous appelons </w:t>
      </w:r>
      <w:r>
        <w:rPr>
          <w:i/>
          <w:lang w:val="fr-FR"/>
        </w:rPr>
        <w:t xml:space="preserve">justice ; </w:t>
      </w:r>
      <w:r>
        <w:rPr/>
        <w:t>c' est la raison qui</w:t>
        <w:br/>
        <w:t>nous apprend que l' homme égoïste, voleur, assassin,</w:t>
        <w:br/>
        <w:t>traître à la société, en un mot, pèche contre la</w:t>
        <w:br/>
        <w:t>nature, et se rend coupable envers les autres et</w:t>
        <w:br/>
        <w:t>envers lui-même lorsqu' il fait le mal avec</w:t>
        <w:br/>
        <w:t>connaissance ; c' est enfin le sentiment de notre</w:t>
        <w:br/>
        <w:t>instinct social d' une part et de notre raison de</w:t>
        <w:br/>
        <w:t>l' autre qui nous fait juger que l' être semblable</w:t>
        <w:br/>
        <w:t>à nous doit porter la responsabilité de ses actes.</w:t>
        <w:br/>
        <w:t>Tel est le principe du remords, de la vengeance et</w:t>
        <w:br/>
        <w:t>de la justice pénale.</w:t>
        <w:br/>
        <w:t>Mais tout cela fonde entre les animaux et l' homme</w:t>
        <w:br/>
        <w:t>une diversité d' intelligence et nullement une</w:t>
        <w:br/>
        <w:t>diversité d' affections : car, si nous raisonnons</w:t>
        <w:br/>
        <w:t>nos relations avec nos semblables, nous raisonnons</w:t>
        <w:br/>
        <w:t>de même nos actions les plus triviales, le boire,</w:t>
        <w:br/>
        <w:t>le manger, le choix d' une femme, l' élection d' un</w:t>
        <w:br/>
        <w:t>domicile ; nous raisonnons sur toutes les choses</w:t>
        <w:br/>
        <w:t>de la terre et du ciel ; il n' est rien à quoi notre</w:t>
        <w:br/>
        <w:t>faculté de raisonnement ne s' applique. Or, de même</w:t>
        <w:br/>
        <w:t>que la connaissance que nous acquérons des</w:t>
        <w:br/>
        <w:t>phénomènes extérieurs n' influe pas sur leurs</w:t>
        <w:br/>
        <w:t>causes et sur leurs lois, tout de même la</w:t>
        <w:br/>
        <w:t>réflexion, en illuminant notre instinct, nous</w:t>
        <w:br/>
        <w:t>éclaire sur notre nature sensible, mais sans en</w:t>
        <w:br/>
        <w:t>altérer le caractère ; elle nous instruit de</w:t>
        <w:br/>
        <w:t>notre moralité, mais ne la change ni la modifie.</w:t>
        <w:br/>
        <w:t>Le mécontentement que nous ressentons de nous-mêmes</w:t>
        <w:br/>
        <w:t>après une faute, l' indignation qui nous saisit à la</w:t>
        <w:br/>
        <w:t>vue de l' injustice, l' idée du châtiment mérité et</w:t>
        <w:br/>
        <w:t>de la satisfaction due, sont des effets de</w:t>
        <w:br/>
        <w:t>réflexion, et non pas des effets immédiats de</w:t>
        <w:br/>
        <w:t>l' instinct et des passions affectives.</w:t>
        <w:br/>
        <w:t>L' intelligence, je ne dis pas exclusive, car les</w:t>
        <w:br/>
        <w:t>animaux ont aussi le sentiment d' avoir méfait, et</w:t>
        <w:br/>
        <w:t>s' irritent lorsqu' un des leurs est attaqué, mais</w:t>
        <w:br/>
        <w:t>l' intelligence infiniment supérieure que nous</w:t>
        <w:br/>
        <w:t>avons de nos devoirs sociaux, la conscience du</w:t>
        <w:br/>
        <w:t>bien et du mal, n' établit pas, relativement à la</w:t>
        <w:br/>
        <w:t>moralité, une différence essentielle entre</w:t>
        <w:br/>
        <w:t>l' homme et les bête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3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2-du premier et du second degré de la</w:t>
        <w:br/>
        <w:t xml:space="preserve">sociabilité. </w:t>
      </w:r>
      <w:r>
        <w:rPr>
          <w:lang w:val="fr-FR"/>
        </w:rPr>
        <w:br/>
        <w:t>j' insiste sur le fait que je viens de signaler,</w:t>
        <w:br/>
        <w:t>et qui est l' un des plus importants de</w:t>
        <w:br/>
        <w:t>l' anthropologie.</w:t>
        <w:br/>
        <w:t>L' attrait de sympathie qui nous provoque à la</w:t>
        <w:br/>
        <w:t>société est de sa nature aveugle, désordonné,</w:t>
        <w:br/>
        <w:t>toujours prêt à s' absorber dans l' impulsion du</w:t>
        <w:br/>
        <w:t>moment, sans égard pour des droits antérieurs,</w:t>
        <w:br/>
        <w:t>sans distinction de mérite ni de priorité. C' est</w:t>
        <w:br/>
        <w:t>le chien bâtard qui suit indifféremment tous ceux</w:t>
        <w:br/>
        <w:t>qui l' appellent ; c' est l' enfant à la mamelle qui</w:t>
        <w:br/>
        <w:t>prend tous les hommes pour des papas, et chaque</w:t>
        <w:br/>
        <w:t>femme pour sa nourrice ; c' est tout être vivant</w:t>
        <w:br/>
        <w:t>qui, privé de la société d' animaux de son espèce,</w:t>
        <w:br/>
        <w:t>s' attache à un compagnon de solitude. Ce caractère</w:t>
        <w:br/>
        <w:t>fondamental de l' instinct social rend</w:t>
        <w:br/>
        <w:t>insupportable et même odieuse l' amitié des</w:t>
        <w:br/>
        <w:t>personnes légères, sujettes à s' engouer de</w:t>
        <w:br/>
        <w:t>chaque nouveau visage, obligeantes à tort et</w:t>
        <w:br/>
        <w:t>à travers, et qui, pour une liaison de passage,</w:t>
        <w:br/>
        <w:t>négligent les plus anciennes et les plus</w:t>
        <w:br/>
        <w:t>respectables affections. Le défaut de pareils</w:t>
        <w:br/>
        <w:t>êtres n' est pas dans le coeur ; il est dans le</w:t>
        <w:br/>
        <w:t>jugement. La sociabilité, à ce degré, est une</w:t>
        <w:br/>
        <w:t>sorte de magnétisme que la contemplation d' un</w:t>
        <w:br/>
        <w:t>être semblable à nous réveille, mais dont le flux</w:t>
        <w:br/>
        <w:t>ne sort jamais de celui qui l' éprouve ; qui peut</w:t>
        <w:br/>
        <w:t>être réciproque, non communiqué : amour,</w:t>
        <w:br/>
        <w:t>bienveillance, pitié, sympathie, qu' on le nomme</w:t>
        <w:br/>
        <w:t>comme on voudra, il n' a rien qui mérite l' estime,</w:t>
        <w:br/>
        <w:t>rien qui élève l' homme au-dessus de l' animal.</w:t>
        <w:br/>
        <w:t>Le second degré de la sociabilité est la justice,</w:t>
        <w:br/>
        <w:t xml:space="preserve">que l' on peut définir, </w:t>
      </w:r>
      <w:r>
        <w:rPr>
          <w:i/>
          <w:lang w:val="fr-FR"/>
        </w:rPr>
        <w:t>reconnaissance en autrui</w:t>
        <w:br/>
        <w:t xml:space="preserve">d' une personnalité égale à la nôtre. </w:t>
      </w:r>
      <w:r>
        <w:rPr>
          <w:lang w:val="fr-FR"/>
        </w:rPr>
        <w:t>elle nous</w:t>
        <w:br/>
        <w:t>est commune avec les animaux, quant au sentiment ;</w:t>
        <w:br/>
        <w:t>quant à la connaissance, nous seuls pouvons nous</w:t>
        <w:br/>
        <w:t xml:space="preserve">faire une idée complète du </w:t>
      </w:r>
      <w:r>
        <w:rPr>
          <w:i/>
          <w:lang w:val="fr-FR"/>
        </w:rPr>
        <w:t xml:space="preserve">juste, </w:t>
      </w:r>
      <w:r>
        <w:rPr>
          <w:lang w:val="fr-FR"/>
        </w:rPr>
        <w:t>ce qui comme</w:t>
        <w:br/>
        <w:t>je le disais tout à l' heure, ne change pas</w:t>
        <w:br/>
        <w:t>l' essence de la moralité. Nous verrons bientôt</w:t>
        <w:br/>
        <w:t>comment l' homme s' élève à un troisième degré de</w:t>
        <w:br/>
        <w:t>sociabilité auquel les animaux sont incapables de</w:t>
        <w:br/>
        <w:t>parvenir. Mais je dois auparavant démontrer</w:t>
        <w:br/>
        <w:t xml:space="preserve">métaphysiquement que </w:t>
      </w:r>
      <w:r>
        <w:rPr>
          <w:i/>
          <w:lang w:val="fr-FR"/>
        </w:rPr>
        <w:t xml:space="preserve">société, justice, égalité, </w:t>
      </w:r>
      <w:r>
        <w:rPr/>
        <w:br/>
        <w:t>sont trois termes équivalents, trois expressions</w:t>
        <w:br/>
        <w:t>qui se traduisent, et dont la conversion mutuelle</w:t>
        <w:br/>
        <w:t>est toujours légitime.</w:t>
        <w:br/>
        <w:t>Si parmi le tumulte d' un naufrage, échappé dans une</w:t>
        <w:br/>
        <w:t>barque avec quelques provisions, j' aperçois un</w:t>
        <w:br/>
        <w:t>homme luttant contre les flots, suis-je obligé de</w:t>
        <w:br/>
        <w:t>lui porter secours ? -oui, j' y suis obligé, sous</w:t>
        <w:br/>
        <w:t>peine de me rendre coupable envers lui de</w:t>
        <w:br/>
        <w:t>lèse-société, d' homicide.</w:t>
        <w:br/>
        <w:t>Mais suis-je également obligé de partager avec lui</w:t>
        <w:br/>
        <w:t>mes provisions 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4</w:t>
            </w:r>
          </w:p>
        </w:tc>
      </w:tr>
    </w:tbl>
    <w:p>
      <w:pPr>
        <w:pStyle w:val="Normal"/>
        <w:rPr/>
      </w:pPr>
      <w:r>
        <w:rPr/>
        <w:br/>
        <w:t>Pour résoudre cette question, il faut en changer les</w:t>
        <w:br/>
        <w:t>termes : si la société est obligatoire pour la</w:t>
        <w:br/>
        <w:t>barque, est-elle obligatoire aussi pour les</w:t>
        <w:br/>
        <w:t>vivres ? Sans aucun doute ; le devoir d' associé est</w:t>
        <w:br/>
        <w:t>absolu ; l' occupation des choses de la part de</w:t>
        <w:br/>
        <w:t>l' homme est postérieure à sa nature sociale et y</w:t>
        <w:br/>
        <w:t>reste subordonnée ; la possession ne peut devenir</w:t>
        <w:br/>
        <w:t>exclusive que de l' instant où permission égale</w:t>
        <w:br/>
        <w:t>d' occuper est donnée à tous. Ce qui rend ici notre</w:t>
        <w:br/>
        <w:t>devoir obscur, c' est notre faculté de prévision,</w:t>
        <w:br/>
        <w:t>qui nous faisant craindre un danger éventuel, nous</w:t>
        <w:br/>
        <w:t>pousse à l' usurpation, et nous rend voleurs et</w:t>
        <w:br/>
        <w:t>assassins. Les animaux ne calculent pas le devoir</w:t>
        <w:br/>
        <w:t>de l' instinct, non plus que les inconvénients qui</w:t>
        <w:br/>
        <w:t>en peuvent résulter pour eux-mêmes : il serait</w:t>
        <w:br/>
        <w:t>étrange que l' intelligence devînt pour l' homme, pour</w:t>
        <w:br/>
        <w:t>le plus sociable des animaux, un motif de désobéir</w:t>
        <w:br/>
        <w:t>à la loi. Celui-là ment à la société qui prétend</w:t>
        <w:br/>
        <w:t>n' en user qu' à son avantage ; mieux vaudrait que</w:t>
        <w:br/>
        <w:t>Dieu nous retirât la prudence, si elle devait</w:t>
        <w:br/>
        <w:t>servir d' instrument à notre égoïsme.</w:t>
        <w:br/>
        <w:t>Quoi ! Direz-vous, il faudra que je partage mon</w:t>
        <w:br/>
        <w:t>pain, le pain que j' ai gagné, qui est mien, avec</w:t>
        <w:br/>
        <w:t>l' étranger que je ne connais pas, que je ne reverrai</w:t>
        <w:br/>
        <w:t>jamais, qui peut-être me payera d' ingratitude !</w:t>
        <w:br/>
        <w:t>Si du moins ce pain avait été gagné en commun, si</w:t>
        <w:br/>
        <w:t>cet homme avait fait quelque chose pour l' obtenir,</w:t>
        <w:br/>
        <w:t>il pourrait demander sa part, puisque son droit</w:t>
        <w:br/>
        <w:t>serait dans sa coopération, mais qu' y a-t-il de lui</w:t>
        <w:br/>
        <w:t>à moi ? Nous n' avons pas produit ensemble ; nous</w:t>
        <w:br/>
        <w:t>ne mangerons pas ensemble.</w:t>
        <w:br/>
        <w:t>Le vice de ce raisonnement consiste dans la</w:t>
        <w:br/>
        <w:t>supposition fausse que tel producteur n' est pas</w:t>
        <w:br/>
        <w:t>nécessairement l' associé de tel autre producteur.</w:t>
        <w:br/>
        <w:t>Lorsque entre deux ou plusieurs particuliers une</w:t>
        <w:br/>
        <w:t>société a été authentiquement formée, que les</w:t>
        <w:br/>
        <w:t>bases en ont été convenues, écrites, signées, dès</w:t>
        <w:br/>
        <w:t>lors point de difficulté sur les conséquences.</w:t>
        <w:br/>
        <w:t>Tout le monde convient que deux hommes s' associant,</w:t>
        <w:br/>
        <w:t>par exemple, pour la pêche, si l' un d' eux ne</w:t>
        <w:br/>
        <w:t>rencontre pas le poisson, il n' en a pas moins droit</w:t>
        <w:br/>
        <w:t>à la pêche de son associé. Si deux négociants</w:t>
        <w:br/>
        <w:t>forment une société de commerce, tant que la</w:t>
        <w:br/>
        <w:t>société dure, les pertes et les profits sont</w:t>
        <w:br/>
        <w:t>communs ; chacun produisant, non pour soi, mais</w:t>
        <w:br/>
        <w:t>pour la société, lorsque vient le moment du partage,</w:t>
        <w:br/>
        <w:t>ce n' est pas le producteur que l' on considère,</w:t>
        <w:br/>
        <w:t>c' est l' associé. Voilà pourquoi l' esclave, à qui</w:t>
        <w:br/>
        <w:t>le planteur donne la paille et le riz ; l' ouvrier</w:t>
        <w:br/>
        <w:t>civilisé, à qui le capitaliste paye un salaire</w:t>
        <w:br/>
        <w:t>toujours trop petit, n' étant pas les associés de</w:t>
        <w:br/>
        <w:t>leurs patrons, bien que produisant avec eux,</w:t>
        <w:br/>
        <w:t>n' entrent pas dans le partage du produi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Ainsi le cheval qui traîne nos diligences, et le</w:t>
        <w:br/>
        <w:t>boeuf qui tire nos charrues, produisent avec nous,</w:t>
        <w:br/>
        <w:t>mais ne sont pas nos associés ; nous prenons leur</w:t>
        <w:br/>
        <w:t>produit, mais nous ne partageons pas. La condition</w:t>
        <w:br/>
        <w:t>des animaux et des ouvriers qui nous servent est</w:t>
        <w:br/>
        <w:t>égale : lorsque nous faisons du bien aux uns et</w:t>
        <w:br/>
        <w:t>aux autres, ce n' est pas par justice, c' est par</w:t>
        <w:br/>
        <w:t>pure bienveillance.</w:t>
        <w:br/>
        <w:t>Mais se peut-il que nous, hommes, nous ne soyons</w:t>
        <w:br/>
        <w:t>pas tous associés ? Rappelons-nous ce qui a été</w:t>
        <w:br/>
        <w:t>dit aux deux chapitres précédents, quand même nous</w:t>
        <w:br/>
        <w:t>voudrions n' être point associés, la force des</w:t>
        <w:br/>
        <w:t>choses, les besoins de notre consommation, les</w:t>
        <w:br/>
        <w:t>lois de la production, le principe mathématique</w:t>
        <w:br/>
        <w:t>de l' échange, nous associent. Un seul cas fait</w:t>
        <w:br/>
        <w:t>exception à la règle, c' est celui du propriétaire,</w:t>
        <w:br/>
        <w:t>qui produisant par son droit d' aubaine n' est</w:t>
        <w:br/>
        <w:t>l' associé de personne, par conséquent n' est</w:t>
        <w:br/>
        <w:t>obligé de partager son produit avec personne, comme</w:t>
        <w:br/>
        <w:t>aussi nul n' est tenu de lui faire part du sien.</w:t>
        <w:br/>
        <w:t>Hormis le propriétaire, nous travaillons tous les</w:t>
        <w:br/>
        <w:t>uns pour les autres, nous ne pouvons rien par</w:t>
        <w:br/>
        <w:t>nous-mêmes sans l' assistance des autres, nous</w:t>
        <w:br/>
        <w:t>faisons entre nous des échanges continuels de</w:t>
        <w:br/>
        <w:t>produits et de services : qu' est-ce que tout</w:t>
        <w:br/>
        <w:t>cela, sinon des actes de société ?</w:t>
        <w:br/>
        <w:t>Or une société de commerce, d' industrie,</w:t>
        <w:br/>
        <w:t>d' agriculture ne peut être conçue en dehors de</w:t>
        <w:br/>
        <w:t>l' égalité ; l' égalité est sa condition nécessaire</w:t>
        <w:br/>
        <w:t>d' existence : de telle sorte que, dans toutes les</w:t>
        <w:br/>
        <w:t>choses qui concernent cette société, manquer à la</w:t>
        <w:br/>
        <w:t>société, manquer à la justice, manquer à l' égalité,</w:t>
        <w:br/>
        <w:t>c' est exactement la même chose. Appliquez ce</w:t>
        <w:br/>
        <w:t>principe à tout le genre humain ; après ce que vous</w:t>
        <w:br/>
        <w:t>avez lu, je vous suppose, lecteur, assez</w:t>
        <w:br/>
        <w:t>d' habileté pour vous passer de moi.</w:t>
        <w:br/>
        <w:t>D' après cela, l' homme qui se met en possession d' un</w:t>
        <w:br/>
        <w:t>champ, et dit : ce champ est à moi, ne sera pas</w:t>
        <w:br/>
        <w:t>injuste aussi longtemps que les autres hommes auront</w:t>
        <w:br/>
        <w:t>tous la faculté de posséder comme lui ; il ne sera</w:t>
        <w:br/>
        <w:t>pas injuste non plus si, voulant s' établir</w:t>
        <w:br/>
        <w:t>ailleurs, il échange ce champ contre un équivalent.</w:t>
        <w:br/>
        <w:t>Mais si, mettant un autre à sa place, il lui dit :</w:t>
        <w:br/>
        <w:t>travaille pour moi pendant que je me repose ; alors</w:t>
        <w:br/>
        <w:t xml:space="preserve">il devient injuste, inassocié, </w:t>
      </w:r>
      <w:r>
        <w:rPr>
          <w:i/>
          <w:lang w:val="fr-FR"/>
        </w:rPr>
        <w:t xml:space="preserve">inégal : </w:t>
      </w:r>
      <w:r>
        <w:rPr/>
        <w:t>c' est</w:t>
        <w:br/>
        <w:t>un propriétair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Réciproquement, le fainéant, le débauché, qui, sans</w:t>
        <w:br/>
        <w:t>accomplir aucune tâche sociale, jouit comme un autre,</w:t>
        <w:br/>
        <w:t>et souvent plus qu' un autre, des produits de la</w:t>
        <w:br/>
        <w:t>société, doit être poursuivi comme voleur et</w:t>
        <w:br/>
        <w:t>parasite : nous nous devons à nous-mêmes de ne lui</w:t>
        <w:br/>
        <w:t>donner rien ; mais puisque néanmoins il faut qu' il</w:t>
        <w:br/>
        <w:t>vive, de le mettre en surveillance et de le</w:t>
        <w:br/>
        <w:t>contraindre au travail.</w:t>
        <w:br/>
        <w:t>La sociabilité est comme l' attraction des êtres</w:t>
        <w:br/>
        <w:t>sensibles ; la justice est cette même attraction,</w:t>
        <w:br/>
        <w:t>accompagnée de réflexion et de connaissance. Mais</w:t>
        <w:br/>
        <w:t>sous quelle idée générale, sous quelle catégorie</w:t>
        <w:br/>
        <w:t>de l' entendement percevons-nous la justice ?</w:t>
        <w:br/>
        <w:t>Sous la catégorie des quantités égales. De là</w:t>
        <w:br/>
        <w:t xml:space="preserve">l' ancienne définition de la justice : </w:t>
      </w:r>
      <w:r>
        <w:rPr>
          <w:i/>
          <w:lang w:val="fr-FR"/>
        </w:rPr>
        <w:t>justum</w:t>
        <w:br/>
        <w:t xml:space="preserve">aequale est, injustum inaequale. </w:t>
      </w:r>
      <w:r>
        <w:rPr>
          <w:lang w:val="fr-FR"/>
        </w:rPr>
        <w:br/>
        <w:t>qu' est-ce donc que pratiquer la justice ? C' est</w:t>
        <w:br/>
        <w:t>faire à chacun part égale des biens, sous la</w:t>
        <w:br/>
        <w:t>condition égale du travail ; c' est agir</w:t>
        <w:br/>
        <w:t>sociétairement. Notre égoïsme a beau murmurer ;</w:t>
        <w:br/>
        <w:t>il n' y a point de subterfuge contre l' évidence et</w:t>
        <w:br/>
        <w:t>la nécessité.</w:t>
        <w:br/>
        <w:t>Qu' est-ce que le droit d' occupation ? C' est un mode</w:t>
        <w:br/>
        <w:t>naturel de partager la terre en juxtaposant les</w:t>
        <w:br/>
        <w:t>travailleurs à mesure qu' ils se présentent : ce</w:t>
        <w:br/>
        <w:t>droit disparaît devant l' intérêt général qui, étant</w:t>
        <w:br/>
        <w:t>l' intérêt social, est aussi celui de l' occupant.</w:t>
        <w:br/>
        <w:t>Qu' est-ce que le droit du travail ? C' est le droit</w:t>
        <w:br/>
        <w:t>de se faire admettre à la participation des biens en</w:t>
        <w:br/>
        <w:t>remplissant les conditions requises ; c' est le droit</w:t>
        <w:br/>
        <w:t>de société, c' est le droit d' égalité.</w:t>
        <w:br/>
        <w:t>La justice, produit de la combinaison d' une idée et</w:t>
        <w:br/>
        <w:t>d' un instinct, se manifeste dans l' homme aussitôt</w:t>
        <w:br/>
        <w:t>qu' il est capable de sentir et d' avoir des idées :</w:t>
        <w:br/>
        <w:t>de là vient qu' on l' a prise pour un sentiment inné</w:t>
        <w:br/>
        <w:t>et primordial, opinion fausse, logiquement et</w:t>
        <w:br/>
        <w:t>chronologiquement. Mais la justice, par sa</w:t>
        <w:br/>
        <w:t>composition, si j' ose ainsi dire, hybride, la</w:t>
        <w:br/>
        <w:t>justice, née d' une faculté affective et d' une</w:t>
        <w:br/>
        <w:t>intellectuelle, me semble une des plus fortes</w:t>
        <w:br/>
        <w:t xml:space="preserve">preuves de l' unité et de la simplicité du </w:t>
      </w:r>
      <w:r>
        <w:rPr>
          <w:i/>
          <w:lang w:val="fr-FR"/>
        </w:rPr>
        <w:t xml:space="preserve">moi, </w:t>
      </w:r>
      <w:r>
        <w:rPr>
          <w:lang w:val="fr-FR"/>
        </w:rPr>
        <w:br/>
        <w:t>l' organisme ne pouvant par lui-même produire de</w:t>
        <w:br/>
        <w:t>tels mélanges, pas plus que du sens de l' ouïe et</w:t>
        <w:br/>
        <w:t>du sens de la vue il ne se forme un sens binaire,</w:t>
        <w:br/>
        <w:t>semi-auditif et semi-visuel.</w:t>
        <w:br/>
        <w:t>La justice, par sa double nature, nous donne la</w:t>
        <w:br/>
        <w:t>raison définitive de toutes les démonstrations</w:t>
        <w:br/>
        <w:t>qu' on a vues aux chapitres ii, iii et iv. D' une</w:t>
        <w:br/>
        <w:t xml:space="preserve">part, l' idée de </w:t>
      </w:r>
      <w:r>
        <w:rPr>
          <w:i/>
          <w:lang w:val="fr-FR"/>
        </w:rPr>
        <w:t xml:space="preserve">justice </w:t>
      </w:r>
      <w:r>
        <w:rPr/>
        <w:t>étant identique à</w:t>
        <w:br/>
        <w:t>celle de société, et la société impliquant</w:t>
        <w:br/>
        <w:t>nécessairement l' égalité, l' égalité devait se</w:t>
        <w:br/>
        <w:t>trouver au fond de tous les sophismes inventés pour</w:t>
        <w:br/>
        <w:t>défendre la propriété ; car la propriété ne</w:t>
        <w:br/>
        <w:t>pouvant être défendue que comme juste et sociale,</w:t>
        <w:br/>
        <w:t>et la propriété étant inégalité, pour prouver que</w:t>
        <w:br/>
        <w:t>la proprié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st conforme à la société, il fallait soutenir que</w:t>
        <w:br/>
        <w:t>l' injuste est juste, que l' inégal est égal, toutes</w:t>
        <w:br/>
        <w:t>propositions contradictoires. D' autre part, la</w:t>
        <w:br/>
        <w:t>notion d' égalité, second élément de la justice,</w:t>
        <w:br/>
        <w:t>nous étant donnée par les proportions</w:t>
        <w:br/>
        <w:t>mathématiques des choses, la propriété, ou la</w:t>
        <w:br/>
        <w:t>distribution inégale des biens entre les</w:t>
        <w:br/>
        <w:t>travailleurs, en détruisant l' équilibre</w:t>
        <w:br/>
        <w:t>nécessaire du travail, de la production et de</w:t>
        <w:br/>
        <w:t>la consommation, devait se trouver impossible.</w:t>
        <w:br/>
        <w:t>Tous les hommes sont donc associés, tous se</w:t>
        <w:br/>
        <w:t>doivent la même justice, tous sont égaux ;</w:t>
        <w:br/>
        <w:t>s' ensuit-il que les préférences de l' amour et de</w:t>
        <w:br/>
        <w:t>l' amitié soient injustes ?</w:t>
        <w:br/>
        <w:t>Ceci demande explication.</w:t>
        <w:br/>
        <w:t>Tout à l' heure je supposais le cas d' un homme en</w:t>
        <w:br/>
        <w:t>danger, et que je serais à même de secourir ; je</w:t>
        <w:br/>
        <w:t>suppose maintenant que je sois simultanément</w:t>
        <w:br/>
        <w:t>appelé par deux hommes exposés à périr : m' est-il</w:t>
        <w:br/>
        <w:t>permis, m' est-il même commandé de courir d' abord</w:t>
        <w:br/>
        <w:t>à celui qui me touche de plus près par le sang,</w:t>
        <w:br/>
        <w:t>l' amitié, la reconnaissance ou l' estime, au risque</w:t>
        <w:br/>
        <w:t>de laisser périr l' autre ? Oui. Et pourquoi ?</w:t>
        <w:br/>
        <w:t>Parce qu' au sein de l' universalité sociale il</w:t>
        <w:br/>
        <w:t>existe pour chacun de nous autant de sociétés</w:t>
        <w:br/>
        <w:t>particulières qu' il y a d' individus, et qu' en</w:t>
        <w:br/>
        <w:t>vertu du principe même de sociabilité, nous devons</w:t>
        <w:br/>
        <w:t>remplir les obligations qu' elles nous imposent,</w:t>
        <w:br/>
        <w:t>selon l' ordre de proximité où elles se sont</w:t>
        <w:br/>
        <w:t>formées autour de nous. D' après cela, nous devons</w:t>
        <w:br/>
        <w:t>préférer à tous autres nos père, mère, enfants,</w:t>
        <w:br/>
        <w:t>amis, alliés, etc. Mais en quoi consiste cette</w:t>
        <w:br/>
        <w:t>préférence ?</w:t>
        <w:br/>
        <w:t>Un juge doit se prononcer dans une cause entre son</w:t>
        <w:br/>
        <w:t>ami et son ennemi ; est-ce le cas pour lui de</w:t>
        <w:br/>
        <w:t xml:space="preserve">préférer son </w:t>
      </w:r>
      <w:r>
        <w:rPr>
          <w:i/>
          <w:lang w:val="fr-FR"/>
        </w:rPr>
        <w:t xml:space="preserve">associé proche </w:t>
      </w:r>
      <w:r>
        <w:rPr>
          <w:lang w:val="fr-FR"/>
        </w:rPr>
        <w:t>à son</w:t>
        <w:br/>
      </w:r>
      <w:r>
        <w:rPr>
          <w:i/>
          <w:lang w:val="fr-FR"/>
        </w:rPr>
        <w:t xml:space="preserve">associé éloigné, </w:t>
      </w:r>
      <w:r>
        <w:rPr/>
        <w:t>et de donner à son ami gain de</w:t>
        <w:br/>
        <w:t>cause, malgré la vérité contrairement prouvée ?</w:t>
        <w:br/>
        <w:t>Non, car s' il favorisait l' injustice de cet ami,</w:t>
        <w:br/>
        <w:t>il deviendrait complice de son infidélité au</w:t>
        <w:br/>
        <w:t>pacte social, il formerait, en quelque sorte avec</w:t>
        <w:br/>
        <w:t>lui, une ligue contre la masse des sociétaires.</w:t>
        <w:br/>
        <w:t>La faculté de préférence n' a lieu que pour les</w:t>
        <w:br/>
        <w:t>choses qui nous sont propres et personnelles, comme</w:t>
        <w:br/>
        <w:t>l' amour, l' estime, la confiance, l' intimité, et</w:t>
        <w:br/>
        <w:t>que nous ne pouvons accorder à tous à la fois.</w:t>
        <w:br/>
        <w:t>Ainsi, dans un incendie, un père doit courir à</w:t>
        <w:br/>
        <w:t>son enfant avant de songer à celui de son voisin ;</w:t>
        <w:br/>
        <w:t>mais la reconnaissance d' un droit n' étant pas</w:t>
        <w:br/>
        <w:t>personnelle et facultative dans le juge, il n' est</w:t>
        <w:br/>
        <w:t>pas maître de favoriser l' un au préjudice de</w:t>
        <w:br/>
        <w:t>l' autre.</w:t>
        <w:br/>
        <w:t>Cette théorie des sociétés particulières, formées,</w:t>
        <w:br/>
        <w:t>pour ainsi dire, concentriquement par chacun de</w:t>
        <w:br/>
        <w:t>nous au sein de la grande société, donne la clef de</w:t>
        <w:br/>
        <w:t>tous les problèmes que les diverses espèces de</w:t>
        <w:br/>
        <w:t>devoirs sociaux peuvent soulever par leu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opposition et leur conflit, problèmes qui firent le</w:t>
        <w:br/>
        <w:t>principal ressort des tragédies anciennes.</w:t>
        <w:br/>
        <w:t>La justice des animaux est en quelque sorte</w:t>
        <w:br/>
        <w:t>négative ; excepté les cas de la défense des</w:t>
        <w:br/>
        <w:t>petits, de la chasse et de la maraude en troupe, de</w:t>
        <w:br/>
        <w:t>la défense commune, et quelquefois d' une</w:t>
        <w:br/>
        <w:t>assistance particulière, elle consiste moins à</w:t>
        <w:br/>
        <w:t>faire qu' à ne pas empêcher. Le malade qui ne peut</w:t>
        <w:br/>
        <w:t>se lever, l' imprudent tombé dans un précipice, ne</w:t>
        <w:br/>
        <w:t>recevront ni remèdes ni aliments ; s' ils ne</w:t>
        <w:br/>
        <w:t>peuvent pas d' eux-mêmes guérir et se tirer</w:t>
        <w:br/>
        <w:t>d' embarras, leur vie est en danger ; on ne les</w:t>
        <w:br/>
        <w:t>soignera pas au lit, on ne les nourrira pas en</w:t>
        <w:br/>
        <w:t>prison. L' insouciance de leurs semblables vient</w:t>
        <w:br/>
        <w:t>autant de l' imbécillité de leur intelligence que</w:t>
        <w:br/>
        <w:t>de la pauvreté de leurs ressources. Du reste, les</w:t>
        <w:br/>
        <w:t>distinctions de proximité que les hommes observent</w:t>
        <w:br/>
        <w:t>entre eux ne sont pas inconnues aux animaux ; ils</w:t>
        <w:br/>
        <w:t>ont des amitiés d' habitude, de bon voisinage, de</w:t>
        <w:br/>
        <w:t>parenté, et des préférences. Comparativement à nous,</w:t>
        <w:br/>
        <w:t>le souvenir chez eux en est faible, le sentiment</w:t>
        <w:br/>
        <w:t>obscur, l' intelligence à peu près nulle ; mais</w:t>
        <w:br/>
        <w:t>l' identité dans la chose existe, et notre supériorité</w:t>
        <w:br/>
        <w:t>sur eux à cet égard vient tout entière de notre</w:t>
        <w:br/>
        <w:t>entendement.</w:t>
        <w:br/>
        <w:t>C' est par l' étendue de notre mémoire et la</w:t>
        <w:br/>
        <w:t>pénétration de notre jugement que nous savons</w:t>
        <w:br/>
        <w:t>multiplier et combiner les actes que nous</w:t>
        <w:br/>
        <w:t>inspire l' instinct de société ; que nous apprenons</w:t>
        <w:br/>
        <w:t>à les rendre plus efficaces et à les distribuer</w:t>
        <w:br/>
        <w:t>selon le degré et l' excellence des droits. Les</w:t>
        <w:br/>
        <w:t>bêtes qui vivent en société pratiquent la justice,</w:t>
        <w:br/>
        <w:t>mais elles ne la connaissent point et n' en</w:t>
        <w:br/>
        <w:t>raisonnent pas ; elles obéissent à leur instinct</w:t>
        <w:br/>
        <w:t xml:space="preserve">sans spéculation ni philosophie. Leur </w:t>
      </w:r>
      <w:r>
        <w:rPr>
          <w:i/>
          <w:lang w:val="fr-FR"/>
        </w:rPr>
        <w:t xml:space="preserve">moi </w:t>
      </w:r>
      <w:r>
        <w:rPr>
          <w:lang w:val="fr-FR"/>
        </w:rPr>
        <w:t>ne</w:t>
        <w:br/>
        <w:t>sait pas unir le sentiment social à la notion</w:t>
        <w:br/>
        <w:t>d' égalité qu' elles n' ont pas, parce que cette</w:t>
        <w:br/>
        <w:t>notion est abstraite. Nous, au contraire, partant</w:t>
        <w:br/>
        <w:t>du principe que la société implique partage égal,</w:t>
        <w:br/>
        <w:t>nous pouvons, par notre faculté de raisonnement,</w:t>
        <w:br/>
        <w:t>nous entendre et nous accorder sur le règlement de</w:t>
        <w:br/>
        <w:t>nos droits ; nous avons même poussé très loin notre</w:t>
        <w:br/>
        <w:t>judiciaire. Mais dans tout cela notre conscience joue</w:t>
        <w:br/>
        <w:t>le moindre rôle, et ce qui le prouve, c' est que</w:t>
        <w:br/>
        <w:t xml:space="preserve">l' idée du </w:t>
      </w:r>
      <w:r>
        <w:rPr>
          <w:i/>
          <w:lang w:val="fr-FR"/>
        </w:rPr>
        <w:t xml:space="preserve">droit, </w:t>
      </w:r>
      <w:r>
        <w:rPr/>
        <w:t>qui paraît comme une lueur dans</w:t>
        <w:br/>
        <w:t>certains animaux les plus voisins de nous par</w:t>
        <w:br/>
        <w:t>l' intelligence, semble partir du même niveau dans</w:t>
        <w:br/>
        <w:t>quelques sauvages, pour s' élever à la plus grande</w:t>
        <w:br/>
        <w:t>hauteur chez les Platon et les Franklin. Qu' on</w:t>
        <w:br/>
        <w:t>suive le développement du sens moral dans les</w:t>
        <w:br/>
        <w:t>individus, et le progrès des lois dans les nations,</w:t>
        <w:br/>
        <w:t>et l' on se convaincra que l' idée du juste et de</w:t>
        <w:br/>
        <w:t>la perfection législative sont partout en raison</w:t>
        <w:br/>
        <w:t>directe de l' intelligence. La notion du juste, que</w:t>
        <w:br/>
        <w:t>les philosophes ont crue simple, est donc</w:t>
        <w:br/>
        <w:t>véritablement complexe ; elle est fournie par</w:t>
        <w:br/>
        <w:t>l' instinct social d' une part, et par l' idée de</w:t>
        <w:br/>
        <w:t>mérite éga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0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l' autre ; de même que la notion de culpabilité</w:t>
        <w:br/>
        <w:t>est donnée par le sentiment de la justice violée et</w:t>
        <w:br/>
        <w:t>par l' idée d' élection volontaire.</w:t>
        <w:br/>
        <w:t>En résumé, l' instinct n' est point modifié par la</w:t>
        <w:br/>
        <w:t>connaissance qui s' y joint, et les faits de</w:t>
        <w:br/>
        <w:t>société que nous avons jusqu' à présent observés</w:t>
        <w:br/>
        <w:t>sont d' une sociabilité bestiale. Nous savons ce que</w:t>
        <w:br/>
        <w:t>c' est que la justice, ou la sociabilité conçue</w:t>
        <w:br/>
        <w:t>sous la raison d' égalité ; nous n' avons rien qui</w:t>
        <w:br/>
        <w:t>nous sépare des animaux.</w:t>
        <w:br/>
      </w:r>
      <w:r>
        <w:rPr>
          <w:i/>
          <w:lang w:val="fr-FR"/>
        </w:rPr>
        <w:t xml:space="preserve">3-du troisième degré de la sociabilité. </w:t>
      </w:r>
      <w:r>
        <w:rPr/>
        <w:br/>
        <w:t>le lecteur n' a pas oublié peut-être ce que j' ai dit</w:t>
        <w:br/>
        <w:t>au chapitre iii sur la division du travail et la</w:t>
        <w:br/>
        <w:t>spécialité des aptitudes. Entre les hommes, la</w:t>
        <w:br/>
        <w:t>somme des talents et des capacités est égale, et</w:t>
        <w:br/>
        <w:t>leur nature similaire : tous, tant que nous sommes,</w:t>
        <w:br/>
        <w:t>nous naissons poètes, mathématiciens, philosophes,</w:t>
        <w:br/>
        <w:t>artistes, artisans, laboureurs ; mais nous ne</w:t>
        <w:br/>
        <w:t>naissons pas également tout cela, et, d' un homme</w:t>
        <w:br/>
        <w:t>à l' autre, dans la société, d' une faculté à une</w:t>
        <w:br/>
        <w:t>autre faculté dans le même homme, les proportions</w:t>
        <w:br/>
        <w:t>sont infinies. Cette variété de degré dans les</w:t>
        <w:br/>
        <w:t>mêmes facultés, cette prédominance de talent pour</w:t>
        <w:br/>
        <w:t>certains travaux, est, avons-nous dit, le fondement</w:t>
        <w:br/>
        <w:t>même de notre société. L' intelligence et le génie</w:t>
        <w:br/>
        <w:t>naturel ont été répartis par la nature avec une</w:t>
        <w:br/>
        <w:t>telle économie et une si grande providence, que</w:t>
        <w:br/>
        <w:t>l' organisme social n' a jamais à redouter ni</w:t>
        <w:br/>
        <w:t>surabondance ni disette de talents spéciaux, et que</w:t>
        <w:br/>
        <w:t>chaque travailleur, en s' attachant à sa fonction,</w:t>
        <w:br/>
        <w:t>peut toujours acquérir le degré d' instruction</w:t>
        <w:br/>
        <w:t>nécessaire pour jouir des travaux et des découvertes</w:t>
        <w:br/>
        <w:t>de tous ses coassociés. Par cette précaution si</w:t>
        <w:br/>
        <w:t>simple de la nature et si sage, le travailleur ne</w:t>
        <w:br/>
        <w:t>reste pas isolé à sa tâche ; il est, par la</w:t>
        <w:br/>
        <w:t>pensée, en communication avec ses semblables, avant</w:t>
        <w:br/>
        <w:t>de leur être uni par le coeur, en sorte que pour</w:t>
        <w:br/>
        <w:t>lui l' amour naît de l' intelligence.</w:t>
        <w:br/>
        <w:t>Il n' en est pas de même des sociétés des animaux.</w:t>
        <w:br/>
        <w:t>Dans chaque espèce, les aptitudes, très bornées</w:t>
        <w:br/>
        <w:t>d' ailleurs, et pour le nombre, et même, quand elles</w:t>
        <w:br/>
        <w:t>ne relèvent pas de l' instinct, pour l' énergie, sont</w:t>
        <w:br/>
        <w:t>égales entre les individus : chacun sait faire ce</w:t>
        <w:br/>
        <w:t>que font tous les autres et aussi bien que les</w:t>
        <w:br/>
        <w:t>autres, chercher sa nourriture, échapper à l' ennemi,</w:t>
        <w:br/>
        <w:t>creuser un terrier, construire un nid, etc. Nul,</w:t>
        <w:br/>
        <w:t>parmi eux, étant libre et dispos, n' entend ni ne</w:t>
        <w:br/>
        <w:t>requiert le secours de son voisin, qui de son côté</w:t>
        <w:br/>
        <w:t>se passe également de lui.</w:t>
        <w:br/>
        <w:t>Les animaux associés vivent les uns à côté des</w:t>
        <w:br/>
        <w:t>autres sans aucun commerce de pensées, sans</w:t>
        <w:br/>
        <w:t>conversation intime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faisant tous les mêmes choses, n' ayant rien à</w:t>
        <w:br/>
        <w:t>apprendre ni à retenir, ils se voient, ils se</w:t>
        <w:br/>
        <w:t>sentent, ils sont en contact, ils ne se pénètrent</w:t>
        <w:br/>
        <w:t>pas. L' homme fait avec l' homme un échange</w:t>
        <w:br/>
        <w:t>perpétuel d' idées et de sentiments, de produits</w:t>
        <w:br/>
        <w:t>et de services. Tout ce qui s' apprend et s' exécute</w:t>
        <w:br/>
        <w:t>dans la société lui est nécessaire ; mais de cette</w:t>
        <w:br/>
        <w:t>immense quantité de produits et d' idées, ce qui est</w:t>
        <w:br/>
        <w:t>donné à chacun de faire et d' acquérir seul, est</w:t>
        <w:br/>
        <w:t>comme un atome devant le soleil. L' homme n' est</w:t>
        <w:br/>
        <w:t>homme que par la société, laquelle, de son côté, ne</w:t>
        <w:br/>
        <w:t>se soutient que par l' équilibre et l' harmonie des</w:t>
        <w:br/>
        <w:t>forces qui la composent.</w:t>
        <w:br/>
        <w:t xml:space="preserve">La société, chez les animaux, est en mode </w:t>
      </w:r>
      <w:r>
        <w:rPr>
          <w:i/>
          <w:lang w:val="fr-FR"/>
        </w:rPr>
        <w:t xml:space="preserve">simple ; </w:t>
      </w:r>
      <w:r>
        <w:rPr>
          <w:lang w:val="fr-FR"/>
        </w:rPr>
        <w:br/>
        <w:t xml:space="preserve">chez l' homme elle est en mode </w:t>
      </w:r>
      <w:r>
        <w:rPr>
          <w:i/>
          <w:lang w:val="fr-FR"/>
        </w:rPr>
        <w:t xml:space="preserve">composé. </w:t>
      </w:r>
      <w:r>
        <w:rPr>
          <w:lang w:val="fr-FR"/>
        </w:rPr>
        <w:t>l' homme</w:t>
        <w:br/>
        <w:t>est associé à l' homme par le même instinct qui</w:t>
        <w:br/>
        <w:t>associe l' animal à l' animal ; mais l' homme est</w:t>
        <w:br/>
        <w:t>autrement associé que l' animal : c' est cette</w:t>
        <w:br/>
        <w:t>différence d' association qui fait toute la</w:t>
        <w:br/>
        <w:t>différence de moralité.</w:t>
        <w:br/>
        <w:t>J' ai démontré, trop longuement peut-être, par</w:t>
        <w:br/>
        <w:t>l' esprit des lois mêmes qui supposent la propriété</w:t>
        <w:br/>
        <w:t>comme base de l' état social, et par l' économie</w:t>
        <w:br/>
        <w:t>politique, que l' inégalité des conditions ne peut</w:t>
        <w:br/>
        <w:t>se justifier ni par l' antériorité d' occupation, ni</w:t>
        <w:br/>
        <w:t>par la supériorité de talent, de service,</w:t>
        <w:br/>
        <w:t>d' industrie et de capacité. Mais si l' égalité des</w:t>
        <w:br/>
        <w:t>conditions est une conséquence nécessaire du droit</w:t>
        <w:br/>
        <w:t>naturel, de la liberté, des lois de la production,</w:t>
        <w:br/>
        <w:t>des bornes de la nature physique, et du principe</w:t>
        <w:br/>
        <w:t>même de société, cette égalité n' arrête pas l' essor du</w:t>
        <w:br/>
        <w:t xml:space="preserve">sentiment social sur la limite du </w:t>
      </w:r>
      <w:r>
        <w:rPr>
          <w:i/>
          <w:lang w:val="fr-FR"/>
        </w:rPr>
        <w:t xml:space="preserve">doit </w:t>
      </w:r>
      <w:r>
        <w:rPr>
          <w:lang w:val="fr-FR"/>
        </w:rPr>
        <w:t>et de</w:t>
        <w:br/>
        <w:t xml:space="preserve">l' </w:t>
      </w:r>
      <w:r>
        <w:rPr>
          <w:i/>
          <w:lang w:val="fr-FR"/>
        </w:rPr>
        <w:t xml:space="preserve">avoir ; </w:t>
      </w:r>
      <w:r>
        <w:rPr/>
        <w:t>l' esprit de bienfaisance et d' amour</w:t>
        <w:br/>
        <w:t>s' étend au delà ; et, quand l' économie a fait sa</w:t>
        <w:br/>
        <w:t>balance, l' âme commence à jouir de sa propre</w:t>
        <w:br/>
        <w:t>justice, et le coeur s' épanouit dans l' infini de</w:t>
        <w:br/>
        <w:t>ses affections.</w:t>
        <w:br/>
        <w:t>Le sentiment social prend alors, selon les rapports</w:t>
        <w:br/>
        <w:t>des personnes, un nouveau caractère : dans le fort,</w:t>
        <w:br/>
        <w:t>c' est le plaisir de la générosité ; entre égaux,</w:t>
        <w:br/>
        <w:t>c' est la franche et cordiale amitié ; dans le</w:t>
        <w:br/>
        <w:t>faible, c' est le bonheur de l' admiration et de</w:t>
        <w:br/>
        <w:t>la reconnaissance.</w:t>
        <w:br/>
        <w:t>L' homme supérieur par la force, le talent ou le</w:t>
        <w:br/>
        <w:t>courage, sait qu' il se doit tout entier à la</w:t>
        <w:br/>
        <w:t>société, sans laquelle il n' est et ne peut rien ;</w:t>
        <w:br/>
        <w:t>il sait qu' en le traitant comme le dernier de ses</w:t>
        <w:br/>
        <w:t>membres, la société est quitte envers lui. Mais</w:t>
        <w:br/>
        <w:t>il ne saurait en même temps méconnaître l' excellence</w:t>
        <w:br/>
        <w:t>de ses facultés ; il ne peut échapper à la</w:t>
        <w:br/>
        <w:t>conscience de sa force et de sa grandeur : et</w:t>
        <w:br/>
        <w:t>c' est par l' hommage volontaire qu' il fait alors de</w:t>
        <w:br/>
        <w:t>lui-même à l' humanité, c' est en s' avouant</w:t>
        <w:br/>
        <w:t>l' instrument de la nature, qui seule doit être en</w:t>
        <w:br/>
        <w:t>lui glorifiée e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bénie ; c' est, dis-je, par cette confession</w:t>
        <w:br/>
        <w:t>simultanée du coeur et de l' esprit, véritable</w:t>
        <w:br/>
        <w:t>adoration du grand être, que l' homme se distingue,</w:t>
        <w:br/>
        <w:t>s' élève et atteint un degré de moralité sociale</w:t>
        <w:br/>
        <w:t>auquel il n' est pas donné à la bête de parvenir.</w:t>
        <w:br/>
        <w:t>Hercule terrassant les monstres et punissant les</w:t>
        <w:br/>
        <w:t>brigands pour le salut de la Grèce, Orphée</w:t>
        <w:br/>
        <w:t>instruisant les pélasges grossiers et farouches,</w:t>
        <w:br/>
        <w:t>tous deux ne voulant rien pour prix de leurs</w:t>
        <w:br/>
        <w:t>services, voilà les plus nobles créations de la</w:t>
        <w:br/>
        <w:t>poésie, voilà l' expression la plus haute de la</w:t>
        <w:br/>
        <w:t>justice et de la vertu.</w:t>
        <w:br/>
        <w:t>Les joies du dévouement sont ineffables.</w:t>
        <w:br/>
        <w:t>Si j' osais comparer la société humaine au choeur des</w:t>
        <w:br/>
        <w:t>tragédies grecques, je dirais que la phalange des</w:t>
        <w:br/>
        <w:t>esprits sublimes et des grandes âmes figure la</w:t>
        <w:br/>
      </w:r>
      <w:r>
        <w:rPr>
          <w:i/>
          <w:lang w:val="fr-FR"/>
        </w:rPr>
        <w:t xml:space="preserve">strophe, </w:t>
      </w:r>
      <w:r>
        <w:rPr>
          <w:lang w:val="fr-FR"/>
        </w:rPr>
        <w:t>et que la multitude des petits et des</w:t>
        <w:br/>
        <w:t xml:space="preserve">humbles est l' </w:t>
      </w:r>
      <w:r>
        <w:rPr>
          <w:i/>
          <w:lang w:val="fr-FR"/>
        </w:rPr>
        <w:t xml:space="preserve">antistrophe. </w:t>
      </w:r>
      <w:r>
        <w:rPr>
          <w:lang w:val="fr-FR"/>
        </w:rPr>
        <w:t>chargés des travaux</w:t>
        <w:br/>
        <w:t>pénibles et vulgaires, tout-puissants par leur</w:t>
        <w:br/>
        <w:t>nombre et par l' ensemble harmonique de leurs</w:t>
        <w:br/>
        <w:t>fonctions, ceux-ci exécutent ce que les autres</w:t>
        <w:br/>
        <w:t>imaginent. Guidés par eux, ils ne leur doivent</w:t>
        <w:br/>
        <w:t>rien : ils les admirent cependant et leur</w:t>
        <w:br/>
        <w:t>prodiguent les applaudissements et les éloges.</w:t>
        <w:br/>
        <w:t>La reconnaissance a ses adorations et ses</w:t>
        <w:br/>
        <w:t>enthousiasmes.</w:t>
        <w:br/>
        <w:t>Mais l' égalité plaît à mon coeur. La bienfaisance</w:t>
        <w:br/>
        <w:t>dégénère en tyrannie, l' admiration en servilisme :</w:t>
        <w:br/>
        <w:t>l' amitié est fille de l' égalité. ô mes amis, que je</w:t>
        <w:br/>
        <w:t>vive au milieu de vous sans émulation et sans</w:t>
        <w:br/>
        <w:t>gloire ; que l' égalité nous assemble, que le sort</w:t>
        <w:br/>
        <w:t>marque nos places. Que je meure avant de connaître</w:t>
        <w:br/>
        <w:t>celui d' entre vous que je dois estimer le plus.</w:t>
        <w:br/>
        <w:t>L' amitié est précieuse au coeur des enfants des</w:t>
        <w:br/>
        <w:t>hommes.</w:t>
        <w:br/>
        <w:t>La générosité, la reconnaissance (j' entends ici</w:t>
        <w:br/>
        <w:t>celle-là seulement qui naît de l' admiration d' une</w:t>
        <w:br/>
        <w:t>puissance supérieure) et l' amitié, sont trois</w:t>
        <w:br/>
        <w:t>nuances distinctes d' un sentiment unique que je</w:t>
        <w:br/>
        <w:t xml:space="preserve">nomme </w:t>
      </w:r>
      <w:r>
        <w:rPr>
          <w:i/>
          <w:lang w:val="fr-FR"/>
        </w:rPr>
        <w:t xml:space="preserve">équité </w:t>
      </w:r>
      <w:r>
        <w:rPr>
          <w:lang w:val="fr-FR"/>
        </w:rPr>
        <w:t xml:space="preserve">ou </w:t>
      </w:r>
      <w:r>
        <w:rPr>
          <w:i/>
          <w:lang w:val="fr-FR"/>
        </w:rPr>
        <w:t xml:space="preserve">proportionnalité sociale. </w:t>
      </w:r>
      <w:r>
        <w:rPr/>
        <w:br/>
        <w:t>l' équité ne change pas la justice : mais, prenant</w:t>
        <w:br/>
        <w:t>toujours l' équité pour base, elle y surajoute</w:t>
        <w:br/>
        <w:t>l' estime, et forme par là dans l' homme un</w:t>
        <w:br/>
        <w:t>troisième degré de sociabilité. Par l' équité, c' est</w:t>
        <w:br/>
        <w:t>pour nous tout à la fois un devoir et une volupté</w:t>
        <w:br/>
        <w:t>d' aider l' être faible qui a besoin de nous, et</w:t>
        <w:br/>
        <w:t>de le faire notre égal ; de payer au fort un juste</w:t>
        <w:br/>
        <w:t>tribut de reconnaissance et d' honneur, sans nous</w:t>
        <w:br/>
        <w:t>constituer son esclave ; de chérir notre prochain,</w:t>
        <w:br/>
        <w:t>notre ami, notre égal, pour ce que nous recevons de</w:t>
        <w:br/>
        <w:t>lui, même à titre d' échange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' équité est la sociabilité élevée par la raison et</w:t>
        <w:br/>
        <w:t>la justice jusqu' à l' idéal ; son caractère le plus</w:t>
        <w:br/>
        <w:t xml:space="preserve">ordinaire est l' </w:t>
      </w:r>
      <w:r>
        <w:rPr>
          <w:i/>
          <w:lang w:val="fr-FR"/>
        </w:rPr>
        <w:t xml:space="preserve">urbanité </w:t>
      </w:r>
      <w:r>
        <w:rPr>
          <w:lang w:val="fr-FR"/>
        </w:rPr>
        <w:t xml:space="preserve">ou la </w:t>
      </w:r>
      <w:r>
        <w:rPr>
          <w:i/>
          <w:lang w:val="fr-FR"/>
        </w:rPr>
        <w:t xml:space="preserve">politesse, </w:t>
      </w:r>
      <w:r>
        <w:rPr>
          <w:lang w:val="fr-FR"/>
        </w:rPr>
        <w:br/>
        <w:t>qui, chez certains peuples, résume à elle seule</w:t>
        <w:br/>
        <w:t>presque tous les devoirs de société.</w:t>
        <w:br/>
        <w:t>Or, ce sentiment est inconnu des bêtes, qui aiment,</w:t>
        <w:br/>
        <w:t>s' attachent et témoignent quelques préférences, mais</w:t>
        <w:br/>
        <w:t>qui ne comprennent pas l' estime, et dans lesquelles</w:t>
        <w:br/>
        <w:t>on ne remarque ni générosité, ni admiration, ni</w:t>
        <w:br/>
        <w:t>cérémonial.</w:t>
        <w:br/>
        <w:t>Ce sentiment ne vient pas de l' intelligence, qui</w:t>
        <w:br/>
        <w:t>par elle-même calcule, suppute, balance, mais n' aime</w:t>
        <w:br/>
        <w:t>point ; qui voit et ne sent pas. Comme la justice est</w:t>
        <w:br/>
        <w:t>un produit mixte de l' instinct social et de la</w:t>
        <w:br/>
        <w:t>réflexion, de même l' équité est un produit mixte de</w:t>
        <w:br/>
        <w:t>la justice et du goût, je veux dire de notre</w:t>
        <w:br/>
        <w:t>faculté d' apprécier et d' idéaliser.</w:t>
        <w:br/>
        <w:t>Ce produit, troisième et dernier degré de la</w:t>
        <w:br/>
        <w:t>sociabilité dans l' homme, est déterminé par notre</w:t>
        <w:br/>
        <w:t>mode d' association composée, dans lequel l' inégalité,</w:t>
        <w:br/>
        <w:t>ou pour mieux dire la divergence des facultés et la</w:t>
        <w:br/>
        <w:t>spécialité des fonctions, tendant par elle-même à</w:t>
        <w:br/>
        <w:t>isoler les travailleurs, exigeait un accroissement</w:t>
        <w:br/>
        <w:t>d' énergie dans la sociabilité.</w:t>
        <w:br/>
        <w:t>Voilà pourquoi la force qui opprime en protégeant</w:t>
        <w:br/>
        <w:t>est exécrable ; pourquoi l' ignorance imbécile qui</w:t>
        <w:br/>
        <w:t>voit du même oeil les merveilles de l' art et les</w:t>
        <w:br/>
        <w:t>produits de la plus grossière industrie soulève un</w:t>
        <w:br/>
        <w:t>indicible mépris ; pourquoi la médiocrité</w:t>
        <w:br/>
        <w:t xml:space="preserve">orgueilleuse, qui triomphe en disant : </w:t>
      </w:r>
      <w:r>
        <w:rPr>
          <w:i/>
          <w:lang w:val="fr-FR"/>
        </w:rPr>
        <w:t>je t' ai</w:t>
        <w:br/>
        <w:t xml:space="preserve">payé, je ne te dois rien, </w:t>
      </w:r>
      <w:r>
        <w:rPr>
          <w:lang w:val="fr-FR"/>
        </w:rPr>
        <w:t>est souverainement</w:t>
        <w:br/>
        <w:t>haïssable.</w:t>
        <w:br/>
      </w:r>
      <w:r>
        <w:rPr>
          <w:i/>
          <w:lang w:val="fr-FR"/>
        </w:rPr>
        <w:t xml:space="preserve">sociabilité, justice, équité, </w:t>
      </w:r>
      <w:r>
        <w:rPr>
          <w:lang w:val="fr-FR"/>
        </w:rPr>
        <w:t>telle est, à son</w:t>
        <w:br/>
        <w:t>triple degré, l' exacte définition de la faculté</w:t>
        <w:br/>
        <w:t>instinctive qui nous fait rechercher le commerce</w:t>
        <w:br/>
        <w:t>de nos semblables, et dont le mode physique de</w:t>
        <w:br/>
        <w:t>manifestation s' explique par la formule :</w:t>
        <w:br/>
      </w:r>
      <w:r>
        <w:rPr>
          <w:i/>
          <w:lang w:val="fr-FR"/>
        </w:rPr>
        <w:t>égalité dans les produits de la nature et du</w:t>
        <w:br/>
        <w:t xml:space="preserve">travail. </w:t>
      </w:r>
      <w:r>
        <w:rPr/>
        <w:br/>
        <w:t>ces trois degrés de sociabilité se soutiennent et</w:t>
        <w:br/>
        <w:t>se supposent : l' équité, sans la justice, n' est pas ;</w:t>
        <w:br/>
        <w:t>la société, sans la justice, est un non-sens. En</w:t>
        <w:br/>
        <w:t>effet si, pour récompenser le talent, je prends le</w:t>
        <w:br/>
        <w:t>produit de l' un pour le donner à l' autre, en</w:t>
        <w:br/>
        <w:t>dépouillant injustement le premier, je ne fais pas de</w:t>
        <w:br/>
        <w:t>son talent l' estime que je dois ; si, dans une</w:t>
        <w:br/>
        <w:t>société, je m' adjuge une part plus forte qu' à mon</w:t>
        <w:br/>
        <w:t>associé, nous ne sommes point véritablement associés.</w:t>
        <w:br/>
        <w:t>La justice est la sociabilité se manifestant par</w:t>
        <w:br/>
        <w:t>l' admission en participation des choses physiques,</w:t>
        <w:br/>
        <w:t>seules susceptibles de poids et de mesure ; l' équité</w:t>
        <w:br/>
        <w:t>est une justice accompagnée d' admiration et</w:t>
        <w:br/>
        <w:t>d' estime, choses qui ne se mesurent pas.</w:t>
        <w:br/>
        <w:t>De là se déduisent plusieurs conséquences.</w:t>
        <w:br/>
        <w:t>1) si nous sommes libres d' accorder notre estime à</w:t>
        <w:br/>
        <w:t>l' u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3</w:t>
            </w:r>
          </w:p>
        </w:tc>
      </w:tr>
    </w:tbl>
    <w:p>
      <w:pPr>
        <w:pStyle w:val="Normal"/>
        <w:rPr/>
      </w:pPr>
      <w:r>
        <w:rPr/>
        <w:br/>
        <w:t>plus qu' à l' autre, et à tous les degrés imaginables,</w:t>
        <w:br/>
        <w:t>nous ne le sommes pas de lui faire sa part plus</w:t>
        <w:br/>
        <w:t>grande dans les biens communs, parce que le devoir</w:t>
        <w:br/>
        <w:t>de justice nous étant imposé avant celui d' équité,</w:t>
        <w:br/>
        <w:t>le premier doit toujours marcher avant le second.</w:t>
        <w:br/>
        <w:t>Cette femme, admirée des anciens, qui, forcée par</w:t>
        <w:br/>
        <w:t>un tyran d' opter entre la mort de son frère et celle</w:t>
        <w:br/>
        <w:t>de son époux, abandonna celui-ci, sous prétexte</w:t>
        <w:br/>
        <w:t>qu' elle pouvait retrouver un mari mais non pas un</w:t>
        <w:br/>
        <w:t>frère, cette femme-là, dis-je, en obéissant au</w:t>
        <w:br/>
        <w:t>sentiment d' équité qui était en elle, manqua à la</w:t>
        <w:br/>
        <w:t>justice et fit une action mauvaise, parce que la</w:t>
        <w:br/>
        <w:t>société conjugale est de droit plus étroite que la</w:t>
        <w:br/>
        <w:t>société fraternelle, et que la vie du prochain n' est</w:t>
        <w:br/>
        <w:t>pas une chose qui nous appartienne.</w:t>
        <w:br/>
        <w:t>D' après le même principe, l' inégalité des salaires ne</w:t>
        <w:br/>
        <w:t>peut être admise dans la législation sous prétexte</w:t>
        <w:br/>
        <w:t>d' inégalité de talents, parce que la répartition</w:t>
        <w:br/>
        <w:t>des biens relevant de la justice est du ressort</w:t>
        <w:br/>
        <w:t>de l' économie, non celui de l' enthousiasme.</w:t>
        <w:br/>
        <w:t>Enfin, en ce qui concerne les donations, testaments et</w:t>
        <w:br/>
        <w:t>successions, la société, ménageant à la fois les</w:t>
        <w:br/>
        <w:t>affections familiales et ses propres droits, ne doit</w:t>
        <w:br/>
        <w:t>pas permettre que l' amour et la faveur détruisent</w:t>
        <w:br/>
        <w:t>jamais la justice ; et tout en se plaisant à</w:t>
        <w:br/>
        <w:t>croire que le fils depuis longtemps associé aux</w:t>
        <w:br/>
        <w:t>travaux de son père, est plus capable qu' un autre</w:t>
        <w:br/>
        <w:t>d' en poursuivre la tâche ; que le citoyen surpris par</w:t>
        <w:br/>
        <w:t>la mort dans l' accomplissement de son oeuvre saura,</w:t>
        <w:br/>
        <w:t>par un goût naturel et de prédilection pour son</w:t>
        <w:br/>
        <w:t>ouvrage, désigner son plus digne successeur, tout en</w:t>
        <w:br/>
        <w:t>laissant à l' héritier discerné par plusieurs le</w:t>
        <w:br/>
        <w:t>droit d' opter entre divers héritages, la</w:t>
        <w:br/>
        <w:t>société ne peut tolérer aucune concentration de</w:t>
        <w:br/>
        <w:t>capitaux et d' industrie au profit d' un seul homme,</w:t>
        <w:br/>
        <w:t>aucun accaparement du travail, aucun envahissement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2) l' équité, la justice, la société, ne peuvent</w:t>
        <w:br/>
        <w:t>exister dans un être vivant que relativement aux</w:t>
        <w:br/>
        <w:t>individus de son espèce : elles ne sauraient avoir</w:t>
        <w:br/>
        <w:t>lieu d' une race à l' autre, par exemple du loup à</w:t>
        <w:br/>
        <w:t>la chèvre, de la chèvre à l' homme, de l' homme à</w:t>
        <w:br/>
        <w:t>Dieu, encore moins de Dieu à l' homme. L' attribution</w:t>
        <w:br/>
        <w:t>de la justice, de l' équité, de l' amour à l' être</w:t>
        <w:br/>
        <w:t>suprême est un pur anthropomorphisme ; et les</w:t>
        <w:br/>
        <w:t>épithètes de juste, clément, miséricordieux et autres</w:t>
        <w:br/>
        <w:t>que nous donnons à Dieu, doivent être rayées de</w:t>
        <w:br/>
        <w:t>nos litanies. Dieu ne peut être considéré comme</w:t>
        <w:br/>
        <w:t>juste, équitable et bon que relativement à un dieu ;</w:t>
        <w:br/>
        <w:t>or Dieu est unique et solitaire ; par conséquent il</w:t>
        <w:br/>
        <w:t>ne saurait éprouver d' affections sociales, telles</w:t>
        <w:br/>
        <w:t>que sont la bonté, l' équité, la justice. Dit-on que</w:t>
        <w:br/>
        <w:t>le berger est juste avec ses moutons et ses chiens ?</w:t>
        <w:br/>
        <w:t>Non ; mais s' il voulait tondre autant de laine sur</w:t>
        <w:br/>
        <w:t>un agneau de six mois que sur un bélier de deux ans,</w:t>
        <w:br/>
        <w:t>s' il exigeait qu' un jeune chien fît le service du</w:t>
        <w:br/>
        <w:t>troupeau comme un vieux dogue, on ne dirait pas de lui</w:t>
        <w:br/>
        <w:t>qu' il est injuste, on dirait qu' il est fou ; c' est</w:t>
        <w:br/>
        <w:t>qu' entre l' homme et la bête il n' y a pas société,</w:t>
        <w:br/>
        <w:t>bien qu' il puisse y avoir affection : l' homme aime</w:t>
        <w:br/>
        <w:t xml:space="preserve">les animaux comme </w:t>
      </w:r>
      <w:r>
        <w:rPr>
          <w:i/>
          <w:lang w:val="fr-FR"/>
        </w:rPr>
        <w:t xml:space="preserve">choses, </w:t>
      </w:r>
      <w:r>
        <w:rPr>
          <w:lang w:val="fr-FR"/>
        </w:rPr>
        <w:t>comme</w:t>
        <w:br/>
      </w:r>
      <w:r>
        <w:rPr>
          <w:i/>
          <w:lang w:val="fr-FR"/>
        </w:rPr>
        <w:t xml:space="preserve">choses sensibles, </w:t>
      </w:r>
      <w:r>
        <w:rPr>
          <w:lang w:val="fr-FR"/>
        </w:rPr>
        <w:t>si l' on veut, non comme</w:t>
        <w:br/>
      </w:r>
      <w:r>
        <w:rPr>
          <w:i/>
          <w:lang w:val="fr-FR"/>
        </w:rPr>
        <w:t xml:space="preserve">personnes. </w:t>
      </w:r>
      <w:r>
        <w:rPr/>
        <w:br/>
        <w:t>la philosophie, après avoir éliminé de l' idée de</w:t>
        <w:br/>
        <w:t>Dieu les passions que la superstition lui a prêtées,</w:t>
        <w:br/>
        <w:t>sera donc forcée d' en éliminer encore ces vertus</w:t>
        <w:br/>
        <w:t>dont notre libérale piété le gratifie.</w:t>
        <w:br/>
        <w:t>Si Dieu descendait sur la terre et venait habiter</w:t>
        <w:br/>
        <w:t>parm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5</w:t>
            </w:r>
          </w:p>
        </w:tc>
      </w:tr>
    </w:tbl>
    <w:p>
      <w:pPr>
        <w:pStyle w:val="Normal"/>
        <w:rPr/>
      </w:pPr>
      <w:r>
        <w:rPr/>
        <w:br/>
        <w:t>nous, nous ne pourrions l' aimer, s' il ne se faisait</w:t>
        <w:br/>
        <w:t>notre semblable ; ni lui rien donner, s' il ne</w:t>
        <w:br/>
        <w:t>produisait quelque bien ; ni l' écouter, s' il ne</w:t>
        <w:br/>
        <w:t>prouvait que nous nous trompons ; ni l' adorer,</w:t>
        <w:br/>
        <w:t>s' il ne nous manifestait sa puissance. Toutes les</w:t>
        <w:br/>
        <w:t>lois de notre être, affectives, économiques,</w:t>
        <w:br/>
        <w:t>intellectuelles, nous prescriraient de le traiter</w:t>
        <w:br/>
        <w:t>comme nous faisons des autres hommes, c' est-à-dire</w:t>
        <w:br/>
        <w:t>selon la raison, la justice et l' équité. Je tire de</w:t>
        <w:br/>
        <w:t>là cette conséquence, que si jamais Dieu se met</w:t>
        <w:br/>
        <w:t>en communication immédiate avec l' homme, il devra se</w:t>
        <w:br/>
        <w:t>faire homme.</w:t>
        <w:br/>
        <w:t>Or, si les rois sont les images de Dieu et les</w:t>
        <w:br/>
        <w:t>ministres de ses volontés, ils ne peuvent recevoir</w:t>
        <w:br/>
        <w:t>de nous l' amour, la richesse, l' obéissance et la</w:t>
        <w:br/>
        <w:t>gloire, qu' à la condition de travailler comme nous,</w:t>
        <w:br/>
        <w:t>de se rendre sociables pour nous, de produire en</w:t>
        <w:br/>
        <w:t>proportion de leur dépense, de raisonner avec leurs</w:t>
        <w:br/>
        <w:t>serviteurs, et de faire seuls de grandes choses.</w:t>
        <w:br/>
        <w:t>à plus forte raison si, comme aucuns le prétendent,</w:t>
        <w:br/>
        <w:t>les rois sont des fonctionnaires publics, l' amour</w:t>
        <w:br/>
        <w:t>qui leur est dû se mesure sur leur amabilité</w:t>
        <w:br/>
        <w:t>personnelle ; l' obligation de leur obéir, sur la</w:t>
        <w:br/>
        <w:t>démonstration de leurs ordres ; leur liste civile,</w:t>
        <w:br/>
        <w:t>sur la totalité de la production sociale, divisée</w:t>
        <w:br/>
        <w:t>par le nombre des citoyens.</w:t>
        <w:br/>
        <w:t>Ainsi tout s' accorde à nous donner la loi</w:t>
        <w:br/>
        <w:t>d' égalité : jurisprudence, économie politique,</w:t>
        <w:br/>
        <w:t>psychologie. Le droit et le devoir, la récompense</w:t>
        <w:br/>
        <w:t>due au talent et au travail, les élans de l' amour</w:t>
        <w:br/>
        <w:t>et de l' enthousiasme, tout est réglé d' avance sur</w:t>
        <w:br/>
        <w:t>un inflexible mètre, tout relève du nombre et de</w:t>
        <w:br/>
        <w:t>l' équilibre. L' égalité des conditions, voilà le</w:t>
        <w:br/>
        <w:t>principe des sociétés, la solidarité universelle,</w:t>
        <w:br/>
        <w:t>voilà la sanction de cette loi.</w:t>
        <w:br/>
        <w:t>L' égalité des conditions n' a jamais été réalisée,</w:t>
        <w:br/>
        <w:t>grâce à nos passions et notre ignorance ; mais</w:t>
        <w:br/>
        <w:t>notre opposition à cette loi en fait ressortir de</w:t>
        <w:br/>
        <w:t>plus en plus la nécessité : c' est ce dont l' histoire</w:t>
        <w:br/>
        <w:t>rend un perpétuel témoignage, et que toute la</w:t>
        <w:br/>
        <w:t>suite des événements nous révèle. La société</w:t>
        <w:br/>
        <w:t>marche d' équation en équation ; les révolutions des</w:t>
        <w:br/>
        <w:t>empires ne présentent, aux yeux de l' observateur</w:t>
        <w:br/>
        <w:t>économiste, tantôt que la réduction de quantités</w:t>
        <w:br/>
        <w:t>algébriques qui s' entre-déduisent ; tantôt que le</w:t>
        <w:br/>
        <w:t>dégagement d' une inconnue, amené par l' opération</w:t>
        <w:br/>
        <w:t>infaillible du temps. Les nombres sont la</w:t>
        <w:br/>
        <w:t>providence de l' histoire. Sans doute le progrès de</w:t>
        <w:br/>
        <w:t>l' humanité a d' autres éléments ; mais dans la</w:t>
        <w:br/>
        <w:t>multitude des causes secrètes qui agitent les</w:t>
        <w:br/>
        <w:t>peuples, il n' en est pas de plus puissantes, de</w:t>
        <w:br/>
        <w:t>plus régulières, de moins méconnaissables, que</w:t>
        <w:br/>
        <w:t>les explosions périodiques du prolétariat contre la</w:t>
        <w:br/>
        <w:t>propriété. La propriété, agissant tout à la fois par</w:t>
        <w:br/>
        <w:t>l' exclusion et l' envahissement en même temps</w:t>
        <w:br/>
        <w:t>que la population se multiplie, a é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e principe générateur et la cause déterminante de</w:t>
        <w:br/>
        <w:t>toutes les révolutions. Les guerres de religion et</w:t>
        <w:br/>
        <w:t>de conquête, quand elles n' allèrent pas jusqu' à</w:t>
        <w:br/>
        <w:t>l' extermination des races, furent seulement des</w:t>
        <w:br/>
        <w:t>perturbations accidentelles et bientôt réparées</w:t>
        <w:br/>
        <w:t>dans la progression toute mathématique de la vie</w:t>
        <w:br/>
        <w:t>des peuples. Telle est la puissance d' accumulation</w:t>
        <w:br/>
        <w:t>de la propriété, telle est la loi de dégradation</w:t>
        <w:br/>
        <w:t>et de mort des sociétés.</w:t>
        <w:br/>
        <w:t>Voyez, au moyen âge, Florence, république de</w:t>
        <w:br/>
        <w:t>marchands et de courtiers, toujours déchirée par</w:t>
        <w:br/>
        <w:t>ses factions si connues sous les noms de guelfes</w:t>
        <w:br/>
        <w:t>et de gibelins, et qui n' étaient après tout que</w:t>
        <w:br/>
        <w:t>le petit peuple et l' aristocratie propriétaire</w:t>
        <w:br/>
        <w:t>armés l' un contre l' autre ; Florence, dominée</w:t>
        <w:br/>
        <w:t>par les banquiers, et succombant à la fin sous</w:t>
        <w:br/>
        <w:t>le poids des dettes : voyez dans l' antiquité,</w:t>
        <w:br/>
        <w:t>Rome, dès sa naissance, dévorée par l' usure,</w:t>
        <w:br/>
        <w:t>florissante néanmoins tant que le monde connu</w:t>
        <w:br/>
        <w:t xml:space="preserve">fournit du </w:t>
      </w:r>
      <w:r>
        <w:rPr>
          <w:i/>
          <w:lang w:val="fr-FR"/>
        </w:rPr>
        <w:t xml:space="preserve">travail </w:t>
      </w:r>
      <w:r>
        <w:rPr/>
        <w:t>à ses terribles prolétaires,</w:t>
        <w:br/>
        <w:t>ensanglantée par la guerre civile à chaque</w:t>
        <w:br/>
        <w:t>intervalle de repos, et mourant d' épuisement quand</w:t>
        <w:br/>
        <w:t>le peuple eut perdu, avec son ancienne énergie,</w:t>
        <w:br/>
        <w:t>jusqu' à la dernière étincelle de sens moral ;</w:t>
        <w:br/>
        <w:t>Carthage, ville de commerce et d' argent, sans</w:t>
        <w:br/>
        <w:t>cesse divisée par des concurrences intestines ;</w:t>
        <w:br/>
        <w:t>Tyr, Sidon, Jérusalem, Ninive, Babylone,</w:t>
        <w:br/>
        <w:t>ruinées tour à tour par des rivalités de commerce,</w:t>
        <w:br/>
        <w:t>et, comme nous dirions aujourd' hui, par le manque</w:t>
        <w:br/>
        <w:t>de débouchés : tant d' exemples fameux ne</w:t>
        <w:br/>
        <w:t>montrent-ils pas assez quel sort attend les</w:t>
        <w:br/>
        <w:t>nations modernes, si le peuple, si la France,</w:t>
        <w:br/>
        <w:t>faisant éclater sa voix puissante, ne proclame,</w:t>
        <w:br/>
        <w:t>avec des cris de réprobation, l' abolition du</w:t>
        <w:br/>
        <w:t>régime propriétaire ?</w:t>
        <w:br/>
        <w:t>Ici devrait finir ma tâche. J' ai prouvé le droit</w:t>
        <w:br/>
        <w:t>du pauvre, j' ai montré l' usurpation du riche ;</w:t>
        <w:br/>
        <w:t>je demande justice : l' exécution de l' arrêt ne me</w:t>
        <w:br/>
        <w:t>regarde pas. Si, pour prolonger de quelques années</w:t>
        <w:br/>
        <w:t>une jouissance illégitime, on alléguait qu' il ne</w:t>
        <w:br/>
        <w:t>suffit pas de démontrer l' égalité, qu' il faut encore</w:t>
        <w:br/>
        <w:t>l' organiser, qu' il faut surtout l' établir sans</w:t>
        <w:br/>
        <w:t>déchirements, je serais en droit de répondre : le</w:t>
        <w:br/>
        <w:t>soin de l' opprimé passe avant les embarras des</w:t>
        <w:br/>
        <w:t>ministres ; l' égalité des conditions est une loi</w:t>
        <w:br/>
        <w:t>primordiale, de laquelle l' économie politique et</w:t>
        <w:br/>
        <w:t>la jurisprudence relèvent. Le droit au travail et à</w:t>
        <w:br/>
        <w:t>la participation égale des biens ne peut fléchir</w:t>
        <w:br/>
        <w:t>devant les anxiétés du pouvoir : ce n' est point</w:t>
        <w:br/>
        <w:t>au prolétaire à concilier les contradictions des</w:t>
        <w:br/>
        <w:t>codes, encore moins à pâtir des erreurs du</w:t>
        <w:br/>
        <w:t>gouvernement ; c' est à la puissance civile et</w:t>
        <w:br/>
        <w:t>administrative, au contraire, à se réformer sur</w:t>
        <w:br/>
        <w:t>le principe d' égalité politiqu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7</w:t>
            </w:r>
          </w:p>
        </w:tc>
      </w:tr>
    </w:tbl>
    <w:p>
      <w:pPr>
        <w:pStyle w:val="Normal"/>
        <w:rPr/>
      </w:pPr>
      <w:r>
        <w:rPr/>
        <w:br/>
        <w:t>et bonitaire. Le mal connu doit être condamné et</w:t>
        <w:br/>
        <w:t>détruit ; le législateur ne peut exciper de son</w:t>
        <w:br/>
        <w:t>ignorance de l' ordre à établir en faveur de</w:t>
        <w:br/>
        <w:t>l' iniquité patente. On ne temporise pas avec la</w:t>
        <w:br/>
        <w:t>restitution. Justice, justice ; reconnaissance du</w:t>
        <w:br/>
        <w:t>droit ; réhabilitation du prolétaire : après cela,</w:t>
        <w:br/>
        <w:t>juges et consuls, vous aviserez à la police, et</w:t>
        <w:br/>
        <w:t>vous pourvoirez au gouvernement de la république.</w:t>
        <w:br/>
        <w:t>Au reste, je ne pense pas qu' un seul de mes</w:t>
        <w:br/>
        <w:t>lecteurs me reproche de savoir détruire, mais de ne</w:t>
        <w:br/>
        <w:t>savoir pas édifier. En démontrant le principe</w:t>
        <w:br/>
        <w:t>d' égalité, j' ai posé la première pierre de</w:t>
        <w:br/>
        <w:t>l' édifice social ; j' ai fait plus, j' ai donné</w:t>
        <w:br/>
        <w:t>l' exemple de la marche à suivre dans la solution</w:t>
        <w:br/>
        <w:t>des problèmes de politique et de législation.</w:t>
        <w:br/>
        <w:t>Quant à la science elle-même, je déclare que je</w:t>
        <w:br/>
        <w:t>n' en connais rien de plus que le principe, et je</w:t>
        <w:br/>
        <w:t>ne sache pas que personne aujourd' hui puisse se</w:t>
        <w:br/>
        <w:t>flatter d' avoir pénétré plus avant. Beaucoup de</w:t>
        <w:br/>
        <w:t>gens crient : venez à moi, et je vous enseignerai</w:t>
        <w:br/>
        <w:t>la vérité ; ces gens-là prennent pour la vérité</w:t>
        <w:br/>
        <w:t>leur opinion intime, leur conviction ardente ;</w:t>
        <w:br/>
        <w:t>ils ne se trompent ordinairement que de toute la</w:t>
        <w:br/>
        <w:t>vérité. La science de la société, comme toutes les</w:t>
        <w:br/>
        <w:t>sciences humaines, sera à tout jamais inachevée :</w:t>
        <w:br/>
        <w:t>la profondeur et la variété des questions qu' elle</w:t>
        <w:br/>
        <w:t>embrasse sont infinies. Nous sommes à peine à</w:t>
        <w:br/>
        <w:t>l' a b c de cette science : la preuve, c' est que</w:t>
        <w:br/>
        <w:t>nous n' avons pas encore franchi la période des</w:t>
        <w:br/>
        <w:t>systèmes, et que nous ne cessons de mettre</w:t>
        <w:br/>
        <w:t>l' autorité des majorités délibérantes à la place</w:t>
        <w:br/>
        <w:t>des faits. Certaine société grammaticale décidait</w:t>
        <w:br/>
        <w:t>les questions de linguistique à la pluralité des</w:t>
        <w:br/>
        <w:t>suffrages ; les débats de nos chambres, si les</w:t>
        <w:br/>
        <w:t>résultats n' en étaient pas si funestes, seraient</w:t>
        <w:br/>
        <w:t>encore plus ridicules. La tâche du vrai publiciste,</w:t>
        <w:br/>
        <w:t>au temps où nous vivons, est d' imposer silence</w:t>
        <w:br/>
        <w:t>aux inventeurs et aux charlatans, et d' accoutumer</w:t>
        <w:br/>
        <w:t>le public à ne se payer que de démonstrations, non</w:t>
        <w:br/>
        <w:t>de symboles et de programmes. Avant de discourir</w:t>
        <w:br/>
        <w:t>sur la science, il faut en déterminer l' objet, en</w:t>
        <w:br/>
        <w:t>trouver la méthode et le principe : il faut en</w:t>
        <w:br/>
        <w:t>débarrasser la place des préjugés qui l' encombrent.</w:t>
        <w:br/>
        <w:t>Telle doit être la mission du dix-neuvième siècle.</w:t>
        <w:br/>
        <w:t>Pour moi, j' en ai fait le serment, je serai</w:t>
        <w:br/>
        <w:t>fidèle à mon oeuvre de démolition, je ne cesserai de</w:t>
        <w:br/>
        <w:t>poursuivre la vérité à travers les ruines et les</w:t>
        <w:br/>
        <w:t>décombres. Je hais la besogne à demi faite ; et</w:t>
        <w:br/>
        <w:t>l' on peut croire, sans que j' aie besoin d' en avertir,</w:t>
        <w:br/>
        <w:t>que si j' ai osé porter la main sur l' arche sainte,</w:t>
        <w:br/>
        <w:t>je ne me contenterai pas d' en avoir fait tomber le</w:t>
        <w:br/>
        <w:t>couvercle. Il faut que les mystères du sanctuaire</w:t>
        <w:br/>
        <w:t>d' iniquité soient dévoilés, les tables de la vieille</w:t>
        <w:br/>
        <w:t>alliance brisées, et tous l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objets de l' ancien culte jetés en litière aux</w:t>
        <w:br/>
        <w:t>pourceaux. Une charte nous a été donnée, résumé de</w:t>
        <w:br/>
        <w:t>toute la science politique, symbole de vingt</w:t>
        <w:br/>
        <w:t>législatures ; un code a été écrit, orgueil d' un</w:t>
        <w:br/>
        <w:t>conquérant, sommaire de la sagesse antique : eh</w:t>
        <w:br/>
        <w:t>bien ! De cette charte et de ce code il ne restera</w:t>
        <w:br/>
        <w:t>pas article sur article ; les doctes peuvent en</w:t>
        <w:br/>
        <w:t>prendre leur parti dès maintenant et se préparer</w:t>
        <w:br/>
        <w:t>à une reconstruction.</w:t>
        <w:br/>
        <w:t>Cependant l' erreur détruite supposant nécessairement</w:t>
        <w:br/>
        <w:t>une vérité contraire, je ne terminerai pas ce</w:t>
        <w:br/>
        <w:t>mémoire sans avoir résolu le premier problème de</w:t>
        <w:br/>
        <w:t>la science politique, celui qui préoccupe</w:t>
        <w:br/>
        <w:t>aujourd' hui toutes les intelligences :</w:t>
        <w:br/>
      </w:r>
      <w:r>
        <w:rPr>
          <w:i/>
          <w:lang w:val="fr-FR"/>
        </w:rPr>
        <w:t>la propriété abolie, quelle sera la forme de la</w:t>
        <w:br/>
        <w:t xml:space="preserve">société ? Sera-ce la communauté ? </w:t>
      </w:r>
      <w:r>
        <w:rPr>
          <w:lang w:val="fr-FR"/>
        </w:rPr>
        <w:br/>
      </w:r>
      <w:r>
        <w:rPr>
          <w:i/>
          <w:lang w:val="fr-FR"/>
        </w:rPr>
        <w:t>seconde partie</w:t>
        <w:br/>
        <w:t>1-des causes de nos erreurs : origine de la</w:t>
        <w:br/>
        <w:t xml:space="preserve">propriété. </w:t>
      </w:r>
      <w:r>
        <w:rPr>
          <w:lang w:val="fr-FR"/>
        </w:rPr>
        <w:br/>
        <w:t>la détermination de la véritable forme de la</w:t>
        <w:br/>
        <w:t>société humaine exige la solution préalable de la</w:t>
        <w:br/>
        <w:t>question suivante :</w:t>
        <w:br/>
        <w:t>la propriété n' étant pas notre condition naturelle,</w:t>
        <w:br/>
        <w:t>comment s' est-elle établie ? Comment l' instinct de</w:t>
        <w:br/>
        <w:t>société, si sûr chez les animaux, a-t-il failli dans</w:t>
        <w:br/>
        <w:t>l' homme ? Comment l' homme, né pour la société,</w:t>
        <w:br/>
        <w:t>n' est-il pas encore associé ?</w:t>
        <w:br/>
        <w:t xml:space="preserve">J' ai dit que l' homme est associé en </w:t>
      </w:r>
      <w:r>
        <w:rPr>
          <w:i/>
          <w:lang w:val="fr-FR"/>
        </w:rPr>
        <w:t>mode</w:t>
        <w:br/>
        <w:t xml:space="preserve">composé ; </w:t>
      </w:r>
      <w:r>
        <w:rPr>
          <w:lang w:val="fr-FR"/>
        </w:rPr>
        <w:t>lors même que cette expression</w:t>
        <w:br/>
        <w:t>manquerait de justesse, le fait qu' elle m' a</w:t>
        <w:br/>
        <w:t>servi à caractériser n' en serait pas moins vrai,</w:t>
        <w:br/>
        <w:t>savoir l' engrenage des talents et des capacités.</w:t>
        <w:br/>
        <w:t>Mais qui ne voit que ces talents et ces</w:t>
        <w:br/>
        <w:t>capacités deviennent à leur tour, par leur</w:t>
        <w:br/>
        <w:t>variété infinie, causes d' une infinie variété</w:t>
        <w:br/>
        <w:t>dans les volontés, que le caractère, les</w:t>
        <w:br/>
        <w:t>inclinations, et si j' ose ainsi dire, la forme du</w:t>
        <w:br/>
      </w:r>
      <w:r>
        <w:rPr>
          <w:i/>
          <w:lang w:val="fr-FR"/>
        </w:rPr>
        <w:t xml:space="preserve">moi, </w:t>
      </w:r>
      <w:r>
        <w:rPr/>
        <w:t>en sont inévitablement altérés : de</w:t>
        <w:br/>
        <w:t>sorte que dans l' ordre de la liberté, de même que</w:t>
        <w:br/>
        <w:t>dans l' ordre de l' intelligence, on a autant de</w:t>
        <w:br/>
        <w:t>types que d' individus, autant d' originaux que de</w:t>
        <w:br/>
        <w:t>têtes, dont les goûts, les humeurs, les penchants,</w:t>
        <w:br/>
        <w:t>modifiés par des idées dissemblables,</w:t>
        <w:br/>
        <w:t>nécessairement ne peuvent s' accorder ? L' homme,</w:t>
        <w:br/>
        <w:t>par sa nature et son instinct, est prédestiné à</w:t>
        <w:br/>
        <w:t>la société, et sa personnalité, toujours</w:t>
        <w:br/>
        <w:t>inconstante et multiforme, s' y oppose.</w:t>
        <w:br/>
        <w:t>Dans les sociétés d' animaux, tous les individus</w:t>
        <w:br/>
        <w:t>font exactement les mêmes choses : un même génie</w:t>
        <w:br/>
        <w:t>les dirige, une même volonté les anime. Une société</w:t>
        <w:br/>
        <w:t>de bêtes est un assemblage d' atomes ronds,</w:t>
        <w:br/>
        <w:t>crochus, cubiques ou triangulaires, mais toujours</w:t>
        <w:br/>
        <w:t>parfaitement identiques ; leur personnali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1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est unanime, on dirait qu' un seul </w:t>
      </w:r>
      <w:r>
        <w:rPr>
          <w:i/>
          <w:lang w:val="fr-FR"/>
        </w:rPr>
        <w:t xml:space="preserve">moi </w:t>
      </w:r>
      <w:r>
        <w:rPr>
          <w:lang w:val="fr-FR"/>
        </w:rPr>
        <w:t>les</w:t>
        <w:br/>
        <w:t>gouverne tous. Les travaux que les animaux</w:t>
        <w:br/>
        <w:t>exécutent, soit seuls, soit en société,</w:t>
        <w:br/>
        <w:t>reproduisent trait pour trait leur caractère :</w:t>
        <w:br/>
        <w:t>de même que l' essaim d' abeilles se compose</w:t>
        <w:br/>
        <w:t>d' unités abeilles de même nature et d' égale</w:t>
        <w:br/>
        <w:t>valeur, de même le rayon de miel est formé de</w:t>
        <w:br/>
        <w:t>l' unité alvéole, constamment et invariablement</w:t>
        <w:br/>
        <w:t>répétée.</w:t>
        <w:br/>
        <w:t>Mais l' intelligence de l' homme, calculée tout à la</w:t>
        <w:br/>
        <w:t>fois pour la destinée sociale et pour les besoins</w:t>
        <w:br/>
        <w:t>de la personne, est d' une tout autre facture, et</w:t>
        <w:br/>
        <w:t>c' est ce qui rend, par une conséquence facile à</w:t>
        <w:br/>
        <w:t>concevoir, la volonté humaine prodigieusement</w:t>
        <w:br/>
        <w:t>divergente. Dans l' abeille, la volonté est</w:t>
        <w:br/>
        <w:t>constante et uniforme, parce que l' instinct qui la</w:t>
        <w:br/>
        <w:t>guide est inflexible, et que cet instinct unique</w:t>
        <w:br/>
        <w:t>fait la vie, le bonheur et tout l' être de l' animal ;</w:t>
        <w:br/>
        <w:t>dans l' homme le talent varie, la raison est</w:t>
        <w:br/>
        <w:t>indécise, partant la volonté multiple et vague : il</w:t>
        <w:br/>
        <w:t>cherche la société, mais il fuit la contrainte et</w:t>
        <w:br/>
        <w:t>la monotonie : il est imitateur, mais amoureux de</w:t>
        <w:br/>
        <w:t>ses idées et fou de ses ouvrages.</w:t>
        <w:br/>
        <w:t>Si, comme l' abeille, chaque homme apportait en</w:t>
        <w:br/>
        <w:t>naissant un talent tout formé, des connaissances</w:t>
        <w:br/>
        <w:t>spéciales parfaites, une science infuse, en un mot</w:t>
        <w:br/>
        <w:t>des fonctions qu' il devra remplir, mais qu' il fût</w:t>
        <w:br/>
        <w:t>privé de la faculté de réfléchir et de raisonner,</w:t>
        <w:br/>
        <w:t>la société s' organiserait d' elle-même. On verrait</w:t>
        <w:br/>
        <w:t>un homme labourer un champ, un autre construire des</w:t>
        <w:br/>
        <w:t>maisons, celui-ci forger des métaux, celui-là</w:t>
        <w:br/>
        <w:t>tailler des habits, quelques-uns emmagasiner les</w:t>
        <w:br/>
        <w:t>produits et présider à la répartition. Chacun, sans</w:t>
        <w:br/>
        <w:t>chercher la raison de son travail, sans s' inquiéter</w:t>
        <w:br/>
        <w:t>s' il fait plus ou moins que sa tâche, suivant son</w:t>
        <w:br/>
        <w:t>ordon, apporterait son produit, recevrait son</w:t>
        <w:br/>
        <w:t>salaire, se reposerait aux heures, et tout cela</w:t>
        <w:br/>
        <w:t>sans compter, sans jalouser personne, sans se</w:t>
        <w:br/>
        <w:t>plaindre du répartiteur, qui ne commettrait</w:t>
        <w:br/>
        <w:t>jamais d' injustice. Les rois gouverneraient et</w:t>
        <w:br/>
        <w:t>ne régneraient pas, parce que régner c' est être</w:t>
        <w:br/>
      </w:r>
      <w:r>
        <w:rPr>
          <w:i/>
          <w:lang w:val="fr-FR"/>
        </w:rPr>
        <w:t xml:space="preserve">propriétaire </w:t>
      </w:r>
      <w:r>
        <w:rPr/>
        <w:t>à l' engrais, comme disait</w:t>
        <w:br/>
        <w:t>Bonaparte ; et n' ayant rien à commander, puisque</w:t>
        <w:br/>
        <w:t>chacun serait à son poste, ils serviraient plutôt</w:t>
        <w:br/>
        <w:t>de centres de ralliement que d' autorités et de</w:t>
        <w:br/>
        <w:t>conseils. Il y aurait communauté engrenée, il n' y</w:t>
        <w:br/>
        <w:t>aurait pas société réfléchie et librement acceptée.</w:t>
        <w:br/>
        <w:t>Mais l' homme ne devient habile qu' à force</w:t>
        <w:br/>
        <w:t>d' observations et d' expériences. Il réfléchit donc,</w:t>
        <w:br/>
        <w:t>puisque observer, expérimenter, c' est réfléchir ;</w:t>
        <w:br/>
        <w:t>il raisonne, puisqu' il ne peut pas n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0</w:t>
            </w:r>
          </w:p>
        </w:tc>
      </w:tr>
    </w:tbl>
    <w:p>
      <w:pPr>
        <w:pStyle w:val="Normal"/>
        <w:rPr/>
      </w:pPr>
      <w:r>
        <w:rPr/>
        <w:br/>
        <w:t>pas raisonner ; et en réfléchissant il se fait</w:t>
        <w:br/>
        <w:t>illusion ; en raisonnant, il se trompe, et il croit</w:t>
        <w:br/>
        <w:t>avoir raison, il s' obstine, il abonde dans son</w:t>
        <w:br/>
        <w:t>sens, il s' estime lui-même et méprise les autres.</w:t>
        <w:br/>
        <w:t>Dès lors il s' isole, car il ne pourrait se</w:t>
        <w:br/>
        <w:t>soumettre à la majorité qu' en faisant abnégation</w:t>
        <w:br/>
        <w:t>de sa volonté et de sa raison, c' est-à-dire qu' en se</w:t>
        <w:br/>
        <w:t>reniant lui-même, ce qui est impossible. Et cet</w:t>
        <w:br/>
        <w:t>isolement, cet égoïsme rationnel, cet</w:t>
        <w:br/>
        <w:t>individualisme d' opinion enfin, durent aussi</w:t>
        <w:br/>
        <w:t>longtemps que la vérité ne lui est pas démontrée</w:t>
        <w:br/>
        <w:t>par l' observation de l' expérience.</w:t>
        <w:br/>
        <w:t>Une dernière comparaison rendra tous ces faits</w:t>
        <w:br/>
        <w:t>encore plus sensibles.</w:t>
        <w:br/>
        <w:t>Si tout à coup, à l' instinct aveugle, mais convergent</w:t>
        <w:br/>
        <w:t>et harmonique d' un essaim d' abeilles, venait se</w:t>
        <w:br/>
        <w:t>joindre la réflexion et le raisonnement, la petite</w:t>
        <w:br/>
        <w:t>société ne pourrait subsister. D' abord les abeilles</w:t>
        <w:br/>
        <w:t>ne manqueraient pas d' essayer de quelque procédé</w:t>
        <w:br/>
        <w:t>industriel nouveau, par exemple, de faire leurs</w:t>
        <w:br/>
        <w:t>alvéoles rondes ou carrées. Les systèmes et les</w:t>
        <w:br/>
        <w:t>inventions iraient leur train, jusqu' à ce qu' une</w:t>
        <w:br/>
        <w:t>longue pratique, aidée d' une savante géométrie,</w:t>
        <w:br/>
        <w:t>eût démontré que la figure hexagone est la plus</w:t>
        <w:br/>
        <w:t>avantageuse. Puis il y aurait des insurrections :</w:t>
        <w:br/>
        <w:t>on dirait aux bourdons de se pourvoir, aux reines</w:t>
        <w:br/>
        <w:t>de travailler ; la jalousie se mettrait parmi les</w:t>
        <w:br/>
        <w:t>ouvrières, les discordes éclateraient, chacun</w:t>
        <w:br/>
        <w:t>voudrait bientôt produire pour son propre compte,</w:t>
        <w:br/>
        <w:t>finalement la ruche serait abandonnée et les</w:t>
        <w:br/>
        <w:t>abeilles périraient. Le mal, comme un serpent</w:t>
        <w:br/>
        <w:t>caché sous les fleurs, se serait glissé dans la</w:t>
        <w:br/>
        <w:t>république mellifère par cela même qui devait en</w:t>
        <w:br/>
        <w:t>faire la gloire, par le raisonnement et la raison.</w:t>
        <w:br/>
        <w:t>Ainsi le mal moral, c' est-à-dire, dans la</w:t>
        <w:br/>
        <w:t>question qui nous occupe, le désordre dans la</w:t>
        <w:br/>
        <w:t>société s' explique naturellement par notre</w:t>
        <w:br/>
        <w:t>faculté de réfléchir. Le paupérisme, les crimes,</w:t>
        <w:br/>
        <w:t>les révoltes, les guerres, ont eu pour mère</w:t>
        <w:br/>
        <w:t>l' inégalité des conditions, qui fut fille de la</w:t>
        <w:br/>
        <w:t>propriété, qui naquit de l' égoïsme, qui fut</w:t>
        <w:br/>
        <w:t>engendrée du sens privé, qui descend en ligne</w:t>
        <w:br/>
        <w:t>directe de l' autocratie de la raison. L' homme</w:t>
        <w:br/>
        <w:t>n' a commencé ni par le crime, ni par la sauvagerie,</w:t>
        <w:br/>
        <w:t>mais par l' enfance, l' ignorance, l' inexpérience.</w:t>
        <w:br/>
        <w:t>Doué d' instincts impérieux, mais placés sous la</w:t>
        <w:br/>
        <w:t>condition du raisonnement, d' abord il réfléchit</w:t>
        <w:br/>
        <w:t>peu et raisonne mal ; puis, à force de mécomptes,</w:t>
        <w:br/>
        <w:t>peu à peu ses idées se redressent et sa raison se</w:t>
        <w:br/>
        <w:t>perfectionne. C' est, en premier lieu, le sauvage qui</w:t>
        <w:br/>
        <w:t>sacrifie tout à une bagatelle, et puis se repent</w:t>
        <w:br/>
        <w:t>et pleure ; c' est ésaü changeant son droit</w:t>
        <w:br/>
        <w:t>d' aînesse contre des lentilles, et voulant plus</w:t>
        <w:br/>
        <w:t>tard annuler le marché ; c' es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l' ouvrier civilisé, travaillant à titre précaire et</w:t>
        <w:br/>
        <w:t>demandant perpétuellement une augmentation de</w:t>
        <w:br/>
        <w:t>salaire, parce que ni lui ni son patron ne</w:t>
        <w:br/>
        <w:t>comprennent que hors de l' égalité le salaire est</w:t>
        <w:br/>
        <w:t>toujours insuffisant. Puis c' est Naboth mourant pour</w:t>
        <w:br/>
        <w:t>défendre son héritage ; Caton déchirant ses</w:t>
        <w:br/>
        <w:t>entrailles pour n' être point esclave, Socrate</w:t>
        <w:br/>
        <w:t>défendant la liberté de la pensée jusqu' à la coupe</w:t>
        <w:br/>
        <w:t>fatale ; c' est le tiers état de 1789 revendiquant</w:t>
        <w:br/>
        <w:t>la liberté ; ce sera bientôt le peuple exigeant</w:t>
        <w:br/>
        <w:t>l' égalité dans les moyens de production et dans</w:t>
        <w:br/>
        <w:t>les salaires.</w:t>
        <w:br/>
        <w:t>L' homme est né sociable, c' est-à-dire qu' il cherche</w:t>
        <w:br/>
        <w:t>dans toutes ses relations l' égalité et la justice ;</w:t>
        <w:br/>
        <w:t>mais il aime l' indépendance et l' éloge : la</w:t>
        <w:br/>
        <w:t>difficulté de satisfaire en même temps à ces</w:t>
        <w:br/>
        <w:t>besoins divers est la première cause du despotisme</w:t>
        <w:br/>
        <w:t>de la volonté et de l' appropriation qui en est la</w:t>
        <w:br/>
        <w:t>suite. D' un autre côté, l' homme a continuellement</w:t>
        <w:br/>
        <w:t>besoin d' échanger ses produits ; incapable de</w:t>
        <w:br/>
        <w:t>balancer des valeurs sous des espèces différentes,</w:t>
        <w:br/>
        <w:t>il se contente d' en juger par approximation, selon</w:t>
        <w:br/>
        <w:t>sa passion et son caprice ; et il se livre à un</w:t>
        <w:br/>
        <w:t>commerce infidèle, dont le résultat est toujours</w:t>
        <w:br/>
        <w:t>l' opulence et la misère. Ainsi, les plus grands</w:t>
        <w:br/>
        <w:t>maux de l' humanité lui viennent de sa sociabilité</w:t>
        <w:br/>
        <w:t>mal exercée, de cette même justice dont elle est</w:t>
        <w:br/>
        <w:t>si fière, et qu' elle applique avec une si déplorable</w:t>
        <w:br/>
        <w:t>ignorance. La pratique du juste est une science</w:t>
        <w:br/>
        <w:t>dont la découverte et la propagation finiront tôt ou</w:t>
        <w:br/>
        <w:t>tard le désordre social, en nous éclairant sur nos</w:t>
        <w:br/>
        <w:t>droits et nos devoirs.</w:t>
        <w:br/>
        <w:t>Cette éducation progressive et douloureuse de notre</w:t>
        <w:br/>
        <w:t>instinct, cette lente et insensible transformation</w:t>
        <w:br/>
        <w:t>de nos perceptions spontanées en connaissances</w:t>
        <w:br/>
        <w:t>réfléchies ne se remarque point chez les animaux,</w:t>
        <w:br/>
        <w:t>dont l' instinct reste fixe et ne s' éclaire jamais.</w:t>
        <w:br/>
        <w:t>Selon Frédéric Cuvier, qui a si nettement séparé</w:t>
        <w:br/>
        <w:t>dans les animaux l' instinct de l' intelligence,</w:t>
        <w:br/>
        <w:t>" l' instinct est une force primitive et propre, comme</w:t>
        <w:br/>
        <w:t>la sensibilité, comme l' irritabilité, comme</w:t>
        <w:br/>
        <w:t>l' intelligence. Le loup et le renard, qui</w:t>
        <w:br/>
        <w:t>reconnaissent les pièges où ils sont tombés et qui</w:t>
        <w:br/>
        <w:t>les évitent, le chien et le cheval, qui apprennent</w:t>
        <w:br/>
        <w:t>jusqu' à la signification de plusieurs de nos mots</w:t>
        <w:br/>
        <w:t>et qui nous obéissent, font cela par</w:t>
        <w:br/>
      </w:r>
      <w:r>
        <w:rPr>
          <w:i/>
          <w:lang w:val="fr-FR"/>
        </w:rPr>
        <w:t xml:space="preserve">intelligence. </w:t>
      </w:r>
      <w:r>
        <w:rPr>
          <w:lang w:val="fr-FR"/>
        </w:rPr>
        <w:t>le chien, qui cache les restes de</w:t>
        <w:br/>
        <w:t>son repas, l' abeille, qui construit sa cellule,</w:t>
        <w:br/>
        <w:t>l' oiseau, qui construit son nid, n' agissent que</w:t>
        <w:br/>
        <w:t xml:space="preserve">par </w:t>
      </w:r>
      <w:r>
        <w:rPr>
          <w:i/>
          <w:lang w:val="fr-FR"/>
        </w:rPr>
        <w:t xml:space="preserve">instinct... </w:t>
      </w:r>
      <w:r>
        <w:rPr/>
        <w:t>etc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(Flourens, </w:t>
      </w:r>
      <w:r>
        <w:rPr>
          <w:i/>
          <w:lang w:val="fr-FR"/>
        </w:rPr>
        <w:t>résumé analytique des observations</w:t>
        <w:br/>
        <w:t xml:space="preserve">de F Cuvier.) </w:t>
      </w:r>
      <w:r>
        <w:rPr>
          <w:lang w:val="fr-FR"/>
        </w:rPr>
        <w:br/>
        <w:t>" on ne peut se faire d' idée claire de l' instinct</w:t>
        <w:br/>
        <w:t>qu' en admettant que les animaux ont dans leur</w:t>
        <w:br/>
      </w:r>
      <w:r>
        <w:rPr>
          <w:i/>
          <w:lang w:val="fr-FR"/>
        </w:rPr>
        <w:t xml:space="preserve">sensorium </w:t>
      </w:r>
      <w:r>
        <w:rPr>
          <w:lang w:val="fr-FR"/>
        </w:rPr>
        <w:t>des images ou sensations innées et</w:t>
        <w:br/>
        <w:t>constantes qui les déterminent à agir comme les</w:t>
        <w:br/>
        <w:t>sensations ordinaires et accidentelles déterminent</w:t>
        <w:br/>
        <w:t>communément. C' est une sorte de rêve ou de vision qui</w:t>
        <w:br/>
        <w:t>les poursuit toujours ; et dans tout ce qui a rapport</w:t>
        <w:br/>
        <w:t>à leur instinct, on peut les regarder comme des</w:t>
        <w:br/>
        <w:t xml:space="preserve">somnambules " (F Cuvier, </w:t>
      </w:r>
      <w:r>
        <w:rPr>
          <w:i/>
          <w:lang w:val="fr-FR"/>
        </w:rPr>
        <w:t>introduction au règne</w:t>
        <w:br/>
        <w:t xml:space="preserve">animal.) </w:t>
      </w:r>
      <w:r>
        <w:rPr>
          <w:lang w:val="fr-FR"/>
        </w:rPr>
        <w:br/>
        <w:t>l' intelligence et l' instinct étant donc communs,</w:t>
        <w:br/>
        <w:t>quoique à divers degrés, aux animaux et à l' homme,</w:t>
        <w:br/>
        <w:t>qu' est-ce qui distingue celui-ci ? Selon F Cuvier,</w:t>
        <w:br/>
        <w:t xml:space="preserve">c' est la </w:t>
      </w:r>
      <w:r>
        <w:rPr>
          <w:i/>
          <w:lang w:val="fr-FR"/>
        </w:rPr>
        <w:t xml:space="preserve">réflexion </w:t>
      </w:r>
      <w:r>
        <w:rPr>
          <w:lang w:val="fr-FR"/>
        </w:rPr>
        <w:t xml:space="preserve">ou la </w:t>
      </w:r>
      <w:r>
        <w:rPr>
          <w:i/>
          <w:lang w:val="fr-FR"/>
        </w:rPr>
        <w:t>faculté de considérer</w:t>
        <w:br/>
        <w:t>intellectuellement, par un retour sur nous-mêmes,</w:t>
        <w:br/>
        <w:t xml:space="preserve">nos propres modifications. </w:t>
      </w:r>
      <w:r>
        <w:rPr>
          <w:lang w:val="fr-FR"/>
        </w:rPr>
        <w:br/>
        <w:t>ceci manque de netteté et demande explication.</w:t>
        <w:br/>
        <w:t>Si l' on accorde l' intelligence aux animaux, il faut</w:t>
        <w:br/>
        <w:t>aussi leur accorder, à un degré quelconque, la</w:t>
        <w:br/>
        <w:t>réflexion ; car la première n' existe pas dans la</w:t>
        <w:br/>
        <w:t>seconde, et F Cuvier lui-même l' a prouvé par une</w:t>
        <w:br/>
        <w:t>foule d' exemples. Mais remarquons que le savant</w:t>
        <w:br/>
        <w:t>observateur définit l' espèce de réflexion qui nous</w:t>
        <w:br/>
        <w:t xml:space="preserve">distingue des animaux, </w:t>
      </w:r>
      <w:r>
        <w:rPr>
          <w:i/>
          <w:lang w:val="fr-FR"/>
        </w:rPr>
        <w:t>faculté de considérer nos</w:t>
        <w:br/>
        <w:t xml:space="preserve">propres modifications. </w:t>
      </w:r>
      <w:r>
        <w:rPr/>
        <w:t>c' est ce que je vais</w:t>
        <w:br/>
        <w:t>m' efforcer de faire entendre, en suppléant de mon</w:t>
        <w:br/>
        <w:t>mieux au laconisme du naturaliste philosophe.</w:t>
        <w:br/>
        <w:t>L' intelligence acquise des animaux ne leur fait</w:t>
        <w:br/>
        <w:t>jamais modifier les opérations qu' ils accomplissent</w:t>
        <w:br/>
        <w:t>d' instinct ; elle ne leur est même donnée qu' afin de</w:t>
        <w:br/>
        <w:t>pourvoir aux accidents imprévus qui pourraient</w:t>
        <w:br/>
        <w:t>troubler ces opérations. Dans l' homme, au contraire,</w:t>
        <w:br/>
        <w:t>l' action instinctive se change continuellement en</w:t>
        <w:br/>
        <w:t>action réfléchie. Ainsi l' homme est sociable</w:t>
        <w:br/>
        <w:t>d' instinct, et, chaque jour, il le devient par</w:t>
        <w:br/>
        <w:t>raisonnement et par élection : il a créé au</w:t>
        <w:br/>
        <w:t>commencement sa parole d' instinct, il a été poète</w:t>
        <w:br/>
        <w:t>par inspiration ; il fait aujourd' hui de la</w:t>
        <w:br/>
        <w:t>grammaire une science et de la poésie un art ; i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roit en Dieu et à une vie future par une notion</w:t>
        <w:br/>
        <w:t>spontanée et que j' ose appeler instinctive ; et</w:t>
        <w:br/>
        <w:t>cette notion, il l' a exprimée tour à tour sous des</w:t>
        <w:br/>
        <w:t>formes monstrueuses, bizarres, élégantes,</w:t>
        <w:br/>
        <w:t>consolantes ou terribles ; tous ces cultes divers,</w:t>
        <w:br/>
        <w:t>dont la frivole impiété du dix-huitième siècle s' est</w:t>
        <w:br/>
        <w:t>moquée, sont les langues qu' a parlées le sentiment</w:t>
        <w:br/>
        <w:t>religieux ; l' homme s' expliquera un jour ce qu' est</w:t>
        <w:br/>
        <w:t>ce dieu que cherche sa pensée, ce qu' il peut</w:t>
        <w:br/>
        <w:t>espérer de cet autre monde auquel son âme aspire.</w:t>
        <w:br/>
        <w:t>Tout ce qu' il accomplit d' instinct, l' homme n' en</w:t>
        <w:br/>
        <w:t>fait aucun cas et le méprise ; ou, s' il l' admire,</w:t>
        <w:br/>
        <w:t>ce n' est pas comme sien, c' est comme ouvrage de la</w:t>
        <w:br/>
        <w:t>nature : de là l' oubli qui couvre les noms des</w:t>
        <w:br/>
        <w:t>premiers inventeurs : de là notre indifférence pour</w:t>
        <w:br/>
        <w:t>la religion, et le ridicule où sont tombées ses</w:t>
        <w:br/>
        <w:t>pratiques. L' homme n' estime que les produits de</w:t>
        <w:br/>
        <w:t>la réflexion et du raisonnement. Les oeuvres les</w:t>
        <w:br/>
        <w:t>plus admirables de l' instinct ne sont à ses yeux que</w:t>
        <w:br/>
        <w:t xml:space="preserve">d' heureuses </w:t>
      </w:r>
      <w:r>
        <w:rPr>
          <w:i/>
          <w:lang w:val="fr-FR"/>
        </w:rPr>
        <w:t xml:space="preserve">trouvailles ; </w:t>
      </w:r>
      <w:r>
        <w:rPr>
          <w:lang w:val="fr-FR"/>
        </w:rPr>
        <w:t>il donne le nom de</w:t>
        <w:br/>
      </w:r>
      <w:r>
        <w:rPr>
          <w:i/>
          <w:lang w:val="fr-FR"/>
        </w:rPr>
        <w:t xml:space="preserve">découvertes, </w:t>
      </w:r>
      <w:r>
        <w:rPr>
          <w:lang w:val="fr-FR"/>
        </w:rPr>
        <w:t>j' ai presque dit de créations, aux</w:t>
        <w:br/>
        <w:t>oeuvres de l' intelligence. C' est l' instinct qui</w:t>
        <w:br/>
        <w:t>produit les passions et l' enthousiasme ; c' est</w:t>
        <w:br/>
        <w:t>l' intelligence qui fait le crime et la vertu.</w:t>
        <w:br/>
        <w:t>Pour développer son intelligence, l' homme profite</w:t>
        <w:br/>
        <w:t>non seulement de ses propres observations, mais</w:t>
        <w:br/>
        <w:t>encore de celles des autres ; il tient registre</w:t>
        <w:br/>
        <w:t>des expériences, il conserve des annales ; en sorte</w:t>
        <w:br/>
        <w:t>qu' il y a progrés de l' intelligence et dans les</w:t>
        <w:br/>
        <w:t>personnes et dans l' espèce. Chez les animaux, il</w:t>
        <w:br/>
        <w:t>ne se fait aucune transmission de connaissances ;</w:t>
        <w:br/>
        <w:t>les souvenirs de chaque individu périssent avec lui.</w:t>
        <w:br/>
        <w:t>Il serait donc insuffisant de dire que ce qui nous</w:t>
        <w:br/>
        <w:t>distingue des animaux, c' est la réflexion, si l' on</w:t>
        <w:br/>
        <w:t xml:space="preserve">n' entendait par là la </w:t>
      </w:r>
      <w:r>
        <w:rPr>
          <w:i/>
          <w:lang w:val="fr-FR"/>
        </w:rPr>
        <w:t>tendance constante de notre</w:t>
        <w:br/>
        <w:t xml:space="preserve">instinct à devenir intelligence. </w:t>
      </w:r>
      <w:r>
        <w:rPr/>
        <w:t>tant que</w:t>
        <w:br/>
        <w:t>l' homme est soumis à l' instinct, il n' 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aucune conscience de ce qu' il fait ; il ne se</w:t>
        <w:br/>
        <w:t>tromperait jamais, et il n' y aurait pour lui ni</w:t>
        <w:br/>
        <w:t>erreur, ni mal, ni désordre, si, de même que les</w:t>
        <w:br/>
        <w:t>animaux, il n' avait que l' instinct pour moteur.</w:t>
        <w:br/>
        <w:t>Mais le créateur nous a doués de réflexion, afin que</w:t>
        <w:br/>
        <w:t>notre instinct devînt intelligence ; et, comme</w:t>
        <w:br/>
        <w:t>cette réflexion et la connaissance qui en résulte</w:t>
        <w:br/>
        <w:t>ont des degrés, il arrive que dans les</w:t>
        <w:br/>
        <w:t>commencements notre instinct est contrarié plutôt</w:t>
        <w:br/>
        <w:t>que guidé par la réflexion ; par conséquent, que</w:t>
        <w:br/>
        <w:t>notre faculté de penser nous fait agir</w:t>
        <w:br/>
        <w:t>contrairement à notre nature et à notre fin ; que,</w:t>
        <w:br/>
        <w:t>nous trompant, nous faisons le mal et nous en</w:t>
        <w:br/>
        <w:t>souffrons, jusqu' à ce que l' instinct qui nous</w:t>
        <w:br/>
        <w:t>porte au bien, et la réflexion qui nous fait</w:t>
        <w:br/>
        <w:t>trébucher dans le mal, soient remplacés par la</w:t>
        <w:br/>
        <w:t>science du bien et du mal, qui nous fasse avec</w:t>
        <w:br/>
        <w:t>certitude chercher l' un et éviter l' autre.</w:t>
        <w:br/>
        <w:t>Ainsi le mal, c' est-à-dire l' erreur et ses suites,</w:t>
        <w:br/>
        <w:t>est fils premier-né du mélange de deux facultés</w:t>
        <w:br/>
        <w:t>antagonistes, l' instinct et la réflexion ; le bien,</w:t>
        <w:br/>
        <w:t>ou la vérité, doit en être le second et inévitable</w:t>
        <w:br/>
        <w:t>fruit. Pour continuer la figure, le mal est le</w:t>
        <w:br/>
        <w:t>produit d' un inceste entre deux puissances</w:t>
        <w:br/>
        <w:t>contraires ; le bien sera tôt ou tard l' enfant</w:t>
        <w:br/>
        <w:t>légitime de leur sainte et mystérieuse union.</w:t>
        <w:br/>
        <w:t>La propriété, née de la faculté de raisonner, se</w:t>
        <w:br/>
        <w:t>fortifie par les comparaisons. Mais, de même que</w:t>
        <w:br/>
        <w:t>la réflexion et le raisonnement sont postérieurs</w:t>
        <w:br/>
        <w:t>à la spontanéité, l' observation à la sensation,</w:t>
        <w:br/>
        <w:t>l' expérience à l' instinct, de même la propriété</w:t>
        <w:br/>
        <w:t>est postérieure à la communauté. La communauté,</w:t>
        <w:br/>
        <w:t>ou association en mode simple, est le but nécessaire,</w:t>
        <w:br/>
        <w:t>l' essor primordial de la sociabilité, le mouvement</w:t>
        <w:br/>
        <w:t>spontané par lequel elle se manifeste et se pose :</w:t>
        <w:br/>
        <w:t>c' est, pour l' homme, la première phase de</w:t>
        <w:br/>
        <w:t>civilisation. Dans cet état de société, que les</w:t>
        <w:br/>
        <w:t xml:space="preserve">jurisconsultes ont appelé </w:t>
      </w:r>
      <w:r>
        <w:rPr>
          <w:i/>
          <w:lang w:val="fr-FR"/>
        </w:rPr>
        <w:t xml:space="preserve">communauté négative, </w:t>
      </w:r>
      <w:r>
        <w:rPr/>
        <w:br/>
        <w:t>l' homme s' approche de l' homme, partage avec lui les</w:t>
        <w:br/>
        <w:t>fruits de la terre, le lait et la chair des</w:t>
        <w:br/>
        <w:t>animaux ; peu à peu cette communauté, de négative</w:t>
        <w:br/>
        <w:t>qu' elle est tant que l' homme ne produit rien, tend</w:t>
        <w:br/>
        <w:t>à devenir positive et engrenée par le développement</w:t>
        <w:br/>
        <w:t>du travail et de l' industrie. Mais c' est alors que</w:t>
        <w:br/>
        <w:t>l' autonomie de la pensée, et la terrible faculté de</w:t>
        <w:br/>
        <w:t>raisonner du mieux et du pire, apprennent à l' homme</w:t>
        <w:br/>
        <w:t>que si l' égalité est la condition nécessaire de la</w:t>
        <w:br/>
        <w:t>société, la communauté est la première espèce de</w:t>
        <w:br/>
        <w:t>servitude.</w:t>
        <w:br/>
        <w:t>Pour rendre tout cela par une formule hégélienne, je</w:t>
        <w:br/>
        <w:t>dirai :</w:t>
        <w:br/>
        <w:t>la communauté, premier mode, première détermination</w:t>
        <w:br/>
        <w:t>de la sociabilité, est le premier terme du</w:t>
        <w:br/>
        <w:t>développeme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social, la </w:t>
      </w:r>
      <w:r>
        <w:rPr>
          <w:i/>
          <w:lang w:val="fr-FR"/>
        </w:rPr>
        <w:t xml:space="preserve">thèse ; </w:t>
      </w:r>
      <w:r>
        <w:rPr>
          <w:lang w:val="fr-FR"/>
        </w:rPr>
        <w:t>la propriété, expression</w:t>
        <w:br/>
        <w:t>contradictoire de la communauté, fait le second</w:t>
        <w:br/>
        <w:t xml:space="preserve">terme, l' </w:t>
      </w:r>
      <w:r>
        <w:rPr>
          <w:i/>
          <w:lang w:val="fr-FR"/>
        </w:rPr>
        <w:t xml:space="preserve">antithèse. </w:t>
      </w:r>
      <w:r>
        <w:rPr>
          <w:lang w:val="fr-FR"/>
        </w:rPr>
        <w:t>reste à découvrir le</w:t>
        <w:br/>
        <w:t xml:space="preserve">troisième terme, la </w:t>
      </w:r>
      <w:r>
        <w:rPr>
          <w:i/>
          <w:lang w:val="fr-FR"/>
        </w:rPr>
        <w:t xml:space="preserve">synthèse, </w:t>
      </w:r>
      <w:r>
        <w:rPr>
          <w:lang w:val="fr-FR"/>
        </w:rPr>
        <w:t>et nous aurons la</w:t>
        <w:br/>
        <w:t>solution demandée. Or, cette synthèse résulte</w:t>
        <w:br/>
        <w:t>nécessairement de la correction de la thèse par</w:t>
        <w:br/>
        <w:t>l' antithèse ; donc il faut, par un dernier examen</w:t>
        <w:br/>
        <w:t>de leurs caractères, en éliminer ce qu' elles</w:t>
        <w:br/>
        <w:t>renferment d' hostile à la sociabilité ; les deux</w:t>
        <w:br/>
        <w:t>restes formeront, en se réunissant, le véritable mode</w:t>
        <w:br/>
        <w:t>d' association humanitaire.</w:t>
        <w:br/>
      </w:r>
      <w:r>
        <w:rPr>
          <w:i/>
          <w:lang w:val="fr-FR"/>
        </w:rPr>
        <w:t>2-caractères de la communauté et de la</w:t>
        <w:br/>
        <w:t xml:space="preserve">propriété. </w:t>
      </w:r>
      <w:r>
        <w:rPr/>
        <w:br/>
        <w:t>i. Je ne dois pas dissimuler que, hors de la</w:t>
        <w:br/>
        <w:t>propriété ou de la communauté, personne n' a</w:t>
        <w:br/>
        <w:t>conçu de société possible : cette erreur à jamais</w:t>
        <w:br/>
        <w:t>déplorable a fait toute la vie de la propriété.</w:t>
        <w:br/>
        <w:t>Les inconvénients de la communauté sont d' une</w:t>
        <w:br/>
        <w:t>telle évidence, que les critiques n' ont jamais dû</w:t>
        <w:br/>
        <w:t>employer beaucoup d' éloquence pour en dégoûter les</w:t>
        <w:br/>
        <w:t>hommes. L' irréparabilité de ses injustices, la</w:t>
        <w:br/>
        <w:t>violence qu' elle fait aux sympathies et aux</w:t>
        <w:br/>
        <w:t>répugnances, le joug de fer qu' elle impose à la</w:t>
        <w:br/>
        <w:t>volonté, la torture morale où elle tient la</w:t>
        <w:br/>
        <w:t>conscience, l' atonie où elle plonge la société, et,</w:t>
        <w:br/>
        <w:t>pour tout dire enfin, l' uniformité béate et</w:t>
        <w:br/>
        <w:t>stupide par laquelle elle enchaîne la personnalité</w:t>
        <w:br/>
        <w:t>libre, active, raisonnée, insoumise de l' homme, ont</w:t>
        <w:br/>
        <w:t>soulevé le bon sens général, et condamné</w:t>
        <w:br/>
        <w:t>irrévocablement la communauté.</w:t>
        <w:br/>
        <w:t>Les autorités et les exemples qu' on allègue en sa</w:t>
        <w:br/>
        <w:t>faveur, se tourne contre elle : la république</w:t>
        <w:br/>
        <w:t>communiste de Platon suppose l' esclavage ; celle</w:t>
        <w:br/>
        <w:t>de Lycurgue se faisait servir par les ilotes, qui,</w:t>
        <w:br/>
        <w:t>chargés de tout produire pour leurs maîtres, leur</w:t>
        <w:br/>
        <w:t>permettaient de se livrer exclusivement aux</w:t>
        <w:br/>
        <w:t>exercices gymnastiques et à la guerre. Aussi J-J</w:t>
        <w:br/>
        <w:t>Rousseau, confondant la communauté et l' égalité,</w:t>
        <w:br/>
        <w:t>a-t-il dit quelque part que, sans l' esclavage, il</w:t>
        <w:br/>
        <w:t>ne concevait pas l' égalité des conditions possible.</w:t>
        <w:br/>
        <w:t>Les communautés de l' église primitive ne purent</w:t>
        <w:br/>
        <w:t>aller jusqu' à la fin du premier siècle, et</w:t>
        <w:br/>
        <w:t>dégénérèrent bientôt en moineries ; dans celles</w:t>
        <w:br/>
        <w:t>des jésuites du Paraguay, la condition des noirs</w:t>
        <w:br/>
        <w:t>a paru à tous les voyageurs aussi misérable que</w:t>
        <w:br/>
        <w:t>celle des esclaves ; et il est de fait que les bons</w:t>
        <w:br/>
        <w:t>pères étaient obligés de s' enclore de fossés et de</w:t>
        <w:br/>
        <w:t>murailles pour empêcher leurs néophytes de s' enfuir.</w:t>
        <w:br/>
        <w:t>Les babouvistes, dirigés par une horreur exaltée de</w:t>
        <w:br/>
        <w:t>la propriété, plutôt que par une croyance nettement</w:t>
        <w:br/>
        <w:t>formulée, sont tombés par l' exagération de leurs</w:t>
        <w:br/>
        <w:t>principes ; les saints-simoniens, cumulant la</w:t>
        <w:br/>
        <w:t>communauté et l' inégalité, ont passé comme une</w:t>
        <w:br/>
        <w:t>mascarade. Le plus grand dang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auquel la société soit exposée aujourd' hui, c' est</w:t>
        <w:br/>
        <w:t>de faire encore une fois naufrage contre cet écueil.</w:t>
        <w:br/>
        <w:t>Chose singulière ! La communauté systématique, négation</w:t>
        <w:br/>
        <w:t>réfléchie de la propriété, est conçue sous</w:t>
        <w:br/>
        <w:t>l' influence directe du préjugé de propriété ; et</w:t>
        <w:br/>
        <w:t>c' est la propriété qui se retrouve au fond de</w:t>
        <w:br/>
        <w:t>toutes les théories des communistes.</w:t>
        <w:br/>
        <w:t>Les membres d' une communauté, il est vrai, n' ont</w:t>
        <w:br/>
        <w:t>rien en propre ; mais la communauté est propriétaire,</w:t>
        <w:br/>
        <w:t>et propriétaire non seulement des biens, mais des</w:t>
        <w:br/>
        <w:t>personnes et des volontés. C' est d' après ce</w:t>
        <w:br/>
        <w:t>principe de propriété souveraine que dans toute</w:t>
        <w:br/>
        <w:t>communauté le travail, qui ne doit être pour</w:t>
        <w:br/>
        <w:t>l' homme qu' une condition imposée par la nature,</w:t>
        <w:br/>
        <w:t>devient un commandement humain, par là même odieux ;</w:t>
        <w:br/>
        <w:t>que l' obéissance passive, inconciliable avec une</w:t>
        <w:br/>
        <w:t>volonté réfléchissante, est rigoureusement prescrite ;</w:t>
        <w:br/>
        <w:t>que la fidélité à des règlements toujours</w:t>
        <w:br/>
        <w:t>défectueux, quelques sages qu' on les suppose, ne</w:t>
        <w:br/>
        <w:t>souffre aucune réclamation ; que la vie, le talent,</w:t>
        <w:br/>
        <w:t>toutes les facultés de l' homme sont propriétés de</w:t>
        <w:br/>
        <w:t>l' état, qui a droit d' en faire, pour l' intérêt</w:t>
        <w:br/>
        <w:t>général, tel usage qu' il lui plaît ; que les</w:t>
        <w:br/>
        <w:t>sociétés particulières doivent être sévèrement</w:t>
        <w:br/>
        <w:t>défendues, malgré toutes les sympathies et</w:t>
        <w:br/>
        <w:t>antipathies de talents et de caractères, parce</w:t>
        <w:br/>
        <w:t>que les tolérer serait introduire de petites</w:t>
        <w:br/>
        <w:t>communautés dans la grande, et par conséquent des</w:t>
        <w:br/>
        <w:t>propriétés ; que le fort doit faire la tâche du</w:t>
        <w:br/>
        <w:t>faible, bien que ce devoir soit de bienfaisance,</w:t>
        <w:br/>
        <w:t>non d' obligation, de conseil, non de précepte ;</w:t>
        <w:br/>
        <w:t>le diligent, celle du paresseux, bien que ce soit</w:t>
        <w:br/>
        <w:t>injuste ; l' habile, celle de l' idiot, bien que ce</w:t>
        <w:br/>
        <w:t>soit absurde : que l' homme enfin dépouillant son</w:t>
        <w:br/>
      </w:r>
      <w:r>
        <w:rPr>
          <w:i/>
          <w:lang w:val="fr-FR"/>
        </w:rPr>
        <w:t xml:space="preserve">moi, </w:t>
      </w:r>
      <w:r>
        <w:rPr>
          <w:lang w:val="fr-FR"/>
        </w:rPr>
        <w:t>sa spontanéité, son génie, ses affections,</w:t>
        <w:br/>
        <w:t>doit s' anéantir humblement devant la majesté et</w:t>
        <w:br/>
        <w:t>l' inflexibilité de la (loi) commune.</w:t>
        <w:br/>
        <w:t>La communauté est inégalité, mais dans le sens</w:t>
        <w:br/>
        <w:t>inverse de la propriété. La propriété est</w:t>
        <w:br/>
        <w:t>l' exploitation du faible par le fort ; la</w:t>
        <w:br/>
        <w:t>communauté est l' exploitation du fort par le</w:t>
        <w:br/>
        <w:t>faible. Dans la propriété, l' inégalité des</w:t>
        <w:br/>
        <w:t>conditions résulte de la force, sous quelque nom</w:t>
        <w:br/>
        <w:t>qu' elle se déguise : force physique et intellectuelle ;</w:t>
        <w:br/>
        <w:t xml:space="preserve">force des événements, hasard, </w:t>
      </w:r>
      <w:r>
        <w:rPr>
          <w:i/>
          <w:lang w:val="fr-FR"/>
        </w:rPr>
        <w:t xml:space="preserve">fortune ; </w:t>
      </w:r>
      <w:r>
        <w:rPr/>
        <w:t>force</w:t>
        <w:br/>
        <w:t>de propriété acquise, etc. Dans la communauté,</w:t>
        <w:br/>
        <w:t>l' inégalité vient de la médiocrité du talent et du</w:t>
        <w:br/>
        <w:t>travail, glorifiée à l' égal de la force. Cette</w:t>
        <w:br/>
        <w:t>équation injurieuse révolte la conscience et fait</w:t>
        <w:br/>
        <w:t>murmurer le mérite ; car, si ce peut être un devoir</w:t>
        <w:br/>
        <w:t>au fort de secourir le faible, il veut le faire</w:t>
        <w:br/>
        <w:t>par générosité, il ne supportera jamais l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omparaison. Qu' ils soient égaux par les conditions</w:t>
        <w:br/>
        <w:t>du travail et du salaire, mais que jamais le</w:t>
        <w:br/>
        <w:t>soupçon réciproque d' infidélité à la tâche commune</w:t>
        <w:br/>
        <w:t>n' éveille leur jalousie.</w:t>
        <w:br/>
        <w:t>La communauté est oppression et servitude. L' homme</w:t>
        <w:br/>
        <w:t>veut bien se soumettre à la loi du devoir, servir</w:t>
        <w:br/>
        <w:t>sa patrie, obliger ses amis, mais il veut travailler</w:t>
        <w:br/>
        <w:t>à ce qui lui plaît, quand il lui plaît, autant qu' il</w:t>
        <w:br/>
        <w:t>lui plaît ; il veut disposer de ses heures, n' obéir</w:t>
        <w:br/>
        <w:t>qu' à la nécessité, choisir ses amitiés, ses</w:t>
        <w:br/>
        <w:t>récréations, sa discipline ; rendre service par</w:t>
        <w:br/>
        <w:t>raison, non par ordre ; se sacrifier par égoïsme,</w:t>
        <w:br/>
        <w:t>non par une obligation servile. La communauté est</w:t>
        <w:br/>
        <w:t>essentiellement contraire au libre exercice de nos</w:t>
        <w:br/>
        <w:t>facultés, à nos penchants les plus nobles, à nos</w:t>
        <w:br/>
        <w:t>sentiments les plus intimes : tout ce qu' on</w:t>
        <w:br/>
        <w:t>imaginerait pour la concilier avec les exigences</w:t>
        <w:br/>
        <w:t>de la raison individuelle et de la volonté,</w:t>
        <w:br/>
        <w:t>n' aboutirait qu' à changer la chose en conservant le</w:t>
        <w:br/>
        <w:t>nom ; or, si nous cherchons la vérité de bonne</w:t>
        <w:br/>
        <w:t>foi, nous devons éviter les disputes de mots.</w:t>
        <w:br/>
        <w:t>Ainsi, la communauté viole l' autonomie de la</w:t>
        <w:br/>
        <w:t>conscience et l' égalité : la première, en comprimant</w:t>
        <w:br/>
        <w:t>la spontanéité de l' esprit et du coeur, le libre</w:t>
        <w:br/>
        <w:t>arbitre dans l' action et dans la pensée ; la</w:t>
        <w:br/>
        <w:t>seconde, en récompensant par une égalité de</w:t>
        <w:br/>
        <w:t>bien-être le travail et la paresse, le talent et la</w:t>
        <w:br/>
        <w:t>bêtise, le vice même et la vertu. Du reste, si la</w:t>
        <w:br/>
        <w:t>propriété est impossible par l' émulation d' acquérir,</w:t>
        <w:br/>
        <w:t>la communauté le deviendrait bientôt par l' émulation</w:t>
        <w:br/>
        <w:t>de fainéantise.</w:t>
        <w:br/>
        <w:t>Ii. La propriété, à son tour, viole l' égalité par</w:t>
        <w:br/>
        <w:t>le droit d' exclusion et d' aubaine, et le libre</w:t>
        <w:br/>
        <w:t>arbitre par le despotisme. Le premier effet de la</w:t>
        <w:br/>
        <w:t>propriété ayant été suffisamment développé dans</w:t>
        <w:br/>
        <w:t>les trois chapitres précédents, je me contenterai</w:t>
        <w:br/>
        <w:t>d' établir ici, par un dernier rapprochement, sa</w:t>
        <w:br/>
        <w:t>parfaite identité avec le vol.</w:t>
        <w:br/>
      </w:r>
      <w:r>
        <w:rPr>
          <w:i/>
          <w:lang w:val="fr-FR"/>
        </w:rPr>
        <w:t xml:space="preserve">voleur </w:t>
      </w:r>
      <w:r>
        <w:rPr>
          <w:lang w:val="fr-FR"/>
        </w:rPr>
        <w:t xml:space="preserve">se dit en latin </w:t>
      </w:r>
      <w:r>
        <w:rPr>
          <w:i/>
          <w:lang w:val="fr-FR"/>
        </w:rPr>
        <w:t xml:space="preserve">fur </w:t>
      </w:r>
      <w:r>
        <w:rPr>
          <w:lang w:val="fr-FR"/>
        </w:rPr>
        <w:t xml:space="preserve">et </w:t>
      </w:r>
      <w:r>
        <w:rPr>
          <w:i/>
          <w:lang w:val="fr-FR"/>
        </w:rPr>
        <w:t xml:space="preserve">latro, </w:t>
      </w:r>
      <w:r>
        <w:rPr>
          <w:lang w:val="fr-FR"/>
        </w:rPr>
        <w:br/>
        <w:t xml:space="preserve">le premier pris du grec </w:t>
      </w:r>
      <w:r>
        <w:rPr>
          <w:i/>
          <w:lang w:val="fr-FR"/>
        </w:rPr>
        <w:t xml:space="preserve">phôr, </w:t>
      </w:r>
      <w:r>
        <w:rPr>
          <w:lang w:val="fr-FR"/>
        </w:rPr>
        <w:t xml:space="preserve">de </w:t>
      </w:r>
      <w:r>
        <w:rPr>
          <w:i/>
          <w:lang w:val="fr-FR"/>
        </w:rPr>
        <w:t xml:space="preserve">pherô, </w:t>
      </w:r>
      <w:r>
        <w:rPr>
          <w:lang w:val="fr-FR"/>
        </w:rPr>
        <w:br/>
        <w:t xml:space="preserve">latin </w:t>
      </w:r>
      <w:r>
        <w:rPr>
          <w:i/>
          <w:lang w:val="fr-FR"/>
        </w:rPr>
        <w:t xml:space="preserve">fero, </w:t>
      </w:r>
      <w:r>
        <w:rPr>
          <w:lang w:val="fr-FR"/>
        </w:rPr>
        <w:t>j' emporte ; le second de</w:t>
        <w:br/>
      </w:r>
      <w:r>
        <w:rPr>
          <w:i/>
          <w:lang w:val="fr-FR"/>
        </w:rPr>
        <w:t xml:space="preserve">lathroô, </w:t>
      </w:r>
      <w:r>
        <w:rPr>
          <w:lang w:val="fr-FR"/>
        </w:rPr>
        <w:t>je fais le brigand, dont le</w:t>
        <w:br/>
        <w:t xml:space="preserve">primitif est </w:t>
      </w:r>
      <w:r>
        <w:rPr>
          <w:i/>
          <w:lang w:val="fr-FR"/>
        </w:rPr>
        <w:t xml:space="preserve">léthô, </w:t>
      </w:r>
      <w:r>
        <w:rPr>
          <w:lang w:val="fr-FR"/>
        </w:rPr>
        <w:t xml:space="preserve">latin </w:t>
      </w:r>
      <w:r>
        <w:rPr>
          <w:i/>
          <w:lang w:val="fr-FR"/>
        </w:rPr>
        <w:t xml:space="preserve">lateo ; </w:t>
      </w:r>
      <w:r>
        <w:rPr>
          <w:lang w:val="fr-FR"/>
        </w:rPr>
        <w:br/>
        <w:t xml:space="preserve">je me cache. Les grecs ont encore </w:t>
      </w:r>
      <w:r>
        <w:rPr>
          <w:i/>
          <w:lang w:val="fr-FR"/>
        </w:rPr>
        <w:t xml:space="preserve">kleptês, </w:t>
      </w:r>
      <w:r>
        <w:rPr>
          <w:lang w:val="fr-FR"/>
        </w:rPr>
        <w:br/>
        <w:t xml:space="preserve">de </w:t>
      </w:r>
      <w:r>
        <w:rPr>
          <w:i/>
          <w:lang w:val="fr-FR"/>
        </w:rPr>
        <w:t xml:space="preserve">kleptô, </w:t>
      </w:r>
      <w:r>
        <w:rPr>
          <w:lang w:val="fr-FR"/>
        </w:rPr>
        <w:t>je dérobe, dont les consonnes</w:t>
        <w:br/>
        <w:t xml:space="preserve">radicales sont les mêmes que celles de </w:t>
      </w:r>
      <w:r>
        <w:rPr>
          <w:i/>
          <w:lang w:val="fr-FR"/>
        </w:rPr>
        <w:t xml:space="preserve">kaluptô, </w:t>
      </w:r>
      <w:r>
        <w:rPr>
          <w:lang w:val="fr-FR"/>
        </w:rPr>
        <w:br/>
        <w:t>je couvre, je cache. D' après ces étymologies,</w:t>
        <w:br/>
        <w:t>l' idée de voleur est celle d' un homme qui cache,</w:t>
        <w:br/>
        <w:t>emporte, distrait une chose qui ne lui appartient</w:t>
        <w:br/>
        <w:t>pas, de quelque manière que ce soit.</w:t>
        <w:br/>
        <w:t>Les hébreux exprimaient la même idée par le mot</w:t>
        <w:br/>
      </w:r>
      <w:r>
        <w:rPr>
          <w:i/>
          <w:lang w:val="fr-FR"/>
        </w:rPr>
        <w:t xml:space="preserve">gannab, </w:t>
      </w:r>
      <w:r>
        <w:rPr>
          <w:lang w:val="fr-FR"/>
        </w:rPr>
        <w:t xml:space="preserve">voleur, du verbe </w:t>
      </w:r>
      <w:r>
        <w:rPr>
          <w:i/>
          <w:lang w:val="fr-FR"/>
        </w:rPr>
        <w:t xml:space="preserve">ganab, </w:t>
      </w:r>
      <w:r>
        <w:rPr>
          <w:lang w:val="fr-FR"/>
        </w:rPr>
        <w:t>qui</w:t>
        <w:br/>
        <w:t xml:space="preserve">signifie mettre à part, détourner : </w:t>
      </w:r>
      <w:r>
        <w:rPr>
          <w:i/>
          <w:lang w:val="fr-FR"/>
        </w:rPr>
        <w:t xml:space="preserve">lo thi-gnob </w:t>
      </w:r>
      <w:r>
        <w:rPr>
          <w:lang w:val="fr-FR"/>
        </w:rPr>
        <w:br/>
        <w:t xml:space="preserve">(décalogue, </w:t>
      </w:r>
      <w:r>
        <w:rPr>
          <w:i/>
          <w:lang w:val="fr-FR"/>
        </w:rPr>
        <w:t xml:space="preserve">8 e commandement), </w:t>
      </w:r>
      <w:r>
        <w:rPr/>
        <w:t>tu ne voleras</w:t>
        <w:br/>
        <w:t>pas, c' est-à-dire, tu ne retiendras, tu ne mettras</w:t>
        <w:br/>
        <w:t>de côté rien pour toi. C' est l' acte d' un homme qui,</w:t>
        <w:br/>
        <w:t>entran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ans une société où il promet d' apporter tout ce</w:t>
        <w:br/>
        <w:t>qu' il a, en réserve secrètement une partie, comme</w:t>
        <w:br/>
        <w:t>fit le célèbre disciple Ananie.</w:t>
        <w:br/>
        <w:t xml:space="preserve">L' étymologie de notre verbe </w:t>
      </w:r>
      <w:r>
        <w:rPr>
          <w:i/>
          <w:lang w:val="fr-FR"/>
        </w:rPr>
        <w:t xml:space="preserve">voler </w:t>
      </w:r>
      <w:r>
        <w:rPr>
          <w:lang w:val="fr-FR"/>
        </w:rPr>
        <w:t>est encore</w:t>
        <w:br/>
        <w:t xml:space="preserve">plus significative. </w:t>
      </w:r>
      <w:r>
        <w:rPr>
          <w:i/>
          <w:lang w:val="fr-FR"/>
        </w:rPr>
        <w:t xml:space="preserve">voler, </w:t>
      </w:r>
      <w:r>
        <w:rPr>
          <w:lang w:val="fr-FR"/>
        </w:rPr>
        <w:t xml:space="preserve">ou </w:t>
      </w:r>
      <w:r>
        <w:rPr>
          <w:i/>
          <w:lang w:val="fr-FR"/>
        </w:rPr>
        <w:t xml:space="preserve">faire la vole, </w:t>
      </w:r>
      <w:r>
        <w:rPr>
          <w:lang w:val="fr-FR"/>
        </w:rPr>
        <w:br/>
        <w:t xml:space="preserve">du latin </w:t>
      </w:r>
      <w:r>
        <w:rPr>
          <w:i/>
          <w:lang w:val="fr-FR"/>
        </w:rPr>
        <w:t xml:space="preserve">vola, </w:t>
      </w:r>
      <w:r>
        <w:rPr>
          <w:lang w:val="fr-FR"/>
        </w:rPr>
        <w:t>paume de la main, c' est faire</w:t>
        <w:br/>
        <w:t>toutes les levées au jeu d' hombre ; en sorte que</w:t>
        <w:br/>
        <w:t>le voleur est comme un bénéficiaire qui prend tout,</w:t>
        <w:br/>
        <w:t>qui fait le partage du lion. Il est probable que</w:t>
        <w:br/>
        <w:t xml:space="preserve">ce verbe </w:t>
      </w:r>
      <w:r>
        <w:rPr>
          <w:i/>
          <w:lang w:val="fr-FR"/>
        </w:rPr>
        <w:t xml:space="preserve">voler </w:t>
      </w:r>
      <w:r>
        <w:rPr>
          <w:lang w:val="fr-FR"/>
        </w:rPr>
        <w:t>doit son origine à l' argot des</w:t>
        <w:br/>
        <w:t>voleurs, d' où il aura passé dans le langage</w:t>
        <w:br/>
        <w:t>familier, et, par suite, jusque dans le style des</w:t>
        <w:br/>
        <w:t>lois.</w:t>
        <w:br/>
        <w:t>Le vol s' exerce par une infinité de moyens, que</w:t>
        <w:br/>
        <w:t>les législateurs ont très habilement distingués et</w:t>
        <w:br/>
        <w:t>classés, selon leur degré d' atrocité ou de mérite,</w:t>
        <w:br/>
        <w:t>afin que dans les uns le vol fût honoré, et dans</w:t>
        <w:br/>
        <w:t>les autres puni.</w:t>
        <w:br/>
        <w:t>On vole : 1) en assassinant sur la voie publique ;</w:t>
        <w:br/>
        <w:t>2) seul ou en bande ; 3) par effraction ou</w:t>
        <w:br/>
        <w:t>escalade ; 4) par soustraction ; 5) par banqueroute</w:t>
        <w:br/>
        <w:t>frauduleuse ; 6) par faux en écriture publique ou</w:t>
        <w:br/>
        <w:t>privée ; 7) par fabrication de fausse monnaie.</w:t>
        <w:br/>
        <w:t>Cette espèce comprend tous les voleurs qui exercent</w:t>
        <w:br/>
        <w:t>le métier sans autre secours que la force et la</w:t>
        <w:br/>
        <w:t>fraude ouverte : bandits, brigands, pirates,</w:t>
        <w:br/>
        <w:t>écumeurs de terre et de mer, les anciens héros se</w:t>
        <w:br/>
        <w:t>glorifiaient de porter ces noms honorables, et</w:t>
        <w:br/>
        <w:t>regardaient leur profession comme aussi noble que</w:t>
        <w:br/>
        <w:t>lucrative. Nemrod, Thésée, Jason et ses</w:t>
        <w:br/>
        <w:t>argonautes ; Jephthé, David, Cacus, Romulus,</w:t>
        <w:br/>
        <w:t>Clovis et tous ses descendants mérovingiens ;</w:t>
        <w:br/>
        <w:t>Robert Guiscard, Tancrède De Hauteville,</w:t>
        <w:br/>
        <w:t>Bohémond et la plupart des héros normands, furent</w:t>
        <w:br/>
        <w:t>brigands et voleurs. Le caractère héroïque du</w:t>
        <w:br/>
        <w:t>voleur est exprimé dans ce vers d' Horace parlant</w:t>
        <w:br/>
        <w:t>d' Achille :</w:t>
        <w:br/>
      </w:r>
      <w:r>
        <w:rPr>
          <w:i/>
          <w:lang w:val="fr-FR"/>
        </w:rPr>
        <w:t xml:space="preserve">jura neget sibi nata, nihil non arroget armis </w:t>
      </w:r>
      <w:r>
        <w:rPr>
          <w:lang w:val="fr-FR"/>
        </w:rPr>
        <w:br/>
        <w:t>et par ces paroles du testament de Jacob</w:t>
        <w:br/>
      </w:r>
      <w:r>
        <w:rPr>
          <w:i/>
          <w:lang w:val="fr-FR"/>
        </w:rPr>
        <w:t xml:space="preserve">(genèse, </w:t>
      </w:r>
      <w:r>
        <w:rPr>
          <w:lang w:val="fr-FR"/>
        </w:rPr>
        <w:t>ch 48), que les juifs appliquent à</w:t>
        <w:br/>
        <w:t xml:space="preserve">David, et les chrétiens à leur christ : </w:t>
      </w:r>
      <w:r>
        <w:rPr>
          <w:i/>
          <w:lang w:val="fr-FR"/>
        </w:rPr>
        <w:t>manus</w:t>
        <w:br/>
        <w:t xml:space="preserve">ejus contra omnes ; </w:t>
      </w:r>
      <w:r>
        <w:rPr/>
        <w:t>sa main fait le vol, ou</w:t>
        <w:br/>
        <w:t>la vole, sur tous. De nos jours le voleur, le fort</w:t>
        <w:br/>
        <w:t>armé d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2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anciens, est poursuivi à outrance ; son métier, aux</w:t>
        <w:br/>
        <w:t>termes du code, entraîne peine afflictive et</w:t>
        <w:br/>
        <w:t>infamante, depuis la réclusion jusqu' à l' échafaud.</w:t>
        <w:br/>
        <w:t>Triste retour des opinions d' ici-bas !</w:t>
        <w:br/>
        <w:t>On vole : 8) par filouterie ; 9) par escroquerie ;</w:t>
        <w:br/>
        <w:t>10) par abus de confiance ; 11) par jeux et</w:t>
        <w:br/>
        <w:t>loteries.</w:t>
        <w:br/>
        <w:t>Cette seconde espèce était encouragée par les lois</w:t>
        <w:br/>
        <w:t>de Lycurgue, afin d' aiguiser la finesse d' esprit</w:t>
        <w:br/>
        <w:t>et d' invention dans les jeunes gens ; c' est celle</w:t>
        <w:br/>
        <w:t>des Ulysse, des Solon, des Sinon, des juifs</w:t>
        <w:br/>
        <w:t>anciens et modernes, depuis Jacob jusqu' à Deutz,</w:t>
        <w:br/>
        <w:t>des bohémiens, des arabes, et de tous les sauvages.</w:t>
        <w:br/>
        <w:t>Sous Louis Xiii et Louis Xiv, on n' était pas</w:t>
        <w:br/>
        <w:t>déshonoré pour tricher au jeu, cela faisait, en</w:t>
        <w:br/>
        <w:t>quelque sorte, partie des règles, et beaucoup</w:t>
        <w:br/>
        <w:t>d' honnêtes gens ne se faisaient aucun scrupule de</w:t>
        <w:br/>
        <w:t>corriger, par un adroit escamotage, les caprices de</w:t>
        <w:br/>
        <w:t>la fortune. Aujourd' hui même, et par tous pays,</w:t>
        <w:br/>
        <w:t>c' est un genre de mérite très considéré chez les</w:t>
        <w:br/>
        <w:t>paysans, dans le haut et le bas commerce, de</w:t>
        <w:br/>
      </w:r>
      <w:r>
        <w:rPr>
          <w:i/>
          <w:lang w:val="fr-FR"/>
        </w:rPr>
        <w:t xml:space="preserve">savoir faire un marché, </w:t>
      </w:r>
      <w:r>
        <w:rPr/>
        <w:t>ce qui veut dire, duper</w:t>
        <w:br/>
        <w:t>son homme : cela est tellement accepté, que celui</w:t>
        <w:br/>
        <w:t>qui se laisse surprendre n' en veut pas à l' autre.</w:t>
        <w:br/>
        <w:t>On sait avec quelle peine notre gouvernement s' est</w:t>
        <w:br/>
        <w:t>résolu à l' abolition des loteries ; il sentait</w:t>
        <w:br/>
        <w:t>qu' un coup de poignard était porté à la propriété.</w:t>
        <w:br/>
        <w:t>Le filou, l' escroc, le charlatan, fait surtout</w:t>
        <w:br/>
        <w:t>usage de la dextérité de sa main, de la subtilité</w:t>
        <w:br/>
        <w:t>de son esprit, du prestige de l' éloquence et d' une</w:t>
        <w:br/>
        <w:t>grande fécondité d' invention ; quelquefois il</w:t>
        <w:br/>
        <w:t>présente un appât à la cupidité : aussi le code</w:t>
        <w:br/>
        <w:t>pénal, pour qui l' intelligence est de beaucoup</w:t>
        <w:br/>
        <w:t>préférable à la vigueur musculaire, a-t-il cru</w:t>
        <w:br/>
        <w:t>devoir faire des quatre variétés ci-mentionnées une</w:t>
        <w:br/>
        <w:t>seconde catégorie, passible seulement de peines</w:t>
        <w:br/>
        <w:t>correctionnelles non infamantes. Qu' on accuse, à</w:t>
        <w:br/>
        <w:t>présent, la loi d' être matérialiste et athée.</w:t>
        <w:br/>
        <w:t>On vole : 12) par usure.</w:t>
        <w:br/>
        <w:t>Cette espèce, devenue si odieuse depuis la</w:t>
        <w:br/>
        <w:t>publication de l' évangile, et si sévèrement punie,</w:t>
        <w:br/>
        <w:t>forme transition entre les vols défendus et les</w:t>
        <w:br/>
        <w:t>vols autorisés. Aussi donne-t-el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0</w:t>
            </w:r>
          </w:p>
        </w:tc>
      </w:tr>
    </w:tbl>
    <w:p>
      <w:pPr>
        <w:pStyle w:val="Normal"/>
        <w:rPr/>
      </w:pPr>
      <w:r>
        <w:rPr/>
        <w:br/>
        <w:t>lieu, par sa nature équivoque, à une foule de</w:t>
        <w:br/>
        <w:t>contradictions dans les lois et dans la morale,</w:t>
        <w:br/>
        <w:t>contradictions exploitées fort habilement par les</w:t>
        <w:br/>
        <w:t>gens de palais, de finance et de commerce. Ainsi</w:t>
        <w:br/>
        <w:t>l' usurier, qui prête sur hypothèque à 10, 12 et</w:t>
        <w:br/>
        <w:t>15 p 100, encourt une amende énorme, quand il est</w:t>
        <w:br/>
        <w:t>atteint ; le banquier, qui perçoit le même intérêt,</w:t>
        <w:br/>
        <w:t>non, il est vrai, à titre de prêt, mais à titre de</w:t>
        <w:br/>
        <w:t>change ou d' escompte, c' est-à-dire de vente, est</w:t>
        <w:br/>
        <w:t>protégé par privilège royal. Mais la distinction du</w:t>
        <w:br/>
        <w:t>banquier et de l' usurier est purement nominale ;</w:t>
        <w:br/>
        <w:t>comme l' usurier, qui prête sur un meuble ou immeuble,</w:t>
        <w:br/>
        <w:t>le banquier prête sur du papier-valeur ; comme</w:t>
        <w:br/>
        <w:t>l' usurier, il prend son intérêt d' avance ; comme</w:t>
        <w:br/>
        <w:t>l' usurier, il conserve son recours contre</w:t>
        <w:br/>
        <w:t>l' emprunteur, si le gage vient à périr, c' est-à-dire</w:t>
        <w:br/>
        <w:t>si le billet n' est pas acquitté, circonstance</w:t>
        <w:br/>
        <w:t>qui fait de lui précisément un prêteur d' argent, non</w:t>
        <w:br/>
        <w:t>un vendeur d' argent. Mais le banquier prête à</w:t>
        <w:br/>
        <w:t>courte échéance, tandis que la durée du prêt</w:t>
        <w:br/>
        <w:t>usuraire peut être annuelle, bisannuelle, triennale,</w:t>
        <w:br/>
        <w:t>novennale, etc. ; or, une différence dans la durée</w:t>
        <w:br/>
        <w:t>du prêt, et quelques variétés de forme dans l' acte,</w:t>
        <w:br/>
        <w:t>ne changent pas la nature du contrat. Quant aux</w:t>
        <w:br/>
        <w:t>capitalistes, qui placent leurs fonds, soit sur</w:t>
        <w:br/>
        <w:t>l' état, soit dans le commerce, à 3, 4, 5 p 100,</w:t>
        <w:br/>
        <w:t>c' est-à-dire qui perçoivent une usure moins forte</w:t>
        <w:br/>
        <w:t>que celle des banquiers et usuriers, ils sont la</w:t>
        <w:br/>
        <w:t>fleur de la société, la crème des honnêtes gens.</w:t>
        <w:br/>
        <w:t>La modération dans le vol est toute la vertu.</w:t>
        <w:br/>
        <w:t>On vole : 13) par constitution de rente, par</w:t>
        <w:br/>
        <w:t>fermage, loyer, amodiation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L' auteur des </w:t>
      </w:r>
      <w:r>
        <w:rPr>
          <w:i/>
          <w:lang w:val="fr-FR"/>
        </w:rPr>
        <w:t xml:space="preserve">provinciales </w:t>
      </w:r>
      <w:r>
        <w:rPr/>
        <w:t>a beaucoup amusé les</w:t>
        <w:br/>
        <w:t>honnêtes chrétiens du dix-septième siècle avec le</w:t>
        <w:br/>
        <w:t>jésuite Escobar et le contrat Mohatra. " le</w:t>
        <w:br/>
        <w:t>contrat Mohatra, disait Escobar, est celui par</w:t>
        <w:br/>
        <w:t>lequel on achète des étoffes, chèrement et à crédit,</w:t>
        <w:br/>
        <w:t>pour les revendre, au même instant, à la même</w:t>
        <w:br/>
        <w:t>personne, argent comptant et à meilleur marché. "</w:t>
        <w:br/>
        <w:t>escobar avait trouvé des raisons qui justifiaient</w:t>
        <w:br/>
        <w:t>cette espèce d' usure. Pascal et tous les</w:t>
        <w:br/>
        <w:t>jansénistes se moquaient de lui. Mais qu' auraient</w:t>
        <w:br/>
        <w:t>dit le satirique Pascal, et le docte Nicole, et</w:t>
        <w:br/>
        <w:t>l' invincible Arnaud, si le père Antoine Escobar</w:t>
        <w:br/>
        <w:t>De Valladolid leur eût poussé cet argument : le</w:t>
        <w:br/>
        <w:t>bail à loyer est un contrat par lequel on achète un</w:t>
        <w:br/>
        <w:t>immeuble, chèrement et à crédit, pour le revendre</w:t>
        <w:br/>
        <w:t>au bout d' un certain temps, à la même personne,</w:t>
        <w:br/>
        <w:t>à meilleur marché ; seulement, pour simplifier</w:t>
        <w:br/>
        <w:t>l' opération, l' acheteur se contente de payer la</w:t>
        <w:br/>
        <w:t>différence de la première vente à la seconde. Ou</w:t>
        <w:br/>
        <w:t>niez l' identité du bail à loyer et du Mohatra, et</w:t>
        <w:br/>
        <w:t>je vous confonds à l' instant ; ou si vous</w:t>
        <w:br/>
        <w:t>reconnaissez la parité, reconnaissez aussi</w:t>
        <w:br/>
        <w:t>l' exactitude de ma doctrine, sinon vous proscrirez</w:t>
        <w:br/>
        <w:t>du même coup les rentes et le fermage.</w:t>
        <w:br/>
        <w:t>à cette effroyable argumentation du jésuite, le</w:t>
        <w:br/>
        <w:t>sire d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2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Montalte eût sonné le tocsin et se fût écrié que</w:t>
        <w:br/>
        <w:t>la société était en péril, que les jésuites la</w:t>
        <w:br/>
        <w:t>sapaient jusque dans ses fondements.</w:t>
        <w:br/>
        <w:t>On vole : 14) par le commerce, lorsque le bénéfice</w:t>
        <w:br/>
        <w:t>du commerçant dépasse le salaire légitime de sa</w:t>
        <w:br/>
        <w:t>fonction.</w:t>
        <w:br/>
        <w:t xml:space="preserve">La définition du commerce est connue : </w:t>
      </w:r>
      <w:r>
        <w:rPr>
          <w:i/>
          <w:lang w:val="fr-FR"/>
        </w:rPr>
        <w:t>art</w:t>
        <w:br/>
        <w:t>d' acheter 3 fr ce qui en vaut 6, et de vendre</w:t>
        <w:br/>
        <w:t xml:space="preserve">6 fr ce qui en vaut 3. </w:t>
      </w:r>
      <w:r>
        <w:rPr>
          <w:lang w:val="fr-FR"/>
        </w:rPr>
        <w:t>entre le commerce ainsi</w:t>
        <w:br/>
        <w:t>défini et le vol à l' américaine, toute la</w:t>
        <w:br/>
        <w:t>différence est dans la proportion relative des</w:t>
        <w:br/>
        <w:t>valeurs échangées, en un mot, dans la grandeur du</w:t>
        <w:br/>
        <w:t>bénéfice.</w:t>
        <w:br/>
        <w:t>On vole : 15) en bénéficiant sur son produit, en</w:t>
        <w:br/>
        <w:t>acceptant une sinécure, en se faisant allouer de</w:t>
        <w:br/>
        <w:t>gros appointements.</w:t>
        <w:br/>
        <w:t>Le fermier qui vend au consommateur son blé tant,</w:t>
        <w:br/>
        <w:t>et qui au moment du mesurage plonge sa main dans le</w:t>
        <w:br/>
        <w:t>boisseau et détourne une poignée de grains, vole ;</w:t>
        <w:br/>
        <w:t>le professeur, dont l' état paye les leçons, et</w:t>
        <w:br/>
        <w:t>qui par l' entremise d' un libraire les vend au</w:t>
        <w:br/>
        <w:t>public une seconde fois, vole ; le sinécuriste, qui</w:t>
        <w:br/>
        <w:t>reçoit en échange de sa vanité un très gros produit,</w:t>
        <w:br/>
        <w:t>vole ; le fonctionnaire, le travailleur, quel qu' il</w:t>
        <w:br/>
        <w:t>soit, qui ne produisant que comme 1 se fait payer</w:t>
        <w:br/>
        <w:t>comme 4, comme 100, comme 1000, vole ; l' éditeur</w:t>
        <w:br/>
        <w:t>de ce livre et moi, qui en suis l' auteur, nous</w:t>
        <w:br/>
        <w:t>volons, en le faisant payer le double de ce qu' il</w:t>
        <w:br/>
        <w:t>vaut.</w:t>
        <w:br/>
        <w:t>En résumé :</w:t>
        <w:br/>
        <w:t>la justice, au sortir de la communauté négative,</w:t>
        <w:br/>
        <w:t xml:space="preserve">appelée par les anciens poètes </w:t>
      </w:r>
      <w:r>
        <w:rPr>
          <w:i/>
          <w:lang w:val="fr-FR"/>
        </w:rPr>
        <w:t xml:space="preserve">âge d' or, </w:t>
      </w:r>
      <w:r>
        <w:rPr>
          <w:lang w:val="fr-FR"/>
        </w:rPr>
        <w:t>a</w:t>
        <w:br/>
        <w:t>commencé par être le droit de la force. Dans une</w:t>
        <w:br/>
        <w:t>société qui cherche son organisation, l' inégalité</w:t>
        <w:br/>
        <w:t>des facultés réveille l' idée de mérite ; l' équité</w:t>
        <w:br/>
        <w:t>suggère le dessein de proportionner non seulement</w:t>
        <w:br/>
        <w:t>l' estime, mais encore les biens matériels au mérite</w:t>
        <w:br/>
        <w:t>personnel ; et comme le premier et presque le seul</w:t>
        <w:br/>
        <w:t>mérite reconnu est alors la force physique, c' est</w:t>
        <w:br/>
        <w:t xml:space="preserve">le plus fort, </w:t>
      </w:r>
      <w:r>
        <w:rPr>
          <w:i/>
          <w:lang w:val="fr-FR"/>
        </w:rPr>
        <w:t xml:space="preserve">aristos, </w:t>
      </w:r>
      <w:r>
        <w:rPr>
          <w:lang w:val="fr-FR"/>
        </w:rPr>
        <w:t>qui étant par là même</w:t>
        <w:br/>
        <w:t xml:space="preserve">le plus méritant, le meilleur, </w:t>
      </w:r>
      <w:r>
        <w:rPr>
          <w:i/>
          <w:lang w:val="fr-FR"/>
        </w:rPr>
        <w:t xml:space="preserve">aristos, </w:t>
      </w:r>
      <w:r>
        <w:rPr/>
        <w:t>a</w:t>
        <w:br/>
        <w:t>droit à la meilleure part ; et si on la lui</w:t>
        <w:br/>
        <w:t>refuse, tout naturellement il s' en empare. De là</w:t>
        <w:br/>
        <w:t>à s' arroger le droit de propriété sur toutes choses,</w:t>
        <w:br/>
        <w:t>il n' y a qu' un pas.</w:t>
        <w:br/>
        <w:t>Tel fut le droit héroïque, conservé, du moins par</w:t>
        <w:br/>
        <w:t>tradition, chez les grecs et chez les romains,</w:t>
        <w:br/>
        <w:t>jusqu' aux derniers temps de leurs républiques.</w:t>
        <w:br/>
        <w:t>Platon, dans le gorgias, introduit un nommé</w:t>
        <w:br/>
        <w:t>Calliclès, qui soutient avec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beaucoup d' esprit le droit de la force, et que</w:t>
        <w:br/>
        <w:t xml:space="preserve">Socrate, défenseur de l' égalité, </w:t>
      </w:r>
      <w:r>
        <w:rPr>
          <w:i/>
          <w:lang w:val="fr-FR"/>
        </w:rPr>
        <w:t xml:space="preserve">tou isou, </w:t>
      </w:r>
      <w:r>
        <w:rPr>
          <w:lang w:val="fr-FR"/>
        </w:rPr>
        <w:br/>
        <w:t>réfute sérieusement. On raconte du grand Pompée</w:t>
        <w:br/>
        <w:t>qu' il rougissait volontiers, et que cependant il</w:t>
        <w:br/>
        <w:t xml:space="preserve">lui échappa de dire un jour : </w:t>
      </w:r>
      <w:r>
        <w:rPr>
          <w:i/>
          <w:lang w:val="fr-FR"/>
        </w:rPr>
        <w:t>que je respecte</w:t>
        <w:br/>
        <w:t xml:space="preserve">les lois, quand j' ai les armes à la main ! </w:t>
      </w:r>
      <w:r>
        <w:rPr>
          <w:lang w:val="fr-FR"/>
        </w:rPr>
        <w:br/>
        <w:t>ce trait peint l' homme en qui le sens moral et</w:t>
        <w:br/>
        <w:t>l' ambition se combattent, et qui cherche à</w:t>
        <w:br/>
        <w:t>justifier sa violence par une maxime de héros et</w:t>
        <w:br/>
        <w:t>de brigand.</w:t>
        <w:br/>
        <w:t>Du droit de la force sont dérivés l' exploitation</w:t>
        <w:br/>
        <w:t>de l' homme par l' homme, autrement dite le servage,</w:t>
        <w:br/>
        <w:t>l' usure, ou le tribut imposé par le vainqueur à</w:t>
        <w:br/>
        <w:t>l' ennemi vaincu, et toute cette famille si</w:t>
        <w:br/>
        <w:t>nombreuse d' impôts, gabelles, régales, corvées,</w:t>
        <w:br/>
        <w:t>tailles, fermages, loyers, etc., etc., en un mot</w:t>
        <w:br/>
        <w:t>la propriété.</w:t>
        <w:br/>
        <w:t>Au droit de la force succéda le droit de la ruse,</w:t>
        <w:br/>
        <w:t>seconde manifestation de la justice ; droit</w:t>
        <w:br/>
        <w:t>détesté des héros, qui n' y brillaient pas et</w:t>
        <w:br/>
        <w:t>perdaient trop. C' est toujours la force, mais</w:t>
        <w:br/>
        <w:t>transportée de l' ordre des facultés corporelles</w:t>
        <w:br/>
        <w:t>dans celui des facultés psychiques. L' habileté à</w:t>
        <w:br/>
        <w:t>tromper un ennemi par des propositions insidieuses</w:t>
        <w:br/>
        <w:t>parut mériter aussi récompense : cependant les</w:t>
        <w:br/>
        <w:t>forts vantèrent toujours la bonne foi. En ces</w:t>
        <w:br/>
        <w:t>temps-là le respect de la parole et l' observation</w:t>
        <w:br/>
        <w:t>du serment étaient d' une rigueur littérale plutôt que</w:t>
        <w:br/>
        <w:t xml:space="preserve">logique : </w:t>
      </w:r>
      <w:r>
        <w:rPr>
          <w:i/>
          <w:lang w:val="fr-FR"/>
        </w:rPr>
        <w:t xml:space="preserve">uti lingua nuncupassit, ita jus esto, </w:t>
      </w:r>
      <w:r>
        <w:rPr>
          <w:lang w:val="fr-FR"/>
        </w:rPr>
        <w:br/>
        <w:t>comme la langue a parlé, ainsi soit le droit, dit</w:t>
        <w:br/>
        <w:t>la loi des douze tables. La ruse, disons mieux, la</w:t>
        <w:br/>
        <w:t>perfidie, fit presque toute la politique de</w:t>
        <w:br/>
        <w:t>l' ancienne Rome. Entre autres exemples, Vico cite</w:t>
        <w:br/>
        <w:t>celui-ci, rapporté aussi par Montesquieu : les</w:t>
        <w:br/>
        <w:t>romains avaient assuré aux carthaginois la</w:t>
        <w:br/>
        <w:t xml:space="preserve">conservation de leurs biens et de leur </w:t>
      </w:r>
      <w:r>
        <w:rPr>
          <w:i/>
          <w:lang w:val="fr-FR"/>
        </w:rPr>
        <w:t xml:space="preserve">ville, </w:t>
      </w:r>
      <w:r>
        <w:rPr>
          <w:lang w:val="fr-FR"/>
        </w:rPr>
        <w:br/>
        <w:t xml:space="preserve">employant à dessein le mot </w:t>
      </w:r>
      <w:r>
        <w:rPr>
          <w:i/>
          <w:lang w:val="fr-FR"/>
        </w:rPr>
        <w:t xml:space="preserve">civitas, </w:t>
      </w:r>
      <w:r>
        <w:rPr>
          <w:lang w:val="fr-FR"/>
        </w:rPr>
        <w:t>c' est-à-dire</w:t>
        <w:br/>
        <w:t>la société, l' état ; les carthaginois, au contraire,</w:t>
        <w:br/>
        <w:t xml:space="preserve">avaient entendu la ville matérielle, </w:t>
      </w:r>
      <w:r>
        <w:rPr>
          <w:i/>
          <w:lang w:val="fr-FR"/>
        </w:rPr>
        <w:t xml:space="preserve">urbs, </w:t>
      </w:r>
      <w:r>
        <w:rPr>
          <w:lang w:val="fr-FR"/>
        </w:rPr>
        <w:t>et</w:t>
        <w:br/>
        <w:t>s' étant mis à relever leurs murailles, ils furent</w:t>
        <w:br/>
        <w:t>attaqués pour cause d' infraction au traité par les</w:t>
        <w:br/>
        <w:t>romains, qui, suivant en cela le droit héroïque, ne</w:t>
        <w:br/>
        <w:t>crurent pas, en surprenant leurs ennemis par une</w:t>
        <w:br/>
        <w:t>équivoque, faire une guerre injuste.</w:t>
        <w:br/>
        <w:t>Du droit de la ruse sont issus les bénéfices de</w:t>
        <w:br/>
        <w:t>l' industrie, du commerce et de la banque ; les</w:t>
        <w:br/>
        <w:t>fraudes mercantiles, les prétentions de tout ce</w:t>
        <w:br/>
        <w:t xml:space="preserve">que l' on décore des beaux noms de </w:t>
      </w:r>
      <w:r>
        <w:rPr>
          <w:i/>
          <w:lang w:val="fr-FR"/>
        </w:rPr>
        <w:t xml:space="preserve">talent </w:t>
      </w:r>
      <w:r>
        <w:rPr>
          <w:lang w:val="fr-FR"/>
        </w:rPr>
        <w:t>et de</w:t>
        <w:br/>
      </w:r>
      <w:r>
        <w:rPr>
          <w:i/>
          <w:lang w:val="fr-FR"/>
        </w:rPr>
        <w:t xml:space="preserve">génie, </w:t>
      </w:r>
      <w:r>
        <w:rPr/>
        <w:t>et que l' on devrait regarder comme le</w:t>
        <w:br/>
        <w:t>plus haut degré de la fourbe et de la piperie ;</w:t>
        <w:br/>
        <w:t>enfin toutes les espèces d' inégalités sociale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4</w:t>
            </w:r>
          </w:p>
        </w:tc>
      </w:tr>
    </w:tbl>
    <w:p>
      <w:pPr>
        <w:pStyle w:val="Normal"/>
        <w:rPr/>
      </w:pPr>
      <w:r>
        <w:rPr/>
        <w:br/>
        <w:t>Dans le vol, tel que les lois le défendent, la</w:t>
        <w:br/>
        <w:t>force et la ruse sont employées seules et à découvert ;</w:t>
        <w:br/>
        <w:t>dans le vol autorisé, elles se déguisent sous une</w:t>
        <w:br/>
        <w:t>utilité produite, dont elles se servent comme</w:t>
        <w:br/>
        <w:t>d' engin pour dévaliser leur victime.</w:t>
        <w:br/>
        <w:t>L' usage direct de la violence et de la ruse a été</w:t>
        <w:br/>
        <w:t>de bonne heure et d' une voix unanime repoussé ;</w:t>
        <w:br/>
        <w:t>aucune nation n' est encore parvenue à se délivrer</w:t>
        <w:br/>
        <w:t>du vol dans son union avec le talent, le travail</w:t>
        <w:br/>
        <w:t>et la possession. De là toutes les incertitudes de</w:t>
        <w:br/>
        <w:t>la casuistique et les contradictions innombrables</w:t>
        <w:br/>
        <w:t>de la jurisprudence.</w:t>
        <w:br/>
        <w:t>Le droit de la force et le droit de la ruse,</w:t>
        <w:br/>
        <w:t>célébrés par les rapsodes dans les poèmes de</w:t>
        <w:br/>
        <w:t>l' iliade et de l' odyssée, inspirèrent toutes les</w:t>
        <w:br/>
        <w:t>législations grecques et remplirent de leur</w:t>
        <w:br/>
        <w:t>esprit les lois romaines, desquelles ils ont passé</w:t>
        <w:br/>
        <w:t>dans nos moeurs et dans nos codes. Le christianisme</w:t>
        <w:br/>
        <w:t>n' y a rien changé ; n' en accusons pas l' évangile,</w:t>
        <w:br/>
        <w:t>que les prêtres, aussi mal inspirés que les</w:t>
        <w:br/>
        <w:t>légistes, n' ont jamais su ni expliquer ni</w:t>
        <w:br/>
        <w:t>entendre. L' ignorance des conciles et des pontifes,</w:t>
        <w:br/>
        <w:t>sur tout ce qui regarde la morale, a égalé celle</w:t>
        <w:br/>
        <w:t>du forum et des préteurs ; et cette ignorance</w:t>
        <w:br/>
        <w:t>profonde du droit, de la justice, de la société,</w:t>
        <w:br/>
        <w:t>est ce qui tue l' église et déshonore à jamais son</w:t>
        <w:br/>
        <w:t>enseignement. L' infidélité de l' église romaine et</w:t>
        <w:br/>
        <w:t>des autres églises chrétiennes est flagrante ;</w:t>
        <w:br/>
        <w:t>toutes ont méconnu le précepte de Jésus-Christ ;</w:t>
        <w:br/>
        <w:t>toutes ont erré dans la morale et dans la doctrine ;</w:t>
        <w:br/>
        <w:t>toutes sont coupables de propositions fausses,</w:t>
        <w:br/>
        <w:t>absurdes, pleines d' iniquité et d' homicide. Qu' elle</w:t>
        <w:br/>
        <w:t>demande pardon à Dieu et aux hommes, cette</w:t>
        <w:br/>
        <w:t>église qui se disait infaillible, et qui a</w:t>
        <w:br/>
        <w:t>corrompu sa morale ; que ses soeurs réformées</w:t>
        <w:br/>
        <w:t>s' humilient... et le peuple, désabusé, mais</w:t>
        <w:br/>
        <w:t>religieux et clément, avisera.</w:t>
        <w:br/>
        <w:t>Le développement du droit, dans ses diverses</w:t>
        <w:br/>
        <w:t>expressions, a suivi la même gradation que la</w:t>
        <w:br/>
        <w:t>propriété dans ses formes ; partout on voit la</w:t>
        <w:br/>
        <w:t>justice chasser le vol devant elle et l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resserrer dans des limites de plus en plus étroites.</w:t>
        <w:br/>
        <w:t>Jusqu' à présent les conquêtes du juste sur</w:t>
        <w:br/>
        <w:t>l' injuste, de l' égal sur l' inégal, se sont</w:t>
        <w:br/>
        <w:t>accomplies d' instinct et par la seule force</w:t>
        <w:br/>
        <w:t>des choses ; mais le dernier triomphe de</w:t>
        <w:br/>
        <w:t>notre sociabilité sera dû à notre réflexion,</w:t>
        <w:br/>
        <w:t>sinon nous retomberons dans un autre chaos</w:t>
        <w:br/>
        <w:t>féodal : cette gloire est réservée à notre</w:t>
        <w:br/>
        <w:t>intelligence, ou cet abîme de misère à notre</w:t>
        <w:br/>
        <w:t>indignité.</w:t>
        <w:br/>
        <w:t>Le second effet de la propriété est le despotisme.</w:t>
        <w:br/>
        <w:t>Or, comme le despotisme se lie nécessairement</w:t>
        <w:br/>
        <w:t>dans l' esprit à l' idée d' autorité légitime, en</w:t>
        <w:br/>
        <w:t>exposant les causes naturelles du premier, je</w:t>
        <w:br/>
        <w:t>dois faire connaître le principe de la seconde.</w:t>
        <w:br/>
        <w:t>Quelle forme de gouvernement allons-nous préférer ?</w:t>
        <w:br/>
        <w:t>-eh ! Pouvez-vous le demander, répond sans doute</w:t>
        <w:br/>
        <w:t>quelqu' un de mes plus jeunes lecteurs ; vous</w:t>
        <w:br/>
        <w:t>êtes républicain. -républicain, oui ; mais ce mot</w:t>
        <w:br/>
        <w:t xml:space="preserve">ne précise rien. </w:t>
      </w:r>
      <w:r>
        <w:rPr>
          <w:i/>
          <w:lang w:val="fr-FR"/>
        </w:rPr>
        <w:t xml:space="preserve">res publica, </w:t>
      </w:r>
      <w:r>
        <w:rPr/>
        <w:t>c' est la chose</w:t>
        <w:br/>
        <w:t>publique ; or quiconque veut la chose publique,</w:t>
        <w:br/>
        <w:t>sous quelque forme de gouvernement que ce soit,</w:t>
        <w:br/>
        <w:t>peut se dire républicain. Les rois aussi sont</w:t>
        <w:br/>
        <w:t>républicains. -eh bien ! Vous êtes démocrate ?</w:t>
        <w:br/>
        <w:t>-non. -quoi ! Vous seriez monarchique ? -non.</w:t>
        <w:br/>
        <w:t>-constitutionnel ? -Dieu m' en garde. -vous</w:t>
        <w:br/>
        <w:t>êtes donc aristocrate ? -point du tout.</w:t>
        <w:br/>
        <w:t>-vous voulez un gouvernement mixte ? -encore</w:t>
        <w:br/>
        <w:t>moins. -qu' êtes-vous donc ? -je suis anarchiste.</w:t>
        <w:br/>
        <w:t>-je vous entends : vous faites de la satire ; ceci</w:t>
        <w:br/>
        <w:t>est à l' adresse du gouvernement. -en aucune façon :</w:t>
        <w:br/>
        <w:t>vous venez d' entendre ma profession de foi sérieuse</w:t>
        <w:br/>
        <w:t>et mûrement réfléchie ; quoique très ami de</w:t>
        <w:br/>
        <w:t>l' ordre, je suis, dans toute la force du terme,</w:t>
        <w:br/>
        <w:t>anarchiste. écoutez-moi.</w:t>
        <w:br/>
        <w:t>Dans les espèces d' animaux sociables, " la faiblesse</w:t>
        <w:br/>
        <w:t>des jeunes est le principe de leur obéissance pour</w:t>
        <w:br/>
        <w:t>les anciens qui ont déjà la force ; et l' habitude,</w:t>
        <w:br/>
        <w:t>qui pour eux est une espèce particulière de</w:t>
        <w:br/>
        <w:t>conscience, est la raison pour laquelle le pouvoir</w:t>
        <w:br/>
        <w:t>reste au plus âgé, quoiqu' il devienne à son tour le</w:t>
        <w:br/>
        <w:t>plus faible... etc. "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 xml:space="preserve">(Flourens, </w:t>
      </w:r>
      <w:r>
        <w:rPr>
          <w:i/>
          <w:lang w:val="fr-FR"/>
        </w:rPr>
        <w:t>résumé des observations de F</w:t>
        <w:br/>
        <w:t xml:space="preserve">Cuvier.) </w:t>
      </w:r>
      <w:r>
        <w:rPr>
          <w:lang w:val="fr-FR"/>
        </w:rPr>
        <w:br/>
        <w:t xml:space="preserve">les animaux sociables suivent un chef d' </w:t>
      </w:r>
      <w:r>
        <w:rPr>
          <w:i/>
          <w:lang w:val="fr-FR"/>
        </w:rPr>
        <w:t xml:space="preserve">instinct ; </w:t>
      </w:r>
      <w:r>
        <w:rPr>
          <w:lang w:val="fr-FR"/>
        </w:rPr>
        <w:br/>
        <w:t>mais remarquons ce que F Cuvier a omis de dire,</w:t>
        <w:br/>
        <w:t xml:space="preserve">que le rôle de ce chef est tout d' </w:t>
      </w:r>
      <w:r>
        <w:rPr>
          <w:i/>
          <w:lang w:val="fr-FR"/>
        </w:rPr>
        <w:t xml:space="preserve">intelligence. </w:t>
      </w:r>
      <w:r>
        <w:rPr/>
        <w:br/>
        <w:t>le chef n' apprend pas aux autres à s' associer, à</w:t>
        <w:br/>
        <w:t>se réunir sous sa conduite, à se reproduire, à fuir</w:t>
        <w:br/>
        <w:t>et à se défendre : sur chacun de ces points, il</w:t>
        <w:br/>
        <w:t>trouve ses subordonnés aussi savants que lui. Mais</w:t>
        <w:br/>
        <w:t>c' est le chef qui, par son expérience acquise,</w:t>
        <w:br/>
        <w:t>pourvoit à l' imprévu ; c' est lui dont l' intelligence</w:t>
        <w:br/>
        <w:t>privée supplée, dans les circonstances difficiles</w:t>
        <w:br/>
        <w:t>à l' instinct général ; c' est lui qui délibère, qui</w:t>
        <w:br/>
        <w:t>décide, qui mène ; c' est lui, en un mot, dont la</w:t>
        <w:br/>
        <w:t>prudence éclairée gouverne la routine nationale</w:t>
        <w:br/>
        <w:t>pour le plus grand bien de tous.</w:t>
        <w:br/>
        <w:t>L' homme vivant naturellement en société, suit</w:t>
        <w:br/>
        <w:t>naturellement aussi un chef. Dans l' origine, ce</w:t>
        <w:br/>
        <w:t>chef est le père, le patriarche, l' ancien,</w:t>
        <w:br/>
        <w:t>c' est-à-dire le prud' homme, le sage, dont les</w:t>
        <w:br/>
        <w:t>fonctions, par conséquent, sont toutes de réflexion</w:t>
        <w:br/>
        <w:t>et d' intelligence. L' espèce humaine, comme les</w:t>
        <w:br/>
        <w:t>autres races d' animaux sociables, a ses instincts,</w:t>
        <w:br/>
        <w:t>ses facultés innées, ses idées générales, ses</w:t>
        <w:br/>
        <w:t>catégories du sentiment et de la raison : les</w:t>
        <w:br/>
        <w:t>chefs, législateurs ou rois, jamais n' ont rien inventé</w:t>
        <w:br/>
        <w:t>rien supposé, rien imaginé ; ils n' ont fait que</w:t>
        <w:br/>
        <w:t>guider la société selon leur expérience acquise,</w:t>
        <w:br/>
        <w:t>mais toujours en se conformant aux opinions et aux</w:t>
        <w:br/>
        <w:t>croyances.</w:t>
        <w:br/>
        <w:t>Les philosophes qui, portant dans la morale et dans</w:t>
        <w:br/>
        <w:t>l' histoire leur sombre humeur de démagogues,</w:t>
        <w:br/>
        <w:t>affirment que le genre humain n' a eu dans le</w:t>
        <w:br/>
        <w:t>principe ni chefs ni rois, ne connaissent rien</w:t>
        <w:br/>
        <w:t>à la nature de l' homme. La royauté, et la royauté</w:t>
        <w:br/>
        <w:t>absolue, est, aussi bien et plus que la démocratie,</w:t>
        <w:br/>
        <w:t>une forme primitive de gouvernement. Parce qu' on</w:t>
        <w:br/>
        <w:t>voit, dès les temps les plus reculés, des héros,</w:t>
        <w:br/>
        <w:t>des brigands, des chevaliers d' aventures, gagner</w:t>
        <w:br/>
        <w:t>des couronnes et se faire rois, on confond ces deux</w:t>
        <w:br/>
        <w:t>choses, la royauté et le despotisme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7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mais la royauté date de la création de l' homme ;</w:t>
        <w:br/>
        <w:t>elle a subsisté dans les temps de communauté</w:t>
        <w:br/>
        <w:t>négative ; l' héroïsme, et le despotisme qu' il</w:t>
        <w:br/>
        <w:t>engendre, n' a commencé qu' avec la première</w:t>
        <w:br/>
        <w:t>détermination de l' idée de justice, c' est-à-dire</w:t>
        <w:br/>
        <w:t>avec le règne de la force. Dès que, par la</w:t>
        <w:br/>
        <w:t>comparaison des mérites, le plus fort jugé le</w:t>
        <w:br/>
        <w:t>meilleur, l' ancien dut lui céder la place, et la</w:t>
        <w:br/>
        <w:t>royauté devint despotique.</w:t>
        <w:br/>
        <w:t>L' origine spontanée, instinctive, et, pour ainsi</w:t>
        <w:br/>
        <w:t>dire, physiologique de la royauté, lui donna,</w:t>
        <w:br/>
        <w:t>dans les commencements, un caractère surhumain ;</w:t>
        <w:br/>
        <w:t>les peuples la rapportèrent aux dieux, de qui,</w:t>
        <w:br/>
        <w:t>disaient-ils, descendaient les premiers rois :</w:t>
        <w:br/>
        <w:t>de là les généalogies divines des familles royales,</w:t>
        <w:br/>
        <w:t>les incarnations des dieux, les fables</w:t>
        <w:br/>
        <w:t>messianiques ; de là les doctrines du droit divin,</w:t>
        <w:br/>
        <w:t>qui conservent encore de si singuliers champions.</w:t>
        <w:br/>
        <w:t>La royauté fut d' abord élective, parce que, dans</w:t>
        <w:br/>
        <w:t>un temps où l' homme produisant peu ne possède rien,</w:t>
        <w:br/>
        <w:t>la propriété est trop faible pour donner l' idée</w:t>
        <w:br/>
        <w:t>d' hérédité et pour garantir au fils la royauté de</w:t>
        <w:br/>
        <w:t>son père : mais lorsqu' on eut défriché des champs</w:t>
        <w:br/>
        <w:t>et bâti des villes, chaque fonction fut, comme tout</w:t>
        <w:br/>
        <w:t>autre chose, appropriée ; de là les royautés et</w:t>
        <w:br/>
        <w:t>les sacerdoces héréditaires ; de là l' hérédité</w:t>
        <w:br/>
        <w:t>portée jusque dans les professions les plus communes,</w:t>
        <w:br/>
        <w:t>circonstance qui entraîna les distinctions de</w:t>
        <w:br/>
        <w:t>castes, l' orgueil du rang, l' abjection de la roture,</w:t>
        <w:br/>
        <w:t>et qui confirme ce que j' ai dit du principe de</w:t>
        <w:br/>
        <w:t>succession patrimoniale, que c' est un mode indiqué</w:t>
        <w:br/>
        <w:t>par la nature de pourvoir aux fonctions vacantes</w:t>
        <w:br/>
        <w:t>et de parfaire une oeuvre commencée.</w:t>
        <w:br/>
        <w:t>De temps en temps l' ambition fit surgir des</w:t>
        <w:br/>
        <w:t xml:space="preserve">usurpateurs, des </w:t>
      </w:r>
      <w:r>
        <w:rPr>
          <w:i/>
          <w:lang w:val="fr-FR"/>
        </w:rPr>
        <w:t xml:space="preserve">supplanteurs </w:t>
      </w:r>
      <w:r>
        <w:rPr>
          <w:lang w:val="fr-FR"/>
        </w:rPr>
        <w:t>de rois, ce qui</w:t>
        <w:br/>
        <w:t>donna lieu de nommer les uns rois de droit, rois</w:t>
        <w:br/>
        <w:t xml:space="preserve">légitimes, et les autres </w:t>
      </w:r>
      <w:r>
        <w:rPr>
          <w:i/>
          <w:lang w:val="fr-FR"/>
        </w:rPr>
        <w:t xml:space="preserve">tyrans. </w:t>
      </w:r>
      <w:r>
        <w:rPr>
          <w:lang w:val="fr-FR"/>
        </w:rPr>
        <w:t>mais il ne</w:t>
        <w:br/>
        <w:t>faut pas que les noms nous imposent : il y eut</w:t>
        <w:br/>
        <w:t>d' exécrables rois et des tyrans très supportables.</w:t>
        <w:br/>
        <w:t>Toute royauté peut être bonne, quand elle est la</w:t>
        <w:br/>
        <w:t>seule forme possible de gouvernement ; pour</w:t>
        <w:br/>
        <w:t>légitime, elle ne l' est jamais. Ni l' hérédité, ni</w:t>
        <w:br/>
        <w:t>l' élection, ni le suffrage universel, ni</w:t>
        <w:br/>
        <w:t>l' excellence du souverain, ni la consécration de</w:t>
        <w:br/>
        <w:t>la religion et du temps, ne font la royauté</w:t>
        <w:br/>
        <w:t>légitime. Sous quelque forme qu' elle se montre,</w:t>
        <w:br/>
        <w:t>monarchique, oligarchique, démocratique, la royauté,</w:t>
        <w:br/>
        <w:t>ou le gouvernement de l' homme par l' homme, est</w:t>
        <w:br/>
        <w:t>illégale et absurde.</w:t>
        <w:br/>
        <w:t>L' homme, pour arriver à la plus prompte et à la plus</w:t>
        <w:br/>
        <w:t>parfaite satisfaction de ses besoins, cherche la</w:t>
        <w:br/>
      </w:r>
      <w:r>
        <w:rPr>
          <w:i/>
          <w:lang w:val="fr-FR"/>
        </w:rPr>
        <w:t xml:space="preserve">règle : </w:t>
      </w:r>
      <w:r>
        <w:rPr/>
        <w:t>dans les commencements, cette règle est</w:t>
        <w:br/>
        <w:t>pour lui vivante, visible et tangible ; c' est son</w:t>
        <w:br/>
        <w:t>père, son maître, son roi. Plus l' homm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8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st ignorant, plus son obéissance, plus sa</w:t>
        <w:br/>
        <w:t>confiance dans son guide est absolue. Mais l' homme,</w:t>
        <w:br/>
        <w:t>dont la loi est de se conformer à la règle,</w:t>
        <w:br/>
        <w:t>c' est-à-dire de la découvrir par la réflexion et le</w:t>
        <w:br/>
        <w:t>raisonnement, l' homme raisonne sur les ordres de</w:t>
        <w:br/>
        <w:t>ses chefs : or, un pareil raisonnement est une</w:t>
        <w:br/>
        <w:t>protestation contre l' autorité, un commencement de</w:t>
        <w:br/>
        <w:t>désobéissance. Du moment que l' homme cherche les</w:t>
        <w:br/>
        <w:t>motifs de la volonté souveraine, de ce moment-là</w:t>
        <w:br/>
        <w:t>l' homme est révolté. S' il n' obéit plus parce que</w:t>
        <w:br/>
        <w:t>le roi commande, mais parce que le roi prouve, on</w:t>
        <w:br/>
        <w:t>peut affirmer que désormais il ne reconnaît plus</w:t>
        <w:br/>
        <w:t>aucune autorité, et qu' il s' est fait lui-même son</w:t>
        <w:br/>
        <w:t>propre roi. Malheur à qui osera le conduire, et</w:t>
        <w:br/>
        <w:t>ne lui offrira, pour sanction de ses lois, que le</w:t>
        <w:br/>
        <w:t>respect d' une majorité ; car, tôt ou tard, la</w:t>
        <w:br/>
        <w:t>minorité se fera majorité, et ce despote imprudent</w:t>
        <w:br/>
        <w:t>sera renversé et toutes ses lois anéanties.</w:t>
        <w:br/>
        <w:t>à mesure que la société s' éclaire, l' autorité</w:t>
        <w:br/>
        <w:t>royale diminue : c' est un fait dont toute</w:t>
        <w:br/>
        <w:t>l' histoire rend témoignage. à la naissance des</w:t>
        <w:br/>
        <w:t>nations, les hommes ont beau réfléchir et</w:t>
        <w:br/>
        <w:t>raisonner : sans méthodes, sans principes, ne</w:t>
        <w:br/>
        <w:t>sachant pas même faire usage de leur raison, ils</w:t>
        <w:br/>
        <w:t>ne savent s' ils voient juste ou s' ils se trompent ;</w:t>
        <w:br/>
        <w:t>alors l' autorité des rois est immense, aucune</w:t>
        <w:br/>
        <w:t>connaissance acquise ne venant la contredire.</w:t>
        <w:br/>
        <w:t>Mais peu à peu l' expérience donne des habitudes,</w:t>
        <w:br/>
        <w:t>et celles-ci des coutumes ; puis les coutumes se</w:t>
        <w:br/>
        <w:t>formulent en maximes, se posent en principes, en</w:t>
        <w:br/>
        <w:t>un mot, se traduisent en lois, auxquelles le roi,</w:t>
        <w:br/>
        <w:t>la loi vivante, est forcé de rendre hommage. Vient</w:t>
        <w:br/>
        <w:t>un temps où les coutumes et les lois sont si</w:t>
        <w:br/>
        <w:t>multipliées, que la volonté du prince est pour</w:t>
        <w:br/>
        <w:t>ainsi dire enlacée par la volonté générale ; qu' en</w:t>
        <w:br/>
        <w:t>prenant la couronne il est obligé de jurer qu' il</w:t>
        <w:br/>
        <w:t>gouvernera conformément aux coutumes et aux usages,</w:t>
        <w:br/>
        <w:t>et qu' il n' est lui-même que la puissance exécutive</w:t>
        <w:br/>
        <w:t>d' une société dont les lois se sont faites sans lui.</w:t>
        <w:br/>
        <w:t>Jusque-là, tout se passe d' une manière instinctive,</w:t>
        <w:br/>
        <w:t>et pour ainsi dire à l' insu des parties : mais</w:t>
        <w:br/>
        <w:t>voyons le terme fatal de ce mouvement.</w:t>
        <w:br/>
        <w:t>à force de s' instruire et d' acquérir des idées,</w:t>
        <w:br/>
        <w:t xml:space="preserve">l' homme finit par acquérir l' idée de </w:t>
      </w:r>
      <w:r>
        <w:rPr>
          <w:i/>
          <w:lang w:val="fr-FR"/>
        </w:rPr>
        <w:t xml:space="preserve">science, </w:t>
      </w:r>
      <w:r>
        <w:rPr/>
        <w:br/>
        <w:t>c' est-à-dire l' idée d' un système de connaissance</w:t>
        <w:br/>
        <w:t>conforme à la réalité des choses et déduit de</w:t>
        <w:br/>
        <w:t>l' observation. Il cherche donc la science ou le</w:t>
        <w:br/>
        <w:t>système des corps bruts, le système des corps</w:t>
        <w:br/>
        <w:t>organisés, le système de l' esprit humain, le</w:t>
        <w:br/>
        <w:t>système du monde : comment ne chercherait-il pas</w:t>
        <w:br/>
        <w:t>aussi le système de la société ? Mais, arrivé à</w:t>
        <w:br/>
        <w:t>ce moment, il comprend que la vérité ou la</w:t>
        <w:br/>
        <w:t>science politique est chose tout à fait</w:t>
        <w:br/>
        <w:t>indépendante de la volon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39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ouveraine, de l' opinion des majorités et des</w:t>
        <w:br/>
        <w:t>croyances populaires ; que rois, ministres,</w:t>
        <w:br/>
        <w:t>magistrats et peuples, en tant que volontés, ne</w:t>
        <w:br/>
        <w:t>sont rien pour la science et ne méritent aucune</w:t>
        <w:br/>
        <w:t>considération. Il comprend du même coup que si</w:t>
        <w:br/>
        <w:t>l' homme est né sociable, l' autorité de son père</w:t>
        <w:br/>
        <w:t>sur lui cesse du jour où sa raison étant formée</w:t>
        <w:br/>
        <w:t>et son éducation faite, il devient l' associé de</w:t>
        <w:br/>
        <w:t>son père ; que son véritable chef et son roi est</w:t>
        <w:br/>
        <w:t>la vérité démontrée ; que la politique est une</w:t>
        <w:br/>
        <w:t>science, non une finasserie ; et que la fonction de</w:t>
        <w:br/>
        <w:t>législateur se réduit, en dernière analyse, à la</w:t>
        <w:br/>
        <w:t>recherche méthodique de la vérité.</w:t>
        <w:br/>
        <w:t>Ainsi, dans une société donnée, l' autorité de</w:t>
        <w:br/>
        <w:t>l' homme sur l' homme est en raison inverse du</w:t>
        <w:br/>
        <w:t>développement intellectuel auquel cette société</w:t>
        <w:br/>
        <w:t>est parvenue, et la durée probable de cette</w:t>
        <w:br/>
        <w:t>autorité peut être calculée sur le désir plus ou</w:t>
        <w:br/>
        <w:t>moins général d' un gouvernement vrai, c' est-à-dire</w:t>
        <w:br/>
        <w:t>d' un gouvernement selon la science. Et de même que</w:t>
        <w:br/>
        <w:t>le droit de la force et le droit de la ruse se</w:t>
        <w:br/>
        <w:t>restreignent devant la détermination de plus en</w:t>
        <w:br/>
        <w:t>plus large de la justice, et doivent finir par</w:t>
        <w:br/>
        <w:t>s' éteindre dans l' égalité ; de même la souveraineté</w:t>
        <w:br/>
        <w:t>de la volonté cède devant la souveraineté de la</w:t>
        <w:br/>
        <w:t>raison, et finira par s' anéantir dans un socialisme</w:t>
        <w:br/>
        <w:t>scientifique. La propriété et la royauté sont en</w:t>
        <w:br/>
        <w:t>démolition dès le commencement du monde ; comme</w:t>
        <w:br/>
        <w:t>l' homme cherche la justice dans l' égalité, la</w:t>
        <w:br/>
        <w:t>société cherche l' ordre dans l' anarchie.</w:t>
        <w:br/>
      </w:r>
      <w:r>
        <w:rPr>
          <w:i/>
          <w:lang w:val="fr-FR"/>
        </w:rPr>
        <w:t xml:space="preserve">anarchie, </w:t>
      </w:r>
      <w:r>
        <w:rPr/>
        <w:t>absence de maître, de souverain, telle</w:t>
        <w:br/>
        <w:t>est la forme de gouvernement dont nous approchons</w:t>
        <w:br/>
        <w:t>tous les jours, et que l' habitude invétérée de</w:t>
        <w:br/>
        <w:t>prendre l' homme pour règle et sa volonté pour loi</w:t>
        <w:br/>
        <w:t>nous fait regarder comme le comble du désordre et</w:t>
        <w:br/>
        <w:t>l' expression du chaos. On raconte qu' un bourgeois de</w:t>
        <w:br/>
        <w:t>Paris du dix-septième siècle ayant entendu dire</w:t>
        <w:br/>
        <w:t>qu' à Venise il n' y avait point de roi, ce bon</w:t>
        <w:br/>
        <w:t>homme ne pouvait revenir de son étonnement, et</w:t>
        <w:br/>
        <w:t>pensa mourir de rire à la première nouvelle d' une</w:t>
        <w:br/>
        <w:t>chose si ridicule. Tel est notre préjugé : tous</w:t>
        <w:br/>
        <w:t>tant que nous sommes nous voulons un chef ou des</w:t>
        <w:br/>
        <w:t>chefs ; et je tiens en ce moment une brochure dont</w:t>
        <w:br/>
        <w:t>l' auteur, zélé communiste, rêve comme un autre</w:t>
        <w:br/>
        <w:t>marat de la dictature. Les plus avancés parmi nous</w:t>
        <w:br/>
        <w:t>sont ceux qui veulent le plus grand nombre possible</w:t>
        <w:br/>
        <w:t>de souverains, la royauté de la garde nationale est</w:t>
        <w:br/>
        <w:t>l' objet de leurs voeux les plus ardents, bientôt</w:t>
        <w:br/>
        <w:t>sans doute quelqu' un, jaloux de la milice</w:t>
        <w:br/>
        <w:t>citoyenne, dira : tout le monde est roi ; mais</w:t>
        <w:br/>
        <w:t>quand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0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ce quelqu' un aura parlé, je dirai, moi : personne</w:t>
        <w:br/>
        <w:t>n' est roi ; nous sommes, bon gré mal gré nous,</w:t>
        <w:br/>
        <w:t>associés. Toute question de politique intérieure</w:t>
        <w:br/>
        <w:t>doit être vidée d' après les données de la</w:t>
        <w:br/>
        <w:t>statistique départementale ; toute question de</w:t>
        <w:br/>
        <w:t>politique extérieure est une affaire de statistique</w:t>
        <w:br/>
        <w:t>internationale. La science du gouvernement</w:t>
        <w:br/>
        <w:t>appartient de droit à l' une des sections de</w:t>
        <w:br/>
        <w:t>l' académie des sciences, dont le secrétaire</w:t>
        <w:br/>
        <w:t>perpétuel devient nécessairement premier ministre ;</w:t>
        <w:br/>
        <w:t>et puisque tout citoyen peut adresser un mémoire</w:t>
        <w:br/>
        <w:t>à l' académie, tout citoyen est législateur ; mais,</w:t>
        <w:br/>
        <w:t>comme l' opinion de personne ne compte qu' autant</w:t>
        <w:br/>
        <w:t>qu' elle est démontrée, personne ne peut mettre sa</w:t>
        <w:br/>
        <w:t>volonté à la place de la raison, personne n' est</w:t>
        <w:br/>
        <w:t>roi.</w:t>
        <w:br/>
        <w:t>Tout ce qui est matière de législation et de</w:t>
        <w:br/>
        <w:t>politique est objet de science, non d' opinion :</w:t>
        <w:br/>
      </w:r>
      <w:r>
        <w:rPr>
          <w:i/>
          <w:lang w:val="fr-FR"/>
        </w:rPr>
        <w:t xml:space="preserve">la puissance législative </w:t>
      </w:r>
      <w:r>
        <w:rPr>
          <w:lang w:val="fr-FR"/>
        </w:rPr>
        <w:t>n' appartient qu' à la</w:t>
        <w:br/>
        <w:t>raison, méthodiquement reconnue et démontrée.</w:t>
        <w:br/>
        <w:t>Attribuer à une puissance quelconque le droit de</w:t>
        <w:br/>
      </w:r>
      <w:r>
        <w:rPr>
          <w:i/>
          <w:lang w:val="fr-FR"/>
        </w:rPr>
        <w:t xml:space="preserve">veto </w:t>
      </w:r>
      <w:r>
        <w:rPr>
          <w:lang w:val="fr-FR"/>
        </w:rPr>
        <w:t>et de sanction est le comble de la tyrannie.</w:t>
        <w:br/>
        <w:t>Justice et légalité sont deux choses aussi</w:t>
        <w:br/>
        <w:t>indépendantes de notre assentiment que la vérité</w:t>
        <w:br/>
        <w:t>mathématique. Pour obliger, il leur suffit d' être</w:t>
        <w:br/>
        <w:t>connues ; pour se laisser voir, elles ne demandent</w:t>
        <w:br/>
        <w:t>que la méditation et l' étude. Qu' est-ce donc que</w:t>
        <w:br/>
        <w:t>le peuple, s' il n' est pas souverain, si ce n' est</w:t>
        <w:br/>
        <w:t>pas de lui que découle la puissance législative ?</w:t>
        <w:br/>
        <w:t>Le peuple est le gardien de la loi, le peuple est</w:t>
        <w:br/>
        <w:t xml:space="preserve">le </w:t>
      </w:r>
      <w:r>
        <w:rPr>
          <w:i/>
          <w:lang w:val="fr-FR"/>
        </w:rPr>
        <w:t xml:space="preserve">pouvoir exécutif. </w:t>
      </w:r>
      <w:r>
        <w:rPr>
          <w:lang w:val="fr-FR"/>
        </w:rPr>
        <w:t>tout citoyen peut affirmer :</w:t>
        <w:br/>
        <w:t>ceci est vrai ; cela est juste ; mais sa conviction</w:t>
        <w:br/>
        <w:t>n' oblige que lui : pour que la vérité qu' il</w:t>
        <w:br/>
        <w:t>proclame devienne loi, il faut qu' elle soit</w:t>
        <w:br/>
        <w:t>reconnue. Or, qu' est-ce que reconnaître une loi ?</w:t>
        <w:br/>
        <w:t>C' est vérifier une opération de mathématique ou</w:t>
        <w:br/>
        <w:t>de métaphysique ; c' est répéter une expérience,</w:t>
        <w:br/>
        <w:t>observer un phénomène, constater un fait. La</w:t>
        <w:br/>
        <w:t xml:space="preserve">nation seule a droit de dire : </w:t>
      </w:r>
      <w:r>
        <w:rPr>
          <w:i/>
          <w:lang w:val="fr-FR"/>
        </w:rPr>
        <w:t>mandons et</w:t>
        <w:br/>
        <w:t xml:space="preserve">ordonnons. </w:t>
      </w:r>
      <w:r>
        <w:rPr/>
        <w:br/>
        <w:t>j' avoue que tout ceci est le renversement des idées</w:t>
        <w:br/>
        <w:t>reçues, et qu' il semble que je prenne à tâche de</w:t>
        <w:br/>
        <w:t>retourner la politique actuelle ; mais je prie le</w:t>
        <w:br/>
        <w:t>lecteur de considérer qu' ayant commencé par un</w:t>
        <w:br/>
        <w:t>paradoxe, je devais, si je raisonnais juste,</w:t>
        <w:br/>
        <w:t>rencontrer à chaque pas des paradoxes, et finir</w:t>
        <w:br/>
        <w:t>par des paradoxes. Au reste, je ne vois pas quel</w:t>
        <w:br/>
        <w:t>danger courrait la liberté des citoyens, si, au</w:t>
        <w:br/>
        <w:t>lieu de la plume de législateur, le glaive de la</w:t>
        <w:br/>
        <w:t>loi était remis aux mains des citoyens. La</w:t>
        <w:br/>
        <w:t>puissance exécutive appartenant essentiellement</w:t>
        <w:br/>
        <w:t>à la volonté,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1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ne peut être confiée à trop de mandataires : c' est</w:t>
        <w:br/>
        <w:t>là la vraie souveraineté du peuple.</w:t>
        <w:br/>
        <w:t>Le propriétaire, le voleur, le héros, le souverain,</w:t>
        <w:br/>
        <w:t>car tous ces noms sont synonymes, impose sa volonté</w:t>
        <w:br/>
        <w:t>pour lui, et ne souffre ni contradiction ni contrôle,</w:t>
        <w:br/>
        <w:t>c' est-à-dire qu' il prétend être pouvoir législatif</w:t>
        <w:br/>
        <w:t>et pouvoir exécutif tout à la fois. Aussi la</w:t>
        <w:br/>
        <w:t>substitution de la loi scientifique et vraie à la</w:t>
        <w:br/>
        <w:t>volonté royale ne s' accomplit-elle pas sans une</w:t>
        <w:br/>
        <w:t>lutte terrible, et cette subtitution incessante est</w:t>
        <w:br/>
        <w:t>même, après la propriété, l' élément le plus puissant</w:t>
        <w:br/>
        <w:t>de l' histoire, la cause la plus féconde des</w:t>
        <w:br/>
        <w:t>mouvements politiques. Les exemples en sont trop</w:t>
        <w:br/>
        <w:t>nombreux et trop éclatants pour que je m' arrête à</w:t>
        <w:br/>
        <w:t>les rapporter.</w:t>
        <w:br/>
        <w:t>Or, la propriété engendre nécessairement le</w:t>
        <w:br/>
        <w:t>despotisme, le gouvernement du bon plaisir, le</w:t>
        <w:br/>
        <w:t>règne d' une volonté libidineuse : cela est</w:t>
        <w:br/>
        <w:t>tellement de l' essence de la propriété, qu' il</w:t>
        <w:br/>
        <w:t>suffit, pour s' en convaincre, de rappeler ce</w:t>
        <w:br/>
        <w:t>qu' elle est, et de rappeler ce qui se passe autour</w:t>
        <w:br/>
        <w:t>de nous. La propriété est le droit d' user et</w:t>
        <w:br/>
        <w:t xml:space="preserve">d' </w:t>
      </w:r>
      <w:r>
        <w:rPr>
          <w:i/>
          <w:lang w:val="fr-FR"/>
        </w:rPr>
        <w:t xml:space="preserve">abuser. </w:t>
      </w:r>
      <w:r>
        <w:rPr/>
        <w:t>si donc le gouvernement est</w:t>
        <w:br/>
        <w:t>économie, s' il a pour objet unique la production</w:t>
        <w:br/>
        <w:t>et la consommation, la distribution des travaux</w:t>
        <w:br/>
        <w:t>et des produits, comment avec la propriété le</w:t>
        <w:br/>
        <w:t>gouvernement est-il possible ? Si les biens sont</w:t>
        <w:br/>
        <w:t>des propriétés, comment les propriétaires ne</w:t>
        <w:br/>
        <w:t>seraient-ils pas rois et rois despotiques, rois</w:t>
        <w:br/>
        <w:t>en proportion de leurs facultés bonitaires ? Et</w:t>
        <w:br/>
        <w:t>si chaque propriétaire est majesté souveraine</w:t>
        <w:br/>
        <w:t>dans la sphère de sa propriété, roi inviolable</w:t>
        <w:br/>
        <w:t>dans toute l' étendue de son domaine, comment un</w:t>
        <w:br/>
        <w:t>gouvernement de propriétaires ne serait-il pas un</w:t>
        <w:br/>
        <w:t>chaos et une confusion 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2</w:t>
            </w:r>
          </w:p>
        </w:tc>
      </w:tr>
    </w:tbl>
    <w:p>
      <w:pPr>
        <w:pStyle w:val="Normal"/>
        <w:rPr/>
      </w:pPr>
      <w:r>
        <w:rPr>
          <w:lang w:val="fr-FR"/>
        </w:rPr>
        <w:br/>
      </w:r>
      <w:r>
        <w:rPr>
          <w:i/>
          <w:lang w:val="fr-FR"/>
        </w:rPr>
        <w:t>3-détermination de la troisième forme sociale.</w:t>
        <w:br/>
        <w:t xml:space="preserve">conclusion. </w:t>
      </w:r>
      <w:r>
        <w:rPr>
          <w:lang w:val="fr-FR"/>
        </w:rPr>
        <w:br/>
        <w:t>donc, point de gouvernement, point d' économie</w:t>
        <w:br/>
        <w:t>publique, point d' administration possible, avec la</w:t>
        <w:br/>
        <w:t>propriété pour base.</w:t>
        <w:br/>
        <w:t xml:space="preserve">La communauté cherche l' </w:t>
      </w:r>
      <w:r>
        <w:rPr>
          <w:i/>
          <w:lang w:val="fr-FR"/>
        </w:rPr>
        <w:t xml:space="preserve">égalité </w:t>
      </w:r>
      <w:r>
        <w:rPr>
          <w:lang w:val="fr-FR"/>
        </w:rPr>
        <w:t xml:space="preserve">et la </w:t>
      </w:r>
      <w:r>
        <w:rPr>
          <w:i/>
          <w:lang w:val="fr-FR"/>
        </w:rPr>
        <w:t xml:space="preserve">loi : </w:t>
      </w:r>
      <w:r>
        <w:rPr>
          <w:lang w:val="fr-FR"/>
        </w:rPr>
        <w:br/>
        <w:t>la propriété, née de l' autonomie de la raison et du</w:t>
        <w:br/>
        <w:t>sentiment du mérite personnel, veut sur toutes choses</w:t>
        <w:br/>
        <w:t xml:space="preserve">l' </w:t>
      </w:r>
      <w:r>
        <w:rPr>
          <w:i/>
          <w:lang w:val="fr-FR"/>
        </w:rPr>
        <w:t xml:space="preserve">indépendance </w:t>
      </w:r>
      <w:r>
        <w:rPr>
          <w:lang w:val="fr-FR"/>
        </w:rPr>
        <w:t xml:space="preserve">et la </w:t>
      </w:r>
      <w:r>
        <w:rPr>
          <w:i/>
          <w:lang w:val="fr-FR"/>
        </w:rPr>
        <w:t xml:space="preserve">proportionnalité. </w:t>
      </w:r>
      <w:r>
        <w:rPr>
          <w:lang w:val="fr-FR"/>
        </w:rPr>
        <w:br/>
        <w:t>mais la communauté, prenant l' uniformité pour la loi,</w:t>
        <w:br/>
        <w:t>et le nivellement pour l' égalité, devient</w:t>
        <w:br/>
        <w:t>tyrannique et injuste : la propriété, par son</w:t>
        <w:br/>
        <w:t>despotisme et ses envahissements, se montre bientôt</w:t>
        <w:br/>
        <w:t>oppressive et insociable.</w:t>
        <w:br/>
        <w:t>Ce que veulent la communauté et la propriété est</w:t>
        <w:br/>
        <w:t>bon : ce qu' elles produisent l' une et l' autre est</w:t>
        <w:br/>
        <w:t>mauvais. Et pourquoi ? Parce que toutes deux sont</w:t>
        <w:br/>
        <w:t>exclusives, et méconnaissent, chacune de son côté,</w:t>
        <w:br/>
        <w:t>deux éléments de la société. La communauté repousse</w:t>
        <w:br/>
        <w:t>l' indépendance et la proportionnalité ; la</w:t>
        <w:br/>
        <w:t>propriété ne satisfait pas à l' égalité et à la loi.</w:t>
        <w:br/>
        <w:t>Or, si nous concevons une société fondée sur ces</w:t>
        <w:br/>
        <w:t>quatre principes, égalité, loi, indépendance,</w:t>
        <w:br/>
        <w:t>proportionnalité, nous trouvons :</w:t>
        <w:br/>
        <w:t>1) que l' égalité consistant seulement dans</w:t>
        <w:br/>
        <w:t xml:space="preserve">l' </w:t>
      </w:r>
      <w:r>
        <w:rPr>
          <w:i/>
          <w:lang w:val="fr-FR"/>
        </w:rPr>
        <w:t xml:space="preserve">égalité des conditions, </w:t>
      </w:r>
      <w:r>
        <w:rPr>
          <w:lang w:val="fr-FR"/>
        </w:rPr>
        <w:t>c' est-à-dire des</w:t>
        <w:br/>
      </w:r>
      <w:r>
        <w:rPr>
          <w:i/>
          <w:lang w:val="fr-FR"/>
        </w:rPr>
        <w:t xml:space="preserve">moyens, </w:t>
      </w:r>
      <w:r>
        <w:rPr>
          <w:lang w:val="fr-FR"/>
        </w:rPr>
        <w:t xml:space="preserve">non dans </w:t>
      </w:r>
      <w:r>
        <w:rPr>
          <w:i/>
          <w:lang w:val="fr-FR"/>
        </w:rPr>
        <w:t xml:space="preserve">l' égalité de bien-être, </w:t>
      </w:r>
      <w:r>
        <w:rPr>
          <w:lang w:val="fr-FR"/>
        </w:rPr>
        <w:br/>
        <w:t>laquelle avec des moyens égaux doit être l' ouvrage</w:t>
        <w:br/>
        <w:t>du travailleur, ne viole en aucune façon la justice</w:t>
        <w:br/>
        <w:t>et l' équité ;</w:t>
        <w:br/>
        <w:t xml:space="preserve">2) que la </w:t>
      </w:r>
      <w:r>
        <w:rPr>
          <w:i/>
          <w:lang w:val="fr-FR"/>
        </w:rPr>
        <w:t xml:space="preserve">loi, </w:t>
      </w:r>
      <w:r>
        <w:rPr>
          <w:lang w:val="fr-FR"/>
        </w:rPr>
        <w:t>résultant de la science des faits,</w:t>
        <w:br/>
        <w:t>par conséquent s' appuyant sur la nécessité même, ne</w:t>
        <w:br/>
        <w:t>choque jamais l' indépendance ;</w:t>
        <w:br/>
        <w:t xml:space="preserve">3) que l' </w:t>
      </w:r>
      <w:r>
        <w:rPr>
          <w:i/>
          <w:lang w:val="fr-FR"/>
        </w:rPr>
        <w:t xml:space="preserve">indépendance </w:t>
      </w:r>
      <w:r>
        <w:rPr>
          <w:lang w:val="fr-FR"/>
        </w:rPr>
        <w:t>respective des individus,</w:t>
        <w:br/>
        <w:t>ou l' autonomie de la raison privée, dérivant de la</w:t>
        <w:br/>
        <w:t>différence des talents et des capacités, peut</w:t>
        <w:br/>
        <w:t>exister sans danger dans les limites de la loi ;</w:t>
        <w:br/>
        <w:t xml:space="preserve">4) que la </w:t>
      </w:r>
      <w:r>
        <w:rPr>
          <w:i/>
          <w:lang w:val="fr-FR"/>
        </w:rPr>
        <w:t xml:space="preserve">proportionnalité, </w:t>
      </w:r>
      <w:r>
        <w:rPr/>
        <w:t>n' étant admise que</w:t>
        <w:br/>
        <w:t>dans la sphère de l' intelligence et du sentiment,</w:t>
        <w:br/>
        <w:t>non dans celle des choses physiques, peut être</w:t>
        <w:br/>
        <w:t>observée sans violer la justice ou l' égalité</w:t>
        <w:br/>
        <w:t>sociale.</w:t>
        <w:br/>
        <w:t>Cette troisième forme de société, synthèse de la</w:t>
        <w:br/>
        <w:t>communauté et de la propriété, nous la nommerons</w:t>
        <w:br/>
        <w:t>liberté.</w:t>
        <w:br/>
        <w:t>Pour déterminer la liberté, nous ne réunissons donc</w:t>
        <w:br/>
        <w:t>pa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3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sans discernement la communauté et la propriété, ce</w:t>
        <w:br/>
        <w:t>qui serait un éclectisme absurde. Nous recherchons</w:t>
        <w:br/>
        <w:t>par une méthode analytique ce que chacune d' elles</w:t>
        <w:br/>
        <w:t>contient de vrai, de conforme au voeu de la nature</w:t>
        <w:br/>
        <w:t>et aux lois de la sociabilité, nous éliminons ce</w:t>
        <w:br/>
        <w:t>qu' elles renferment d' éléments étrangers ; et le</w:t>
        <w:br/>
        <w:t>résultat donne une expression adéquate à la forme</w:t>
        <w:br/>
        <w:t>naturelle de la société humaine, en un mot la</w:t>
        <w:br/>
        <w:t>liberté.</w:t>
        <w:br/>
        <w:t>La liberté est égalité, parce que la liberté</w:t>
        <w:br/>
        <w:t>n' existe que dans l' état social, et que hors de</w:t>
        <w:br/>
        <w:t>l' égalité il n' y a pas de société.</w:t>
        <w:br/>
        <w:t>La liberté est anarchie, parce qu' elle n' admet pas</w:t>
        <w:br/>
        <w:t>le gouvernement de la volonté, mais seulement</w:t>
        <w:br/>
        <w:t>l' autorité de la loi, c' est-à-dire de la nécessité.</w:t>
        <w:br/>
        <w:t>La liberté est variété infinie, parce qu' elle</w:t>
        <w:br/>
        <w:t>respecte toutes les volontés, dans les limites de</w:t>
        <w:br/>
        <w:t>la loi.</w:t>
        <w:br/>
        <w:t>La liberté est proportionnalité parce qu' elle laisse</w:t>
        <w:br/>
        <w:t>toute latitude à l' ambition du mérite et à</w:t>
        <w:br/>
        <w:t>l' émulation de la gloire.</w:t>
        <w:br/>
        <w:t>Nous pouvons dire maintenant, à l' exemple de M</w:t>
        <w:br/>
        <w:t>Cousin : " notre principe est vrai ; il est bon, il</w:t>
        <w:br/>
        <w:t>est social ; ne craignons pas d' en déduire toutes</w:t>
        <w:br/>
        <w:t>les conséquences. "</w:t>
        <w:br/>
        <w:t xml:space="preserve">la </w:t>
      </w:r>
      <w:r>
        <w:rPr>
          <w:i/>
          <w:lang w:val="fr-FR"/>
        </w:rPr>
        <w:t xml:space="preserve">sociabilité </w:t>
      </w:r>
      <w:r>
        <w:rPr>
          <w:lang w:val="fr-FR"/>
        </w:rPr>
        <w:t xml:space="preserve">dans l' homme, devenant </w:t>
      </w:r>
      <w:r>
        <w:rPr>
          <w:i/>
          <w:lang w:val="fr-FR"/>
        </w:rPr>
        <w:t xml:space="preserve">justice </w:t>
      </w:r>
      <w:r>
        <w:rPr>
          <w:lang w:val="fr-FR"/>
        </w:rPr>
        <w:br/>
        <w:t xml:space="preserve">par réflexion, </w:t>
      </w:r>
      <w:r>
        <w:rPr>
          <w:i/>
          <w:lang w:val="fr-FR"/>
        </w:rPr>
        <w:t xml:space="preserve">équité </w:t>
      </w:r>
      <w:r>
        <w:rPr>
          <w:lang w:val="fr-FR"/>
        </w:rPr>
        <w:t>par engrènement de</w:t>
        <w:br/>
        <w:t xml:space="preserve">capacités, ayant pour formule la </w:t>
      </w:r>
      <w:r>
        <w:rPr>
          <w:i/>
          <w:lang w:val="fr-FR"/>
        </w:rPr>
        <w:t xml:space="preserve">liberté, </w:t>
      </w:r>
      <w:r>
        <w:rPr>
          <w:lang w:val="fr-FR"/>
        </w:rPr>
        <w:t>est</w:t>
        <w:br/>
        <w:t>le vrai fondement de la morale, le principe et la</w:t>
        <w:br/>
        <w:t>règle de toutes nos actions. Elle est ce mobile</w:t>
        <w:br/>
        <w:t>universel, que la philosophie cherche, que la</w:t>
        <w:br/>
        <w:t>religion fortifie, que l' égoïsme supplante, que la</w:t>
        <w:br/>
        <w:t xml:space="preserve">raison pure ne supplée jamais. Le </w:t>
      </w:r>
      <w:r>
        <w:rPr>
          <w:i/>
          <w:lang w:val="fr-FR"/>
        </w:rPr>
        <w:t xml:space="preserve">devoir </w:t>
      </w:r>
      <w:r>
        <w:rPr>
          <w:lang w:val="fr-FR"/>
        </w:rPr>
        <w:t>et le</w:t>
        <w:br/>
      </w:r>
      <w:r>
        <w:rPr>
          <w:i/>
          <w:lang w:val="fr-FR"/>
        </w:rPr>
        <w:t xml:space="preserve">droit </w:t>
      </w:r>
      <w:r>
        <w:rPr>
          <w:lang w:val="fr-FR"/>
        </w:rPr>
        <w:t xml:space="preserve">naissent en nous du </w:t>
      </w:r>
      <w:r>
        <w:rPr>
          <w:i/>
          <w:lang w:val="fr-FR"/>
        </w:rPr>
        <w:t xml:space="preserve">besoin, </w:t>
      </w:r>
      <w:r>
        <w:rPr>
          <w:lang w:val="fr-FR"/>
        </w:rPr>
        <w:t>qui,</w:t>
        <w:br/>
        <w:t>selon qu' on le considère par rapport aux êtres</w:t>
        <w:br/>
        <w:t xml:space="preserve">extérieurs, est </w:t>
      </w:r>
      <w:r>
        <w:rPr>
          <w:i/>
          <w:lang w:val="fr-FR"/>
        </w:rPr>
        <w:t xml:space="preserve">droit, </w:t>
      </w:r>
      <w:r>
        <w:rPr>
          <w:lang w:val="fr-FR"/>
        </w:rPr>
        <w:t>et, par rapport à</w:t>
        <w:br/>
        <w:t xml:space="preserve">nous-mêmes, </w:t>
      </w:r>
      <w:r>
        <w:rPr>
          <w:i/>
          <w:lang w:val="fr-FR"/>
        </w:rPr>
        <w:t xml:space="preserve">devoir. </w:t>
      </w:r>
      <w:r>
        <w:rPr/>
        <w:br/>
        <w:t>c' est un besoin de manger et de dormir : c' est un</w:t>
        <w:br/>
        <w:t>droit de nous procurer les choses nécessaires au</w:t>
        <w:br/>
        <w:t>sommeil et à l' alimentation ; c' est un devoir d' en</w:t>
        <w:br/>
        <w:t>user lorsque la nature le demande.</w:t>
        <w:br/>
        <w:t>C' est un besoin de travailler pour vivre : c' est un</w:t>
        <w:br/>
        <w:t>droit, c' est un devoir.</w:t>
        <w:br/>
        <w:t>C' est un besoin d' aimer sa femme et ses enfants :</w:t>
        <w:br/>
        <w:t>c' est un devoir d' en être le protecteur et le</w:t>
        <w:br/>
        <w:t>soutien, c' est un droit d' en être aimé</w:t>
        <w:br/>
        <w:t>préalablement à tout autre. La fidélité conjugale</w:t>
        <w:br/>
        <w:t>est de justice ; l' adultère est un crime de</w:t>
        <w:br/>
        <w:t>lèse-société.</w:t>
        <w:br/>
        <w:t>C' est un besoin d' échanger nos produits contre</w:t>
        <w:br/>
        <w:t>d' autres produits : c' est un droit que cet échange</w:t>
        <w:br/>
        <w:t>soit fait avec équivalence, et puisque nous</w:t>
        <w:br/>
        <w:t>consommons avant de produire, ce serait un devoir,</w:t>
        <w:br/>
        <w:t>si la chose dépendait de nous, que notre dernier</w:t>
        <w:br/>
        <w:t>produit suivît notre dernière consommation. Le</w:t>
        <w:br/>
        <w:t>suicide est une banqueroute frauduleuse.</w:t>
        <w:br/>
        <w:t>C' est un besoin d' accomplir notre tâche selon les</w:t>
        <w:br/>
        <w:t>lumièr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4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de notre raison : c' est un droit de maintenir notre</w:t>
        <w:br/>
        <w:t>libre arbitre : c' est un devoir de respecter celui</w:t>
        <w:br/>
        <w:t>des autres.</w:t>
        <w:br/>
        <w:t>C' est un besoin d' être apprécié de nos semblables ;</w:t>
        <w:br/>
        <w:t>c' est un devoir de mériter leurs éloges ; c' est un</w:t>
        <w:br/>
        <w:t>droit d' être jugé sur nos oeuvres.</w:t>
        <w:br/>
        <w:t>La liberté n' est point contraire aux droits de</w:t>
        <w:br/>
        <w:t>succession et de testament : elle se contente de</w:t>
        <w:br/>
        <w:t>veiller à ce que l' égalité n' en soit point violée.</w:t>
        <w:br/>
        <w:t>Optez, nous dit-elle, entre deux héritages, ne</w:t>
        <w:br/>
        <w:t>cumulez jamais. Toute la législation concernant les</w:t>
        <w:br/>
        <w:t>transmissions, les substitutions, les adoptions, et</w:t>
        <w:br/>
        <w:t xml:space="preserve">si j' ose employer ce mot, les </w:t>
      </w:r>
      <w:r>
        <w:rPr>
          <w:i/>
          <w:lang w:val="fr-FR"/>
        </w:rPr>
        <w:t xml:space="preserve">coadjutoreries, </w:t>
      </w:r>
      <w:r>
        <w:rPr/>
        <w:br/>
        <w:t>est à refaire.</w:t>
        <w:br/>
        <w:t>La liberté favorise l' émulation et ne la détruit pas :</w:t>
        <w:br/>
        <w:t>dans l' égalité sociale, l' émulation consiste à faire</w:t>
        <w:br/>
        <w:t>avec des conditions égales, sa récompense est toute</w:t>
        <w:br/>
        <w:t>en elle-même : nul ne souffre de la victoire.</w:t>
        <w:br/>
        <w:t>La liberté applaudit au dévouement et honore de ses</w:t>
        <w:br/>
        <w:t>suffrages ; mais elle peut se passer de lui. La</w:t>
        <w:br/>
        <w:t>justice suffit à l' équilibre social ; le dévouement</w:t>
        <w:br/>
        <w:t>est de surérogation. Heureux cependant celui qui</w:t>
        <w:br/>
        <w:t>peut dire : je me dévoue.</w:t>
        <w:br/>
        <w:t>La liberté est essentiellement organisatrice : pour</w:t>
        <w:br/>
        <w:t>assurer l' égalité entre les hommes, l' équilibre</w:t>
        <w:br/>
        <w:t>entre les nations, il faut que l' agriculture et</w:t>
        <w:br/>
        <w:t>l' industrie, les centres d' instruction, de commerce</w:t>
        <w:br/>
        <w:t>et d' entrepôt, soient distribués selon les</w:t>
        <w:br/>
        <w:t>conditions géographiques et climatériques de</w:t>
        <w:br/>
        <w:t>chaque pays, l' espèce des produits, le caractère et</w:t>
        <w:br/>
        <w:t>les talents naturels des habitants, etc., dans des</w:t>
        <w:br/>
        <w:t>proportions si justes, si savantes, si bien combinées,</w:t>
        <w:br/>
        <w:t>qu' aucun lieu ne présente jamais ni excès ni</w:t>
        <w:br/>
        <w:t>défaut de population, de consommation et de produit.</w:t>
        <w:br/>
        <w:t>Là commence la science du droit public et du droit</w:t>
        <w:br/>
        <w:t>privé, l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5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véritable économie politique. C' est aux</w:t>
        <w:br/>
        <w:t>jurisconsultes, dégagés désormais du faux principe</w:t>
        <w:br/>
        <w:t>de la propriété, de décrire les nouvelles lois, et</w:t>
        <w:br/>
        <w:t>de pacifier le monde. La science et le génie ne</w:t>
        <w:br/>
        <w:t>leur manquent pas ; le point d' appui leur est</w:t>
        <w:br/>
        <w:t>donné.</w:t>
        <w:br/>
        <w:t>J' ai accompli l' oeuvre que je m' étais proposée ; la</w:t>
        <w:br/>
        <w:t>propriété est vaincue ; elle ne se relèvera jamais.</w:t>
        <w:br/>
        <w:t>Partout où sera lu et communiqué ce discours, là</w:t>
        <w:br/>
        <w:t>sera déposé un germe de mort pour la propriété : là,</w:t>
        <w:br/>
        <w:t>tôt ou tard, disparaîtront le privilège et la</w:t>
        <w:br/>
        <w:t>servitude ; au despotisme de la volonté succédera le</w:t>
        <w:br/>
        <w:t>règne de la raison. Quels sophismes, en effet,</w:t>
        <w:br/>
        <w:t>quelle obstination de préjugés tiendraient devant</w:t>
        <w:br/>
        <w:t>la simplicité de ces propositions ?</w:t>
        <w:br/>
        <w:t xml:space="preserve">I. La </w:t>
      </w:r>
      <w:r>
        <w:rPr>
          <w:i/>
          <w:lang w:val="fr-FR"/>
        </w:rPr>
        <w:t xml:space="preserve">possession </w:t>
      </w:r>
      <w:r>
        <w:rPr>
          <w:lang w:val="fr-FR"/>
        </w:rPr>
        <w:t>individuelle est la condition</w:t>
        <w:br/>
        <w:t>de la vie sociale ; cinq mille ans de propriété le</w:t>
        <w:br/>
        <w:t xml:space="preserve">démontrent : la </w:t>
      </w:r>
      <w:r>
        <w:rPr>
          <w:i/>
          <w:lang w:val="fr-FR"/>
        </w:rPr>
        <w:t xml:space="preserve">propriété </w:t>
      </w:r>
      <w:r>
        <w:rPr/>
        <w:t>est le suicide de la</w:t>
        <w:br/>
        <w:t>société. La possession est dans le droit ; la</w:t>
        <w:br/>
        <w:t>propriété est contre le droit. Supprimez la</w:t>
        <w:br/>
        <w:t>propriété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6</w:t>
            </w:r>
          </w:p>
        </w:tc>
      </w:tr>
    </w:tbl>
    <w:p>
      <w:pPr>
        <w:pStyle w:val="Normal"/>
        <w:rPr/>
      </w:pPr>
      <w:r>
        <w:rPr>
          <w:lang w:val="fr-FR"/>
        </w:rPr>
        <w:br/>
        <w:t>en conservant la possession ; et, par cette seule</w:t>
        <w:br/>
        <w:t>modification dans le principe, vous changerez tout</w:t>
        <w:br/>
        <w:t>dans les lois, le gouvernement, l' économie, les</w:t>
        <w:br/>
        <w:t>institutions : vous chassez le mal de la terre.</w:t>
        <w:br/>
        <w:t>Ii. Le droit d' occuper étant égal pour tous, la</w:t>
        <w:br/>
        <w:t>possession varie comme le nombre des possesseurs ;</w:t>
        <w:br/>
        <w:t>la propriété ne peut se former.</w:t>
        <w:br/>
        <w:t>Iii. L' effet du travail étant aussi le même pour</w:t>
        <w:br/>
        <w:t>tous, la propriété se perd par l' exploitation</w:t>
        <w:br/>
        <w:t>étrangère et par le loyer.</w:t>
        <w:br/>
        <w:t>Iv. Tout travail humain résultant nécessairement</w:t>
        <w:br/>
        <w:t>d' une force collective, toute propriété devient,</w:t>
        <w:br/>
        <w:t>par la même raison, collective et indivise : en</w:t>
        <w:br/>
        <w:t>termes plus précis, le travail détruit la</w:t>
        <w:br/>
        <w:t>propriété.</w:t>
        <w:br/>
        <w:t>V. Toute capacité travailleuse étant, de même que</w:t>
        <w:br/>
        <w:t>tout instrument de travail, un capital accumulé, une</w:t>
        <w:br/>
        <w:t>propriété collective, l' inégalité de traitement et</w:t>
        <w:br/>
        <w:t>de fortune, sous prétexte d' inégalité de capacité,</w:t>
        <w:br/>
        <w:t>est injustice et vol.</w:t>
        <w:br/>
        <w:t>Vi. Le commerce a pour conditions nécessaires la</w:t>
        <w:br/>
        <w:t>liberté des contractants et l' équivalence des</w:t>
        <w:br/>
        <w:t>produits échangés : or, la valeur ayant pour</w:t>
        <w:br/>
        <w:t>expression la somme de temps et de dépense que</w:t>
        <w:br/>
        <w:t>chaque produit coûte, et la liberté étant</w:t>
        <w:br/>
        <w:t>inviolable, les travailleurs restent nécessairement</w:t>
        <w:br/>
        <w:t>égaux en salaires, comme ils le sont en droits et</w:t>
        <w:br/>
        <w:t>en devoirs.</w:t>
        <w:br/>
        <w:t>Vii. Les produits ne s' achètent que par les produits :</w:t>
        <w:br/>
        <w:t>or, la condition de tout échange étant l' équivalence</w:t>
        <w:br/>
        <w:t>des produits, le bénéfice est impossible et injuste.</w:t>
        <w:br/>
        <w:t>Observez ce principe de la plus élémentaire</w:t>
        <w:br/>
        <w:t>économie, et le paupérisme, le luxe, l' oppression,</w:t>
        <w:br/>
        <w:t>le vice, le crime, avec la faim, disparaîtront du</w:t>
        <w:br/>
        <w:t>milieu de nous.</w:t>
        <w:br/>
        <w:t>Viii. Les hommes sont associés par la loi physique</w:t>
        <w:br/>
        <w:t>et mathématique de la production, avant de l' être</w:t>
        <w:br/>
        <w:t>par leur plein acquiescement : donc l' égalité des</w:t>
        <w:br/>
        <w:t>conditions est de justice, c' est-à-dire de droit</w:t>
        <w:br/>
        <w:t>social, de droit étroit ; l' estime, l' amitié, la</w:t>
        <w:br/>
        <w:t>reconnaissance, l' admiration, tombent seules dans</w:t>
        <w:br/>
        <w:t xml:space="preserve">le </w:t>
      </w:r>
      <w:r>
        <w:rPr>
          <w:i/>
          <w:lang w:val="fr-FR"/>
        </w:rPr>
        <w:t xml:space="preserve">droit équitable </w:t>
      </w:r>
      <w:r>
        <w:rPr>
          <w:lang w:val="fr-FR"/>
        </w:rPr>
        <w:t xml:space="preserve">ou </w:t>
      </w:r>
      <w:r>
        <w:rPr>
          <w:i/>
          <w:lang w:val="fr-FR"/>
        </w:rPr>
        <w:t xml:space="preserve">proportionnel. </w:t>
      </w:r>
      <w:r>
        <w:rPr/>
        <w:br/>
        <w:t>ix. L' association libre, la liberté, qui se borne</w:t>
        <w:br/>
        <w:t>à maintenir l' égalité dans les moyens de production,</w:t>
        <w:br/>
        <w:t>et l' équivalence dans les échanges, est la seule</w:t>
        <w:br/>
        <w:t>forme de société possible, la seule juste, la</w:t>
        <w:br/>
        <w:t>seule vraie.</w:t>
        <w:br/>
        <w:t>X. La politique est la science de la liberté :</w:t>
        <w:br/>
        <w:t>le gouvernement de l' homme par l' homme, sous quelque</w:t>
        <w:br/>
        <w:t>nom qu' il se déguise, est oppression ; la plus</w:t>
        <w:br/>
        <w:t>haute perfection de la société se trouve dans</w:t>
        <w:br/>
        <w:t>l' union de l' ordre et de l' anarchie.</w:t>
        <w:br/>
        <w:t>La fin de l' antique civilisation est venue ; sous</w:t>
        <w:br/>
        <w:t>un nouvea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  <w:gridCol w:w="468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34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/>
        <w:t>soleil, la face de la terre va se renouveler.</w:t>
        <w:br/>
        <w:t>Laissons une génération s' éteindre, laissons</w:t>
        <w:br/>
        <w:t>mourir au désert les vieux prévaricateurs : la</w:t>
        <w:br/>
        <w:t>terre sainte ne couvrira pas leurs os. Jeune</w:t>
        <w:br/>
        <w:t>homme, que la corruption du siècle indigne et que</w:t>
        <w:br/>
        <w:t>le zèle de la justice dévore, si la patrie vous</w:t>
        <w:br/>
        <w:t>est chère, et si l' intérêt de l' humanité vous</w:t>
        <w:br/>
        <w:t>touche, osez embrasser la cause de la liberté.</w:t>
        <w:br/>
        <w:t>Dépouillez votre vieil égoïsme, plongez-vous dans</w:t>
        <w:br/>
        <w:t>le flot populaire de l' égalité naissante ; là,</w:t>
        <w:br/>
        <w:t>votre âme retrempée puisera une sève et une</w:t>
        <w:br/>
        <w:t>vigueur inconnue ; votre génie amolli retrouvera</w:t>
        <w:br/>
        <w:t>une indomptable énergie ; votre coeur, déjà</w:t>
        <w:br/>
        <w:t>flétri peut-être, rajeunira. Tout changera</w:t>
        <w:br/>
        <w:t>d' aspect à vos yeux épurés : des sentiments</w:t>
        <w:br/>
        <w:t>nouveaux feront naître en vous de nouvelles idées ;</w:t>
        <w:br/>
        <w:t>religion, morale, poésie, art, langage, vous</w:t>
        <w:br/>
        <w:t>apparaîtront sous une forme plus grande et plus</w:t>
        <w:br/>
        <w:t>belle ; et, certain désormais de votre foi,</w:t>
        <w:br/>
        <w:t>enthousiaste avec réflexion, vous saluerez l' aurore</w:t>
        <w:br/>
        <w:t>de la régénération universelle.</w:t>
        <w:br/>
        <w:t>ô dieu de liberté ! Dieu d' égalité ! Dieu qui avais</w:t>
        <w:br/>
        <w:t>mis dans mon coeur le sentiment de la justice avant</w:t>
        <w:br/>
        <w:t>que ma raison l' eût compris, écoute ma prière</w:t>
        <w:br/>
        <w:t>ardente. C' est toi qui m' as dicté tout ce que je</w:t>
        <w:br/>
        <w:t>viens d' écrire. Tu as formé ma pensée, tu as dirigé</w:t>
        <w:br/>
        <w:t>mon étude, tu as sevré mon esprit de curiosité et</w:t>
        <w:br/>
        <w:t>mon coeur d' attachement, afin que je publie ta</w:t>
        <w:br/>
        <w:t>vérité devant le maître et l' esclave. J' ai parlé</w:t>
        <w:br/>
        <w:t>selon la force et le talent que tu m' as donnés ;</w:t>
        <w:br/>
        <w:t>c' est à toi d' achever ton ouvrage. Tu sais si je</w:t>
        <w:br/>
        <w:t>cherche mon intérêt ou ta gloire, ô dieu de</w:t>
        <w:br/>
        <w:t>liberté ! Ah ! Périsse ma mémoire et que l' humanité</w:t>
        <w:br/>
        <w:t>soit libre ; que je voie dans mon obscurité le</w:t>
        <w:br/>
        <w:t>peuple enfin instruit ; que de nobles instituteurs</w:t>
        <w:br/>
        <w:t>l' éclairent ; que des coeurs désintéressés le</w:t>
        <w:br/>
        <w:t>guident. Abrège, s' il se peut, le temps de notre</w:t>
        <w:br/>
        <w:t>épreuve étouffe dans l' égalité l' orgueil et</w:t>
        <w:br/>
        <w:t>l' avarice ; confonds cette idolâtrie de la gloire</w:t>
        <w:br/>
        <w:t>qui nous retient dans l' abjection ; apprends à tes</w:t>
        <w:br/>
        <w:t>pauvres enfants, qu' au sein de la liberté il n' y</w:t>
        <w:br/>
        <w:t>a plus ni héros ni grands hommes. Inspire au</w:t>
        <w:br/>
        <w:t>puissant, au riche, à celui dont mes lèvres jamais</w:t>
        <w:br/>
        <w:t>ne prononceront le nom devant toi, l' horreur de</w:t>
        <w:br/>
        <w:t>ses rapines ; qu' il demande le premier d' être admis</w:t>
        <w:br/>
        <w:t>à restitution, que la promptitude de son regret le</w:t>
        <w:br/>
        <w:t>fasse seul absoudre. Alors grands et petits,</w:t>
        <w:br/>
        <w:t>savants et ignorants, riches et pauvres, s' uniront</w:t>
        <w:br/>
        <w:t>dans une fraternité ineffable ; et, tous ensemble,</w:t>
        <w:br/>
        <w:t>chantant un hymne nouveau, relèveront ton autel,</w:t>
        <w:br/>
        <w:t>dieu de liberté et d' égalité !</w:t>
        <w:br/>
        <w:t>_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nl-BE" w:eastAsia="nl-NL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nl-BE"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cones/cnrs.gif" TargetMode="External"/><Relationship Id="rId3" Type="http://schemas.openxmlformats.org/officeDocument/2006/relationships/image" Target="file:///images/fiori2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9:41:00Z</dcterms:created>
  <dc:creator>PC</dc:creator>
  <dc:description/>
  <dc:language>en-US</dc:language>
  <cp:lastModifiedBy>PC</cp:lastModifiedBy>
  <dcterms:modified xsi:type="dcterms:W3CDTF">1999-11-10T19:51:00Z</dcterms:modified>
  <cp:revision>2</cp:revision>
  <dc:subject/>
  <dc:title> </dc:title>
</cp:coreProperties>
</file>