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18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明報新聞網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 xml:space="preserve">Mingpao.com 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00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　星期日　國際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太陽能垃圾桶 胃納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倍勝傳統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【 明 報 專 訊 】 美 國 紐 約 市 近 日 出 現 一 些 「 大 胃 王 」 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ig Belly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垃 圾 桶 ─ ─ 它 體 積 不 大 ， 卻 能 「 吞 掉 」 比 傳 統 垃 圾 桶 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倍 容 量 的 垃 圾 ， 皆 因 它 具 太 陽 能 壓 縮 功 能 ， 使 垃 圾 桶 容 量 由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加 侖 增 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加 侖 。 清 潔 工 人 原 本 每 天 收 集 一 次 垃 圾 ， 如 今 每 周 只 需 要 收 一 次 。 「 大 胃 王 」 已 率 先 在 紐 約 皇 后 區 法 拉 盛 等 地 區 設 置 ， 而 波 士 頓 、 三 藩 市 、 洛 杉 磯 亦 將 陸 續 設 置 這 些 高 科 技 環 保 垃 圾 桶 。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太 陽 能 壓 縮 垃 圾 紐 約 試 用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 大 胃 王 」 的 正 確 名 稱 應 是 太 陽 能 壓 縮 機 ， 利 用 太 陽 光 作 為 動 力 能 源 ， 經 過 自 動 壓 縮 處 理 後 ， 可 將 垃 圾 的 體 積 縮 小 到 原 來 的 八 分 一 。 其 另 一 個 特 點 是 全 封 閉 、 雙 門 結 構 ， 阻 止 傳 出 氣 味 ， 美 觀 又 安 全 ， 老 鼠 等 小 動 物 亦 不 能 進 入 。 頂 部 的 綠 、 黃 、 紅 燈 ， 分 別 代 表 「 未 滿 」 、 「 半 滿 」 、 「 裝 滿 」 ， 指 示 清 晰 。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普 通 垃 圾 桶 成 本 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美 元 ， 「 大 胃 王 」 卻 要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7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美 元 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.6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萬 港 元 ） 。 但 市 政 府 從 人 力 回 收 的 角 度 考 量 ， 認 為 仍 是 物 超 所 值 ， 計 劃 逐 步 取 代 傳 統 垃 圾 桶 。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 過 ， 它 也 有 一 缺 點 ， 因 它 經 常 鎖 上 ， 清 潔 工 人 忘 帶 鑰 匙 ， 便 要 找 其 他 工 友 幫 忙 。 另 外 ， 也 許 是 推 廣 不 力 ， 許 多 民 眾 還 不 知 道 那 是 個 垃 圾 桶 ， 很 多 人 忽 略 了 「 大 胃 王 」 ， 還 是 找 普 通 垃 圾 桶 丟 垃 圾 。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中 央 社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請回答以下問題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新的垃圾桶被稱為甚麼</w:t>
      </w:r>
      <w:r>
        <w:rPr>
          <w:rFonts w:cs="新細明體;PMingLiU" w:ascii="新細明體;PMingLiU" w:hAnsi="新細明體;PMingLiU"/>
          <w:b/>
          <w:color w:val="000000"/>
          <w:kern w:val="0"/>
        </w:rPr>
        <w:t>?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它的容量是傳統垃圾桶的多少倍</w:t>
      </w:r>
      <w:r>
        <w:rPr>
          <w:rFonts w:cs="新細明體;PMingLiU" w:ascii="新細明體;PMingLiU" w:hAnsi="新細明體;PMingLiU"/>
          <w:b/>
          <w:color w:val="000000"/>
          <w:kern w:val="0"/>
        </w:rPr>
        <w:t>?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使用新型垃圾桶後，清潔工人每周要清潔多少次</w:t>
      </w:r>
      <w:r>
        <w:rPr>
          <w:rFonts w:cs="新細明體;PMingLiU" w:ascii="新細明體;PMingLiU" w:hAnsi="新細明體;PMingLiU"/>
          <w:b/>
          <w:color w:val="000000"/>
          <w:kern w:val="0"/>
        </w:rPr>
        <w:t>?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新型垃圾桶的正確名稱是甚麼</w:t>
      </w:r>
      <w:r>
        <w:rPr>
          <w:rFonts w:cs="新細明體;PMingLiU" w:ascii="新細明體;PMingLiU" w:hAnsi="新細明體;PMingLiU"/>
          <w:b/>
          <w:color w:val="000000"/>
          <w:kern w:val="0"/>
        </w:rPr>
        <w:t>?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新型垃圾桶上有多少顆燈</w:t>
      </w:r>
      <w:r>
        <w:rPr>
          <w:rFonts w:cs="新細明體;PMingLiU" w:ascii="新細明體;PMingLiU" w:hAnsi="新細明體;PMingLiU"/>
          <w:b/>
          <w:color w:val="000000"/>
          <w:kern w:val="0"/>
        </w:rPr>
        <w:t>?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before="0" w:after="24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一部新型垃圾桶成本要多少錢</w:t>
      </w:r>
      <w:r>
        <w:rPr>
          <w:rFonts w:cs="新細明體;PMingLiU" w:ascii="新細明體;PMingLiU" w:hAnsi="新細明體;PMingLiU"/>
          <w:b/>
          <w:color w:val="000000"/>
          <w:kern w:val="0"/>
        </w:rPr>
        <w:t>?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4:41:00Z</dcterms:created>
  <dc:creator>lau</dc:creator>
  <dc:description/>
  <dc:language>en-US</dc:language>
  <cp:lastModifiedBy>lau</cp:lastModifiedBy>
  <dcterms:modified xsi:type="dcterms:W3CDTF">2005-08-01T01:50:00Z</dcterms:modified>
  <cp:revision>3</cp:revision>
  <dc:subject/>
  <dc:title>明報新聞網 Mingpao</dc:title>
</cp:coreProperties>
</file>