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文作文及閱讀暑期興趣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小五至小六級練習一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left="960" w:hanging="0"/>
        <w:jc w:val="right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ascii="新細明體;PMingLiU" w:hAnsi="新細明體;PMingLiU" w:cs="新細明體;PMingLiU"/>
          <w:b/>
        </w:rPr>
        <w:t>量詞及閱讀練習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>:__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試將下列圖中的物件的量詞填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i/>
          <w:u w:val="single"/>
        </w:rPr>
        <w:t>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金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門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刀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鮮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火車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筷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馬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意外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信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樹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試以下列量詞作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例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條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我家養了一條小狗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尾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枚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試閱讀後頁一編文章，並試作答以下問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不需用完整句子作答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榕樹在那條街的街口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少年時常到那兒玩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海時抽水機把甚麼抽上來了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那填海的地後來變成了甚麼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由作者的童年到現在，銅鑼灣的光景有何分別</w:t>
      </w:r>
      <w:r>
        <w:rPr>
          <w:rFonts w:cs="新細明體;PMingLiU" w:ascii="新細明體;PMingLiU" w:hAnsi="新細明體;PMingLiU"/>
          <w:b/>
        </w:rPr>
        <w:t>?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_____________________________________________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54:00Z</dcterms:created>
  <dc:creator>lau</dc:creator>
  <dc:description/>
  <dc:language>en-US</dc:language>
  <cp:lastModifiedBy>lau</cp:lastModifiedBy>
  <cp:lastPrinted>2005-07-17T15:08:00Z</cp:lastPrinted>
  <dcterms:modified xsi:type="dcterms:W3CDTF">2005-07-17T09:34:00Z</dcterms:modified>
  <cp:revision>1</cp:revision>
  <dc:subject/>
  <dc:title>中文作文及閱讀暑期興趣班</dc:title>
</cp:coreProperties>
</file>