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暑期中文班</w:t>
      </w:r>
    </w:p>
    <w:p>
      <w:pPr>
        <w:pStyle w:val="Normal"/>
        <w:rPr/>
      </w:pPr>
      <w:r>
        <w:rPr/>
        <w:t>第三課</w:t>
      </w:r>
    </w:p>
    <w:p>
      <w:pPr>
        <w:pStyle w:val="Normal"/>
        <w:rPr/>
      </w:pPr>
      <w:r>
        <w:rPr/>
        <w:t>證謎、猜謎、閱讀理解練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猜謎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080"/>
        <w:gridCol w:w="540"/>
        <w:gridCol w:w="21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謎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謎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謎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謎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謎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謎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小一頭牛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不拉犁和耬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力氣雖不大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背著房子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蝸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山不見石和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有地不見土與沙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江河湖海不通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外出旅行全告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旅行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頭尖尖不見口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耳目手腳都沒有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整天工作在土里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遇到下雨才露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蚯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畝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半池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長嘴烏雅來磨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人尊我為皇上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有人誇我海中王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有人畫我怕點睛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說是點了會飛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說中的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有兩口井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模樣很難分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雙腿探下去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正好齊腰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衣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褲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不見摸不透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不長腳卻會走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只見它匆匆過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不見它跑回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排牙齒一樣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緊緊咬住不鬆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要想讓它口張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除非舌頭去舔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衣服配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匹馬兒脾氣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踩它一腳撒腿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只聽接連數聲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轉眼之間不見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單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枝玉葉山上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流落人間冷水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僅僅為了一把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被人繩索捆在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</w:t>
            </w:r>
            <w:r>
              <w:rPr>
                <w:rFonts w:ascii="新細明體;PMingLiU" w:hAnsi="新細明體;PMingLiU" w:cs="新細明體;PMingLiU"/>
              </w:rPr>
              <w:t>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著能跑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站著就倒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兩腳離地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就是不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胖娃娃地下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深山老林是故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越大越老越寶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滋補身體保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腳勤一腳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腳鋼一腳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鋼腳原地先站穩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鉛腳圍它轉圈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媽媽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有頭有腳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養個兒子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沒頭沒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是桔子不是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用手一推就會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不要看它個兒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能載大河和山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娘靠著牆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上下來回忙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下去穿棉襖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上來單衣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度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燈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謎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謎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謎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一些，再少一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二而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銀銅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地方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絕參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四字常用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自西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地蓋起三層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是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刀兩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點一直，</w:t>
            </w:r>
            <w:r>
              <w:rPr>
                <w:rFonts w:eastAsia="Times New Roman"/>
              </w:rPr>
              <w:t xml:space="preserve"> </w:t>
            </w:r>
            <w:r>
              <w:rPr/>
              <w:t>一直兩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一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黑不是，白不是，紅黃更不是；和狐狼貓狗彷彿，既非家畜，又非野獸。</w:t>
      </w:r>
    </w:p>
    <w:p>
      <w:pPr>
        <w:pStyle w:val="Normal"/>
        <w:ind w:firstLine="480"/>
        <w:rPr/>
      </w:pPr>
      <w:r>
        <w:rPr/>
        <w:t>詩也有，詞也有，論語上也有；對東南西北糢糊，雖是短品，也是妙文。</w:t>
      </w:r>
    </w:p>
    <w:p>
      <w:pPr>
        <w:pStyle w:val="Normal"/>
        <w:ind w:firstLine="480"/>
        <w:rPr/>
      </w:pPr>
      <w:r>
        <w:rPr/>
        <w:t>上下聯各射一字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閱讀理解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請以完整句子回答以下問題。</w:t>
      </w: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這編報導是取自那份報刊</w:t>
      </w:r>
      <w:r>
        <w:rPr/>
        <w:t>?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有那幾位另類作家剛推出新書</w:t>
      </w:r>
      <w:r>
        <w:rPr/>
        <w:t>?</w:t>
      </w:r>
    </w:p>
    <w:p>
      <w:pPr>
        <w:pStyle w:val="Normal"/>
        <w:ind w:left="480" w:first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他們透過甚麼事改家人生</w:t>
      </w:r>
      <w:r>
        <w:rPr/>
        <w:t>?</w:t>
      </w:r>
    </w:p>
    <w:p>
      <w:pPr>
        <w:pStyle w:val="Normal"/>
        <w:ind w:left="9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文中的準博士生，曾經是個怎樣的人</w:t>
      </w:r>
      <w:r>
        <w:rPr/>
        <w:t>?</w:t>
      </w:r>
    </w:p>
    <w:p>
      <w:pPr>
        <w:pStyle w:val="Normal"/>
        <w:ind w:left="9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他又以甚麼句子勉勵學生</w:t>
      </w:r>
      <w:r>
        <w:rPr/>
        <w:t>?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失明女作家憑甚麼書使她敢於面對自己</w:t>
      </w:r>
      <w:r>
        <w:rPr/>
        <w:t>?</w:t>
      </w:r>
    </w:p>
    <w:p>
      <w:pPr>
        <w:pStyle w:val="Normal"/>
        <w:ind w:left="9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中六學生黃書海的第二本作品叫甚麼名字</w:t>
      </w:r>
      <w:r>
        <w:rPr/>
        <w:t>?</w:t>
      </w:r>
    </w:p>
    <w:p>
      <w:pPr>
        <w:pStyle w:val="Normal"/>
        <w:ind w:left="480" w:first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黃伯康表示，閱讀可以訓練甚麼</w:t>
      </w:r>
      <w:r>
        <w:rPr/>
        <w:t>?</w:t>
      </w:r>
    </w:p>
    <w:p>
      <w:pPr>
        <w:pStyle w:val="Normal"/>
        <w:ind w:left="9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另類作家閱讀展新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【 明 報 專 訊 】 幾 位 剛 推 出 新 書 的 「 另 類 」 作 家 ， 包 括 失 明 作 家 、 會 考 零 分 的 過 來 人 ， 昨 日 出 席 「 新 地 開 心 閱 讀 計 劃 」 活 動 ， 向 應 屆 會 考 生 分 享 各 自 的 艱 苦 經 歷 ， 最 終 透 過 知 識 改 寫 人 生 。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 的 呂 宇 俊 ， 曾 經 是 無 心 向 學 會 考 零 分 的 壞 學 生 ， 但 如 今 卻 是 準 博 士 生 ， 又 是 受 學 生 愛 戴 的 中 學 教 師 。 經 歷 會 考 的 挫 折 ， 他 明 白 到 ﹕ 「 讀 書 愈 高 ， 選 擇 愈 多 。 」 受 了 楊 牧 谷 牧 師 《 你 欠 生 命 一 份 神 蹟 》 一 書 啟 發 ， 他 自 信 自 己 也 能 改 寫 命 運 。 現 正 修 讀 浸 會 大 學 教 育 系 博 士 課 程 的 他 表 示 ， 涉 獵 不 同 種 類 的 知 識 ， 面 對 困 難 時 自 有 更 多 不 同 的 解 決 辦 法 。 」 他 將 自 身 經 歷 寫 成 《 會 考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 與 神 奇 小 子 》 ， 勉 勵 學 生 「 未 試 過 就 不 應 輕 言 放 棄 」 。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《 長 腿 叔 叔 》 啟 發 失 明 女 勇 敢 面 對 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6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 的 失 明 作 家 汪 明 欣 ， 曾 多 次 動 手 術 治 療 ， 但 也 只 能 斷 斷 續 續 復 明 。 以 往 她 看 《 長 腿 叔 叔 》 一 書 ， 發 現 故 事 主 角 為 了 掩 飾 孤 兒 的 身 分 ， 過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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「 對 人 歡 笑 背 人 愁 」 的 生 活 。 她 感 同 身 受 ， 因 此 選 擇 勇 敢 面 對 自 己 ， 以 文 字 抒 發 感 受 。 剛 推 出 自 傳 《 步 上 彩 虹 的 女 孩 》 的 她 說 ﹕ 「 步 向 彩 虹 之 路 的 過 程 是 痛 苦 的 ， 但 只 要 深 信 目 標 終 可 達 到 ， 遇 到 困 難 時 便 絕 不 需 要 怕 。 」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年 僅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8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 的 中 六 學 生 作 家 黃 書 海 ， 推 出 個 人 第 二 本 作 品 《 情 書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》 。 作 為 經 過 會 考 的 過 來 人 ， 他 勉 勵 應 屆 會 考 生 不 必 以 成 績 為 重 ﹕ 「 讀 書 考 試 不 是 青 春 的 一 切 ， 最 重 要 都 是 訂 立 自 己 的 人 生 目 標 。 」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喜 歡 談 論 批 判 思 考 的 黃 伯 康 ， 早 前 推 出 《 宏 觀 創 意 ﹕ 矛 盾 ． 融 合 ． 創 意 》 一 書 ， 講 述 如 何 將 創 意 引 用 在 生 活 中 。 他 鼓 勵 學 生 多 抽 空 閱 讀 ， 「 沒 時 間 的 話 ， 坐 車 時 看 也 不 要 緊 」 。 他 表 示 ， 閱 讀 可 訓 練 一 個 人 的 耐 性 和 分 析 能 力 ， 而 這 兩 項 正 是 成 功 所 需 的 主 要 因 素 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實 習 記 者 余 遠 明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13:00Z</dcterms:created>
  <dc:creator>lau</dc:creator>
  <dc:description/>
  <dc:language>en-US</dc:language>
  <cp:lastModifiedBy>lau</cp:lastModifiedBy>
  <cp:lastPrinted>2005-07-25T09:41:00Z</cp:lastPrinted>
  <dcterms:modified xsi:type="dcterms:W3CDTF">2005-07-25T01:41:00Z</dcterms:modified>
  <cp:revision>3</cp:revision>
  <dc:subject/>
  <dc:title>暑期中文班</dc:title>
</cp:coreProperties>
</file>