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基督教會燕京中學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事題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喜歡這中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看圖說故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城壁中學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為什麼要選擇我們的中學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閱讀圖書嗎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閱讀報紙的習慣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參加過哪些比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做過班長或類似的職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小學生涯中，最令你感到滿足的是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每周有沒有零用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do you want to be when you grow up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為什麼你想讀這間中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rFonts w:eastAsia="標楷體" w:cs="標楷體" w:ascii="標楷體" w:hAnsi="標楷體"/>
        </w:rPr>
        <w:t>Who is your best friend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alk about your family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跟爸爸還是媽媽去街，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你喜愛的書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不會常常看電視節目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期待中學是如何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希望有什麼自由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家中有什麼成員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有沒有參加課外活動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平常有沒有上網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平常有沒有補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中學取錄，接下來的考試會否温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讓你撰擇一種動物或形容詞代表你，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大後有甚麼志願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有沒有給你壓力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的優點和缺點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覺得那一項小學生不應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和家人會不會看電視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小學同學最應該改善的問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傲慢無禮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欠交功課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遲到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介紹一本圖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那本書關於甚麼，在那本書學會了甚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中華傳道會安柱中學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閱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及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答問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形容圖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skills do you learn in maths class? Can you use it well?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scribe a picture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 aloud a poem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英文形容圖片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hat are Korean-Pop and Japen-Pop? What are the differences between them? 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y do you think Korean-Pop and Japen-Pop are so popular in HK?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think maths skills is important in life in general?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think think earning a lot of money is the most important thing in your life?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 it important to follow what your friends do? Why or why not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廖寶珊紀念書院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介紹自己 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想入廖寶珊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人發明了一種藥物，你會選擇哪一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縮小丸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永恆記憶丸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長生不老丹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閱讀哪本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l your school life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平時會做什麼活動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星期一至五，你會做用多少時間做功課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五的功課較多，你會做多少小時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當遇上較難的題目，你會怎樣做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說故事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沒有去圖書館，介紹一本書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沒有看過四大名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 Aloud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eastAsia="標楷體" w:cs="標楷體" w:ascii="標楷體" w:hAnsi="標楷體"/>
        </w:rPr>
        <w:t>Please suggest me how to study English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ease suggest a film to me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個外國人來香港度假，你會介紹他去那個香港景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alk about yourself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荃灣官立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作為風紀，你認為應有哪種特質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品行良好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公平正直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成績優異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如果有</w:t>
      </w:r>
      <w:r>
        <w:rPr>
          <w:rFonts w:eastAsia="標楷體" w:cs="標楷體" w:ascii="標楷體" w:hAnsi="標楷體"/>
        </w:rPr>
        <w:t>$30000</w:t>
      </w:r>
      <w:r>
        <w:rPr>
          <w:rFonts w:ascii="標楷體" w:hAnsi="標楷體" w:cs="標楷體" w:eastAsia="標楷體"/>
        </w:rPr>
        <w:t>來舉行外國語言班，你會選甚麼語言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在當今社會，你認為美貌和智慧哪樣重要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 Do you like watching television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5 Do you think what kinds of TV programme will young people like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 Do you think watching television can help child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今年將舉行全港中學生運動會，要選一種動物為吉祥物﹕猴子、兔子、青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 Talk about environment. How do children help for environment? How do adult help for environment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老師有什麼特質最受學生歡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有人說﹕「讀萬卷書不如行萬里路」，亦有人說「書中自有黃金屋」，你認為哪一句較為適合現在的社會情況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 You are a member of the green club </w:t>
      </w:r>
      <w:r>
        <w:rPr>
          <w:rFonts w:eastAsia="標楷體" w:cs="標楷體" w:ascii="標楷體" w:hAnsi="標楷體"/>
        </w:rPr>
        <w:t>in your school.</w:t>
      </w:r>
      <w:r>
        <w:rPr>
          <w:rFonts w:eastAsia="標楷體" w:cs="標楷體" w:ascii="標楷體" w:hAnsi="標楷體"/>
        </w:rPr>
        <w:t xml:space="preserve"> There are a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Care for the environment week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in your school. How can you promote the environmental protection? What activities could you include?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華書院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情景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假如下周六是爸媽生日，你會怎樣慶祝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中學學生現在在課後發展多方面潛能，所以老師給少了功課，你同意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你會怎樣表達對父母的愛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你會怎樣度過周末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你和你的父母關係如何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你為什麼要報讀這間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你會參加甚麼課外活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華女校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 Read a poem and tell a story about the questions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現在網上有一些二次創作，你認為這樣正確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百欣中學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介紹自己 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英各一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思考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果你有一天上學途中沒有帶錢包及沒帶手機，你會怎樣處理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督教崇真中學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辨那條數學題是錯的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英數常，那一科最重要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你的成績突然那麼差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怎樣提升你最差的那一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如果你是校長，你會怎樣對學生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英文文章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甚麼科目最困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述一次遇到挫折的經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哪個明星和歌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是你的榜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能促進學生的學習，還是阻礙學生的學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最好朋友是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和家人最難忘的經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is your favourite activities in your profile? Why do your like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尊敬的老師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相片，你看到甚麼，就說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 family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要收你入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關注的時事和自己的看法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生不老是好事或是壞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可以在學校增加一項設備，你會增加甚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有一隻蛋、一張枱、一張椅子，如何把蛋平隱地放在枱上而沒損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風中學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上街或家中吃飯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百萬，你會做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鐵甲俠，你會做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贊成香港要派錢給市民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那兩個節日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介紹自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常喜歡做什麼活動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沒有到哪些地方旅行及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節日，人們會做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不會做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節日，人們如何慶祝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節日的起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是否每天看報紙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一則特別新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個節日最應介紹給外國人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你會如何運用它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怎樣運用你的零用錢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have an facebook account?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like reading books?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f you were the principal, what will you do?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將會舉辦一個英語活動，應是什麼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電話，你會怎樣用</w:t>
      </w:r>
      <w:r>
        <w:rPr>
          <w:rFonts w:eastAsia="標楷體" w:cs="標楷體" w:ascii="標楷體" w:hAnsi="標楷體"/>
        </w:rPr>
        <w:t>whatsapp?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英文成績較差，可以怎樣解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學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周年紀念日，你會如何準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善德中學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閱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荃灣公立何傳耀紀念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 Read aloud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在飯堂正銷售不健康食物，你有甚麼看法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自我介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對於這個故事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啟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田培英中學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一次郊遊的經歷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否用金錢或獎品來鼓勵學生溫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 a story,</w:t>
      </w:r>
      <w:r>
        <w:rPr>
          <w:rFonts w:ascii="標楷體" w:hAnsi="標楷體" w:cs="標楷體" w:eastAsia="標楷體"/>
        </w:rPr>
        <w:t>為故事作結局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小孩除了比較自我中心，還有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文章，然後續寫結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基督教會全完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果可以邀請一個公眾人物來家裹共進晚餐，你會邀請誰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會與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傾談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排句成段，成為一個故事，朗讀出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 Read aloud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自我介紹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如何準備這次面試</w:t>
      </w:r>
      <w:r>
        <w:rPr>
          <w:rFonts w:eastAsia="標楷體" w:cs="標楷體" w:ascii="標楷體" w:hAnsi="標楷體"/>
        </w:rPr>
        <w:t>? 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關於家人的問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語文知識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你會選擇取消那一科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你對施政報告有什麼看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你喜歡讀女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男校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你對梁振英潛建有什麼看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說一則你最關心的新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如果你和組員要拍一套有關環保的短片，你認為可以從哪一方面討論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如果要推行和諧校園，你會舉行哪些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找錯別字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如果你可以回到過去，你會到哪個時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你做功課時有甚麼困難，怎樣解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16 </w:t>
      </w:r>
      <w:r>
        <w:rPr>
          <w:rFonts w:eastAsia="標楷體" w:cs="標楷體" w:ascii="標楷體" w:hAnsi="標楷體"/>
        </w:rPr>
        <w:t>Who</w:t>
      </w:r>
      <w:r>
        <w:rPr>
          <w:rFonts w:eastAsia="標楷體" w:cs="標楷體" w:ascii="標楷體" w:hAnsi="標楷體"/>
        </w:rPr>
        <w:t xml:space="preserve"> is your idol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 What is yout favourite festival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18 We are English club. We need to improve our schoolmates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English, what should we do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最喜歡的電影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香港人是否依賴外籍女傭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最困難是甚麼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平日家人的關係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你認為是否應繼續停止內地活雞供應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如果你是雞販，你會有甚麼感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如何做一個好老師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你最喜歡哪個老師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港珠澳大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 What is your father job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 Your father and mother how to take care of you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討論一則新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有人說﹕「經濟發展比環保重要。」你認同這句話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橋中學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選那樣物件帶去日本旅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朗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最喜歡的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將來想做的工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要報讀這間學校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送什麼和說什麼對你最尊敬的老師在告別母校時，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大輝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如果政府要所有參加一項適合所有人的運動，你會選擇那一項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What does children want at Christmas? Why do they like it?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 What will you give to your parents during Christmas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 What do you hope at Christmas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做朋友的兩個原則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like reading?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ow many family in your house?Who?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is your mother do?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禮拜欠幾多次功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基督教會銘基書院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說你最喜歡的科目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學校將會舉行健康周，你要畫一張海報，你會加入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甚麼問關於銘基書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的校長是一位如何的人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有朋友從台灣來的，你會推介他到哪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如何學習英文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你會如何運用它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某人想舉行一個生日會，他庛該去餐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園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hat </w:t>
      </w:r>
      <w:r>
        <w:rPr>
          <w:rFonts w:eastAsia="標楷體" w:cs="標楷體" w:ascii="標楷體" w:hAnsi="標楷體"/>
        </w:rPr>
        <w:t>is your favourite film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o is your idol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is your favourite season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do you do in your free time?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如何提升同學的英文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銘賢書院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否淘汰新年習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校長，那你會怎樣對家長和同學提出三項解決「港孩現象」的方法。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賢堯紀念中學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中學有什麼比小學嚴謹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這一間學校有什麼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讀那一所小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什麼活動參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年的時候，你會吃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做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閱讀短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enses </w:t>
      </w:r>
      <w:r>
        <w:rPr>
          <w:rFonts w:ascii="標楷體" w:hAnsi="標楷體" w:cs="標楷體" w:eastAsia="標楷體"/>
        </w:rPr>
        <w:t xml:space="preserve">轉換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空閒的時候，你會做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較遠的學校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多少個兄弟姊妹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保護環境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裘錦秋中學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我介紹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閱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為什麼我們要收你為我校的學生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空閒時你會做什麼來打發時間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看什麼類型的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參加那些課外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內在美重要還是外在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恩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你會選擇游泳或排球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一篇文言文，問文中的主角待人的處事方式可不可取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在電影院看電影和在家裹看電影有甚麼好處，你喜歡那樣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你認為「林間鳥」和籠中鳥」哪種適合小孩子成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Do you like watching films at home at cinema?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拔萃女書院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你認為舊建築應否被拆除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如果你是畢業週刊的編輯，你會請哪位香港名人來寫畢業賀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平板電腦教學越來越普及，你支持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4 You and your friends are going to join a photograph competition. You can take a photo in HK and it can represent HK. 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ere do you suggest? Why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鐘把圖片排列，並說出你為什麼會這樣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德望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可以在農曆新年舉行的活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現任的發展局局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三條英文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面積，體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 What do you want to be when you grow up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現任律政司司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三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介紹自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形容一幅圖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自己最喜歡的歷史人物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你住在哪裏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你住的地方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甚麼優點和缺點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你要入讀這間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看圖說故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假如你有一種超能力，你想要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兆基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數學題目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Read aloud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你為什麼這麼高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不是打籃球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一個足球售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元，原價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以八折出售，利潤是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 What festival do you like best? Why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學校的缺點和優點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看文章答問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國寶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朗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我的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 Read aloud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用英文說一則港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你喜歡在有空時和父母做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你為什麼會報讀這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你最喜歡的作家是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平時小孩會幫你做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你最弱的科目是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不會教弟妹做功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惠利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自我介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為什麼要入這間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若瑜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閱讀理解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小息時你會做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你有沒有遇過你覺得最難解決的事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吳祥川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你為什麼會選這間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你會參與那項興趣班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你在這間學校會如何溫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你贊成在公屋飼養寵物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你認為你的小學有甚麼需要改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你認為我們這間中學有甚麼強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你認為你的小學和我們的中學有甚麼分別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你長大後想當什麼職業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你有什麼夢想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上興趣班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你認為香港那個景點最富有香港特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良局羅傑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九八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自我介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介紹一本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讀一篇文章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網上購物的利與弊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看圖說故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姚連生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成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重組句子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問問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時事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基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自我介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什麼是欺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德信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你在假日會做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伙怎樣做功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家長平時怎樣管教小朋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小朋友上網的情況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平時小朋友有否幫家裡做家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良局顏寶玲書院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面試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錯別字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中文修辭分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數學計算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中英填充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王錦輝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做一個風火輪，要包圍四個人，要由起點滾到終點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讀文章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祿六世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鐘朗讀一篇文章是關於如何善用金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校想帶同學到一個地方參觀，你會選擇到哪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你的金錢來源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金錢可以買到所有的東西嗎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金錢可買開心嗎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若你能選擇去哪裏參觀，你會去哪裏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歷史博物館，科學館，海洋公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仁濟醫院林百欣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朗讀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英各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香港人置業難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上學途中，發現自己上錯巴士，身上只有十元，你會遇上甚麼問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會怎樣解決</w:t>
      </w:r>
      <w:r>
        <w:rPr>
          <w:rFonts w:eastAsia="標楷體" w:cs="標楷體" w:ascii="標楷體" w:hAnsi="標楷體"/>
        </w:rPr>
        <w:t>?</w:t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3:00Z</dcterms:created>
  <dc:creator>elle</dc:creator>
  <dc:description/>
  <cp:keywords/>
  <dc:language>en-US</dc:language>
  <cp:lastModifiedBy>pangshirley</cp:lastModifiedBy>
  <cp:lastPrinted>2008-09-10T17:36:00Z</cp:lastPrinted>
  <dcterms:modified xsi:type="dcterms:W3CDTF">2015-08-19T02:27:00Z</dcterms:modified>
  <cp:revision>140</cp:revision>
  <dc:subject/>
  <dc:title>提問撮要</dc:title>
</cp:coreProperties>
</file>