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90" w:before="240" w:after="280"/>
        <w:ind w:left="0" w:right="0" w:hanging="0"/>
        <w:jc w:val="center"/>
        <w:rPr>
          <w:rFonts w:cs="Arabic Transparent"/>
          <w:b/>
          <w:b/>
          <w:bCs/>
          <w:color w:val="FF0000"/>
          <w:sz w:val="36"/>
          <w:szCs w:val="36"/>
          <w:lang w:bidi="ar-KW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KW"/>
        </w:rPr>
        <w:t>الولايات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KW"/>
        </w:rPr>
        <w:t>المتحد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KW"/>
        </w:rPr>
        <w:t>العراقية</w:t>
      </w:r>
    </w:p>
    <w:p>
      <w:pPr>
        <w:pStyle w:val="Normal"/>
        <w:bidi w:val="1"/>
        <w:spacing w:lineRule="auto" w:line="290" w:before="280" w:after="280"/>
        <w:ind w:left="0" w:right="0" w:hanging="0"/>
        <w:jc w:val="center"/>
        <w:rPr>
          <w:color w:val="000000"/>
          <w:lang w:bidi="ar-KW"/>
        </w:rPr>
      </w:pPr>
      <w:r>
        <w:rPr>
          <w:color w:val="000000"/>
          <w:rtl w:val="true"/>
          <w:lang w:bidi="ar-KW"/>
        </w:rPr>
        <w:t> </w:t>
      </w:r>
    </w:p>
    <w:p>
      <w:pPr>
        <w:pStyle w:val="Normal"/>
        <w:bidi w:val="1"/>
        <w:spacing w:lineRule="auto" w:line="290" w:before="280" w:after="280"/>
        <w:ind w:left="0" w:right="0" w:hanging="0"/>
        <w:jc w:val="center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 xml:space="preserve">.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دن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جو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طعمة</w:t>
      </w:r>
    </w:p>
    <w:p>
      <w:pPr>
        <w:pStyle w:val="Normal"/>
        <w:bidi w:val="1"/>
        <w:spacing w:lineRule="auto" w:line="290" w:before="280" w:after="280"/>
        <w:ind w:left="0" w:right="0" w:hanging="0"/>
        <w:jc w:val="center"/>
        <w:rPr>
          <w:color w:val="000000"/>
          <w:lang w:bidi="ar-KW"/>
        </w:rPr>
      </w:pPr>
      <w:r>
        <w:rPr>
          <w:color w:val="000000"/>
          <w:rtl w:val="true"/>
          <w:lang w:bidi="ar-KW"/>
        </w:rPr>
        <w:t> </w:t>
      </w:r>
    </w:p>
    <w:p>
      <w:pPr>
        <w:pStyle w:val="Normal"/>
        <w:bidi w:val="1"/>
        <w:spacing w:lineRule="auto" w:line="290" w:before="280" w:after="280"/>
        <w:ind w:left="0" w:right="0" w:hanging="0"/>
        <w:jc w:val="center"/>
        <w:rPr>
          <w:rFonts w:cs="Arabic Transparent"/>
          <w:color w:val="0000FF"/>
          <w:sz w:val="28"/>
          <w:szCs w:val="28"/>
          <w:lang w:bidi="ar-KW"/>
        </w:rPr>
      </w:pPr>
      <w:hyperlink r:id="rId2" w:tgtFrame="_blank">
        <w:r>
          <w:rPr>
            <w:rStyle w:val="InternetLink"/>
            <w:rFonts w:cs="Arabic Transparent"/>
            <w:sz w:val="28"/>
            <w:szCs w:val="28"/>
            <w:lang w:val="en-US" w:bidi="ar-KW"/>
          </w:rPr>
          <w:t>adnan_al_toma@hotmail.com</w:t>
        </w:r>
      </w:hyperlink>
    </w:p>
    <w:p>
      <w:pPr>
        <w:pStyle w:val="Normal"/>
        <w:bidi w:val="1"/>
        <w:spacing w:lineRule="auto" w:line="290" w:before="280" w:after="280"/>
        <w:ind w:left="0" w:right="0" w:hanging="0"/>
        <w:jc w:val="center"/>
        <w:rPr>
          <w:rFonts w:cs="Arabic Transparent"/>
          <w:color w:val="000000"/>
          <w:lang w:bidi="ar-KW"/>
        </w:rPr>
      </w:pPr>
      <w:r>
        <w:rPr>
          <w:rFonts w:cs="Arabic Transparent"/>
          <w:color w:val="000000"/>
          <w:rtl w:val="true"/>
          <w:lang w:bidi="ar-KW"/>
        </w:rPr>
        <w:t> </w:t>
      </w:r>
    </w:p>
    <w:p>
      <w:pPr>
        <w:pStyle w:val="Normal"/>
        <w:bidi w:val="1"/>
        <w:spacing w:lineRule="auto" w:line="290" w:before="280" w:after="280"/>
        <w:ind w:left="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  <w:lang w:bidi="ar-KW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> </w:t>
      </w:r>
    </w:p>
    <w:p>
      <w:pPr>
        <w:pStyle w:val="Normal"/>
        <w:bidi w:val="1"/>
        <w:spacing w:lineRule="auto" w:line="290" w:before="280" w:after="280"/>
        <w:ind w:left="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  <w:lang w:bidi="ar-KW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أثبت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د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فيدرال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حس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إدارت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ق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إمك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لشؤ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رعايا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كاف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نواح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مجال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صح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إجتماع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ثقاف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تعليم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عمران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زراع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كافح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بطا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توف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فرص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ع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تدري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إنش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مشاري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تعم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بن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تحت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لخد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واطني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 xml:space="preserve">.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أ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سع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تسع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إل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د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فيدرال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ن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واطني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كاف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حري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تتلائ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قوان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دسات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أعرا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ت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د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خصوص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حر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تعب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ر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خو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إنتخاب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حر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تعلي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دراس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ع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إتاح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فرص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تدري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مه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وظائ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مختلف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 xml:space="preserve">.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أن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جعل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واطني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تساو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أم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قان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قض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spacing w:lineRule="auto" w:line="290" w:before="280" w:after="280"/>
        <w:ind w:left="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  <w:lang w:bidi="ar-KW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> </w:t>
      </w:r>
    </w:p>
    <w:p>
      <w:pPr>
        <w:pStyle w:val="Normal"/>
        <w:bidi w:val="1"/>
        <w:spacing w:lineRule="auto" w:line="290" w:before="280" w:after="280"/>
        <w:ind w:left="0" w:right="0" w:hanging="0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ت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د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أجنب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سب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مث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حص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جمهور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ألمان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إتحاد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تابع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تطورات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نذ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نها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lang w:bidi="ar-KW"/>
        </w:rPr>
        <w:t>1963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تاري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ي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ولاي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متح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أمريك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غيره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د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عرب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ناجح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بدأ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بتطبي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فيدرال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دو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إمار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عرب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متح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spacing w:lineRule="auto" w:line="290" w:before="280" w:after="280"/>
        <w:ind w:left="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  <w:lang w:bidi="ar-KW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> </w:t>
      </w:r>
    </w:p>
    <w:p>
      <w:pPr>
        <w:pStyle w:val="Normal"/>
        <w:bidi w:val="1"/>
        <w:spacing w:lineRule="auto" w:line="290" w:before="280" w:after="280"/>
        <w:ind w:left="0" w:right="0" w:hanging="0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خو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وض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عرا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حبي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لاب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ل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للفائ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عا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نسل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أضو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تأسي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ولاي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ألمان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spacing w:lineRule="auto" w:line="290" w:before="280" w:after="280"/>
        <w:ind w:left="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  <w:lang w:bidi="ar-KW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> </w:t>
      </w:r>
    </w:p>
    <w:p>
      <w:pPr>
        <w:pStyle w:val="Normal"/>
        <w:bidi w:val="1"/>
        <w:spacing w:lineRule="auto" w:line="290" w:before="280" w:after="280"/>
        <w:ind w:left="0" w:right="0" w:hanging="0"/>
        <w:jc w:val="left"/>
        <w:rPr/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 xml:space="preserve">"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تتأل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جمهور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ألمان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إتحاد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Arabic Transparent"/>
          <w:b/>
          <w:bCs/>
          <w:color w:val="000000"/>
          <w:sz w:val="28"/>
          <w:szCs w:val="28"/>
          <w:lang w:bidi="ar-KW"/>
        </w:rPr>
        <w:t>16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لا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 xml:space="preserve">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قوس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إس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اص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ولا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 xml:space="preserve">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spacing w:lineRule="auto" w:line="290" w:before="280" w:after="280"/>
        <w:ind w:left="0" w:right="0" w:hanging="0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باد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فورتنبورغ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 xml:space="preserve">(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KW"/>
        </w:rPr>
        <w:t>شتوتغار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 xml:space="preserve">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بافار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KW"/>
        </w:rPr>
        <w:t xml:space="preserve">(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KW"/>
        </w:rPr>
        <w:t>ميوني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 xml:space="preserve">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برل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براندنبورغ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 xml:space="preserve">(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KW"/>
        </w:rPr>
        <w:t>بوتسدا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 xml:space="preserve">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بري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هامبورغ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هيس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KW"/>
        </w:rPr>
        <w:t xml:space="preserve">(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KW"/>
        </w:rPr>
        <w:t>فيسباد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 xml:space="preserve">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كلنبورغ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فوربومر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 xml:space="preserve">(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KW"/>
        </w:rPr>
        <w:t>شفير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 xml:space="preserve">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سكسون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سف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 xml:space="preserve">(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KW"/>
        </w:rPr>
        <w:t>هانوف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 xml:space="preserve">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شم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را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ستفال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>(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KW"/>
        </w:rPr>
        <w:t>دوسلدور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 xml:space="preserve">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رينان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بلاتين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>(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KW"/>
        </w:rPr>
        <w:t>ماينتس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 xml:space="preserve">)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سارلا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KW"/>
        </w:rPr>
        <w:t xml:space="preserve">(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KW"/>
        </w:rPr>
        <w:t>ساربروك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 xml:space="preserve">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سكسون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KW"/>
        </w:rPr>
        <w:t xml:space="preserve">(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KW"/>
        </w:rPr>
        <w:t>دريسد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 xml:space="preserve">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سكسون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آنهال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 xml:space="preserve">(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KW"/>
        </w:rPr>
        <w:t>ماغدبورغ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 xml:space="preserve">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شليسفيغ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هولشتا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 xml:space="preserve">(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KW"/>
        </w:rPr>
        <w:t>ك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 xml:space="preserve">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تورنغ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 xml:space="preserve">(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KW"/>
        </w:rPr>
        <w:t>إرفور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 xml:space="preserve">) .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أ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برل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هامبورغ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بري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فه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لاي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تتأل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دين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اح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spacing w:lineRule="auto" w:line="290" w:before="280" w:after="280"/>
        <w:ind w:left="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  <w:lang w:bidi="ar-KW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> </w:t>
      </w:r>
    </w:p>
    <w:p>
      <w:pPr>
        <w:pStyle w:val="Normal"/>
        <w:bidi w:val="1"/>
        <w:spacing w:lineRule="auto" w:line="290" w:before="280" w:after="280"/>
        <w:ind w:left="0" w:right="0" w:hanging="0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ألمان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دو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أبد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قس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لاي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لك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خريطت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غير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شكل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را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ب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قر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 xml:space="preserve">.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أ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تغير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عص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حدي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أحدثت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حرو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نابلي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بدا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قر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تاس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ش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حر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بروس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نمساو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lang w:bidi="ar-KW"/>
        </w:rPr>
        <w:t>1866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حر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عالم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أو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حر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عالم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ثان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 xml:space="preserve">.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كان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حر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أد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تقسي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ألمان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ح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بروس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أكب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بل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ألما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spacing w:lineRule="auto" w:line="290" w:before="280" w:after="280"/>
        <w:ind w:left="0" w:right="0" w:hanging="0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أ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ولاي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بشكل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حا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فق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نشأ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بمعظم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Arabic Transparent"/>
          <w:b/>
          <w:bCs/>
          <w:color w:val="000000"/>
          <w:sz w:val="28"/>
          <w:szCs w:val="28"/>
          <w:lang w:bidi="ar-KW"/>
        </w:rPr>
        <w:t>1945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ت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تق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عظ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أحي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تشكيل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بانتماء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سك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بالحد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تاريخ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spacing w:lineRule="auto" w:line="290" w:before="280" w:after="280"/>
        <w:ind w:left="0" w:right="0" w:hanging="0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حت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توح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ألمان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lang w:bidi="ar-KW"/>
        </w:rPr>
        <w:t>1990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 xml:space="preserve">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جمهور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ألمان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إتحاد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تتأل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إحد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ش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لا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تأسس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ناط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إحتل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غرب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ساب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spacing w:lineRule="auto" w:line="290" w:before="280" w:after="280"/>
        <w:ind w:left="0" w:right="0" w:hanging="0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نط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إحتل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سوفيت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نشأ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لي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سابق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جمهور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ألمان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ديمقراط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تشكل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بادئ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أم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خم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لاي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لكن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سرع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تلاش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لتح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حل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إدا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ركز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 xml:space="preserve">.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إنتخاب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ح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أو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جر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lang w:bidi="ar-KW"/>
        </w:rPr>
        <w:t>81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ار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 xml:space="preserve">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آذ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 xml:space="preserve">) </w:t>
      </w:r>
      <w:r>
        <w:rPr>
          <w:rFonts w:cs="Arabic Transparent"/>
          <w:b/>
          <w:bCs/>
          <w:color w:val="000000"/>
          <w:sz w:val="28"/>
          <w:szCs w:val="28"/>
          <w:lang w:bidi="ar-KW"/>
        </w:rPr>
        <w:t>1990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تقر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تشك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خم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لاي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جدي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 xml:space="preserve">.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حصل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ولاي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جوهر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شك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lang w:bidi="ar-KW"/>
        </w:rPr>
        <w:t>1952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 xml:space="preserve"> .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ثال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أكتوب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 xml:space="preserve">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تشر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أ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 xml:space="preserve">) </w:t>
      </w:r>
      <w:r>
        <w:rPr>
          <w:rFonts w:cs="Arabic Transparent"/>
          <w:b/>
          <w:bCs/>
          <w:color w:val="000000"/>
          <w:sz w:val="28"/>
          <w:szCs w:val="28"/>
          <w:lang w:bidi="ar-KW"/>
        </w:rPr>
        <w:t>1990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نضم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جمهور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ألمان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ديمقراط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بالتا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ولاي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براندنبورغ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كلنبورغ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فوربومر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سكسون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سكسونيا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>-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آنهال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تورنغ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جمهور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ألمان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إتحاد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 xml:space="preserve">.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ت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توح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برل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شرق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برل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غرب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>". 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راج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كت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KW"/>
        </w:rPr>
        <w:t>حقائق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KW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KW"/>
        </w:rPr>
        <w:t>ألماني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KW"/>
        </w:rPr>
        <w:t>صفح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lang w:bidi="ar-KW"/>
        </w:rPr>
        <w:t>19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 xml:space="preserve"> )</w:t>
      </w:r>
    </w:p>
    <w:p>
      <w:pPr>
        <w:pStyle w:val="Normal"/>
        <w:bidi w:val="1"/>
        <w:spacing w:lineRule="auto" w:line="290" w:before="280" w:after="280"/>
        <w:ind w:left="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  <w:lang w:bidi="ar-KW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> </w:t>
      </w:r>
    </w:p>
    <w:p>
      <w:pPr>
        <w:pStyle w:val="Normal"/>
        <w:bidi w:val="1"/>
        <w:spacing w:lineRule="auto" w:line="290" w:before="280" w:after="280"/>
        <w:ind w:left="0" w:right="0" w:hanging="0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يع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جمي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تشكي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ولاي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ستق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ل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حكومت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إدار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مال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تق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بتنظي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حيا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إجتماع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إقتصاد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تعليم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صح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إمكاني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ع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متاح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للمواطن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بالإضاف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تمت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لا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بميزان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خاص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تحص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لي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حكو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جمهور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ألمان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إتحاد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مركز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spacing w:lineRule="auto" w:line="290" w:before="280" w:after="280"/>
        <w:ind w:left="0" w:right="0" w:hanging="0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تنفص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أ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لا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وط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أ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فه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خاض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للحكو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مركز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spacing w:lineRule="auto" w:line="290" w:before="280" w:after="280"/>
        <w:ind w:left="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  <w:lang w:bidi="ar-KW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> </w:t>
      </w:r>
    </w:p>
    <w:p>
      <w:pPr>
        <w:pStyle w:val="Normal"/>
        <w:bidi w:val="1"/>
        <w:spacing w:lineRule="auto" w:line="290" w:before="280" w:after="280"/>
        <w:ind w:left="0" w:right="0" w:hanging="0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تشك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حك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إدار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فيدرا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تعدد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عرا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قاد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بلاش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شئ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أبي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إنتماء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سك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تنو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حد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تاريخ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أيض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ختلف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spacing w:lineRule="auto" w:line="290" w:before="280" w:after="280"/>
        <w:ind w:left="0" w:right="0" w:hanging="0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ف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صلح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عرا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شع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عراق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يت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إنتخاب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ح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ديمقراط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أو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قاد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عرا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إستبد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تقسي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عرا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حافظ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لاي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فيدرال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تح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ف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إنتماء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سكان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قوم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مذهب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يت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إتفا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لي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ف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دست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عراق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لإدا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دو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مؤق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دست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دائم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سيت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كتاب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إعدا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مختص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رج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قان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فقه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بحي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تتمت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لا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بكاف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حقوق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متيازات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واجبات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تج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إدا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حكو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دو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عراق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مركز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 xml:space="preserve">.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إدا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مركز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عراق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تخصيص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يزان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كاف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لك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لا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حس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حتياجات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د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سكان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بعدا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ائد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نف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مشاري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زراع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صناع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سياح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غير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spacing w:lineRule="auto" w:line="290" w:before="280" w:after="280"/>
        <w:ind w:left="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  <w:lang w:bidi="ar-KW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> </w:t>
      </w:r>
    </w:p>
    <w:p>
      <w:pPr>
        <w:pStyle w:val="Normal"/>
        <w:bidi w:val="1"/>
        <w:spacing w:lineRule="auto" w:line="290" w:before="280" w:after="280"/>
        <w:ind w:left="0" w:right="0" w:hanging="0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إذ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لي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عد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إنصا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تصب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دين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بص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فينيس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شر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عائ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بح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نف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دخولات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محاص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زراع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ثرو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حيوان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كاف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لإعاش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ملاي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بش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تصب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مدين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أفق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بلد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عا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صال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للشر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كهرب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دار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كاف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ستشفي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حي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ق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نظ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مقب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طو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حكم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بغي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بتدم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بن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تحت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ل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حر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ملاي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نخ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تلوي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مي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صالح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للشر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تسميم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تهج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آلا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واطني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بالإضاف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قت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آلا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ن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spacing w:lineRule="auto" w:line="290" w:before="280" w:after="280"/>
        <w:ind w:left="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  <w:lang w:bidi="ar-KW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> </w:t>
      </w:r>
    </w:p>
    <w:p>
      <w:pPr>
        <w:pStyle w:val="Normal"/>
        <w:bidi w:val="1"/>
        <w:spacing w:lineRule="auto" w:line="290" w:before="280" w:after="280"/>
        <w:ind w:left="0" w:right="0" w:hanging="0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نف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شئ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حص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كردست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عرا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تدم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لآلا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قر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بيو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مؤسس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بن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تحت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بالإضاف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تهج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آلا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عوائ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كرد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دين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كركو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ضواحي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قت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آلا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lang w:bidi="ar-KW"/>
        </w:rPr>
        <w:t>182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أل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تقريب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ملي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أنف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دمو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أكث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خمس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آلا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نس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أطف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شيو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حلبج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بالغاز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سا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spacing w:lineRule="auto" w:line="290" w:before="280" w:after="280"/>
        <w:ind w:left="0" w:right="0" w:hanging="0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أ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قت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آلا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إخو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أكر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فيل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تهج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آلا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وائ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أكر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فيل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صاد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أملاك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منقو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منقو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د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خانق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جلول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ند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سعد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زرباط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كو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نعمان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غرب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شرق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شي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سع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خالص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شهرب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جب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حمر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نهرو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عزيز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بد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بغ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حص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بص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عما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ختف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أكث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ش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آلا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ش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يعر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أح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صير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شيئ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لح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آ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فحد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حر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spacing w:lineRule="auto" w:line="290" w:before="280" w:after="280"/>
        <w:ind w:left="0" w:right="0" w:hanging="0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يج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حكو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عراق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منتخب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تعوي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عوائ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كرد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عرب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شيع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مهج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عوائ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تركمان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غير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خسائر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spacing w:lineRule="auto" w:line="290" w:before="280" w:after="280"/>
        <w:ind w:left="0" w:right="0" w:hanging="0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لهذ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أسب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مؤل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حل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بشعب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عراق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عزي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نقتر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نتمن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تشك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ولاي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لدراس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أوضا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دن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قرا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واطني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لح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شاكل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بالتعا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حكو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عراق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مركز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بغ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ث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نح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تا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spacing w:lineRule="auto" w:line="290" w:before="280" w:after="280"/>
        <w:ind w:left="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  <w:lang w:bidi="ar-KW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> </w:t>
      </w:r>
    </w:p>
    <w:p>
      <w:pPr>
        <w:pStyle w:val="Normal"/>
        <w:bidi w:val="1"/>
        <w:spacing w:lineRule="auto" w:line="290" w:before="280" w:after="280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color w:val="000000"/>
          <w:sz w:val="28"/>
          <w:szCs w:val="28"/>
          <w:lang w:bidi="ar-KW"/>
        </w:rPr>
        <w:t>1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 xml:space="preserve"> 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لا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د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بص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عما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ناصر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bidi w:val="1"/>
        <w:spacing w:lineRule="auto" w:line="290" w:before="280" w:after="280"/>
        <w:ind w:left="0" w:right="0" w:hanging="0"/>
        <w:jc w:val="left"/>
        <w:rPr/>
      </w:pPr>
      <w:r>
        <w:rPr>
          <w:rFonts w:cs="Arabic Transparent"/>
          <w:b/>
          <w:bCs/>
          <w:color w:val="000000"/>
          <w:sz w:val="28"/>
          <w:szCs w:val="28"/>
          <w:lang w:bidi="ar-KW"/>
        </w:rPr>
        <w:t>2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>–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لا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د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كربل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نج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ديوان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ح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سماوة</w:t>
      </w:r>
    </w:p>
    <w:p>
      <w:pPr>
        <w:pStyle w:val="Normal"/>
        <w:bidi w:val="1"/>
        <w:spacing w:lineRule="auto" w:line="290" w:before="280" w:after="280"/>
        <w:ind w:left="0" w:right="0" w:hanging="0"/>
        <w:jc w:val="left"/>
        <w:rPr/>
      </w:pPr>
      <w:r>
        <w:rPr>
          <w:rFonts w:cs="Arabic Transparent"/>
          <w:b/>
          <w:bCs/>
          <w:color w:val="000000"/>
          <w:sz w:val="28"/>
          <w:szCs w:val="28"/>
          <w:lang w:bidi="ar-KW"/>
        </w:rPr>
        <w:t>3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>–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لا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د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موص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تكري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أنبار</w:t>
      </w:r>
    </w:p>
    <w:p>
      <w:pPr>
        <w:pStyle w:val="Normal"/>
        <w:bidi w:val="1"/>
        <w:spacing w:lineRule="auto" w:line="290" w:before="280" w:after="280"/>
        <w:ind w:left="0" w:right="0" w:hanging="0"/>
        <w:jc w:val="left"/>
        <w:rPr/>
      </w:pPr>
      <w:r>
        <w:rPr>
          <w:rFonts w:cs="Arabic Transparent"/>
          <w:b/>
          <w:bCs/>
          <w:color w:val="000000"/>
          <w:sz w:val="28"/>
          <w:szCs w:val="28"/>
          <w:lang w:bidi="ar-KW"/>
        </w:rPr>
        <w:t>4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>–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لا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كردست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عرا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د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دهو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أرب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سليمان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كركو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غير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مد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قصب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قر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تاب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لمنط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كردست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عراق</w:t>
      </w:r>
    </w:p>
    <w:p>
      <w:pPr>
        <w:pStyle w:val="Normal"/>
        <w:bidi w:val="1"/>
        <w:spacing w:lineRule="auto" w:line="290" w:before="280" w:after="280"/>
        <w:ind w:left="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  <w:lang w:bidi="ar-KW"/>
        </w:rPr>
      </w:pPr>
      <w:r>
        <w:rPr>
          <w:rFonts w:cs="Arabic Transparent"/>
          <w:b/>
          <w:bCs/>
          <w:color w:val="000000"/>
          <w:sz w:val="28"/>
          <w:szCs w:val="28"/>
          <w:lang w:bidi="ar-KW"/>
        </w:rPr>
        <w:t>5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>–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لا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ديا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كو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بغ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ه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جرا</w:t>
      </w:r>
    </w:p>
    <w:p>
      <w:pPr>
        <w:pStyle w:val="Normal"/>
        <w:bidi w:val="1"/>
        <w:spacing w:lineRule="auto" w:line="290" w:before="280" w:after="280"/>
        <w:ind w:left="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  <w:lang w:bidi="ar-KW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> </w:t>
      </w:r>
    </w:p>
    <w:p>
      <w:pPr>
        <w:pStyle w:val="Normal"/>
        <w:bidi w:val="1"/>
        <w:spacing w:lineRule="auto" w:line="290" w:before="280" w:after="280"/>
        <w:ind w:left="0" w:right="0" w:hanging="0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يمك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قب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إستيل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حز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اح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ائ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اح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سلط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عرا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إستهت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بمص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ملاي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شع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عراق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نب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سر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ثرو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بل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تبديد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حد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نذ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أربع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سن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قومي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حز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بع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طاغ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مقب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بد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صرف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شع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عراق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إعم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عرا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عرا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ط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للجمي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شي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سن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سيحي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آشوري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كلد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أيزيد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ر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أكر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تركم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صابئ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ثرو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عرا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يج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تع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للعراقي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تنف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لي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spacing w:lineRule="auto" w:line="290" w:before="280" w:after="280"/>
        <w:ind w:left="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  <w:lang w:bidi="ar-KW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> </w:t>
      </w:r>
    </w:p>
    <w:p>
      <w:pPr>
        <w:pStyle w:val="Normal"/>
        <w:bidi w:val="1"/>
        <w:spacing w:lineRule="auto" w:line="290" w:before="280" w:after="280"/>
        <w:ind w:left="0" w:right="0" w:hanging="0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نأ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تت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إنتخاب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قاد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برو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إخو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مسؤول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وطن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لصال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شع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عراق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كري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تتوح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قو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خ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أحز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وطن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دين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علمان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ديمقراط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لإرس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دعائ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حك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ديمقراط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فيدرا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تعدد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يحتر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عراق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تعالي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دين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سمح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spacing w:lineRule="auto" w:line="290" w:before="280" w:after="280"/>
        <w:ind w:left="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  <w:lang w:bidi="ar-KW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> </w:t>
      </w:r>
    </w:p>
    <w:p>
      <w:pPr>
        <w:pStyle w:val="Normal"/>
        <w:bidi w:val="1"/>
        <w:spacing w:lineRule="auto" w:line="290" w:before="280" w:after="280"/>
        <w:ind w:left="0" w:right="0" w:hanging="0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ا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راق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حبي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بعر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أكرا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تركما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بق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قومي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عراق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متحاب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نص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للعراقي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توفي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spacing w:lineRule="auto" w:line="290" w:before="280" w:after="280"/>
        <w:ind w:left="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  <w:lang w:bidi="ar-KW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> </w:t>
      </w:r>
    </w:p>
    <w:p>
      <w:pPr>
        <w:pStyle w:val="Normal"/>
        <w:bidi w:val="1"/>
        <w:spacing w:lineRule="auto" w:line="290" w:before="280" w:after="280"/>
        <w:ind w:left="0" w:right="0" w:hanging="0"/>
        <w:jc w:val="left"/>
        <w:rPr/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KW"/>
        </w:rPr>
        <w:t>ماربورغ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KW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cs="Arabic Transparent"/>
          <w:b/>
          <w:bCs/>
          <w:color w:val="FF0000"/>
          <w:sz w:val="32"/>
          <w:szCs w:val="32"/>
          <w:lang w:bidi="ar-KW"/>
        </w:rPr>
        <w:t>12</w:t>
      </w:r>
      <w:r>
        <w:rPr>
          <w:rFonts w:cs="Arabic Transparent"/>
          <w:b/>
          <w:bCs/>
          <w:color w:val="FF0000"/>
          <w:sz w:val="32"/>
          <w:szCs w:val="32"/>
          <w:rtl w:val="true"/>
          <w:lang w:bidi="ar-KW"/>
        </w:rPr>
        <w:t xml:space="preserve"> / </w:t>
      </w:r>
      <w:r>
        <w:rPr>
          <w:rFonts w:cs="Arabic Transparent"/>
          <w:b/>
          <w:bCs/>
          <w:color w:val="FF0000"/>
          <w:sz w:val="32"/>
          <w:szCs w:val="32"/>
          <w:lang w:bidi="ar-KW"/>
        </w:rPr>
        <w:t>12</w:t>
      </w:r>
      <w:r>
        <w:rPr>
          <w:rFonts w:cs="Arabic Transparent"/>
          <w:b/>
          <w:bCs/>
          <w:color w:val="FF0000"/>
          <w:sz w:val="32"/>
          <w:szCs w:val="32"/>
          <w:rtl w:val="true"/>
          <w:lang w:bidi="ar-KW"/>
        </w:rPr>
        <w:t xml:space="preserve"> / </w:t>
      </w:r>
      <w:r>
        <w:rPr>
          <w:rFonts w:cs="Arabic Transparent"/>
          <w:b/>
          <w:bCs/>
          <w:color w:val="FF0000"/>
          <w:sz w:val="32"/>
          <w:szCs w:val="32"/>
          <w:lang w:bidi="ar-KW"/>
        </w:rPr>
        <w:t>2004</w:t>
      </w:r>
      <w:r>
        <w:rPr>
          <w:rFonts w:cs="Arabic Transparent"/>
          <w:b/>
          <w:bCs/>
          <w:color w:val="FF0000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bidi w:val="1"/>
        <w:spacing w:lineRule="auto" w:line="290" w:before="280" w:after="280"/>
        <w:ind w:left="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  <w:lang w:bidi="ar-KW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> </w:t>
      </w:r>
    </w:p>
    <w:p>
      <w:pPr>
        <w:pStyle w:val="Normal"/>
        <w:rPr>
          <w:rFonts w:cs="Arabic Transparent"/>
          <w:b/>
          <w:b/>
          <w:bCs/>
          <w:color w:val="000000"/>
          <w:sz w:val="28"/>
          <w:szCs w:val="28"/>
          <w:lang w:bidi="ar-KW"/>
        </w:rPr>
      </w:pPr>
      <w:r>
        <w:rPr>
          <w:rFonts w:cs="Arabic Transparent"/>
          <w:b/>
          <w:bCs/>
          <w:color w:val="000000"/>
          <w:sz w:val="28"/>
          <w:szCs w:val="28"/>
          <w:lang w:bidi="ar-KW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f250.mail.yahoo.com/ym/Compose?To=adnan_al_toma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8:03:00Z</dcterms:created>
  <dc:creator>ماكو</dc:creator>
  <dc:description/>
  <dc:language>en-US</dc:language>
  <cp:lastModifiedBy>ماكو</cp:lastModifiedBy>
  <dcterms:modified xsi:type="dcterms:W3CDTF">2004-12-13T18:04:00Z</dcterms:modified>
  <cp:revision>1</cp:revision>
  <dc:subject/>
  <dc:title>الولايات المتحدة العراقية</dc:title>
</cp:coreProperties>
</file>