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Cs w:val="36"/>
          <w:rtl w:val="true"/>
        </w:rPr>
        <w:t>عـلـى نـفـســهــا  جـنـت بـراقـش مرتين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نان جواد الطعمـة 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FF"/>
        </w:rPr>
      </w:pPr>
      <w:r>
        <w:rPr>
          <w:b/>
          <w:bCs/>
          <w:color w:val="0000FF"/>
          <w:sz w:val="28"/>
          <w:szCs w:val="28"/>
          <w:rtl w:val="true"/>
        </w:rPr>
        <w:t> </w:t>
      </w:r>
      <w:r>
        <w:rPr>
          <w:color w:val="0000FF"/>
          <w:sz w:val="28"/>
          <w:szCs w:val="28"/>
        </w:rPr>
        <w:t>adnan_al_toma@hotmail.com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إن الحكماء من البشر يتعظون  من أخطائهم  و زلاتهم  في الحياة  إذا قاموا بها لكيلا  يرتكبوها مرة أخرى 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معظم  الشعوب و الحكومات و الدول معرضة للأخطاء  في سياساتها و مواقفها تجاه الشعوب و الدول الأخرى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لذا تأسست هيئة الأمم المتحدة و الأحلاف الدولية  كحلف الناتو و حلف وارشو من أجل توحيد  السياسات و الإقلال من الأخطاء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لما كانت الحكومات  تتكون من شعوب و قبائل ، فهي غير معصومة عن الأخطاء ، لأن العصمة لله عز وجل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قامت عدة حروب في القدم في أوروب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في القرن الماضي  إندلعت حربان عالميتان الأولى و الثانية راح ضحيتهما أكثر من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ليون قتي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بدأت أوروبا بدراسة أحوالها و ظروفها سالكة الأساليب الديمقراطية و السلمية لتوحيد بلدانها  المتحاربة عن طريق توحيد الأمن  و الإقتصاد و العملة  و إلغاء الرسوم الكمركية  و نقاط تفتيش الجوازات على حدوده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بالرغم من تعدد اللغات  و التقاليد خطت أوروبا خطوات جريئة من أجل مصالح شعوبها و المحافظة على الأمن و السلا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على رأس الدول الأوروبية الكبرى هي جمهورية ألمانيا الإتحادية التي خاضت حربين عالميتين مدمرتين  الأمر الذي  جعل الساسة الألمان يفكرون  و يدروسون إمكانيات البدء  بصفحة جديدة في العلاقات مع الدول الأوروبية المجاورة أول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بعد مداولات و مناقشات و إجتماعات بين رؤساء الدول الأوروبية تأسس البيت الأوروبي و توحدت العملة و القوانين الأخرى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هذه الدول ، و على رأسها ألمانيا ، اتعظت من سياسة هتلر الخاطئة التي أدت إلى اندلاع الحرب العالمية الثانية التي  خلفت وراءها ملايين من القتلى و الثكالى و الأيتام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لذا فإن حكومة جمهورية ألمانيا الإتحادية مع شركائها الدول الأوروبية ، قرروا جميعا بعدم تكرار سياسة خاطئة تؤدي إلى الديكتاتور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 يهمنا هنا أن نسلط الأضواء على تطورات السياسة في منطقة الشرق الأوسط ، خصوصا في العراق بعد الثامن من شباط عام  </w:t>
      </w:r>
      <w:r>
        <w:rPr>
          <w:color w:val="000000"/>
          <w:sz w:val="28"/>
          <w:szCs w:val="28"/>
        </w:rPr>
        <w:t>1963</w:t>
      </w: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و حتى  سقوط  ديكتاتورية صدام في اليوم التاسع من نيسان المبارك عام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 الكل يعلم بان حزب البعث و القوميين و الإقطاعيين جاؤوا  في الثامن من شباط عام  </w:t>
      </w:r>
      <w:r>
        <w:rPr>
          <w:color w:val="000000"/>
          <w:sz w:val="28"/>
          <w:szCs w:val="28"/>
        </w:rPr>
        <w:t>196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طار أنجلو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مريكي إلى الحكم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ختير  عبد السلام عارف رئيسا للجمهورية العراقية ،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ثم تأسس الحرس القومي في الأسبوع الأول من هذا الإنقلاب الأنجلو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مريكي المشؤوم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بالإشتراك مع القوميين قام حزب البعث بإعتقال ما بين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لى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  عراقي و عراقية الذين أعدموا في الأسبوعين الأولين من الإنقلاب المشؤوم  في مجازر بشر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لم تنطق  الجامعة العربية و لا الدول العربية بأي  كلمة ضد الإنقلابيين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بعد أربعة أشهر قام الرئيس عبد السلام عارف بإنقلاب  ضد البعثيي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ضع البعثيون للرئيس  عبد السلام عارف  قنبلة في  طائرة الهيلوكوبتر التي انفجرت في الهواء و ارتطمت بالأرض و مات عبد السلام عارف  و رفاقه الذين كانوا مع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ثم عين  شقيق عبد السلام عارف ، عبد الرحمن عارف رئيسا للعراق  و بعد فترة وجيزة تم الإنقلاب البعثي و أبعد الرئيس عبد الرحمن عارف و تسلم السلطة الرئيس أحمد حسن البك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 بوساطات عين صدام حسين نائبا للرئيس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في عام </w:t>
      </w:r>
      <w:r>
        <w:rPr>
          <w:color w:val="000000"/>
          <w:sz w:val="28"/>
          <w:szCs w:val="28"/>
        </w:rPr>
        <w:t>196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م إبعاد  الرئيس أحمد حسن البكر و استلم السلطة صدام حسين  كرئيس للعراق  حتى سقوطه في التاسع من نيسان عام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بارك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 في هذه الـفترة قام الرئيس المخلوع بعدة حروب مدمرة ، أولها  ضد الجمهورية الإيرانية الإسلامية   التي استمرت  حوالي أكثر من ثماني سنوات  راح ضحيتها مليوني و نصف  تقريبا بين قتيل و جريح  و معوق  من العراقيين و الإيرانيين و المصريي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قد ساهمت معظم الدول العربية لا سيما مصر بدعم العراق بالسلاح و العتاد و الأيدي العاملة طيلة مدة الحرب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 لم تنتقد جامعة الدول العربية أو على الأقل التدخل في وقف النزيف الدموي للجارتين الإسلاميتي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 بعد وقف الحرب  بمدة سنتين أو أكثر بقليل قام طاغية بغداد بغزو دولة الكويت الشقيقة في اليوم الثاني من آب عام </w:t>
      </w:r>
      <w:r>
        <w:rPr>
          <w:color w:val="000000"/>
          <w:sz w:val="28"/>
          <w:szCs w:val="28"/>
        </w:rPr>
        <w:t>19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إنتهك خلال هذا الغزو  البربري أبشع الجرائم مع الشعب الكويتي الشقيق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إستمر إحتلال الكويت بعد نهبه و سلبه و حرقه لمدة  سبعة شهور ، حيث  حاول زعماء  العالم أجمع على إقناع الرئيس المخلوع بسحب  قوات الحرس الجمهوري من الكويت ، إلا أنه رفض ذلك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سافر إلى العراق كل من الرئيس النمساوي غولدفالدهايم  و المستشار الألماني الأسبق فيلي براندت و كذلك بريماكوف و الرئيس الفرنسي و كان آخرهم رئيس هيئة الأمم المتحدة ديكويلا  الذي قدم له ضمانات بعدم شن قوات الحلفاء الجاهزة ، الحرب على العراق  إذا سحب قواته من الكويت ،  لكن طاغية بغداد رفض ذلك رفضا قاطعا الأمر الذي أدى إلى اندلاع حرب عاصفة الصحراء التي  طردت  الغزاة من الكويت وتم ، ولله الحمد ،  تحرير دولة الكويت من الغزو و الإحتلال الصدامي ل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كان طاغية بغداد يعتقد بأن لديه ما يقارب المليون جندي و ضابط باستطاعتهم الإنتصار ضد حلفاء الدول العظمى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ماذا كانت النتيجة؟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735" w:right="0" w:hanging="375"/>
        <w:jc w:val="left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color w:val="000000"/>
          <w:sz w:val="28"/>
          <w:sz w:val="28"/>
          <w:szCs w:val="28"/>
          <w:rtl w:val="true"/>
        </w:rPr>
        <w:t xml:space="preserve">موت ما يقارب 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 جندي و ضابط</w:t>
      </w:r>
    </w:p>
    <w:p>
      <w:pPr>
        <w:pStyle w:val="Normal"/>
        <w:bidi w:val="1"/>
        <w:spacing w:lineRule="atLeast" w:line="288"/>
        <w:ind w:left="735" w:right="0" w:hanging="375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تدمير معظم الأسلحة العراق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735" w:right="0" w:hanging="375"/>
        <w:jc w:val="left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color w:val="000000"/>
          <w:sz w:val="28"/>
          <w:sz w:val="28"/>
          <w:szCs w:val="28"/>
          <w:rtl w:val="true"/>
        </w:rPr>
        <w:t>تدمير البنى التحتية للعراق</w:t>
      </w:r>
    </w:p>
    <w:p>
      <w:pPr>
        <w:pStyle w:val="Normal"/>
        <w:bidi w:val="1"/>
        <w:spacing w:lineRule="atLeast" w:line="288"/>
        <w:ind w:left="735" w:right="0" w:hanging="375"/>
        <w:jc w:val="left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و تبديد ثروات العراق المال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735" w:right="0" w:hanging="375"/>
        <w:jc w:val="left"/>
        <w:rPr>
          <w:color w:val="000000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color w:val="000000"/>
          <w:sz w:val="28"/>
          <w:sz w:val="28"/>
          <w:szCs w:val="28"/>
          <w:rtl w:val="true"/>
        </w:rPr>
        <w:t>بدء الحصار الإقتصادي على العراق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لم يتعظ الرئيس المخلوع  من هذه التجربة الأليم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بل اندلاع حرب  تحرير العراق من النظام الفاسد ، حاول رئيس وزراء روسيا الأسبق السيد بريماكوف ، صديق  صدام حسين ، من إقناعه إلى الإستقالة و الخروج إلى أي دولة ، حيث تمنح له الصيانة الديبلوماسية و الأمنية  ولأفراد عائلته ، إلا انه رفض ذلك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قدم رئيس دولة الإمارات العربية المتحدة  المرحوم الشيخ زايد إلى مؤتمر جامعة الدول العربية إقتراحا بأن يتخلى صدام عن حكمه و يستقيل ثم يغادر العراق مع أفراد عائلته و أمواله إلى دولة الإمارات المتحدة أو إلى أي دولة  يرغب  العيش فيها بأمان ، لكنه رفض أيض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و كان الشيخ زايد بن سلطان آل نهيان  حريصا لكي لا  تندلع الحرب  على العراق و يتم  تدميره و قتل الأبرياء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أثبت لنا و للجميع أن الرئيس المخلوع  لم  يفكر بتاتا في مصلحة الشعب العراقي  و انه كان مغترا بنفسه و واثقا من أن الجيش العراقي سيحارب من أجل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وهكذا هرب طاغية بغداد في جنح الظلام  مع باقي أفراد الحرس الجمهوري و ميليشياته 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خابراته و رجال أمنه وتركوا الأمر إلى أولاد الخايب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لو سمع صدام نصيحة المرحوم الشيخ زايد بن سلطان آل نهيان و استقال من منصبه و غادر العراق مع أفراد عائلته و المقربين له  و حافظ على ماء وجهه ، لما آلت إليه الأمور و قتل نجلاه  و اليوم أقتيد صدام  إلى  المحاكمة مع الآخري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أية إهانة هذه ل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كنه كما قلنا عاند و رفض كل الإلتماسات من زعماء العالم ليجنبوا العراق الحرب و التدمي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لذلك فإن المثل العربي الحكيم ينطبق عليه  </w:t>
      </w:r>
      <w:r>
        <w:rPr>
          <w:b/>
          <w:bCs/>
          <w:color w:val="000000"/>
          <w:sz w:val="28"/>
          <w:szCs w:val="28"/>
          <w:rtl w:val="true"/>
        </w:rPr>
        <w:t xml:space="preserve">: 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ى نفسها جنت براقش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ألمانيا في </w:t>
      </w:r>
      <w:r>
        <w:rPr>
          <w:b/>
          <w:bCs/>
          <w:color w:val="800000"/>
          <w:sz w:val="28"/>
          <w:szCs w:val="28"/>
        </w:rPr>
        <w:t>19</w:t>
      </w:r>
      <w:r>
        <w:rPr>
          <w:b/>
          <w:bCs/>
          <w:color w:val="800000"/>
          <w:sz w:val="28"/>
          <w:szCs w:val="28"/>
          <w:rtl w:val="true"/>
        </w:rPr>
        <w:t xml:space="preserve"> / </w:t>
      </w:r>
      <w:r>
        <w:rPr>
          <w:b/>
          <w:bCs/>
          <w:color w:val="800000"/>
          <w:sz w:val="28"/>
          <w:szCs w:val="28"/>
        </w:rPr>
        <w:t>10</w:t>
      </w:r>
      <w:r>
        <w:rPr>
          <w:b/>
          <w:bCs/>
          <w:color w:val="800000"/>
          <w:sz w:val="28"/>
          <w:szCs w:val="28"/>
          <w:rtl w:val="true"/>
        </w:rPr>
        <w:t xml:space="preserve"> / </w:t>
      </w:r>
      <w:r>
        <w:rPr>
          <w:b/>
          <w:bCs/>
          <w:color w:val="800000"/>
          <w:sz w:val="28"/>
          <w:szCs w:val="28"/>
        </w:rPr>
        <w:t>2005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06:00Z</dcterms:created>
  <dc:creator>Khalid</dc:creator>
  <dc:description/>
  <cp:keywords/>
  <dc:language>en-US</dc:language>
  <cp:lastModifiedBy>Khalid</cp:lastModifiedBy>
  <dcterms:modified xsi:type="dcterms:W3CDTF">2005-12-27T13:06:00Z</dcterms:modified>
  <cp:revision>1</cp:revision>
  <dc:subject/>
  <dc:title>عـلـى نـفـســهــا  جـنـت بـراقـش مرتين</dc:title>
</cp:coreProperties>
</file>