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larbeginn</w:t>
      </w:r>
    </w:p>
    <w:p>
      <w:pPr>
        <w:pStyle w:val="Normal"/>
        <w:spacing w:lineRule="auto" w:line="29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ormularende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ascii="Arial" w:hAnsi="Arial" w:cs="Arabic Transparent"/>
          <w:b/>
          <w:b/>
          <w:bCs/>
          <w:vanish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center"/>
        <w:rPr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جمهو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عر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إتحادي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أوالولا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مت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عراقي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ف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عم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عم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nan_al_toma@hotmail.com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ن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ط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فس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و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خ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5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ه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5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ث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س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03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س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ق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ذ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ذ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ج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ئ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ج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ر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ط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وكر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ئ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ر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ل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ث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و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ر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خ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و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ص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دس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ق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ت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</w:rPr>
        <w:t>283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مق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عا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س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رهاب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خ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ر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خ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خ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ائ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اه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يا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كتات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ناة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ق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ط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لا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ائ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ك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كتات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آ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أم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أ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قرا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در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د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ه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تقد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ساو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ن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لتقر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ي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لح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اهي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آخ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ط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مقرا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و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غ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ساو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color w:val="000000"/>
          <w:rtl w:val="true"/>
        </w:rPr>
        <w:t>نش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ن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الولا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تح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    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ه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تح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ق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ب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ه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خ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ل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تط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ثبت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در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ر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ؤ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اي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جتم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ف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در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ل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سات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و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خ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ت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ظائ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ط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ساو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تق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ت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در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م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م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ف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در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تم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تياز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ج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يا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ني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ف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ر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عا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تش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غ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ط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و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س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سي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تا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ف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جوا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غ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ر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ئ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ب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قتل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شا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ه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د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ق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د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اح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8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ن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ر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ب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ل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ن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رب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ظ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س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نا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ع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مهو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ل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ا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ط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صرية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اوة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باؤ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د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د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ض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فظ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ز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حظن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ت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ر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م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در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ت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ف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ي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يم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ب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ند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در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ي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3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ن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ل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ب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م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و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لاح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ع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ي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ب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شو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زيد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ت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اربور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cs="Arabic Transparent"/>
          <w:color w:val="FF0000"/>
          <w:sz w:val="28"/>
          <w:szCs w:val="28"/>
        </w:rPr>
        <w:t>2005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1:39:00Z</dcterms:created>
  <dc:creator>ماكو</dc:creator>
  <dc:description/>
  <cp:keywords/>
  <dc:language>en-US</dc:language>
  <cp:lastModifiedBy>ماكو</cp:lastModifiedBy>
  <dcterms:modified xsi:type="dcterms:W3CDTF">2005-01-15T21:42:00Z</dcterms:modified>
  <cp:revision>2</cp:revision>
  <dc:subject/>
  <dc:title/>
</cp:coreProperties>
</file>