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90" w:before="240" w:after="0"/>
        <w:ind w:left="0" w:right="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IQ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حب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كذ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KW"/>
        </w:rPr>
        <w:t>العر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KW"/>
        </w:rPr>
        <w:t>لقصير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rFonts w:cs="Arabic Transparent"/>
          <w:color w:val="000000"/>
          <w:lang w:bidi="ar-KW"/>
        </w:rPr>
      </w:pPr>
      <w:r>
        <w:rPr>
          <w:rFonts w:cs="Arabic Transparent"/>
          <w:color w:val="000000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center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دن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عمة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KW"/>
        </w:rPr>
      </w:pPr>
      <w:r>
        <w:rPr>
          <w:b/>
          <w:bCs/>
          <w:color w:val="0000FF"/>
          <w:sz w:val="28"/>
          <w:szCs w:val="28"/>
          <w:lang w:bidi="ar-KW"/>
        </w:rPr>
        <w:t>adnan_al_toma@hotmail.com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KW"/>
        </w:rPr>
      </w:pPr>
      <w:r>
        <w:rPr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KW"/>
        </w:rPr>
      </w:pPr>
      <w:r>
        <w:rPr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ناو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قالات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وضو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د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عو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و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ي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ك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ي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هج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و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ر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ركم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هج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س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رك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ردست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سار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يو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ر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ق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صي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كاف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ره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ستئص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ذو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وضو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حا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قالت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كاذ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باط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رو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ك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سؤو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ع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ر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ر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عل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صحف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أجو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ي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رس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ليو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خص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ي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يران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مشا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ا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تشك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كو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كو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ي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آيديولوج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رج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ي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ي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ج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ش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خت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ما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آيدلوج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ي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ير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ؤ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ول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ق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ؤ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ع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اش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قي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جر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قب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م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طه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ب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جما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ش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هج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و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ص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ي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ك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ي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صا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ويا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و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ف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نسيا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موا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نق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نق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جب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لغ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تج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ي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عث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م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فق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ع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رك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نظ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تهج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و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ر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ركم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س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ركو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مصادرة بيوتهم و ممتلكاتهم وأموالهم و إجبارهم على السك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مجمعات في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الكردية أو نقلهم إلى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في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و جنوب العراق </w:t>
      </w:r>
      <w:r>
        <w:rPr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ذاكرة العرب و الزعماء العرب قصيرة جدا أو أنهم بسبب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مي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الطائفي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العنصري القوم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غيض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يتجاهلون الحقائق و الأحداث أو أنهم يسكتون من أجل مصالحهم مع النظا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خل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و يأملون بإعادة ذلك النظام الدموي البشع من أجل مواصلة مصالحهم الذاتي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حساب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شعب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العراقي الكريم </w:t>
      </w:r>
      <w:r>
        <w:rPr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KW"/>
        </w:rPr>
      </w:pPr>
      <w:r>
        <w:rPr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د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النظام الشوفيني المخلوع منذ مطلع السبعينات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في عهد الشاه محمد رضا بهلوي بتهجير دفع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أكثر من </w:t>
      </w:r>
      <w:r>
        <w:rPr>
          <w:b/>
          <w:bCs/>
          <w:color w:val="000000"/>
          <w:sz w:val="28"/>
          <w:szCs w:val="28"/>
          <w:lang w:bidi="ar-KW"/>
        </w:rPr>
        <w:t>300</w:t>
      </w:r>
      <w:r>
        <w:rPr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ألف عائلة عراقية من العرب الشيعة و الأكراد الفيلية الأمر الذ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د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إلى قيام النظام البهلوي الإيراني بالإحتجاج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عمليات التهجير </w:t>
      </w:r>
      <w:r>
        <w:rPr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عام  </w:t>
      </w:r>
      <w:r>
        <w:rPr>
          <w:b/>
          <w:bCs/>
          <w:color w:val="000000"/>
          <w:sz w:val="28"/>
          <w:szCs w:val="28"/>
          <w:lang w:bidi="ar-KW"/>
        </w:rPr>
        <w:t>1975</w:t>
      </w:r>
      <w:r>
        <w:rPr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عقدت إتفاقية في الجزائر بي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محمد رضا بهلوي و بين صدام حسين عندما كان نائبا لرئيس الجمهورية على إيقاف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التهجير من الجانب العراقي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تف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على مرور البواخر في شط العرب و من الجانب الإيراني إيقاف الدعم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المساعدات للإخوة الأكراد </w:t>
      </w:r>
      <w:r>
        <w:rPr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KW"/>
        </w:rPr>
      </w:pPr>
      <w:r>
        <w:rPr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الإنتفاضة الشعبانية المباركة في السادس و العشرين من شهر آذار عام </w:t>
      </w:r>
      <w:r>
        <w:rPr>
          <w:b/>
          <w:bCs/>
          <w:color w:val="000000"/>
          <w:sz w:val="28"/>
          <w:szCs w:val="28"/>
          <w:lang w:bidi="ar-KW"/>
        </w:rPr>
        <w:t>1991</w:t>
      </w:r>
      <w:r>
        <w:rPr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بعد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ح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الكويت الشقيق إشتدت عمليات التهجير و الإبادة الجماعية ضد الشيعة العرب ف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هو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و في وسط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جنوب العراق و ضد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خ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الأكراد الفيلية حيث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خ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ك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ي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ئ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ا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ملاك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نق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نقو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خان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لو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د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عد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زربا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عم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غر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ر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خال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هرب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م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هر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زيز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د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غ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ص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م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ختط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KW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KW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KW"/>
        </w:rPr>
        <w:t>ش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صي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ك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ي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ج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سو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ور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ا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ف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ا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بغ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اظ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ت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صدق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مث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ا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ر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ر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ساع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رو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ج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خش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ا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ير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شك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حتض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ي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ل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لاجئ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ق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سم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عو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هج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خ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راض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م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معار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و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ستث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ج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ق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ور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رح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رئ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افظ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ش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واط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يران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زي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ت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قد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ين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رب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ج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ش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و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اظ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ام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طبي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ر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ائ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زي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قدسات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ق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زائ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يراني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حم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و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ير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نف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أت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ل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ا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KW"/>
        </w:rPr>
        <w:t>2005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صد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اق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إيران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حم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جواز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ير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شا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كاذ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نط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صب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تقر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مم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ثل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قر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مح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طر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!!!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ع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وس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تص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هات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جو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نتر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ضائ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وا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صح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جن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ه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عت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عل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ج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ص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ك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سؤو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علق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صحف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أجور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و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ي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ك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في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د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يو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واط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وا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و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ذه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و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ط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إشتر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نتخا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يقراط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و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ساه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ع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تم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خ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قف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جان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ر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كر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ركم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وم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وائ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تح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تآخ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شد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ز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واعد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ب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يخفف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آلام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فقد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حبت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ذب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ت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سج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طاغ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خل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ر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حر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حر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د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إث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شاعر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ص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ز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90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KW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ق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يا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أست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كاظ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حب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مقا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ق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بعن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: "  </w:t>
      </w:r>
      <w:r>
        <w:rPr>
          <w:rFonts w:cs="Arabic Transparent"/>
          <w:b/>
          <w:b/>
          <w:bCs/>
          <w:color w:val="FF0000"/>
          <w:rtl w:val="true"/>
        </w:rPr>
        <w:t>ه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نا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دخ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عض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و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جو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ئ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انتخا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عراقية؟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"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دخ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جا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ش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عر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دع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إره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سل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وها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نظي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قا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فل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بع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خل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ندر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أد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لفائ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ل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ذك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تن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KW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KW"/>
        </w:rPr>
        <w:t xml:space="preserve">:  </w:t>
      </w:r>
    </w:p>
    <w:p>
      <w:pPr>
        <w:pStyle w:val="Normal"/>
        <w:bidi w:val="1"/>
        <w:spacing w:lineRule="auto" w:line="290"/>
        <w:ind w:left="0" w:right="0" w:hanging="0"/>
        <w:jc w:val="center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Cs/>
          <w:color w:val="000000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both"/>
        <w:rPr/>
      </w:pPr>
      <w:r>
        <w:rPr>
          <w:rFonts w:cs="Times New Roman"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أك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ص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نتخ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نتق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قت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عدها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صا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ق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ترضها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فاق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وض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ظو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ي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نتخ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ا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ت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يمقرا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لاد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أ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90"/>
        <w:ind w:left="720" w:right="0" w:hanging="360"/>
        <w:jc w:val="both"/>
        <w:rPr>
          <w:rFonts w:ascii="Arial" w:hAnsi="Arial" w:cs="Arabic Transparent"/>
          <w:b/>
          <w:b/>
          <w:bCs/>
          <w:color w:val="000000"/>
        </w:rPr>
      </w:pPr>
      <w:r>
        <w:rPr>
          <w:rFonts w:ascii="Arial" w:hAnsi="Arial" w:cs="Arabic Transparent"/>
          <w:b/>
          <w:b/>
          <w:bCs/>
          <w:color w:val="000000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حال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ناه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لولا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سيا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ف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نتخا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جارية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90"/>
        <w:ind w:left="720" w:right="0" w:hanging="360"/>
        <w:jc w:val="both"/>
        <w:rPr>
          <w:rFonts w:ascii="Arial" w:hAnsi="Arial" w:cs="Arabic Transparent"/>
          <w:b/>
          <w:b/>
          <w:bCs/>
          <w:color w:val="000000"/>
        </w:rPr>
      </w:pPr>
      <w:r>
        <w:rPr>
          <w:rFonts w:ascii="Arial" w:hAnsi="Arial" w:cs="Arabic Transparent"/>
          <w:b/>
          <w:b/>
          <w:bCs/>
          <w:color w:val="000000"/>
          <w:rtl w:val="true"/>
        </w:rPr>
        <w:t>مواص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إشا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ؤك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تأي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رجع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يست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قائ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ختلفة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90"/>
        <w:ind w:left="720" w:right="0" w:hanging="360"/>
        <w:jc w:val="both"/>
        <w:rPr>
          <w:rFonts w:ascii="Arial" w:hAnsi="Arial" w:cs="Arabic Transparent"/>
          <w:b/>
          <w:b/>
          <w:bCs/>
          <w:color w:val="000000"/>
          <w:lang w:bidi="ar-IQ"/>
        </w:rPr>
      </w:pPr>
      <w:r>
        <w:rPr>
          <w:rFonts w:ascii="Arial" w:hAnsi="Arial" w:cs="Arabic Transparent"/>
          <w:b/>
          <w:b/>
          <w:bCs/>
          <w:color w:val="000000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أئ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بالدع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مشرو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لقوائ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تحري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والقو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rtl w:val="true"/>
        </w:rPr>
        <w:t>الديمقراطية</w:t>
      </w:r>
      <w:r>
        <w:rPr>
          <w:rFonts w:cs="Arabic Transparent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90"/>
        <w:ind w:left="72" w:right="0" w:hanging="0"/>
        <w:jc w:val="both"/>
        <w:rPr>
          <w:rFonts w:cs="Arabic Transparent"/>
          <w:b/>
          <w:b/>
          <w:bCs/>
          <w:color w:val="000000"/>
          <w:lang w:bidi="ar-IQ"/>
        </w:rPr>
      </w:pPr>
      <w:r>
        <w:rPr>
          <w:rFonts w:cs="Arabic Transparent"/>
          <w:b/>
          <w:b/>
          <w:bCs/>
          <w:color w:val="000000"/>
          <w:rtl w:val="true"/>
        </w:rPr>
        <w:t>ول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ظا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ح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يال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ؤو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ث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م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حضها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ت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و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حسب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تخ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احتج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إيقافها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ر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ماذ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ح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د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فض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نو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د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ل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ا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اجهتها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سأتن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ق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ل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تالية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90"/>
        <w:ind w:left="72" w:right="0" w:hanging="0"/>
        <w:jc w:val="both"/>
        <w:rPr/>
      </w:pPr>
      <w:r>
        <w:rPr>
          <w:rFonts w:cs="Arabic Transparent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ل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أح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ل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ض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ح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اه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واق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90"/>
        <w:ind w:left="72" w:right="0" w:hanging="0"/>
        <w:jc w:val="both"/>
        <w:rPr/>
      </w:pPr>
      <w:r>
        <w:rPr>
          <w:rFonts w:cs="Arabic Transparent"/>
          <w:b/>
          <w:b/>
          <w:bCs/>
          <w:color w:val="000000"/>
          <w:rtl w:val="true"/>
        </w:rPr>
        <w:t>ت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وف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ال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س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ز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وا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خ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م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ال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ث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ع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شك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ا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رو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ق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ينها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ت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رس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ق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م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خ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ناخبين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تنت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إرس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طو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م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جواس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تخ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نتخ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إش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ر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دم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نظ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ش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فع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ول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ريك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نب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معاد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يمقرا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قد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خر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معاد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إق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يدر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در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يمقر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الث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الن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ز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</w:t>
      </w:r>
      <w:r>
        <w:rPr>
          <w:rFonts w:cs="Arabic Transparent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290"/>
        <w:ind w:left="72" w:right="0" w:hanging="0"/>
        <w:jc w:val="both"/>
        <w:rPr/>
      </w:pPr>
      <w:r>
        <w:rPr>
          <w:rFonts w:cs="Arabic Transparent"/>
          <w:b/>
          <w:b/>
          <w:bCs/>
          <w:color w:val="000000"/>
          <w:rtl w:val="true"/>
        </w:rPr>
        <w:t>إيران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يراني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متمث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ق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حك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ير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جهزت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ختلف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صر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لو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ارس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ئ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خلي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رس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ئ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ه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خ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تطو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آخ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حدث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ت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تط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شا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خ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إش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وضى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م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ع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نشاط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ر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ه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خد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ه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ل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شا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خرى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يليش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در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ك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خرى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ب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لئ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ه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ائ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قيت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ل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ج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فقد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أي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ع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غ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نج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رب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ب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ناص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ك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دو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اط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نشاط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عب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ع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اق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و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يمقر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ي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ت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ائ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ب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ج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د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غ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صر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بعا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خطير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فتدخ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ع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ب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ي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س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ت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تط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كث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ائ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ر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د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ال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شكلات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أ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صب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ت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ص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ان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ا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ب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كو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دع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ق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يدر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جن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ضطه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ختط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ت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ي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صاب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د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إيزي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الشبكية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وأت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ذ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ا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ها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90"/>
        <w:ind w:left="72" w:right="0" w:hanging="0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uto" w:line="290"/>
        <w:ind w:left="72" w:right="0" w:hanging="0"/>
        <w:jc w:val="both"/>
        <w:rPr/>
      </w:pPr>
      <w:r>
        <w:rPr>
          <w:rFonts w:cs="Arabic Transparent"/>
          <w:b/>
          <w:b/>
          <w:bCs/>
          <w:color w:val="000000"/>
          <w:rtl w:val="true"/>
        </w:rPr>
        <w:t>سوريا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ق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ظام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ضر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ش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ا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ستب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هج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سك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و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نت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ت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ور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ي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شك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اع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ع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مقاومة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bidi w:val="1"/>
        <w:spacing w:lineRule="auto" w:line="290"/>
        <w:ind w:left="432" w:right="0" w:hanging="360"/>
        <w:jc w:val="both"/>
        <w:rPr/>
      </w:pPr>
      <w:r>
        <w:rPr>
          <w:rFonts w:eastAsia="Symbol" w:cs="Symbol" w:ascii="Symbol" w:hAnsi="Symbol"/>
          <w:bCs/>
          <w:color w:val="000000"/>
          <w:rtl w:val="true"/>
        </w:rPr>
        <w:t>·</w:t>
      </w:r>
      <w:r>
        <w:rPr>
          <w:rFonts w:eastAsia="Symbol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00"/>
          <w:rtl w:val="true"/>
        </w:rPr>
        <w:t>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ف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طو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و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اط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ب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سمية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spacing w:lineRule="auto" w:line="290"/>
        <w:ind w:left="432" w:right="0" w:hanging="360"/>
        <w:jc w:val="both"/>
        <w:rPr/>
      </w:pPr>
      <w:r>
        <w:rPr>
          <w:rFonts w:eastAsia="Symbol" w:cs="Symbol" w:ascii="Symbol" w:hAnsi="Symbol"/>
          <w:bCs/>
          <w:color w:val="000000"/>
          <w:rtl w:val="true"/>
        </w:rPr>
        <w:t>·</w:t>
      </w:r>
      <w:r>
        <w:rPr>
          <w:rFonts w:eastAsia="Symbol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نظ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د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ها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أ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اعد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ق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ص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رت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ض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سي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ح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ستم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سك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م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امش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ق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ر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ش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داثاً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ث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يج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لع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رم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فلو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كر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دي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رك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اط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خرى</w:t>
      </w:r>
      <w:r>
        <w:rPr>
          <w:rFonts w:cs="Arabic Transparent"/>
          <w:b/>
          <w:bCs/>
          <w:color w:val="000000"/>
          <w:rtl w:val="true"/>
        </w:rPr>
        <w:t>..</w:t>
      </w:r>
      <w:r>
        <w:rPr>
          <w:rFonts w:cs="Arabic Transparent"/>
          <w:b/>
          <w:b/>
          <w:bCs/>
          <w:color w:val="000000"/>
          <w:rtl w:val="true"/>
        </w:rPr>
        <w:t>الخ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و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ي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ع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نز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ست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أ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اه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ق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ظامه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bidi w:val="1"/>
        <w:spacing w:lineRule="auto" w:line="290"/>
        <w:ind w:left="432" w:right="0" w:hanging="360"/>
        <w:jc w:val="both"/>
        <w:rPr>
          <w:rFonts w:cs="Arabic Transparent"/>
          <w:b/>
          <w:b/>
          <w:bCs/>
          <w:color w:val="000000"/>
          <w:lang w:bidi="ar-IQ"/>
        </w:rPr>
      </w:pPr>
      <w:r>
        <w:rPr>
          <w:rFonts w:eastAsia="Symbol" w:cs="Symbol" w:ascii="Symbol" w:hAnsi="Symbol"/>
          <w:bCs/>
          <w:color w:val="000000"/>
          <w:rtl w:val="true"/>
        </w:rPr>
        <w:t>·</w:t>
      </w:r>
      <w:r>
        <w:rPr>
          <w:rFonts w:eastAsia="Symbol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00"/>
          <w:rtl w:val="true"/>
        </w:rPr>
        <w:t>و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م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شائ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ين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م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جه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ن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م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واص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شاط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خري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.  </w:t>
      </w:r>
    </w:p>
    <w:p>
      <w:pPr>
        <w:pStyle w:val="Normal"/>
        <w:bidi w:val="1"/>
        <w:spacing w:lineRule="auto" w:line="290"/>
        <w:ind w:left="72" w:right="0" w:hanging="0"/>
        <w:jc w:val="both"/>
        <w:rPr>
          <w:rFonts w:cs="Arabic Transparent"/>
          <w:b/>
          <w:b/>
          <w:bCs/>
          <w:color w:val="000000"/>
          <w:lang w:bidi="ar-IQ"/>
        </w:rPr>
      </w:pPr>
      <w:r>
        <w:rPr>
          <w:rFonts w:cs="Arabic Transparent"/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uto" w:line="290"/>
        <w:ind w:left="72" w:right="0" w:hanging="0"/>
        <w:jc w:val="both"/>
        <w:rPr/>
      </w:pPr>
      <w:r>
        <w:rPr>
          <w:rFonts w:cs="Arabic Transparent"/>
          <w:b/>
          <w:b/>
          <w:bCs/>
          <w:color w:val="000000"/>
          <w:rtl w:val="true"/>
        </w:rPr>
        <w:t>الأردن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ت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ك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ر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ق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ل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ش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ر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م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ل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ج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جه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ر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إ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حز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نظ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كومي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لي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bidi w:val="1"/>
        <w:spacing w:lineRule="auto" w:line="290"/>
        <w:ind w:left="432" w:right="0" w:hanging="360"/>
        <w:jc w:val="both"/>
        <w:rPr/>
      </w:pPr>
      <w:r>
        <w:rPr>
          <w:bCs/>
          <w:color w:val="000000"/>
          <w:rtl w:val="true"/>
        </w:rPr>
        <w:t>-</w:t>
      </w:r>
      <w:r>
        <w:rPr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00"/>
          <w:rtl w:val="true"/>
        </w:rPr>
        <w:t>ت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م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عث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ارز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هار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ت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راف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ت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ص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جم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رد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ط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تأ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م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لي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bidi w:val="1"/>
        <w:spacing w:lineRule="auto" w:line="290"/>
        <w:ind w:left="432" w:right="0" w:hanging="360"/>
        <w:jc w:val="both"/>
        <w:rPr/>
      </w:pPr>
      <w:r>
        <w:rPr>
          <w:bCs/>
          <w:color w:val="000000"/>
          <w:rtl w:val="true"/>
        </w:rPr>
        <w:t>-</w:t>
      </w:r>
      <w:r>
        <w:rPr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00"/>
          <w:rtl w:val="true"/>
        </w:rPr>
        <w:t>تنظ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ص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خا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زوي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م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اد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ردن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توجيهات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يادي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لب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ل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خر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spacing w:lineRule="auto" w:line="290"/>
        <w:ind w:left="432" w:right="0" w:hanging="360"/>
        <w:jc w:val="both"/>
        <w:rPr/>
      </w:pPr>
      <w:r>
        <w:rPr>
          <w:bCs/>
          <w:color w:val="000000"/>
          <w:rtl w:val="true"/>
        </w:rPr>
        <w:t>-</w:t>
      </w:r>
      <w:r>
        <w:rPr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00"/>
          <w:rtl w:val="true"/>
        </w:rPr>
        <w:t>تنظ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طو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ض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صو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اط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رهابيين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ق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تص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ص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أردن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لهؤ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ع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رتش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ق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م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ه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إرهابيين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spacing w:lineRule="auto" w:line="290"/>
        <w:ind w:left="432" w:right="0" w:hanging="360"/>
        <w:jc w:val="both"/>
        <w:rPr>
          <w:rFonts w:cs="Arabic Transparent"/>
          <w:b/>
          <w:b/>
          <w:bCs/>
          <w:color w:val="000000"/>
          <w:lang w:bidi="ar-IQ"/>
        </w:rPr>
      </w:pPr>
      <w:r>
        <w:rPr>
          <w:bCs/>
          <w:color w:val="000000"/>
          <w:rtl w:val="true"/>
        </w:rPr>
        <w:t>-</w:t>
      </w:r>
      <w:r>
        <w:rPr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00"/>
          <w:rtl w:val="true"/>
        </w:rPr>
        <w:t>إرس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فخ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إ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نظي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اون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إرس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تع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تور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رو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تو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يك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م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ض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فخ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فخ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bidi w:val="1"/>
        <w:spacing w:lineRule="auto" w:line="290"/>
        <w:ind w:left="432" w:right="0" w:hanging="360"/>
        <w:jc w:val="both"/>
        <w:rPr>
          <w:rFonts w:cs="Arabic Transparent"/>
          <w:b/>
          <w:b/>
          <w:bCs/>
          <w:color w:val="000000"/>
          <w:lang w:bidi="ar-IQ"/>
        </w:rPr>
      </w:pPr>
      <w:r>
        <w:rPr>
          <w:bCs/>
          <w:color w:val="000000"/>
          <w:rtl w:val="true"/>
        </w:rPr>
        <w:t>-</w:t>
      </w:r>
      <w:r>
        <w:rPr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00"/>
          <w:rtl w:val="true"/>
        </w:rPr>
        <w:t>وعل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ا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سعو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م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اث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عث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ائ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قي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ش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ت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ذ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ث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اللطيفية</w:t>
      </w:r>
      <w:r>
        <w:rPr>
          <w:rFonts w:cs="Arabic Transparent"/>
          <w:b/>
          <w:bCs/>
          <w:color w:val="000000"/>
          <w:rtl w:val="true"/>
        </w:rPr>
        <w:t xml:space="preserve">). </w:t>
      </w:r>
      <w:r>
        <w:rPr>
          <w:rFonts w:cs="Arabic Transparent"/>
          <w:b/>
          <w:b/>
          <w:bCs/>
          <w:color w:val="000000"/>
          <w:rtl w:val="true"/>
        </w:rPr>
        <w:t>ل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رهاب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نصب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ق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فت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ؤق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عترض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اف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ت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ذ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يعي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هوي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رهاب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ض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طلب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اف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ال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طلب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ؤ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ضاً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أد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تص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ث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ي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و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ر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ضاً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لك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س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ل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ئ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اخلي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ق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ي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زج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ر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حجر</w:t>
      </w:r>
      <w:r>
        <w:rPr>
          <w:rFonts w:cs="Arabic Transparent"/>
          <w:b/>
          <w:bCs/>
          <w:color w:val="000000"/>
          <w:rtl w:val="true"/>
        </w:rPr>
        <w:t xml:space="preserve">!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ئ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اً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ردن</w:t>
      </w:r>
      <w:r>
        <w:rPr>
          <w:rFonts w:cs="Arabic Transparent"/>
          <w:b/>
          <w:bCs/>
          <w:color w:val="000000"/>
          <w:rtl w:val="true"/>
        </w:rPr>
        <w:t xml:space="preserve">.  </w:t>
      </w:r>
      <w:r>
        <w:rPr>
          <w:rFonts w:cs="Arabic Transparent"/>
          <w:b/>
          <w:b/>
          <w:bCs/>
          <w:color w:val="000000"/>
          <w:rtl w:val="true"/>
        </w:rPr>
        <w:t>ً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290"/>
        <w:ind w:left="72" w:right="0" w:hanging="0"/>
        <w:jc w:val="both"/>
        <w:rPr>
          <w:rFonts w:cs="Arabic Transparent"/>
          <w:b/>
          <w:b/>
          <w:bCs/>
          <w:color w:val="000000"/>
          <w:lang w:bidi="ar-IQ"/>
        </w:rPr>
      </w:pP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غ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دي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قا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ي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ت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د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قوله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نظي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ث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أي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ط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رو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ردني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تم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لسط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و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ه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اق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لسط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اب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ج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دس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را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ص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دع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م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ي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رهاب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صدي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ز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ق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اس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ؤي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نظ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ستبدادي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انطلا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ز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ص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لسطينية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90"/>
        <w:ind w:left="72" w:right="0" w:hanging="0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uto" w:line="290"/>
        <w:ind w:left="72" w:right="0" w:hanging="0"/>
        <w:jc w:val="both"/>
        <w:rPr/>
      </w:pPr>
      <w:r>
        <w:rPr>
          <w:rFonts w:cs="Arabic Transparent"/>
          <w:b/>
          <w:b/>
          <w:bCs/>
          <w:color w:val="000000"/>
          <w:rtl w:val="true"/>
        </w:rPr>
        <w:t>لبنان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ت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ب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كز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اس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اه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ما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دعاي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باعتب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كز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بع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فل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عاط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يران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ه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مرك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نس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اه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ؤتمر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ستث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جتم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ياد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اني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بنان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استنا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ثق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سلام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جه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دخ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ن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يتط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للجهاد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والم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يص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وعو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ح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ي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ق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امن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تبا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ين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90"/>
        <w:ind w:left="72" w:right="0" w:hanging="0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uto" w:line="290"/>
        <w:ind w:left="72" w:right="0" w:hanging="0"/>
        <w:jc w:val="both"/>
        <w:rPr/>
      </w:pPr>
      <w:r>
        <w:rPr>
          <w:rFonts w:cs="Arabic Transparent"/>
          <w:b/>
          <w:b/>
          <w:bCs/>
          <w:color w:val="000000"/>
          <w:rtl w:val="true"/>
        </w:rPr>
        <w:t>تركيا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ك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ت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ألتين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ق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يدر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عتب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موذج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طق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م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كيا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يغ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ع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ار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ق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ع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لمي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أي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ا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إقلي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ك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قن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ع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ارس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نص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ستبد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ق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رد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كيا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المسأ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ت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محا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نش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ك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ص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فيدر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رف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تش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رك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ثن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ر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ع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زء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تح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ق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ردستان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ع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ط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دموع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واط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ه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حا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ب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نص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ع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دّ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حا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غ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ك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ا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ك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رك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م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ز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دست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lang w:bidi="ar-IQ"/>
        </w:rPr>
        <w:t>PKK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طا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رد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ك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دستاني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طل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فعل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ز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وت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شت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صعد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ك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رك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بت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فسها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ا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رك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ر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كيا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ت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عا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ديمقر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ع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ستج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ر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نح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يره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ج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.        </w:t>
      </w:r>
    </w:p>
    <w:p>
      <w:pPr>
        <w:pStyle w:val="Normal"/>
        <w:bidi w:val="1"/>
        <w:spacing w:lineRule="auto" w:line="290"/>
        <w:ind w:left="72" w:right="0" w:hanging="0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  <w:t> </w:t>
      </w:r>
    </w:p>
    <w:p>
      <w:pPr>
        <w:pStyle w:val="Normal"/>
        <w:bidi w:val="1"/>
        <w:spacing w:lineRule="auto" w:line="290"/>
        <w:ind w:left="72" w:right="0" w:hanging="0"/>
        <w:jc w:val="both"/>
        <w:rPr/>
      </w:pPr>
      <w:r>
        <w:rPr>
          <w:rFonts w:cs="Arabic Transparent"/>
          <w:b/>
          <w:b/>
          <w:bCs/>
          <w:color w:val="000000"/>
          <w:rtl w:val="true"/>
        </w:rPr>
        <w:t>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ليج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أصب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واص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ل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كز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هم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ي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ا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ها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حت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ك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ليج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ا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ل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ويت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ي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اد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إرس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ا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روف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عر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راقي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للول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ما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ياتها</w:t>
      </w:r>
      <w:r>
        <w:rPr>
          <w:rFonts w:cs="Arabic Transparent"/>
          <w:b/>
          <w:bCs/>
          <w:color w:val="000000"/>
          <w:rtl w:val="true"/>
        </w:rPr>
        <w:t>.</w:t>
      </w:r>
      <w:r>
        <w:rPr>
          <w:rFonts w:cs="Arabic Transparent"/>
          <w:b/>
          <w:b/>
          <w:bCs/>
          <w:color w:val="000000"/>
          <w:rtl w:val="true"/>
        </w:rPr>
        <w:t>الإره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ي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ل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كوي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ب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ؤ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ودع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وقيف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ف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</w:rPr>
        <w:t>البص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اط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خرى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أ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ح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ول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م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يضاً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ت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عو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د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اس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سال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لاثة</w:t>
      </w:r>
      <w:r>
        <w:rPr>
          <w:rFonts w:cs="Arabic Transparent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bidi w:val="1"/>
        <w:spacing w:lineRule="auto" w:line="290"/>
        <w:ind w:left="432" w:right="0" w:hanging="360"/>
        <w:jc w:val="both"/>
        <w:rPr/>
      </w:pPr>
      <w:r>
        <w:rPr>
          <w:rFonts w:eastAsia="Symbol" w:cs="Symbol" w:ascii="Symbol" w:hAnsi="Symbol"/>
          <w:bCs/>
          <w:color w:val="000000"/>
          <w:rtl w:val="true"/>
        </w:rPr>
        <w:t>·</w:t>
      </w:r>
      <w:r>
        <w:rPr>
          <w:rFonts w:eastAsia="Symbol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00"/>
          <w:rtl w:val="true"/>
        </w:rPr>
        <w:t>الإ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ف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الجهاد</w:t>
      </w:r>
      <w:r>
        <w:rPr>
          <w:rFonts w:cs="Arabic Transparent"/>
          <w:b/>
          <w:bCs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</w:rPr>
        <w:t>ب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ن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6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عو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با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ريك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ريك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ر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ح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ط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أحز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..</w:t>
      </w:r>
      <w:r>
        <w:rPr>
          <w:rFonts w:cs="Arabic Transparent"/>
          <w:b/>
          <w:b/>
          <w:bCs/>
          <w:color w:val="000000"/>
          <w:rtl w:val="true"/>
        </w:rPr>
        <w:t>الخ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spacing w:lineRule="auto" w:line="290"/>
        <w:ind w:left="432" w:right="0" w:hanging="360"/>
        <w:jc w:val="both"/>
        <w:rPr/>
      </w:pPr>
      <w:r>
        <w:rPr>
          <w:rFonts w:eastAsia="Symbol" w:cs="Symbol" w:ascii="Symbol" w:hAnsi="Symbol"/>
          <w:bCs/>
          <w:color w:val="000000"/>
          <w:rtl w:val="true"/>
        </w:rPr>
        <w:t>·</w:t>
      </w:r>
      <w:r>
        <w:rPr>
          <w:rFonts w:eastAsia="Symbol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00"/>
          <w:rtl w:val="true"/>
        </w:rPr>
        <w:t>و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طو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تطر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إرهاب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ر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عودي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عو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خرى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bidi w:val="1"/>
        <w:spacing w:lineRule="auto" w:line="290"/>
        <w:ind w:left="432" w:right="0" w:hanging="360"/>
        <w:jc w:val="both"/>
        <w:rPr>
          <w:rFonts w:cs="Arabic Transparent"/>
          <w:b/>
          <w:b/>
          <w:bCs/>
          <w:color w:val="000000"/>
          <w:lang w:bidi="ar-IQ"/>
        </w:rPr>
      </w:pPr>
      <w:r>
        <w:rPr>
          <w:rFonts w:eastAsia="Symbol" w:cs="Symbol" w:ascii="Symbol" w:hAnsi="Symbol"/>
          <w:bCs/>
          <w:color w:val="000000"/>
          <w:rtl w:val="true"/>
        </w:rPr>
        <w:t>·</w:t>
      </w:r>
      <w:r>
        <w:rPr>
          <w:rFonts w:eastAsia="Symbol"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Arabic Transparent"/>
          <w:b/>
          <w:b/>
          <w:bCs/>
          <w:color w:val="000000"/>
          <w:rtl w:val="true"/>
        </w:rPr>
        <w:t>ال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هيئ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س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طرفة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90"/>
        <w:ind w:left="72" w:right="0" w:hanging="0"/>
        <w:jc w:val="both"/>
        <w:rPr>
          <w:rFonts w:cs="Arabic Transparent"/>
          <w:b/>
          <w:b/>
          <w:bCs/>
          <w:color w:val="000000"/>
          <w:lang w:bidi="ar-IQ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</w:p>
    <w:p>
      <w:pPr>
        <w:pStyle w:val="Normal"/>
        <w:bidi w:val="1"/>
        <w:spacing w:lineRule="auto" w:line="290"/>
        <w:ind w:left="0" w:right="0" w:hanging="0"/>
        <w:jc w:val="both"/>
        <w:rPr/>
      </w:pP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خت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ي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يمقرا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يس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ام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خذ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ا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ينعك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ياسا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واق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لمو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اهن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ف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س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ديمقراطي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صري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ت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واق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تشن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ز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س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ديمقرا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ناض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نسان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عتب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قا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ول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ريكية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حياناً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نقاش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ب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رهابية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290"/>
        <w:ind w:left="0" w:right="0" w:hanging="0"/>
        <w:jc w:val="both"/>
        <w:rPr/>
      </w:pP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يمقراط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يس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ع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زي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اط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ج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اط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ث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أسل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بط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لو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ش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عتق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يتعرف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دعو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قاوم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ع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ار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س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يمقر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اص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اهم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شاء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بت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ستم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ست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ق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ضح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ر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دمار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در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أي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هد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نس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ال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م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ط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تط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هيم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اني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ياس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ريك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فت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صي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قل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نسج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ظ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لدان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ي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ره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م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تخل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و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ضا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ي</w:t>
      </w:r>
      <w:r>
        <w:rPr>
          <w:rFonts w:cs="Arabic Transparent"/>
          <w:b/>
          <w:bCs/>
          <w:color w:val="000000"/>
          <w:rtl w:val="true"/>
        </w:rPr>
        <w:t xml:space="preserve">.    </w:t>
      </w:r>
    </w:p>
    <w:p>
      <w:pPr>
        <w:pStyle w:val="Normal"/>
        <w:bidi w:val="1"/>
        <w:spacing w:lineRule="auto" w:line="290"/>
        <w:ind w:left="0" w:right="0" w:hanging="0"/>
        <w:jc w:val="both"/>
        <w:rPr/>
      </w:pP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و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م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ت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تت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دريج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ل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اه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ل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ستخد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س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ؤ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ر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ريب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ت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ش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حكوم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س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اقي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بر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2/12/2004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KW"/>
        </w:rPr>
        <w:t>،</w:t>
      </w:r>
      <w:r>
        <w:rPr>
          <w:b/>
          <w:b/>
          <w:bCs/>
          <w:color w:val="000000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ظ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بيب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Arabic Transparent"/>
          <w:b/>
          <w:bCs/>
          <w:color w:val="000000"/>
          <w:rtl w:val="true"/>
          <w:lang w:bidi="ar-KW"/>
        </w:rPr>
        <w:t>" .</w:t>
      </w:r>
    </w:p>
    <w:p>
      <w:pPr>
        <w:pStyle w:val="Normal"/>
        <w:bidi w:val="1"/>
        <w:spacing w:lineRule="auto" w:line="290"/>
        <w:ind w:left="0" w:right="0" w:hanging="0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Cs/>
          <w:color w:val="000000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both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اربورغ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rabic Transparent"/>
          <w:b/>
          <w:bCs/>
          <w:color w:val="FF0000"/>
          <w:sz w:val="32"/>
          <w:szCs w:val="32"/>
          <w:lang w:bidi="ar-KW"/>
        </w:rPr>
        <w:t>14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KW"/>
        </w:rPr>
        <w:t xml:space="preserve"> / </w:t>
      </w:r>
      <w:r>
        <w:rPr>
          <w:rFonts w:cs="Arabic Transparent"/>
          <w:b/>
          <w:bCs/>
          <w:color w:val="FF0000"/>
          <w:sz w:val="32"/>
          <w:szCs w:val="32"/>
          <w:lang w:bidi="ar-KW"/>
        </w:rPr>
        <w:t>12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KW"/>
        </w:rPr>
        <w:t xml:space="preserve"> / </w:t>
      </w:r>
      <w:r>
        <w:rPr>
          <w:rFonts w:cs="Arabic Transparent"/>
          <w:b/>
          <w:bCs/>
          <w:color w:val="FF0000"/>
          <w:sz w:val="32"/>
          <w:szCs w:val="32"/>
          <w:lang w:bidi="ar-KW"/>
        </w:rPr>
        <w:t>2004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spacing w:lineRule="auto" w:line="290"/>
        <w:ind w:left="0" w:right="0" w:hanging="0"/>
        <w:jc w:val="both"/>
        <w:rPr>
          <w:rFonts w:cs="Arabic Transparent"/>
          <w:b/>
          <w:b/>
          <w:bCs/>
          <w:color w:val="000000"/>
          <w:lang w:bidi="ar-KW"/>
        </w:rPr>
      </w:pPr>
      <w:r>
        <w:rPr>
          <w:rFonts w:cs="Arabic Transparent"/>
          <w:b/>
          <w:bCs/>
          <w:color w:val="000000"/>
          <w:rtl w:val="true"/>
          <w:lang w:bidi="ar-KW"/>
        </w:rPr>
        <w:t> </w:t>
      </w:r>
    </w:p>
    <w:p>
      <w:pPr>
        <w:pStyle w:val="Normal"/>
        <w:bidi w:val="1"/>
        <w:spacing w:lineRule="auto" w:line="290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bidi="ar-KW"/>
        </w:rPr>
      </w:pPr>
      <w:r>
        <w:rPr>
          <w:rFonts w:cs="Arabic Transparent"/>
          <w:b/>
          <w:bCs/>
          <w:color w:val="0000FF"/>
          <w:sz w:val="28"/>
          <w:szCs w:val="28"/>
          <w:lang w:bidi="ar-IQ"/>
        </w:rPr>
        <w:t>adnan_altoma@yahoo.de</w:t>
      </w:r>
    </w:p>
    <w:p>
      <w:pPr>
        <w:pStyle w:val="Normal"/>
        <w:rPr>
          <w:rFonts w:cs="Arabic Transparent"/>
          <w:b/>
          <w:b/>
          <w:bCs/>
          <w:color w:val="0000FF"/>
          <w:sz w:val="28"/>
          <w:szCs w:val="28"/>
          <w:lang w:bidi="ar-KW"/>
        </w:rPr>
      </w:pPr>
      <w:r>
        <w:rPr>
          <w:rFonts w:cs="Arabic Transparent"/>
          <w:b/>
          <w:bCs/>
          <w:color w:val="0000FF"/>
          <w:sz w:val="28"/>
          <w:szCs w:val="28"/>
          <w:lang w:bidi="ar-K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39:00Z</dcterms:created>
  <dc:creator>ماكو</dc:creator>
  <dc:description/>
  <dc:language>en-US</dc:language>
  <cp:lastModifiedBy>ماكو</cp:lastModifiedBy>
  <dcterms:modified xsi:type="dcterms:W3CDTF">2004-12-16T15:39:00Z</dcterms:modified>
  <cp:revision>1</cp:revision>
  <dc:subject/>
  <dc:title>ان حبل الكذب عند العرب لقصير</dc:title>
</cp:coreProperties>
</file>