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6289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4809" b="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97.9pt;margin-top:-1.6pt;width:227.2pt;height:83.2pt;mso-wrap-style:none;v-text-anchor:middle;mso-position-horizontal:right" type="_x0000_t136">
            <v:path textpathok="t"/>
            <v:textpath on="t" fitshape="t" string="Regras de Português: Complexas, &#10;mas Necessárias... " style="font-family:&quot;Arial Black&quot;;font-size:20pt"/>
            <v:fill o:detectmouseclick="t" type="solid" color2="#000066"/>
            <v:stroke color="maroon" weight="9360" joinstyle="miter" endcap="flat"/>
            <w10:wrap type="square" side="left"/>
          </v:shape>
        </w:pict>
      </w:r>
      <w:r>
        <w:rPr>
          <w:b/>
          <w:color w:val="0000FF"/>
          <w:sz w:val="40"/>
          <w:szCs w:val="40"/>
        </w:rPr>
        <w:br w:type="textWrapping" w:clear="all"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Em vários meios, formais ou informais, alimenta-se a idéia que muitos são aqueles que escrevem e falam o Português de maneira incorreta. Tem sido cada vez mais comum deparar-se com anúncios, pronunciações, trabalhos acadêmicos e outros tipos de publicações que ignoram as regras da Língua Portugues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Há relatos e opiniões que defendem o fato que o Português do Brasil é uma das línguas de mais difícil aprendizado. Até mesmo para aqueles que passaram toda sua vida escolar estudando e praticando, na fala, as regras do idiom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Embora a linguagem sofra influências de épocas, grupos, outras línguas e regiões, ela possui regras que superam tais influencias, assim como regras de pontuação, acentuação, gramática, concordância e etc. Tais regras são complexas e muito assustam o público escolar, pois sua compreensão carece de prática escrita e falad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ior dificuldade em assimilar tais normas se deve à falta de prática de leitura, escrita e oratória. Pessoas adeptas ao hábito de ler, escrever e falar com mais freqüência alcançam entendimento e uso mais correto das regras de Português. O não uso das regras, principalmente em uma comunicação escrita, pode ocasionar mal entendido e até mesmo falta de entendimento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Pode-se concluir que, apesar de sua complexidade, a boa e correta utilização da Língua Portuguesa escrita e falada é extremamente necessária para que haja diálogo e entendimento entre ambas as partes envolvidas em um canal de comunicaçã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unção de tal necessidade, aqui vai a recomendação do </w:t>
      </w:r>
      <w:r>
        <w:rPr>
          <w:rFonts w:cs="Arial" w:ascii="Arial" w:hAnsi="Arial"/>
          <w:i/>
        </w:rPr>
        <w:t>Curso On-line de Português,</w:t>
      </w:r>
      <w:r>
        <w:rPr>
          <w:rFonts w:cs="Arial" w:ascii="Arial" w:hAnsi="Arial"/>
        </w:rPr>
        <w:t xml:space="preserve"> oferecido pela </w:t>
      </w:r>
      <w:r>
        <w:rPr>
          <w:rFonts w:cs="Arial" w:ascii="Arial" w:hAnsi="Arial"/>
          <w:i/>
        </w:rPr>
        <w:t>Universidade Estácio de Sá</w:t>
      </w:r>
      <w:r>
        <w:rPr>
          <w:rFonts w:cs="Arial" w:ascii="Arial" w:hAnsi="Arial"/>
        </w:rPr>
        <w:t xml:space="preserve"> através do endereço: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estacio.br/site/pol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nove módulos que oferecem conteúdo teórico e questões avaliativas que trabalham: </w:t>
      </w:r>
      <w:r>
        <w:rPr>
          <w:rFonts w:cs="Arial" w:ascii="Arial" w:hAnsi="Arial"/>
          <w:bCs/>
          <w:color w:val="000000"/>
        </w:rPr>
        <w:t xml:space="preserve">palavras, expressões e locuções que causam grandes transtornos, acentuação gráfica, ortografia, classes gramaticais, concordância nominal e verbal, regência nominal e verbal, crase e pontuação.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134"/>
        <w:jc w:val="right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Ketiuce Ferreira Silva</w:t>
      </w:r>
    </w:p>
    <w:p>
      <w:pPr>
        <w:pStyle w:val="Normal"/>
        <w:ind w:firstLine="1134"/>
        <w:jc w:val="right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5º Período G 0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tacio.br/site/po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31:00Z</dcterms:created>
  <dc:creator>gandhi</dc:creator>
  <dc:description/>
  <cp:keywords/>
  <dc:language>en-US</dc:language>
  <cp:lastModifiedBy>18042002</cp:lastModifiedBy>
  <dcterms:modified xsi:type="dcterms:W3CDTF">2006-09-21T23:19:00Z</dcterms:modified>
  <cp:revision>7</cp:revision>
  <dc:subject/>
  <dc:title>Regras de Português: Complexas, mas Necessárias</dc:title>
</cp:coreProperties>
</file>