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7.png" ContentType="image/png"/>
  <Override PartName="/word/media/image6.jpeg" ContentType="image/jpeg"/>
  <Override PartName="/word/media/image1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FF"/>
          <w:sz w:val="28"/>
          <w:szCs w:val="15"/>
        </w:rPr>
      </w:pPr>
      <w:r>
        <w:rPr>
          <w:rFonts w:cs="Arial" w:ascii="Arial" w:hAnsi="Arial"/>
          <w:color w:val="FF0000"/>
          <w:sz w:val="15"/>
          <w:szCs w:val="15"/>
        </w:rPr>
        <w:drawing>
          <wp:inline distT="0" distB="0" distL="0" distR="0">
            <wp:extent cx="2171065" cy="1947545"/>
            <wp:effectExtent l="0" t="0" r="0" b="0"/>
            <wp:docPr id="1" name="undcons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dconst" descr="">
                      <a:hlinkClick r:id="rId3"/>
                    </pic:cNvPr>
                    <pic:cNvPicPr>
                      <a:picLocks noChangeAspect="1" noChangeArrowheads="1"/>
                    </pic:cNvPicPr>
                  </pic:nvPicPr>
                  <pic:blipFill>
                    <a:blip r:embed="rId2"/>
                    <a:srcRect l="-42" t="-42" r="-42" b="-42"/>
                    <a:stretch>
                      <a:fillRect/>
                    </a:stretch>
                  </pic:blipFill>
                  <pic:spPr bwMode="auto">
                    <a:xfrm>
                      <a:off x="0" y="0"/>
                      <a:ext cx="2171065" cy="1947545"/>
                    </a:xfrm>
                    <a:prstGeom prst="rect">
                      <a:avLst/>
                    </a:prstGeom>
                  </pic:spPr>
                </pic:pic>
              </a:graphicData>
            </a:graphic>
          </wp:inline>
        </w:drawing>
      </w:r>
    </w:p>
    <w:p>
      <w:pPr>
        <w:pStyle w:val="Heading7"/>
        <w:jc w:val="center"/>
        <w:rPr>
          <w:rFonts w:ascii="Times New Roman" w:hAnsi="Times New Roman" w:cs="Times New Roman"/>
          <w:color w:val="0000FF"/>
          <w:sz w:val="36"/>
          <w:szCs w:val="15"/>
          <w:lang w:val="es-MX"/>
        </w:rPr>
      </w:pPr>
      <w:r>
        <w:rPr>
          <w:rFonts w:cs="Times New Roman" w:ascii="Times New Roman" w:hAnsi="Times New Roman"/>
          <w:color w:val="0000FF"/>
          <w:sz w:val="36"/>
          <w:szCs w:val="15"/>
          <w:lang w:val="es-MX"/>
        </w:rPr>
      </w:r>
    </w:p>
    <w:p>
      <w:pPr>
        <w:pStyle w:val="Normal"/>
        <w:rPr>
          <w:rFonts w:ascii="Times New Roman" w:hAnsi="Times New Roman" w:cs="Times New Roman"/>
          <w:sz w:val="36"/>
          <w:lang w:val="es-MX"/>
        </w:rPr>
      </w:pPr>
      <w:r>
        <w:rPr>
          <w:rFonts w:cs="Times New Roman"/>
          <w:sz w:val="36"/>
          <w:lang w:val="es-MX"/>
        </w:rPr>
      </w:r>
    </w:p>
    <w:p>
      <w:pPr>
        <w:pStyle w:val="Heading7"/>
        <w:jc w:val="center"/>
        <w:rPr>
          <w:rFonts w:ascii="Times New Roman" w:hAnsi="Times New Roman" w:cs="Times New Roman"/>
          <w:sz w:val="52"/>
          <w:lang w:val="es-MX"/>
        </w:rPr>
      </w:pPr>
      <w:r>
        <w:rPr>
          <w:rFonts w:cs="Times New Roman" w:ascii="Times New Roman" w:hAnsi="Times New Roman"/>
          <w:sz w:val="52"/>
          <w:lang w:val="es-MX"/>
        </w:rPr>
        <w:t>BUDISMO CAMINO DEL DIAMANTE</w:t>
      </w:r>
    </w:p>
    <w:p>
      <w:pPr>
        <w:pStyle w:val="Normal"/>
        <w:rPr>
          <w:rFonts w:ascii="Times New Roman" w:hAnsi="Times New Roman" w:cs="Times New Roman"/>
          <w:sz w:val="52"/>
          <w:lang w:val="es-MX"/>
        </w:rPr>
      </w:pPr>
      <w:r>
        <w:rPr>
          <w:rFonts w:cs="Times New Roman"/>
          <w:sz w:val="52"/>
          <w:lang w:val="es-MX"/>
        </w:rPr>
      </w:r>
    </w:p>
    <w:p>
      <w:pPr>
        <w:pStyle w:val="Heading7"/>
        <w:jc w:val="center"/>
        <w:rPr>
          <w:rFonts w:ascii="Times New Roman" w:hAnsi="Times New Roman" w:cs="Times New Roman"/>
          <w:sz w:val="52"/>
          <w:lang w:val="es-MX"/>
        </w:rPr>
      </w:pPr>
      <w:r>
        <w:rPr>
          <w:rFonts w:cs="Times New Roman" w:ascii="Times New Roman" w:hAnsi="Times New Roman"/>
          <w:sz w:val="52"/>
          <w:lang w:val="es-MX"/>
        </w:rPr>
        <w:t xml:space="preserve"> </w:t>
      </w:r>
      <w:r>
        <w:rPr>
          <w:rFonts w:cs="Times New Roman" w:ascii="Times New Roman" w:hAnsi="Times New Roman"/>
          <w:sz w:val="52"/>
          <w:lang w:val="es-MX"/>
        </w:rPr>
        <w:t>DEL LINAJE KARMA KAGYÜ</w:t>
      </w:r>
    </w:p>
    <w:p>
      <w:pPr>
        <w:pStyle w:val="Normal"/>
        <w:jc w:val="center"/>
        <w:rPr>
          <w:rFonts w:ascii="Times New Roman" w:hAnsi="Times New Roman" w:cs="Times New Roman"/>
          <w:b/>
          <w:b/>
          <w:bCs/>
          <w:sz w:val="52"/>
          <w:lang w:val="es-MX"/>
        </w:rPr>
      </w:pPr>
      <w:r>
        <w:rPr>
          <w:rFonts w:cs="Times New Roman"/>
          <w:b/>
          <w:bCs/>
          <w:sz w:val="52"/>
          <w:lang w:val="es-MX"/>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i/>
          <w:i/>
          <w:iCs/>
          <w:sz w:val="48"/>
          <w:lang w:val="es-MX"/>
        </w:rPr>
      </w:pPr>
      <w:r>
        <w:rPr>
          <w:i/>
          <w:iCs/>
          <w:sz w:val="48"/>
          <w:lang w:val="es-MX"/>
        </w:rPr>
        <w:t>ARTÍCULOS EN INGLÉS</w:t>
      </w:r>
    </w:p>
    <w:p>
      <w:pPr>
        <w:pStyle w:val="Heading2"/>
        <w:jc w:val="center"/>
        <w:rPr>
          <w:i/>
          <w:i/>
          <w:iCs/>
          <w:sz w:val="48"/>
          <w:lang w:val="es-MX"/>
        </w:rPr>
      </w:pPr>
      <w:r>
        <w:rPr>
          <w:i/>
          <w:iCs/>
          <w:sz w:val="48"/>
          <w:lang w:val="es-MX"/>
        </w:rPr>
        <w:t>VOLUMEN 2</w:t>
      </w:r>
    </w:p>
    <w:p>
      <w:pPr>
        <w:pStyle w:val="Heading8"/>
        <w:rPr>
          <w:i w:val="false"/>
          <w:i w:val="false"/>
          <w:iCs w:val="false"/>
          <w:sz w:val="48"/>
          <w:lang w:val="es-MX"/>
        </w:rPr>
      </w:pPr>
      <w:r>
        <w:rPr>
          <w:i w:val="false"/>
          <w:iCs w:val="false"/>
          <w:sz w:val="48"/>
          <w:lang w:val="es-MX"/>
        </w:rPr>
      </w:r>
    </w:p>
    <w:p>
      <w:pPr>
        <w:pStyle w:val="Heading8"/>
        <w:rPr>
          <w:lang w:val="es-MX"/>
        </w:rPr>
      </w:pPr>
      <w:r>
        <w:rPr>
          <w:lang w:val="es-MX"/>
        </w:rPr>
      </w:r>
    </w:p>
    <w:p>
      <w:pPr>
        <w:pStyle w:val="Heading8"/>
        <w:rPr>
          <w:lang w:val="es-MX"/>
        </w:rPr>
      </w:pPr>
      <w:r>
        <w:rPr>
          <w:lang w:val="es-MX"/>
        </w:rPr>
      </w:r>
    </w:p>
    <w:p>
      <w:pPr>
        <w:pStyle w:val="Heading8"/>
        <w:rPr>
          <w:lang w:val="es-MX"/>
        </w:rPr>
      </w:pPr>
      <w:r>
        <w:rPr>
          <w:lang w:val="es-MX"/>
        </w:rPr>
      </w:r>
    </w:p>
    <w:p>
      <w:pPr>
        <w:pStyle w:val="Normal"/>
        <w:rPr>
          <w:lang w:val="es-MX"/>
        </w:rPr>
      </w:pPr>
      <w:r>
        <w:rPr>
          <w:lang w:val="es-MX"/>
        </w:rPr>
      </w:r>
    </w:p>
    <w:p>
      <w:pPr>
        <w:pStyle w:val="Normal"/>
        <w:rPr>
          <w:lang w:val="es-MX"/>
        </w:rPr>
      </w:pPr>
      <w:r>
        <w:rPr>
          <w:lang w:val="es-MX"/>
        </w:rPr>
      </w:r>
    </w:p>
    <w:p>
      <w:pPr>
        <w:pStyle w:val="Heading8"/>
        <w:rPr>
          <w:sz w:val="22"/>
          <w:lang w:val="es-MX"/>
        </w:rPr>
      </w:pPr>
      <w:r>
        <w:rPr>
          <w:sz w:val="22"/>
          <w:lang w:val="es-MX"/>
        </w:rPr>
        <w:t>RECOPILACIÓN REALIZADA POR  ADA CRUZ</w:t>
      </w:r>
    </w:p>
    <w:p>
      <w:pPr>
        <w:pStyle w:val="Normal"/>
        <w:jc w:val="center"/>
        <w:rPr>
          <w:sz w:val="28"/>
          <w:lang w:val="en-US"/>
        </w:rPr>
      </w:pPr>
      <w:r>
        <w:rPr>
          <w:sz w:val="22"/>
          <w:lang w:val="en-US"/>
        </w:rPr>
        <w:t>FEBRERO 2002</w:t>
      </w:r>
    </w:p>
    <w:p>
      <w:pPr>
        <w:pStyle w:val="Heading6"/>
        <w:ind w:left="-540" w:hanging="0"/>
        <w:rPr>
          <w:i w:val="false"/>
          <w:i w:val="false"/>
          <w:iCs w:val="false"/>
          <w:color w:val="000000"/>
          <w:sz w:val="32"/>
          <w:lang w:val="en-US"/>
        </w:rPr>
      </w:pPr>
      <w:r>
        <w:rPr>
          <w:i w:val="false"/>
          <w:iCs w:val="false"/>
          <w:color w:val="000000"/>
          <w:sz w:val="32"/>
          <w:lang w:val="en-US"/>
        </w:rPr>
        <w:t>ÍNDICE</w:t>
      </w:r>
    </w:p>
    <w:p>
      <w:pPr>
        <w:pStyle w:val="Heading6"/>
        <w:ind w:left="-540" w:hanging="0"/>
        <w:rPr>
          <w:i w:val="false"/>
          <w:i w:val="false"/>
          <w:iCs w:val="false"/>
          <w:color w:val="000000"/>
          <w:sz w:val="32"/>
          <w:lang w:val="en-US"/>
        </w:rPr>
      </w:pPr>
      <w:r>
        <w:rPr>
          <w:i w:val="false"/>
          <w:iCs w:val="false"/>
          <w:color w:val="000000"/>
          <w:sz w:val="32"/>
          <w:lang w:val="en-US"/>
        </w:rPr>
      </w:r>
    </w:p>
    <w:p>
      <w:pPr>
        <w:pStyle w:val="Normal"/>
        <w:rPr>
          <w:color w:val="000000"/>
          <w:lang w:val="en-US"/>
        </w:rPr>
      </w:pPr>
      <w:r>
        <w:rPr>
          <w:color w:val="000000"/>
          <w:lang w:val="en-US"/>
        </w:rPr>
      </w:r>
    </w:p>
    <w:p>
      <w:pPr>
        <w:pStyle w:val="Heading3"/>
        <w:rPr/>
      </w:pPr>
      <w:r>
        <w:rPr/>
        <w:t>Advanced Studies</w:t>
      </w:r>
    </w:p>
    <w:p>
      <w:pPr>
        <w:pStyle w:val="Normal"/>
        <w:rPr>
          <w:b/>
          <w:b/>
          <w:bCs/>
          <w:i/>
          <w:i/>
          <w:iCs/>
          <w:sz w:val="32"/>
          <w:lang w:val="en-US"/>
        </w:rPr>
      </w:pPr>
      <w:r>
        <w:rPr>
          <w:b/>
          <w:bCs/>
          <w:i/>
          <w:iCs/>
          <w:sz w:val="32"/>
          <w:lang w:val="en-US"/>
        </w:rPr>
      </w:r>
    </w:p>
    <w:p>
      <w:pPr>
        <w:pStyle w:val="Normal"/>
        <w:rPr>
          <w:color w:val="000000"/>
          <w:szCs w:val="48"/>
          <w:lang w:val="en-US"/>
        </w:rPr>
      </w:pPr>
      <w:r>
        <w:rPr>
          <w:color w:val="000000"/>
          <w:szCs w:val="48"/>
          <w:lang w:val="en-US"/>
        </w:rPr>
        <w:t>Meditation in Diamond Way Buddhism  ………………………………………………    4</w:t>
      </w:r>
    </w:p>
    <w:p>
      <w:pPr>
        <w:pStyle w:val="Normal"/>
        <w:rPr>
          <w:color w:val="000000"/>
          <w:szCs w:val="48"/>
          <w:lang w:val="en-US"/>
        </w:rPr>
      </w:pPr>
      <w:r>
        <w:rPr>
          <w:color w:val="000000"/>
          <w:szCs w:val="48"/>
          <w:lang w:val="en-US"/>
        </w:rPr>
        <w:t>Lama Ole Nydahl</w:t>
      </w:r>
    </w:p>
    <w:p>
      <w:pPr>
        <w:pStyle w:val="Normal"/>
        <w:rPr>
          <w:color w:val="000000"/>
          <w:szCs w:val="48"/>
          <w:lang w:val="en-US"/>
        </w:rPr>
      </w:pPr>
      <w:r>
        <w:rPr>
          <w:color w:val="000000"/>
          <w:szCs w:val="48"/>
          <w:lang w:val="en-US"/>
        </w:rPr>
      </w:r>
    </w:p>
    <w:p>
      <w:pPr>
        <w:pStyle w:val="Normal"/>
        <w:rPr/>
      </w:pPr>
      <w:r>
        <w:rPr>
          <w:color w:val="000000"/>
          <w:szCs w:val="48"/>
          <w:lang w:val="en-US"/>
        </w:rPr>
        <w:t>Introduction to Mahamudra   ………………………………………………………….. 14</w:t>
      </w:r>
      <w:r>
        <w:rPr>
          <w:color w:val="000000"/>
          <w:lang w:val="en-US"/>
        </w:rPr>
        <w:br/>
      </w:r>
      <w:r>
        <w:rPr>
          <w:color w:val="000000"/>
          <w:szCs w:val="27"/>
          <w:lang w:val="en-US"/>
        </w:rPr>
        <w:t>By Lama Ole Nydahl</w:t>
      </w:r>
      <w:r>
        <w:rPr>
          <w:color w:val="000000"/>
          <w:lang w:val="en-US"/>
        </w:rPr>
        <w:t xml:space="preserve"> </w:t>
      </w:r>
    </w:p>
    <w:p>
      <w:pPr>
        <w:pStyle w:val="Normal"/>
        <w:rPr>
          <w:color w:val="000000"/>
          <w:lang w:val="en-US"/>
        </w:rPr>
      </w:pPr>
      <w:r>
        <w:rPr>
          <w:color w:val="000000"/>
          <w:lang w:val="en-US"/>
        </w:rPr>
      </w:r>
    </w:p>
    <w:p>
      <w:pPr>
        <w:pStyle w:val="Normal"/>
        <w:rPr>
          <w:lang w:val="en-US"/>
        </w:rPr>
      </w:pPr>
      <w:r>
        <w:rPr>
          <w:lang w:val="en-US"/>
        </w:rPr>
        <w:t>Heart of Mahamudra  …………………………………………………………………..  20</w:t>
      </w:r>
    </w:p>
    <w:p>
      <w:pPr>
        <w:pStyle w:val="Normal"/>
        <w:rPr>
          <w:lang w:val="en-US"/>
        </w:rPr>
      </w:pPr>
      <w:r>
        <w:rPr>
          <w:lang w:val="en-US"/>
        </w:rPr>
        <w:t>Song of the 16th Gyalwa Karmapa</w:t>
      </w:r>
    </w:p>
    <w:p>
      <w:pPr>
        <w:pStyle w:val="Normal"/>
        <w:rPr>
          <w:lang w:val="en-US"/>
        </w:rPr>
      </w:pPr>
      <w:r>
        <w:rPr>
          <w:lang w:val="en-US"/>
        </w:rPr>
      </w:r>
    </w:p>
    <w:p>
      <w:pPr>
        <w:pStyle w:val="Normal"/>
        <w:rPr>
          <w:lang w:val="en-US"/>
        </w:rPr>
      </w:pPr>
      <w:r>
        <w:rPr>
          <w:lang w:val="en-US"/>
        </w:rPr>
        <w:t>Meditation in the Theravada and Mahayana Traditions (I)  …………………………...  21</w:t>
      </w:r>
    </w:p>
    <w:p>
      <w:pPr>
        <w:pStyle w:val="Normal"/>
        <w:rPr>
          <w:lang w:val="en-US"/>
        </w:rPr>
      </w:pPr>
      <w:r>
        <w:rPr>
          <w:lang w:val="en-US"/>
        </w:rPr>
        <w:t>By Kunzig Shamar Rinpoche</w:t>
      </w:r>
    </w:p>
    <w:p>
      <w:pPr>
        <w:pStyle w:val="Normal"/>
        <w:rPr>
          <w:lang w:val="en-US"/>
        </w:rPr>
      </w:pPr>
      <w:r>
        <w:rPr>
          <w:lang w:val="en-US"/>
        </w:rPr>
      </w:r>
    </w:p>
    <w:p>
      <w:pPr>
        <w:pStyle w:val="Normal"/>
        <w:rPr>
          <w:lang w:val="en-US"/>
        </w:rPr>
      </w:pPr>
      <w:r>
        <w:rPr>
          <w:lang w:val="en-US"/>
        </w:rPr>
        <w:t>Meditation in the Theravada and Mahayana Traditions (II)  …………………………..  22</w:t>
      </w:r>
    </w:p>
    <w:p>
      <w:pPr>
        <w:pStyle w:val="Normal"/>
        <w:rPr>
          <w:lang w:val="en-US"/>
        </w:rPr>
      </w:pPr>
      <w:r>
        <w:rPr>
          <w:lang w:val="en-US"/>
        </w:rPr>
        <w:t>By  Kunzig Shamar Rinpoche</w:t>
      </w:r>
    </w:p>
    <w:p>
      <w:pPr>
        <w:pStyle w:val="Normal"/>
        <w:rPr>
          <w:lang w:val="en-US"/>
        </w:rPr>
      </w:pPr>
      <w:r>
        <w:rPr>
          <w:lang w:val="en-US"/>
        </w:rPr>
      </w:r>
    </w:p>
    <w:p>
      <w:pPr>
        <w:pStyle w:val="Normal"/>
        <w:rPr>
          <w:color w:val="000000"/>
          <w:lang w:val="en-US"/>
        </w:rPr>
      </w:pPr>
      <w:r>
        <w:rPr>
          <w:color w:val="000000"/>
          <w:lang w:val="en-US"/>
        </w:rPr>
      </w:r>
    </w:p>
    <w:p>
      <w:pPr>
        <w:pStyle w:val="Normal"/>
        <w:rPr>
          <w:lang w:val="en-US"/>
        </w:rPr>
      </w:pPr>
      <w:r>
        <w:rPr>
          <w:lang w:val="en-US"/>
        </w:rPr>
        <w:t xml:space="preserve">SEVEN POINTS OF MEDITATION.  </w:t>
      </w:r>
    </w:p>
    <w:p>
      <w:pPr>
        <w:pStyle w:val="Normal"/>
        <w:rPr>
          <w:lang w:val="en-US"/>
        </w:rPr>
      </w:pPr>
      <w:r>
        <w:rPr>
          <w:lang w:val="en-US"/>
        </w:rPr>
        <w:t>Point 1.  ………………………………………………………………………………...  25</w:t>
      </w:r>
    </w:p>
    <w:p>
      <w:pPr>
        <w:pStyle w:val="Normal"/>
        <w:rPr>
          <w:lang w:val="en-US"/>
        </w:rPr>
      </w:pPr>
      <w:r>
        <w:rPr>
          <w:lang w:val="en-US"/>
        </w:rPr>
        <w:t>Point 2.  ………………………………………………………………………………...  26</w:t>
      </w:r>
    </w:p>
    <w:p>
      <w:pPr>
        <w:pStyle w:val="Normal"/>
        <w:rPr>
          <w:lang w:val="en-US"/>
        </w:rPr>
      </w:pPr>
      <w:r>
        <w:rPr>
          <w:lang w:val="en-US"/>
        </w:rPr>
        <w:t>Point 3.  ………………………………………………………………………………...  30</w:t>
      </w:r>
    </w:p>
    <w:p>
      <w:pPr>
        <w:pStyle w:val="Normal"/>
        <w:rPr>
          <w:lang w:val="en-US"/>
        </w:rPr>
      </w:pPr>
      <w:r>
        <w:rPr>
          <w:lang w:val="en-US"/>
        </w:rPr>
        <w:t>Point 4.  ………………………………………………………………………………...  31</w:t>
      </w:r>
    </w:p>
    <w:p>
      <w:pPr>
        <w:pStyle w:val="Normal"/>
        <w:rPr>
          <w:lang w:val="en-US"/>
        </w:rPr>
      </w:pPr>
      <w:r>
        <w:rPr>
          <w:lang w:val="en-US"/>
        </w:rPr>
        <w:t>Point 5 and 6.  ………………………………………………………………………….  32</w:t>
      </w:r>
    </w:p>
    <w:p>
      <w:pPr>
        <w:pStyle w:val="Normal"/>
        <w:rPr>
          <w:lang w:val="en-US"/>
        </w:rPr>
      </w:pPr>
      <w:r>
        <w:rPr>
          <w:lang w:val="en-US"/>
        </w:rPr>
        <w:t>Point 7.  ………………………………………………………………………………...  33</w:t>
      </w:r>
    </w:p>
    <w:p>
      <w:pPr>
        <w:pStyle w:val="Normal"/>
        <w:rPr>
          <w:lang w:val="en-US"/>
        </w:rPr>
      </w:pPr>
      <w:r>
        <w:rPr>
          <w:lang w:val="en-US"/>
        </w:rPr>
        <w:t>By Kunzig Shamar Rinpoche</w:t>
      </w:r>
    </w:p>
    <w:p>
      <w:pPr>
        <w:pStyle w:val="Normal"/>
        <w:rPr>
          <w:lang w:val="en-US"/>
        </w:rPr>
      </w:pPr>
      <w:r>
        <w:rPr>
          <w:lang w:val="en-US"/>
        </w:rPr>
      </w:r>
    </w:p>
    <w:p>
      <w:pPr>
        <w:pStyle w:val="Normal"/>
        <w:rPr>
          <w:lang w:val="en-US"/>
        </w:rPr>
      </w:pPr>
      <w:r>
        <w:rPr>
          <w:lang w:val="en-US"/>
        </w:rPr>
      </w:r>
    </w:p>
    <w:p>
      <w:pPr>
        <w:pStyle w:val="Normal"/>
        <w:rPr>
          <w:color w:val="000000"/>
          <w:szCs w:val="36"/>
          <w:lang w:val="en-US"/>
        </w:rPr>
      </w:pPr>
      <w:r>
        <w:rPr>
          <w:color w:val="000000"/>
          <w:szCs w:val="36"/>
          <w:lang w:val="en-US"/>
        </w:rPr>
        <w:t xml:space="preserve">CHENREZIG - The Embodiment of the Sangha  ……………………………………...  34 </w:t>
      </w:r>
    </w:p>
    <w:p>
      <w:pPr>
        <w:pStyle w:val="Normal"/>
        <w:rPr>
          <w:color w:val="000000"/>
          <w:szCs w:val="27"/>
          <w:lang w:val="en-US"/>
        </w:rPr>
      </w:pPr>
      <w:r>
        <w:rPr>
          <w:color w:val="000000"/>
          <w:szCs w:val="27"/>
          <w:lang w:val="en-US"/>
        </w:rPr>
        <w:t>By Brooke Webb</w:t>
      </w:r>
    </w:p>
    <w:p>
      <w:pPr>
        <w:pStyle w:val="Normal"/>
        <w:rPr>
          <w:color w:val="000000"/>
          <w:szCs w:val="27"/>
          <w:lang w:val="en-US"/>
        </w:rPr>
      </w:pPr>
      <w:r>
        <w:rPr>
          <w:color w:val="000000"/>
          <w:szCs w:val="27"/>
          <w:lang w:val="en-US"/>
        </w:rPr>
      </w:r>
    </w:p>
    <w:p>
      <w:pPr>
        <w:pStyle w:val="Normal"/>
        <w:rPr>
          <w:color w:val="000000"/>
          <w:lang w:val="en-US"/>
        </w:rPr>
      </w:pPr>
      <w:r>
        <w:rPr>
          <w:color w:val="000000"/>
          <w:lang w:val="en-US"/>
        </w:rPr>
        <w:t>The Practice of Deity Yoga  …………………………………………………………...  41</w:t>
      </w:r>
    </w:p>
    <w:p>
      <w:pPr>
        <w:pStyle w:val="Normal"/>
        <w:rPr>
          <w:color w:val="000000"/>
          <w:lang w:val="en-US"/>
        </w:rPr>
      </w:pPr>
      <w:r>
        <w:rPr>
          <w:color w:val="000000"/>
          <w:lang w:val="en-US"/>
        </w:rPr>
        <w:t>Shangpha Rinpoche</w:t>
      </w:r>
    </w:p>
    <w:p>
      <w:pPr>
        <w:pStyle w:val="NormalWeb"/>
        <w:spacing w:before="0" w:after="0"/>
        <w:rPr>
          <w:color w:val="000000"/>
          <w:lang w:val="en-US"/>
        </w:rPr>
      </w:pPr>
      <w:r>
        <w:rPr>
          <w:color w:val="000000"/>
          <w:lang w:val="en-US"/>
        </w:rPr>
      </w:r>
    </w:p>
    <w:p>
      <w:pPr>
        <w:pStyle w:val="Normal"/>
        <w:rPr>
          <w:color w:val="000000"/>
          <w:lang w:val="en-US"/>
        </w:rPr>
      </w:pPr>
      <w:r>
        <w:rPr>
          <w:color w:val="000000"/>
          <w:lang w:val="en-US"/>
        </w:rPr>
        <w:t>Yidams, the Source of Accomplishments  ……………………………………………..  42</w:t>
      </w:r>
    </w:p>
    <w:p>
      <w:pPr>
        <w:pStyle w:val="Normal"/>
        <w:rPr>
          <w:color w:val="000000"/>
          <w:lang w:val="en-US"/>
        </w:rPr>
      </w:pPr>
      <w:r>
        <w:rPr>
          <w:color w:val="000000"/>
          <w:lang w:val="en-US"/>
        </w:rPr>
        <w:t>Jamgong Kontrul Rinpoche</w:t>
      </w:r>
    </w:p>
    <w:p>
      <w:pPr>
        <w:pStyle w:val="NormalWeb"/>
        <w:spacing w:before="0" w:after="0"/>
        <w:rPr>
          <w:color w:val="000000"/>
          <w:lang w:val="en-US"/>
        </w:rPr>
      </w:pPr>
      <w:r>
        <w:rPr>
          <w:color w:val="000000"/>
          <w:lang w:val="en-US"/>
        </w:rPr>
      </w:r>
    </w:p>
    <w:p>
      <w:pPr>
        <w:pStyle w:val="Normal"/>
        <w:rPr>
          <w:color w:val="000000"/>
          <w:lang w:val="en-US"/>
        </w:rPr>
      </w:pPr>
      <w:r>
        <w:rPr>
          <w:color w:val="000000"/>
          <w:lang w:val="en-US"/>
        </w:rPr>
        <w:t>The Heart Sutra Introduction  ………………………………………………………….  46</w:t>
      </w:r>
    </w:p>
    <w:p>
      <w:pPr>
        <w:pStyle w:val="Normal"/>
        <w:rPr>
          <w:color w:val="000000"/>
          <w:lang w:val="en-US"/>
        </w:rPr>
      </w:pPr>
      <w:r>
        <w:rPr>
          <w:color w:val="000000"/>
          <w:lang w:val="en-US"/>
        </w:rPr>
        <w:t>Khenpo Chödrak Rinpoche</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 xml:space="preserve">The Different Levels of Amitabha Practice ……………………………………………  52 </w:t>
      </w:r>
    </w:p>
    <w:p>
      <w:pPr>
        <w:pStyle w:val="Normal"/>
        <w:rPr>
          <w:color w:val="000000"/>
          <w:szCs w:val="48"/>
          <w:lang w:val="en-US"/>
        </w:rPr>
      </w:pPr>
      <w:r>
        <w:rPr>
          <w:color w:val="000000"/>
          <w:szCs w:val="48"/>
          <w:lang w:val="en-US"/>
        </w:rPr>
        <w:t>By Manfred Seegers</w:t>
      </w:r>
    </w:p>
    <w:p>
      <w:pPr>
        <w:pStyle w:val="Normal"/>
        <w:rPr>
          <w:color w:val="000000"/>
          <w:szCs w:val="48"/>
          <w:lang w:val="en-US"/>
        </w:rPr>
      </w:pPr>
      <w:r>
        <w:rPr>
          <w:color w:val="000000"/>
          <w:szCs w:val="48"/>
          <w:lang w:val="en-US"/>
        </w:rPr>
      </w:r>
    </w:p>
    <w:p>
      <w:pPr>
        <w:pStyle w:val="Heading1"/>
        <w:spacing w:before="0" w:after="0"/>
        <w:rPr>
          <w:b w:val="false"/>
          <w:b w:val="false"/>
          <w:bCs w:val="false"/>
          <w:color w:val="000000"/>
          <w:sz w:val="24"/>
          <w:lang w:val="en-US"/>
        </w:rPr>
      </w:pPr>
      <w:r>
        <w:rPr>
          <w:b w:val="false"/>
          <w:bCs w:val="false"/>
          <w:color w:val="000000"/>
          <w:sz w:val="24"/>
          <w:lang w:val="en-US"/>
        </w:rPr>
        <w:t xml:space="preserve">Bardo Teachings - The Intermediate States  …………………………………………...  56 </w:t>
      </w:r>
    </w:p>
    <w:p>
      <w:pPr>
        <w:pStyle w:val="Heading1"/>
        <w:spacing w:before="0" w:after="0"/>
        <w:rPr>
          <w:b w:val="false"/>
          <w:b w:val="false"/>
          <w:bCs w:val="false"/>
          <w:color w:val="000000"/>
          <w:sz w:val="24"/>
          <w:lang w:val="en-US"/>
        </w:rPr>
      </w:pPr>
      <w:r>
        <w:rPr>
          <w:b w:val="false"/>
          <w:bCs w:val="false"/>
          <w:color w:val="000000"/>
          <w:sz w:val="24"/>
          <w:lang w:val="en-US"/>
        </w:rPr>
        <w:t xml:space="preserve">Lopon Tsechu Rinpoche </w:t>
      </w:r>
    </w:p>
    <w:p>
      <w:pPr>
        <w:pStyle w:val="Heading1"/>
        <w:spacing w:before="0" w:after="0"/>
        <w:rPr>
          <w:b w:val="false"/>
          <w:b w:val="false"/>
          <w:bCs w:val="false"/>
          <w:color w:val="000000"/>
          <w:sz w:val="24"/>
          <w:lang w:val="en-US"/>
        </w:rPr>
      </w:pPr>
      <w:r>
        <w:rPr>
          <w:b w:val="false"/>
          <w:bCs w:val="false"/>
          <w:color w:val="000000"/>
          <w:sz w:val="24"/>
          <w:lang w:val="en-US"/>
        </w:rPr>
      </w:r>
    </w:p>
    <w:p>
      <w:pPr>
        <w:pStyle w:val="Normal"/>
        <w:rPr>
          <w:color w:val="000000"/>
          <w:szCs w:val="48"/>
          <w:lang w:val="en-US"/>
        </w:rPr>
      </w:pPr>
      <w:r>
        <w:rPr>
          <w:color w:val="000000"/>
          <w:szCs w:val="48"/>
          <w:lang w:val="en-US"/>
        </w:rPr>
        <w:t>The Tibetan Buddhist Teachings on Death and Rebirth</w:t>
      </w:r>
    </w:p>
    <w:p>
      <w:pPr>
        <w:pStyle w:val="Normal"/>
        <w:rPr/>
      </w:pPr>
      <w:r>
        <w:rPr>
          <w:color w:val="000000"/>
          <w:szCs w:val="48"/>
          <w:lang w:val="es-MX"/>
        </w:rPr>
        <w:t>Lama Ole Nydahl  ……………………………………………………………...............  62</w:t>
      </w:r>
      <w:r>
        <w:rPr>
          <w:color w:val="000000"/>
          <w:szCs w:val="48"/>
          <w:lang w:val="en-US"/>
        </w:rPr>
        <w:t xml:space="preserve"> </w:t>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t>The Bardo of Death and Rebirth  ………………………………………………………  70</w:t>
      </w:r>
    </w:p>
    <w:p>
      <w:pPr>
        <w:pStyle w:val="Normal"/>
        <w:rPr>
          <w:color w:val="000000"/>
          <w:szCs w:val="48"/>
          <w:lang w:val="en-US"/>
        </w:rPr>
      </w:pPr>
      <w:r>
        <w:rPr>
          <w:color w:val="000000"/>
          <w:szCs w:val="48"/>
          <w:lang w:val="en-US"/>
        </w:rPr>
        <w:t>Lama Ole Nydahl</w:t>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t>The Medicine in Tibetan Buddhism</w:t>
      </w:r>
      <w:r>
        <w:rPr>
          <w:b/>
          <w:bCs/>
          <w:color w:val="000000"/>
          <w:lang w:val="en-US"/>
        </w:rPr>
        <w:t xml:space="preserve">  </w:t>
      </w:r>
      <w:r>
        <w:rPr>
          <w:color w:val="000000"/>
          <w:lang w:val="en-US"/>
        </w:rPr>
        <w:t xml:space="preserve">……………………………………….………….  75  </w:t>
      </w:r>
    </w:p>
    <w:p>
      <w:pPr>
        <w:pStyle w:val="Heading1"/>
        <w:spacing w:before="0" w:after="0"/>
        <w:rPr>
          <w:b w:val="false"/>
          <w:b w:val="false"/>
          <w:bCs w:val="false"/>
          <w:color w:val="000000"/>
          <w:sz w:val="24"/>
          <w:lang w:val="en-US"/>
        </w:rPr>
      </w:pPr>
      <w:r>
        <w:rPr>
          <w:b w:val="false"/>
          <w:bCs w:val="false"/>
          <w:color w:val="000000"/>
          <w:sz w:val="24"/>
          <w:lang w:val="en-US"/>
        </w:rPr>
        <w:t xml:space="preserve">Ian A. Baker  </w:t>
      </w:r>
    </w:p>
    <w:p>
      <w:pPr>
        <w:pStyle w:val="Normal"/>
        <w:rPr>
          <w:rStyle w:val="StrongEmphasis"/>
          <w:b w:val="false"/>
          <w:b w:val="false"/>
          <w:bCs w:val="false"/>
          <w:color w:val="000000"/>
          <w:szCs w:val="48"/>
          <w:lang w:val="en-US"/>
        </w:rPr>
      </w:pPr>
      <w:r>
        <w:rPr>
          <w:b/>
          <w:bCs/>
          <w:color w:val="000000"/>
          <w:sz w:val="24"/>
          <w:lang w:val="en-US"/>
        </w:rPr>
      </w:r>
    </w:p>
    <w:p>
      <w:pPr>
        <w:pStyle w:val="Normal"/>
        <w:rPr/>
      </w:pPr>
      <w:r>
        <w:rPr>
          <w:color w:val="000000"/>
          <w:szCs w:val="48"/>
          <w:lang w:val="en-US"/>
        </w:rPr>
        <w:t>The healing tradition of the Medicine Buddha  ………………………………………..  78</w:t>
      </w:r>
    </w:p>
    <w:p>
      <w:pPr>
        <w:pStyle w:val="Normal"/>
        <w:rPr>
          <w:color w:val="000000"/>
          <w:szCs w:val="48"/>
          <w:lang w:val="en-US"/>
        </w:rPr>
      </w:pPr>
      <w:r>
        <w:rPr>
          <w:color w:val="000000"/>
          <w:szCs w:val="48"/>
          <w:lang w:val="en-US"/>
        </w:rPr>
        <w:t>By Robert Sachs</w:t>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t>Outline of the Tibetan Horoscope</w:t>
      </w:r>
    </w:p>
    <w:p>
      <w:pPr>
        <w:pStyle w:val="Normal"/>
        <w:rPr>
          <w:color w:val="000000"/>
          <w:szCs w:val="48"/>
          <w:lang w:val="en-US"/>
        </w:rPr>
      </w:pPr>
      <w:r>
        <w:rPr>
          <w:color w:val="000000"/>
          <w:szCs w:val="48"/>
          <w:lang w:val="en-US"/>
        </w:rPr>
        <w:t>Tsering Choezom……………………………………………………………………….  84</w:t>
      </w:r>
    </w:p>
    <w:p>
      <w:pPr>
        <w:pStyle w:val="Normal"/>
        <w:rPr>
          <w:color w:val="000000"/>
          <w:szCs w:val="48"/>
          <w:lang w:val="en-US"/>
        </w:rPr>
      </w:pPr>
      <w:r>
        <w:rPr>
          <w:color w:val="000000"/>
          <w:szCs w:val="48"/>
          <w:lang w:val="en-US"/>
        </w:rPr>
      </w:r>
    </w:p>
    <w:p>
      <w:pPr>
        <w:pStyle w:val="Normal"/>
        <w:rPr>
          <w:color w:val="000000"/>
          <w:szCs w:val="72"/>
          <w:lang w:val="en-US"/>
        </w:rPr>
      </w:pPr>
      <w:r>
        <w:rPr>
          <w:color w:val="000000"/>
          <w:szCs w:val="72"/>
          <w:lang w:val="en-US"/>
        </w:rPr>
        <w:t xml:space="preserve">PROSTRATIONS  …………………………………………………………………….  88  </w:t>
      </w:r>
    </w:p>
    <w:p>
      <w:pPr>
        <w:pStyle w:val="Normal"/>
        <w:rPr>
          <w:color w:val="000000"/>
          <w:szCs w:val="36"/>
          <w:lang w:val="en-US"/>
        </w:rPr>
      </w:pPr>
      <w:r>
        <w:rPr>
          <w:color w:val="000000"/>
          <w:szCs w:val="36"/>
          <w:lang w:val="en-US"/>
        </w:rPr>
        <w:t>By Lama Gendun Rinpoche</w:t>
      </w:r>
    </w:p>
    <w:p>
      <w:pPr>
        <w:pStyle w:val="Normal"/>
        <w:rPr>
          <w:color w:val="000000"/>
          <w:szCs w:val="72"/>
          <w:lang w:val="en-US"/>
        </w:rPr>
      </w:pPr>
      <w:r>
        <w:rPr>
          <w:color w:val="000000"/>
          <w:szCs w:val="72"/>
          <w:lang w:val="en-US"/>
        </w:rPr>
        <w:t xml:space="preserve"> </w:t>
      </w:r>
    </w:p>
    <w:p>
      <w:pPr>
        <w:pStyle w:val="Normal"/>
        <w:rPr>
          <w:color w:val="000000"/>
          <w:lang w:val="en-US"/>
        </w:rPr>
      </w:pPr>
      <w:r>
        <w:rPr>
          <w:color w:val="000000"/>
          <w:lang w:val="en-US"/>
        </w:rPr>
        <w:t>Architect of  One’s Life ………………………………………………………………..  94</w:t>
      </w:r>
    </w:p>
    <w:p>
      <w:pPr>
        <w:pStyle w:val="Normal"/>
        <w:rPr>
          <w:color w:val="000000"/>
          <w:szCs w:val="27"/>
          <w:lang w:val="en-US"/>
        </w:rPr>
      </w:pPr>
      <w:r>
        <w:rPr>
          <w:color w:val="000000"/>
          <w:szCs w:val="27"/>
          <w:lang w:val="en-US"/>
        </w:rPr>
        <w:t>By Jigmela Rinpoche</w:t>
      </w:r>
    </w:p>
    <w:p>
      <w:pPr>
        <w:pStyle w:val="Normal"/>
        <w:rPr>
          <w:color w:val="000000"/>
          <w:szCs w:val="72"/>
          <w:lang w:val="en-US"/>
        </w:rPr>
      </w:pPr>
      <w:r>
        <w:rPr>
          <w:color w:val="000000"/>
          <w:szCs w:val="72"/>
          <w:lang w:val="en-US"/>
        </w:rPr>
      </w:r>
    </w:p>
    <w:p>
      <w:pPr>
        <w:pStyle w:val="Normal"/>
        <w:rPr>
          <w:color w:val="000000"/>
          <w:szCs w:val="72"/>
          <w:lang w:val="en-US"/>
        </w:rPr>
      </w:pPr>
      <w:r>
        <w:rPr>
          <w:color w:val="000000"/>
          <w:szCs w:val="72"/>
          <w:lang w:val="en-US"/>
        </w:rPr>
        <w:t>A Change of Expression  ………………………………………………………………  99</w:t>
      </w:r>
    </w:p>
    <w:p>
      <w:pPr>
        <w:pStyle w:val="Normal"/>
        <w:rPr>
          <w:color w:val="000000"/>
          <w:szCs w:val="72"/>
          <w:lang w:val="en-US"/>
        </w:rPr>
      </w:pPr>
      <w:r>
        <w:rPr>
          <w:color w:val="000000"/>
          <w:szCs w:val="72"/>
          <w:lang w:val="en-US"/>
        </w:rPr>
        <w:t>By  Kunzig Shamar Rinpoche</w:t>
      </w:r>
    </w:p>
    <w:p>
      <w:pPr>
        <w:pStyle w:val="Normal"/>
        <w:rPr>
          <w:color w:val="000000"/>
          <w:szCs w:val="72"/>
          <w:lang w:val="en-US"/>
        </w:rPr>
      </w:pPr>
      <w:r>
        <w:rPr>
          <w:color w:val="000000"/>
          <w:szCs w:val="72"/>
          <w:lang w:val="en-US"/>
        </w:rPr>
      </w:r>
    </w:p>
    <w:p>
      <w:pPr>
        <w:pStyle w:val="Heading1"/>
        <w:spacing w:before="0" w:after="0"/>
        <w:rPr>
          <w:b w:val="false"/>
          <w:b w:val="false"/>
          <w:bCs w:val="false"/>
          <w:color w:val="000000"/>
          <w:sz w:val="24"/>
          <w:lang w:val="en-US"/>
        </w:rPr>
      </w:pPr>
      <w:r>
        <w:rPr>
          <w:b w:val="false"/>
          <w:bCs w:val="false"/>
          <w:color w:val="000000"/>
          <w:sz w:val="24"/>
          <w:lang w:val="en-US"/>
        </w:rPr>
        <w:t>Generosity: A Buddhist Perspective …………………………………………………...  107</w:t>
      </w:r>
    </w:p>
    <w:p>
      <w:pPr>
        <w:pStyle w:val="Heading1"/>
        <w:spacing w:before="0" w:after="0"/>
        <w:rPr>
          <w:b w:val="false"/>
          <w:b w:val="false"/>
          <w:bCs w:val="false"/>
          <w:color w:val="000000"/>
          <w:sz w:val="24"/>
          <w:lang w:val="en-US"/>
        </w:rPr>
      </w:pPr>
      <w:r>
        <w:rPr>
          <w:b w:val="false"/>
          <w:bCs w:val="false"/>
          <w:color w:val="000000"/>
          <w:sz w:val="24"/>
          <w:lang w:val="en-US"/>
        </w:rPr>
        <w:t xml:space="preserve">An Interview with the late Topga Yulgyal Rinpoche  </w:t>
      </w:r>
    </w:p>
    <w:p>
      <w:pPr>
        <w:pStyle w:val="Heading1"/>
        <w:spacing w:before="0" w:after="0"/>
        <w:rPr>
          <w:b w:val="false"/>
          <w:b w:val="false"/>
          <w:bCs w:val="false"/>
          <w:color w:val="000000"/>
          <w:sz w:val="24"/>
          <w:lang w:val="en-US"/>
        </w:rPr>
      </w:pPr>
      <w:r>
        <w:rPr>
          <w:b w:val="false"/>
          <w:bCs w:val="false"/>
          <w:color w:val="000000"/>
          <w:sz w:val="24"/>
          <w:lang w:val="en-US"/>
        </w:rPr>
        <w:t xml:space="preserve">                      </w:t>
      </w:r>
    </w:p>
    <w:p>
      <w:pPr>
        <w:pStyle w:val="Heading1"/>
        <w:spacing w:before="0" w:after="0"/>
        <w:rPr>
          <w:b w:val="false"/>
          <w:b w:val="false"/>
          <w:bCs w:val="false"/>
          <w:color w:val="000000"/>
          <w:sz w:val="24"/>
          <w:lang w:val="en-US"/>
        </w:rPr>
      </w:pPr>
      <w:r>
        <w:rPr>
          <w:b w:val="false"/>
          <w:bCs w:val="false"/>
          <w:color w:val="000000"/>
          <w:sz w:val="24"/>
          <w:lang w:val="en-US"/>
        </w:rPr>
        <w:t xml:space="preserve">View, Meditation and Conduct  ……………………………………………………….  110 </w:t>
      </w:r>
    </w:p>
    <w:p>
      <w:pPr>
        <w:pStyle w:val="Heading1"/>
        <w:spacing w:before="0" w:after="0"/>
        <w:rPr>
          <w:b w:val="false"/>
          <w:b w:val="false"/>
          <w:bCs w:val="false"/>
          <w:color w:val="000000"/>
          <w:sz w:val="24"/>
          <w:lang w:val="en-US"/>
        </w:rPr>
      </w:pPr>
      <w:r>
        <w:rPr>
          <w:b w:val="false"/>
          <w:bCs w:val="false"/>
          <w:color w:val="000000"/>
          <w:sz w:val="24"/>
          <w:lang w:val="en-US"/>
        </w:rPr>
        <w:t xml:space="preserve">Kunzig Shamar Rinpoche </w:t>
      </w:r>
    </w:p>
    <w:p>
      <w:pPr>
        <w:pStyle w:val="Heading1"/>
        <w:spacing w:before="0" w:after="0"/>
        <w:rPr>
          <w:b w:val="false"/>
          <w:b w:val="false"/>
          <w:bCs w:val="false"/>
          <w:color w:val="000000"/>
          <w:sz w:val="24"/>
          <w:lang w:val="en-US"/>
        </w:rPr>
      </w:pPr>
      <w:r>
        <w:rPr>
          <w:b w:val="false"/>
          <w:bCs w:val="false"/>
          <w:color w:val="000000"/>
          <w:sz w:val="24"/>
          <w:lang w:val="en-US"/>
        </w:rPr>
        <w:t xml:space="preserve">                              </w:t>
      </w:r>
    </w:p>
    <w:p>
      <w:pPr>
        <w:pStyle w:val="NormalWeb"/>
        <w:spacing w:before="0" w:after="0"/>
        <w:rPr/>
      </w:pPr>
      <w:r>
        <w:rPr>
          <w:color w:val="000000"/>
          <w:szCs w:val="48"/>
          <w:lang w:val="en-US"/>
        </w:rPr>
        <w:t>We Should Not Waste this Opportunity</w:t>
      </w:r>
      <w:r>
        <w:rPr>
          <w:color w:val="000000"/>
          <w:lang w:val="en-US"/>
        </w:rPr>
        <w:t xml:space="preserve">  ……………………………………………...  114 </w:t>
      </w:r>
    </w:p>
    <w:p>
      <w:pPr>
        <w:pStyle w:val="NormalWeb"/>
        <w:spacing w:before="0" w:after="0"/>
        <w:rPr>
          <w:color w:val="000000"/>
          <w:szCs w:val="36"/>
          <w:lang w:val="en-US"/>
        </w:rPr>
      </w:pPr>
      <w:r>
        <w:rPr>
          <w:color w:val="000000"/>
          <w:szCs w:val="36"/>
          <w:lang w:val="en-US"/>
        </w:rPr>
        <w:t>Khenpo Chodrak Rinpoche talks about the Precious Human Body</w:t>
      </w:r>
    </w:p>
    <w:p>
      <w:pPr>
        <w:pStyle w:val="NormalWeb"/>
        <w:spacing w:before="0" w:after="0"/>
        <w:rPr>
          <w:color w:val="000000"/>
          <w:lang w:val="en-US"/>
        </w:rPr>
      </w:pPr>
      <w:r>
        <w:rPr>
          <w:color w:val="000000"/>
          <w:lang w:val="en-US"/>
        </w:rPr>
        <w:t xml:space="preserve"> </w:t>
      </w:r>
    </w:p>
    <w:p>
      <w:pPr>
        <w:pStyle w:val="Normal"/>
        <w:rPr>
          <w:color w:val="000000"/>
          <w:lang w:val="en-US"/>
        </w:rPr>
      </w:pPr>
      <w:r>
        <w:rPr>
          <w:color w:val="000000"/>
          <w:lang w:val="en-US"/>
        </w:rPr>
        <w:t>Seeing into the True Nature of Emotions  …………………………………………….  119</w:t>
      </w:r>
    </w:p>
    <w:p>
      <w:pPr>
        <w:pStyle w:val="Normal"/>
        <w:rPr>
          <w:color w:val="000000"/>
          <w:lang w:val="en-US"/>
        </w:rPr>
      </w:pPr>
      <w:r>
        <w:rPr>
          <w:color w:val="000000"/>
          <w:lang w:val="en-US"/>
        </w:rPr>
        <w:t>By Lama Gendun Rinpoche</w:t>
      </w:r>
    </w:p>
    <w:p>
      <w:pPr>
        <w:pStyle w:val="Normal"/>
        <w:rPr>
          <w:color w:val="000000"/>
          <w:lang w:val="en-US"/>
        </w:rPr>
      </w:pPr>
      <w:r>
        <w:rPr>
          <w:color w:val="000000"/>
          <w:lang w:val="en-US"/>
        </w:rPr>
      </w:r>
    </w:p>
    <w:p>
      <w:pPr>
        <w:pStyle w:val="Normal"/>
        <w:rPr>
          <w:color w:val="000000"/>
          <w:lang w:val="en-US"/>
        </w:rPr>
      </w:pPr>
      <w:r>
        <w:rPr>
          <w:color w:val="000000"/>
          <w:lang w:val="en-US"/>
        </w:rPr>
        <w:t xml:space="preserve">How to work with Anger  ……………………………………………………………...  124 </w:t>
      </w:r>
    </w:p>
    <w:p>
      <w:pPr>
        <w:pStyle w:val="Normal"/>
        <w:rPr>
          <w:color w:val="000000"/>
          <w:szCs w:val="27"/>
          <w:lang w:val="en-US"/>
        </w:rPr>
      </w:pPr>
      <w:r>
        <w:rPr>
          <w:color w:val="000000"/>
          <w:szCs w:val="27"/>
          <w:lang w:val="en-US"/>
        </w:rPr>
        <w:t>by Gyaltrul Rinpoche</w:t>
      </w:r>
    </w:p>
    <w:p>
      <w:pPr>
        <w:pStyle w:val="NormalWeb"/>
        <w:spacing w:before="0" w:after="0"/>
        <w:rPr>
          <w:color w:val="000000"/>
          <w:szCs w:val="27"/>
          <w:lang w:val="en-US"/>
        </w:rPr>
      </w:pPr>
      <w:r>
        <w:rPr>
          <w:color w:val="000000"/>
          <w:szCs w:val="27"/>
          <w:lang w:val="en-US"/>
        </w:rPr>
      </w:r>
    </w:p>
    <w:p>
      <w:pPr>
        <w:pStyle w:val="NormalWeb"/>
        <w:spacing w:before="0" w:after="0"/>
        <w:rPr>
          <w:color w:val="000000"/>
          <w:lang w:val="en-US"/>
        </w:rPr>
      </w:pPr>
      <w:r>
        <w:rPr>
          <w:color w:val="000000"/>
          <w:lang w:val="en-US"/>
        </w:rPr>
        <w:t xml:space="preserve">The Three Main Approaches in Buddhism- An Introduction  ………………………...  131 </w:t>
      </w:r>
    </w:p>
    <w:p>
      <w:pPr>
        <w:pStyle w:val="NormalWeb"/>
        <w:spacing w:before="0" w:after="0"/>
        <w:rPr>
          <w:color w:val="000000"/>
          <w:lang w:val="en-US"/>
        </w:rPr>
      </w:pPr>
      <w:r>
        <w:rPr>
          <w:color w:val="000000"/>
          <w:lang w:val="en-US"/>
        </w:rPr>
        <w:t>By Kunzig Shamar Rinpoche</w:t>
      </w:r>
    </w:p>
    <w:p>
      <w:pPr>
        <w:pStyle w:val="NormalWeb"/>
        <w:spacing w:before="0" w:after="0"/>
        <w:rPr>
          <w:color w:val="000000"/>
          <w:lang w:val="en-US"/>
        </w:rPr>
      </w:pPr>
      <w:r>
        <w:rPr>
          <w:color w:val="000000"/>
          <w:lang w:val="en-US"/>
        </w:rPr>
      </w:r>
    </w:p>
    <w:p>
      <w:pPr>
        <w:pStyle w:val="Normal"/>
        <w:rPr>
          <w:color w:val="000000"/>
          <w:szCs w:val="48"/>
          <w:lang w:val="en-US"/>
        </w:rPr>
      </w:pPr>
      <w:r>
        <w:rPr>
          <w:color w:val="000000"/>
          <w:szCs w:val="48"/>
          <w:lang w:val="en-US"/>
        </w:rPr>
        <w:t xml:space="preserve">Calm Abiding and Insight Meditation ………………………………………………...  133 </w:t>
      </w:r>
    </w:p>
    <w:p>
      <w:pPr>
        <w:pStyle w:val="Normal"/>
        <w:rPr>
          <w:color w:val="000000"/>
          <w:szCs w:val="48"/>
          <w:lang w:val="en-US"/>
        </w:rPr>
      </w:pPr>
      <w:r>
        <w:rPr>
          <w:color w:val="000000"/>
          <w:szCs w:val="48"/>
          <w:lang w:val="en-US"/>
        </w:rPr>
        <w:t>Lama Gendun Rinpoche</w:t>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t xml:space="preserve">Freedom of Action  ……………………………………………………………………  138 </w:t>
      </w:r>
    </w:p>
    <w:p>
      <w:pPr>
        <w:pStyle w:val="Normal"/>
        <w:rPr>
          <w:color w:val="000000"/>
          <w:szCs w:val="48"/>
          <w:lang w:val="en-US"/>
        </w:rPr>
      </w:pPr>
      <w:r>
        <w:rPr>
          <w:color w:val="000000"/>
          <w:szCs w:val="48"/>
          <w:lang w:val="en-US"/>
        </w:rPr>
        <w:t>Lama Gendun Rinpoche</w:t>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t xml:space="preserve">Mastering the Mind  …………………………………………………………………...  139 </w:t>
      </w:r>
    </w:p>
    <w:p>
      <w:pPr>
        <w:pStyle w:val="Normal"/>
        <w:rPr>
          <w:color w:val="000000"/>
          <w:szCs w:val="48"/>
          <w:lang w:val="en-US"/>
        </w:rPr>
      </w:pPr>
      <w:r>
        <w:rPr>
          <w:color w:val="000000"/>
          <w:szCs w:val="48"/>
          <w:lang w:val="en-US"/>
        </w:rPr>
        <w:t>Kunzig Shamar Rinpoche</w:t>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t xml:space="preserve">Rejoicing in Merit  …………………………………………………………………….  141 </w:t>
      </w:r>
    </w:p>
    <w:p>
      <w:pPr>
        <w:pStyle w:val="Normal"/>
        <w:rPr>
          <w:color w:val="000000"/>
          <w:szCs w:val="48"/>
          <w:lang w:val="en-US"/>
        </w:rPr>
      </w:pPr>
      <w:r>
        <w:rPr>
          <w:color w:val="000000"/>
          <w:szCs w:val="48"/>
          <w:lang w:val="en-US"/>
        </w:rPr>
        <w:t>Lama Gendun Rinpoche</w:t>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t xml:space="preserve">The Mahamudra Way – Ngöndro, The Preliminary Practices  ………………………..  143  </w:t>
      </w:r>
    </w:p>
    <w:p>
      <w:pPr>
        <w:pStyle w:val="Normal"/>
        <w:rPr/>
      </w:pPr>
      <w:r>
        <w:rPr>
          <w:color w:val="000000"/>
          <w:szCs w:val="48"/>
          <w:lang w:val="en-US"/>
        </w:rPr>
        <w:t>The 14</w:t>
      </w:r>
      <w:r>
        <w:rPr>
          <w:color w:val="000000"/>
          <w:szCs w:val="48"/>
          <w:vertAlign w:val="superscript"/>
          <w:lang w:val="en-US"/>
        </w:rPr>
        <w:t>th</w:t>
      </w:r>
      <w:r>
        <w:rPr>
          <w:color w:val="000000"/>
          <w:szCs w:val="48"/>
          <w:lang w:val="en-US"/>
        </w:rPr>
        <w:t>. Kunzig Shamar Rinpoche</w:t>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t>Practicing without ego-centred motivation</w:t>
        <w:tab/>
        <w:t xml:space="preserve">…………………………………………..  146 </w:t>
      </w:r>
    </w:p>
    <w:p>
      <w:pPr>
        <w:pStyle w:val="Normal"/>
        <w:rPr>
          <w:color w:val="000000"/>
          <w:szCs w:val="48"/>
          <w:lang w:val="es-MX"/>
        </w:rPr>
      </w:pPr>
      <w:r>
        <w:rPr>
          <w:color w:val="000000"/>
          <w:szCs w:val="48"/>
          <w:lang w:val="es-MX"/>
        </w:rPr>
        <w:t>Lama Gendun Rinpoche</w:t>
      </w:r>
    </w:p>
    <w:p>
      <w:pPr>
        <w:pStyle w:val="Normal"/>
        <w:rPr>
          <w:color w:val="000000"/>
          <w:szCs w:val="48"/>
          <w:lang w:val="es-MX"/>
        </w:rPr>
      </w:pPr>
      <w:r>
        <w:rPr>
          <w:color w:val="000000"/>
          <w:szCs w:val="48"/>
          <w:lang w:val="es-MX"/>
        </w:rPr>
      </w:r>
    </w:p>
    <w:p>
      <w:pPr>
        <w:pStyle w:val="Normal"/>
        <w:rPr>
          <w:color w:val="000000"/>
          <w:szCs w:val="48"/>
          <w:lang w:val="en-US"/>
        </w:rPr>
      </w:pPr>
      <w:r>
        <w:rPr>
          <w:color w:val="000000"/>
          <w:szCs w:val="48"/>
          <w:lang w:val="en-US"/>
        </w:rPr>
        <w:t>Praying to the Lama  …………………………………………………………………...  147</w:t>
      </w:r>
    </w:p>
    <w:p>
      <w:pPr>
        <w:pStyle w:val="Normal"/>
        <w:rPr>
          <w:color w:val="000000"/>
          <w:szCs w:val="48"/>
          <w:lang w:val="en-US"/>
        </w:rPr>
      </w:pPr>
      <w:r>
        <w:rPr>
          <w:color w:val="000000"/>
          <w:szCs w:val="48"/>
          <w:lang w:val="en-US"/>
        </w:rPr>
        <w:t>Lama Gendun Rinpoche</w:t>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t>Right attitud for Practice  ………………………………………………….…………...  149</w:t>
      </w:r>
    </w:p>
    <w:p>
      <w:pPr>
        <w:pStyle w:val="Normal"/>
        <w:rPr>
          <w:color w:val="000000"/>
          <w:szCs w:val="48"/>
          <w:lang w:val="en-US"/>
        </w:rPr>
      </w:pPr>
      <w:r>
        <w:rPr>
          <w:color w:val="000000"/>
          <w:szCs w:val="48"/>
          <w:lang w:val="en-US"/>
        </w:rPr>
        <w:t>Lama Gendun Rinpoche</w:t>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t>On the Meaning of Samaya  …………………………………………………………... 150</w:t>
      </w:r>
    </w:p>
    <w:p>
      <w:pPr>
        <w:pStyle w:val="Normal"/>
        <w:rPr/>
      </w:pPr>
      <w:r>
        <w:rPr>
          <w:color w:val="000000"/>
          <w:szCs w:val="48"/>
          <w:lang w:val="en-US"/>
        </w:rPr>
        <w:t>The 14</w:t>
      </w:r>
      <w:r>
        <w:rPr>
          <w:color w:val="000000"/>
          <w:szCs w:val="48"/>
          <w:vertAlign w:val="superscript"/>
          <w:lang w:val="en-US"/>
        </w:rPr>
        <w:t>th</w:t>
      </w:r>
      <w:r>
        <w:rPr>
          <w:color w:val="000000"/>
          <w:szCs w:val="48"/>
          <w:lang w:val="en-US"/>
        </w:rPr>
        <w:t>. Kunzig Shamar Rinpoche</w:t>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t>Meditation on Love and Compassion  ………………………………………………… 155</w:t>
      </w:r>
    </w:p>
    <w:p>
      <w:pPr>
        <w:pStyle w:val="Normal"/>
        <w:rPr/>
      </w:pPr>
      <w:r>
        <w:rPr>
          <w:color w:val="000000"/>
          <w:szCs w:val="48"/>
          <w:lang w:val="en-US"/>
        </w:rPr>
        <w:t>The 14</w:t>
      </w:r>
      <w:r>
        <w:rPr>
          <w:color w:val="000000"/>
          <w:szCs w:val="48"/>
          <w:vertAlign w:val="superscript"/>
          <w:lang w:val="en-US"/>
        </w:rPr>
        <w:t>th</w:t>
      </w:r>
      <w:r>
        <w:rPr>
          <w:color w:val="000000"/>
          <w:szCs w:val="48"/>
          <w:lang w:val="en-US"/>
        </w:rPr>
        <w:t>. Kunzig Shamar Rinpoche</w:t>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t>A Shrine for Enlightment  ………………………………………………….………….  158</w:t>
      </w:r>
    </w:p>
    <w:p>
      <w:pPr>
        <w:pStyle w:val="Normal"/>
        <w:rPr>
          <w:color w:val="000000"/>
          <w:szCs w:val="48"/>
          <w:lang w:val="en-US"/>
        </w:rPr>
      </w:pPr>
      <w:r>
        <w:rPr>
          <w:color w:val="000000"/>
          <w:szCs w:val="48"/>
          <w:lang w:val="en-US"/>
        </w:rPr>
        <w:t>Lama Gendun Rinpoche</w:t>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t>Two Faces of the Mind  …………………………………………………….…………  161</w:t>
      </w:r>
    </w:p>
    <w:p>
      <w:pPr>
        <w:pStyle w:val="Normal"/>
        <w:rPr>
          <w:color w:val="000000"/>
          <w:szCs w:val="48"/>
          <w:lang w:val="en-US"/>
        </w:rPr>
      </w:pPr>
      <w:r>
        <w:rPr>
          <w:color w:val="000000"/>
          <w:szCs w:val="48"/>
          <w:lang w:val="en-US"/>
        </w:rPr>
        <w:t>Jigme Rinpoche</w:t>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t>Training the Mind and Cultivating Loving-Kindness…………………………….……. 163</w:t>
      </w:r>
    </w:p>
    <w:p>
      <w:pPr>
        <w:pStyle w:val="Normal"/>
        <w:rPr>
          <w:color w:val="000000"/>
          <w:szCs w:val="48"/>
          <w:lang w:val="en-US"/>
        </w:rPr>
      </w:pPr>
      <w:r>
        <w:rPr>
          <w:color w:val="000000"/>
          <w:szCs w:val="48"/>
          <w:lang w:val="en-US"/>
        </w:rPr>
        <w:t xml:space="preserve">Chögyam Trungpa  </w:t>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t>Cutting Through Spiritual Materialism  ……………………………………………….  176</w:t>
      </w:r>
    </w:p>
    <w:p>
      <w:pPr>
        <w:pStyle w:val="Normal"/>
        <w:rPr>
          <w:color w:val="000000"/>
          <w:szCs w:val="48"/>
          <w:lang w:val="en-US"/>
        </w:rPr>
      </w:pPr>
      <w:r>
        <w:rPr>
          <w:color w:val="000000"/>
          <w:szCs w:val="48"/>
          <w:lang w:val="en-US"/>
        </w:rPr>
        <w:t xml:space="preserve">Chögyam Trungpa  </w:t>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t>Kagyu Mönlam Information  …………………………………………………………  191</w:t>
      </w:r>
    </w:p>
    <w:p>
      <w:pPr>
        <w:pStyle w:val="Normal"/>
        <w:rPr>
          <w:color w:val="000000"/>
          <w:szCs w:val="48"/>
          <w:lang w:val="en-US"/>
        </w:rPr>
      </w:pPr>
      <w:r>
        <w:rPr>
          <w:color w:val="000000"/>
          <w:szCs w:val="48"/>
          <w:lang w:val="en-US"/>
        </w:rPr>
        <w:t>Khenpo Chodrag Rinpoche</w:t>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pPr>
      <w:r>
        <w:rPr>
          <w:b/>
          <w:bCs/>
          <w:i/>
          <w:iCs/>
          <w:color w:val="000000"/>
          <w:sz w:val="48"/>
          <w:szCs w:val="48"/>
          <w:lang w:val="en-US"/>
        </w:rPr>
        <w:t>M</w:t>
      </w:r>
      <w:r>
        <w:rPr>
          <w:b/>
          <w:bCs/>
          <w:i/>
          <w:iCs/>
          <w:color w:val="000000"/>
          <w:sz w:val="36"/>
          <w:szCs w:val="36"/>
          <w:lang w:val="en-US"/>
        </w:rPr>
        <w:t>EDITATION IN</w:t>
      </w:r>
      <w:r>
        <w:rPr>
          <w:b/>
          <w:bCs/>
          <w:i/>
          <w:iCs/>
          <w:color w:val="000000"/>
          <w:sz w:val="27"/>
          <w:szCs w:val="27"/>
          <w:lang w:val="en-US"/>
        </w:rPr>
        <w:t xml:space="preserve"> </w:t>
      </w:r>
      <w:r>
        <w:rPr>
          <w:b/>
          <w:bCs/>
          <w:i/>
          <w:iCs/>
          <w:color w:val="000000"/>
          <w:sz w:val="48"/>
          <w:szCs w:val="48"/>
          <w:lang w:val="en-US"/>
        </w:rPr>
        <w:t>D</w:t>
      </w:r>
      <w:r>
        <w:rPr>
          <w:b/>
          <w:bCs/>
          <w:i/>
          <w:iCs/>
          <w:color w:val="000000"/>
          <w:sz w:val="36"/>
          <w:szCs w:val="36"/>
          <w:lang w:val="en-US"/>
        </w:rPr>
        <w:t xml:space="preserve">IAMOND </w:t>
      </w:r>
      <w:r>
        <w:rPr>
          <w:b/>
          <w:bCs/>
          <w:i/>
          <w:iCs/>
          <w:color w:val="000000"/>
          <w:sz w:val="48"/>
          <w:szCs w:val="48"/>
          <w:lang w:val="en-US"/>
        </w:rPr>
        <w:t>W</w:t>
      </w:r>
      <w:r>
        <w:rPr>
          <w:b/>
          <w:bCs/>
          <w:i/>
          <w:iCs/>
          <w:color w:val="000000"/>
          <w:sz w:val="36"/>
          <w:szCs w:val="36"/>
          <w:lang w:val="en-US"/>
        </w:rPr>
        <w:t xml:space="preserve">AY </w:t>
      </w:r>
      <w:r>
        <w:rPr>
          <w:b/>
          <w:bCs/>
          <w:i/>
          <w:iCs/>
          <w:color w:val="000000"/>
          <w:sz w:val="48"/>
          <w:szCs w:val="48"/>
          <w:lang w:val="en-US"/>
        </w:rPr>
        <w:t>B</w:t>
      </w:r>
      <w:r>
        <w:rPr>
          <w:b/>
          <w:bCs/>
          <w:i/>
          <w:iCs/>
          <w:color w:val="000000"/>
          <w:sz w:val="36"/>
          <w:szCs w:val="36"/>
          <w:lang w:val="en-US"/>
        </w:rPr>
        <w:t>UDDHISM</w:t>
      </w:r>
      <w:r>
        <w:rPr>
          <w:b/>
          <w:bCs/>
          <w:i/>
          <w:iCs/>
          <w:color w:val="000000"/>
          <w:lang w:val="en-US"/>
        </w:rPr>
        <w:t xml:space="preserve"> </w:t>
      </w:r>
    </w:p>
    <w:p>
      <w:pPr>
        <w:pStyle w:val="Normal"/>
        <w:rPr/>
      </w:pPr>
      <w:r>
        <w:rPr>
          <w:color w:val="000000"/>
          <w:sz w:val="36"/>
          <w:szCs w:val="48"/>
          <w:u w:val="single"/>
          <w:lang w:val="en-US"/>
        </w:rPr>
        <w:t>Lama Ole Nydahl</w:t>
      </w:r>
      <w:r>
        <w:rPr>
          <w:color w:val="000000"/>
          <w:sz w:val="36"/>
          <w:lang w:val="en-US"/>
        </w:rPr>
        <w:t xml:space="preserve"> </w:t>
      </w:r>
    </w:p>
    <w:p>
      <w:pPr>
        <w:pStyle w:val="Normal"/>
        <w:rPr/>
      </w:pPr>
      <w:r>
        <w:rPr>
          <w:color w:val="000000"/>
          <w:sz w:val="27"/>
          <w:szCs w:val="27"/>
          <w:lang w:val="en-US"/>
        </w:rPr>
        <w:t>San Francisco, April 1998</w:t>
      </w:r>
      <w:r>
        <w:rPr>
          <w:color w:val="000000"/>
          <w:lang w:val="en-US"/>
        </w:rPr>
        <w:t xml:space="preserve"> </w:t>
      </w:r>
    </w:p>
    <w:p>
      <w:pPr>
        <w:pStyle w:val="Normal"/>
        <w:rPr/>
      </w:pPr>
      <w:r>
        <w:rPr>
          <w:color w:val="000000"/>
          <w:sz w:val="20"/>
          <w:szCs w:val="20"/>
          <w:lang w:val="en-US"/>
        </w:rPr>
        <w:t>With permission from:</w:t>
      </w:r>
      <w:r>
        <w:rPr>
          <w:color w:val="000000"/>
          <w:lang w:val="en-US"/>
        </w:rPr>
        <w:t xml:space="preserve"> </w:t>
      </w:r>
    </w:p>
    <w:p>
      <w:pPr>
        <w:pStyle w:val="Normal"/>
        <w:rPr>
          <w:color w:val="000000"/>
          <w:lang w:val="en-US"/>
        </w:rPr>
      </w:pPr>
      <w:hyperlink r:id="rId4">
        <w:r>
          <w:rPr>
            <w:rStyle w:val="InternetLink"/>
            <w:b/>
            <w:bCs/>
            <w:color w:val="000000"/>
            <w:sz w:val="20"/>
            <w:szCs w:val="20"/>
            <w:lang w:val="en-US"/>
          </w:rPr>
          <w:t>BUDDHISM TODAY</w:t>
        </w:r>
      </w:hyperlink>
      <w:r>
        <w:rPr>
          <w:b/>
          <w:bCs/>
          <w:color w:val="000000"/>
          <w:sz w:val="20"/>
          <w:szCs w:val="20"/>
          <w:lang w:val="en-US"/>
        </w:rPr>
        <w:t xml:space="preserve"> </w:t>
      </w:r>
    </w:p>
    <w:p>
      <w:pPr>
        <w:pStyle w:val="Normal"/>
        <w:rPr/>
      </w:pPr>
      <w:r>
        <w:rPr>
          <w:color w:val="000000"/>
          <w:sz w:val="20"/>
          <w:szCs w:val="20"/>
          <w:lang w:val="en-US"/>
        </w:rPr>
        <w:t>THE DIAMOND WAY MAGAZINE</w:t>
      </w:r>
      <w:r>
        <w:rPr>
          <w:color w:val="000000"/>
          <w:lang w:val="en-US"/>
        </w:rPr>
        <w:t xml:space="preserve"> </w:t>
      </w:r>
    </w:p>
    <w:p>
      <w:pPr>
        <w:pStyle w:val="Normal"/>
        <w:rPr/>
      </w:pPr>
      <w:r>
        <w:rPr>
          <w:i/>
          <w:iCs/>
          <w:color w:val="000000"/>
          <w:sz w:val="20"/>
          <w:szCs w:val="20"/>
        </w:rPr>
        <w:t>(Volume 5 -1998)</w:t>
      </w:r>
      <w:r>
        <w:rPr/>
        <w:t xml:space="preserve"> </w:t>
      </w:r>
    </w:p>
    <w:tbl>
      <w:tblPr>
        <w:tblW w:w="8957" w:type="dxa"/>
        <w:jc w:val="left"/>
        <w:tblInd w:w="-45" w:type="dxa"/>
        <w:tblLayout w:type="fixed"/>
        <w:tblCellMar>
          <w:top w:w="15" w:type="dxa"/>
          <w:left w:w="15" w:type="dxa"/>
          <w:bottom w:w="15" w:type="dxa"/>
          <w:right w:w="15" w:type="dxa"/>
        </w:tblCellMar>
      </w:tblPr>
      <w:tblGrid>
        <w:gridCol w:w="2136"/>
        <w:gridCol w:w="2361"/>
        <w:gridCol w:w="1959"/>
        <w:gridCol w:w="2501"/>
      </w:tblGrid>
      <w:tr>
        <w:trPr/>
        <w:tc>
          <w:tcPr>
            <w:tcW w:w="2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drawing>
                <wp:inline distT="0" distB="0" distL="0" distR="0">
                  <wp:extent cx="1247775" cy="1257300"/>
                  <wp:effectExtent l="0" t="0" r="0" b="0"/>
                  <wp:docPr id="2" name="o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le1" descr=""/>
                          <pic:cNvPicPr>
                            <a:picLocks noChangeAspect="1" noChangeArrowheads="1"/>
                          </pic:cNvPicPr>
                        </pic:nvPicPr>
                        <pic:blipFill>
                          <a:blip r:embed="rId5"/>
                          <a:srcRect l="-29" t="-29" r="-29" b="-29"/>
                          <a:stretch>
                            <a:fillRect/>
                          </a:stretch>
                        </pic:blipFill>
                        <pic:spPr bwMode="auto">
                          <a:xfrm>
                            <a:off x="0" y="0"/>
                            <a:ext cx="1247775" cy="1257300"/>
                          </a:xfrm>
                          <a:prstGeom prst="rect">
                            <a:avLst/>
                          </a:prstGeom>
                        </pic:spPr>
                      </pic:pic>
                    </a:graphicData>
                  </a:graphic>
                </wp:inline>
              </w:drawing>
            </w:r>
          </w:p>
        </w:tc>
        <w:tc>
          <w:tcPr>
            <w:tcW w:w="2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drawing>
                <wp:inline distT="0" distB="0" distL="0" distR="0">
                  <wp:extent cx="1238250" cy="1266825"/>
                  <wp:effectExtent l="0" t="0" r="0" b="0"/>
                  <wp:docPr id="3" name="o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le2" descr=""/>
                          <pic:cNvPicPr>
                            <a:picLocks noChangeAspect="1" noChangeArrowheads="1"/>
                          </pic:cNvPicPr>
                        </pic:nvPicPr>
                        <pic:blipFill>
                          <a:blip r:embed="rId6"/>
                          <a:srcRect l="-29" t="-28" r="-29" b="-28"/>
                          <a:stretch>
                            <a:fillRect/>
                          </a:stretch>
                        </pic:blipFill>
                        <pic:spPr bwMode="auto">
                          <a:xfrm>
                            <a:off x="0" y="0"/>
                            <a:ext cx="1238250" cy="1266825"/>
                          </a:xfrm>
                          <a:prstGeom prst="rect">
                            <a:avLst/>
                          </a:prstGeom>
                        </pic:spPr>
                      </pic:pic>
                    </a:graphicData>
                  </a:graphic>
                </wp:inline>
              </w:drawing>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drawing>
                <wp:inline distT="0" distB="0" distL="0" distR="0">
                  <wp:extent cx="1152525" cy="1266825"/>
                  <wp:effectExtent l="0" t="0" r="0" b="0"/>
                  <wp:docPr id="4" name="o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le3" descr=""/>
                          <pic:cNvPicPr>
                            <a:picLocks noChangeAspect="1" noChangeArrowheads="1"/>
                          </pic:cNvPicPr>
                        </pic:nvPicPr>
                        <pic:blipFill>
                          <a:blip r:embed="rId7"/>
                          <a:srcRect l="-31" t="-28" r="-31" b="-28"/>
                          <a:stretch>
                            <a:fillRect/>
                          </a:stretch>
                        </pic:blipFill>
                        <pic:spPr bwMode="auto">
                          <a:xfrm>
                            <a:off x="0" y="0"/>
                            <a:ext cx="1152525" cy="1266825"/>
                          </a:xfrm>
                          <a:prstGeom prst="rect">
                            <a:avLst/>
                          </a:prstGeom>
                        </pic:spPr>
                      </pic:pic>
                    </a:graphicData>
                  </a:graphic>
                </wp:inline>
              </w:drawing>
            </w:r>
          </w:p>
        </w:tc>
        <w:tc>
          <w:tcPr>
            <w:tcW w:w="2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drawing>
                <wp:inline distT="0" distB="0" distL="0" distR="0">
                  <wp:extent cx="1238250" cy="1247775"/>
                  <wp:effectExtent l="0" t="0" r="0" b="0"/>
                  <wp:docPr id="5" name="ol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e4" descr=""/>
                          <pic:cNvPicPr>
                            <a:picLocks noChangeAspect="1" noChangeArrowheads="1"/>
                          </pic:cNvPicPr>
                        </pic:nvPicPr>
                        <pic:blipFill>
                          <a:blip r:embed="rId8"/>
                          <a:srcRect l="-29" t="-29" r="-29" b="-29"/>
                          <a:stretch>
                            <a:fillRect/>
                          </a:stretch>
                        </pic:blipFill>
                        <pic:spPr bwMode="auto">
                          <a:xfrm>
                            <a:off x="0" y="0"/>
                            <a:ext cx="1238250" cy="1247775"/>
                          </a:xfrm>
                          <a:prstGeom prst="rect">
                            <a:avLst/>
                          </a:prstGeom>
                        </pic:spPr>
                      </pic:pic>
                    </a:graphicData>
                  </a:graphic>
                </wp:inline>
              </w:drawing>
            </w:r>
          </w:p>
        </w:tc>
      </w:tr>
      <w:tr>
        <w:trPr/>
        <w:tc>
          <w:tcPr>
            <w:tcW w:w="2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en-US"/>
              </w:rPr>
            </w:pPr>
            <w:r>
              <w:rPr>
                <w:b/>
                <w:bCs/>
                <w:color w:val="000000"/>
                <w:sz w:val="20"/>
                <w:szCs w:val="20"/>
                <w:lang w:val="en-US"/>
              </w:rPr>
              <w:t>"FOR THE</w:t>
            </w:r>
          </w:p>
          <w:p>
            <w:pPr>
              <w:pStyle w:val="Normal"/>
              <w:jc w:val="center"/>
              <w:rPr>
                <w:color w:val="000000"/>
                <w:lang w:val="en-US"/>
              </w:rPr>
            </w:pPr>
            <w:r>
              <w:rPr>
                <w:b/>
                <w:bCs/>
                <w:color w:val="000000"/>
                <w:sz w:val="20"/>
                <w:szCs w:val="20"/>
                <w:lang w:val="en-US"/>
              </w:rPr>
              <w:t>DIAMOND WAY,</w:t>
            </w:r>
          </w:p>
          <w:p>
            <w:pPr>
              <w:pStyle w:val="Normal"/>
              <w:jc w:val="center"/>
              <w:rPr>
                <w:color w:val="000000"/>
                <w:lang w:val="en-US"/>
              </w:rPr>
            </w:pPr>
            <w:r>
              <w:rPr>
                <w:b/>
                <w:bCs/>
                <w:color w:val="000000"/>
                <w:sz w:val="20"/>
                <w:szCs w:val="20"/>
                <w:lang w:val="en-US"/>
              </w:rPr>
              <w:t>AN UNSHAKABLE</w:t>
            </w:r>
          </w:p>
          <w:p>
            <w:pPr>
              <w:pStyle w:val="Normal"/>
              <w:jc w:val="center"/>
              <w:rPr>
                <w:color w:val="000000"/>
                <w:lang w:val="en-US"/>
              </w:rPr>
            </w:pPr>
            <w:r>
              <w:rPr>
                <w:b/>
                <w:bCs/>
                <w:color w:val="000000"/>
                <w:sz w:val="20"/>
                <w:szCs w:val="20"/>
                <w:lang w:val="en-US"/>
              </w:rPr>
              <w:t>CONFIDENCE IN</w:t>
            </w:r>
          </w:p>
          <w:p>
            <w:pPr>
              <w:pStyle w:val="Normal"/>
              <w:jc w:val="center"/>
              <w:rPr>
                <w:color w:val="000000"/>
                <w:lang w:val="en-US"/>
              </w:rPr>
            </w:pPr>
            <w:r>
              <w:rPr>
                <w:b/>
                <w:bCs/>
                <w:color w:val="000000"/>
                <w:sz w:val="20"/>
                <w:szCs w:val="20"/>
                <w:lang w:val="en-US"/>
              </w:rPr>
              <w:t>ONE'S INHERENT</w:t>
            </w:r>
          </w:p>
          <w:p>
            <w:pPr>
              <w:pStyle w:val="Normal"/>
              <w:jc w:val="center"/>
              <w:rPr>
                <w:color w:val="000000"/>
                <w:lang w:val="en-US"/>
              </w:rPr>
            </w:pPr>
            <w:r>
              <w:rPr>
                <w:b/>
                <w:bCs/>
                <w:color w:val="000000"/>
                <w:sz w:val="20"/>
                <w:szCs w:val="20"/>
                <w:lang w:val="en-US"/>
              </w:rPr>
              <w:t>BUDDHA-NATURE</w:t>
            </w:r>
          </w:p>
          <w:p>
            <w:pPr>
              <w:pStyle w:val="Normal"/>
              <w:jc w:val="center"/>
              <w:rPr>
                <w:color w:val="000000"/>
                <w:lang w:val="en-US"/>
              </w:rPr>
            </w:pPr>
            <w:r>
              <w:rPr>
                <w:b/>
                <w:bCs/>
                <w:color w:val="000000"/>
                <w:sz w:val="20"/>
                <w:szCs w:val="20"/>
                <w:lang w:val="en-US"/>
              </w:rPr>
              <w:t>IS INDISPENSABLE"</w:t>
            </w:r>
          </w:p>
        </w:tc>
        <w:tc>
          <w:tcPr>
            <w:tcW w:w="2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en-US"/>
              </w:rPr>
            </w:pPr>
            <w:r>
              <w:rPr>
                <w:b/>
                <w:bCs/>
                <w:color w:val="000000"/>
                <w:sz w:val="20"/>
                <w:szCs w:val="20"/>
                <w:lang w:val="en-US"/>
              </w:rPr>
              <w:t>"WHILE ENJOING</w:t>
            </w:r>
          </w:p>
          <w:p>
            <w:pPr>
              <w:pStyle w:val="Normal"/>
              <w:jc w:val="center"/>
              <w:rPr>
                <w:color w:val="000000"/>
                <w:lang w:val="en-US"/>
              </w:rPr>
            </w:pPr>
            <w:r>
              <w:rPr>
                <w:b/>
                <w:bCs/>
                <w:color w:val="000000"/>
                <w:sz w:val="20"/>
                <w:szCs w:val="20"/>
                <w:lang w:val="en-US"/>
              </w:rPr>
              <w:t>AND SHARING THE BLISS, WHICH IS REACHABLE TODAY,</w:t>
            </w:r>
          </w:p>
          <w:p>
            <w:pPr>
              <w:pStyle w:val="Normal"/>
              <w:jc w:val="center"/>
              <w:rPr>
                <w:color w:val="000000"/>
                <w:lang w:val="en-US"/>
              </w:rPr>
            </w:pPr>
            <w:r>
              <w:rPr>
                <w:b/>
                <w:bCs/>
                <w:color w:val="000000"/>
                <w:sz w:val="20"/>
                <w:szCs w:val="20"/>
                <w:lang w:val="en-US"/>
              </w:rPr>
              <w:t>IT IS INSPIRING TO KNOW THAT THEY ARE JUST A SHADOW OF MIND'S TIMELESS NATURE."</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en-US"/>
              </w:rPr>
            </w:pPr>
            <w:r>
              <w:rPr>
                <w:b/>
                <w:bCs/>
                <w:color w:val="000000"/>
                <w:sz w:val="20"/>
                <w:szCs w:val="20"/>
                <w:lang w:val="en-US"/>
              </w:rPr>
              <w:t>"TRANSMITTING</w:t>
            </w:r>
          </w:p>
          <w:p>
            <w:pPr>
              <w:pStyle w:val="Normal"/>
              <w:jc w:val="center"/>
              <w:rPr>
                <w:color w:val="000000"/>
                <w:lang w:val="en-US"/>
              </w:rPr>
            </w:pPr>
            <w:r>
              <w:rPr>
                <w:b/>
                <w:bCs/>
                <w:color w:val="000000"/>
                <w:sz w:val="20"/>
                <w:szCs w:val="20"/>
                <w:lang w:val="en-US"/>
              </w:rPr>
              <w:t>A LINEAGE MEANS</w:t>
            </w:r>
          </w:p>
          <w:p>
            <w:pPr>
              <w:pStyle w:val="Normal"/>
              <w:jc w:val="center"/>
              <w:rPr>
                <w:color w:val="000000"/>
                <w:lang w:val="en-US"/>
              </w:rPr>
            </w:pPr>
            <w:r>
              <w:rPr>
                <w:b/>
                <w:bCs/>
                <w:color w:val="000000"/>
                <w:sz w:val="20"/>
                <w:szCs w:val="20"/>
                <w:lang w:val="en-US"/>
              </w:rPr>
              <w:t>TO UNITE BEINGS</w:t>
            </w:r>
          </w:p>
          <w:p>
            <w:pPr>
              <w:pStyle w:val="Normal"/>
              <w:jc w:val="center"/>
              <w:rPr>
                <w:color w:val="000000"/>
                <w:lang w:val="en-US"/>
              </w:rPr>
            </w:pPr>
            <w:r>
              <w:rPr>
                <w:b/>
                <w:bCs/>
                <w:color w:val="000000"/>
                <w:sz w:val="20"/>
                <w:szCs w:val="20"/>
                <w:lang w:val="en-US"/>
              </w:rPr>
              <w:t>IN A TRUSTWORTHY</w:t>
            </w:r>
          </w:p>
          <w:p>
            <w:pPr>
              <w:pStyle w:val="Normal"/>
              <w:jc w:val="center"/>
              <w:rPr>
                <w:color w:val="000000"/>
                <w:lang w:val="en-US"/>
              </w:rPr>
            </w:pPr>
            <w:r>
              <w:rPr>
                <w:b/>
                <w:bCs/>
                <w:color w:val="000000"/>
                <w:sz w:val="20"/>
                <w:szCs w:val="20"/>
                <w:lang w:val="en-US"/>
              </w:rPr>
              <w:t>WAY WITH THEIR</w:t>
            </w:r>
          </w:p>
          <w:p>
            <w:pPr>
              <w:pStyle w:val="Normal"/>
              <w:jc w:val="center"/>
              <w:rPr>
                <w:color w:val="000000"/>
                <w:lang w:val="en-US"/>
              </w:rPr>
            </w:pPr>
            <w:r>
              <w:rPr>
                <w:b/>
                <w:bCs/>
                <w:color w:val="000000"/>
                <w:sz w:val="20"/>
                <w:szCs w:val="20"/>
                <w:lang w:val="en-US"/>
              </w:rPr>
              <w:t>BUDDHA NATURE."</w:t>
            </w:r>
          </w:p>
        </w:tc>
        <w:tc>
          <w:tcPr>
            <w:tcW w:w="2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en-US"/>
              </w:rPr>
            </w:pPr>
            <w:r>
              <w:rPr>
                <w:b/>
                <w:bCs/>
                <w:color w:val="000000"/>
                <w:sz w:val="20"/>
                <w:szCs w:val="20"/>
                <w:lang w:val="en-US"/>
              </w:rPr>
              <w:t>"...THE ABILITY TO SEE ONE'S TEACHER ON A HIGH LEVEL AND TO BEHAVE LIKE HIM IS THE FASTEST WAY TO MIND'S</w:t>
            </w:r>
          </w:p>
          <w:p>
            <w:pPr>
              <w:pStyle w:val="Normal"/>
              <w:jc w:val="center"/>
              <w:rPr>
                <w:color w:val="000000"/>
                <w:lang w:val="en-US"/>
              </w:rPr>
            </w:pPr>
            <w:r>
              <w:rPr>
                <w:b/>
                <w:bCs/>
                <w:color w:val="000000"/>
                <w:sz w:val="20"/>
                <w:szCs w:val="20"/>
                <w:lang w:val="en-US"/>
              </w:rPr>
              <w:t>UNFOLDMENT."</w:t>
            </w:r>
          </w:p>
        </w:tc>
      </w:tr>
    </w:tbl>
    <w:p>
      <w:pPr>
        <w:pStyle w:val="NormalWeb"/>
        <w:rPr/>
      </w:pPr>
      <w:r>
        <w:rPr>
          <w:b/>
          <w:bCs/>
          <w:color w:val="000000"/>
          <w:sz w:val="36"/>
          <w:szCs w:val="36"/>
          <w:lang w:val="en-US"/>
        </w:rPr>
        <w:t>T</w:t>
      </w:r>
      <w:r>
        <w:rPr>
          <w:color w:val="000000"/>
          <w:lang w:val="en-US"/>
        </w:rPr>
        <w:t>he topic of tonight’s talk is long overdue. There is a lack of real knowledge about Buddhist meditations and many misconceptions. As people generally space out when the subject comes up, and forget about being sharp and critical, I usually wait until the last moment to give an overview and then that never comes. Instead, after blissful hours together digesting the general Buddhist views, we have to catch the last moments before having to leave hall and just meditate. Of course, if one’s understanding of the Great Seal (Mahamudra) teachings is solid enough, every event turns into a teaching on karma, and one’s view and way of handling things makes the level of one’s development clear. For most people, however, trying to work with mind in daily situations is like trying to paint somebody who is dancing. One frequently puts the lipstick on the cheek. It’s simply not accurate. Working with mind under meditation-circumstances, however, is like painting somebody who is still. One can apply the lines and colors exactly where one wants them. There are countless good reasons for meditating, and for trying to find some quiet time in one’s daily life. Though real results manifest slowly, people surely benefit from the results it brings. In outer activities, Buddha advises beings to trust their observations and judgment. Meditation, however, is not something that one can do by oneself. That would be like traveling unknown territories without a map. Though one might have some experiences, it would not be clear where they belong or how to use them. After a while, one had been burning gasoline for no purpose and wasting precious time. Meditation thus belongs in a context. In the total Buddhist picture, that place is firmly in the middle. First must come sufficient teachings, which should be thoroughly checked. Nothing must ever be accepted on faith, nor be treated as dogma. When it is certain that one is not trying to avoid independent thinking and make some lukewarm wish-chasing mush a part of one’s life, the next step is to search for relevant facts. One should insist on a foundation and view that can be worked with. As mentioned, meditation needs a frame. Unsupported, it will have neither roots nor direction. if absorption, mantras, etc., don’t fit into one’s life, but are kept as a separate activity, they will not bring strong results. This is why the importance of Buddha’s right view increases of Buddha’s right view increases as one moves up through the levels of meditation towards the Diamond Way. Lacking a secure knowledge of causality, one will be vulnerable. Without developing compassion and learning to see the world as a collective dream, experienced through the colored glasses of countless individual ones, one’s inner life will be locked. For the Diamond Way, an unshakable confidence in one’s inherent Buddha-nature is indispensable. The other pillar is stability. Life is short, and there is no time to waste on emotional ups and downs. Whichever mental level has been reached should provide a basis for the next step, until mind’s power and richness have become a constant and unshakable refuge. Stopping what brings unnecessary harm, deciding against mind numbing anger and deciding to never lose the feeling of freshness and meaning in life, supports one’s meditation as strongly as does the accuracy of one’s views.</w:t>
      </w:r>
    </w:p>
    <w:p>
      <w:pPr>
        <w:pStyle w:val="NormalWeb"/>
        <w:rPr/>
      </w:pPr>
      <w:r>
        <w:rPr>
          <w:b/>
          <w:bCs/>
          <w:color w:val="000000"/>
          <w:sz w:val="36"/>
          <w:szCs w:val="36"/>
          <w:lang w:val="en-US"/>
        </w:rPr>
        <w:t>F</w:t>
      </w:r>
      <w:r>
        <w:rPr>
          <w:color w:val="000000"/>
          <w:lang w:val="en-US"/>
        </w:rPr>
        <w:t>or Buddha’s teachings to find their fulfillment in the view and the countless methods of the Diamond Way, the above foundation is especially necessary. Based on a practical awareness of causality, pacifying and focusing on meditation provides the freedom to avoid falling into life’s traps. They supply the distance to see if tragedies or comedies are developing, and enable one to stay out of the former, while taking all possible roles in the latter. Meditation on the first level works like that. Then follow the methods to develop one’s motivation. Mind contains two rich and fine qualities that are not usually very developed or balanced. Known as compassion and wisdom, they are the components of a full and rich inner life. Though producing a sparkling and great feeling, if one gets too much on the emotional side, and becomes one-sidedly compassionate, embarrassing sentimentality will be the result. Likewise, too much weight on the conceptual aspect makes one bureaucratic and friends disappear. The countless teachings of Buddha’s Great Way (Mahayana) aim for the union of these two qualities. Already when taking refuge, one decides at each meditation to reach a state from which one can benefit everyone. Likewise, one re-enters one’s practical life by sharing the good feelings with everyone. The third and highest stage is behaving like a Buddha or one’s chosen lama until one attains their qualities. Whatever energy and awareness is developed through such total and skillful practices should be used to solidify this experience and make it lasting. One should likewise be a consistent example to others; they deserve that in a changing world.</w:t>
      </w:r>
    </w:p>
    <w:p>
      <w:pPr>
        <w:pStyle w:val="NormalWeb"/>
        <w:rPr/>
      </w:pPr>
      <w:r>
        <w:rPr>
          <w:b/>
          <w:bCs/>
          <w:color w:val="000000"/>
          <w:sz w:val="27"/>
          <w:szCs w:val="27"/>
          <w:lang w:val="en-US"/>
        </w:rPr>
        <w:t>H</w:t>
      </w:r>
      <w:r>
        <w:rPr>
          <w:color w:val="000000"/>
          <w:lang w:val="en-US"/>
        </w:rPr>
        <w:t>ow do these levels translate into the meditations that one meets in the centers of our Karma Kagyu lay people and accomplishes around t he world? How do they become the Diamond Way and develop into the Great Seal? Fluently, and step by step, they introduce and complete each other. First come moments of sitting quietly. Like most Buddhists everywhere, a majority at that time focus on the breath coming and going at their nostrils. One may ask why even highly inspired people consider such a simple method useful? The reason is, of course, that most beings’ minds are all over the place. When they come in to meditate, usually a working day is behind them. Lots of experiences chase each other across their minds’ screen and a being supplanted by anticipation of the coming night’s joys.</w:t>
      </w:r>
    </w:p>
    <w:p>
      <w:pPr>
        <w:pStyle w:val="NormalWeb"/>
        <w:rPr/>
      </w:pPr>
      <w:r>
        <w:rPr>
          <w:b/>
          <w:bCs/>
          <w:color w:val="000000"/>
          <w:sz w:val="36"/>
          <w:szCs w:val="36"/>
          <w:lang w:val="en-US"/>
        </w:rPr>
        <w:t>T</w:t>
      </w:r>
      <w:r>
        <w:rPr>
          <w:color w:val="000000"/>
          <w:lang w:val="en-US"/>
        </w:rPr>
        <w:t>hus a quiet inner center is needed, but teachers who want independent students don’t let them sit too long like this. What nobody wants in his or her meditation is the “white wall” effect - a sleepy, content state of diminished awareness. It makes people irresponsible. What is needed instead is something shining like a radiant diamond or the sun, a mind that is pristine at all times. So it is a question of balance, and this way takes maturity. On one side, one should take time to calm down. One watch one’s breath, but only to avoid continuing the events of the day. Being short and concise here is an effective way to keep from dwelling on pleasures and problems, and ensures that one isn’t just sitting there but is actually clearing one’s mind. Breath hasn’t always been so widely used for focusing one’s mind. It seems that 2,500 years ago, at Buddha’s time, many preferred gazing on a statue or some other outer object. Being so educated and visually over stimulated today, it is different to merely observe things without conceptualizing. Working with one’s breath however provides keys to both mind’s energy and its awareness. To develop the former, it is useful to meditate that sixteen fingers in front of one’s nose, the general essence of space is picked up. Twelve fingers in front, one obtains the energy of air. Eight fingers ahead is the vibration of heat. Four fingers away rests the nature of what is fluid, and where the air touches the nose, one receives the power of what is solid. One’s nostrils are thus the point of contact between outer and inner energies and are very important. Breath is a useful key to mind’s awareness, as long as that air inhaled is experienced as being neutral and clean. Then one won’t create ideas about it. Because breath comes and goes continually, mind also won’t move too far away and little effort is needed. Therefore, awareness of breath is so excellent at the start of a meditation. It activates both the energy and the awareness of mind. What follows then? - a mature view of one’s life. The obtained peace makes it possible to recognize that four unique, rare and precious opportunities have come together in this existence. First, is the chance to meet Buddha’s teaching - to have been born at a time and place where one can receive his methods. They enable one to not just get older, but also wiser. Using such skillful means has brought beings to liberation and enlightenment over the last 2550 years. One understands that people rarely meet with his ultimate teachings, and so few who make the contact are later able to practice. Whether motivation or power is missing, beings’ lack of a spiritual inclination is a pity. In contrast to faith-religions, Buddha is no judging and punishing god is no judging and punishing god to healthily rebel against, but a friend. It’s also not a question of doing what Buddha wants, but of developing oneself and becoming independent. His way is awareness without any moralistic finger pointing or pressure from outside or above. This is one reason Buddhists don’t proselytize. They recognize this freedom is difficult for the less mature. Since Buddha only instructs and shows things are, one has to choose. Not everyone can do that. Secondly, impermanence must be faced. “The toilet is on fire,” as the Danes say - there is no time to waste. Whoever was born will die. Whatever was put together must fall apart. Nothing composite has any lasting nature and nothing conditional can stay. If, a Danish wisdom continues, “The last shirt has no pockets,” and there is really nothing one can take along from this life, mind’s importance grows immensely. Only its space, aware and limitless, is timeless, and everywhere, and can therefore be trusted. Also, one understands that the time to practice is always right now.</w:t>
      </w:r>
    </w:p>
    <w:p>
      <w:pPr>
        <w:pStyle w:val="NormalWeb"/>
        <w:rPr/>
      </w:pPr>
      <w:r>
        <w:rPr>
          <w:b/>
          <w:bCs/>
          <w:color w:val="000000"/>
          <w:sz w:val="36"/>
          <w:szCs w:val="36"/>
          <w:lang w:val="en-US"/>
        </w:rPr>
        <w:t>T</w:t>
      </w:r>
      <w:r>
        <w:rPr>
          <w:color w:val="000000"/>
          <w:lang w:val="en-US"/>
        </w:rPr>
        <w:t>he third consideration is cause and effect, that beings continuously create their own lives. Most like to blame others, especially for blunders and pain, but that leaves one dependent and weak. Those who think that everything is destiny, that it happens by accident or due to some god, can only grin and bear problems or try a bribe. Buddha’s view, however, empowers everyone. He teaches that whatever karma hasn’t matured yet, can be changed. Any outer and inner conditions can be transformed or made useful.</w:t>
      </w:r>
    </w:p>
    <w:p>
      <w:pPr>
        <w:pStyle w:val="NormalWeb"/>
        <w:rPr/>
      </w:pPr>
      <w:r>
        <w:rPr>
          <w:b/>
          <w:bCs/>
          <w:color w:val="000000"/>
          <w:sz w:val="36"/>
          <w:szCs w:val="36"/>
          <w:lang w:val="en-US"/>
        </w:rPr>
        <w:t>O</w:t>
      </w:r>
      <w:r>
        <w:rPr>
          <w:color w:val="000000"/>
          <w:lang w:val="en-US"/>
        </w:rPr>
        <w:t>f course, to a high degree some things have already happened, like acquiring one’s present body. The karma of former lives made one’s mind fit with parents who provide certain genes, a given race, social standing and a level of intelligence. However, in its absolute nature, mind is free, and as one can see from unusual people everywhere, working with and in between the conditions offers striking opportunities. Once the above three conditions have been understood, it is time to ask “why?” Why work with one’s mind and develop? The reason is that all beings search for happiness. Strangely enough, however, nearly all see it inside the realm of what is plainly, even visibly, impermanent. As this striving is so pervasive and evident, Tibetans call the world do-kham, the realm of desire. In addition, there exists “formed” levels of aesthetic joy, called zug-kham, and formless realms of abstraction, called zug-me-kham. As the illusion of a separate “self” has not been dissolved, one can stay in none of the above and it is wise to seek lasting values. Looking for the mirror behind the pictures, or for mind’s timeless radiance behind its changing experiences, one discovers something much greater. The ability to be conscious holds more fascination than the objects one is conscious of and the taste of this discovery is a steadily increasing and radiant bliss. The ability to know and understand is found to be much more fascinating than whether something pleasant or unpleasant happens to appear on the screen, and the freshness of immediate experience does not go away! A mind that knows itself through every event is the goal. It is something totally great and wonderful! Such insights motivate and, when necessary, one can keep them as carrots in front of the lazy horse of one’s habitual mind. One should remember that any present freedom or joy is much less than one’s constant state after enlightenment. While enjoying and sharing the bliss, which is reachable today, it is inspiring to know that they are just a shadow of mind’s timeless nature. Nothing conditioned comes even close to fulfillment of that state. Those were the carrots. The whip is most convincing. Suffering is certain if most convincing. Suffering is certain if beings do not change their present values. If people keep thinking that they are their bodies and that they possess their things and money, old age, sickness, death and loss are very painful. At this point one takes refuge. It is the logical next step. Having understood that there is no alternative to enlightenment, the way one goes to an English teacher to learn English or to a German teacher to learn German, one asks a Buddha about mind.</w:t>
      </w:r>
    </w:p>
    <w:p>
      <w:pPr>
        <w:pStyle w:val="NormalWeb"/>
        <w:rPr/>
      </w:pPr>
      <w:r>
        <w:rPr>
          <w:b/>
          <w:bCs/>
          <w:color w:val="000000"/>
          <w:sz w:val="36"/>
          <w:szCs w:val="36"/>
          <w:lang w:val="en-US"/>
        </w:rPr>
        <w:t>I</w:t>
      </w:r>
      <w:r>
        <w:rPr>
          <w:color w:val="000000"/>
          <w:lang w:val="en-US"/>
        </w:rPr>
        <w:t>t’s true that philosophies and schools of psychology all touch upon mind in different ways. So do the religions which are not only based upon faith, such as Hinduism and Taoism. Only Buddha, however, approaches the subject in a complete and scientific way. His methods bring unquestionable results, convincing beyond dogma or belief. In a known fable where blind people are asked to describe an elephant symbolizing mind, one touches a leg and says that it like tree. Another holds the trunk and says it’s like a tube. One holds the ear and says it’s like a leaf, and so on. In this comparison Buddha would sit squarely and open-eyed on the animal, with all kinds of sensors examining its front, behind and middle. He needs to prove nothing, and he is not inattentive for a second. While other religions tell beings what their god wants from them, Buddha liberates and enlightens them through showing how mind works. His message is to the point. He says, “All you need to know is that which is looking through your eyes right now.” You’ll become fearless, seeing that it’s indestructible space. Joy will arise from seeing that it is rich, playful and full of potential, and a far-seeing and practical love follows our understanding that mind is unlimited and has no end. Opening up to Buddha is the essence of taking refuge. It expresses real confidence in one’s mind.</w:t>
      </w:r>
    </w:p>
    <w:p>
      <w:pPr>
        <w:pStyle w:val="NormalWeb"/>
        <w:rPr/>
      </w:pPr>
      <w:r>
        <w:rPr>
          <w:b/>
          <w:bCs/>
          <w:color w:val="000000"/>
          <w:sz w:val="36"/>
          <w:szCs w:val="36"/>
          <w:lang w:val="en-US"/>
        </w:rPr>
        <w:t>I</w:t>
      </w:r>
      <w:r>
        <w:rPr>
          <w:color w:val="000000"/>
          <w:lang w:val="en-US"/>
        </w:rPr>
        <w:t>t is essential to know from the beginning what Buddha is. He is not a person, but mind’s full development. On this earth, three completely enlightened teachers appeared before our present, historical Buddha, and one thousand altogether will come. A Buddha first teaches and a period of realization follows. Then, on a sliding scale, people meditate, study, keep the outer traditions, and finally enter a residual period. Then all those who weren’t liberated and enlightened so far return to barbarism. A after awhile, people realize that they are suffering. They become willing to give up some ego-space and thus a new Buddha can take birth. He again is followed be periods of realization, meditation, and study, of observing the outer conduct and a residual period, which is once more followed by a time of barbarism. While this earth holds intelligent life, periods of high and low culture thus alternate, and some texts say that all teach the Small and Great Ways, but only the fourth and sixth Buddha have students who can readily understand the Great Seal view and the Diamond way. Buddhas don’t watch their navels and say OM. They work. They bring peace, they increase, fascinate, and protect. Their wisdom are the transformation of whatever disturbing feelings exist. In this stage anger becomes mirror-like awareness. Pride of oneself extends to others and becomes rich and many-sided, like a handful of jewels. Attachment becomes that ability to work with one and many factors at the same time, jealousy becomes the conscious thread of experience, and ignorance dissolves into intuition. Though Buddha is the first and absolute refuge, he is nothing alien. 2,500 years ago, at the time of his enlightenment, he saw the timeless nature of all beings and phenomena. He said, “How amazing! They are all Buddhas, but they don’t know it. Every atom is vibrating with joy and held together by love, but nobody is aware of this.” Thus, he didn’t teach in order to add anything missing to mind. Everything is always there and its timeless nature can not be improved. He only instructs to show beings the perfection they already possess. Those methods are the second refuge, his teaching. It touches one’s totality and is completely practical. No concept of a goal can be enough; a way is needed to lead one there. For the next forty five years, this Buddha shared what is called “the way things are” or “dharma” in Sanskrit, the approximate language he spoke. Given as information, not as dogma nor commandment, it consists of 108 inch-thick books called Knjur. Their 84,000 teachings naturally fall into main groups, known in Snasrit as Vinaya, Sutra, Abidharma and Buddhist Tantra, which are so different from the Hindu variety. They supply anybody who wants freedom and independence with fitting points of entry into his way, corresponding to their gifts and levels of neurosis. Being so wide, most can use or identify with some information or method which he gives. Though one must be careful not to make one’s own religion or to mix systems having different goals. Wherever one has enters the stream, one can follow it with varying speeds until enlightenment. Buddha’s teaching really has everything and one’s qualities will grow like a healthy tree.</w:t>
      </w:r>
    </w:p>
    <w:p>
      <w:pPr>
        <w:pStyle w:val="NormalWeb"/>
        <w:rPr/>
      </w:pPr>
      <w:r>
        <w:rPr>
          <w:b/>
          <w:bCs/>
          <w:color w:val="000000"/>
          <w:sz w:val="36"/>
          <w:szCs w:val="36"/>
          <w:lang w:val="en-US"/>
        </w:rPr>
        <w:t>T</w:t>
      </w:r>
      <w:r>
        <w:rPr>
          <w:color w:val="000000"/>
          <w:lang w:val="en-US"/>
        </w:rPr>
        <w:t>he third refuge needed is in the historical boddhisattvas, and, on a relative level, also in those who do their work - one’s friends and helpers on the way. Practically, this means relying on the skillful members of one’s local group who are good examples. They take things from a beyond-personal level and work for others, as do the traveling teachers. Many unrecognized, still untrained bodhisattvas, are drawn to the Diamond Way centers today and one has to judge for oneself whom to trust where. As Buddhists avoid sentimentality, a lot of exotic types are automatically excluded. However, one should always insist on a healthy sense of humor and check that one’s helpers and examples on the way are not strange and don’t take themselves too seriously. It is especially important that they have a healthy, not frustrated view of sexuality, and they do not blindly follow politically correct trends but trust themselves.</w:t>
      </w:r>
    </w:p>
    <w:p>
      <w:pPr>
        <w:pStyle w:val="NormalWeb"/>
        <w:rPr/>
      </w:pPr>
      <w:r>
        <w:rPr>
          <w:b/>
          <w:bCs/>
          <w:color w:val="000000"/>
          <w:sz w:val="36"/>
          <w:szCs w:val="36"/>
          <w:lang w:val="en-US"/>
        </w:rPr>
        <w:t>A</w:t>
      </w:r>
      <w:r>
        <w:rPr>
          <w:color w:val="000000"/>
          <w:lang w:val="en-US"/>
        </w:rPr>
        <w:t>lso, the Diamond Way centers should be choosy. Otherwise their power and joy will soon disappear. There are social institutions and churches for those needing help or direction and one pays taxes so that the former are taken care of by experts. Our job is to give a surplus and are critical, to the finest idealistic minds. Helping them discover that space is bliss through functioning lifestyles and convincing human growth, beats reciting the sixteen levels of emptiness in one go or telling wondrous tales about spiritual powers. Every body in a center is on the way, and sharing their growth is inspiring. Seeing them make a change, be useful to others or overcome their inner spooks, may be the best of teachers. This is the approach of the future. As is amply evident, hierarchical systems will not sell with independent people in the West. Nobody wants a distant teacher on a pedestal or a big organization standing on their shoulders and telling them what to think. If things are not transparent, honest people will go elsewhere and maybe find nothing. It is a pity if no atmosphere exists which both new and old members can work in and learn from.</w:t>
      </w:r>
    </w:p>
    <w:p>
      <w:pPr>
        <w:pStyle w:val="NormalWeb"/>
        <w:rPr/>
      </w:pPr>
      <w:r>
        <w:rPr>
          <w:b/>
          <w:bCs/>
          <w:color w:val="000000"/>
          <w:sz w:val="36"/>
          <w:szCs w:val="36"/>
          <w:lang w:val="en-US"/>
        </w:rPr>
        <w:t>I</w:t>
      </w:r>
      <w:r>
        <w:rPr>
          <w:color w:val="000000"/>
          <w:lang w:val="en-US"/>
        </w:rPr>
        <w:t>f one approaches by trial and error, “Goal” “Way,” and “Liberated Companions” also known as Buddha, Dharma, Sangha in Sanskrit and Sanggye, Cho, and Gendun in Tibetan, will be enough. All Buddhist schools take this refuge. It means being Buddhist and one needs it. But if one does not want to walk to enlightenment, but wants to fly, then they are not enough. Flying is quick but difficult and one needs a teacher. Like everything else, any teacher is a mirror to one’s mind. The difference is that he hopefully is a conscious one. As he holds the key to fastest growth on countless levels simultaneously, it is but critical mind. A good opening is being thankful for the richness hebestows. Although the student cannot find anything perfect, which he does not already contain, without the lama it would stay hidden. The teacher is thus where beings fully meet their inherent potential. His example, proves that compassion, wisdom and joyful power can be accomplished by all. This is no dry observation, but an intensely blissful feeling which usually is called “blessing.” Practical western languages have few words to describe it. It’s a warm, “whole” feeling of recognition and thankfulness that convinces beings of their potential. It enriches everybody deeply to know that one day one will also be able to benefit beings. this confidence or spiritual influence is one great experience made possible by the teacher. The second gift is methods. They must be from Buddha and relevant to a given time and culture. If they belong inside the Diamond Way, the teacher must also carry a true transmission! The deeper the teachings are, the more they transcend people’s daily level of experience and critical safeguards. Therefore, many are caught by charlatans and one should make certain that the teacher is solid. He must know what he teaches is solid. He must know what he teaches. Also, he should express convincing amounts of fearlessness, spontaneous joy and the far seeing compassion of realization. One should check that he has benefited practically from Buddhism in his life and does not just quote books or do retreats. As mentioned above, for the Diamond Way it is essential that he had authentic teachers himself, and events in the world is useful but not sufficient as qualifications for a Buddhist teacher. Within this area, ways and goals are much too different and any comparison with other philosophical and psychological systems without years of study is very risky. Finally, to round off what must be critically observed by seekers of spiritual friends. Smiling fair-weather gurus are not difficult to find, but if one wants a teacher with staying power, somebody who’ll stand with them through a storm, they are more rare.</w:t>
      </w:r>
    </w:p>
    <w:p>
      <w:pPr>
        <w:pStyle w:val="NormalWeb"/>
        <w:rPr/>
      </w:pPr>
      <w:r>
        <w:rPr>
          <w:b/>
          <w:bCs/>
          <w:color w:val="000000"/>
          <w:sz w:val="36"/>
          <w:szCs w:val="36"/>
          <w:lang w:val="en-US"/>
        </w:rPr>
        <w:t>T</w:t>
      </w:r>
      <w:r>
        <w:rPr>
          <w:color w:val="000000"/>
          <w:lang w:val="en-US"/>
        </w:rPr>
        <w:t>he methods and knowledge for quick enlightenment are called yidam in Tibetan. “Yi” means mind and “dam” means bond. Just like the Great Seal teachings, they bond mind with its enlightened nature. Through their practices, involving feedback from enlightened form and vibrations, outer and inner awareness mix and meet, and one may experience massive growth. Buddha manifests as beyond-personal fields of light and energy, such as peaceful, protective, single, united, female and male aspects which awaken mind’s enlightening qualities and wisdom. Exciting and attractive by nature, they allow beings to look in the brightest mirror they can use and discover their nature in the clearest light. There’s one last and indispensable aspect of Lama and refuge. That is protection. Though, at present, western conditioning permits the Buddhist protectors to manifest mainly as the avoidance of accidents and the removal of hindrances, everybody on a quick way surely benefits from their enlightened energy-fields. Latently present in space, as long as one keeps one’s self-respect and bond to one’s teacher, they activate in split seconds for one’s long-term good. It is not just on the physical level that brings need someone who will stand up for them, and the protections are a true refuge. Their skill and constancy can be fully trusted. To have the power to convey such protection a teacher must be honest. This is necessary for his own bond with his protectors and to keep his wishes for others effective. When people think of him, they should feel deeply secure. Therefore he must not have run away from dangers in his life, but instead have conquered them. Nor must he be politically correct or have shirked difficult decisions that were his to make. Transmitting a lineage means to unite beings in a trustworthy way with their Buddha nature. The necessity of imparting the Great Seal and yidam teachings precisely and protecting the students’ progress make the Lama so essential to the Diamond Way. He exemplifies the whole refuge and is beings’ closest connection to their Buddhahood. Even the Buddhas had teachers. If nobody had shown our historical Buddha that his mind is clear light, he would never have become enlightened. So, the importance of the teacher cannot be overstated. To see one’s face, one needs a mirror. Though many do the taking of refuge quickly, eager to move on into the main meditation, still two possible kinds of motivation will be discernible. Some think, “I, myself, will get old, sick and die. Now I should have a good life. I want help with both.” For the Great and Diamond Ways this is too little. The power necessary for these ways of transformation and view is generated through the following wish: “Everybody has trouble and pain and I will now reach a level from where I can benefit them.” This second motivation is of course, much wider. It increases the effectiveness of the refuge immensely because everybody’s search for happiness is involved. Acting to benefit all beings, is like feeling their little hands and paws on one’s back, pushing one forward. A noble treatment by one’s surroundings, increasing in frequency, is the result. It means: “Please get enlightened quickly, then give us a hand.” This is what is being subconsciously expressed. With such understanding, even unpleasant experiences become meaningful. They mature one to benefit others later.</w:t>
      </w:r>
    </w:p>
    <w:p>
      <w:pPr>
        <w:pStyle w:val="NormalWeb"/>
        <w:rPr/>
      </w:pPr>
      <w:r>
        <w:rPr>
          <w:b/>
          <w:bCs/>
          <w:color w:val="000000"/>
          <w:sz w:val="36"/>
          <w:szCs w:val="36"/>
          <w:lang w:val="en-US"/>
        </w:rPr>
        <w:t>T</w:t>
      </w:r>
      <w:r>
        <w:rPr>
          <w:color w:val="000000"/>
          <w:lang w:val="en-US"/>
        </w:rPr>
        <w:t>hus far into a Diamond Way meditation, every step is one the level of linear logic and understandable through concepts. At this point, however, mind’s total qualities are activated and words lose some of their reach. Having secured oneself through right view and refuge based on compassion, the practices may now develop any of mind’s three aspects. Its awareness, energy and power to identify may all be activated. First to inspire the West, were the formless ways for mind to understand itself. Zen and Theravada have made them well known, and they sound direct and easy. One must be very careful, however. Many think that good instructions. Actually, trying to experience mind directly is much more difficult than learning long mantras, or getting acquainted with many-armed Buddha forms. One’s totality must be involved. Without engendering great devotion or strong thankfulness, the meditator is without much power for transformation and in regards to the Great Seal level, he is also on very slippery ice. In other words, without such incentive he may lose his bonds. This expresses no distrust of Zen and shamata-meditations. The very situation of mainstream westerners now picking up these methods is based on the world’s best karma, and in their countries of origin, such Buddhist schools have traditional tools such as generosity for generating the needed positive impressions. Without such input, however, one ends up with a blank, sleepy state, which is poison for one’s development. It seriously diminishes mind’s independence and power.</w:t>
      </w:r>
    </w:p>
    <w:p>
      <w:pPr>
        <w:pStyle w:val="NormalWeb"/>
        <w:rPr/>
      </w:pPr>
      <w:r>
        <w:rPr>
          <w:b/>
          <w:bCs/>
          <w:color w:val="000000"/>
          <w:sz w:val="36"/>
          <w:szCs w:val="36"/>
          <w:lang w:val="en-US"/>
        </w:rPr>
        <w:t>S</w:t>
      </w:r>
      <w:r>
        <w:rPr>
          <w:color w:val="000000"/>
          <w:lang w:val="en-US"/>
        </w:rPr>
        <w:t>o, to meditate on mind itself one has to be two hundred percent conscious. Everything must vibrate with awareness. Also, the moment one cannot hold that state anymore, one should relax. Scratch whatever itches, build motivation, and when the clouds are gone, return to radiant clarity. This is the rule if one is not meditating on an object, but is trying to experience mind’s timeless space directly. The key to such meditation is thus a good conscience, which mind enjoys resting in. The periods of awareness should first be very short, and then gradually extended. Since the early seventies, growing numbers of westerners enjoy the wide variety of methods known to the Diamond Way. In central and Eastern Europe, for instance, a majority of Buddhists seem very comfortable with the lay and yogic practices of the Karma Kagyu schools. They find the Tibetan derived tools fitting to their varying needs. Also around the English-speaking world, recurrent scandals can only dent a surging interest. When tense, these methods free people. Meditation on Buddha aspects supply inspiring feedback for mind to focus on. When confused, points of assurance will manifest from the energy fields and if desire churns the meditator’s mind, the mixing phase will bring a pervading and joyful feeling of union. Meditating on the energy forms and light palaces of Buddhas, using their heart vibrations - mantras - and fusing with them into blissful, conscious space, truly pushes boundless enlightenment buttons in one’s body, speech and mind. To avoid any superficial Disneyland effect as well as the strait jackets of belief-religions, the meditator must firmly understand that truth and space cannot be separated - that wherever one even thinks of Buddha, he is already there. It’s an essential point because in meditation, many visually over stimulated modern people have abstract experiences or feelings of openness rather than producing the suggested mental images. They should therefore be assured that merely knowing a Buddha’s color, attributes, body position and heart vibration (mantra) will bring them the right enlightened feedback. As space and phenomena are interdependent, and the is no true division between outside and inside, such forms both inspire mind and regulate the energies in one’s body.</w:t>
      </w:r>
    </w:p>
    <w:p>
      <w:pPr>
        <w:pStyle w:val="NormalWeb"/>
        <w:rPr/>
      </w:pPr>
      <w:r>
        <w:rPr>
          <w:b/>
          <w:bCs/>
          <w:color w:val="000000"/>
          <w:sz w:val="36"/>
          <w:szCs w:val="36"/>
          <w:lang w:val="en-US"/>
        </w:rPr>
        <w:t>H</w:t>
      </w:r>
      <w:r>
        <w:rPr>
          <w:color w:val="000000"/>
          <w:lang w:val="en-US"/>
        </w:rPr>
        <w:t>aving implanted beyond personal perfection into one’s body, speech and mind through the building up phase of meditation, one meets the Buddha on the level of energy through the mantra given. Then one dissolves his aspect as the text advises. Whether one is at that time identified with the enlightened form or is holding it in front or above, it dissolves or it dissolves what is left of one’s notion of a meditator. Thus, consciousness meets space, all form is gone and there is only awareness without center or limit, fearless and deeply thankful. When returning to an active situation, one should retain the feeling tone of the absorption as well as possible, and make as little separation as one can. To support that statue in daily life, it is useful to consciously let a “pure land” appear and to see the world as a realm of blissful meaning inhabited by potential Buddhas. For everyday situations, it is most useful to identify one’s emerging body-consciousness with one’s habitual form, only without weakness or disease. This will make one benefit others automatically. During retreats, however, one may increase the targeted effect of breaking habitual concepts by reappearing from space as the light-energy form (yidam) one is meditating on, and keeping that awareness between sessions. It includes hearing sound as mantra and experiencing any mental activity as wisdom for the simple reason that it can take place. Most important in any Buddhist practice is the awareness of that which does and experiences. Knowing mind’s timeless clear light is the absolute goal. As a rule, however, behaving like Buddha until one becomes one, goes far beyond any other method and one may recognize one’s inherent enlightenment most directly through one’s lama. Therefore it is so important that the teacher is trustworthy and will not let one down. Early on the way but unimpressed by expectations, one should also learn to evaluate the long range development of others and oneself. Though flashes of joyful insight are more frequently remembered, they are not the best indicator of overall growth. Situations of expecting but not meeting with or not being impressed by disturbing feelings, are a clearer measure of what is going on. Also one should recognize the steepness of different ascents towards a pure view. As can be imagined initially, it is easier to meditate on an energy form as being perfect than on a human body. It does not go to the bathroom and will not be stuck with a funny nose. The meditator may manifest any shape to the experience of practical purity may be major, and the ability to also recognize human qualities in the meter maid who sneaks a ticket onto one’s windshield, may long evade one. If one manages to meditate on the teacher however undistracted by possible physical shortcomings, or sometimes clumsy behavior or speech, one is close. Seeing him on the level of purity one may soon recognize the ultimate perfection of all beings, their mental activity, and situations.</w:t>
      </w:r>
    </w:p>
    <w:p>
      <w:pPr>
        <w:pStyle w:val="NormalWeb"/>
        <w:rPr/>
      </w:pPr>
      <w:r>
        <w:rPr>
          <w:b/>
          <w:bCs/>
          <w:color w:val="000000"/>
          <w:sz w:val="36"/>
          <w:szCs w:val="36"/>
          <w:lang w:val="en-US"/>
        </w:rPr>
        <w:t>S</w:t>
      </w:r>
      <w:r>
        <w:rPr>
          <w:color w:val="000000"/>
          <w:lang w:val="en-US"/>
        </w:rPr>
        <w:t>o, when meditating on the teacher the first step is longer. One has to digest more, to face more, accept and work with more, to run more things through one’s system. The next and active step may be easier and short. Therefore, it is frequently the people who are able to meditate on their teacher who get the best results. That is my experience, and the great Dilgo Khyentz Rinpoche recently devoted a whole book to the excellence or guru yoga. All through the Kagyu Lineage this is stated again and again, “If one can do it, the ability to see one’s teacher on a high level and to behave like him is the fastest way to mind’s unfoldment.” To sum up t he evening, we first examined how mind may be calmed and motivated in more or less effective ways and we understood the power of the refuge. Then the things to watch during formless meditation were laid out, and how meditation on the Buddha aspects brings forth beings’ beyond personal qualities. Finally, we examined the most direct way of growth, that of a close connection to one’s teacher. As this practice known as Guru Yoga or Lama Naljor is so essential to the Karma Kagyu Lineage, I again want to stress that it is in everybody’s best interest to critically analyze any potential teacher. Wimpiness, the avoidance of thorny issues and a tendency to say what people expect create growing embarrassment and one will not develop well in such an atmosphere. Also, Lamas must see their machines. So, before giving the great precious gift of one’s trust to teachers it is wise to check if they have qualities which one would like to include in one’s life stream. Observe if they carry their own luggage? Or need to wear unusual clothes? See whether they expect to be served or addressed in a special way? As most seek out a Diamond Way teacher due to an abundance of excellent human values, it is rather the lama’s responsibility to mature their potential than to change it. What happens after and between meditations is as important as the absorption itself. It is a practitioner’s life and therefore one should be highly aware how to return to that state. It is best done from a position of richness, of embracing the world with the feeling that everything is a gift, that one’s body and speech are conscious means for benefiting others. The more one can hold the general view that the world is a pure land and that people have the potential for enlightenment, the easier all things will go. On the other hand, if there is no readiness to do this, one will never understand that any experience is mind’s radiance and one will live the ups and downs of an ordinary world. Therefore Buddha advises ending any meditation by wishing that all good impressions accumulated may become limitless. That they may stream out to all beings everywhere, and bring them lasting joy, that of knowing their minds. No nobler motivation can guide the period until the next meditation when one can again dive into mind’s unlimited joys.</w:t>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tbl>
      <w:tblPr>
        <w:tblW w:w="11499" w:type="dxa"/>
        <w:jc w:val="center"/>
        <w:tblInd w:w="0" w:type="dxa"/>
        <w:tblLayout w:type="fixed"/>
        <w:tblCellMar>
          <w:top w:w="15" w:type="dxa"/>
          <w:left w:w="15" w:type="dxa"/>
          <w:bottom w:w="15" w:type="dxa"/>
          <w:right w:w="15" w:type="dxa"/>
        </w:tblCellMar>
      </w:tblPr>
      <w:tblGrid>
        <w:gridCol w:w="11499"/>
      </w:tblGrid>
      <w:tr>
        <w:trPr/>
        <w:tc>
          <w:tcPr>
            <w:tcW w:w="11499" w:type="dxa"/>
            <w:tcBorders/>
            <w:vAlign w:val="center"/>
          </w:tcPr>
          <w:p>
            <w:pPr>
              <w:pStyle w:val="Normal"/>
              <w:ind w:left="518" w:right="562" w:hanging="518"/>
              <w:rPr/>
            </w:pPr>
            <w:r>
              <w:rPr>
                <w:rFonts w:eastAsia="Garamond" w:cs="Garamond" w:ascii="Garamond" w:hAnsi="Garamond"/>
                <w:b/>
                <w:bCs/>
                <w:color w:val="000000"/>
                <w:sz w:val="48"/>
                <w:szCs w:val="48"/>
                <w:lang w:val="en-US"/>
              </w:rPr>
              <w:t xml:space="preserve">    </w:t>
            </w:r>
            <w:r>
              <w:rPr>
                <w:rFonts w:cs="Garamond" w:ascii="Garamond" w:hAnsi="Garamond"/>
                <w:b/>
                <w:bCs/>
                <w:color w:val="000000"/>
                <w:sz w:val="48"/>
                <w:szCs w:val="48"/>
                <w:lang w:val="en-US"/>
              </w:rPr>
              <w:t>Introduction to Mahamudra</w:t>
            </w:r>
            <w:r>
              <w:rPr>
                <w:color w:val="000000"/>
                <w:lang w:val="en-US"/>
              </w:rPr>
              <w:br/>
            </w:r>
            <w:r>
              <w:rPr>
                <w:rFonts w:cs="Garamond" w:ascii="Garamond" w:hAnsi="Garamond"/>
                <w:color w:val="000000"/>
                <w:sz w:val="27"/>
                <w:szCs w:val="27"/>
                <w:lang w:val="en-US"/>
              </w:rPr>
              <w:t>By Lama Ole Nydahl</w:t>
            </w:r>
            <w:r>
              <w:rPr>
                <w:color w:val="000000"/>
                <w:lang w:val="en-US"/>
              </w:rPr>
              <w:t xml:space="preserve"> </w:t>
            </w:r>
          </w:p>
          <w:p>
            <w:pPr>
              <w:pStyle w:val="NormalWeb"/>
              <w:ind w:left="518" w:right="562" w:hanging="518"/>
              <w:rPr/>
            </w:pPr>
            <w:r>
              <w:rPr>
                <w:i/>
                <w:iCs/>
                <w:color w:val="000000"/>
                <w:lang w:val="en-US"/>
              </w:rPr>
              <w:t xml:space="preserve">           </w:t>
            </w:r>
            <w:r>
              <w:rPr>
                <w:i/>
                <w:iCs/>
                <w:color w:val="000000"/>
                <w:lang w:val="en-US"/>
              </w:rPr>
              <w:t>Introduction to Lama Ole's new edition of "Mahamudra" which is a commentary to Chag Chen Monlam, a text composed by the 3rd Karmapa.</w:t>
            </w:r>
            <w:r>
              <w:rPr>
                <w:color w:val="000000"/>
                <w:lang w:val="en-US"/>
              </w:rPr>
              <w:t xml:space="preserve"> </w:t>
            </w:r>
          </w:p>
          <w:p>
            <w:pPr>
              <w:pStyle w:val="NormalWeb"/>
              <w:ind w:left="518" w:right="562" w:hanging="518"/>
              <w:rPr>
                <w:color w:val="000000"/>
                <w:lang w:val="en-US"/>
              </w:rPr>
            </w:pPr>
            <w:r>
              <w:rPr>
                <w:color w:val="000000"/>
                <w:lang w:val="en-US"/>
              </w:rPr>
              <w:t xml:space="preserve">            </w:t>
            </w:r>
            <w:r>
              <w:rPr>
                <w:color w:val="000000"/>
                <w:lang w:val="en-US"/>
              </w:rPr>
              <w:t xml:space="preserve">Any observation of the outer and inner worlds refers one to mind. Only mind is constantly and truly present, although not as a "something." Consciousness is like space, unchanging and timeless, while its objects are conditioned. Both the outer world and beings' inner states appear, change, and disappear. Only the experiencer is timeless, limitless, and everywhere. </w:t>
            </w:r>
          </w:p>
          <w:p>
            <w:pPr>
              <w:pStyle w:val="NormalWeb"/>
              <w:ind w:left="518" w:right="562" w:hanging="518"/>
              <w:rPr>
                <w:color w:val="000000"/>
                <w:lang w:val="en-US"/>
              </w:rPr>
            </w:pPr>
            <w:r>
              <w:rPr>
                <w:color w:val="000000"/>
                <w:lang w:val="en-US"/>
              </w:rPr>
              <w:t xml:space="preserve">           </w:t>
            </w:r>
            <w:r>
              <w:rPr>
                <w:color w:val="000000"/>
                <w:lang w:val="en-US"/>
              </w:rPr>
              <w:t xml:space="preserve">The Great Seal, Mahamudra in Sanskrit and Chag Chen in Tibetan, was taught by Buddha to fully awaken mind's potential and to seal its enlightened nature. Whoever rests in the radiance of the mirror while enjoying its images, and recognizes the indestructibility of the ocean beneath the play of the waves, has reached this goal. </w:t>
            </w:r>
          </w:p>
          <w:p>
            <w:pPr>
              <w:pStyle w:val="NormalWeb"/>
              <w:ind w:left="518" w:right="562" w:hanging="0"/>
              <w:rPr>
                <w:color w:val="000000"/>
                <w:lang w:val="en-US"/>
              </w:rPr>
            </w:pPr>
            <w:r>
              <w:rPr>
                <w:color w:val="000000"/>
                <w:lang w:val="en-US"/>
              </w:rPr>
              <w:t xml:space="preserve">The path there is a steadily increasing experience of richness and the bliss which enlightenment makes permanent. It already begins to manifest in short and weakened forms during the moments when no habits or expectations distract mind. Also non-meditators may taste some of this power during the free fall before the parachute opens or on a fast motorcycle, and all (hopefully) know it from sexual union. It appears in a flash when sneezing, as the joyful "a-ha" at a new and striking insight, or when one shares in the goodness or joy of others. Meditation, however, is the concise and scientific way to make this state permanent. In particular, the three "old" or "red hat" schools of Tibetan Buddhism, which focus on the Diamond Way practices of view and transformation, can make such moments into a lasting experience. Even a short exchange with a holder of the Great Seal of awareness can set off this maturation process, but a close friendship with him, or one's co-operation in his groups is always the most effective method. In meditation, as in life, one will then experience a growing and joyful oneness with phenomena until suffering and frustrations are definitely seen as something unnecessary and odd. </w:t>
            </w:r>
          </w:p>
          <w:p>
            <w:pPr>
              <w:pStyle w:val="NormalWeb"/>
              <w:ind w:left="518" w:right="562" w:hanging="0"/>
              <w:rPr>
                <w:color w:val="000000"/>
                <w:lang w:val="en-US"/>
              </w:rPr>
            </w:pPr>
            <w:r>
              <w:rPr>
                <w:color w:val="000000"/>
                <w:lang w:val="en-US"/>
              </w:rPr>
              <w:t xml:space="preserve">"Space is joy." "Any event is mind's free play." "Using one's body and speech to evoke beings' enlightened potential." During the 2500 years since Buddha's death, such statements of insight and intent have hinted at the boundless spiritual wealth of the Buddhist accomplishers. They point to the goal and ways of the Great Seal, and the skillful handling of such means enable independent people to also help others. While avoiding intellectual and emotional pitfalls, the resultant insights confirm both what is relative, the way, and absolute, the goal, as being in essence joy. Among the frequently moralistic or superficial offers presented on the spiritual market today, such teachings must exert a growing attraction. </w:t>
            </w:r>
          </w:p>
          <w:p>
            <w:pPr>
              <w:pStyle w:val="NormalWeb"/>
              <w:ind w:left="518" w:right="562" w:hanging="0"/>
              <w:rPr>
                <w:color w:val="000000"/>
                <w:lang w:val="en-US"/>
              </w:rPr>
            </w:pPr>
            <w:r>
              <w:rPr>
                <w:color w:val="000000"/>
                <w:lang w:val="en-US"/>
              </w:rPr>
              <w:t xml:space="preserve">Enlightenment is the full development of all qualities and abilities of beings, including the indispensable faculty of reason. The steps toward this state cannot be airy-fairy or exotic. 700 years ago, Karmapa knew that. Simply bathing in the artistic power or varied repetitions in the following psychologically effective twenty five verses will not be sufficient. Without critical analysis, several levels of meaning will be recognized too slowly. Thus I sometimes choose commentaries that are eye opening and confrontational to a world which is trying to stay blissfully unaware of difficult facts. The critical view thus developed, sharpens the understanding of the text, which again bestows a mature overview of the world and the ability to handle daily situations. </w:t>
            </w:r>
          </w:p>
          <w:p>
            <w:pPr>
              <w:pStyle w:val="NormalWeb"/>
              <w:ind w:left="518" w:right="562" w:hanging="0"/>
              <w:rPr>
                <w:color w:val="000000"/>
                <w:lang w:val="en-US"/>
              </w:rPr>
            </w:pPr>
            <w:r>
              <w:rPr>
                <w:color w:val="000000"/>
                <w:lang w:val="en-US"/>
              </w:rPr>
              <w:t xml:space="preserve">Every development in Buddhism starts from a critical analysis of the present conditions. This allows one to understand, in an unshakable way, that the present moment offers the most precious and amazingly rare conditions, and that one can actually steer one's life consciously towards liberation and enlightenment. </w:t>
            </w:r>
          </w:p>
          <w:p>
            <w:pPr>
              <w:pStyle w:val="NormalWeb"/>
              <w:ind w:left="518" w:right="562" w:hanging="0"/>
              <w:rPr>
                <w:color w:val="000000"/>
                <w:lang w:val="en-US"/>
              </w:rPr>
            </w:pPr>
            <w:r>
              <w:rPr>
                <w:color w:val="000000"/>
                <w:lang w:val="en-US"/>
              </w:rPr>
              <w:t xml:space="preserve">First, only very few people around the world have the chance to meet Buddha's full teachings from an educated, free, and empowered position, and only a fraction of these beings actually use their luck. </w:t>
            </w:r>
          </w:p>
          <w:p>
            <w:pPr>
              <w:pStyle w:val="NormalWeb"/>
              <w:ind w:left="518" w:right="562" w:hanging="0"/>
              <w:rPr>
                <w:color w:val="000000"/>
                <w:lang w:val="en-US"/>
              </w:rPr>
            </w:pPr>
            <w:r>
              <w:rPr>
                <w:color w:val="000000"/>
                <w:lang w:val="en-US"/>
              </w:rPr>
              <w:t xml:space="preserve">The second understanding focuses on the impermanence of everything outer and inner. One may die at any moment and only the space-awareness of mind is always and everywhere present. This makes mind vitally important and one recognizes the reasons for practicing here and now. </w:t>
            </w:r>
          </w:p>
          <w:p>
            <w:pPr>
              <w:pStyle w:val="NormalWeb"/>
              <w:ind w:left="518" w:right="562" w:hanging="0"/>
              <w:rPr>
                <w:color w:val="000000"/>
                <w:lang w:val="en-US"/>
              </w:rPr>
            </w:pPr>
            <w:r>
              <w:rPr>
                <w:color w:val="000000"/>
                <w:lang w:val="en-US"/>
              </w:rPr>
              <w:t xml:space="preserve">The third observation centers on cause and effect, (Skt. karma, Tib. lae). At every moment, beings' thoughts, words and actions lay the seeds for their future. As the results will have the same emotional color as their cause, it pays to be very attentive. </w:t>
            </w:r>
          </w:p>
          <w:p>
            <w:pPr>
              <w:pStyle w:val="NormalWeb"/>
              <w:ind w:left="518" w:right="562" w:hanging="0"/>
              <w:rPr>
                <w:color w:val="000000"/>
                <w:lang w:val="en-US"/>
              </w:rPr>
            </w:pPr>
            <w:r>
              <w:rPr>
                <w:color w:val="000000"/>
                <w:lang w:val="en-US"/>
              </w:rPr>
              <w:t xml:space="preserve">Finally, one understands the wisdom of going a way of common growth. It becomes increasingly evident how all beings aim for transient kinds of happiness while trying to avoid suffering. Enlightenment, however, is the most formidable happiness of all and can neither disappear nor dissolve. Closing one's mind to its richest potential through laziness or a lack of imagination would be a grievous mistake. Whoever remains on a conceptual level, where one experiences being one's body and owning one's possessions, finds little support in old age, sickness and death, and has no power to benefit others. </w:t>
            </w:r>
          </w:p>
          <w:p>
            <w:pPr>
              <w:pStyle w:val="NormalWeb"/>
              <w:ind w:left="518" w:right="562" w:hanging="0"/>
              <w:rPr>
                <w:color w:val="000000"/>
                <w:lang w:val="en-US"/>
              </w:rPr>
            </w:pPr>
            <w:r>
              <w:rPr>
                <w:color w:val="000000"/>
                <w:lang w:val="en-US"/>
              </w:rPr>
              <w:t xml:space="preserve">These four thoughts engender a search for values which can be trusted. Here, only space has the quality of being indestructible, everywhere and always. Though frequently misunderstood by the immature to be a "nothing" or something "missing," space is clearly no vacuous black hole. It is much more like a container which holds, communicates between, and makes possible all beings and events. Its essence is immediate intuitive insight, its nature is playful joy, and its expression is active compassion which benefits beings. It manifests in peace-giving, enriching, fascinating, and powerfully protective ways. Shunning the politically correct, it aims to know the world and bring lasting benefit to cultures and beings. Disturbing feelings, taken seriously by their victims, are transformed on the way to enlightenment and become mirror-like, equalizing, discriminating, experiential, and all-pervading wisdoms. Buddha (Tib. Sangye) embodies the whole accomplishment and this is why his state is the first and absolute refuge. </w:t>
            </w:r>
          </w:p>
          <w:p>
            <w:pPr>
              <w:pStyle w:val="NormalWeb"/>
              <w:ind w:left="518" w:right="562" w:hanging="0"/>
              <w:rPr>
                <w:color w:val="000000"/>
                <w:lang w:val="en-US"/>
              </w:rPr>
            </w:pPr>
            <w:r>
              <w:rPr>
                <w:color w:val="000000"/>
                <w:lang w:val="en-US"/>
              </w:rPr>
              <w:t xml:space="preserve">The second rare and precious entity or refuge is the way which brings beings to this state. Called Dharma in Sanskrit and Choe in Tibetan, his teachings consist of 84,000 pieces of information and methods. Contained in 108 inch-thick books, they make it possible to advance at the desired speed. </w:t>
            </w:r>
          </w:p>
          <w:p>
            <w:pPr>
              <w:pStyle w:val="NormalWeb"/>
              <w:ind w:left="518" w:right="562" w:hanging="0"/>
              <w:rPr>
                <w:color w:val="000000"/>
                <w:lang w:val="en-US"/>
              </w:rPr>
            </w:pPr>
            <w:r>
              <w:rPr>
                <w:color w:val="000000"/>
                <w:lang w:val="en-US"/>
              </w:rPr>
              <w:t xml:space="preserve">The third refuge (Skt. Sangha, Tib. Gendyn) is one's friends on the way, especially the beings who see life as a dream and have the strong wish to benefit others (bodhisattvas). Each Diamond Way Buddhist center surely has noble women and men on this level. </w:t>
            </w:r>
          </w:p>
          <w:p>
            <w:pPr>
              <w:pStyle w:val="NormalWeb"/>
              <w:ind w:left="518" w:right="562" w:hanging="0"/>
              <w:rPr>
                <w:color w:val="000000"/>
                <w:lang w:val="en-US"/>
              </w:rPr>
            </w:pPr>
            <w:r>
              <w:rPr>
                <w:color w:val="000000"/>
                <w:lang w:val="en-US"/>
              </w:rPr>
              <w:t xml:space="preserve">If one wants to use the exceedingly fast Diamond Way, a fourth refuge becomes necessary. It unites the former three and anchors them in life. This is the teacher (Skt. guru, Tib. lama). To avoid confusion or rumors, he must live transparently as a monk, a lay person, or an accomplisher. He must keep his promises and personal bonds, have life experience, and represent Buddha's body, speech and mind in a meaningful way. His ability to bring confidence or blessing is very important. He must have a real transmission into and experience of the special methods of the Diamond Way (yidam, deep breathing, Great Seal or Great Perfection) and also be surrounded by a field of enlightened protectors. The latter will also extend to his students and make every experience into a step on their way. </w:t>
            </w:r>
          </w:p>
          <w:p>
            <w:pPr>
              <w:pStyle w:val="NormalWeb"/>
              <w:ind w:left="518" w:right="562" w:hanging="0"/>
              <w:rPr>
                <w:color w:val="000000"/>
                <w:lang w:val="en-US"/>
              </w:rPr>
            </w:pPr>
            <w:r>
              <w:rPr>
                <w:color w:val="000000"/>
                <w:lang w:val="en-US"/>
              </w:rPr>
              <w:t xml:space="preserve">In the "Words of the Elders of the Order," Theravada or Southern Buddhism, most take refuge to end or limit their own suffering. The meaning of this act increases immensely, however, if one has the 'Great Way' or Mahayana motivation of quickly developing the power to benefit others. Driven by this strong wish, compassion and wisdom arise and one will move towards the amazing methods of the Diamond Way. </w:t>
            </w:r>
          </w:p>
          <w:p>
            <w:pPr>
              <w:pStyle w:val="NormalWeb"/>
              <w:ind w:left="518" w:right="562" w:hanging="0"/>
              <w:rPr>
                <w:color w:val="000000"/>
                <w:lang w:val="en-US"/>
              </w:rPr>
            </w:pPr>
            <w:r>
              <w:rPr>
                <w:color w:val="000000"/>
                <w:lang w:val="en-US"/>
              </w:rPr>
              <w:t xml:space="preserve">Such a transference of one's values from what is conditioned and relative to the level of the absolute and timeless is the second necessary step on Buddha's way. One secures the future work with one's mind and works on from a broad platform. </w:t>
            </w:r>
          </w:p>
          <w:p>
            <w:pPr>
              <w:pStyle w:val="NormalWeb"/>
              <w:ind w:left="518" w:right="562" w:hanging="0"/>
              <w:rPr>
                <w:color w:val="000000"/>
                <w:lang w:val="en-US"/>
              </w:rPr>
            </w:pPr>
            <w:r>
              <w:rPr>
                <w:color w:val="000000"/>
                <w:lang w:val="en-US"/>
              </w:rPr>
              <w:t xml:space="preserve">After deciding to progress along the Diamond Way, two approaches appear. Some mobilize the massive time and energy needed to enter directly into the Four Basic Practices, the so-called Ngondro. Others prefer visits to their centers, some meditation, increasing Buddhist views and fitting occasional courses into their daily or yearly schedules. Both approaches are good and as soon as a certain degree of maturity has been reached, three ways are open to those who have completed the Four Basic Practices and two of these to the ones who have not. They build on the qualities inherent in mind and utilize its ability to do, to know and to be inspired. </w:t>
            </w:r>
          </w:p>
          <w:p>
            <w:pPr>
              <w:pStyle w:val="NormalWeb"/>
              <w:ind w:left="518" w:right="562" w:hanging="0"/>
              <w:rPr>
                <w:color w:val="000000"/>
                <w:lang w:val="en-US"/>
              </w:rPr>
            </w:pPr>
            <w:r>
              <w:rPr>
                <w:color w:val="000000"/>
                <w:lang w:val="en-US"/>
              </w:rPr>
              <w:drawing>
                <wp:anchor behindDoc="0" distT="190500" distB="190500" distL="190500" distR="0" simplePos="0" locked="0" layoutInCell="1" allowOverlap="1" relativeHeight="242">
                  <wp:simplePos x="0" y="0"/>
                  <wp:positionH relativeFrom="column">
                    <wp:align>right</wp:align>
                  </wp:positionH>
                  <wp:positionV relativeFrom="line">
                    <wp:posOffset>635</wp:posOffset>
                  </wp:positionV>
                  <wp:extent cx="1924050" cy="1905000"/>
                  <wp:effectExtent l="0" t="0" r="0" b="0"/>
                  <wp:wrapSquare wrapText="bothSides"/>
                  <wp:docPr id="6" name="ole_g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le_graz" descr=""/>
                          <pic:cNvPicPr>
                            <a:picLocks noChangeAspect="1" noChangeArrowheads="1"/>
                          </pic:cNvPicPr>
                        </pic:nvPicPr>
                        <pic:blipFill>
                          <a:blip r:embed="rId9"/>
                          <a:srcRect l="-15" t="-15" r="-15" b="-15"/>
                          <a:stretch>
                            <a:fillRect/>
                          </a:stretch>
                        </pic:blipFill>
                        <pic:spPr bwMode="auto">
                          <a:xfrm>
                            <a:off x="0" y="0"/>
                            <a:ext cx="1924050" cy="1905000"/>
                          </a:xfrm>
                          <a:prstGeom prst="rect">
                            <a:avLst/>
                          </a:prstGeom>
                        </pic:spPr>
                      </pic:pic>
                    </a:graphicData>
                  </a:graphic>
                </wp:anchor>
              </w:drawing>
            </w:r>
            <w:r>
              <w:rPr>
                <w:color w:val="000000"/>
                <w:lang w:val="en-US"/>
              </w:rPr>
              <w:t xml:space="preserve">The first of these, that of the Way of Methods, the hero Marpa brought across the mountains to Tibet around 950 years ago. He received it from the accomplisher Naropa while the Muslim invaders were destroying the culture and freedom of northern India. With its focus on deep breathing and the energy-channels in the body, it can only be used after the Four Basic Practices; parts of these practices have limited relevance today. The indispensable year long preparations, which the Tibetan economic system permitted, are not possible for people who are active in modern life. The Westerners who wish to enter extended and mostly celibate retreats are often absorbed by their own affairs and this tendency rarely changes afterwards. Also most of the practices are classified as secret and are not generally available. Except for the phowa and clear light meditations, teachings for conscious dying and pervasive awareness, one can hardly teach the Way of Methods to unprepared people in good conscience. Too many bodily and mental hindrances may ensue. Whoever risks it anyway, and some rinpoches have ignored a thousand years of experience and published secret teachings, often those of other lineages, only benefit their students for a short period. </w:t>
            </w:r>
          </w:p>
          <w:p>
            <w:pPr>
              <w:pStyle w:val="NormalWeb"/>
              <w:ind w:left="518" w:right="562" w:hanging="0"/>
              <w:rPr>
                <w:color w:val="000000"/>
                <w:lang w:val="en-US"/>
              </w:rPr>
            </w:pPr>
            <w:r>
              <w:rPr>
                <w:color w:val="000000"/>
                <w:lang w:val="en-US"/>
              </w:rPr>
              <w:t xml:space="preserve">The hurt pride which follows failed attempts to use overly advanced methods, may hinder one's approach to the Diamond Way in future lives. Among the meditations of tantric Buddhism, another name for the Way of Methods, are the union practices which, in particular, call for years of absorption, very special partners and long retreats. Using one's body consciously to give joy to one's dear ones, on the other hand, is a fine practice for all. </w:t>
            </w:r>
          </w:p>
          <w:p>
            <w:pPr>
              <w:pStyle w:val="NormalWeb"/>
              <w:ind w:left="518" w:right="562" w:hanging="0"/>
              <w:rPr>
                <w:color w:val="000000"/>
                <w:lang w:val="en-US"/>
              </w:rPr>
            </w:pPr>
            <w:r>
              <w:rPr>
                <w:color w:val="000000"/>
                <w:lang w:val="en-US"/>
              </w:rPr>
            </w:r>
          </w:p>
          <w:p>
            <w:pPr>
              <w:pStyle w:val="NormalWeb"/>
              <w:ind w:left="518" w:right="562" w:hanging="0"/>
              <w:rPr>
                <w:color w:val="000000"/>
                <w:lang w:val="en-US"/>
              </w:rPr>
            </w:pPr>
            <w:r>
              <w:rPr>
                <w:color w:val="000000"/>
                <w:lang w:val="en-US"/>
              </w:rPr>
              <w:t xml:space="preserve">The Way of Insight was the gift of Marpa's other main teacher, Maitripa. Though less enveloped by mystery, his conceptual and total methods are more useful in today's world. By calming and holding mind, the oneness and interdependence of subject, object, and action become clear and intuitive insight arises. Some teachers give unstructured meditation right after refuge, teaching people to 'simply' meditate on mind. I consider this a big mistake. The very fact that this way is so easy to describe makes it prone to misunderstanding. Any spiritual progress necessitates a wide framework of teachings and is only useful with the right guidance and the basis of a massive accumulation of good impressions. Otherwise mind's spontaneity easily degenerates into evaluating passing thought and its sun-like quality becomes a sleepy white wall. For that reason, in the meditation lineages of Tibet, such teachings were not given until the Four Basic Practices were completed. It is actually much more difficult to calm and clear mind without methods than it is to acquaint oneself with the main Buddha forms and learn their sometimes long and exotic sounding mantras. </w:t>
            </w:r>
          </w:p>
          <w:p>
            <w:pPr>
              <w:pStyle w:val="NormalWeb"/>
              <w:ind w:left="518" w:right="562" w:hanging="0"/>
              <w:rPr>
                <w:color w:val="000000"/>
                <w:lang w:val="en-US"/>
              </w:rPr>
            </w:pPr>
            <w:r>
              <w:rPr>
                <w:color w:val="000000"/>
                <w:lang w:val="en-US"/>
              </w:rPr>
              <w:t xml:space="preserve">The power of Maitripa's teaching lies in its versatility. Based on a pleasant exchange with one's surroundings, the methods require no strict retreats and are easily incorporated into one's life stream. </w:t>
            </w:r>
          </w:p>
          <w:p>
            <w:pPr>
              <w:pStyle w:val="NormalWeb"/>
              <w:ind w:left="518" w:right="562" w:hanging="0"/>
              <w:rPr>
                <w:color w:val="000000"/>
                <w:lang w:val="en-US"/>
              </w:rPr>
            </w:pPr>
            <w:r>
              <w:rPr>
                <w:color w:val="000000"/>
                <w:lang w:val="en-US"/>
              </w:rPr>
              <w:t xml:space="preserve">The first part of the Way of Insight, called Shine in Tibetan or Shamata in Sanskrit, calms and holds mind. All experience religions, such as Buddhism, Taoism, and parts of Hinduism, strive for this state through varying means, and perhaps, also faith religions occasionally reach similar depths of absorption in prayer. It is one source of extra sensory perception and miracles. Nearly any method may be used on the Way of Insight to quiet and focus mind. Some schools work with mental images, others avoid it. Some observe their mind through a slow, stork-like ritual kind of walk, or while chewing their food countless times. That most commonly used in the Theravada is the counting of one's breath or the awareness of its passing at one's nostrils. In the Great Way or Mahayana, one includes strong good wishes for all beings or focuses on recognizing the interdependent origination and fundamental "emptiness" of all phenomena. If the latter is experienced and not only "thought," this insight is already Lhagtong in Tibetan or Vipashyana in Sanskrit and points to mind's essence. </w:t>
            </w:r>
          </w:p>
          <w:p>
            <w:pPr>
              <w:pStyle w:val="NormalWeb"/>
              <w:ind w:left="518" w:right="562" w:hanging="0"/>
              <w:rPr>
                <w:color w:val="000000"/>
                <w:lang w:val="en-US"/>
              </w:rPr>
            </w:pPr>
            <w:r>
              <w:rPr>
                <w:color w:val="000000"/>
                <w:lang w:val="en-US"/>
              </w:rPr>
              <w:t xml:space="preserve">Also the building-up phase in the Diamond Way, Kye Rim in Tibetan, meaning the birth phase of the Buddha aspect, is a most effective kind of Shine meditation. Here, mind receives the feedback of hologram-like figures of light and energy, so-called yidams, who mirror its enlightened qualities. The experience of such pure forms, female or male, peaceful or protective, single or united, and the ensuing confidence through the energy and blessing felt, have a total and profound effect. Their heart-vibrations (Skt. mantra, Tib. ngag) and the transformation of one's inner and outer world into their perfect wisdoms and pure lands influence body, speech, and all levels of mind concurrently. </w:t>
            </w:r>
          </w:p>
          <w:p>
            <w:pPr>
              <w:pStyle w:val="NormalWeb"/>
              <w:ind w:left="518" w:right="562" w:hanging="0"/>
              <w:rPr>
                <w:color w:val="000000"/>
                <w:lang w:val="en-US"/>
              </w:rPr>
            </w:pPr>
            <w:r>
              <w:rPr>
                <w:color w:val="000000"/>
                <w:lang w:val="en-US"/>
              </w:rPr>
              <w:t xml:space="preserve">Yidam meditations bring countless methods to mind's recognition of its own clarity, compassion, and wisdom. The bliss and thankfulness engendered when melting together with a Buddha aspect and through the dissolution of all form into timeless, limitless, but information-holding space must burn countless veils in one's mind and sooner or later bring forth an all-encompassing consciousness. The resultant state of radiant awareness beyond concept or form is called Dzog Rim or the phase of perfection. It corresponds to the second step on Maitripa's way. </w:t>
            </w:r>
          </w:p>
          <w:p>
            <w:pPr>
              <w:pStyle w:val="NormalWeb"/>
              <w:ind w:left="518" w:right="562" w:hanging="0"/>
              <w:rPr>
                <w:color w:val="000000"/>
                <w:lang w:val="en-US"/>
              </w:rPr>
            </w:pPr>
            <w:r>
              <w:rPr>
                <w:color w:val="000000"/>
                <w:lang w:val="en-US"/>
              </w:rPr>
            </w:r>
          </w:p>
          <w:p>
            <w:pPr>
              <w:pStyle w:val="NormalWeb"/>
              <w:ind w:left="518" w:right="562" w:hanging="0"/>
              <w:rPr>
                <w:color w:val="000000"/>
                <w:lang w:val="en-US"/>
              </w:rPr>
            </w:pPr>
            <w:r>
              <w:rPr>
                <w:color w:val="000000"/>
                <w:lang w:val="en-US"/>
              </w:rPr>
              <w:t xml:space="preserve">Uniting and blessing the described ways of methods and insight, there exists the third and broadest approach to enlightenment - the Way of Identification with one's teacher. This method is meaningful in all situations of life and 950 years ago Marpa's teacher, Naropa, described its effects as comparable to meditation on 10,000 forms of energy and light. It utilizes all of beings' qualities and is nourished by mind's potential for enthusiastic intuition. Through its power of widening mind's confidence in one's teacher as the expression of one's inherent potential, the fastest results are reached. This approach of identification may actually only be listed as an independent way because the 16th Karmapa gave it to Hannah and me and it is amazing that it didn't happen before. Under the names of Lami Naljor (Tib.) or Guru Yoga (Skt.), it has always been the transformative power of the Kagyu lineage and more than ever it is the cornerstone of the idealistic new Diamond Way groups in the West. Meditations on one's closest lama, Karmapa, and Buddha, as inseparable and mirrors to one's mind, today help more students open up to the blessing of the lineage than any other practice. Devotion, however, can be dangerous and must always be combined with human maturity. Confidence in one's teacher must never lead to dependency, humorless behavior, or compulsive imitation. The damage brought about by such tendencies is made amply clear by the frequent scandals in charismatic cults and sects. A lama has only one job to fulfill - helping his students into the fearless space which he himself has conquered, and thus making them independent. Within the freedom of unfiltered consciousness, one discovers the perfect qualities which were always inherent in everybody's mind. </w:t>
            </w:r>
          </w:p>
          <w:p>
            <w:pPr>
              <w:pStyle w:val="NormalWeb"/>
              <w:ind w:left="518" w:right="562" w:hanging="0"/>
              <w:rPr>
                <w:color w:val="000000"/>
                <w:lang w:val="en-US"/>
              </w:rPr>
            </w:pPr>
            <w:r>
              <w:rPr>
                <w:color w:val="000000"/>
                <w:lang w:val="en-US"/>
              </w:rPr>
              <w:t xml:space="preserve">The development of awareness, energy, and identification described above should be grounded in the view of the Great Seal as soon as possible. Then they should be developed through the four levels of this absolute realization and always carried to its ultimate fruit. One insight alone transforms each event into enlightening experience, that of the interdependence of subject, object, and action. This highest view allows everybody to be close to life and responsible at the same time. Real maturity means being far-sighted, and fulfilling the real needs of beings by working with causes rather than catering to their superficial and changing wishes. Whoever can see the world as the flow of collective and private dreams, which it is, has no option but to work compassionately for the good of all beings. </w:t>
            </w:r>
          </w:p>
          <w:p>
            <w:pPr>
              <w:pStyle w:val="NormalWeb"/>
              <w:ind w:left="518" w:right="562" w:hanging="0"/>
              <w:rPr>
                <w:color w:val="000000"/>
                <w:lang w:val="en-US"/>
              </w:rPr>
            </w:pPr>
            <w:r>
              <w:rPr>
                <w:color w:val="000000"/>
                <w:lang w:val="en-US"/>
              </w:rPr>
              <w:t xml:space="preserve">Thus, whether one's calming meditation enables mind's limitless wisdom to appear, or one is driven by the feeling that space is joy, or if thankful devotion and confidence in one's enlightened nature motivate one on the way of identification, all three ways lead to enlightenment, the fruit of the Great Seal. </w:t>
            </w:r>
          </w:p>
          <w:p>
            <w:pPr>
              <w:pStyle w:val="NormalWeb"/>
              <w:ind w:left="518" w:right="562" w:hanging="0"/>
              <w:rPr>
                <w:color w:val="000000"/>
                <w:lang w:val="en-US"/>
              </w:rPr>
            </w:pPr>
            <w:r>
              <w:rPr>
                <w:color w:val="000000"/>
                <w:lang w:val="en-US"/>
              </w:rPr>
              <w:t xml:space="preserve">Here is an overview of the four steps involved. Uniting basis, way, and goal, the first level is called one-pointedness. This describes a state where mind enjoys what is there. It is so filled with good impressions that it needs nothing from anywhere else. </w:t>
            </w:r>
          </w:p>
          <w:p>
            <w:pPr>
              <w:pStyle w:val="NormalWeb"/>
              <w:ind w:left="518" w:right="562" w:hanging="0"/>
              <w:rPr>
                <w:color w:val="000000"/>
                <w:lang w:val="en-US"/>
              </w:rPr>
            </w:pPr>
            <w:r>
              <w:rPr>
                <w:color w:val="000000"/>
                <w:lang w:val="en-US"/>
              </w:rPr>
              <w:t xml:space="preserve">Then follows the state of being non-artificial. Here, one naturally stops pretending, playing games, or behaving superficially. As the uniqueness of everything is so rich and evident, everything artificial will fall under the table. </w:t>
            </w:r>
          </w:p>
          <w:p>
            <w:pPr>
              <w:pStyle w:val="NormalWeb"/>
              <w:ind w:left="518" w:right="562" w:hanging="0"/>
              <w:rPr>
                <w:color w:val="000000"/>
                <w:lang w:val="en-US"/>
              </w:rPr>
            </w:pPr>
            <w:r>
              <w:rPr>
                <w:color w:val="000000"/>
                <w:lang w:val="en-US"/>
              </w:rPr>
              <w:t xml:space="preserve">At the third stage there follows the "one taste." This is where the experiencer becomes conscious of itself behind the flow of experiences, and mind's timeless mirror recognizes its radiant essence underneath the images it reflects. Also non-meditators sometimes experience the state where mind is radiant space. The search of so many for excitement shows the importance and meaning of self-arisen joy. Once obtained, on the inner and secret levels, it radiates through any conditioned experience and is never lost again. </w:t>
            </w:r>
          </w:p>
          <w:p>
            <w:pPr>
              <w:pStyle w:val="NormalWeb"/>
              <w:ind w:left="518" w:right="562" w:hanging="0"/>
              <w:rPr>
                <w:color w:val="000000"/>
                <w:lang w:val="en-US"/>
              </w:rPr>
            </w:pPr>
            <w:r>
              <w:rPr>
                <w:color w:val="000000"/>
                <w:lang w:val="en-US"/>
              </w:rPr>
              <w:t xml:space="preserve">The last and ultimate state was given a name that is actually a joke. As its essence is highest fulfilment, when the universe vibrates with laughter, it cannot be described with a serious face. Called "non-meditation," it actually means "non-effort" because there is nothing further to be obtained. Here the intensity of ten thousand volts is felt in each cell of the body and one works ceaselessly for others without even thinking, "I do something for you." Beyond our ordinary senses, one experiences mind through each atom. </w:t>
            </w:r>
          </w:p>
          <w:p>
            <w:pPr>
              <w:pStyle w:val="NormalWeb"/>
              <w:ind w:left="518" w:right="562" w:hanging="0"/>
              <w:rPr>
                <w:color w:val="000000"/>
                <w:lang w:val="en-US"/>
              </w:rPr>
            </w:pPr>
            <w:r>
              <w:rPr>
                <w:color w:val="000000"/>
                <w:lang w:val="en-US"/>
              </w:rPr>
              <w:t xml:space="preserve">Thus having become a Buddha, no separation in time or space is limiting or real. One acts from mind's omniscience and benefits beings in a lasting way from the here and now. Thus all things become meaningful. Everything is mind's free play. Every being is recognized to be a Buddha who only needs to discover his essence, and the world is actually a pure realm. This is real enlightenment, the state of the Great Seal. </w:t>
            </w:r>
          </w:p>
          <w:p>
            <w:pPr>
              <w:pStyle w:val="NormalWeb"/>
              <w:ind w:left="518" w:right="562" w:hanging="0"/>
              <w:rPr>
                <w:color w:val="000000"/>
                <w:lang w:val="en-US"/>
              </w:rPr>
            </w:pPr>
            <w:r>
              <w:rPr>
                <w:color w:val="000000"/>
                <w:lang w:val="en-US"/>
              </w:rPr>
              <w:t xml:space="preserve">This introduction to Chag Chen Monlam, twenty five verses composed by the third Karmapa Rangjung Dorje 700 years ago, may be read in its own right. It points to the nature of mind according to his instructions and is therefore rare and precious. </w:t>
            </w:r>
          </w:p>
          <w:p>
            <w:pPr>
              <w:pStyle w:val="Normal"/>
              <w:ind w:left="518" w:right="562" w:hanging="0"/>
              <w:jc w:val="center"/>
              <w:rPr>
                <w:color w:val="000000"/>
                <w:lang w:val="en-US"/>
              </w:rPr>
            </w:pPr>
            <w:r>
              <w:rPr>
                <w:b/>
                <w:bCs/>
                <w:color w:val="000000"/>
                <w:lang w:val="en-US"/>
              </w:rPr>
              <w:t>B</w:t>
            </w:r>
            <w:r>
              <w:rPr>
                <w:b/>
                <w:bCs/>
                <w:color w:val="000000"/>
                <w:sz w:val="20"/>
                <w:szCs w:val="20"/>
                <w:lang w:val="en-US"/>
              </w:rPr>
              <w:t>UDDHISM</w:t>
            </w:r>
            <w:r>
              <w:rPr>
                <w:b/>
                <w:bCs/>
                <w:color w:val="000000"/>
                <w:lang w:val="en-US"/>
              </w:rPr>
              <w:t xml:space="preserve"> T</w:t>
            </w:r>
            <w:r>
              <w:rPr>
                <w:b/>
                <w:bCs/>
                <w:color w:val="000000"/>
                <w:sz w:val="20"/>
                <w:szCs w:val="20"/>
                <w:lang w:val="en-US"/>
              </w:rPr>
              <w:t>ODAY</w:t>
            </w:r>
            <w:r>
              <w:rPr>
                <w:b/>
                <w:bCs/>
                <w:color w:val="000000"/>
                <w:lang w:val="en-US"/>
              </w:rPr>
              <w:t>,</w:t>
            </w:r>
            <w:r>
              <w:rPr>
                <w:color w:val="000000"/>
                <w:lang w:val="en-US"/>
              </w:rPr>
              <w:t xml:space="preserve"> Vol.9, 2001</w:t>
              <w:br/>
            </w:r>
            <w:r>
              <w:rPr>
                <w:i/>
                <w:iCs/>
                <w:color w:val="000000"/>
                <w:lang w:val="en-US"/>
              </w:rPr>
              <w:t xml:space="preserve">©2001 Diamond Way Buddhist Centers USA </w:t>
            </w:r>
          </w:p>
        </w:tc>
      </w:tr>
    </w:tbl>
    <w:p>
      <w:pPr>
        <w:pStyle w:val="NormalWeb"/>
        <w:spacing w:before="0" w:after="0"/>
        <w:rPr>
          <w:color w:val="000000"/>
          <w:lang w:val="en-US"/>
        </w:rPr>
      </w:pPr>
      <w:r>
        <w:rPr>
          <w:color w:val="000000"/>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jc w:val="center"/>
        <w:rPr/>
      </w:pPr>
      <w:r>
        <w:rPr/>
        <w:drawing>
          <wp:inline distT="0" distB="0" distL="0" distR="0">
            <wp:extent cx="5105400" cy="676275"/>
            <wp:effectExtent l="0" t="0" r="0" b="0"/>
            <wp:docPr id="7" name="16gk-s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6gk-song" descr=""/>
                    <pic:cNvPicPr>
                      <a:picLocks noChangeAspect="1" noChangeArrowheads="1"/>
                    </pic:cNvPicPr>
                  </pic:nvPicPr>
                  <pic:blipFill>
                    <a:blip r:embed="rId10"/>
                    <a:srcRect l="-7" t="-53" r="-7" b="-53"/>
                    <a:stretch>
                      <a:fillRect/>
                    </a:stretch>
                  </pic:blipFill>
                  <pic:spPr bwMode="auto">
                    <a:xfrm>
                      <a:off x="0" y="0"/>
                      <a:ext cx="5105400" cy="676275"/>
                    </a:xfrm>
                    <a:prstGeom prst="rect">
                      <a:avLst/>
                    </a:prstGeom>
                  </pic:spPr>
                </pic:pic>
              </a:graphicData>
            </a:graphic>
          </wp:inline>
        </w:drawing>
      </w:r>
    </w:p>
    <w:tbl>
      <w:tblPr>
        <w:tblW w:w="8250" w:type="dxa"/>
        <w:jc w:val="center"/>
        <w:tblInd w:w="0" w:type="dxa"/>
        <w:tblLayout w:type="fixed"/>
        <w:tblCellMar>
          <w:top w:w="75" w:type="dxa"/>
          <w:left w:w="75" w:type="dxa"/>
          <w:bottom w:w="75" w:type="dxa"/>
          <w:right w:w="75" w:type="dxa"/>
        </w:tblCellMar>
      </w:tblPr>
      <w:tblGrid>
        <w:gridCol w:w="8250"/>
      </w:tblGrid>
      <w:tr>
        <w:trPr/>
        <w:tc>
          <w:tcPr>
            <w:tcW w:w="8250" w:type="dxa"/>
            <w:tcBorders/>
          </w:tcPr>
          <w:p>
            <w:pPr>
              <w:pStyle w:val="NormalWeb"/>
              <w:spacing w:before="0" w:after="280"/>
              <w:jc w:val="center"/>
              <w:rPr>
                <w:lang w:val="en-US"/>
              </w:rPr>
            </w:pPr>
            <w:r>
              <w:rPr>
                <w:rFonts w:cs="Arial" w:ascii="Arial" w:hAnsi="Arial"/>
                <w:b/>
                <w:bCs/>
                <w:color w:val="990000"/>
                <w:sz w:val="27"/>
                <w:szCs w:val="27"/>
                <w:lang w:val="en-US"/>
              </w:rPr>
              <w:t>Heart of the Mahamudra</w:t>
            </w:r>
            <w:r>
              <w:rPr>
                <w:lang w:val="en-US"/>
              </w:rPr>
              <w:t xml:space="preserve"> </w:t>
            </w:r>
            <w:r>
              <w:rPr>
                <w:rFonts w:cs="Arial" w:ascii="Arial" w:hAnsi="Arial"/>
                <w:b/>
                <w:bCs/>
                <w:color w:val="990000"/>
                <w:sz w:val="20"/>
                <w:szCs w:val="20"/>
                <w:lang w:val="en-US"/>
              </w:rPr>
              <w:br/>
            </w:r>
            <w:r>
              <w:rPr>
                <w:rFonts w:cs="Arial" w:ascii="Arial" w:hAnsi="Arial"/>
                <w:color w:val="990000"/>
                <w:sz w:val="20"/>
                <w:szCs w:val="20"/>
                <w:lang w:val="en-US"/>
              </w:rPr>
              <w:t>(Song of the 16th Gyalwa Karmapa)</w:t>
            </w:r>
          </w:p>
          <w:p>
            <w:pPr>
              <w:pStyle w:val="NormalWeb"/>
              <w:jc w:val="center"/>
              <w:rPr/>
            </w:pPr>
            <w:r>
              <w:rPr>
                <w:rFonts w:cs="Arial" w:ascii="Arial" w:hAnsi="Arial"/>
                <w:color w:val="000000"/>
                <w:sz w:val="20"/>
                <w:szCs w:val="20"/>
                <w:lang w:val="en-US"/>
              </w:rPr>
              <w:br/>
            </w:r>
            <w:r>
              <w:rPr>
                <w:rFonts w:cs="Arial" w:ascii="Arial" w:hAnsi="Arial"/>
                <w:color w:val="000000"/>
                <w:sz w:val="20"/>
                <w:szCs w:val="20"/>
              </w:rPr>
              <w:drawing>
                <wp:inline distT="0" distB="0" distL="0" distR="0">
                  <wp:extent cx="1990725" cy="2257425"/>
                  <wp:effectExtent l="0" t="0" r="0" b="0"/>
                  <wp:docPr id="8" name="16karmapa-co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6karmapa-coif" descr=""/>
                          <pic:cNvPicPr>
                            <a:picLocks noChangeAspect="1" noChangeArrowheads="1"/>
                          </pic:cNvPicPr>
                        </pic:nvPicPr>
                        <pic:blipFill>
                          <a:blip r:embed="rId11"/>
                          <a:srcRect l="-56" t="-50" r="-56" b="-50"/>
                          <a:stretch>
                            <a:fillRect/>
                          </a:stretch>
                        </pic:blipFill>
                        <pic:spPr bwMode="auto">
                          <a:xfrm>
                            <a:off x="0" y="0"/>
                            <a:ext cx="1990725" cy="2257425"/>
                          </a:xfrm>
                          <a:prstGeom prst="rect">
                            <a:avLst/>
                          </a:prstGeom>
                        </pic:spPr>
                      </pic:pic>
                    </a:graphicData>
                  </a:graphic>
                </wp:inline>
              </w:drawing>
            </w:r>
          </w:p>
          <w:p>
            <w:pPr>
              <w:pStyle w:val="NormalWeb"/>
              <w:rPr>
                <w:lang w:val="en-US"/>
              </w:rPr>
            </w:pPr>
            <w:r>
              <w:rPr>
                <w:rFonts w:cs="Arial" w:ascii="Arial" w:hAnsi="Arial"/>
                <w:b/>
                <w:bCs/>
                <w:sz w:val="20"/>
                <w:szCs w:val="20"/>
                <w:lang w:val="en-US"/>
              </w:rPr>
              <w:t>M</w:t>
            </w:r>
            <w:r>
              <w:rPr>
                <w:rFonts w:cs="Arial" w:ascii="Arial" w:hAnsi="Arial"/>
                <w:sz w:val="20"/>
                <w:szCs w:val="20"/>
                <w:lang w:val="en-US"/>
              </w:rPr>
              <w:t xml:space="preserve">anifestation and sound arise from the subtle mental imprints created from thoughts.  </w:t>
              <w:br/>
            </w:r>
            <w:r>
              <w:rPr>
                <w:rFonts w:cs="Arial" w:ascii="Arial" w:hAnsi="Arial"/>
                <w:b/>
                <w:bCs/>
                <w:sz w:val="20"/>
                <w:szCs w:val="20"/>
                <w:lang w:val="en-US"/>
              </w:rPr>
              <w:t>A</w:t>
            </w:r>
            <w:r>
              <w:rPr>
                <w:rFonts w:cs="Arial" w:ascii="Arial" w:hAnsi="Arial"/>
                <w:sz w:val="20"/>
                <w:szCs w:val="20"/>
                <w:lang w:val="en-US"/>
              </w:rPr>
              <w:t xml:space="preserve">s a picture in water disappears of its own accord, so false appearances automatically fade away when their lack of reality is understood.  </w:t>
              <w:br/>
            </w:r>
            <w:r>
              <w:rPr>
                <w:rFonts w:cs="Arial" w:ascii="Arial" w:hAnsi="Arial"/>
                <w:b/>
                <w:bCs/>
                <w:sz w:val="20"/>
                <w:szCs w:val="20"/>
                <w:lang w:val="en-US"/>
              </w:rPr>
              <w:t>B</w:t>
            </w:r>
            <w:r>
              <w:rPr>
                <w:rFonts w:cs="Arial" w:ascii="Arial" w:hAnsi="Arial"/>
                <w:sz w:val="20"/>
                <w:szCs w:val="20"/>
                <w:lang w:val="en-US"/>
              </w:rPr>
              <w:t xml:space="preserve">eyond essential reality there is nothing -  Such is the insight of the Mahamudra. </w:t>
            </w:r>
          </w:p>
          <w:p>
            <w:pPr>
              <w:pStyle w:val="NormalWeb"/>
              <w:rPr/>
            </w:pPr>
            <w:r>
              <w:rPr>
                <w:rFonts w:cs="Arial" w:ascii="Arial" w:hAnsi="Arial"/>
                <w:b/>
                <w:bCs/>
                <w:sz w:val="20"/>
                <w:szCs w:val="20"/>
                <w:lang w:val="en-US"/>
              </w:rPr>
              <w:t>W</w:t>
            </w:r>
            <w:r>
              <w:rPr>
                <w:rFonts w:cs="Arial" w:ascii="Arial" w:hAnsi="Arial"/>
                <w:sz w:val="20"/>
                <w:szCs w:val="20"/>
                <w:lang w:val="en-US"/>
              </w:rPr>
              <w:t xml:space="preserve">hen the door of the mind, through which appearances are created, remains unobstructed, unworped by concepts, then there is no solid reality, just bright light, and we let everything that appears just arrive naturally.  </w:t>
              <w:br/>
            </w:r>
            <w:r>
              <w:rPr>
                <w:rFonts w:cs="Arial" w:ascii="Arial" w:hAnsi="Arial"/>
                <w:b/>
                <w:bCs/>
                <w:sz w:val="20"/>
                <w:szCs w:val="20"/>
                <w:lang w:val="en-US"/>
              </w:rPr>
              <w:t>S</w:t>
            </w:r>
            <w:r>
              <w:rPr>
                <w:rFonts w:cs="Arial" w:ascii="Arial" w:hAnsi="Arial"/>
                <w:sz w:val="20"/>
                <w:szCs w:val="20"/>
                <w:lang w:val="en-US"/>
              </w:rPr>
              <w:t>uch a practice is the meditation of Mahamudra.</w:t>
            </w:r>
            <w:r>
              <w:rPr>
                <w:lang w:val="en-US"/>
              </w:rPr>
              <w:t xml:space="preserve"> </w:t>
            </w:r>
          </w:p>
          <w:p>
            <w:pPr>
              <w:pStyle w:val="NormalWeb"/>
              <w:rPr>
                <w:lang w:val="en-US"/>
              </w:rPr>
            </w:pPr>
            <w:r>
              <w:rPr>
                <w:rFonts w:cs="Arial" w:ascii="Arial" w:hAnsi="Arial"/>
                <w:b/>
                <w:bCs/>
                <w:sz w:val="20"/>
                <w:szCs w:val="20"/>
                <w:lang w:val="en-US"/>
              </w:rPr>
              <w:t>I</w:t>
            </w:r>
            <w:r>
              <w:rPr>
                <w:rFonts w:cs="Arial" w:ascii="Arial" w:hAnsi="Arial"/>
                <w:sz w:val="20"/>
                <w:szCs w:val="20"/>
                <w:lang w:val="en-US"/>
              </w:rPr>
              <w:t xml:space="preserve">llusory appearances are born of the belief in a reality.  </w:t>
              <w:br/>
            </w:r>
            <w:r>
              <w:rPr>
                <w:rFonts w:cs="Arial" w:ascii="Arial" w:hAnsi="Arial"/>
                <w:b/>
                <w:bCs/>
                <w:sz w:val="20"/>
                <w:szCs w:val="20"/>
                <w:lang w:val="en-US"/>
              </w:rPr>
              <w:t>R</w:t>
            </w:r>
            <w:r>
              <w:rPr>
                <w:rFonts w:cs="Arial" w:ascii="Arial" w:hAnsi="Arial"/>
                <w:sz w:val="20"/>
                <w:szCs w:val="20"/>
                <w:lang w:val="en-US"/>
              </w:rPr>
              <w:t>elying on a constant understanding of their non-reality, we dwell at rest in original spontaneous nature and the space where there is nothing to accomplish is thus reached effortlessly.</w:t>
            </w:r>
          </w:p>
          <w:p>
            <w:pPr>
              <w:pStyle w:val="NormalWeb"/>
              <w:rPr>
                <w:lang w:val="en-US"/>
              </w:rPr>
            </w:pPr>
            <w:r>
              <w:rPr>
                <w:rFonts w:cs="Arial" w:ascii="Arial" w:hAnsi="Arial"/>
                <w:b/>
                <w:bCs/>
                <w:sz w:val="20"/>
                <w:szCs w:val="20"/>
                <w:lang w:val="en-US"/>
              </w:rPr>
              <w:t>S</w:t>
            </w:r>
            <w:r>
              <w:rPr>
                <w:rFonts w:cs="Arial" w:ascii="Arial" w:hAnsi="Arial"/>
                <w:sz w:val="20"/>
                <w:szCs w:val="20"/>
                <w:lang w:val="en-US"/>
              </w:rPr>
              <w:t xml:space="preserve">uch is the practice of Mahamudra. </w:t>
              <w:br/>
            </w:r>
            <w:r>
              <w:rPr>
                <w:rFonts w:cs="Arial" w:ascii="Arial" w:hAnsi="Arial"/>
                <w:b/>
                <w:bCs/>
                <w:sz w:val="20"/>
                <w:szCs w:val="20"/>
                <w:lang w:val="en-US"/>
              </w:rPr>
              <w:t>T</w:t>
            </w:r>
            <w:r>
              <w:rPr>
                <w:rFonts w:cs="Arial" w:ascii="Arial" w:hAnsi="Arial"/>
                <w:sz w:val="20"/>
                <w:szCs w:val="20"/>
                <w:lang w:val="en-US"/>
              </w:rPr>
              <w:t xml:space="preserve">hese three points are the treasure of my heart. </w:t>
              <w:br/>
            </w:r>
            <w:r>
              <w:rPr>
                <w:rFonts w:cs="Arial" w:ascii="Arial" w:hAnsi="Arial"/>
                <w:b/>
                <w:bCs/>
                <w:sz w:val="20"/>
                <w:szCs w:val="20"/>
                <w:lang w:val="en-US"/>
              </w:rPr>
              <w:t>S</w:t>
            </w:r>
            <w:r>
              <w:rPr>
                <w:rFonts w:cs="Arial" w:ascii="Arial" w:hAnsi="Arial"/>
                <w:sz w:val="20"/>
                <w:szCs w:val="20"/>
                <w:lang w:val="en-US"/>
              </w:rPr>
              <w:t>ince the yogis who go to the heart of everything are like my own heart, for them I have pronounced these heart-felt words, which cannot be communicated to others</w:t>
            </w:r>
            <w:r>
              <w:rPr>
                <w:rFonts w:cs="Arial" w:ascii="Arial" w:hAnsi="Arial"/>
                <w:b/>
                <w:bCs/>
                <w:sz w:val="20"/>
                <w:szCs w:val="20"/>
                <w:lang w:val="en-US"/>
              </w:rPr>
              <w:t>.</w:t>
            </w:r>
          </w:p>
          <w:p>
            <w:pPr>
              <w:pStyle w:val="NormalWeb"/>
              <w:spacing w:before="0" w:after="0"/>
              <w:rPr>
                <w:lang w:val="en-US"/>
              </w:rPr>
            </w:pPr>
            <w:r>
              <w:rPr>
                <w:lang w:val="en-US"/>
              </w:rPr>
              <w:t>From: www.dagpho kagyu.org</w:t>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rPr/>
            </w:pPr>
            <w:r>
              <w:drawing>
                <wp:anchor behindDoc="0" distT="0" distB="0" distL="0" distR="0" simplePos="0" locked="0" layoutInCell="1" allowOverlap="1" relativeHeight="243">
                  <wp:simplePos x="0" y="0"/>
                  <wp:positionH relativeFrom="column">
                    <wp:align>left</wp:align>
                  </wp:positionH>
                  <wp:positionV relativeFrom="line">
                    <wp:posOffset>635</wp:posOffset>
                  </wp:positionV>
                  <wp:extent cx="1524000" cy="2095500"/>
                  <wp:effectExtent l="0" t="0" r="0" b="0"/>
                  <wp:wrapSquare wrapText="bothSides"/>
                  <wp:docPr id="9" name="shamarpa-port-nb4-o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marpa-port-nb4-ombre" descr=""/>
                          <pic:cNvPicPr>
                            <a:picLocks noChangeAspect="1" noChangeArrowheads="1"/>
                          </pic:cNvPicPr>
                        </pic:nvPicPr>
                        <pic:blipFill>
                          <a:blip r:embed="rId12"/>
                          <a:srcRect l="-74" t="-54" r="-74" b="-54"/>
                          <a:stretch>
                            <a:fillRect/>
                          </a:stretch>
                        </pic:blipFill>
                        <pic:spPr bwMode="auto">
                          <a:xfrm>
                            <a:off x="0" y="0"/>
                            <a:ext cx="1524000" cy="2095500"/>
                          </a:xfrm>
                          <a:prstGeom prst="rect">
                            <a:avLst/>
                          </a:prstGeom>
                        </pic:spPr>
                      </pic:pic>
                    </a:graphicData>
                  </a:graphic>
                </wp:anchor>
              </w:drawing>
            </w:r>
            <w:r>
              <w:rPr>
                <w:rFonts w:cs="Arial" w:ascii="Arial" w:hAnsi="Arial"/>
                <w:color w:val="FF3300"/>
                <w:sz w:val="27"/>
                <w:szCs w:val="27"/>
                <w:lang w:val="en-US"/>
              </w:rPr>
              <w:t>Shamar Rimpoche</w:t>
            </w:r>
            <w:r>
              <w:rPr>
                <w:lang w:val="en-US"/>
              </w:rPr>
              <w:t xml:space="preserve"> </w:t>
            </w:r>
          </w:p>
          <w:p>
            <w:pPr>
              <w:pStyle w:val="NormalWeb"/>
              <w:rPr>
                <w:lang w:val="en-US"/>
              </w:rPr>
            </w:pPr>
            <w:r>
              <w:rPr>
                <w:rFonts w:cs="Arial" w:ascii="Arial" w:hAnsi="Arial"/>
                <w:b/>
                <w:bCs/>
                <w:color w:val="FF3300"/>
                <w:sz w:val="20"/>
                <w:szCs w:val="20"/>
                <w:lang w:val="en-US"/>
              </w:rPr>
              <w:t>Meditation in the Theravada and Mahayana Traditions ( Part one )</w:t>
            </w:r>
            <w:r>
              <w:rPr>
                <w:rFonts w:cs="Arial" w:ascii="Arial" w:hAnsi="Arial"/>
                <w:i/>
                <w:iCs/>
                <w:sz w:val="15"/>
                <w:szCs w:val="15"/>
                <w:lang w:val="en-US"/>
              </w:rPr>
              <w:br/>
              <w:t>(Edited) - Published in Buddhism Today, Volume 7, 2000</w:t>
            </w:r>
          </w:p>
          <w:p>
            <w:pPr>
              <w:pStyle w:val="NormalWeb"/>
              <w:rPr>
                <w:lang w:val="en-US"/>
              </w:rPr>
            </w:pPr>
            <w:r>
              <w:rPr>
                <w:rFonts w:cs="Arial" w:ascii="Arial" w:hAnsi="Arial"/>
                <w:color w:val="FF3300"/>
                <w:sz w:val="27"/>
                <w:szCs w:val="27"/>
                <w:lang w:val="en-US"/>
              </w:rPr>
              <w:t>O</w:t>
            </w:r>
            <w:r>
              <w:rPr>
                <w:rFonts w:cs="Arial" w:ascii="Arial" w:hAnsi="Arial"/>
                <w:sz w:val="20"/>
                <w:szCs w:val="20"/>
                <w:lang w:val="en-US"/>
              </w:rPr>
              <w:t>nce you connect genuinely with meditation practice, you will develop a true passion for it and your practice will begin to mature. If you do not understand the essence of meditation, it is because you have not properly experienced it. Only when you experience its essence does meditation really become interesting.</w:t>
            </w:r>
          </w:p>
          <w:p>
            <w:pPr>
              <w:pStyle w:val="NormalWeb"/>
              <w:rPr>
                <w:lang w:val="en-US"/>
              </w:rPr>
            </w:pPr>
            <w:r>
              <w:rPr>
                <w:rFonts w:cs="Arial" w:ascii="Arial" w:hAnsi="Arial"/>
                <w:color w:val="FF3300"/>
                <w:sz w:val="27"/>
                <w:szCs w:val="27"/>
                <w:lang w:val="en-US"/>
              </w:rPr>
              <w:t>M</w:t>
            </w:r>
            <w:r>
              <w:rPr>
                <w:rFonts w:cs="Arial" w:ascii="Arial" w:hAnsi="Arial"/>
                <w:sz w:val="20"/>
                <w:szCs w:val="20"/>
                <w:lang w:val="en-US"/>
              </w:rPr>
              <w:t>ind is not used to being in balance. Rather, we are much more used to the state of constantly arising thoughts, uninterrupted streams of thought. We are distracted, confused, and restless. We are comfortable with this habitual state of mind. Because our mind is addicted to being restless, constantly in motion, meditation feels unnatural. Meditation runs contrary to our familiar experience. Therefore we must put effort into the meditation. It requires more than just having a spontaneous or momentary interest in it. What we need is diligence and patience. To make progress, diligence is especially required, along with the knowledge of how to meditate. This combination will bring results. But the path can be misunderstood. Meditation brings one-pointedness, a mind that is stable and clear, not distracted or confused. It is not about entering into a special state where you have visions, see lights, or experience fantastic things. Some people might think so. They take LSD or play music and they are just manipulating their experience. This has nothing to do with meditation, since mind is still distracted and confused. The 8th Karmapa meditation is often misunderstood in this way, because one visualizes different Dakinis flying through the sky. Many people in the early seventies asked for explanation of the 8th Karmapa meditation, then they took LSD and meditated on the 8th Karmapa. This is not what I want to pass on to you.</w:t>
            </w:r>
          </w:p>
          <w:p>
            <w:pPr>
              <w:pStyle w:val="NormalWeb"/>
              <w:rPr>
                <w:lang w:val="en-US"/>
              </w:rPr>
            </w:pPr>
            <w:r>
              <w:rPr>
                <w:rFonts w:cs="Arial" w:ascii="Arial" w:hAnsi="Arial"/>
                <w:color w:val="FF3300"/>
                <w:sz w:val="27"/>
                <w:szCs w:val="27"/>
                <w:lang w:val="en-US"/>
              </w:rPr>
              <w:t>S</w:t>
            </w:r>
            <w:r>
              <w:rPr>
                <w:rFonts w:cs="Arial" w:ascii="Arial" w:hAnsi="Arial"/>
                <w:sz w:val="20"/>
                <w:szCs w:val="20"/>
                <w:lang w:val="en-US"/>
              </w:rPr>
              <w:t>o what is meditation, really? It enables us to experience the mind as it is, in its original nature. What happens in our mind now is that thoughts occur uninterruptedly, hindering us from experiencing mind's true nature. You can distinguish two levels of thoughts: outer and inner. Sensory experience is one such outer level. Mind continuously orients itself towards outer experiences, such as smells, forms, sounds and so on. Mind keeps itself constantly busy experiencing outer objects, thus creating the outer world. It feels like it is beyond our control to keep the mind resting in itself. Why? Because the mind is absorbed in its inner experiences - the second level that underlies our perception at each moment. Since our mind inwardly constantly follows its thoughts, we are also not able to control the sense impressions when the mind focuses outward. When we manage to control our inner thoughts, the outer level will no longer be a problem. When the inner distraction disappears there is no way to be disturbed when experiencing sense impressions. So meditation is about getting control over the constant stream of thoughts, practicing concentration in order to keep the mind focused. Winning this kind of concentration, you can get deeper into much more calm states of awareness. At that point, the mind is quite vast and rests in itself. It is as if you have opened a gate, a gate that in turn opens many other gates to go further and ever deeper. One develops a profound appreciation for the actual quality of mind.</w:t>
            </w:r>
          </w:p>
          <w:p>
            <w:pPr>
              <w:pStyle w:val="NormalWeb"/>
              <w:rPr>
                <w:lang w:val="en-US"/>
              </w:rPr>
            </w:pPr>
            <w:r>
              <w:rPr>
                <w:rFonts w:cs="Arial" w:ascii="Arial" w:hAnsi="Arial"/>
                <w:color w:val="FF3300"/>
                <w:sz w:val="27"/>
                <w:szCs w:val="27"/>
                <w:lang w:val="en-US"/>
              </w:rPr>
              <w:t>F</w:t>
            </w:r>
            <w:r>
              <w:rPr>
                <w:rFonts w:cs="Arial" w:ascii="Arial" w:hAnsi="Arial"/>
                <w:sz w:val="20"/>
                <w:szCs w:val="20"/>
                <w:lang w:val="en-US"/>
              </w:rPr>
              <w:t>or this reason, in the Theravada tradition, practitioners sleep only six to seven hours and meditate all day long. People meditate this way to achieve inner calm in a short period of time. Furthermore, they do not eat anything after lunch. They are allowed to drink only beverages that do not have any real nutrition, like water or tea. This benefits meditation in that the mind is clearer and less sleepy. Everybody who practices intensive meditation should do this.</w:t>
            </w:r>
          </w:p>
          <w:p>
            <w:pPr>
              <w:pStyle w:val="NormalWeb"/>
              <w:rPr>
                <w:lang w:val="en-US"/>
              </w:rPr>
            </w:pPr>
            <w:r>
              <w:rPr>
                <w:rFonts w:cs="Arial" w:ascii="Arial" w:hAnsi="Arial"/>
                <w:color w:val="FF3300"/>
                <w:sz w:val="27"/>
                <w:szCs w:val="27"/>
                <w:lang w:val="en-US"/>
              </w:rPr>
              <w:t>I</w:t>
            </w:r>
            <w:r>
              <w:rPr>
                <w:rFonts w:cs="Arial" w:ascii="Arial" w:hAnsi="Arial"/>
                <w:sz w:val="20"/>
                <w:szCs w:val="20"/>
                <w:lang w:val="en-US"/>
              </w:rPr>
              <w:t>t is also the custom to go to bed early, at about nine or ten, and then get up early, at about five in the morning. One's life is focused completely on meditation. Today a schedule like this may not be practical. The reason people adopted this meditation schedule during the time of the Buddha is that the Buddha taught that samsara is suffering, and that one cannot accomplish anything while trapped within it. Therefore, complete retreat from samsara to focus exclusively on meditation has become the special focus of the Theravada tradition. However, the motivation of the Theravadans is not particularly for the benefit of others. Of course they are not opposed to others who try to benefit all beings, but this is not their goal. Their goal is solely to concentrate on meditation in order to reach liberation as quickly as possible. But we are Bodhisattvas. We eat in the afternoon and in the evening. Since Bodhisattvas do not think so much of themselves, they are not in such a hurry to reach their own goal. Bodhisattvas are not afraid to be reborn again and again; they are willing to keep coming back. This is why they do not practice a form of meditation that simply cuts off the world, as do the Theravadans. Following the Theravada path, even if you wanted to, you would not be able to be reborn anymore.</w:t>
            </w:r>
          </w:p>
          <w:p>
            <w:pPr>
              <w:pStyle w:val="NormalWeb"/>
              <w:rPr/>
            </w:pPr>
            <w:r>
              <w:rPr>
                <w:rFonts w:cs="Arial" w:ascii="Arial" w:hAnsi="Arial"/>
                <w:b/>
                <w:bCs/>
                <w:color w:val="FF3300"/>
                <w:szCs w:val="20"/>
                <w:lang w:val="en-US"/>
              </w:rPr>
              <w:t>Meditation in the Theravada and Mahayana Traditions ( Part 2 )</w:t>
            </w:r>
            <w:r>
              <w:rPr>
                <w:rFonts w:cs="Arial" w:ascii="Arial" w:hAnsi="Arial"/>
                <w:b/>
                <w:bCs/>
                <w:color w:val="FF3300"/>
                <w:sz w:val="20"/>
                <w:szCs w:val="20"/>
                <w:lang w:val="en-US"/>
              </w:rPr>
              <w:t xml:space="preserve"> </w:t>
            </w:r>
          </w:p>
          <w:p>
            <w:pPr>
              <w:pStyle w:val="NormalWeb"/>
              <w:rPr>
                <w:lang w:val="en-US"/>
              </w:rPr>
            </w:pPr>
            <w:r>
              <w:rPr>
                <w:rFonts w:cs="Arial" w:ascii="Arial" w:hAnsi="Arial"/>
                <w:color w:val="FF3300"/>
                <w:szCs w:val="27"/>
                <w:lang w:val="en-US"/>
              </w:rPr>
              <w:t>Shamar Rimpoche</w:t>
            </w:r>
            <w:r>
              <w:rPr>
                <w:rFonts w:cs="Arial" w:ascii="Arial" w:hAnsi="Arial"/>
                <w:i/>
                <w:iCs/>
                <w:szCs w:val="15"/>
                <w:lang w:val="en-US"/>
              </w:rPr>
              <w:br/>
            </w:r>
            <w:r>
              <w:rPr>
                <w:rFonts w:cs="Arial" w:ascii="Arial" w:hAnsi="Arial"/>
                <w:i/>
                <w:iCs/>
                <w:sz w:val="15"/>
                <w:szCs w:val="15"/>
                <w:lang w:val="en-US"/>
              </w:rPr>
              <w:t>(Edited) - Published in Buddhism Today, Volume 7, 2000</w:t>
            </w:r>
            <w:r>
              <w:rPr>
                <w:rFonts w:cs="Arial" w:ascii="Arial" w:hAnsi="Arial"/>
                <w:color w:val="FF3300"/>
                <w:sz w:val="27"/>
                <w:szCs w:val="27"/>
                <w:lang w:val="en-US"/>
              </w:rPr>
              <w:t xml:space="preserve"> </w:t>
            </w:r>
          </w:p>
          <w:p>
            <w:pPr>
              <w:pStyle w:val="NormalWeb"/>
              <w:rPr>
                <w:lang w:val="en-US"/>
              </w:rPr>
            </w:pPr>
            <w:r>
              <w:rPr>
                <w:rFonts w:cs="Arial" w:ascii="Arial" w:hAnsi="Arial"/>
                <w:color w:val="FF3300"/>
                <w:sz w:val="27"/>
                <w:szCs w:val="27"/>
                <w:lang w:val="en-US"/>
              </w:rPr>
              <w:t>T</w:t>
            </w:r>
            <w:r>
              <w:rPr>
                <w:rFonts w:cs="Arial" w:ascii="Arial" w:hAnsi="Arial"/>
                <w:sz w:val="20"/>
                <w:szCs w:val="20"/>
                <w:lang w:val="en-US"/>
              </w:rPr>
              <w:t>hrough the concentration states the Theravadans reach in their meditation, they can analyze their state of mind. Whatever disturbing emotions arise such as anger, attachment, jealousy, or envy, based on their ability to concentrate, they are able to</w:t>
            </w:r>
            <w:r>
              <w:rPr>
                <w:rFonts w:cs="Arial" w:ascii="Arial" w:hAnsi="Arial"/>
                <w:b/>
                <w:bCs/>
                <w:sz w:val="20"/>
                <w:szCs w:val="20"/>
                <w:lang w:val="en-US"/>
              </w:rPr>
              <w:t xml:space="preserve"> </w:t>
            </w:r>
            <w:r>
              <w:rPr>
                <w:rFonts w:cs="Arial" w:ascii="Arial" w:hAnsi="Arial"/>
                <w:sz w:val="20"/>
                <w:szCs w:val="20"/>
                <w:lang w:val="en-US"/>
              </w:rPr>
              <w:t>analyze the nature of their emotions in subtle detail. This can be compared to a dream where after you wake up, you find that your dream was not real; it was not actually happening. Similarly, practitioners who have accomplished the Theravada path can see that their disturbing emotions are not truly existent. They understand the true nature of emotions and then, on the basis of this understanding, they remove the basis or cause that otherwise would automatically lead to</w:t>
            </w:r>
            <w:r>
              <w:rPr>
                <w:rFonts w:cs="Arial" w:ascii="Arial" w:hAnsi="Arial"/>
                <w:b/>
                <w:bCs/>
                <w:sz w:val="20"/>
                <w:szCs w:val="20"/>
                <w:lang w:val="en-US"/>
              </w:rPr>
              <w:t xml:space="preserve"> </w:t>
            </w:r>
            <w:r>
              <w:rPr>
                <w:rFonts w:cs="Arial" w:ascii="Arial" w:hAnsi="Arial"/>
                <w:sz w:val="20"/>
                <w:szCs w:val="20"/>
                <w:lang w:val="en-US"/>
              </w:rPr>
              <w:t xml:space="preserve">a rebirth in samsara. After they have removed the cause of rebirth in samsara, they will not be able to be reborn again. This is the logical consequence of this form of meditation. The usual word in Tibetan for meditation is </w:t>
            </w:r>
            <w:r>
              <w:rPr>
                <w:rFonts w:cs="Arial" w:ascii="Arial" w:hAnsi="Arial"/>
                <w:i/>
                <w:iCs/>
                <w:sz w:val="20"/>
                <w:szCs w:val="20"/>
                <w:lang w:val="en-US"/>
              </w:rPr>
              <w:t>gom</w:t>
            </w:r>
            <w:r>
              <w:rPr>
                <w:rFonts w:cs="Arial" w:ascii="Arial" w:hAnsi="Arial"/>
                <w:sz w:val="20"/>
                <w:szCs w:val="20"/>
                <w:lang w:val="en-US"/>
              </w:rPr>
              <w:t xml:space="preserve">. There are other very precise terms in Tibetan, such as </w:t>
            </w:r>
            <w:r>
              <w:rPr>
                <w:rFonts w:cs="Arial" w:ascii="Arial" w:hAnsi="Arial"/>
                <w:i/>
                <w:iCs/>
                <w:sz w:val="20"/>
                <w:szCs w:val="20"/>
                <w:lang w:val="en-US"/>
              </w:rPr>
              <w:t xml:space="preserve">tingdzin </w:t>
            </w:r>
            <w:r>
              <w:rPr>
                <w:rFonts w:cs="Arial" w:ascii="Arial" w:hAnsi="Arial"/>
                <w:sz w:val="20"/>
                <w:szCs w:val="20"/>
                <w:lang w:val="en-US"/>
              </w:rPr>
              <w:t xml:space="preserve">which is a translation of the Sanskrit word </w:t>
            </w:r>
            <w:r>
              <w:rPr>
                <w:rFonts w:cs="Arial" w:ascii="Arial" w:hAnsi="Arial"/>
                <w:i/>
                <w:iCs/>
                <w:sz w:val="20"/>
                <w:szCs w:val="20"/>
                <w:lang w:val="en-US"/>
              </w:rPr>
              <w:t>samadhi. Ting</w:t>
            </w:r>
            <w:r>
              <w:rPr>
                <w:rFonts w:cs="Arial" w:ascii="Arial" w:hAnsi="Arial"/>
                <w:sz w:val="20"/>
                <w:szCs w:val="20"/>
                <w:lang w:val="en-US"/>
              </w:rPr>
              <w:t xml:space="preserve"> means depth, as in experiencing the calm depth of mind</w:t>
            </w:r>
            <w:r>
              <w:rPr>
                <w:rFonts w:cs="Arial" w:ascii="Arial" w:hAnsi="Arial"/>
                <w:b/>
                <w:bCs/>
                <w:sz w:val="20"/>
                <w:szCs w:val="20"/>
                <w:lang w:val="en-US"/>
              </w:rPr>
              <w:t xml:space="preserve">. </w:t>
            </w:r>
            <w:r>
              <w:rPr>
                <w:rFonts w:cs="Arial" w:ascii="Arial" w:hAnsi="Arial"/>
                <w:i/>
                <w:iCs/>
                <w:sz w:val="20"/>
                <w:szCs w:val="20"/>
                <w:lang w:val="en-US"/>
              </w:rPr>
              <w:t>Dzin</w:t>
            </w:r>
            <w:r>
              <w:rPr>
                <w:rFonts w:cs="Arial" w:ascii="Arial" w:hAnsi="Arial"/>
                <w:sz w:val="20"/>
                <w:szCs w:val="20"/>
                <w:lang w:val="en-US"/>
              </w:rPr>
              <w:t xml:space="preserve"> means to hold, as in to hold the unwavering quality of mind. </w:t>
            </w:r>
            <w:r>
              <w:rPr>
                <w:rFonts w:cs="Arial" w:ascii="Arial" w:hAnsi="Arial"/>
                <w:i/>
                <w:iCs/>
                <w:sz w:val="20"/>
                <w:szCs w:val="20"/>
                <w:lang w:val="en-US"/>
              </w:rPr>
              <w:t xml:space="preserve">Tingdzin </w:t>
            </w:r>
            <w:r>
              <w:rPr>
                <w:rFonts w:cs="Arial" w:ascii="Arial" w:hAnsi="Arial"/>
                <w:sz w:val="20"/>
                <w:szCs w:val="20"/>
                <w:lang w:val="en-US"/>
              </w:rPr>
              <w:t>also has other meanings. The Tibetan term</w:t>
            </w:r>
            <w:r>
              <w:rPr>
                <w:rFonts w:cs="Arial" w:ascii="Arial" w:hAnsi="Arial"/>
                <w:i/>
                <w:iCs/>
                <w:sz w:val="20"/>
                <w:szCs w:val="20"/>
                <w:lang w:val="en-US"/>
              </w:rPr>
              <w:t xml:space="preserve"> samten </w:t>
            </w:r>
            <w:r>
              <w:rPr>
                <w:rFonts w:cs="Arial" w:ascii="Arial" w:hAnsi="Arial"/>
                <w:sz w:val="20"/>
                <w:szCs w:val="20"/>
                <w:lang w:val="en-US"/>
              </w:rPr>
              <w:t xml:space="preserve">is another word for meditation. </w:t>
            </w:r>
            <w:r>
              <w:rPr>
                <w:rFonts w:cs="Arial" w:ascii="Arial" w:hAnsi="Arial"/>
                <w:i/>
                <w:iCs/>
                <w:sz w:val="20"/>
                <w:szCs w:val="20"/>
                <w:lang w:val="en-US"/>
              </w:rPr>
              <w:t>Samten</w:t>
            </w:r>
            <w:r>
              <w:rPr>
                <w:rFonts w:cs="Arial" w:ascii="Arial" w:hAnsi="Arial"/>
                <w:sz w:val="20"/>
                <w:szCs w:val="20"/>
                <w:lang w:val="en-US"/>
              </w:rPr>
              <w:t xml:space="preserve"> means stable, to experience a stable state of mind. Again there are several different stages of </w:t>
            </w:r>
            <w:r>
              <w:rPr>
                <w:rFonts w:cs="Arial" w:ascii="Arial" w:hAnsi="Arial"/>
                <w:i/>
                <w:iCs/>
                <w:sz w:val="20"/>
                <w:szCs w:val="20"/>
                <w:lang w:val="en-US"/>
              </w:rPr>
              <w:t xml:space="preserve">samten. </w:t>
            </w:r>
            <w:r>
              <w:rPr>
                <w:rFonts w:cs="Arial" w:ascii="Arial" w:hAnsi="Arial"/>
                <w:sz w:val="20"/>
                <w:szCs w:val="20"/>
                <w:lang w:val="en-US"/>
              </w:rPr>
              <w:t xml:space="preserve">In the Theravada tradition you progress through these stages: first the stages of </w:t>
            </w:r>
            <w:r>
              <w:rPr>
                <w:rFonts w:cs="Arial" w:ascii="Arial" w:hAnsi="Arial"/>
                <w:i/>
                <w:iCs/>
                <w:sz w:val="20"/>
                <w:szCs w:val="20"/>
                <w:lang w:val="en-US"/>
              </w:rPr>
              <w:t xml:space="preserve">samten, </w:t>
            </w:r>
            <w:r>
              <w:rPr>
                <w:rFonts w:cs="Arial" w:ascii="Arial" w:hAnsi="Arial"/>
                <w:sz w:val="20"/>
                <w:szCs w:val="20"/>
                <w:lang w:val="en-US"/>
              </w:rPr>
              <w:t xml:space="preserve">of concentration meditation, and then the stages of </w:t>
            </w:r>
            <w:r>
              <w:rPr>
                <w:rFonts w:cs="Arial" w:ascii="Arial" w:hAnsi="Arial"/>
                <w:i/>
                <w:iCs/>
                <w:sz w:val="20"/>
                <w:szCs w:val="20"/>
                <w:lang w:val="en-US"/>
              </w:rPr>
              <w:t xml:space="preserve">tingdzin. </w:t>
            </w:r>
            <w:r>
              <w:rPr>
                <w:rFonts w:cs="Arial" w:ascii="Arial" w:hAnsi="Arial"/>
                <w:sz w:val="20"/>
                <w:szCs w:val="20"/>
                <w:lang w:val="en-US"/>
              </w:rPr>
              <w:t xml:space="preserve">Similarly, Bodhisattvas proceed through stages in their meditation. When a Bodhisattva has reached a stage of samadhi or deep insight, he has the ability to use this inner calm to help beings. Here the stages or </w:t>
            </w:r>
            <w:r>
              <w:rPr>
                <w:rFonts w:cs="Arial" w:ascii="Arial" w:hAnsi="Arial"/>
                <w:i/>
                <w:iCs/>
                <w:sz w:val="20"/>
                <w:szCs w:val="20"/>
                <w:lang w:val="en-US"/>
              </w:rPr>
              <w:t xml:space="preserve">bhumis </w:t>
            </w:r>
            <w:r>
              <w:rPr>
                <w:rFonts w:cs="Arial" w:ascii="Arial" w:hAnsi="Arial"/>
                <w:sz w:val="20"/>
                <w:szCs w:val="20"/>
                <w:lang w:val="en-US"/>
              </w:rPr>
              <w:t>are primarily based on the increasing ability to benefit beings, while in the Theravada tradition they are entirely focused on reaching the state of liberation quickly.</w:t>
            </w:r>
          </w:p>
          <w:p>
            <w:pPr>
              <w:pStyle w:val="NormalWeb"/>
              <w:rPr>
                <w:lang w:val="en-US"/>
              </w:rPr>
            </w:pPr>
            <w:r>
              <w:rPr>
                <w:rFonts w:cs="Arial" w:ascii="Arial" w:hAnsi="Arial"/>
                <w:color w:val="FF3300"/>
                <w:sz w:val="27"/>
                <w:szCs w:val="27"/>
                <w:lang w:val="en-US"/>
              </w:rPr>
              <w:t>I</w:t>
            </w:r>
            <w:r>
              <w:rPr>
                <w:rFonts w:cs="Arial" w:ascii="Arial" w:hAnsi="Arial"/>
                <w:sz w:val="20"/>
                <w:szCs w:val="20"/>
                <w:lang w:val="en-US"/>
              </w:rPr>
              <w:t>t is very powerful to apply analytical meditation to our experience. The point is to carefully analyze every movement of mind. Through recognizing thoughts as such, you will reach an understanding concerning the true nature of mind. Therefore you will not be distracted by thinking, but will recognize thoughts as they are to see the inherent inner stability of mind. Analyzing thought reveals the nature of mind. Gradually, you develop certainty regarding what is otherwise hidden within the ongoing stream of thoughts. Analyzing thoughts brings about the ability to experience their nature, which is of course the nature of mind itself. Buddhism precisely describes negative disturbing emotions like anger and jealousy. Analyzed as products of our mind they are like all the other mental contents, simply thoughts and feelings. They are negative in the sense that they trigger negative consequences. Thoughts have different karmic propensities. For example, if you notice the carpet and think, "this carpet is blue;" this type of thought is neutral. It does not create a positive or negative result. Thoughts like anger, or jealousy, originate in the mind in the same way. However, they differ in that they bring about strong negative results. So through analytical meditation, we first recognize all kinds of mental activity, and then through this method learn to avoid their negative results. There are two benefits to this kind of meditation. The first is the control of mind by recognizing mental processes and then slowly uprooting negative emotions to uncover the nature of mind. The second benefit of this practice is a reduction in attachment and clinging to sense impressions. To develop concentration, it is helpful to refrain from excessive sensory input. If you are strongly outwardly oriented and also project great expectations onto the world, it will be difficult to calmly concentrate the mind on itself. Automatically clinging to outer sense impressions creates useless distraction. Conversely, when the mind observes itself, you experience a calm and peaceful mind. At this stage meditation becomes effortless. This is because all the neurotic movement of mind, which used to be the subject of analytical meditation, has been so greatly reduced.</w:t>
            </w:r>
          </w:p>
          <w:p>
            <w:pPr>
              <w:pStyle w:val="NormalWeb"/>
              <w:rPr>
                <w:lang w:val="en-US"/>
              </w:rPr>
            </w:pPr>
            <w:r>
              <w:rPr>
                <w:rFonts w:cs="Arial" w:ascii="Arial" w:hAnsi="Arial"/>
                <w:color w:val="FF3300"/>
                <w:sz w:val="27"/>
                <w:szCs w:val="27"/>
                <w:lang w:val="en-US"/>
              </w:rPr>
              <w:t>Q</w:t>
            </w:r>
            <w:r>
              <w:rPr>
                <w:rFonts w:cs="Arial" w:ascii="Arial" w:hAnsi="Arial"/>
                <w:sz w:val="20"/>
                <w:szCs w:val="20"/>
                <w:lang w:val="en-US"/>
              </w:rPr>
              <w:t>uite possibly the meditator could become attached to this state of total inner peace and start clinging again. This attachment hinders us from progressing to more profound experiences. At this point, one again needs further insight. The antidote here is, as before, an analytical form of meditation with the focus on this attachment to peace. Analytical meditation on subtle feelings of attachment is the key that opens the door to further development.</w:t>
            </w:r>
          </w:p>
          <w:p>
            <w:pPr>
              <w:pStyle w:val="NormalWeb"/>
              <w:rPr/>
            </w:pPr>
            <w:r>
              <w:rPr>
                <w:rFonts w:cs="Arial" w:ascii="Arial" w:hAnsi="Arial"/>
                <w:color w:val="FF3300"/>
                <w:sz w:val="27"/>
                <w:szCs w:val="27"/>
                <w:lang w:val="en-US"/>
              </w:rPr>
              <w:t>T</w:t>
            </w:r>
            <w:r>
              <w:rPr>
                <w:rFonts w:cs="Arial" w:ascii="Arial" w:hAnsi="Arial"/>
                <w:sz w:val="20"/>
                <w:szCs w:val="20"/>
                <w:lang w:val="en-US"/>
              </w:rPr>
              <w:t xml:space="preserve">hese are the phases of the development of concentration. Meditative experience is difficult to describe, because of the limits of human language. Good practitioners of the past have coined terms to describe their actual experience. They were probably able to communicate very well, however, in our case it is not so easy, since we do not experience what stands behind those terms. It is essential to experience for oneself what is meant in order to understand realized states of mind. The Buddha once taught the </w:t>
            </w:r>
            <w:r>
              <w:rPr>
                <w:rFonts w:cs="Arial" w:ascii="Arial" w:hAnsi="Arial"/>
                <w:i/>
                <w:iCs/>
                <w:sz w:val="20"/>
                <w:szCs w:val="20"/>
                <w:lang w:val="en-US"/>
              </w:rPr>
              <w:t xml:space="preserve">Samadhiraja Sutra </w:t>
            </w:r>
            <w:r>
              <w:rPr>
                <w:rFonts w:cs="Arial" w:ascii="Arial" w:hAnsi="Arial"/>
                <w:sz w:val="20"/>
                <w:szCs w:val="20"/>
                <w:lang w:val="en-US"/>
              </w:rPr>
              <w:t>in which different stages of meditation are described. Nowadays, who can actually understand the descriptions? But why then did the Buddha teach them? One can be sure that at the time of the Buddha, he had disciples who had all those different experiences and thus understood what the Buddha was talking about. Today we still have this sutra so we also have the opportunity to come to that point where we can understand the meaning. So how should we proceed? We must work with what we have as human beings to understand the meaning of these precious teachings. Bodhisattvas progress through different stages of developing concentration and at the same time preserve a certain attachment to the human form, the physical form to be able to be reborn in samsara. So on the one hand, one proceeds as the Theravadans in attaining levels of concentration, and on the other hand, one uses inner peace to create a cause to be reborn in samsara for the benefit of beings. These two qualities define a Bodhisattva: the combination of courage to be reborn in samsara, and the ability to control the illusion of samsara. These two aspects must be combined for the benefit of others.</w:t>
            </w:r>
          </w:p>
          <w:p>
            <w:pPr>
              <w:pStyle w:val="NormalWeb"/>
              <w:rPr>
                <w:rFonts w:ascii="Arial" w:hAnsi="Arial" w:cs="Arial"/>
                <w:sz w:val="20"/>
                <w:szCs w:val="20"/>
                <w:lang w:val="en-US"/>
              </w:rPr>
            </w:pPr>
            <w:r>
              <w:rPr>
                <w:rFonts w:cs="Arial" w:ascii="Arial" w:hAnsi="Arial"/>
                <w:sz w:val="20"/>
                <w:szCs w:val="20"/>
                <w:lang w:val="en-US"/>
              </w:rPr>
            </w:r>
          </w:p>
          <w:p>
            <w:pPr>
              <w:pStyle w:val="NormalWeb"/>
              <w:rPr/>
            </w:pPr>
            <w:r>
              <w:rPr>
                <w:rFonts w:cs="Arial" w:ascii="Arial" w:hAnsi="Arial"/>
                <w:color w:val="FF3300"/>
                <w:sz w:val="27"/>
                <w:szCs w:val="27"/>
                <w:lang w:val="en-US"/>
              </w:rPr>
              <w:t>M</w:t>
            </w:r>
            <w:r>
              <w:rPr>
                <w:rFonts w:cs="Arial" w:ascii="Arial" w:hAnsi="Arial"/>
                <w:sz w:val="20"/>
                <w:szCs w:val="20"/>
                <w:lang w:val="en-US"/>
              </w:rPr>
              <w:t>adhyamaka philosophy explains how the whole world and all beings are an illusion. Everything stands in the context of cause and effect and exists only in reciprocal dependency. Since everything is interdependent, things do not have independent reality. Things are not truly existent in and of themselves, because they are dependent on each other. Bodhisattvas understand this very precisely. They see the illusory nature of the world, so they can see illusion and can work with it. In this way, Bodhisattvas skillfully work for the benefit of beings entangled in samsara.</w:t>
            </w:r>
            <w:r>
              <w:rPr>
                <w:lang w:val="en-US"/>
              </w:rPr>
              <w:t xml:space="preserve"> </w:t>
            </w:r>
          </w:p>
          <w:p>
            <w:pPr>
              <w:pStyle w:val="NormalWeb"/>
              <w:spacing w:before="0" w:after="0"/>
              <w:rPr>
                <w:lang w:val="en-US"/>
              </w:rPr>
            </w:pPr>
            <w:r>
              <w:rPr>
                <w:lang w:val="en-US"/>
              </w:rPr>
            </w:r>
          </w:p>
        </w:tc>
      </w:tr>
    </w:tbl>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spacing w:before="0" w:after="240"/>
        <w:jc w:val="center"/>
        <w:rPr/>
      </w:pPr>
      <w:r>
        <w:rPr/>
        <w:drawing>
          <wp:inline distT="0" distB="0" distL="0" distR="0">
            <wp:extent cx="5238750" cy="695325"/>
            <wp:effectExtent l="0" t="0" r="0" b="0"/>
            <wp:docPr id="10" name="seven-points-med-s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ven-points-med-sham" descr=""/>
                    <pic:cNvPicPr>
                      <a:picLocks noChangeAspect="1" noChangeArrowheads="1"/>
                    </pic:cNvPicPr>
                  </pic:nvPicPr>
                  <pic:blipFill>
                    <a:blip r:embed="rId13"/>
                    <a:srcRect l="-7" t="-52" r="-7" b="-52"/>
                    <a:stretch>
                      <a:fillRect/>
                    </a:stretch>
                  </pic:blipFill>
                  <pic:spPr bwMode="auto">
                    <a:xfrm>
                      <a:off x="0" y="0"/>
                      <a:ext cx="5238750" cy="695325"/>
                    </a:xfrm>
                    <a:prstGeom prst="rect">
                      <a:avLst/>
                    </a:prstGeom>
                  </pic:spPr>
                </pic:pic>
              </a:graphicData>
            </a:graphic>
          </wp:inline>
        </w:drawing>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tcPr>
          <w:p>
            <w:pPr>
              <w:pStyle w:val="NormalWeb"/>
              <w:spacing w:before="0" w:after="280"/>
              <w:rPr/>
            </w:pPr>
            <w:r>
              <w:rPr>
                <w:rFonts w:cs="Arial" w:ascii="Arial" w:hAnsi="Arial"/>
                <w:i/>
                <w:iCs/>
                <w:sz w:val="15"/>
                <w:szCs w:val="15"/>
                <w:lang w:val="en-US"/>
              </w:rPr>
              <w:t>Published in Buddhism Today Volume 1 &amp; 2, 1996</w:t>
            </w:r>
            <w:r>
              <w:rPr>
                <w:lang w:val="en-US"/>
              </w:rPr>
              <w:t xml:space="preserve"> </w:t>
            </w:r>
          </w:p>
          <w:p>
            <w:pPr>
              <w:pStyle w:val="NormalWeb"/>
              <w:rPr>
                <w:lang w:val="en-US"/>
              </w:rPr>
            </w:pPr>
            <w:r>
              <w:drawing>
                <wp:anchor behindDoc="0" distT="0" distB="0" distL="0" distR="0" simplePos="0" locked="0" layoutInCell="1" allowOverlap="1" relativeHeight="244">
                  <wp:simplePos x="0" y="0"/>
                  <wp:positionH relativeFrom="column">
                    <wp:align>left</wp:align>
                  </wp:positionH>
                  <wp:positionV relativeFrom="line">
                    <wp:posOffset>635</wp:posOffset>
                  </wp:positionV>
                  <wp:extent cx="1524000" cy="2095500"/>
                  <wp:effectExtent l="0" t="0" r="0" b="0"/>
                  <wp:wrapSquare wrapText="bothSides"/>
                  <wp:docPr id="11" name="shamarpa-port-nb4-o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amarpa-port-nb4-ombre" descr=""/>
                          <pic:cNvPicPr>
                            <a:picLocks noChangeAspect="1" noChangeArrowheads="1"/>
                          </pic:cNvPicPr>
                        </pic:nvPicPr>
                        <pic:blipFill>
                          <a:blip r:embed="rId14"/>
                          <a:srcRect l="-74" t="-54" r="-74" b="-54"/>
                          <a:stretch>
                            <a:fillRect/>
                          </a:stretch>
                        </pic:blipFill>
                        <pic:spPr bwMode="auto">
                          <a:xfrm>
                            <a:off x="0" y="0"/>
                            <a:ext cx="1524000" cy="2095500"/>
                          </a:xfrm>
                          <a:prstGeom prst="rect">
                            <a:avLst/>
                          </a:prstGeom>
                        </pic:spPr>
                      </pic:pic>
                    </a:graphicData>
                  </a:graphic>
                </wp:anchor>
              </w:drawing>
            </w:r>
            <w:r>
              <w:rPr>
                <w:rFonts w:cs="Arial" w:ascii="Arial" w:hAnsi="Arial"/>
                <w:color w:val="FF3300"/>
                <w:sz w:val="27"/>
                <w:szCs w:val="27"/>
                <w:lang w:val="en-US"/>
              </w:rPr>
              <w:t>T</w:t>
            </w:r>
            <w:r>
              <w:rPr>
                <w:rFonts w:cs="Arial" w:ascii="Arial" w:hAnsi="Arial"/>
                <w:sz w:val="20"/>
                <w:szCs w:val="20"/>
                <w:lang w:val="en-US"/>
              </w:rPr>
              <w:t>he purpose of meditation is to realize the true nature of mind, the achievement of Buddhahood. Mind is the basis for both our present experiences of conditioned existence and of enlightenment. Enlightenment is realizing mind's true nature, whereas ordinary life is unaware of this nature.</w:t>
            </w:r>
          </w:p>
          <w:p>
            <w:pPr>
              <w:pStyle w:val="NormalWeb"/>
              <w:rPr>
                <w:lang w:val="en-US"/>
              </w:rPr>
            </w:pPr>
            <w:r>
              <w:rPr>
                <w:rFonts w:cs="Arial" w:ascii="Arial" w:hAnsi="Arial"/>
                <w:color w:val="FF3300"/>
                <w:sz w:val="27"/>
                <w:szCs w:val="27"/>
                <w:lang w:val="en-US"/>
              </w:rPr>
              <w:t>H</w:t>
            </w:r>
            <w:r>
              <w:rPr>
                <w:rFonts w:cs="Arial" w:ascii="Arial" w:hAnsi="Arial"/>
                <w:sz w:val="20"/>
                <w:szCs w:val="20"/>
                <w:lang w:val="en-US"/>
              </w:rPr>
              <w:t>ow should we understand everything to be an appearance of mind? Presently we experience confused states of mind which result in disturbing emotions such as anger, attachment, stupidity, jealousy and pride. The true nature of mind is unaffected by disturbing emotions. When we experience disturbing emotions, we tend to act them out. These actions create imprints in our mind, like habits or tendencies to experience the world in a particular way. When such a tendency later is activated, it creates the appearance of an illusory world.</w:t>
            </w:r>
          </w:p>
          <w:p>
            <w:pPr>
              <w:pStyle w:val="NormalWeb"/>
              <w:rPr>
                <w:lang w:val="en-US"/>
              </w:rPr>
            </w:pPr>
            <w:r>
              <w:rPr>
                <w:rFonts w:cs="Arial" w:ascii="Arial" w:hAnsi="Arial"/>
                <w:color w:val="FF3300"/>
                <w:sz w:val="27"/>
                <w:szCs w:val="27"/>
                <w:lang w:val="en-US"/>
              </w:rPr>
              <w:t>E</w:t>
            </w:r>
            <w:r>
              <w:rPr>
                <w:rFonts w:cs="Arial" w:ascii="Arial" w:hAnsi="Arial"/>
                <w:sz w:val="20"/>
                <w:szCs w:val="20"/>
                <w:lang w:val="en-US"/>
              </w:rPr>
              <w:t>ven a tiny imprint in the mind can create a lifetime of illusion. The world we experience now is based on such created by former actions. This is how mind perpetuates illusion. There is no limit to how many imprints can be stored in our mind, each of which will continue to create illusion. Conditioned existence, or the world as we experience it now, is therefore without beginning or end. In this way, everything we experience is a product of our mind.</w:t>
            </w:r>
          </w:p>
          <w:p>
            <w:pPr>
              <w:pStyle w:val="NormalWeb"/>
              <w:rPr>
                <w:lang w:val="en-US"/>
              </w:rPr>
            </w:pPr>
            <w:r>
              <w:rPr>
                <w:rFonts w:cs="Arial" w:ascii="Arial" w:hAnsi="Arial"/>
                <w:color w:val="FF3300"/>
                <w:sz w:val="27"/>
                <w:szCs w:val="27"/>
                <w:lang w:val="en-US"/>
              </w:rPr>
              <w:t>T</w:t>
            </w:r>
            <w:r>
              <w:rPr>
                <w:rFonts w:cs="Arial" w:ascii="Arial" w:hAnsi="Arial"/>
                <w:sz w:val="20"/>
                <w:szCs w:val="20"/>
                <w:lang w:val="en-US"/>
              </w:rPr>
              <w:t>he point of meditation is to provide skillful means for removing this illusion. When we can eliminate ignorance in one moment, then naturally all of the endless imprints of karma will fall away by themselves.</w:t>
            </w:r>
          </w:p>
          <w:p>
            <w:pPr>
              <w:pStyle w:val="NormalWeb"/>
              <w:rPr>
                <w:lang w:val="en-US"/>
              </w:rPr>
            </w:pPr>
            <w:r>
              <w:rPr>
                <w:rFonts w:cs="Arial" w:ascii="Arial" w:hAnsi="Arial"/>
                <w:color w:val="FF3300"/>
                <w:sz w:val="27"/>
                <w:szCs w:val="27"/>
                <w:lang w:val="en-US"/>
              </w:rPr>
              <w:t>D</w:t>
            </w:r>
            <w:r>
              <w:rPr>
                <w:rFonts w:cs="Arial" w:ascii="Arial" w:hAnsi="Arial"/>
                <w:sz w:val="20"/>
                <w:szCs w:val="20"/>
                <w:lang w:val="en-US"/>
              </w:rPr>
              <w:t>ifferent Buddhist lineages emphasize different kinds of meditation. In the Kagyu tradition, it is Mahamudra. In the Nyingmapa tradition the main practice is Maha Ati (Tibetan: Dzogchen). In the Gelugpa and Sakyapa traditions, the practice of yidam (deity) visualization involves a completion phase of dissolving the wisdom aspect of the yidam into oneself. This is a style of insight meditation, similar to Mahamudra. In the Theravada tradition, the first practice is to rest the mind on the breathing or on a statue of the Buddha, after which is the main practice of contemplation on egolessness.</w:t>
            </w:r>
          </w:p>
          <w:p>
            <w:pPr>
              <w:pStyle w:val="NormalWeb"/>
              <w:rPr>
                <w:lang w:val="en-US"/>
              </w:rPr>
            </w:pPr>
            <w:r>
              <w:rPr>
                <w:rFonts w:cs="Arial" w:ascii="Arial" w:hAnsi="Arial"/>
                <w:color w:val="FF3300"/>
                <w:sz w:val="27"/>
                <w:szCs w:val="27"/>
                <w:lang w:val="en-US"/>
              </w:rPr>
              <w:t>A</w:t>
            </w:r>
            <w:r>
              <w:rPr>
                <w:rFonts w:cs="Arial" w:ascii="Arial" w:hAnsi="Arial"/>
                <w:sz w:val="20"/>
                <w:szCs w:val="20"/>
                <w:lang w:val="en-US"/>
              </w:rPr>
              <w:t>ll of these different kinds of meditation can be summarized into two general categories. The first is resting meditation. In Sanskrit this is called shamatha (Tibetan: shi’nay). The second is insight meditation, or in Sanskrit, Vipashyana (Tibetan: Ihagthong). So all Buddhist meditation practices can be grouped into resting and insight, or shamatha and vipashyana. What follows is the general presentation of shamatha and vipashyana, which are explained in seven points.</w:t>
            </w:r>
          </w:p>
          <w:p>
            <w:pPr>
              <w:pStyle w:val="NormalWeb"/>
              <w:rPr>
                <w:lang w:val="en-US"/>
              </w:rPr>
            </w:pPr>
            <w:r>
              <w:rPr>
                <w:rFonts w:cs="Arial" w:ascii="Arial" w:hAnsi="Arial"/>
                <w:b/>
                <w:bCs/>
                <w:i/>
                <w:iCs/>
                <w:color w:val="FF3300"/>
                <w:sz w:val="27"/>
                <w:szCs w:val="27"/>
                <w:lang w:val="en-US"/>
              </w:rPr>
              <w:t xml:space="preserve">One </w:t>
            </w:r>
          </w:p>
          <w:p>
            <w:pPr>
              <w:pStyle w:val="Heading1"/>
              <w:rPr>
                <w:lang w:val="en-US"/>
              </w:rPr>
            </w:pPr>
            <w:r>
              <w:rPr>
                <w:rFonts w:cs="Arial" w:ascii="Arial" w:hAnsi="Arial"/>
                <w:color w:val="FF3300"/>
                <w:sz w:val="20"/>
                <w:szCs w:val="20"/>
                <w:lang w:val="en-US"/>
              </w:rPr>
              <w:t xml:space="preserve">The Conditions for Practicing Meditation </w:t>
            </w:r>
          </w:p>
          <w:p>
            <w:pPr>
              <w:pStyle w:val="NormalWeb"/>
              <w:rPr>
                <w:lang w:val="en-US"/>
              </w:rPr>
            </w:pPr>
            <w:r>
              <w:rPr>
                <w:rFonts w:cs="Arial" w:ascii="Arial" w:hAnsi="Arial"/>
                <w:color w:val="FF3300"/>
                <w:sz w:val="27"/>
                <w:szCs w:val="27"/>
                <w:lang w:val="en-US"/>
              </w:rPr>
              <w:t>T</w:t>
            </w:r>
            <w:r>
              <w:rPr>
                <w:rFonts w:cs="Arial" w:ascii="Arial" w:hAnsi="Arial"/>
                <w:sz w:val="20"/>
                <w:szCs w:val="20"/>
                <w:lang w:val="en-US"/>
              </w:rPr>
              <w:t>he first point is the outer condition - the basis for practicing shamatha and vipashyana. This is to have a proper place to meditate, a place without obstacles. For example, in some places people are prejudiced against meditators, which can create problems. The best place for meditation is one that is blessed by great meditators of the past. We also need certain inner conditions to meditate properly. The first quality is to not be too attached to outer sense objects and not so concerned about getting what we want. We simply should have few desires.</w:t>
            </w:r>
          </w:p>
          <w:p>
            <w:pPr>
              <w:pStyle w:val="NormalWeb"/>
              <w:rPr>
                <w:lang w:val="en-US"/>
              </w:rPr>
            </w:pPr>
            <w:r>
              <w:rPr>
                <w:rFonts w:cs="Arial" w:ascii="Arial" w:hAnsi="Arial"/>
                <w:color w:val="FF3300"/>
                <w:sz w:val="27"/>
                <w:szCs w:val="27"/>
                <w:lang w:val="en-US"/>
              </w:rPr>
              <w:t>T</w:t>
            </w:r>
            <w:r>
              <w:rPr>
                <w:rFonts w:cs="Arial" w:ascii="Arial" w:hAnsi="Arial"/>
                <w:sz w:val="20"/>
                <w:szCs w:val="20"/>
                <w:lang w:val="en-US"/>
              </w:rPr>
              <w:t>he second quality is to be satisfied or content with the situation we have. How to encourage these two qualities can be illustrated by how parents talk to their children about meditation. If the parents are good practitioners, they will encourage their children by saying, "Try not to be too ambitious. Don't strive too much for outer things. Be content and be satisfied with what you have. In this way you will be able to practice meditation. Otherwise you'll be wasting your time." Parents who do not practice meditation give the opposite advice: "You should strive very hard and be very ambitious. You should try to become very rich and get ahead. Acquire property and hold on to it. Otherwise you'll be wasting your time." So we can see here how to encourage these qualities properly.</w:t>
            </w:r>
          </w:p>
          <w:p>
            <w:pPr>
              <w:pStyle w:val="NormalWeb"/>
              <w:rPr>
                <w:lang w:val="en-US"/>
              </w:rPr>
            </w:pPr>
            <w:r>
              <w:rPr>
                <w:rFonts w:cs="Arial" w:ascii="Arial" w:hAnsi="Arial"/>
                <w:color w:val="FF3300"/>
                <w:sz w:val="27"/>
                <w:szCs w:val="27"/>
                <w:lang w:val="en-US"/>
              </w:rPr>
              <w:t>T</w:t>
            </w:r>
            <w:r>
              <w:rPr>
                <w:rFonts w:cs="Arial" w:ascii="Arial" w:hAnsi="Arial"/>
                <w:sz w:val="20"/>
                <w:szCs w:val="20"/>
                <w:lang w:val="en-US"/>
              </w:rPr>
              <w:t>he third quality is not to be involved in too many activities or responsibilities. If we are too busy, then we will not be able to practice meditation.</w:t>
            </w:r>
          </w:p>
          <w:p>
            <w:pPr>
              <w:pStyle w:val="NormalWeb"/>
              <w:rPr>
                <w:lang w:val="en-US"/>
              </w:rPr>
            </w:pPr>
            <w:r>
              <w:rPr>
                <w:rFonts w:cs="Arial" w:ascii="Arial" w:hAnsi="Arial"/>
                <w:color w:val="FF3300"/>
                <w:sz w:val="27"/>
                <w:szCs w:val="27"/>
                <w:lang w:val="en-US"/>
              </w:rPr>
              <w:t>T</w:t>
            </w:r>
            <w:r>
              <w:rPr>
                <w:rFonts w:cs="Arial" w:ascii="Arial" w:hAnsi="Arial"/>
                <w:sz w:val="20"/>
                <w:szCs w:val="20"/>
                <w:lang w:val="en-US"/>
              </w:rPr>
              <w:t>he fourth quality is to have good conduct. This means that we avoid negative actions which bring harm to others. All Buddhist vows are concerned with avoiding actions that produce negative karma. There are different kinds of vows, those of a layperson, a novice monk, a fully ordained monk, and a Bodhisattva. When lay people practice meditation, it is good to have taken the five-layperson vows, which in Sanskrit are called the upasaka vows. These are to avoid killing, stealing, lying, harming others sexually, and drinking alcohol and taking drugs.</w:t>
            </w:r>
          </w:p>
          <w:p>
            <w:pPr>
              <w:pStyle w:val="NormalWeb"/>
              <w:rPr/>
            </w:pPr>
            <w:r>
              <w:rPr>
                <w:rFonts w:cs="Arial" w:ascii="Arial" w:hAnsi="Arial"/>
                <w:color w:val="FF3300"/>
                <w:sz w:val="27"/>
                <w:szCs w:val="27"/>
                <w:lang w:val="en-US"/>
              </w:rPr>
              <w:t>S</w:t>
            </w:r>
            <w:r>
              <w:rPr>
                <w:rFonts w:cs="Arial" w:ascii="Arial" w:hAnsi="Arial"/>
                <w:sz w:val="20"/>
                <w:szCs w:val="20"/>
                <w:lang w:val="en-US"/>
              </w:rPr>
              <w:t>ince our main practice is the Bodhisattva path, it is important to take the Bodhisattva Vow, which can be practiced as a layperson. Monks and nuns also take the Bodhisattva Vow. Both lay and monastic practitioners can combine the practice of a Bodhisattva with the upasaka vows. For example, Marpa the translator was a lay Bodhisattva, whereas the Indian master Nagarjuna was a monk Bodhisattva. Both were enlightened.</w:t>
            </w:r>
          </w:p>
          <w:p>
            <w:pPr>
              <w:pStyle w:val="NormalWeb"/>
              <w:rPr>
                <w:rFonts w:ascii="Arial" w:hAnsi="Arial" w:cs="Arial"/>
                <w:sz w:val="20"/>
                <w:szCs w:val="20"/>
                <w:lang w:val="en-US"/>
              </w:rPr>
            </w:pPr>
            <w:r>
              <w:rPr>
                <w:rFonts w:cs="Arial" w:ascii="Arial" w:hAnsi="Arial"/>
                <w:sz w:val="20"/>
                <w:szCs w:val="20"/>
                <w:lang w:val="en-US"/>
              </w:rPr>
            </w:r>
          </w:p>
          <w:p>
            <w:pPr>
              <w:pStyle w:val="NormalWeb"/>
              <w:rPr>
                <w:lang w:val="en-US"/>
              </w:rPr>
            </w:pPr>
            <w:r>
              <w:rPr>
                <w:rFonts w:cs="Arial" w:ascii="Arial" w:hAnsi="Arial"/>
                <w:color w:val="FF3300"/>
                <w:sz w:val="27"/>
                <w:szCs w:val="27"/>
                <w:lang w:val="en-US"/>
              </w:rPr>
              <w:t>N</w:t>
            </w:r>
            <w:r>
              <w:rPr>
                <w:rFonts w:cs="Arial" w:ascii="Arial" w:hAnsi="Arial"/>
                <w:sz w:val="20"/>
                <w:szCs w:val="20"/>
                <w:lang w:val="en-US"/>
              </w:rPr>
              <w:t>ow we will discuss the requirements for practicing vipashyana. It is essential to follow and rely on a proper teacher, someone who can explain the teachings correctly. In the Theravada tradition a teacher must be able to explain meditation on selflessness from his own experience. In the Mahayana tradition a teacher must have an understanding of emptiness--the Madhyamaka or Middle Way teachings-and be able to explain it clearly.</w:t>
            </w:r>
          </w:p>
          <w:p>
            <w:pPr>
              <w:pStyle w:val="NormalWeb"/>
              <w:spacing w:before="280" w:after="0"/>
              <w:rPr>
                <w:lang w:val="en-US"/>
              </w:rPr>
            </w:pPr>
            <w:r>
              <w:rPr>
                <w:rFonts w:cs="Arial" w:ascii="Arial" w:hAnsi="Arial"/>
                <w:color w:val="FF3300"/>
                <w:sz w:val="27"/>
                <w:szCs w:val="27"/>
                <w:lang w:val="en-US"/>
              </w:rPr>
              <w:t>T</w:t>
            </w:r>
            <w:r>
              <w:rPr>
                <w:rFonts w:cs="Arial" w:ascii="Arial" w:hAnsi="Arial"/>
                <w:sz w:val="20"/>
                <w:szCs w:val="20"/>
                <w:lang w:val="en-US"/>
              </w:rPr>
              <w:t>he second quality for practicing vipashyana is to properly analyze the teachings we have received. If we have received Mahayana teachings on emptiness, then we should study different commentaries and receive instructions from our teacher on how to understand them. We then need to analyze and contemplate these teachings and instructions, which will greatly benefit our vipashyana practice.</w:t>
            </w:r>
          </w:p>
        </w:tc>
      </w:tr>
    </w:tbl>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Web"/>
        <w:rPr>
          <w:lang w:val="en-US"/>
        </w:rPr>
      </w:pPr>
      <w:r>
        <w:rPr>
          <w:rFonts w:cs="Arial" w:ascii="Arial" w:hAnsi="Arial"/>
          <w:b/>
          <w:bCs/>
          <w:i/>
          <w:iCs/>
          <w:color w:val="FF3300"/>
          <w:sz w:val="27"/>
          <w:szCs w:val="27"/>
          <w:lang w:val="en-US"/>
        </w:rPr>
        <w:t xml:space="preserve">Two </w:t>
      </w:r>
    </w:p>
    <w:p>
      <w:pPr>
        <w:pStyle w:val="Heading1"/>
        <w:rPr>
          <w:lang w:val="en-US"/>
        </w:rPr>
      </w:pPr>
      <w:r>
        <w:rPr>
          <w:rFonts w:cs="Arial" w:ascii="Arial" w:hAnsi="Arial"/>
          <w:color w:val="FF3300"/>
          <w:sz w:val="20"/>
          <w:szCs w:val="20"/>
          <w:lang w:val="en-US"/>
        </w:rPr>
        <w:t xml:space="preserve">Obstacles to Practicing Meditation </w:t>
      </w:r>
    </w:p>
    <w:p>
      <w:pPr>
        <w:pStyle w:val="NormalWeb"/>
        <w:rPr>
          <w:lang w:val="en-US"/>
        </w:rPr>
      </w:pPr>
      <w:r>
        <w:rPr>
          <w:rFonts w:cs="Arial" w:ascii="Arial" w:hAnsi="Arial"/>
          <w:color w:val="FF3300"/>
          <w:sz w:val="27"/>
          <w:szCs w:val="27"/>
          <w:lang w:val="en-US"/>
        </w:rPr>
        <w:t>T</w:t>
      </w:r>
      <w:r>
        <w:rPr>
          <w:rFonts w:cs="Arial" w:ascii="Arial" w:hAnsi="Arial"/>
          <w:sz w:val="20"/>
          <w:szCs w:val="20"/>
          <w:lang w:val="en-US"/>
        </w:rPr>
        <w:t>he second of the seven main points is an explanation of the eight obstacles or mistaken states of mind that can prevent us from meditating properly.</w:t>
      </w:r>
    </w:p>
    <w:p>
      <w:pPr>
        <w:pStyle w:val="NormalWeb"/>
        <w:rPr>
          <w:lang w:val="en-US"/>
        </w:rPr>
      </w:pPr>
      <w:r>
        <w:rPr>
          <w:rFonts w:cs="Arial" w:ascii="Arial" w:hAnsi="Arial"/>
          <w:b/>
          <w:bCs/>
          <w:color w:val="FF3300"/>
          <w:sz w:val="20"/>
          <w:szCs w:val="20"/>
          <w:lang w:val="en-US"/>
        </w:rPr>
        <w:t>Agitation.</w:t>
      </w:r>
      <w:r>
        <w:rPr>
          <w:rFonts w:cs="Arial" w:ascii="Arial" w:hAnsi="Arial"/>
          <w:sz w:val="20"/>
          <w:szCs w:val="20"/>
          <w:lang w:val="en-US"/>
        </w:rPr>
        <w:t xml:space="preserve"> The first obstacle is agitation. Here mind becomes very active with wanting or disliking something. The mind then goes on and on thinking about it. Thinking and worrying about other things instead of meditating is called agitation.</w:t>
      </w:r>
    </w:p>
    <w:p>
      <w:pPr>
        <w:pStyle w:val="NormalWeb"/>
        <w:rPr>
          <w:lang w:val="en-US"/>
        </w:rPr>
      </w:pPr>
      <w:r>
        <w:rPr>
          <w:rFonts w:cs="Arial" w:ascii="Arial" w:hAnsi="Arial"/>
          <w:b/>
          <w:bCs/>
          <w:color w:val="FF3300"/>
          <w:sz w:val="20"/>
          <w:szCs w:val="20"/>
          <w:lang w:val="en-US"/>
        </w:rPr>
        <w:t xml:space="preserve">Regret. </w:t>
      </w:r>
      <w:r>
        <w:rPr>
          <w:rFonts w:cs="Arial" w:ascii="Arial" w:hAnsi="Arial"/>
          <w:sz w:val="20"/>
          <w:szCs w:val="20"/>
          <w:lang w:val="en-US"/>
        </w:rPr>
        <w:t>The second obstacle is regret. Regret is thinking about something that has already occurred. It has passed and cannot be changed. Still we feel enormous regret.</w:t>
      </w:r>
    </w:p>
    <w:p>
      <w:pPr>
        <w:pStyle w:val="NormalWeb"/>
        <w:rPr>
          <w:lang w:val="en-US"/>
        </w:rPr>
      </w:pPr>
      <w:r>
        <w:rPr>
          <w:rFonts w:cs="Arial" w:ascii="Arial" w:hAnsi="Arial"/>
          <w:b/>
          <w:bCs/>
          <w:color w:val="FF3300"/>
          <w:sz w:val="20"/>
          <w:szCs w:val="20"/>
          <w:lang w:val="en-US"/>
        </w:rPr>
        <w:t>Heaviness.</w:t>
      </w:r>
      <w:r>
        <w:rPr>
          <w:rFonts w:cs="Arial" w:ascii="Arial" w:hAnsi="Arial"/>
          <w:sz w:val="20"/>
          <w:szCs w:val="20"/>
          <w:lang w:val="en-US"/>
        </w:rPr>
        <w:t xml:space="preserve"> The third obstacle is heaviness, which is connected to karma. Heaviness here means that you want to do something positive such as to meditate, but you feel that you can't. You immediately feel tired and heavy both physically and mentally. But when you want to do something negative, you suddenly become very active and feel very fresh. </w:t>
      </w:r>
    </w:p>
    <w:p>
      <w:pPr>
        <w:pStyle w:val="NormalWeb"/>
        <w:rPr>
          <w:lang w:val="en-US"/>
        </w:rPr>
      </w:pPr>
      <w:r>
        <w:rPr>
          <w:rFonts w:cs="Arial" w:ascii="Arial" w:hAnsi="Arial"/>
          <w:b/>
          <w:bCs/>
          <w:color w:val="FF3300"/>
          <w:sz w:val="20"/>
          <w:szCs w:val="20"/>
          <w:lang w:val="en-US"/>
        </w:rPr>
        <w:t>Dullness.</w:t>
      </w:r>
      <w:r>
        <w:rPr>
          <w:rFonts w:cs="Arial" w:ascii="Arial" w:hAnsi="Arial"/>
          <w:color w:val="FF3300"/>
          <w:sz w:val="20"/>
          <w:szCs w:val="20"/>
          <w:lang w:val="en-US"/>
        </w:rPr>
        <w:t xml:space="preserve"> </w:t>
      </w:r>
      <w:r>
        <w:rPr>
          <w:rFonts w:cs="Arial" w:ascii="Arial" w:hAnsi="Arial"/>
          <w:sz w:val="20"/>
          <w:szCs w:val="20"/>
          <w:lang w:val="en-US"/>
        </w:rPr>
        <w:t>The fourth obstacle is dullness or lack of clarity. Here we should distinguish between feeling heavy and feeling dull. Both are connected to karma, but dullness is more closely related to our health and physical state. An example is eating sugar. Sugar first brings the blood sugar way up and then it drops very low. Then you experience this kind of dullness.</w:t>
      </w:r>
    </w:p>
    <w:p>
      <w:pPr>
        <w:pStyle w:val="NormalWeb"/>
        <w:rPr>
          <w:lang w:val="en-US"/>
        </w:rPr>
      </w:pPr>
      <w:r>
        <w:rPr>
          <w:rFonts w:cs="Arial" w:ascii="Arial" w:hAnsi="Arial"/>
          <w:b/>
          <w:bCs/>
          <w:color w:val="FF3300"/>
          <w:sz w:val="20"/>
          <w:szCs w:val="20"/>
          <w:lang w:val="en-US"/>
        </w:rPr>
        <w:t>Doubt.</w:t>
      </w:r>
      <w:r>
        <w:rPr>
          <w:rFonts w:cs="Arial" w:ascii="Arial" w:hAnsi="Arial"/>
          <w:sz w:val="20"/>
          <w:szCs w:val="20"/>
          <w:lang w:val="en-US"/>
        </w:rPr>
        <w:t xml:space="preserve"> The fifth obstacle is doubt. This is fundamental problem for practicing both shamatha and vipashyana. Doubt means that we feel uncertain. For example, we may think, "Maybe there is enlightenment, but maybe there isn't." Then you will not meditate properly, because this doubt will drag you down. Sometimes you progress, but then doubt pulls you back. Doubt is a very tenacious obstacle.</w:t>
      </w:r>
    </w:p>
    <w:p>
      <w:pPr>
        <w:pStyle w:val="NormalWeb"/>
        <w:rPr>
          <w:lang w:val="en-US"/>
        </w:rPr>
      </w:pPr>
      <w:r>
        <w:rPr>
          <w:rFonts w:cs="Arial" w:ascii="Arial" w:hAnsi="Arial"/>
          <w:b/>
          <w:bCs/>
          <w:color w:val="FF3300"/>
          <w:sz w:val="20"/>
          <w:szCs w:val="20"/>
          <w:lang w:val="en-US"/>
        </w:rPr>
        <w:t>Wishing harm.</w:t>
      </w:r>
      <w:r>
        <w:rPr>
          <w:rFonts w:cs="Arial" w:ascii="Arial" w:hAnsi="Arial"/>
          <w:sz w:val="20"/>
          <w:szCs w:val="20"/>
          <w:lang w:val="en-US"/>
        </w:rPr>
        <w:t xml:space="preserve"> The sixth obstacle is to wish on others or to think negatively. This means being ruthless, selfish, or arrogant. You become jealous and start to dislike others intensely. This is also a serious obstacle for meditation. </w:t>
      </w:r>
    </w:p>
    <w:p>
      <w:pPr>
        <w:pStyle w:val="NormalWeb"/>
        <w:rPr>
          <w:lang w:val="en-US"/>
        </w:rPr>
      </w:pPr>
      <w:r>
        <w:rPr>
          <w:rFonts w:cs="Arial" w:ascii="Arial" w:hAnsi="Arial"/>
          <w:b/>
          <w:bCs/>
          <w:color w:val="FF3300"/>
          <w:sz w:val="20"/>
          <w:szCs w:val="20"/>
          <w:lang w:val="en-US"/>
        </w:rPr>
        <w:t>Attachment.</w:t>
      </w:r>
      <w:r>
        <w:rPr>
          <w:rFonts w:cs="Arial" w:ascii="Arial" w:hAnsi="Arial"/>
          <w:sz w:val="20"/>
          <w:szCs w:val="20"/>
          <w:lang w:val="en-US"/>
        </w:rPr>
        <w:t xml:space="preserve"> The seventh obstacle is not quite as serious, which is to be greedy or attached. This simply means having many desires.</w:t>
      </w:r>
    </w:p>
    <w:p>
      <w:pPr>
        <w:pStyle w:val="NormalWeb"/>
        <w:rPr>
          <w:lang w:val="en-US"/>
        </w:rPr>
      </w:pPr>
      <w:r>
        <w:rPr>
          <w:rFonts w:cs="Arial" w:ascii="Arial" w:hAnsi="Arial"/>
          <w:b/>
          <w:bCs/>
          <w:color w:val="FF3300"/>
          <w:sz w:val="20"/>
          <w:szCs w:val="20"/>
          <w:lang w:val="en-US"/>
        </w:rPr>
        <w:t>Drowsiness.</w:t>
      </w:r>
      <w:r>
        <w:rPr>
          <w:rFonts w:cs="Arial" w:ascii="Arial" w:hAnsi="Arial"/>
          <w:sz w:val="20"/>
          <w:szCs w:val="20"/>
          <w:lang w:val="en-US"/>
        </w:rPr>
        <w:t xml:space="preserve"> The last obstacle is drowsiness, becoming completely unaware and falling asleep.</w:t>
      </w:r>
    </w:p>
    <w:p>
      <w:pPr>
        <w:pStyle w:val="NormalWeb"/>
        <w:rPr>
          <w:lang w:val="en-US"/>
        </w:rPr>
      </w:pPr>
      <w:r>
        <w:rPr>
          <w:rFonts w:cs="Arial" w:ascii="Arial" w:hAnsi="Arial"/>
          <w:color w:val="FF3300"/>
          <w:sz w:val="27"/>
          <w:szCs w:val="27"/>
          <w:lang w:val="en-US"/>
        </w:rPr>
        <w:t>F</w:t>
      </w:r>
      <w:r>
        <w:rPr>
          <w:rFonts w:cs="Arial" w:ascii="Arial" w:hAnsi="Arial"/>
          <w:sz w:val="20"/>
          <w:szCs w:val="20"/>
          <w:lang w:val="en-US"/>
        </w:rPr>
        <w:t>or shamatha and vipashyana, there is another set of obstacles. These are called the five kinds of distraction.</w:t>
      </w:r>
    </w:p>
    <w:p>
      <w:pPr>
        <w:pStyle w:val="NormalWeb"/>
        <w:rPr>
          <w:lang w:val="en-US"/>
        </w:rPr>
      </w:pPr>
      <w:r>
        <w:rPr>
          <w:rFonts w:cs="Arial" w:ascii="Arial" w:hAnsi="Arial"/>
          <w:b/>
          <w:bCs/>
          <w:color w:val="FF3300"/>
          <w:sz w:val="20"/>
          <w:szCs w:val="20"/>
          <w:lang w:val="en-US"/>
        </w:rPr>
        <w:t>Engagement.</w:t>
      </w:r>
      <w:r>
        <w:rPr>
          <w:rFonts w:cs="Arial" w:ascii="Arial" w:hAnsi="Arial"/>
          <w:sz w:val="20"/>
          <w:szCs w:val="20"/>
          <w:lang w:val="en-US"/>
        </w:rPr>
        <w:t xml:space="preserve"> The first distraction is to abandon the Mahayana. The meditation practices of the Mahayana are extremely vast; hearing about them you might feel discouraged. Receiving teachings on the Hinayana, you mistakenly think you can achieve liberation in this lifetime through Hinayana practices. Thus, even though Hinayana meditations are not as expansive as Mahayana, you are deluded to think that you can achieve results much faster. Abandoning the Mahayana for the Hinayana is a great distraction.</w:t>
      </w:r>
    </w:p>
    <w:p>
      <w:pPr>
        <w:pStyle w:val="NormalWeb"/>
        <w:rPr>
          <w:lang w:val="en-US"/>
        </w:rPr>
      </w:pPr>
      <w:r>
        <w:rPr>
          <w:rFonts w:cs="Arial" w:ascii="Arial" w:hAnsi="Arial"/>
          <w:b/>
          <w:bCs/>
          <w:color w:val="FF3300"/>
          <w:sz w:val="20"/>
          <w:szCs w:val="20"/>
          <w:lang w:val="en-US"/>
        </w:rPr>
        <w:t>Outer distraction.</w:t>
      </w:r>
      <w:r>
        <w:rPr>
          <w:rFonts w:cs="Arial" w:ascii="Arial" w:hAnsi="Arial"/>
          <w:b/>
          <w:bCs/>
          <w:sz w:val="20"/>
          <w:szCs w:val="20"/>
          <w:lang w:val="en-US"/>
        </w:rPr>
        <w:t xml:space="preserve"> </w:t>
      </w:r>
      <w:r>
        <w:rPr>
          <w:rFonts w:cs="Arial" w:ascii="Arial" w:hAnsi="Arial"/>
          <w:sz w:val="20"/>
          <w:szCs w:val="20"/>
          <w:lang w:val="en-US"/>
        </w:rPr>
        <w:t>The second is outer distraction, meaning that you are overly concerned with sense pleasures such as wanting to become wealthy, to obtain luxury and so on.</w:t>
      </w:r>
    </w:p>
    <w:p>
      <w:pPr>
        <w:pStyle w:val="NormalWeb"/>
        <w:rPr>
          <w:lang w:val="en-US"/>
        </w:rPr>
      </w:pPr>
      <w:r>
        <w:rPr>
          <w:rFonts w:cs="Arial" w:ascii="Arial" w:hAnsi="Arial"/>
          <w:b/>
          <w:bCs/>
          <w:color w:val="FF3300"/>
          <w:sz w:val="20"/>
          <w:szCs w:val="20"/>
          <w:lang w:val="en-US"/>
        </w:rPr>
        <w:t>Inner distraction.</w:t>
      </w:r>
      <w:r>
        <w:rPr>
          <w:rFonts w:cs="Arial" w:ascii="Arial" w:hAnsi="Arial"/>
          <w:b/>
          <w:bCs/>
          <w:sz w:val="20"/>
          <w:szCs w:val="20"/>
          <w:lang w:val="en-US"/>
        </w:rPr>
        <w:t xml:space="preserve"> </w:t>
      </w:r>
      <w:r>
        <w:rPr>
          <w:rFonts w:cs="Arial" w:ascii="Arial" w:hAnsi="Arial"/>
          <w:sz w:val="20"/>
          <w:szCs w:val="20"/>
          <w:lang w:val="en-US"/>
        </w:rPr>
        <w:t>The third is inner distraction, to the different states of mind which disturb meditation. These are especially agitation and dullness. Another inner distraction arises in more advanced practice. Becoming adept in meditation develops a pleasant inner tranquility. This feeling of mental pleasure is one of comfort or relief, since mind has become very tranquil. Attachment to that tranquility is an obstacle.</w:t>
      </w:r>
    </w:p>
    <w:p>
      <w:pPr>
        <w:pStyle w:val="NormalWeb"/>
        <w:rPr>
          <w:lang w:val="en-US"/>
        </w:rPr>
      </w:pPr>
      <w:r>
        <w:rPr>
          <w:rFonts w:cs="Arial" w:ascii="Arial" w:hAnsi="Arial"/>
          <w:b/>
          <w:bCs/>
          <w:color w:val="FF3300"/>
          <w:sz w:val="20"/>
          <w:szCs w:val="20"/>
          <w:lang w:val="en-US"/>
        </w:rPr>
        <w:t>Miraculous powers.</w:t>
      </w:r>
      <w:r>
        <w:rPr>
          <w:rFonts w:cs="Arial" w:ascii="Arial" w:hAnsi="Arial"/>
          <w:sz w:val="20"/>
          <w:szCs w:val="20"/>
          <w:lang w:val="en-US"/>
        </w:rPr>
        <w:t xml:space="preserve"> The fourth distraction is connected to understanding the nature of things. We could also call it distraction of miraculous powers. From accomplishing shamatha, you can concentrate very deeply on the physical nature of things and can manipulate how they appear. It is control through concentration. In Buddhism it is taught that physical things are made up of four elements: earth, water, fire and air.</w:t>
      </w:r>
    </w:p>
    <w:p>
      <w:pPr>
        <w:pStyle w:val="NormalWeb"/>
        <w:rPr>
          <w:lang w:val="en-US"/>
        </w:rPr>
      </w:pPr>
      <w:r>
        <w:rPr>
          <w:rFonts w:cs="Arial" w:ascii="Arial" w:hAnsi="Arial"/>
          <w:color w:val="FF3300"/>
          <w:sz w:val="27"/>
          <w:szCs w:val="27"/>
          <w:lang w:val="en-US"/>
        </w:rPr>
        <w:t>C</w:t>
      </w:r>
      <w:r>
        <w:rPr>
          <w:rFonts w:cs="Arial" w:ascii="Arial" w:hAnsi="Arial"/>
          <w:sz w:val="20"/>
          <w:szCs w:val="20"/>
          <w:lang w:val="en-US"/>
        </w:rPr>
        <w:t>oncentrating in the way of shamatha, you change the elements. Water becomes fire; fire becomes air, and so on. In our present -state of development, we cannot understand how such a power could function. It is not something to be explained through the laws of physics. If you become attached to this miraculous power, this becomes an obstacle.</w:t>
      </w:r>
    </w:p>
    <w:p>
      <w:pPr>
        <w:pStyle w:val="NormalWeb"/>
        <w:rPr>
          <w:lang w:val="en-US"/>
        </w:rPr>
      </w:pPr>
      <w:r>
        <w:rPr>
          <w:rFonts w:cs="Arial" w:ascii="Arial" w:hAnsi="Arial"/>
          <w:b/>
          <w:bCs/>
          <w:color w:val="FF3300"/>
          <w:sz w:val="20"/>
          <w:szCs w:val="20"/>
          <w:lang w:val="en-US"/>
        </w:rPr>
        <w:t>Negative state of mind.</w:t>
      </w:r>
      <w:r>
        <w:rPr>
          <w:rFonts w:cs="Arial" w:ascii="Arial" w:hAnsi="Arial"/>
          <w:sz w:val="20"/>
          <w:szCs w:val="20"/>
          <w:lang w:val="en-US"/>
        </w:rPr>
        <w:t xml:space="preserve"> The fifth distraction is that of a negative state of mind. When one accomplishes shamatha it becomes very deep and stable. But shamatha is limited to resting the mind; ego clinging is actually still present. It is only through practicing vipashyana that ego clinging is eliminated. Therefore, continuing to practice shamatha, making it deeper and vaster, without applying vipashyana, brings the distraction of a negative state of mind.</w:t>
      </w:r>
    </w:p>
    <w:p>
      <w:pPr>
        <w:pStyle w:val="NormalWeb"/>
        <w:rPr>
          <w:lang w:val="en-US"/>
        </w:rPr>
      </w:pPr>
      <w:r>
        <w:rPr>
          <w:rFonts w:cs="Arial" w:ascii="Arial" w:hAnsi="Arial"/>
          <w:color w:val="FF3300"/>
          <w:sz w:val="27"/>
          <w:szCs w:val="27"/>
          <w:lang w:val="en-US"/>
        </w:rPr>
        <w:t>A</w:t>
      </w:r>
      <w:r>
        <w:rPr>
          <w:rFonts w:cs="Arial" w:ascii="Arial" w:hAnsi="Arial"/>
          <w:sz w:val="20"/>
          <w:szCs w:val="20"/>
          <w:lang w:val="en-US"/>
        </w:rPr>
        <w:t>t the present time, we have been reborn as humans and our bodies have been produced by actions from previous lives. When the karma for a human being is exhausted, we die and are reborn elsewhere in a state determined by our previous actions. If in this life we only practice shamatha without vipashyana, this creates the karma of being reborn in a state similar to deep meditation, which is still within samsara. Such a state of meditation can last a very long time. It is very peaceful, but it is not liberation. So when the karma for being in that state is exhausted, you will again fall back into the other realms of samsara. This distraction is described as a negative state of mind because meditation that is misused in this way does not lead to liberation but leads to rebirth within conditioned existence.</w:t>
      </w:r>
    </w:p>
    <w:p>
      <w:pPr>
        <w:pStyle w:val="NormalWeb"/>
        <w:rPr>
          <w:lang w:val="en-US"/>
        </w:rPr>
      </w:pPr>
      <w:r>
        <w:rPr>
          <w:rFonts w:cs="Arial" w:ascii="Arial" w:hAnsi="Arial"/>
          <w:color w:val="FF3300"/>
          <w:sz w:val="27"/>
          <w:szCs w:val="27"/>
          <w:lang w:val="en-US"/>
        </w:rPr>
        <w:t>T</w:t>
      </w:r>
      <w:r>
        <w:rPr>
          <w:rFonts w:cs="Arial" w:ascii="Arial" w:hAnsi="Arial"/>
          <w:sz w:val="20"/>
          <w:szCs w:val="20"/>
          <w:lang w:val="en-US"/>
        </w:rPr>
        <w:t>here are four meditation states that are fixated on tranquility. The first is an experience of endless space, the second is to experience mind as infinite, the third is an experience of nothing at all, and the fourth is an experience that things are neither there nor not there. But this is still not liberation, only experiences arising from mind. One can remain in these absorptions for millions of years. In one way this is of course pleasant, but it is not of any benefit, because eventually one can fall out of this state back into other realms of samsara.</w:t>
      </w:r>
    </w:p>
    <w:p>
      <w:pPr>
        <w:pStyle w:val="NormalWeb"/>
        <w:rPr>
          <w:lang w:val="en-US"/>
        </w:rPr>
      </w:pPr>
      <w:r>
        <w:rPr>
          <w:rFonts w:cs="Arial" w:ascii="Arial" w:hAnsi="Arial"/>
          <w:b/>
          <w:bCs/>
          <w:color w:val="FF3300"/>
          <w:sz w:val="20"/>
          <w:szCs w:val="20"/>
          <w:lang w:val="en-US"/>
        </w:rPr>
        <w:t>The Remedies</w:t>
      </w:r>
    </w:p>
    <w:p>
      <w:pPr>
        <w:pStyle w:val="NormalWeb"/>
        <w:rPr>
          <w:lang w:val="en-US"/>
        </w:rPr>
      </w:pPr>
      <w:r>
        <w:rPr>
          <w:rFonts w:cs="Arial" w:ascii="Arial" w:hAnsi="Arial"/>
          <w:color w:val="FF3300"/>
          <w:sz w:val="27"/>
          <w:szCs w:val="27"/>
          <w:lang w:val="en-US"/>
        </w:rPr>
        <w:t>T</w:t>
      </w:r>
      <w:r>
        <w:rPr>
          <w:rFonts w:cs="Arial" w:ascii="Arial" w:hAnsi="Arial"/>
          <w:sz w:val="20"/>
          <w:szCs w:val="20"/>
          <w:lang w:val="en-US"/>
        </w:rPr>
        <w:t>he first obstacle is agitation. Why does agitation occur? It comes from ordinary attachment to this life. We are born with a human body, we are naturally attached to that and concerned about it. Due to the habit of attachment we start to worry about it. However, in this human life there is nothing we can really achieve. Once we are dead, our likes and dislikes do not exist. Remembering this, there is no reason to grasp or to be so irritated with what happens. Therefore, the remedy is to contemplate impermanence. Understanding this calms agitation.</w:t>
      </w:r>
    </w:p>
    <w:p>
      <w:pPr>
        <w:pStyle w:val="NormalWeb"/>
        <w:rPr>
          <w:lang w:val="en-US"/>
        </w:rPr>
      </w:pPr>
      <w:r>
        <w:rPr>
          <w:rFonts w:cs="Arial" w:ascii="Arial" w:hAnsi="Arial"/>
          <w:color w:val="FF3300"/>
          <w:sz w:val="27"/>
          <w:szCs w:val="27"/>
          <w:lang w:val="en-US"/>
        </w:rPr>
        <w:t>W</w:t>
      </w:r>
      <w:r>
        <w:rPr>
          <w:rFonts w:cs="Arial" w:ascii="Arial" w:hAnsi="Arial"/>
          <w:sz w:val="20"/>
          <w:szCs w:val="20"/>
          <w:lang w:val="en-US"/>
        </w:rPr>
        <w:t>e can contemplate impermanence both during meditation and during daily life. This can be done on a coarse level by meditating on the impermanence of the world and on the beings who live there. To contemplate the impermanence of the world, think about how the world changes over time. The years pass, and every year consists of different seasons: winter spring, summer and autumn. The seasons consist of months. The months consist of days. The days consist of hours. The hours consist of minutes. The minutes consist of seconds, and so on. Every moment the world changes.</w:t>
      </w:r>
    </w:p>
    <w:p>
      <w:pPr>
        <w:pStyle w:val="NormalWeb"/>
        <w:rPr>
          <w:lang w:val="en-US"/>
        </w:rPr>
      </w:pPr>
      <w:r>
        <w:rPr>
          <w:rFonts w:cs="Arial" w:ascii="Arial" w:hAnsi="Arial"/>
          <w:color w:val="FF3300"/>
          <w:sz w:val="27"/>
          <w:szCs w:val="27"/>
          <w:lang w:val="en-US"/>
        </w:rPr>
        <w:t>W</w:t>
      </w:r>
      <w:r>
        <w:rPr>
          <w:rFonts w:cs="Arial" w:ascii="Arial" w:hAnsi="Arial"/>
          <w:sz w:val="20"/>
          <w:szCs w:val="20"/>
          <w:lang w:val="en-US"/>
        </w:rPr>
        <w:t>e can also contemplate the impermanence of beings who live in this world. Here we can think that we and all other beings constantly grow older, and we are all going to die. First comes childhood, then adulthood, then old age, and finally death. No one has escaped death so far.</w:t>
      </w:r>
    </w:p>
    <w:p>
      <w:pPr>
        <w:pStyle w:val="NormalWeb"/>
        <w:rPr>
          <w:lang w:val="en-US"/>
        </w:rPr>
      </w:pPr>
      <w:r>
        <w:rPr>
          <w:rFonts w:cs="Arial" w:ascii="Arial" w:hAnsi="Arial"/>
          <w:color w:val="FF3300"/>
          <w:sz w:val="27"/>
          <w:szCs w:val="27"/>
          <w:lang w:val="en-US"/>
        </w:rPr>
        <w:t>Y</w:t>
      </w:r>
      <w:r>
        <w:rPr>
          <w:rFonts w:cs="Arial" w:ascii="Arial" w:hAnsi="Arial"/>
          <w:sz w:val="20"/>
          <w:szCs w:val="20"/>
          <w:lang w:val="en-US"/>
        </w:rPr>
        <w:t>ou can also contemplate impermanence on a more subtle level. If we consider physical matter, it consists of tiny particles or atoms. These particles never remain the same but move around constantly. As they change all the time, each moment the particles cease in order to produce new particles in other combinations. Every moment of matter is therefore new, because its particles have changed since the previous moment.</w:t>
      </w:r>
    </w:p>
    <w:p>
      <w:pPr>
        <w:pStyle w:val="NormalWeb"/>
        <w:rPr>
          <w:lang w:val="en-US"/>
        </w:rPr>
      </w:pPr>
      <w:r>
        <w:rPr>
          <w:rFonts w:cs="Arial" w:ascii="Arial" w:hAnsi="Arial"/>
          <w:color w:val="FF3300"/>
          <w:sz w:val="27"/>
          <w:szCs w:val="27"/>
          <w:lang w:val="en-US"/>
        </w:rPr>
        <w:t>T</w:t>
      </w:r>
      <w:r>
        <w:rPr>
          <w:rFonts w:cs="Arial" w:ascii="Arial" w:hAnsi="Arial"/>
          <w:sz w:val="20"/>
          <w:szCs w:val="20"/>
          <w:lang w:val="en-US"/>
        </w:rPr>
        <w:t>he meaning of shamatha is to concentrate. The result of shamatha is to produce tranquillity of the mind. Although concentrating on impermanence is not the main shamatha practice, it also results in tranquillity.</w:t>
      </w:r>
    </w:p>
    <w:p>
      <w:pPr>
        <w:pStyle w:val="NormalWeb"/>
        <w:rPr>
          <w:lang w:val="en-US"/>
        </w:rPr>
      </w:pPr>
      <w:r>
        <w:rPr>
          <w:rFonts w:cs="Arial" w:ascii="Arial" w:hAnsi="Arial"/>
          <w:color w:val="FF3300"/>
          <w:sz w:val="27"/>
          <w:szCs w:val="27"/>
          <w:lang w:val="en-US"/>
        </w:rPr>
        <w:t>I</w:t>
      </w:r>
      <w:r>
        <w:rPr>
          <w:rFonts w:cs="Arial" w:ascii="Arial" w:hAnsi="Arial"/>
          <w:sz w:val="20"/>
          <w:szCs w:val="20"/>
          <w:lang w:val="en-US"/>
        </w:rPr>
        <w:t>n our daily life we can also contemplate impermanence to decrease our attachment, by training ourselves to consider impermanence. Whatever happens, do not feel hurt or find things sensational. No matter what the problem, it helps to contemplate impermanence. Otherwise, you might be shocked when sudden obstacles arise. The problem itself may not change, but understanding impermanence softens your reaction to it.</w:t>
      </w:r>
    </w:p>
    <w:p>
      <w:pPr>
        <w:pStyle w:val="NormalWeb"/>
        <w:rPr>
          <w:lang w:val="en-US"/>
        </w:rPr>
      </w:pPr>
      <w:r>
        <w:rPr>
          <w:rFonts w:cs="Arial" w:ascii="Arial" w:hAnsi="Arial"/>
          <w:color w:val="FF3300"/>
          <w:sz w:val="27"/>
          <w:szCs w:val="27"/>
          <w:lang w:val="en-US"/>
        </w:rPr>
        <w:t>W</w:t>
      </w:r>
      <w:r>
        <w:rPr>
          <w:rFonts w:cs="Arial" w:ascii="Arial" w:hAnsi="Arial"/>
          <w:sz w:val="20"/>
          <w:szCs w:val="20"/>
          <w:lang w:val="en-US"/>
        </w:rPr>
        <w:t>hen feeling regret we should simply understand that it is a pointless feeling, because the past is already gone. We cannot change it even if we think a great deal about it. Therefore, we should just let it go and forget about it.</w:t>
      </w:r>
    </w:p>
    <w:p>
      <w:pPr>
        <w:pStyle w:val="NormalWeb"/>
        <w:rPr>
          <w:lang w:val="en-US"/>
        </w:rPr>
      </w:pPr>
      <w:r>
        <w:rPr>
          <w:rFonts w:cs="Arial" w:ascii="Arial" w:hAnsi="Arial"/>
          <w:color w:val="FF3300"/>
          <w:sz w:val="27"/>
          <w:szCs w:val="27"/>
          <w:lang w:val="en-US"/>
        </w:rPr>
        <w:t>T</w:t>
      </w:r>
      <w:r>
        <w:rPr>
          <w:rFonts w:cs="Arial" w:ascii="Arial" w:hAnsi="Arial"/>
          <w:sz w:val="20"/>
          <w:szCs w:val="20"/>
          <w:lang w:val="en-US"/>
        </w:rPr>
        <w:t>he best way to overcome physical and mental heaviness is to develop strong confidence and trust in the qualities of the Three jewels. Contemplate the superior qualities of the Buddha. Consider the qualities of the teachings that bring us to realization, the profound methods. The teachings are true; they actually work. Finally, we consider the qualities of the practitioners, the sangha. Here, sangha does not refer to ordinary monks or lay people, but to practitioners who have achieved realization. Through developing trust and confidence in the Three jewels we can overcome the obstacle of heaviness.</w:t>
      </w:r>
    </w:p>
    <w:p>
      <w:pPr>
        <w:pStyle w:val="NormalWeb"/>
        <w:rPr>
          <w:lang w:val="en-US"/>
        </w:rPr>
      </w:pPr>
      <w:r>
        <w:rPr>
          <w:rFonts w:cs="Arial" w:ascii="Arial" w:hAnsi="Arial"/>
          <w:color w:val="FF3300"/>
          <w:sz w:val="27"/>
          <w:szCs w:val="27"/>
          <w:lang w:val="en-US"/>
        </w:rPr>
        <w:t>T</w:t>
      </w:r>
      <w:r>
        <w:rPr>
          <w:rFonts w:cs="Arial" w:ascii="Arial" w:hAnsi="Arial"/>
          <w:sz w:val="20"/>
          <w:szCs w:val="20"/>
          <w:lang w:val="en-US"/>
        </w:rPr>
        <w:t>he next obstacle was dullness or lack of clarity. The way to work with this is to refresh yourself by encouragement and stimulation. When a general prepares for war, he begins by building up the morale of his people. If the soldiers hesitate, they could become fearful and petrified. But when properly encouraged they become quite brave, and can attack effectively. Dullness is a very subtle enemy arising in meditation, so you have to encourage yourself to defeat it.</w:t>
      </w:r>
    </w:p>
    <w:p>
      <w:pPr>
        <w:pStyle w:val="NormalWeb"/>
        <w:rPr>
          <w:lang w:val="en-US"/>
        </w:rPr>
      </w:pPr>
      <w:r>
        <w:rPr>
          <w:rFonts w:cs="Arial" w:ascii="Arial" w:hAnsi="Arial"/>
          <w:color w:val="FF3300"/>
          <w:sz w:val="27"/>
          <w:szCs w:val="27"/>
          <w:lang w:val="en-US"/>
        </w:rPr>
        <w:t>T</w:t>
      </w:r>
      <w:r>
        <w:rPr>
          <w:rFonts w:cs="Arial" w:ascii="Arial" w:hAnsi="Arial"/>
          <w:sz w:val="20"/>
          <w:szCs w:val="20"/>
          <w:lang w:val="en-US"/>
        </w:rPr>
        <w:t>he remedy for doubt is simply concentration. Initially it is better not to follow your doubts, but to just continue to practice. Another way to remove doubt is to use logic. For example, if we doubt whether there actually is a path towards enlightenment, we should ask ourselves what does such a path consist of? The path is to remove ignorance. What is ignorance? Ignorance is a product of mind and is caused by clinging to an ego. By continuing to analyze in this way, you can clarify doubts and finally eliminate them. This is precisely the purpose of study. Not everyone has time to study, but then those who have studied a lot can help others by explaining things to them in a simple way.</w:t>
      </w:r>
    </w:p>
    <w:p>
      <w:pPr>
        <w:pStyle w:val="NormalWeb"/>
        <w:rPr>
          <w:lang w:val="en-US"/>
        </w:rPr>
      </w:pPr>
      <w:r>
        <w:rPr>
          <w:rFonts w:cs="Arial" w:ascii="Arial" w:hAnsi="Arial"/>
          <w:color w:val="FF3300"/>
          <w:sz w:val="27"/>
          <w:szCs w:val="27"/>
          <w:lang w:val="en-US"/>
        </w:rPr>
        <w:t>F</w:t>
      </w:r>
      <w:r>
        <w:rPr>
          <w:rFonts w:cs="Arial" w:ascii="Arial" w:hAnsi="Arial"/>
          <w:sz w:val="20"/>
          <w:szCs w:val="20"/>
          <w:lang w:val="en-US"/>
        </w:rPr>
        <w:t>or the problem of wishing harm to others you should contemplate kindness, which can be done in two ways. One way is to look for the true nature of kindness. Kindness is not something solid. Even though it is empty in essence, a feeling of kindness arises. Another way is to generate kindness, first toward those you like, such as parents, children or friends. Gradually, extend this feeling out to more and more beings. These meditations on kindness are very powerful practices. Accomplishing them, you can even affect others. If a meditator practices alone in a cave, he could affect all the beings living in that area. People and even animals could naturally start to feel kindness also.</w:t>
      </w:r>
    </w:p>
    <w:p>
      <w:pPr>
        <w:pStyle w:val="NormalWeb"/>
        <w:rPr>
          <w:lang w:val="en-US"/>
        </w:rPr>
      </w:pPr>
      <w:r>
        <w:rPr>
          <w:rFonts w:cs="Arial" w:ascii="Arial" w:hAnsi="Arial"/>
          <w:color w:val="FF3300"/>
          <w:sz w:val="27"/>
          <w:szCs w:val="27"/>
          <w:lang w:val="en-US"/>
        </w:rPr>
        <w:t>A</w:t>
      </w:r>
      <w:r>
        <w:rPr>
          <w:rFonts w:cs="Arial" w:ascii="Arial" w:hAnsi="Arial"/>
          <w:sz w:val="20"/>
          <w:szCs w:val="20"/>
          <w:lang w:val="en-US"/>
        </w:rPr>
        <w:t>ttachment or having many desires can be remedied by considering problems involved with having wealth and possessions, by contemplating cause and effect. If you are attached to your possessions, you have to put in a lot of hard work to preserve them. When you see how much effort this takes, your greed will naturally decrease. Another method is to contemplate the feeling of contentment, to understand how much freedom there is when you are content with what you have.</w:t>
      </w:r>
    </w:p>
    <w:p>
      <w:pPr>
        <w:pStyle w:val="NormalWeb"/>
        <w:rPr>
          <w:lang w:val="en-US"/>
        </w:rPr>
      </w:pPr>
      <w:r>
        <w:rPr>
          <w:rFonts w:cs="Arial" w:ascii="Arial" w:hAnsi="Arial"/>
          <w:color w:val="FF3300"/>
          <w:sz w:val="27"/>
          <w:szCs w:val="27"/>
          <w:lang w:val="en-US"/>
        </w:rPr>
        <w:t>T</w:t>
      </w:r>
      <w:r>
        <w:rPr>
          <w:rFonts w:cs="Arial" w:ascii="Arial" w:hAnsi="Arial"/>
          <w:sz w:val="20"/>
          <w:szCs w:val="20"/>
          <w:lang w:val="en-US"/>
        </w:rPr>
        <w:t xml:space="preserve">he next obstacle is drowsiness. Here it helps to imagine light, like the red autumn sky at sunset. It is a clear, soft, red light. Do not imagine light which is strong and direct like sunlight; this doesn't help. </w:t>
      </w:r>
    </w:p>
    <w:p>
      <w:pPr>
        <w:pStyle w:val="NormalWeb"/>
        <w:rPr>
          <w:lang w:val="en-US"/>
        </w:rPr>
      </w:pPr>
      <w:r>
        <w:rPr>
          <w:rFonts w:cs="Arial" w:ascii="Arial" w:hAnsi="Arial"/>
          <w:color w:val="FF3300"/>
          <w:sz w:val="27"/>
          <w:szCs w:val="27"/>
          <w:lang w:val="en-US"/>
        </w:rPr>
        <w:t>A</w:t>
      </w:r>
      <w:r>
        <w:rPr>
          <w:rFonts w:cs="Arial" w:ascii="Arial" w:hAnsi="Arial"/>
          <w:sz w:val="20"/>
          <w:szCs w:val="20"/>
          <w:lang w:val="en-US"/>
        </w:rPr>
        <w:t>ctually, once you get used to meditating and it has become completely natural for you, you are no longer bothered by all of these problems and obstacles. Meditation has become a part of you. When the mind has achieved this level, it also affects the body.</w:t>
      </w:r>
    </w:p>
    <w:p>
      <w:pPr>
        <w:pStyle w:val="NormalWeb"/>
        <w:rPr>
          <w:lang w:val="en-US"/>
        </w:rPr>
      </w:pPr>
      <w:r>
        <w:rPr>
          <w:rFonts w:cs="Arial" w:ascii="Arial" w:hAnsi="Arial"/>
          <w:color w:val="FF3300"/>
          <w:sz w:val="27"/>
          <w:szCs w:val="27"/>
          <w:lang w:val="en-US"/>
        </w:rPr>
        <w:t>A</w:t>
      </w:r>
      <w:r>
        <w:rPr>
          <w:rFonts w:cs="Arial" w:ascii="Arial" w:hAnsi="Arial"/>
          <w:sz w:val="20"/>
          <w:szCs w:val="20"/>
          <w:lang w:val="en-US"/>
        </w:rPr>
        <w:t>ll the energies in the body become peaceful and tranquil; you feel very comfortable meditating. Normally we think that the body controls the mind, but at a deeper level, the mind really controls the body. Therefore, when meditation has become natural, the tranquil mind takes over our system and makes the body fit for meditation.</w:t>
      </w:r>
    </w:p>
    <w:p>
      <w:pPr>
        <w:pStyle w:val="NormalWeb"/>
        <w:rPr>
          <w:lang w:val="en-US"/>
        </w:rPr>
      </w:pPr>
      <w:r>
        <w:rPr>
          <w:rFonts w:cs="Arial" w:ascii="Arial" w:hAnsi="Arial"/>
          <w:color w:val="FF3300"/>
          <w:sz w:val="27"/>
          <w:szCs w:val="27"/>
          <w:lang w:val="en-US"/>
        </w:rPr>
        <w:t>T</w:t>
      </w:r>
      <w:r>
        <w:rPr>
          <w:rFonts w:cs="Arial" w:ascii="Arial" w:hAnsi="Arial"/>
          <w:sz w:val="20"/>
          <w:szCs w:val="20"/>
          <w:lang w:val="en-US"/>
        </w:rPr>
        <w:t>o develop natural meditation, we need two qualities: mindfulness and remembrance. Mindfulness is to be aware of what occurs in the mind, not missing anything. Through mindfulness, when you notice a problem in meditation such as agitation, then you must remember which remedy to apply. Mindfulness and remembrance always go together; they are essential in making meditation a part of you. When you become adept at meditating, you will understand how they work together.</w:t>
      </w:r>
    </w:p>
    <w:p>
      <w:pPr>
        <w:pStyle w:val="NormalWeb"/>
        <w:rPr>
          <w:lang w:val="en-US"/>
        </w:rPr>
      </w:pPr>
      <w:r>
        <w:rPr>
          <w:rFonts w:cs="Arial" w:ascii="Arial" w:hAnsi="Arial"/>
          <w:color w:val="FF3300"/>
          <w:sz w:val="27"/>
          <w:szCs w:val="27"/>
          <w:lang w:val="en-US"/>
        </w:rPr>
        <w:t>G</w:t>
      </w:r>
      <w:r>
        <w:rPr>
          <w:rFonts w:cs="Arial" w:ascii="Arial" w:hAnsi="Arial"/>
          <w:sz w:val="20"/>
          <w:szCs w:val="20"/>
          <w:lang w:val="en-US"/>
        </w:rPr>
        <w:t>enerally, all obstacles fall into two categories: agitation and dullness. As protection from these two obstacles some general advice is useful. Avoid having addictions to smoking, drinking, etc. Avoid eating too much, which develops dullness. People who work of course have to eat, but you can be aware of what you eat. Serious practitioners who sit a lot do not need as much to eat. That is why during the time of the Buddha, monks would not eat after one p.m. This brings success for shamatha practice and helps the mind. At this level, to forgo dinner does not affect your sleep. Normally monks are forbidden to drink alcohol, but vipashyana meditators are advised to drink a little. Of course you cannot get drunk. Vipashyana develops a lot of energy, and that energy can cause insomnia, which does not occur in other practices. Another piece of advice is to sleep at the proper time: go to bed after ten in the evening and get up at five. If you go to bed after midnight, although you may sleep eight hours, it is not really of benefit. So go to sleep before midnight.</w:t>
      </w:r>
    </w:p>
    <w:p>
      <w:pPr>
        <w:pStyle w:val="NormalWeb"/>
        <w:rPr>
          <w:lang w:val="en-US"/>
        </w:rPr>
      </w:pPr>
      <w:r>
        <w:rPr>
          <w:lang w:val="en-US"/>
        </w:rPr>
        <w:t> </w:t>
      </w:r>
    </w:p>
    <w:p>
      <w:pPr>
        <w:pStyle w:val="NormalWeb"/>
        <w:rPr>
          <w:lang w:val="en-US"/>
        </w:rPr>
      </w:pPr>
      <w:r>
        <w:rPr>
          <w:rFonts w:cs="Arial" w:ascii="Arial" w:hAnsi="Arial"/>
          <w:b/>
          <w:bCs/>
          <w:i/>
          <w:iCs/>
          <w:color w:val="FF3300"/>
          <w:sz w:val="27"/>
          <w:szCs w:val="27"/>
          <w:lang w:val="en-US"/>
        </w:rPr>
        <w:t xml:space="preserve">Three </w:t>
      </w:r>
    </w:p>
    <w:p>
      <w:pPr>
        <w:pStyle w:val="Heading1"/>
        <w:rPr>
          <w:lang w:val="en-US"/>
        </w:rPr>
      </w:pPr>
      <w:r>
        <w:rPr>
          <w:rFonts w:cs="Arial" w:ascii="Arial" w:hAnsi="Arial"/>
          <w:color w:val="FF3300"/>
          <w:sz w:val="20"/>
          <w:szCs w:val="20"/>
          <w:lang w:val="en-US"/>
        </w:rPr>
        <w:t xml:space="preserve">The Essence of Shamatha and Vipashyana </w:t>
      </w:r>
    </w:p>
    <w:p>
      <w:pPr>
        <w:pStyle w:val="NormalWeb"/>
        <w:rPr>
          <w:lang w:val="en-US"/>
        </w:rPr>
      </w:pPr>
      <w:r>
        <w:rPr>
          <w:rFonts w:cs="Arial" w:ascii="Arial" w:hAnsi="Arial"/>
          <w:color w:val="FF3300"/>
          <w:sz w:val="27"/>
          <w:szCs w:val="27"/>
          <w:lang w:val="en-US"/>
        </w:rPr>
        <w:t>T</w:t>
      </w:r>
      <w:r>
        <w:rPr>
          <w:rFonts w:cs="Arial" w:ascii="Arial" w:hAnsi="Arial"/>
          <w:sz w:val="20"/>
          <w:szCs w:val="20"/>
          <w:lang w:val="en-US"/>
        </w:rPr>
        <w:t>he third point is a concise explanation of how shamatha and vipashyana become natural. In the beginning stages of shamatha and vipashyana, our meditation is not natural. It is somewhat contrived. Meditation is only completely real when it is natural, as I explained briefly in point</w:t>
      </w:r>
      <w:r>
        <w:rPr>
          <w:rFonts w:cs="Arial" w:ascii="Arial" w:hAnsi="Arial"/>
          <w:b/>
          <w:bCs/>
          <w:sz w:val="20"/>
          <w:szCs w:val="20"/>
          <w:lang w:val="en-US"/>
        </w:rPr>
        <w:t xml:space="preserve"> </w:t>
      </w:r>
      <w:r>
        <w:rPr>
          <w:rFonts w:cs="Arial" w:ascii="Arial" w:hAnsi="Arial"/>
          <w:sz w:val="20"/>
          <w:szCs w:val="20"/>
          <w:lang w:val="en-US"/>
        </w:rPr>
        <w:t>two.</w:t>
      </w:r>
    </w:p>
    <w:p>
      <w:pPr>
        <w:pStyle w:val="NormalWeb"/>
        <w:rPr>
          <w:lang w:val="en-US"/>
        </w:rPr>
      </w:pPr>
      <w:r>
        <w:rPr>
          <w:rFonts w:cs="Arial" w:ascii="Arial" w:hAnsi="Arial"/>
          <w:color w:val="FF3300"/>
          <w:sz w:val="27"/>
          <w:szCs w:val="27"/>
          <w:lang w:val="en-US"/>
        </w:rPr>
        <w:t>W</w:t>
      </w:r>
      <w:r>
        <w:rPr>
          <w:rFonts w:cs="Arial" w:ascii="Arial" w:hAnsi="Arial"/>
          <w:sz w:val="20"/>
          <w:szCs w:val="20"/>
          <w:lang w:val="en-US"/>
        </w:rPr>
        <w:t>hat is meant by genuine shamatha? In the beginning of shamatha practice, the mind is directed on the object of meditation which is to keep the mind concentrated, rather than following thoughts. When meditation is natural, in true shamatha, effort is no longer required to keep the mind concentrated. At first one has to apply effort, but later it becomes completely natural.</w:t>
      </w:r>
    </w:p>
    <w:p>
      <w:pPr>
        <w:pStyle w:val="NormalWeb"/>
        <w:rPr>
          <w:lang w:val="en-US"/>
        </w:rPr>
      </w:pPr>
      <w:r>
        <w:rPr>
          <w:rFonts w:cs="Arial" w:ascii="Arial" w:hAnsi="Arial"/>
          <w:color w:val="FF3300"/>
          <w:sz w:val="27"/>
          <w:szCs w:val="27"/>
          <w:lang w:val="en-US"/>
        </w:rPr>
        <w:t xml:space="preserve">I </w:t>
      </w:r>
      <w:r>
        <w:rPr>
          <w:rFonts w:cs="Arial" w:ascii="Arial" w:hAnsi="Arial"/>
          <w:sz w:val="20"/>
          <w:szCs w:val="20"/>
          <w:lang w:val="en-US"/>
        </w:rPr>
        <w:t>will give an example which illustrates the difference between contrived and genuine shamatha. There is a special kind of meditation which results in very clear recollection of the past, even to the extent of remembering previous lives. Mind never stays the same. It only exists moment to moment. The mind constantly changes. If we look at one moment, it first comes into existence, then stays, and finally disappears. It consists of past, present and future in this way. One moment arises, then it ceases in order to create space for another moment to come into existence, and so on. In this way, mind goes on as a continuous stream of moments of awareness. In this type of shamatha, the practice is to remain aware of each moment as it arises. Do not analyze, just focus and observe the moments arising, one at a time. Without missing any or mixing up their order, simply observe them passing by. Concentrate completely; stay focused on that. Again, this is how we could meditate now, in the fashion of contrived shamatha.</w:t>
      </w:r>
    </w:p>
    <w:p>
      <w:pPr>
        <w:pStyle w:val="NormalWeb"/>
        <w:rPr>
          <w:lang w:val="en-US"/>
        </w:rPr>
      </w:pPr>
      <w:r>
        <w:rPr>
          <w:rFonts w:cs="Arial" w:ascii="Arial" w:hAnsi="Arial"/>
          <w:color w:val="FF3300"/>
          <w:sz w:val="27"/>
          <w:szCs w:val="27"/>
          <w:lang w:val="en-US"/>
        </w:rPr>
        <w:t>T</w:t>
      </w:r>
      <w:r>
        <w:rPr>
          <w:rFonts w:cs="Arial" w:ascii="Arial" w:hAnsi="Arial"/>
          <w:sz w:val="20"/>
          <w:szCs w:val="20"/>
          <w:lang w:val="en-US"/>
        </w:rPr>
        <w:t>his becomes genuine shamatha when it becomes natural, when we no longer apply effort to keep the mind focused. There will simply be a natural awareness of the moments passing by. You become so used to it that once you focus on that awareness, it continues automatically, without the need to apply force. It just continues naturally.</w:t>
      </w:r>
    </w:p>
    <w:p>
      <w:pPr>
        <w:pStyle w:val="NormalWeb"/>
        <w:rPr>
          <w:lang w:val="en-US"/>
        </w:rPr>
      </w:pPr>
      <w:r>
        <w:rPr>
          <w:rFonts w:cs="Arial" w:ascii="Arial" w:hAnsi="Arial"/>
          <w:color w:val="FF3300"/>
          <w:sz w:val="27"/>
          <w:szCs w:val="27"/>
          <w:lang w:val="en-US"/>
        </w:rPr>
        <w:t>W</w:t>
      </w:r>
      <w:r>
        <w:rPr>
          <w:rFonts w:cs="Arial" w:ascii="Arial" w:hAnsi="Arial"/>
          <w:sz w:val="20"/>
          <w:szCs w:val="20"/>
          <w:lang w:val="en-US"/>
        </w:rPr>
        <w:t>hen we achieve this level, a special kind of memory appears. We can remember the past and even former lives, the same extent that meditation has become natural. Memory expands in this way: first you remember everything in childhood, then the experience of being in the mother's womb, and after that, past lives. Since you have experienced all this before, it is possible to remember it, just as you remember what you did yesterday. When shamatha has become natural, this memory arises automatically.</w:t>
      </w:r>
    </w:p>
    <w:p>
      <w:pPr>
        <w:pStyle w:val="NormalWeb"/>
        <w:rPr>
          <w:lang w:val="en-US"/>
        </w:rPr>
      </w:pPr>
      <w:r>
        <w:rPr>
          <w:rFonts w:cs="Arial" w:ascii="Arial" w:hAnsi="Arial"/>
          <w:color w:val="FF3300"/>
          <w:sz w:val="27"/>
          <w:szCs w:val="27"/>
          <w:lang w:val="en-US"/>
        </w:rPr>
        <w:t>W</w:t>
      </w:r>
      <w:r>
        <w:rPr>
          <w:rFonts w:cs="Arial" w:ascii="Arial" w:hAnsi="Arial"/>
          <w:sz w:val="20"/>
          <w:szCs w:val="20"/>
          <w:lang w:val="en-US"/>
        </w:rPr>
        <w:t>hat then is meant by true vipashyana? To continue with the same example, where you focus on each moment, vipashyana means to analyze the nature of each moment. During shamatha you only observed the moments without analyzing them, but now you examine them analytically. Vipashyana becomes natural when the analysis stops being intellectual. You have a direct experience of the nature of each moment, an experience where names and ideas do not apply.</w:t>
      </w:r>
    </w:p>
    <w:p>
      <w:pPr>
        <w:pStyle w:val="NormalWeb"/>
        <w:rPr>
          <w:lang w:val="en-US"/>
        </w:rPr>
      </w:pPr>
      <w:r>
        <w:rPr>
          <w:rFonts w:cs="Arial" w:ascii="Arial" w:hAnsi="Arial"/>
          <w:color w:val="FF3300"/>
          <w:sz w:val="27"/>
          <w:szCs w:val="27"/>
          <w:lang w:val="en-US"/>
        </w:rPr>
        <w:t>W</w:t>
      </w:r>
      <w:r>
        <w:rPr>
          <w:rFonts w:cs="Arial" w:ascii="Arial" w:hAnsi="Arial"/>
          <w:sz w:val="20"/>
          <w:szCs w:val="20"/>
          <w:lang w:val="en-US"/>
        </w:rPr>
        <w:t>hen you look at something, in the very first moment there is a direct experience of it and only afterward do you name it. The Buddhist teachings distinguish between different kinds of direct experience. For example, right now we also have direct experiences, but we immediately project our ideas onto things, even though these ideas are not real. For example, in seeing a white piece, of paper, we mix up that direct experience with our concept of whiteness. The concept white is a general one that applies to many other things such as white cloth, white flowers, etc. The direct experience is much more complete than this. In real vipashyana, you have direct experience, of the world, you see the true nature of things. This is also called yogic direct experience.</w:t>
      </w:r>
    </w:p>
    <w:p>
      <w:pPr>
        <w:pStyle w:val="NormalWeb"/>
        <w:rPr>
          <w:lang w:val="en-US"/>
        </w:rPr>
      </w:pPr>
      <w:r>
        <w:rPr>
          <w:rFonts w:cs="Arial" w:ascii="Arial" w:hAnsi="Arial"/>
          <w:color w:val="FF3300"/>
          <w:sz w:val="27"/>
          <w:szCs w:val="27"/>
          <w:lang w:val="en-US"/>
        </w:rPr>
        <w:t>T</w:t>
      </w:r>
      <w:r>
        <w:rPr>
          <w:rFonts w:cs="Arial" w:ascii="Arial" w:hAnsi="Arial"/>
          <w:sz w:val="20"/>
          <w:szCs w:val="20"/>
          <w:lang w:val="en-US"/>
        </w:rPr>
        <w:t>o put it very simply, true shamatha and vipashyana are related to the removal of the meditation obstacles discussed in point two. Shamatha becomes genuine when heaviness, dullness and sleep have completely disappeared from meditation. Real vipashyana develops when agitation, regret and doubt have been completely neutralized. They then never arise during meditation. In post-meditation they still may occur, since you are not yet enlightened, and there still is a difference between meditating and not meditating. But when you experience the mature fruition of shamatha and vipashyana, meditation is free from these obstacles. This concludes the third point, the essence of shamatha and vipashyana.</w:t>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Web"/>
        <w:rPr>
          <w:lang w:val="en-US"/>
        </w:rPr>
      </w:pPr>
      <w:r>
        <w:rPr>
          <w:rFonts w:cs="Arial" w:ascii="Arial" w:hAnsi="Arial"/>
          <w:b/>
          <w:bCs/>
          <w:i/>
          <w:iCs/>
          <w:color w:val="FF3300"/>
          <w:sz w:val="27"/>
          <w:szCs w:val="27"/>
          <w:lang w:val="en-US"/>
        </w:rPr>
        <w:t xml:space="preserve">Four </w:t>
      </w:r>
    </w:p>
    <w:p>
      <w:pPr>
        <w:pStyle w:val="Heading1"/>
        <w:rPr>
          <w:lang w:val="en-US"/>
        </w:rPr>
      </w:pPr>
      <w:r>
        <w:rPr>
          <w:rFonts w:cs="Arial" w:ascii="Arial" w:hAnsi="Arial"/>
          <w:color w:val="FF3300"/>
          <w:sz w:val="20"/>
          <w:szCs w:val="20"/>
          <w:lang w:val="en-US"/>
        </w:rPr>
        <w:t xml:space="preserve">The Levels of Shamatha and Vipassana </w:t>
      </w:r>
    </w:p>
    <w:p>
      <w:pPr>
        <w:pStyle w:val="NormalWeb"/>
        <w:rPr>
          <w:lang w:val="en-US"/>
        </w:rPr>
      </w:pPr>
      <w:r>
        <w:rPr>
          <w:rFonts w:cs="Arial" w:ascii="Arial" w:hAnsi="Arial"/>
          <w:color w:val="FF3300"/>
          <w:sz w:val="27"/>
          <w:szCs w:val="27"/>
          <w:lang w:val="en-US"/>
        </w:rPr>
        <w:t>T</w:t>
      </w:r>
      <w:r>
        <w:rPr>
          <w:rFonts w:cs="Arial" w:ascii="Arial" w:hAnsi="Arial"/>
          <w:sz w:val="20"/>
          <w:szCs w:val="20"/>
          <w:lang w:val="en-US"/>
        </w:rPr>
        <w:t>his point will only be touched upon here, as it is explained completely in the detailed explanations which follow. There are nine levels of shamatha and four levels of vipashyana, which describe the stages of meditation.</w:t>
      </w:r>
    </w:p>
    <w:p>
      <w:pPr>
        <w:pStyle w:val="NormalWeb"/>
        <w:rPr>
          <w:lang w:val="en-US"/>
        </w:rPr>
      </w:pPr>
      <w:r>
        <w:rPr>
          <w:lang w:val="en-US"/>
        </w:rPr>
        <w:t> </w:t>
      </w:r>
      <w:r>
        <w:rPr>
          <w:rFonts w:cs="Arial" w:ascii="Arial" w:hAnsi="Arial"/>
          <w:color w:val="FF3300"/>
          <w:sz w:val="27"/>
          <w:szCs w:val="27"/>
          <w:lang w:val="en-US"/>
        </w:rPr>
        <w:t>T</w:t>
      </w:r>
      <w:r>
        <w:rPr>
          <w:rFonts w:cs="Arial" w:ascii="Arial" w:hAnsi="Arial"/>
          <w:sz w:val="20"/>
          <w:szCs w:val="20"/>
          <w:lang w:val="en-US"/>
        </w:rPr>
        <w:t>he nine levels of shamatha are:</w:t>
      </w:r>
    </w:p>
    <w:p>
      <w:pPr>
        <w:pStyle w:val="NormalWeb"/>
        <w:numPr>
          <w:ilvl w:val="0"/>
          <w:numId w:val="3"/>
        </w:numPr>
        <w:spacing w:before="280" w:after="0"/>
        <w:rPr/>
      </w:pPr>
      <w:r>
        <w:rPr>
          <w:rFonts w:cs="Arial" w:ascii="Arial" w:hAnsi="Arial"/>
          <w:sz w:val="20"/>
          <w:szCs w:val="20"/>
          <w:lang w:val="en-US"/>
        </w:rPr>
        <w:t>to settle the mind inwardly</w:t>
      </w:r>
      <w:r>
        <w:rPr>
          <w:lang w:val="en-US"/>
        </w:rPr>
        <w:t xml:space="preserve"> </w:t>
      </w:r>
    </w:p>
    <w:p>
      <w:pPr>
        <w:pStyle w:val="Normal"/>
        <w:numPr>
          <w:ilvl w:val="0"/>
          <w:numId w:val="3"/>
        </w:numPr>
        <w:spacing w:before="0" w:after="0"/>
        <w:rPr/>
      </w:pPr>
      <w:r>
        <w:rPr>
          <w:rFonts w:cs="Arial" w:ascii="Arial" w:hAnsi="Arial"/>
          <w:sz w:val="20"/>
          <w:szCs w:val="20"/>
          <w:lang w:val="en-US"/>
        </w:rPr>
        <w:t>to settle the mind continuously</w:t>
      </w:r>
      <w:r>
        <w:rPr>
          <w:lang w:val="en-US"/>
        </w:rPr>
        <w:t xml:space="preserve"> </w:t>
      </w:r>
    </w:p>
    <w:p>
      <w:pPr>
        <w:pStyle w:val="Normal"/>
        <w:numPr>
          <w:ilvl w:val="0"/>
          <w:numId w:val="3"/>
        </w:numPr>
        <w:spacing w:before="0" w:after="0"/>
        <w:rPr/>
      </w:pPr>
      <w:r>
        <w:rPr>
          <w:rFonts w:cs="Arial" w:ascii="Arial" w:hAnsi="Arial"/>
          <w:sz w:val="20"/>
          <w:szCs w:val="20"/>
          <w:lang w:val="en-US"/>
        </w:rPr>
        <w:t>to settle the mind intactly</w:t>
      </w:r>
      <w:r>
        <w:rPr>
          <w:lang w:val="en-US"/>
        </w:rPr>
        <w:t xml:space="preserve"> </w:t>
      </w:r>
    </w:p>
    <w:p>
      <w:pPr>
        <w:pStyle w:val="Normal"/>
        <w:numPr>
          <w:ilvl w:val="0"/>
          <w:numId w:val="3"/>
        </w:numPr>
        <w:spacing w:before="0" w:after="0"/>
        <w:rPr/>
      </w:pPr>
      <w:r>
        <w:rPr>
          <w:rFonts w:cs="Arial" w:ascii="Arial" w:hAnsi="Arial"/>
          <w:sz w:val="20"/>
          <w:szCs w:val="20"/>
          <w:lang w:val="en-US"/>
        </w:rPr>
        <w:t>to settle the mind intensely</w:t>
      </w:r>
      <w:r>
        <w:rPr>
          <w:lang w:val="en-US"/>
        </w:rPr>
        <w:t xml:space="preserve"> </w:t>
      </w:r>
    </w:p>
    <w:p>
      <w:pPr>
        <w:pStyle w:val="Normal"/>
        <w:numPr>
          <w:ilvl w:val="0"/>
          <w:numId w:val="3"/>
        </w:numPr>
        <w:spacing w:before="0" w:after="0"/>
        <w:rPr/>
      </w:pPr>
      <w:r>
        <w:rPr>
          <w:rFonts w:cs="Arial" w:ascii="Arial" w:hAnsi="Arial"/>
          <w:sz w:val="20"/>
          <w:szCs w:val="20"/>
          <w:lang w:val="en-US"/>
        </w:rPr>
        <w:t>to tame the mind</w:t>
      </w:r>
      <w:r>
        <w:rPr>
          <w:lang w:val="en-US"/>
        </w:rPr>
        <w:t xml:space="preserve"> </w:t>
      </w:r>
    </w:p>
    <w:p>
      <w:pPr>
        <w:pStyle w:val="Normal"/>
        <w:numPr>
          <w:ilvl w:val="0"/>
          <w:numId w:val="3"/>
        </w:numPr>
        <w:spacing w:before="0" w:after="0"/>
        <w:rPr/>
      </w:pPr>
      <w:r>
        <w:rPr>
          <w:rFonts w:cs="Arial" w:ascii="Arial" w:hAnsi="Arial"/>
          <w:sz w:val="20"/>
          <w:szCs w:val="20"/>
          <w:lang w:val="en-US"/>
        </w:rPr>
        <w:t>to pacify the mind</w:t>
      </w:r>
      <w:r>
        <w:rPr>
          <w:lang w:val="en-US"/>
        </w:rPr>
        <w:t xml:space="preserve"> </w:t>
      </w:r>
    </w:p>
    <w:p>
      <w:pPr>
        <w:pStyle w:val="Normal"/>
        <w:numPr>
          <w:ilvl w:val="0"/>
          <w:numId w:val="3"/>
        </w:numPr>
        <w:spacing w:before="0" w:after="0"/>
        <w:rPr/>
      </w:pPr>
      <w:r>
        <w:rPr>
          <w:rFonts w:cs="Arial" w:ascii="Arial" w:hAnsi="Arial"/>
          <w:sz w:val="20"/>
          <w:szCs w:val="20"/>
          <w:lang w:val="en-US"/>
        </w:rPr>
        <w:t>to pacify the mind completely</w:t>
      </w:r>
      <w:r>
        <w:rPr>
          <w:lang w:val="en-US"/>
        </w:rPr>
        <w:t xml:space="preserve"> </w:t>
      </w:r>
    </w:p>
    <w:p>
      <w:pPr>
        <w:pStyle w:val="Normal"/>
        <w:numPr>
          <w:ilvl w:val="0"/>
          <w:numId w:val="3"/>
        </w:numPr>
        <w:spacing w:before="0" w:after="0"/>
        <w:rPr/>
      </w:pPr>
      <w:r>
        <w:rPr>
          <w:rFonts w:cs="Arial" w:ascii="Arial" w:hAnsi="Arial"/>
          <w:sz w:val="20"/>
          <w:szCs w:val="20"/>
          <w:lang w:val="en-US"/>
        </w:rPr>
        <w:t>to make the mind one-pointed</w:t>
      </w:r>
      <w:r>
        <w:rPr>
          <w:lang w:val="en-US"/>
        </w:rPr>
        <w:t xml:space="preserve"> </w:t>
      </w:r>
    </w:p>
    <w:p>
      <w:pPr>
        <w:pStyle w:val="Normal"/>
        <w:numPr>
          <w:ilvl w:val="0"/>
          <w:numId w:val="3"/>
        </w:numPr>
        <w:spacing w:before="0" w:after="280"/>
        <w:rPr/>
      </w:pPr>
      <w:r>
        <w:rPr>
          <w:rFonts w:cs="Arial" w:ascii="Arial" w:hAnsi="Arial"/>
          <w:sz w:val="20"/>
          <w:szCs w:val="20"/>
          <w:lang w:val="en-US"/>
        </w:rPr>
        <w:t>to settle the mind in equanimity</w:t>
      </w:r>
      <w:r>
        <w:rPr>
          <w:lang w:val="en-US"/>
        </w:rPr>
        <w:t xml:space="preserve"> </w:t>
      </w:r>
    </w:p>
    <w:p>
      <w:pPr>
        <w:pStyle w:val="NormalWeb"/>
        <w:rPr>
          <w:lang w:val="en-US"/>
        </w:rPr>
      </w:pPr>
      <w:r>
        <w:rPr>
          <w:rFonts w:cs="Arial" w:ascii="Arial" w:hAnsi="Arial"/>
          <w:color w:val="FF3300"/>
          <w:sz w:val="27"/>
          <w:szCs w:val="27"/>
          <w:lang w:val="en-US"/>
        </w:rPr>
        <w:t>T</w:t>
      </w:r>
      <w:r>
        <w:rPr>
          <w:rFonts w:cs="Arial" w:ascii="Arial" w:hAnsi="Arial"/>
          <w:sz w:val="20"/>
          <w:szCs w:val="20"/>
          <w:lang w:val="en-US"/>
        </w:rPr>
        <w:t xml:space="preserve">he four levels of vipashyana are: </w:t>
      </w:r>
    </w:p>
    <w:p>
      <w:pPr>
        <w:pStyle w:val="NormalWeb"/>
        <w:numPr>
          <w:ilvl w:val="0"/>
          <w:numId w:val="7"/>
        </w:numPr>
        <w:spacing w:before="280" w:after="0"/>
        <w:rPr/>
      </w:pPr>
      <w:r>
        <w:rPr>
          <w:rFonts w:cs="Arial" w:ascii="Arial" w:hAnsi="Arial"/>
          <w:sz w:val="20"/>
          <w:szCs w:val="20"/>
          <w:lang w:val="en-US"/>
        </w:rPr>
        <w:t>to distinguish phenomena</w:t>
      </w:r>
      <w:r>
        <w:rPr>
          <w:lang w:val="en-US"/>
        </w:rPr>
        <w:t xml:space="preserve"> </w:t>
      </w:r>
    </w:p>
    <w:p>
      <w:pPr>
        <w:pStyle w:val="Normal"/>
        <w:numPr>
          <w:ilvl w:val="0"/>
          <w:numId w:val="7"/>
        </w:numPr>
        <w:spacing w:before="0" w:after="0"/>
        <w:rPr/>
      </w:pPr>
      <w:r>
        <w:rPr>
          <w:rFonts w:cs="Arial" w:ascii="Arial" w:hAnsi="Arial"/>
          <w:sz w:val="20"/>
          <w:szCs w:val="20"/>
          <w:lang w:val="en-US"/>
        </w:rPr>
        <w:t>to distinguish completely</w:t>
      </w:r>
      <w:r>
        <w:rPr>
          <w:lang w:val="en-US"/>
        </w:rPr>
        <w:t xml:space="preserve"> </w:t>
      </w:r>
    </w:p>
    <w:p>
      <w:pPr>
        <w:pStyle w:val="Normal"/>
        <w:numPr>
          <w:ilvl w:val="0"/>
          <w:numId w:val="7"/>
        </w:numPr>
        <w:spacing w:before="0" w:after="0"/>
        <w:rPr/>
      </w:pPr>
      <w:r>
        <w:rPr>
          <w:rFonts w:cs="Arial" w:ascii="Arial" w:hAnsi="Arial"/>
          <w:sz w:val="20"/>
          <w:szCs w:val="20"/>
          <w:lang w:val="en-US"/>
        </w:rPr>
        <w:t>complete examination</w:t>
      </w:r>
      <w:r>
        <w:rPr>
          <w:lang w:val="en-US"/>
        </w:rPr>
        <w:t xml:space="preserve"> </w:t>
      </w:r>
    </w:p>
    <w:p>
      <w:pPr>
        <w:pStyle w:val="Normal"/>
        <w:numPr>
          <w:ilvl w:val="0"/>
          <w:numId w:val="7"/>
        </w:numPr>
        <w:spacing w:before="0" w:after="280"/>
        <w:rPr/>
      </w:pPr>
      <w:r>
        <w:rPr>
          <w:rFonts w:cs="Arial" w:ascii="Arial" w:hAnsi="Arial"/>
          <w:sz w:val="20"/>
          <w:szCs w:val="20"/>
          <w:lang w:val="en-US"/>
        </w:rPr>
        <w:t>complete analysis</w:t>
      </w:r>
      <w:r>
        <w:rPr>
          <w:lang w:val="en-US"/>
        </w:rPr>
        <w:t xml:space="preserve"> </w:t>
      </w:r>
    </w:p>
    <w:p>
      <w:pPr>
        <w:pStyle w:val="NormalWeb"/>
        <w:rPr>
          <w:lang w:val="en-US"/>
        </w:rPr>
      </w:pPr>
      <w:r>
        <w:rPr>
          <w:rFonts w:cs="Arial" w:ascii="Arial" w:hAnsi="Arial"/>
          <w:color w:val="FF3300"/>
          <w:sz w:val="27"/>
          <w:szCs w:val="27"/>
          <w:lang w:val="en-US"/>
        </w:rPr>
        <w:t>I</w:t>
      </w:r>
      <w:r>
        <w:rPr>
          <w:rFonts w:cs="Arial" w:ascii="Arial" w:hAnsi="Arial"/>
          <w:sz w:val="20"/>
          <w:szCs w:val="20"/>
          <w:lang w:val="en-US"/>
        </w:rPr>
        <w:t>n Tibetan there are two different words for examination and analysis, where examination means a coarse examination and analysis implies a more profound and detailed analysis. So there is a difference between these two words in Tibetan which does not come across in English, that one is more subtle than the other. When shamatha has become natural, you can accomplish the four levels of vipashyana.</w:t>
      </w:r>
    </w:p>
    <w:p>
      <w:pPr>
        <w:pStyle w:val="NormalWeb"/>
        <w:rPr>
          <w:lang w:val="en-US"/>
        </w:rPr>
      </w:pPr>
      <w:r>
        <w:rPr>
          <w:rFonts w:cs="Arial" w:ascii="Arial" w:hAnsi="Arial"/>
          <w:b/>
          <w:bCs/>
          <w:i/>
          <w:iCs/>
          <w:color w:val="FF3300"/>
          <w:sz w:val="27"/>
          <w:szCs w:val="27"/>
          <w:lang w:val="en-US"/>
        </w:rPr>
        <w:t xml:space="preserve">Five </w:t>
      </w:r>
    </w:p>
    <w:p>
      <w:pPr>
        <w:pStyle w:val="Heading1"/>
        <w:rPr>
          <w:lang w:val="en-US"/>
        </w:rPr>
      </w:pPr>
      <w:r>
        <w:rPr>
          <w:rFonts w:cs="Arial" w:ascii="Arial" w:hAnsi="Arial"/>
          <w:color w:val="FF3300"/>
          <w:sz w:val="20"/>
          <w:szCs w:val="20"/>
          <w:lang w:val="en-US"/>
        </w:rPr>
        <w:t>The Order for Practicing Shamatha and Vipashyana</w:t>
      </w:r>
    </w:p>
    <w:p>
      <w:pPr>
        <w:pStyle w:val="NormalWeb"/>
        <w:rPr>
          <w:lang w:val="en-US"/>
        </w:rPr>
      </w:pPr>
      <w:r>
        <w:rPr>
          <w:rFonts w:cs="Arial" w:ascii="Arial" w:hAnsi="Arial"/>
          <w:color w:val="FF3300"/>
          <w:sz w:val="27"/>
          <w:szCs w:val="27"/>
          <w:lang w:val="en-US"/>
        </w:rPr>
        <w:t>G</w:t>
      </w:r>
      <w:r>
        <w:rPr>
          <w:rFonts w:cs="Arial" w:ascii="Arial" w:hAnsi="Arial"/>
          <w:sz w:val="20"/>
          <w:szCs w:val="20"/>
          <w:lang w:val="en-US"/>
        </w:rPr>
        <w:t>enerally, first you practice shamatha and after that you practice vipashyana. That is according to the Theravada tradition. But in the Mahayana, Vajrayana or Mahamudra tradition, it is not always the case. Sometimes they can be practiced simultaneously depending upon the individual practitioner. Your teacher should decide what is best for you, as long as the teacher is qualified in meditation.</w:t>
      </w:r>
    </w:p>
    <w:p>
      <w:pPr>
        <w:pStyle w:val="NormalWeb"/>
        <w:rPr>
          <w:lang w:val="en-US"/>
        </w:rPr>
      </w:pPr>
      <w:r>
        <w:rPr>
          <w:rFonts w:cs="Arial" w:ascii="Arial" w:hAnsi="Arial"/>
          <w:color w:val="FF3300"/>
          <w:sz w:val="27"/>
          <w:szCs w:val="27"/>
          <w:lang w:val="en-US"/>
        </w:rPr>
        <w:t>O</w:t>
      </w:r>
      <w:r>
        <w:rPr>
          <w:rFonts w:cs="Arial" w:ascii="Arial" w:hAnsi="Arial"/>
          <w:sz w:val="20"/>
          <w:szCs w:val="20"/>
          <w:lang w:val="en-US"/>
        </w:rPr>
        <w:t>ne result of accomplishing shamatha is to know the minds of other beings. An accomplished teacher uses this ability to see what is best for their students. The method for doing this is the same as remembering the past, but here the teacher concentrates on the minds of others instead of on themselves. This is of course easy to say, but not so easy to do.</w:t>
      </w:r>
    </w:p>
    <w:p>
      <w:pPr>
        <w:pStyle w:val="NormalWeb"/>
        <w:rPr>
          <w:lang w:val="en-US"/>
        </w:rPr>
      </w:pPr>
      <w:r>
        <w:rPr>
          <w:rFonts w:cs="Arial" w:ascii="Arial" w:hAnsi="Arial"/>
          <w:color w:val="FF3300"/>
          <w:sz w:val="27"/>
          <w:szCs w:val="27"/>
          <w:lang w:val="en-US"/>
        </w:rPr>
        <w:t>T</w:t>
      </w:r>
      <w:r>
        <w:rPr>
          <w:rFonts w:cs="Arial" w:ascii="Arial" w:hAnsi="Arial"/>
          <w:sz w:val="20"/>
          <w:szCs w:val="20"/>
          <w:lang w:val="en-US"/>
        </w:rPr>
        <w:t>he normal order is to practice shamatha first then vipashyana, and it is best to do it this way.</w:t>
      </w:r>
    </w:p>
    <w:p>
      <w:pPr>
        <w:pStyle w:val="Heading1"/>
        <w:rPr>
          <w:lang w:val="en-US"/>
        </w:rPr>
      </w:pPr>
      <w:r>
        <w:rPr>
          <w:rFonts w:cs="Arial" w:ascii="Arial" w:hAnsi="Arial"/>
          <w:i/>
          <w:iCs/>
          <w:color w:val="FF3300"/>
          <w:sz w:val="27"/>
          <w:szCs w:val="27"/>
          <w:lang w:val="en-US"/>
        </w:rPr>
        <w:t xml:space="preserve">Six </w:t>
      </w:r>
    </w:p>
    <w:p>
      <w:pPr>
        <w:pStyle w:val="Heading1"/>
        <w:rPr>
          <w:lang w:val="en-US"/>
        </w:rPr>
      </w:pPr>
      <w:r>
        <w:rPr>
          <w:rFonts w:cs="Arial" w:ascii="Arial" w:hAnsi="Arial"/>
          <w:color w:val="FF3300"/>
          <w:sz w:val="20"/>
          <w:szCs w:val="20"/>
          <w:lang w:val="en-US"/>
        </w:rPr>
        <w:t xml:space="preserve">The Levels of Shamatha and Vipashyana </w:t>
      </w:r>
    </w:p>
    <w:p>
      <w:pPr>
        <w:pStyle w:val="NormalWeb"/>
        <w:rPr>
          <w:lang w:val="en-US"/>
        </w:rPr>
      </w:pPr>
      <w:r>
        <w:rPr>
          <w:rFonts w:cs="Arial" w:ascii="Arial" w:hAnsi="Arial"/>
          <w:color w:val="FF3300"/>
          <w:sz w:val="27"/>
          <w:szCs w:val="27"/>
          <w:lang w:val="en-US"/>
        </w:rPr>
        <w:t>H</w:t>
      </w:r>
      <w:r>
        <w:rPr>
          <w:rFonts w:cs="Arial" w:ascii="Arial" w:hAnsi="Arial"/>
          <w:sz w:val="20"/>
          <w:szCs w:val="20"/>
          <w:lang w:val="en-US"/>
        </w:rPr>
        <w:t>ow to unite shamatha and vipashyana? It is possible to practice vipashyana without shamatha, but it is not advisable. You can go to a teacher and receive vipashyana instructions, and use your confidence and intelligence to accomplish the practice. Even though you can have direct experience of the nature of things, this experience will not become stable without first accomplishing shamatha. This is also true for practicing vipashyana without a shamatha practice that has become natural. It is comparable to a candle in the wind; although it provides light, it is very unstable. Similarly, you can have a direct experience through vipashyana, but without shamatha it remains unstable.</w:t>
      </w:r>
    </w:p>
    <w:p>
      <w:pPr>
        <w:pStyle w:val="NormalWeb"/>
        <w:rPr>
          <w:lang w:val="en-US"/>
        </w:rPr>
      </w:pPr>
      <w:r>
        <w:rPr>
          <w:rFonts w:cs="Arial" w:ascii="Arial" w:hAnsi="Arial"/>
          <w:color w:val="FF3300"/>
          <w:sz w:val="27"/>
          <w:szCs w:val="27"/>
          <w:lang w:val="en-US"/>
        </w:rPr>
        <w:t>O</w:t>
      </w:r>
      <w:r>
        <w:rPr>
          <w:rFonts w:cs="Arial" w:ascii="Arial" w:hAnsi="Arial"/>
          <w:sz w:val="20"/>
          <w:szCs w:val="20"/>
          <w:lang w:val="en-US"/>
        </w:rPr>
        <w:t>n the other hand, if you practice only shamatha without ever practicing vipashyana, you cannot become liberated from samsara. This was explained before, in the obstacles to meditation. Accomplish shamatha without practicing vipashyana carries the risk of being reborn in long-lasting meditation states, which are still in the domain of ego. In the final achievement of shamatha, mind is in a profound rest. It is deeply relaxed, beyond what we can now imagine. But ignorance, the root of illusion, has not yet been removed. That explains the necessity for practicing both shamatha and vipashyana.</w:t>
      </w:r>
    </w:p>
    <w:p>
      <w:pPr>
        <w:pStyle w:val="NormalWeb"/>
        <w:rPr>
          <w:lang w:val="en-US"/>
        </w:rPr>
      </w:pPr>
      <w:r>
        <w:rPr>
          <w:rFonts w:cs="Arial" w:ascii="Arial" w:hAnsi="Arial"/>
          <w:color w:val="FF3300"/>
          <w:sz w:val="27"/>
          <w:szCs w:val="27"/>
          <w:lang w:val="en-US"/>
        </w:rPr>
        <w:t>H</w:t>
      </w:r>
      <w:r>
        <w:rPr>
          <w:rFonts w:cs="Arial" w:ascii="Arial" w:hAnsi="Arial"/>
          <w:sz w:val="20"/>
          <w:szCs w:val="20"/>
          <w:lang w:val="en-US"/>
        </w:rPr>
        <w:t>ow can we unite them into one practice? This is not something we can accomplish yet. You can work with them in certain ways, but it is only when you have achieved the highest level of shamatha, that you can unite them completely. The ninth level is to rest the mind in equanimity. At that point, vipashyana develops naturally, and the two practices become one.</w:t>
      </w:r>
    </w:p>
    <w:p>
      <w:pPr>
        <w:pStyle w:val="Normal"/>
        <w:rPr>
          <w:color w:val="000000"/>
          <w:szCs w:val="48"/>
          <w:lang w:val="en-US"/>
        </w:rPr>
      </w:pPr>
      <w:r>
        <w:rPr>
          <w:color w:val="000000"/>
          <w:szCs w:val="48"/>
          <w:lang w:val="en-US"/>
        </w:rPr>
      </w:r>
    </w:p>
    <w:p>
      <w:pPr>
        <w:pStyle w:val="NormalWeb"/>
        <w:rPr>
          <w:lang w:val="en-US"/>
        </w:rPr>
      </w:pPr>
      <w:r>
        <w:rPr>
          <w:rFonts w:cs="Arial" w:ascii="Arial" w:hAnsi="Arial"/>
          <w:b/>
          <w:bCs/>
          <w:i/>
          <w:iCs/>
          <w:color w:val="FF3300"/>
          <w:sz w:val="27"/>
          <w:szCs w:val="27"/>
          <w:lang w:val="en-US"/>
        </w:rPr>
        <w:t xml:space="preserve">Seven </w:t>
      </w:r>
    </w:p>
    <w:p>
      <w:pPr>
        <w:pStyle w:val="Heading1"/>
        <w:rPr>
          <w:lang w:val="en-US"/>
        </w:rPr>
      </w:pPr>
      <w:r>
        <w:rPr>
          <w:rFonts w:cs="Arial" w:ascii="Arial" w:hAnsi="Arial"/>
          <w:color w:val="FF3300"/>
          <w:sz w:val="20"/>
          <w:szCs w:val="20"/>
          <w:lang w:val="en-US"/>
        </w:rPr>
        <w:t xml:space="preserve">The Result of Shamatha and Vipashyana </w:t>
      </w:r>
    </w:p>
    <w:p>
      <w:pPr>
        <w:pStyle w:val="NormalWeb"/>
        <w:rPr>
          <w:lang w:val="en-US"/>
        </w:rPr>
      </w:pPr>
      <w:r>
        <w:rPr>
          <w:rFonts w:cs="Arial" w:ascii="Arial" w:hAnsi="Arial"/>
          <w:color w:val="FF3300"/>
          <w:sz w:val="27"/>
          <w:szCs w:val="27"/>
          <w:lang w:val="en-US"/>
        </w:rPr>
        <w:t>T</w:t>
      </w:r>
      <w:r>
        <w:rPr>
          <w:rFonts w:cs="Arial" w:ascii="Arial" w:hAnsi="Arial"/>
          <w:sz w:val="20"/>
          <w:szCs w:val="20"/>
          <w:lang w:val="en-US"/>
        </w:rPr>
        <w:t>he result of accomplishing shamatha is that mind becomes completely pure, that all the gross disturbing emotions are subdued and purified. The result of accomplishing vipashyana is that wisdom becomes completely pure. This means that basic ignorance is purified and removed, and disturbing emotions are also removed.</w:t>
      </w:r>
    </w:p>
    <w:p>
      <w:pPr>
        <w:pStyle w:val="NormalWeb"/>
        <w:rPr>
          <w:lang w:val="en-US"/>
        </w:rPr>
      </w:pPr>
      <w:r>
        <w:rPr>
          <w:rFonts w:cs="Arial" w:ascii="Arial" w:hAnsi="Arial"/>
          <w:color w:val="FF3300"/>
          <w:sz w:val="27"/>
          <w:szCs w:val="27"/>
          <w:lang w:val="en-US"/>
        </w:rPr>
        <w:t>A</w:t>
      </w:r>
      <w:r>
        <w:rPr>
          <w:rFonts w:cs="Arial" w:ascii="Arial" w:hAnsi="Arial"/>
          <w:sz w:val="20"/>
          <w:szCs w:val="20"/>
          <w:lang w:val="en-US"/>
        </w:rPr>
        <w:t>nother way to express the results of these two practices is by the removal of the two kinds of bondage or veils. One veil is to be trapped by concepts or neuroses. The other is to be trapped by ignorance or illusion, and therefore continuing to be reborn in samsara. Shamatha releases the veil of concepts and vipashyana liberates from the veil of ignorance. Another result is that shamatha removes attachment to phenomena. It overcomes hopes, doubts and worries. We hope to get what we want, but when we don't get it, we worry. This comes from desire and attachment. The result of shamatha is that even if you try to achieve something, you never need to hope, doubt or worry, because attachment and desire have been overcome.</w:t>
      </w:r>
    </w:p>
    <w:p>
      <w:pPr>
        <w:pStyle w:val="NormalWeb"/>
        <w:rPr>
          <w:lang w:val="en-US"/>
        </w:rPr>
      </w:pPr>
      <w:r>
        <w:rPr>
          <w:rFonts w:cs="Arial" w:ascii="Arial" w:hAnsi="Arial"/>
          <w:color w:val="FF3300"/>
          <w:sz w:val="27"/>
          <w:szCs w:val="27"/>
          <w:lang w:val="en-US"/>
        </w:rPr>
        <w:t>W</w:t>
      </w:r>
      <w:r>
        <w:rPr>
          <w:rFonts w:cs="Arial" w:ascii="Arial" w:hAnsi="Arial"/>
          <w:sz w:val="20"/>
          <w:szCs w:val="20"/>
          <w:lang w:val="en-US"/>
        </w:rPr>
        <w:t>hen you achieve true shamatha, there is also all the extraordinary play. From shamatha you achieve clairvoyance. You can see past lives and know the minds of others. But advanced meditators discourage us from playing with that, because there is a great risk of becoming attached to shamatha, and then our problems will increase. But if someone is strong enough, they can control it without attachment.</w:t>
      </w:r>
    </w:p>
    <w:p>
      <w:pPr>
        <w:pStyle w:val="NormalWeb"/>
        <w:rPr>
          <w:lang w:val="en-US"/>
        </w:rPr>
      </w:pPr>
      <w:r>
        <w:rPr>
          <w:rFonts w:cs="Arial" w:ascii="Arial" w:hAnsi="Arial"/>
          <w:color w:val="FF3300"/>
          <w:sz w:val="27"/>
          <w:szCs w:val="27"/>
          <w:lang w:val="en-US"/>
        </w:rPr>
        <w:t>D</w:t>
      </w:r>
      <w:r>
        <w:rPr>
          <w:rFonts w:cs="Arial" w:ascii="Arial" w:hAnsi="Arial"/>
          <w:sz w:val="20"/>
          <w:szCs w:val="20"/>
          <w:lang w:val="en-US"/>
        </w:rPr>
        <w:t>evadatta was a cousin of the Buddha, and he was very wicked. He wanted to compete with Buddha, so he went to an advanced student of Buddha, an Arhat named Kashyapa, to learn shamatha. Arhats have the fault that they cannot use their powers except while they actually meditate. In his post meditation he could not see Devadatta's negative motivation. So he thought, "Before this man was very evil. Now he wants to learn meditation. I should teach him properly, so he may change." So he taught him shamatha, and Devadatta learned it very well. He achieved a powerful level of shamatha, and then used his powers against Buddha. First he deceived the king of that area, and then split the sangha into two, taking the old king on his side. Then he encouraged the young prince to revolt against his father, and with his monks he attacked Buddha. He did all this because he was jealous of Buddha, and he used powers accomplished through shamatha. That is why teachers encourage their students to do shamatha for liberation, but then discourage them from going too far. Special disciples such as Bodhisattvas with pure motivation will not misuse these powers.</w:t>
      </w:r>
    </w:p>
    <w:p>
      <w:pPr>
        <w:pStyle w:val="NormalWeb"/>
        <w:jc w:val="center"/>
        <w:rPr>
          <w:rFonts w:ascii="Arial" w:hAnsi="Arial" w:cs="Arial"/>
          <w:sz w:val="20"/>
          <w:szCs w:val="20"/>
          <w:lang w:val="en-US"/>
        </w:rPr>
      </w:pPr>
      <w:r>
        <w:rPr>
          <w:rFonts w:cs="Arial" w:ascii="Arial" w:hAnsi="Arial"/>
          <w:sz w:val="20"/>
          <w:szCs w:val="20"/>
          <w:lang w:val="en-US"/>
        </w:rPr>
        <w:t>The result of vipashyana is quite straightforward. It is liberation and enlightenment.</w:t>
      </w:r>
    </w:p>
    <w:p>
      <w:pPr>
        <w:pStyle w:val="NormalWeb"/>
        <w:jc w:val="center"/>
        <w:rPr>
          <w:rFonts w:ascii="Arial" w:hAnsi="Arial" w:cs="Arial"/>
          <w:sz w:val="20"/>
          <w:szCs w:val="20"/>
          <w:lang w:val="en-US"/>
        </w:rPr>
      </w:pPr>
      <w:r>
        <w:rPr>
          <w:rFonts w:cs="Arial" w:ascii="Arial" w:hAnsi="Arial"/>
          <w:sz w:val="20"/>
          <w:szCs w:val="20"/>
          <w:lang w:val="en-US"/>
        </w:rPr>
      </w:r>
    </w:p>
    <w:p>
      <w:pPr>
        <w:pStyle w:val="NormalWeb"/>
        <w:jc w:val="center"/>
        <w:rPr>
          <w:rFonts w:ascii="Arial" w:hAnsi="Arial" w:cs="Arial"/>
          <w:sz w:val="20"/>
          <w:szCs w:val="20"/>
          <w:lang w:val="en-US"/>
        </w:rPr>
      </w:pPr>
      <w:r>
        <w:rPr>
          <w:rFonts w:cs="Arial" w:ascii="Arial" w:hAnsi="Arial"/>
          <w:sz w:val="20"/>
          <w:szCs w:val="20"/>
          <w:lang w:val="en-US"/>
        </w:rPr>
      </w:r>
    </w:p>
    <w:p>
      <w:pPr>
        <w:pStyle w:val="NormalWeb"/>
        <w:jc w:val="center"/>
        <w:rPr>
          <w:rFonts w:ascii="Arial" w:hAnsi="Arial" w:cs="Arial"/>
          <w:sz w:val="20"/>
          <w:szCs w:val="20"/>
          <w:lang w:val="en-US"/>
        </w:rPr>
      </w:pPr>
      <w:r>
        <w:rPr>
          <w:rFonts w:cs="Arial" w:ascii="Arial" w:hAnsi="Arial"/>
          <w:sz w:val="20"/>
          <w:szCs w:val="20"/>
          <w:lang w:val="en-US"/>
        </w:rPr>
      </w:r>
    </w:p>
    <w:p>
      <w:pPr>
        <w:pStyle w:val="NormalWeb"/>
        <w:jc w:val="center"/>
        <w:rPr>
          <w:rFonts w:ascii="Arial" w:hAnsi="Arial" w:cs="Arial"/>
          <w:sz w:val="20"/>
          <w:szCs w:val="20"/>
          <w:lang w:val="en-US"/>
        </w:rPr>
      </w:pPr>
      <w:r>
        <w:rPr>
          <w:rFonts w:cs="Arial" w:ascii="Arial" w:hAnsi="Arial"/>
          <w:sz w:val="20"/>
          <w:szCs w:val="20"/>
          <w:lang w:val="en-US"/>
        </w:rPr>
      </w:r>
    </w:p>
    <w:p>
      <w:pPr>
        <w:pStyle w:val="NormalWeb"/>
        <w:jc w:val="center"/>
        <w:rPr>
          <w:rFonts w:ascii="Arial" w:hAnsi="Arial" w:cs="Arial"/>
          <w:sz w:val="20"/>
          <w:szCs w:val="20"/>
          <w:lang w:val="en-US"/>
        </w:rPr>
      </w:pPr>
      <w:r>
        <w:rPr>
          <w:rFonts w:cs="Arial" w:ascii="Arial" w:hAnsi="Arial"/>
          <w:sz w:val="20"/>
          <w:szCs w:val="20"/>
          <w:lang w:val="en-US"/>
        </w:rPr>
      </w:r>
    </w:p>
    <w:p>
      <w:pPr>
        <w:pStyle w:val="NormalWeb"/>
        <w:jc w:val="center"/>
        <w:rPr>
          <w:rFonts w:ascii="Arial" w:hAnsi="Arial" w:cs="Arial"/>
          <w:sz w:val="20"/>
          <w:szCs w:val="20"/>
          <w:lang w:val="en-US"/>
        </w:rPr>
      </w:pPr>
      <w:r>
        <w:rPr>
          <w:rFonts w:cs="Arial" w:ascii="Arial" w:hAnsi="Arial"/>
          <w:sz w:val="20"/>
          <w:szCs w:val="20"/>
          <w:lang w:val="en-US"/>
        </w:rPr>
      </w:r>
    </w:p>
    <w:p>
      <w:pPr>
        <w:pStyle w:val="Normal"/>
        <w:rPr/>
      </w:pPr>
      <w:r>
        <w:rPr>
          <w:rFonts w:cs="Garamond" w:ascii="Garamond" w:hAnsi="Garamond"/>
          <w:b/>
          <w:bCs/>
          <w:color w:val="000000"/>
          <w:sz w:val="36"/>
          <w:szCs w:val="36"/>
          <w:lang w:val="en-US"/>
        </w:rPr>
        <w:t>CHENREZIG - THE EMBODIMENT OF THE SANGHA</w:t>
      </w:r>
      <w:r>
        <w:rPr>
          <w:color w:val="000000"/>
          <w:lang w:val="en-US"/>
        </w:rPr>
        <w:br/>
      </w:r>
      <w:r>
        <w:rPr>
          <w:rFonts w:cs="Garamond" w:ascii="Garamond" w:hAnsi="Garamond"/>
          <w:color w:val="000000"/>
          <w:sz w:val="27"/>
          <w:szCs w:val="27"/>
          <w:lang w:val="en-US"/>
        </w:rPr>
        <w:t>By Brooke Webb</w:t>
      </w:r>
      <w:r>
        <w:rPr>
          <w:color w:val="000000"/>
          <w:lang w:val="en-US"/>
        </w:rPr>
        <w:t xml:space="preserve"> </w:t>
      </w:r>
    </w:p>
    <w:p>
      <w:pPr>
        <w:pStyle w:val="NormalWeb"/>
        <w:rPr>
          <w:color w:val="000000"/>
          <w:lang w:val="en-US"/>
        </w:rPr>
      </w:pPr>
      <w:r>
        <w:rPr>
          <w:color w:val="000000"/>
          <w:lang w:val="en-US"/>
        </w:rPr>
        <w:t xml:space="preserve">The basis for the attainment of enlightenment is the bodhisattva promise. This is the commitment a yogi makes to work tirelessly to free all beings from suffering and bring them to the absolute realization and happiness of Buddhahood. This massive undertaking represents the pinnacle of the Mahayana teachings through which skillful compassion and wisdom are put into action. The Diamond Way (Vajrayana) vehicle works directly and quickly through contact with the realized mind of one's Lama and by identification with Buddhahood itself. However, the Vajrayana is supported entirely and never separated from the Mahayana view and its noble bodhisattva aspiration. Chenrezig, the Bodhisattva of Compassion, is the embodiment of Sangha, the practicing friends who pull, prod, and inspire us to hold the complete happiness of others without exception as the eventual fruit of our successful practice. Being the third of the "Three Jewels," the Sangha is always portrayed by Chenrezig, who represents all Bodhisattvas and points to the joy-bringing and unselfish motivation that is the foundation of the Mahayana family of practicing friends. </w:t>
      </w:r>
    </w:p>
    <w:p>
      <w:pPr>
        <w:pStyle w:val="NormalWeb"/>
        <w:rPr>
          <w:color w:val="000000"/>
          <w:lang w:val="en-US"/>
        </w:rPr>
      </w:pPr>
      <w:r>
        <w:rPr>
          <w:color w:val="000000"/>
          <w:lang w:val="en-US"/>
        </w:rPr>
        <w:t xml:space="preserve">Following his full and complete enlightenment under the Bodhi tree at Bodhgaya in India 2580 years ago, the Buddha gave his first teachings to this world. Lord Buddha's first discourse was on the surprising topic of suffering and its pervasive effect over conditioned existence. Buddha clarified that the nature of reality as it is experienced by unenlightened beings is continually beset by temporary happiness and pain, which are inextricably connected to causality. How beings experience their lives, their personal joys, sorrows and inevitable losses, have as their basis, prior and continued deluded thought, speech, and action from this and all previous lives. </w:t>
      </w:r>
    </w:p>
    <w:p>
      <w:pPr>
        <w:pStyle w:val="NormalWeb"/>
        <w:rPr>
          <w:color w:val="000000"/>
          <w:lang w:val="en-US"/>
        </w:rPr>
      </w:pPr>
      <w:r>
        <w:rPr>
          <w:color w:val="000000"/>
          <w:lang w:val="en-US"/>
        </w:rPr>
        <w:t xml:space="preserve">Buddha Shakyamuni pointed out that all beings are motivated by a single common goal; above all else we seek to find happiness and avoid suffering. Having attained complete insight into karma, the causes behind both the good times and bad which all experience, Buddha went on to teach the means by which one may be obtained and the other avoided. Shakyamuni Buddha gave both the causal [Sutra] and fruitional, [Mantrayana] teachings on the practice of Loving Eyes or Chenrezig. Through discourse he taught the slower Mahayana means to accomplish this great bodhisattva's practice. To his yogi friends he directly transmitted the fast acting tantric method to actualize the powerfield of Chenrezig. In this way Buddha gave these and countless other methods to accomplish the complete welfare of both others and ourselves and to transform everything into joy bringing insight. </w:t>
      </w:r>
    </w:p>
    <w:p>
      <w:pPr>
        <w:pStyle w:val="NormalWeb"/>
        <w:rPr>
          <w:color w:val="000000"/>
          <w:lang w:val="en-US"/>
        </w:rPr>
      </w:pPr>
      <w:r>
        <w:rPr>
          <w:color w:val="000000"/>
          <w:lang w:val="en-US"/>
        </w:rPr>
        <w:t xml:space="preserve">The Bodhisattva known as Loving Eyes, Chenrezig (Tib.) or Avalokitesvara (Skt.) is the meditational deity of Tibet. His mantra, OM MA NI PE ME HUNG has been incorporated into every aspect of human activity throughout the country. Today the practice of the Buddha of Compassion is fast taking root in the West. There are innumerable different aspects of Chenrezig with 108 recognized forms of the deity. How this bodhisattva originally manifested is the subject of differing historical perspectives. </w:t>
      </w:r>
    </w:p>
    <w:p>
      <w:pPr>
        <w:pStyle w:val="NormalWeb"/>
        <w:rPr>
          <w:color w:val="000000"/>
          <w:lang w:val="en-US"/>
        </w:rPr>
      </w:pPr>
      <w:r>
        <w:rPr>
          <w:color w:val="000000"/>
          <w:lang w:val="en-US"/>
        </w:rPr>
        <w:t xml:space="preserve">According to Buddha Shakamunyi himself, as taught in the White Lotus Sutra, Chenrezig was at one point just an ordinary person such as you or I. Eons ago it was said that there was a king named Gyalpo Sergi Mijon who ruled a strong Buddhist country. One of the king's minister's sons at that time attained the state of full enlightenment and was known as Tathagata Rinchen Nyingpo. This Buddha predicted that the king himself would become the Buddha Amitabha. He foretold that the king's elder son would become the Bodhisattva of Compassion, Chenrezig. As forecast, these events did occur and the son, having attained awakened compassion, was reborn in the pure land of the Potala, where he works continuously to liberate beings from the web of samsaric pain and suffering. As a bodhisattava on the highest level, Chenrezig exists within the Dharmakaya, the all-pervading wisdom of space itself. He manifests on the clarity level to those whose realization has awakened. </w:t>
      </w:r>
    </w:p>
    <w:p>
      <w:pPr>
        <w:pStyle w:val="NormalWeb"/>
        <w:rPr>
          <w:color w:val="000000"/>
          <w:lang w:val="en-US"/>
        </w:rPr>
      </w:pPr>
      <w:r>
        <w:rPr>
          <w:color w:val="000000"/>
          <w:lang w:val="en-US"/>
        </w:rPr>
        <w:t xml:space="preserve">Another version of the deity's origin, outlined in the text known as the Mani Khabum, describes the advent of Chenrezig in the relative world of phenomena. From his pure land Dewachen, the Buddha Amitabha saw the need to increase his activity toward benefitting others. From his right eye he emitted a beam of white light and from his left a ray of green. From these sprang forth respectively the manifestations of the deities Chenrezig and Tara. Chenrezig took form within the kingdom of a ruler known as Zangpochock, "Sublime Kindness." He was discovered seated on a lotus and lamenting the unbearable suffering of beings. Taking the young boy for his son, the king made inquiries of Amitabha regarding the appearance of the beautiful young man. "The child is an emanation of the activity of all the Buddhas," answered Amitabha. "He is the one who accomplishes the benefit of all beings, the one who makes joyful the heart of all Buddhas, his name is Chenrezig, the noble sovereign." </w:t>
      </w:r>
    </w:p>
    <w:p>
      <w:pPr>
        <w:pStyle w:val="NormalWeb"/>
        <w:rPr>
          <w:color w:val="000000"/>
          <w:lang w:val="en-US"/>
        </w:rPr>
      </w:pPr>
      <w:r>
        <w:rPr>
          <w:color w:val="000000"/>
          <w:lang w:val="en-US"/>
        </w:rPr>
        <w:t xml:space="preserve">In the presence of Amitabha himself, Chenrezig took a vow to free beings from suffering, regardless of the realm they were in and bring them to awakening. Should he break this promise he wished that his body be split into a thousand pieces. In deep meditation Chenrezig emitted beams of different colored light to the six realms of suffering, sending emanations of himself to benefit others. Legend has it that three times Loving Eyes was able to empty the three lower realms of their occupants. After kalpas of meditation the great bodhisattva opened his eyes and saw that once again the lower realms were chock full of suffering, and decided the task was beyond even his ability. In accordance with his vow, Chenrezig split into a thousand pieces. Amitabha now set to work reconstructing the broken bodhisattva and aimed to bolster his noble resolve. This time Amitabha endowed him with nine peaceful and one wrathful face crowned with his own head. In addition a thousand arms with a wisdom eye on every palm was bestowed in order to empower the benevolent emissary's activity to the full. Along with the added appendages, Amitabha gave Loving Eyes the mantra, OM MA NI PE ME HUNG, as the means to transmit his transforming power. </w:t>
      </w:r>
    </w:p>
    <w:p>
      <w:pPr>
        <w:pStyle w:val="NormalWeb"/>
        <w:rPr>
          <w:color w:val="000000"/>
          <w:lang w:val="en-US"/>
        </w:rPr>
      </w:pPr>
      <w:r>
        <w:rPr>
          <w:color w:val="000000"/>
          <w:lang w:val="en-US"/>
        </w:rPr>
        <w:t xml:space="preserve">Loving Eyes may actually be seen from three points of view. First as a yidam, a light and energy manifestation inseparable from one's Lama's fully awakened mind. In this form Chenrezig appears as a meditation deity conferring fully realized Buddha wisdom directly to the mind of the meditator. Second, Loving Eyes may be seen as a symbol depicting kindness and compassion itself. In this regard all acts of kindness, generosity, etc, as well as those people who embody such qualities may also be seen symbolically or actually as the activity of Loving Eyes. </w:t>
      </w:r>
    </w:p>
    <w:p>
      <w:pPr>
        <w:pStyle w:val="NormalWeb"/>
        <w:rPr>
          <w:color w:val="000000"/>
          <w:lang w:val="en-US"/>
        </w:rPr>
      </w:pPr>
      <w:r>
        <w:rPr>
          <w:color w:val="000000"/>
          <w:lang w:val="en-US"/>
        </w:rPr>
        <w:t xml:space="preserve">In the third case, the meaning of Chenrezig points to the very nature of mind itself. Through insight it can be understood that all manifestation is the magical and dreamlike play of uncreated mind, that self and other are delusional and fixated constructs of relative mind and its unconscious and habitual clinging to the appearance of both an ego and an external existent reality. When we recognize that "self" and "other" are part of an enlightened and inseparable whole, it becomes obvious that like Chenrezig, we cannot separate the good we wish for ourselves from that we wish for others. In this way mind itself becomes motivated by the wish to see all beings receive the highest joy we once wanted only for our "selves." From the view of understanding our mind to be uncreated, continuous and aware space, and that "other" appears as the vivid clarity within that space, the field of our compassion becomes limitless as all beings as well as ourselves actually appear as buddhas from this perspective of mind's highest view. </w:t>
      </w:r>
    </w:p>
    <w:p>
      <w:pPr>
        <w:pStyle w:val="NormalWeb"/>
        <w:rPr>
          <w:color w:val="000000"/>
          <w:lang w:val="en-US"/>
        </w:rPr>
      </w:pPr>
      <w:r>
        <w:rPr>
          <w:color w:val="000000"/>
          <w:lang w:val="en-US"/>
        </w:rPr>
        <w:t xml:space="preserve">Chenrezig or his manifestations have appeared in the world through emanations, recognized among whom was Songtsen Gampo, Tibet's first Buddhist king, (617-698) as well as Padmasambhava, (8th Century) who established the Dharma there. Among others to be recognized as Chenrezig is the Dalai Lama. He is someone who embodies the qualities of the pacifying four armed aspect of Avalokitesvara. The Gyalwa Karmapas through their seventeen incarnations are also considered to be the emanations of Loving Eyes. It is said that the practice of the great yogi prior to his recognition as the First Karmapa, the first consciously reincarnated teacher, was that of "Gyalwa Gyatso," a profoundly mystical red form of Chenrezig in union with consort. This Buddha aspect was one of five special Tantras, which Naropa had foretold would be brought from India to Tibet by a student of Lama Marpa's lineage. These teachings were given by the yogini Khandro Karpa Sangpo to Tipupa, who passed them to Milarepa's student Rechungpa. In this way Karmapa received and practiced this highest Maha Anutara Tantra and in essence became Chenrezig himself. </w:t>
      </w:r>
    </w:p>
    <w:p>
      <w:pPr>
        <w:pStyle w:val="NormalWeb"/>
        <w:rPr>
          <w:color w:val="000000"/>
          <w:lang w:val="en-US"/>
        </w:rPr>
      </w:pPr>
      <w:r>
        <w:rPr>
          <w:color w:val="000000"/>
          <w:lang w:val="en-US"/>
        </w:rPr>
        <w:t xml:space="preserve">During the life of Buddha Shakyamuni, it is said that Avalokitesvara manifested as one of his main disciples. He plays an important role in many discourses including the Heart Sutra. In this teaching, at Lord Buddha's request, Avalokitesvara gave the well known discourse on ultimate reality to his dear friend Shariputra and many others, "...Form is empty; emptiness is form. Emptiness is not other than form; form also is not other than emptiness. Likewise, feeling, discrimination, compositional factors and consciousness are empty. Shariputra, all phenomena are merely empty, having no characteristics. They are not produced and do not cease. They have no defilement and no separation from defilement." Avalokitesvara continued as a spokesman for the sangha and those aspiring only to benefit others. "Bodhisatvas rely on and abide in the perfection of wisdom; their minds have no obstructions and no fear. Passing utterly beyond perversity they attain final nirvana. Also, all the buddhas who reside perfectly in the three times having relied upon the perfection of wisdom become manifest and complete buddhas in the state of unsurpassed, perfect, and complete enlightenment." </w:t>
      </w:r>
    </w:p>
    <w:p>
      <w:pPr>
        <w:pStyle w:val="NormalWeb"/>
        <w:rPr>
          <w:color w:val="000000"/>
          <w:lang w:val="en-US"/>
        </w:rPr>
      </w:pPr>
      <w:r>
        <w:rPr>
          <w:color w:val="000000"/>
          <w:lang w:val="en-US"/>
        </w:rPr>
        <w:t xml:space="preserve">In another sutra it is recorded that Buddha Shakyamuni prophesied that this beloved heart son of his, Avalokitesvara, would in the future subdue the barbaric inhabitants of Tibet and lead them along the path to enlightenment. </w:t>
      </w:r>
    </w:p>
    <w:p>
      <w:pPr>
        <w:pStyle w:val="NormalWeb"/>
        <w:rPr>
          <w:color w:val="000000"/>
          <w:lang w:val="en-US"/>
        </w:rPr>
      </w:pPr>
      <w:r>
        <w:rPr>
          <w:color w:val="000000"/>
          <w:lang w:val="en-US"/>
        </w:rPr>
        <w:t xml:space="preserve">In general, the mandala or power-field of a buddha or aspect of buddhist wisdom springs forth from its very seed syllable and mantra. In this way the sound vibration embodying a particular buddha and that aspect's energy and wisdom qualities as well as activity are inseparable. Such is the case with the mantra of Chenrezig, OM MA NI PE ME HUNG, which is commonly referred to as the "six syllables." By saying the mantra of Chenrezig one activates his compassionate activity for the benefit of both others and oneself. The positive results of doing so may be more than one could realisticaly imagine. It was the "Second Buddha," Guru Rinpoche or (Skt: Padmasambhava) who, at the behest of King Trisong Deutsen firmly established the Buddhadharma in Tibet. He advised the King and his subjects in no uncertain terms on the benefits of invoking the activity of the Great Compassionate One. It was he who designated Chenrezig as the main deity of the Tibetans. </w:t>
      </w:r>
    </w:p>
    <w:p>
      <w:pPr>
        <w:pStyle w:val="NormalWeb"/>
        <w:rPr>
          <w:color w:val="000000"/>
          <w:lang w:val="en-US"/>
        </w:rPr>
      </w:pPr>
      <w:r>
        <w:rPr>
          <w:color w:val="000000"/>
          <w:lang w:val="en-US"/>
        </w:rPr>
        <w:t xml:space="preserve">Before leaving the land of snows Guru Rinpoche gave a lengthy discourse to then King Mutig and his assembly. He began, "Listen, King of Tibet, nobility and subjects! </w:t>
      </w:r>
    </w:p>
    <w:p>
      <w:pPr>
        <w:pStyle w:val="NormalWeb"/>
        <w:rPr>
          <w:color w:val="000000"/>
          <w:lang w:val="en-US"/>
        </w:rPr>
      </w:pPr>
      <w:r>
        <w:rPr>
          <w:color w:val="000000"/>
          <w:lang w:val="en-US"/>
        </w:rPr>
        <w:t xml:space="preserve">OM MA NI PE ME HUNG is the quintessence of the Great Compassionate one, so the merit of uttering it just once is incalculable. </w:t>
      </w:r>
    </w:p>
    <w:p>
      <w:pPr>
        <w:pStyle w:val="NormalWeb"/>
        <w:rPr>
          <w:color w:val="000000"/>
          <w:lang w:val="en-US"/>
        </w:rPr>
      </w:pPr>
      <w:r>
        <w:rPr>
          <w:color w:val="000000"/>
          <w:lang w:val="en-US"/>
        </w:rPr>
        <w:t>A single sesame seed can multiply into many, but the merit of uttering the six syllables just once is even greater.</w:t>
        <w:br/>
        <w:t xml:space="preserve">All needs and wishes are granted when you supplicate the precious wish fulfilling jewel, but the merit of uttering the six syllables just once is even greater. </w:t>
        <w:br/>
        <w:t>It is possible to count all the grains sown on the four continents, but the merit of uttering the six syllables just once cannot be counted.</w:t>
        <w:br/>
        <w:t>It is possible to count the drops of water in the great ocean, one by one, but the merit of uttering the six syllables just once cannot be counted.</w:t>
        <w:br/>
        <w:t xml:space="preserve">It is possible to count each hair on the bodies of all animals in existence, but the merit of uttering the six syllables just once cannot be counted. </w:t>
      </w:r>
    </w:p>
    <w:p>
      <w:pPr>
        <w:pStyle w:val="NormalWeb"/>
        <w:rPr/>
      </w:pPr>
      <w:r>
        <w:rPr>
          <w:color w:val="000000"/>
        </w:rPr>
        <w:t xml:space="preserve">OM MA NI PE ME HUNG. </w:t>
      </w:r>
      <w:r>
        <w:rPr>
          <w:color w:val="000000"/>
          <w:lang w:val="en-US"/>
        </w:rPr>
        <w:t>The Six syllables are the quintessence of the Great Compassionate One. It is possible to wear down a mountain of meteoric iron that is eighty thousand miles high by rubbing it once every aeon with the softest cotton from Kashika, but the merit of uttering the six syllables just once cannot be exhausted.</w:t>
        <w:br/>
      </w:r>
      <w:r>
        <w:rPr>
          <w:color w:val="000000"/>
        </w:rPr>
        <w:t xml:space="preserve">OM MA NI PE ME HUNG. </w:t>
      </w:r>
      <w:r>
        <w:rPr>
          <w:color w:val="000000"/>
          <w:lang w:val="en-US"/>
        </w:rPr>
        <w:t xml:space="preserve">It is possible to calculate the merit of creating a stupa made of the seven precious substances filled with relics of the buddhas of all world systems and making constant offerings to it, but the merit of uttering the six syllables just once cannot be calculated." </w:t>
      </w:r>
    </w:p>
    <w:p>
      <w:pPr>
        <w:pStyle w:val="NormalWeb"/>
        <w:rPr>
          <w:color w:val="000000"/>
          <w:lang w:val="en-US"/>
        </w:rPr>
      </w:pPr>
      <w:r>
        <w:rPr>
          <w:color w:val="000000"/>
          <w:lang w:val="en-US"/>
        </w:rPr>
        <w:t xml:space="preserve">Guru Rinpoche elaborated further on the benefits of Chenrezig practice: </w:t>
      </w:r>
    </w:p>
    <w:p>
      <w:pPr>
        <w:pStyle w:val="NormalWeb"/>
        <w:rPr>
          <w:color w:val="000000"/>
          <w:lang w:val="en-US"/>
        </w:rPr>
      </w:pPr>
      <w:r>
        <w:rPr>
          <w:color w:val="000000"/>
          <w:lang w:val="en-US"/>
        </w:rPr>
        <w:t xml:space="preserve">OM MA NI PE ME HUNG "The six syllables are the quintessence of the mind of noble Avalokiteshvara. If you recite this mantra 108 times a day, you will not take rebirth in the three lower realms. In the following life you will attain a human body and in actuality you will have a vision of noble Avalokiteshvara. If you recite daily the mantra correctly twenty one times, you will be intelligent and able to retain whatever you learn. You will have a melodious voice and become adept in the meaning of all the Buddhadharma..." </w:t>
      </w:r>
    </w:p>
    <w:p>
      <w:pPr>
        <w:pStyle w:val="NormalWeb"/>
        <w:rPr>
          <w:color w:val="000000"/>
          <w:lang w:val="en-US"/>
        </w:rPr>
      </w:pPr>
      <w:r>
        <w:rPr>
          <w:color w:val="000000"/>
          <w:lang w:val="en-US"/>
        </w:rPr>
        <w:t xml:space="preserve">The great Siddha Guru advised his followers to invoke Loving Eyes in all situations: </w:t>
        <w:br/>
        <w:t xml:space="preserve">"...Compared to any medical treatment or cure, the Six Syllables are the strongest remedy against sickness and evil." </w:t>
        <w:br/>
        <w:t xml:space="preserve">He continued: </w:t>
        <w:br/>
        <w:t xml:space="preserve">"The virtues of the six syllables are immeasurable and cannot be fully described even by the buddhas of the three times. Why is that? It is because this mantra is the quintessence of the noble bodhisattva Avalokitesvara, who continuously looks upon the six classes of beings with compassion. Thus recitation of this mantra liberates all beings from samsara." </w:t>
      </w:r>
    </w:p>
    <w:p>
      <w:pPr>
        <w:pStyle w:val="NormalWeb"/>
        <w:rPr>
          <w:color w:val="000000"/>
          <w:lang w:val="en-US"/>
        </w:rPr>
      </w:pPr>
      <w:r>
        <w:rPr>
          <w:color w:val="000000"/>
          <w:lang w:val="en-US"/>
        </w:rPr>
        <w:t xml:space="preserve">It is said that the mantra of Chenrezig encompasses all of Buddha's teachings and embodies his enlightened essence. In this way the mantra is endowed with the capacity to purify our mind from the veils which obscure it. These veils are comprised of two primary obscurations, our disturbing personalized emotional reactions and our stiff and fixated way of seeing "reality." Together these factors comprise what is known as ignorance and this is the reason we continue to think, do, and say the things which through cause and effect eventually ripen as pain. Chenrezig in essence is compassion itself wedded to the ultimate nature of mind. These can be seen as corresponding to the forms of awakened altruism. In Tibetan this is known as bodhicitta. First is absolute bodhicitta, which corresponds to emptiness, in which reality is directly experienced as being essenceless, unsubstantial, and unreal. Second is relative bodhicitta, which is the heartfelt wish to benefit others without limit. Relative bodhicitta may spring forth from absolute boddhicitta when it is recognized that all beings are inseparable from our own awareness and beingness. Together these comprise emptiness and compassion. These relative and absolute aspects can also be seen as the union of wisdom, compassion, and the means to attain them. On the highest level they are the meeting of bliss and space, the jewel and the lotus, male activity and female wisdom and the dissolution of all delusion. </w:t>
      </w:r>
    </w:p>
    <w:p>
      <w:pPr>
        <w:pStyle w:val="NormalWeb"/>
        <w:rPr/>
      </w:pPr>
      <w:r>
        <w:rPr>
          <w:color w:val="000000"/>
          <w:lang w:val="en-US"/>
        </w:rPr>
        <w:t xml:space="preserve">The body of Chenrezig is white and stainless like snow reflecting direct sunlight. He is depicted as having four arms which symbolize the four immeasurables: love, compassion, joy, and equanimity, as well as the four buddha activities of healing, increasing, fascinating and protecting. Two hands hold a wish-fulfilling jewel to his heart, which fulfills the hopes of all. His outer right hand holds a crystal mala drawing all beings to liberation. The lotus flower he bears in his left hand symbolizes the opening to all the buddha realms. The moon at his back symbolizes the radiance of his enlightened state. His five colored silks represent the five wisdoms. The deer skin over his left shoulder is symbolic of this animal's kindness, strength, and gentleness. At the level of Chenrezig's heart rests an open lotus flower at the center of which is the seed syllable HRIH, meaning kindness. This is also the seed syllable to invoke the activity of Buddha Amitabha. Surrounding this syllable are the six syllables shining lights to the realms of samsaric existence. OM is brilliant white, MA is green, NI is yellow, PE is blue, ME is red while the letter HUNG is black or a deep blue. Above Avalokitesvara, seated on a lotus throne sits the red Buddha of Limitless Light, Amitabha, appearing as dazzling as a mountain of rubies in the light of a thousand suns. He holds the bowl of liberation in his lap. </w:t>
      </w:r>
      <w:r>
        <w:rPr>
          <w:color w:val="000000"/>
        </w:rPr>
        <w:t xml:space="preserve">OM MA NI PE ME HUNG. </w:t>
      </w:r>
    </w:p>
    <w:p>
      <w:pPr>
        <w:pStyle w:val="NormalWeb"/>
        <w:rPr>
          <w:color w:val="000000"/>
          <w:lang w:val="en-US"/>
        </w:rPr>
      </w:pPr>
      <w:r>
        <w:rPr>
          <w:color w:val="000000"/>
          <w:lang w:val="en-US"/>
        </w:rPr>
        <w:t xml:space="preserve">Following OM, which represents the body of all Buddhas, the six syllables mean literally, "The jewel is in the lotus." It is the end of all duality, in which meditator, the object of meditation and the act of meditating become an inseperable whole. Experiencing others as inseparable from oneself and observing the conditioned suffering of their mind is what engenders Buddhist compassion rather than the bleeding heart variety. </w:t>
      </w:r>
    </w:p>
    <w:p>
      <w:pPr>
        <w:pStyle w:val="NormalWeb"/>
        <w:rPr>
          <w:color w:val="000000"/>
          <w:lang w:val="en-US"/>
        </w:rPr>
      </w:pPr>
      <w:r>
        <w:rPr>
          <w:color w:val="000000"/>
          <w:lang w:val="en-US"/>
        </w:rPr>
        <w:t xml:space="preserve">In our present dimension of experience beings are reborn according to their ripening karma. The practice of the six syllables closes the door of painful rebirth in the six realms of cyclic existence, known as samsara. OM closes the door on the world of gods whose realm springs from extreme pride. MA closes the door on jealousy and the demigod realm. NI closes the door on attachment and the predominant desire state gripping the human realm. PE transforms the dullness and stupidity of animal rebirth. ME empties the realm of the pretas or hungry ghosts and transforms their overpowering greed. Lastly, HUNG empties out the hot and cold realms of paranoia stemming from anger and rage where suffering is beyond imagination and seems to last and last. These states may be looked at figuratively or literally and they can all be seen within the human condition itself. </w:t>
      </w:r>
    </w:p>
    <w:p>
      <w:pPr>
        <w:pStyle w:val="NormalWeb"/>
        <w:rPr>
          <w:color w:val="000000"/>
          <w:lang w:val="en-US"/>
        </w:rPr>
      </w:pPr>
      <w:r>
        <w:rPr>
          <w:color w:val="000000"/>
          <w:lang w:val="en-US"/>
        </w:rPr>
        <w:t xml:space="preserve">The syllables also have their specific purifying effect. OM purifies the veils of the body. MA purifies the veils of speech. NI purifies the veils of mind, while PE purifies the veils of conflicting emotions. ME clears the veil of habitual latent conditioning while HUNG removes the veil obscuring knowledge. The six syllables are an invocation of the body, speech, mind, qualities, activity, and totality of all buddhas respectively. </w:t>
      </w:r>
    </w:p>
    <w:p>
      <w:pPr>
        <w:pStyle w:val="NormalWeb"/>
        <w:rPr>
          <w:color w:val="000000"/>
          <w:lang w:val="en-US"/>
        </w:rPr>
      </w:pPr>
      <w:r>
        <w:rPr>
          <w:color w:val="000000"/>
          <w:lang w:val="en-US"/>
        </w:rPr>
        <w:t xml:space="preserve">The syllables also correspond to the six perfections or "paramitas.” These are generosity, skillful conduct, patience, effort, meditation, and wisdom or realization. </w:t>
      </w:r>
    </w:p>
    <w:p>
      <w:pPr>
        <w:pStyle w:val="NormalWeb"/>
        <w:rPr>
          <w:color w:val="000000"/>
          <w:lang w:val="en-US"/>
        </w:rPr>
      </w:pPr>
      <w:r>
        <w:rPr>
          <w:color w:val="000000"/>
          <w:lang w:val="en-US"/>
        </w:rPr>
        <w:t xml:space="preserve">OM invokes the activity of Ratnasambhava, MA that of Amoghasiddhi, NI invokes Vajradhara. PE calls forth Vairochana, ME, Amitabha, while HUNG invokes Akshobya. </w:t>
      </w:r>
    </w:p>
    <w:p>
      <w:pPr>
        <w:pStyle w:val="NormalWeb"/>
        <w:rPr>
          <w:color w:val="000000"/>
          <w:lang w:val="en-US"/>
        </w:rPr>
      </w:pPr>
      <w:r>
        <w:rPr>
          <w:color w:val="000000"/>
          <w:lang w:val="en-US"/>
        </w:rPr>
        <w:t xml:space="preserve">Finally the six syllables are linked to six wisdoms. They are in fact the fully transformed aspect of our disturbing emotions all of which spring primarily from ignorance and secondarily from attachment and aversion. OM is the wisdom of equanimity, MA the wisdom of activity, NI the wisdom born of itself, PE, the wisdom of Dharmadatu, ME, discriminating wisdom, while HUNG is the mirror like wisdom. The six syllables utterly transform the appearance of phenomena such as physicality, movement, heat, liquid, and relative dimension into empty, aware space and the experience of co-emergent wisdom, pure intuitive insight and understanding. </w:t>
      </w:r>
    </w:p>
    <w:p>
      <w:pPr>
        <w:pStyle w:val="NormalWeb"/>
        <w:rPr>
          <w:color w:val="000000"/>
          <w:lang w:val="en-US"/>
        </w:rPr>
      </w:pPr>
      <w:r>
        <w:rPr>
          <w:color w:val="000000"/>
          <w:lang w:val="en-US"/>
        </w:rPr>
        <w:t>The great poet and yogi Patrul Rinpoche advised his followers:</w:t>
        <w:br/>
        <w:t>One deity, Chenrezig, embodies all Buddhas;</w:t>
        <w:br/>
        <w:t>One mantra, the six syllables, embodies all mantras;</w:t>
        <w:br/>
        <w:t>One dharma, bodhicitta, embodies all practices of the development and completion stages.</w:t>
        <w:br/>
        <w:t xml:space="preserve">Knowing the one which liberates all, recite the six syllable mantra. </w:t>
      </w:r>
    </w:p>
    <w:p>
      <w:pPr>
        <w:pStyle w:val="NormalWeb"/>
        <w:rPr>
          <w:color w:val="000000"/>
          <w:lang w:val="en-US"/>
        </w:rPr>
      </w:pPr>
      <w:r>
        <w:rPr>
          <w:color w:val="000000"/>
          <w:lang w:val="en-US"/>
        </w:rPr>
        <w:t>As your life runs out like the setting sun sinking away,</w:t>
        <w:br/>
        <w:t>Death closes in like the lengthening shadows of evening.</w:t>
        <w:br/>
        <w:t>Now what's left of your life will vanish as fast as the last fading shadows;</w:t>
        <w:br/>
        <w:t xml:space="preserve">There's no time to waste - recite the six syllable mantra. </w:t>
      </w:r>
    </w:p>
    <w:p>
      <w:pPr>
        <w:pStyle w:val="NormalWeb"/>
        <w:rPr>
          <w:color w:val="000000"/>
          <w:lang w:val="en-US"/>
        </w:rPr>
      </w:pPr>
      <w:r>
        <w:rPr>
          <w:color w:val="000000"/>
          <w:lang w:val="en-US"/>
        </w:rPr>
        <w:t>If you check your mind over and over again,</w:t>
        <w:br/>
        <w:t>Whatever you do becomes the perfect path.</w:t>
        <w:br/>
        <w:t>Of all the hundreds of vital instructions this is the very quintessence;</w:t>
        <w:br/>
        <w:t xml:space="preserve">Fuse everything into this one single point, and recite the six syllable mantra. </w:t>
      </w:r>
    </w:p>
    <w:p>
      <w:pPr>
        <w:pStyle w:val="NormalWeb"/>
        <w:rPr/>
      </w:pPr>
      <w:r>
        <w:rPr>
          <w:color w:val="000000"/>
          <w:lang w:val="en-US"/>
        </w:rPr>
        <w:t xml:space="preserve">The practice of Chenrezig's mantra is available for one and all. However, to be truly effective it is necessary to receive refuge, empowerment and oral instruction from a qualified Lama or teacher. In this way all conditions are optimized to invoke and realize the full potential of the deity's benevolent power. One may continue to practice even while expecting such transmission. </w:t>
      </w:r>
      <w:r>
        <w:rPr>
          <w:color w:val="000000"/>
        </w:rPr>
        <w:t xml:space="preserve">OM MA NI PE ME HUNG. </w:t>
      </w:r>
    </w:p>
    <w:p>
      <w:pPr>
        <w:pStyle w:val="NormalWeb"/>
        <w:rPr>
          <w:color w:val="000000"/>
          <w:lang w:val="en-US"/>
        </w:rPr>
      </w:pPr>
      <w:r>
        <w:rPr>
          <w:color w:val="000000"/>
          <w:lang w:val="en-US"/>
        </w:rPr>
        <w:t xml:space="preserve">The Sangha comprises the active practitioners who are pursuing the path of the Bodhisattvas. Chenrezig represents the consummate altruist who works for others without limit. Since beginningless time beings have appeared to continuously reincarnate within the various realms and dimensions of existence. From this understanding comes the knowledge that all beings without exception have been our kind and protective mothers at one time or another. Opening our eyes we see that these same beings are still caught in the net of conditioned suffering. What choice does the intelligent person have but to work diligently to repay the previous kindness that was given? Some skillful detachment and patience may be in order when those same mothers can appear today as our detested enemy or oppressor. Ever more the reason for gratitude towards them. </w:t>
      </w:r>
    </w:p>
    <w:p>
      <w:pPr>
        <w:pStyle w:val="NormalWeb"/>
        <w:rPr>
          <w:color w:val="000000"/>
          <w:lang w:val="en-US"/>
        </w:rPr>
      </w:pPr>
      <w:r>
        <w:rPr>
          <w:color w:val="000000"/>
          <w:lang w:val="en-US"/>
        </w:rPr>
        <w:t xml:space="preserve">All of us, from the great down to those with microbe like bodies or intelligence have the Buddha nature. The human condition, although temporary, is considered in Buddhism to be the optimal vehicle to recognize and activate all of mind's qualities. It is only karmic dust, which obscures the clarity of our Buddha nature. It is said that the karmic debris of countless eons of lifetimes can be eradicated by the practice of the six syllables and by invoking one’s enlightened lama as being inseparable from the form and activity of Loving Eyes. Forgoing the great opportunity to practice, the great wheel of samsaric appearances continues to turn and we may lose that most rare and valued quality of being human, which is freedom itself. </w:t>
      </w:r>
    </w:p>
    <w:p>
      <w:pPr>
        <w:pStyle w:val="Normal"/>
        <w:rPr>
          <w:color w:val="000000"/>
        </w:rPr>
      </w:pPr>
      <w:r>
        <w:rPr>
          <w:color w:val="000000"/>
        </w:rPr>
        <mc:AlternateContent>
          <mc:Choice Requires="wps">
            <w:drawing>
              <wp:inline distT="0" distB="0" distL="0" distR="0">
                <wp:extent cx="5612130" cy="19050"/>
                <wp:effectExtent l="0" t="0" r="0" b="0"/>
                <wp:docPr id="12" name=""/>
                <a:graphic xmlns:a="http://schemas.openxmlformats.org/drawingml/2006/main">
                  <a:graphicData uri="http://schemas.microsoft.com/office/word/2010/wordprocessingShape">
                    <wps:wsp>
                      <wps:cNvSpPr/>
                      <wps:spPr>
                        <a:xfrm>
                          <a:off x="0" y="0"/>
                          <a:ext cx="5612040" cy="19080"/>
                        </a:xfrm>
                        <a:prstGeom prst="rect">
                          <a:avLst/>
                        </a:prstGeom>
                        <a:solidFill>
                          <a:srgbClr val="987848"/>
                        </a:solidFill>
                        <a:ln w="0">
                          <a:noFill/>
                        </a:ln>
                      </wps:spPr>
                      <wps:style>
                        <a:lnRef idx="0"/>
                        <a:fillRef idx="0"/>
                        <a:effectRef idx="0"/>
                        <a:fontRef idx="minor"/>
                      </wps:style>
                      <wps:bodyPr/>
                    </wps:wsp>
                  </a:graphicData>
                </a:graphic>
              </wp:inline>
            </w:drawing>
          </mc:Choice>
          <mc:Fallback>
            <w:pict>
              <v:rect id="shape_0" fillcolor="#987848" stroked="f" o:allowincell="f" style="position:absolute;margin-left:0pt;margin-top:-1.55pt;width:441.85pt;height:1.45pt;mso-wrap-style:none;v-text-anchor:middle;mso-position-vertical:top">
                <v:fill o:detectmouseclick="t" type="solid" color2="#6787b7"/>
                <v:stroke color="#3465a4" joinstyle="round" endcap="flat"/>
                <w10:wrap type="square"/>
              </v:rect>
            </w:pict>
          </mc:Fallback>
        </mc:AlternateContent>
      </w:r>
    </w:p>
    <w:p>
      <w:pPr>
        <w:pStyle w:val="NormalWeb"/>
        <w:rPr>
          <w:lang w:val="en-US"/>
        </w:rPr>
      </w:pPr>
      <w:r>
        <w:rPr>
          <w:b/>
          <w:bCs/>
          <w:color w:val="000000"/>
          <w:lang w:val="en-US"/>
        </w:rPr>
        <w:t>B</w:t>
      </w:r>
      <w:r>
        <w:rPr>
          <w:b/>
          <w:bCs/>
          <w:color w:val="000000"/>
          <w:sz w:val="20"/>
          <w:szCs w:val="20"/>
          <w:lang w:val="en-US"/>
        </w:rPr>
        <w:t>UDDHISM</w:t>
      </w:r>
      <w:r>
        <w:rPr>
          <w:b/>
          <w:bCs/>
          <w:color w:val="000000"/>
          <w:lang w:val="en-US"/>
        </w:rPr>
        <w:t xml:space="preserve"> T</w:t>
      </w:r>
      <w:r>
        <w:rPr>
          <w:b/>
          <w:bCs/>
          <w:color w:val="000000"/>
          <w:sz w:val="20"/>
          <w:szCs w:val="20"/>
          <w:lang w:val="en-US"/>
        </w:rPr>
        <w:t>ODAY</w:t>
      </w:r>
      <w:r>
        <w:rPr>
          <w:b/>
          <w:bCs/>
          <w:color w:val="000000"/>
          <w:lang w:val="en-US"/>
        </w:rPr>
        <w:t>,</w:t>
      </w:r>
      <w:r>
        <w:rPr>
          <w:color w:val="000000"/>
          <w:lang w:val="en-US"/>
        </w:rPr>
        <w:t xml:space="preserve"> Vol.7, 2000</w:t>
        <w:br/>
      </w:r>
      <w:r>
        <w:rPr>
          <w:i/>
          <w:iCs/>
          <w:color w:val="000000"/>
          <w:lang w:val="en-US"/>
        </w:rPr>
        <w:t xml:space="preserve">©2000 Diamond Way Buddhist Centers USA </w:t>
      </w:r>
      <w:r>
        <w:rPr>
          <w:color w:val="000000"/>
          <w:lang w:val="en-US"/>
        </w:rPr>
        <w:b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Heading2"/>
        <w:rPr>
          <w:lang w:val="en-US"/>
        </w:rPr>
      </w:pPr>
      <w:r>
        <w:rPr>
          <w:rFonts w:cs="Helvetica;Arial" w:ascii="Helvetica;Arial" w:hAnsi="Helvetica;Arial"/>
          <w:color w:val="FF0000"/>
          <w:lang w:val="en-US"/>
        </w:rPr>
        <w:t>The Practice of Deity Yoga</w:t>
      </w:r>
      <w:r>
        <w:rPr>
          <w:lang w:val="en-US"/>
        </w:rPr>
        <w:br/>
      </w:r>
      <w:r>
        <w:rPr/>
        <w:drawing>
          <wp:inline distT="0" distB="0" distL="0" distR="0">
            <wp:extent cx="2496185" cy="19050"/>
            <wp:effectExtent l="0" t="0" r="0" b="0"/>
            <wp:docPr id="13" name="red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dline" descr=""/>
                    <pic:cNvPicPr>
                      <a:picLocks noChangeAspect="1" noChangeArrowheads="1"/>
                    </pic:cNvPicPr>
                  </pic:nvPicPr>
                  <pic:blipFill>
                    <a:blip r:embed="rId15"/>
                    <a:srcRect l="-943" t="-943" r="-943" b="-943"/>
                    <a:stretch>
                      <a:fillRect/>
                    </a:stretch>
                  </pic:blipFill>
                  <pic:spPr bwMode="auto">
                    <a:xfrm>
                      <a:off x="0" y="0"/>
                      <a:ext cx="2496185" cy="19050"/>
                    </a:xfrm>
                    <a:prstGeom prst="rect">
                      <a:avLst/>
                    </a:prstGeom>
                  </pic:spPr>
                </pic:pic>
              </a:graphicData>
            </a:graphic>
          </wp:inline>
        </w:drawing>
      </w:r>
    </w:p>
    <w:p>
      <w:pPr>
        <w:pStyle w:val="Heading3"/>
        <w:rPr/>
      </w:pPr>
      <w:hyperlink r:id="rId16">
        <w:r>
          <w:rPr>
            <w:rStyle w:val="InternetLink"/>
            <w:rFonts w:cs="Helvetica;Arial" w:ascii="Helvetica;Arial" w:hAnsi="Helvetica;Arial"/>
          </w:rPr>
          <w:t>Shangpa Rinpoche</w:t>
        </w:r>
      </w:hyperlink>
    </w:p>
    <w:p>
      <w:pPr>
        <w:pStyle w:val="NormalWeb"/>
        <w:rPr>
          <w:lang w:val="en-US"/>
        </w:rPr>
      </w:pPr>
      <w:r>
        <w:rPr>
          <w:rFonts w:cs="Arial" w:ascii="Arial" w:hAnsi="Arial"/>
          <w:lang w:val="en-US"/>
        </w:rPr>
        <w:t xml:space="preserve">The most common method of Vajrayana is the practice of Deity Yoga. It involves prayers to develop oneself according to the visualisation in the text. There are two stages: the Development Stage and Accomplishment Stage. The procedure or cycle of practice is just like in real life, i.e. birth, adult, old age, death and the bardo stage. </w:t>
        <w:br/>
        <w:br/>
        <w:t xml:space="preserve">The Development Stage is like from the birth of a child until it develops into adulthood. The Accomplishment Stage is like from a fully matured person to his death and bardo. When one is already in the midst of the Accomplishment Stage, he remains there in the Ultimate Nature. From this cycle of practice, oneself develops the qualities of the Deity. These we call Karim and Zogrim. Karim means development and Zogrim means accomplishment. Anything created by our own conceptual thoughts is Karim. When we create the deities in front of us or as oneself, that involves a concept. Zogrim is anything which does not involve concepts, having finally understood the nature of the deity and oneself - and so remain in that nature. That is the total non-duality between deity and oneself. That is the Ultimate Stage in the Development Stage, which involves concepts, we look at each part of the deity, develop and understand each quality one by one. We need to do karim because we are tied up with concepts due to our karma and habitual tendencies. We have no choice, but to refine our present concept to develop the non-conceptual by means of practising the Development Stage. When we create the deities and understand the qualities and symbols of each and every aspect, our concepts become more refined. These will purify the ordinary concepts and upgrade them to extraordinary concepts. From there, we develop the Ultimate State, to see the nature of that concept. Once you understand the nature of the concept, remain still in the unfabricated mind. That will accomplish the Ultimate Stage. During practice, we must involve the two stages. First, the Development Stage - visualisation of the deity to purify negative thoughts during that time so that one's thoughts become purer within the concept. Second, the Final Stage (Accomplishment Stage), after completing the visualisation of deity, when the deity and oneself becomes inseparable and we realise that the non-duality like space, cannot be explained or differentiated, ie the State of Ultimate Nature or the Dharmakaya. The Buddha Nature of the Deity and that of your own mind have no difference in size or any other aspects. So you can accomplish the Ultimate State, which is produced through the Development of the Deity. </w:t>
        <w:br/>
        <w:br/>
        <w:t xml:space="preserve">The Development Stage is the practice of method, and the Accomplishment Stage is the practice of wisdom. in order to attain Buddhahood, we have to combine the two stages together, to realise the Relative Truth and the Ultimate Truth, and to produce the Perfect Enlightenment. Realisation of Relative Truth is the ability to </w:t>
      </w:r>
      <w:r>
        <w:drawing>
          <wp:anchor behindDoc="0" distT="0" distB="0" distL="95250" distR="95250" simplePos="0" locked="0" layoutInCell="0" allowOverlap="1" relativeHeight="249">
            <wp:simplePos x="0" y="0"/>
            <wp:positionH relativeFrom="column">
              <wp:posOffset>114300</wp:posOffset>
            </wp:positionH>
            <wp:positionV relativeFrom="line">
              <wp:posOffset>-114300</wp:posOffset>
            </wp:positionV>
            <wp:extent cx="1524000" cy="1362075"/>
            <wp:effectExtent l="0" t="0" r="0" b="0"/>
            <wp:wrapSquare wrapText="bothSides"/>
            <wp:docPr id="14" name="j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kr" descr=""/>
                    <pic:cNvPicPr>
                      <a:picLocks noChangeAspect="1" noChangeArrowheads="1"/>
                    </pic:cNvPicPr>
                  </pic:nvPicPr>
                  <pic:blipFill>
                    <a:blip r:embed="rId17"/>
                    <a:srcRect l="-24" t="-26" r="-24" b="-26"/>
                    <a:stretch>
                      <a:fillRect/>
                    </a:stretch>
                  </pic:blipFill>
                  <pic:spPr bwMode="auto">
                    <a:xfrm>
                      <a:off x="0" y="0"/>
                      <a:ext cx="1524000" cy="1362075"/>
                    </a:xfrm>
                    <a:prstGeom prst="rect">
                      <a:avLst/>
                    </a:prstGeom>
                  </pic:spPr>
                </pic:pic>
              </a:graphicData>
            </a:graphic>
          </wp:anchor>
        </w:drawing>
      </w:r>
      <w:r>
        <w:rPr>
          <w:rFonts w:cs="Arial" w:ascii="Arial" w:hAnsi="Arial"/>
          <w:lang w:val="en-US"/>
        </w:rPr>
        <w:t xml:space="preserve">manifest the Nirmanakaya and Sambogakaya. Realisation of the Ultimate Truth is manifested as the Dharmakaya. To attain Enlightenment, one has to attain the two Truths. </w:t>
        <w:br/>
        <w:br/>
        <w:t xml:space="preserve">To become Buddha, one must have the three Bodies in order to accomplish the purpose of self and others. For the purpose of self, one attains the Dharmakaya. For the purpose of others, one manifests into the Sambogakaya or Nirmanakaya so as to create all the benefits just like sun and moon - effortlessly, spontaneously and unintentionally. </w:t>
        <w:br/>
        <w:br/>
        <w:t xml:space="preserve">Accordingly from our daily spiritual development, we need to involve skillful means, or method and wisdom, even in our day to day life. All kinds of actions in the world can be developed as practice, as spiritual development. To be skillful means to be always mindful, knowing whether it is right or wrong to do before actual act, eg in speech. Whatever we do in our daily life, we must also try to understand that all appearances, sound, thoughts ultimately do not exist, just like dreams, illusions. That is the realisation of ultimate truth. Do these wherever you are and whatever you are doing. If you can do that, that means your spiritual development is in progress, not just during your recitation or meditation time. If you can do these in your whole life, it will be very good. </w:t>
      </w:r>
    </w:p>
    <w:p>
      <w:pPr>
        <w:pStyle w:val="Normal"/>
        <w:jc w:val="center"/>
        <w:rPr>
          <w:rFonts w:ascii="Garamond" w:hAnsi="Garamond" w:cs="Garamond"/>
          <w:b/>
          <w:b/>
          <w:bCs/>
          <w:color w:val="000000"/>
          <w:sz w:val="48"/>
          <w:szCs w:val="72"/>
          <w:lang w:val="en-US"/>
        </w:rPr>
      </w:pPr>
      <w:r>
        <w:rPr>
          <w:rFonts w:cs="Garamond" w:ascii="Garamond" w:hAnsi="Garamond"/>
          <w:b/>
          <w:bCs/>
          <w:color w:val="000000"/>
          <w:sz w:val="48"/>
          <w:szCs w:val="72"/>
          <w:lang w:val="en-US"/>
        </w:rPr>
      </w:r>
    </w:p>
    <w:p>
      <w:pPr>
        <w:pStyle w:val="Heading2"/>
        <w:jc w:val="center"/>
        <w:rPr>
          <w:lang w:val="en-US"/>
        </w:rPr>
      </w:pPr>
      <w:r>
        <w:rPr>
          <w:i/>
          <w:iCs/>
          <w:lang w:val="en-US"/>
        </w:rPr>
        <w:t xml:space="preserve">Jamgon Kongtrul Rinpoche </w:t>
      </w:r>
    </w:p>
    <w:p>
      <w:pPr>
        <w:pStyle w:val="Heading1"/>
        <w:jc w:val="center"/>
        <w:rPr>
          <w:lang w:val="en-US"/>
        </w:rPr>
      </w:pPr>
      <w:r>
        <w:rPr>
          <w:lang w:val="en-US"/>
        </w:rPr>
        <w:t>Yidams - the Source of Accomplishments</w:t>
      </w:r>
    </w:p>
    <w:p>
      <w:pPr>
        <w:pStyle w:val="Heading3"/>
        <w:jc w:val="center"/>
        <w:rPr/>
      </w:pPr>
      <w:r>
        <w:rPr/>
        <w:t>Vienna, October 1987</w:t>
      </w:r>
    </w:p>
    <w:p>
      <w:pPr>
        <w:pStyle w:val="Normal"/>
        <w:rPr>
          <w:lang w:val="en-US"/>
        </w:rPr>
      </w:pPr>
      <w:r>
        <w:rPr>
          <w:lang w:val="en-US"/>
        </w:rPr>
        <w:t xml:space="preserve">The special methods of the Vajrayana aim at bringing the appearances, which we generally experience as impure, to a pure level. The central point of this transformation is the understanding that only on the relative level do all phenomena appear as we experience them. On the absolute level, they don't have any real existence - they are nothing but a dream, an illusion. If one understands the true essence of all things, this in itself becomes the experience of their purity. </w:t>
      </w:r>
    </w:p>
    <w:p>
      <w:pPr>
        <w:pStyle w:val="NormalWeb"/>
        <w:rPr>
          <w:lang w:val="en-US"/>
        </w:rPr>
      </w:pPr>
      <w:r>
        <w:rPr>
          <w:lang w:val="en-US"/>
        </w:rPr>
        <w:t xml:space="preserve">One cannot transform impure experiences into pure ones just by reciting a mantra in order to change phenomena. It is also not through some special substances possessing such powers, or through offerings to some gods who in return help us. All this has nothing to do with what is happening in the Vajrayana. What it is all about is developing the understanding that the world of appearances does not present itself as confusion; it is our clinging to things which brings up confusion. In order to experience the purity of all things, there is nothing more to do than to understand that on the relative level things appear due to various conditions and due to dependent occurrence, but on the absolute level they are not truly existent. These two aspects are not separate from each other. </w:t>
      </w:r>
    </w:p>
    <w:p>
      <w:pPr>
        <w:pStyle w:val="NormalWeb"/>
        <w:rPr>
          <w:lang w:val="en-US"/>
        </w:rPr>
      </w:pPr>
      <w:r>
        <w:rPr>
          <w:lang w:val="en-US"/>
        </w:rPr>
        <w:t xml:space="preserve">What is meant by "impure appearances" or "pure appearances?" "Impure" refers to our belief that things are real and exist independently from each other. The belief that things are truly existent is an extreme view which is not correct because the true nature of all things is emptiness. If one wants to recognize the emptiness of all phenomena one cannot just accept what one is told. In fact, it would be very difficult to understand the true nature of things simply by talking or hearing about it. </w:t>
      </w:r>
    </w:p>
    <w:p>
      <w:pPr>
        <w:pStyle w:val="NormalWeb"/>
        <w:rPr/>
      </w:pPr>
      <w:r>
        <w:rPr>
          <w:lang w:val="en-US"/>
        </w:rPr>
        <w:t xml:space="preserve">It is not the mere appearance of things which brings about confusion, it is the way we relate to things and cling to them as being real. Because things in themselves are empty, they are beyond the categories of </w:t>
      </w:r>
      <w:r>
        <w:rPr>
          <w:i/>
          <w:iCs/>
          <w:lang w:val="en-US"/>
        </w:rPr>
        <w:t xml:space="preserve">arising </w:t>
      </w:r>
      <w:r>
        <w:rPr>
          <w:lang w:val="en-US"/>
        </w:rPr>
        <w:t>and</w:t>
      </w:r>
      <w:r>
        <w:rPr>
          <w:i/>
          <w:iCs/>
          <w:lang w:val="en-US"/>
        </w:rPr>
        <w:t xml:space="preserve"> ceasing</w:t>
      </w:r>
      <w:r>
        <w:rPr>
          <w:lang w:val="en-US"/>
        </w:rPr>
        <w:t xml:space="preserve">. The fact that they appear is the aspect of unobstructed self-expression. The various methods of the Vajrayana are used in order to understand that. </w:t>
      </w:r>
    </w:p>
    <w:p>
      <w:pPr>
        <w:pStyle w:val="NormalWeb"/>
        <w:rPr/>
      </w:pPr>
      <w:r>
        <w:rPr>
          <w:lang w:val="en-US"/>
        </w:rPr>
        <w:t xml:space="preserve">For the practice of the Vajrayana, one needs the view that things only appear on the relative level but in their true nature they are not really existent. Nevertheless, one still believes things are real. These are the two different perspectives, and what it is all about is to connect both of them so that they are not constantly contradicting each other. The different Vajrayana methods, as for example the meditation on Buddha aspects (Tib.: yidam, lit.: </w:t>
      </w:r>
      <w:r>
        <w:rPr>
          <w:i/>
          <w:iCs/>
          <w:lang w:val="en-US"/>
        </w:rPr>
        <w:t>mind-bond</w:t>
      </w:r>
      <w:r>
        <w:rPr>
          <w:lang w:val="en-US"/>
        </w:rPr>
        <w:t xml:space="preserve">) and mantras are used to bring these apparent contradictions to an end. </w:t>
      </w:r>
    </w:p>
    <w:p>
      <w:pPr>
        <w:pStyle w:val="NormalWeb"/>
        <w:rPr>
          <w:lang w:val="en-US"/>
        </w:rPr>
      </w:pPr>
      <w:r>
        <w:rPr>
          <w:lang w:val="en-US"/>
        </w:rPr>
        <w:t xml:space="preserve">Among the "three roots" of the Vajrayana - lama, yidam and protector - it is the lama who is the most important; yidam and protector are manifestations of the lama. The mind of the lama is the Dharmakaya, the emptiness of space. The yidams appear out of it as an expression of the mind's inherent compassion and clarity. Thus they do not have the kind of true existence as is attributed to worldly gods. </w:t>
      </w:r>
    </w:p>
    <w:p>
      <w:pPr>
        <w:pStyle w:val="NormalWeb"/>
        <w:rPr>
          <w:lang w:val="en-US"/>
        </w:rPr>
      </w:pPr>
      <w:r>
        <w:rPr>
          <w:lang w:val="en-US"/>
        </w:rPr>
        <w:t xml:space="preserve">The reason that the yidams appear in manifold forms, for example peaceful and wrathful, is that the disciples have different attitudes, views and aspirations. In order to meet these different wishes, there are different appearances of the yidams as an expression of the compassion of the lama. The yidams also appear in so many different ways in order to symbolize that the whole spectrum of our clinging to impure appearances is purified. </w:t>
      </w:r>
    </w:p>
    <w:p>
      <w:pPr>
        <w:pStyle w:val="NormalWeb"/>
        <w:rPr/>
      </w:pPr>
      <w:r>
        <w:rPr>
          <w:lang w:val="en-US"/>
        </w:rPr>
        <w:t xml:space="preserve">Now, we have a dualistic perception and are always thinking in dualistic categories. Therefore, we are not able to relate to the ultimate yidam and we need something which represents him. The many forms of the yidams which we know from pictures are in that form symbols for the ultimate yidam. The meditation on the yidam deities is divided into two phases, the so called </w:t>
      </w:r>
      <w:r>
        <w:rPr>
          <w:i/>
          <w:iCs/>
          <w:lang w:val="en-US"/>
        </w:rPr>
        <w:t>developing phase</w:t>
      </w:r>
      <w:r>
        <w:rPr>
          <w:lang w:val="en-US"/>
        </w:rPr>
        <w:t xml:space="preserve"> (Tib.: Kjerim) and the</w:t>
      </w:r>
      <w:r>
        <w:rPr>
          <w:i/>
          <w:iCs/>
          <w:lang w:val="en-US"/>
        </w:rPr>
        <w:t xml:space="preserve"> completion phase</w:t>
      </w:r>
      <w:r>
        <w:rPr>
          <w:lang w:val="en-US"/>
        </w:rPr>
        <w:t xml:space="preserve"> (Tib.: Dsogrim). The meaning of it is as follows. </w:t>
      </w:r>
    </w:p>
    <w:p>
      <w:pPr>
        <w:pStyle w:val="NormalWeb"/>
        <w:rPr>
          <w:lang w:val="en-US"/>
        </w:rPr>
      </w:pPr>
      <w:r>
        <w:rPr>
          <w:lang w:val="en-US"/>
        </w:rPr>
        <w:t xml:space="preserve">All appearances arise in a mutual dependence. Something arises at a certain time, stays for a while and disappears again. The two phases of meditation are used in order to symbolize that the principle of arising and disappearing is carried on to a pure level. The arising of a deity symbolizes that the clinging to the arising of the commonly experienced world is purified. The developing phases have different elements: first one visualizes oneself as the deity, then one visualizes the deity in the space in front of oneself, one makes offerings and praises, etc. The reason that one visualizes oneself first as the yidam is the following: we all consider ourselves as being very important. If now somebody tells us, "You are not really existent," then this is difficult for us to understand and to accept. In the developing phase one deals with it in a way that one does not think about whether one exists or not, but one simply disregards this question and visualizes oneself in the form of the deity. If one visualizes oneself as the deity, while being aware that the yidam is an expression of complete purity, the clinging to an "I" disappears naturally. </w:t>
      </w:r>
    </w:p>
    <w:p>
      <w:pPr>
        <w:pStyle w:val="NormalWeb"/>
        <w:rPr>
          <w:lang w:val="en-US"/>
        </w:rPr>
      </w:pPr>
      <w:r>
        <w:rPr>
          <w:lang w:val="en-US"/>
        </w:rPr>
        <w:t xml:space="preserve">The visualization of the yidam in space in front of oneself works in a similar way. Now we cling to all the outer objects we perceive. In the developing phase one imagines the whole outer world as the palace of the yidam. The yidam is in the middle of the palace, and all beings appear in the form of the yidam. By visualizing the impure appearances in their pure form one overcomes the clinging to them. </w:t>
      </w:r>
    </w:p>
    <w:p>
      <w:pPr>
        <w:pStyle w:val="NormalWeb"/>
        <w:rPr>
          <w:lang w:val="en-US"/>
        </w:rPr>
      </w:pPr>
      <w:r>
        <w:rPr>
          <w:lang w:val="en-US"/>
        </w:rPr>
        <w:t xml:space="preserve">Therefore, it is important to understand that all the elements of the developing phase have a symbolic content. Without this understanding, for example believing the deity to be truly existent, one just confuses oneself in the meditation and even increases the illusion. If one uses the various developing and completion phases of the yidams, it is important to know the meaning of their different forms. Why, for example, does one visualize 16 arms, four legs, etc., if two are actually enough? To believe that we must visualize this because the yidams actually look like this would be a misconception. To believe in the true existence of the yidam is a little bit ridiculous and very confusing. Instead of that, one should understand that there is something which is purified and something which is a method of purification. The visualization of an yidam with four arms, for example, is a symbol of purifying our general way of experiencing things in so-called fourfold categories. For example the four elements and everything else we believe to appear in a fourfold manner. The three eyes of a yidam symbolize the overcoming of our way of thinking in threefold categories. For example the three times. The same applies to all the other details of the deity; all of them have the meaning to purify our common clinging to the world of our experiences. </w:t>
      </w:r>
    </w:p>
    <w:p>
      <w:pPr>
        <w:pStyle w:val="NormalWeb"/>
        <w:rPr>
          <w:lang w:val="en-US"/>
        </w:rPr>
      </w:pPr>
      <w:r>
        <w:rPr>
          <w:lang w:val="en-US"/>
        </w:rPr>
        <w:t xml:space="preserve">Without this understanding, one ends up in the meditation full of misconceptions. One either holds things to be true or to be not existent at all. That is how one enters an entirely wrong path, which does not have anything to do with Vajrayana or Buddhism as such. To believe the yidams to be truly existent and not understand that they are symbols of the purification of our conceptual ideas about the experienced world only increases concepts further. It has the effect that the illusions, which one already has, become stronger, which can then lead to the experience of fear during the meditation or to the appearance of thoughts which one does not know how to deal with. Therefore, it is so important in the meditation practice, especially in the Vajrayana, to acquire the right view. </w:t>
      </w:r>
    </w:p>
    <w:p>
      <w:pPr>
        <w:pStyle w:val="NormalWeb"/>
        <w:rPr>
          <w:lang w:val="en-US"/>
        </w:rPr>
      </w:pPr>
      <w:r>
        <w:rPr>
          <w:lang w:val="en-US"/>
        </w:rPr>
        <w:t xml:space="preserve">How does this right view look? It is the understanding that the relative appearance of things and their ultimate reality are a unity, that they are not separate from each other and not contradicting each other. </w:t>
      </w:r>
    </w:p>
    <w:p>
      <w:pPr>
        <w:pStyle w:val="NormalWeb"/>
        <w:rPr>
          <w:lang w:val="en-US"/>
        </w:rPr>
      </w:pPr>
      <w:r>
        <w:rPr>
          <w:lang w:val="en-US"/>
        </w:rPr>
        <w:t xml:space="preserve">The developing phases of the yidam-deities correspond to the relative truth, the way things appear. The completion phases correspond to the principle that ultimately things are not truly existent. At the same time one needs the understanding that both form a unity. </w:t>
      </w:r>
    </w:p>
    <w:p>
      <w:pPr>
        <w:pStyle w:val="NormalWeb"/>
        <w:rPr>
          <w:lang w:val="en-US"/>
        </w:rPr>
      </w:pPr>
      <w:r>
        <w:rPr>
          <w:lang w:val="en-US"/>
        </w:rPr>
        <w:t xml:space="preserve">The completion phases are used to avoid falling into the extreme view of believing things to be truly existent. The developing phases avert the extreme view of believing things to not exist at all, to only be empty. The understanding that both form a unity gives rise to the understanding that everything is the union of joy and emptiness. By meditating in this way, through the application of the yidam practice, the relative and the ultimate achievements can be obtained. In that sense, the yidam is called "the root of accomplishments." </w:t>
      </w:r>
    </w:p>
    <w:p>
      <w:pPr>
        <w:pStyle w:val="NormalWeb"/>
        <w:rPr>
          <w:lang w:val="en-US"/>
        </w:rPr>
      </w:pPr>
      <w:r>
        <w:rPr>
          <w:lang w:val="en-US"/>
        </w:rPr>
        <w:t xml:space="preserve">The protectors, "the root of activity", can bee seen as the manifold expression of the yidams, which again are the expression of the Dharmadhatu mind of the lama. The meaning of the protectors, since the Vajrayana is a very profound path, is to protect one from the many conflicting circumstances and hindrances which may appear while being on that path. One relies on the protectors to pacify and eliminate these hindrances. Yidams and protectors are very important in the Vajrayana, however the lama, the root of blessing, is the most important element. The reason is that only through the lama can blessing and inspiration enter ones own mindstream. </w:t>
      </w:r>
    </w:p>
    <w:p>
      <w:pPr>
        <w:pStyle w:val="NormalWeb"/>
        <w:rPr>
          <w:lang w:val="en-US"/>
        </w:rPr>
      </w:pPr>
      <w:r>
        <w:rPr>
          <w:lang w:val="en-US"/>
        </w:rPr>
        <w:t xml:space="preserve">All elements which are used on the Vajrayana path have a profound meaning. The body of the yidam is the unity of appearance and emptiness, the mantra is the unity of sound and emptiness, and the mind is the unity of awareness and emptiness. If one applies these elements to one's own practice, by abiding completely in this awareness, one can let the pride of the deity arise in oneself. But in order to do so one has to understand the real meaning of these things. It is not about simply visualizing oneself as the deity, because by the mere visualization one does not achieve this understanding. </w:t>
      </w:r>
    </w:p>
    <w:p>
      <w:pPr>
        <w:pStyle w:val="NormalWeb"/>
        <w:rPr>
          <w:lang w:val="en-US"/>
        </w:rPr>
      </w:pPr>
      <w:r>
        <w:rPr>
          <w:lang w:val="en-US"/>
        </w:rPr>
        <w:t xml:space="preserve">Practitioners have to understand three things. The view is that both kinds of reality make up an inseparable unity. For the path, the understanding that method and wisdom are a unity is important. Concerning the fruit, one needs the understanding that the two kayas which are achieved are a unity. Especially when practicing Mahamudra or Maha Ati, the understanding of these three elements is very important. Otherwise, one cannot realize the fruit through this practice. </w:t>
      </w:r>
    </w:p>
    <w:p>
      <w:pPr>
        <w:pStyle w:val="NormalWeb"/>
        <w:rPr>
          <w:lang w:val="en-US"/>
        </w:rPr>
      </w:pPr>
      <w:r>
        <w:rPr>
          <w:lang w:val="en-US"/>
        </w:rPr>
        <w:t xml:space="preserve">What about the so called "ultimate yidam"? Chenrezig (Loving Eyes) for example appears in a very specific form, with four arms, etc. Nevertheless, this is not the ultimate aspect of this yidam; it is just the way he appears. The ultimate yidam is the awareness that Chenrezig's expression is the compassion of all Buddhas. </w:t>
      </w:r>
    </w:p>
    <w:p>
      <w:pPr>
        <w:pStyle w:val="NormalWeb"/>
        <w:rPr>
          <w:lang w:val="en-US"/>
        </w:rPr>
      </w:pPr>
      <w:r>
        <w:rPr>
          <w:lang w:val="en-US"/>
        </w:rPr>
        <w:t xml:space="preserve">The form Dorje Phagmo (Diamond Sow) has is a symbolic form. The ultimate Dorje Phagmo is that the space of phenomena is the highest transcendent wisdom, the mother of all Buddhas which gives rise to all Buddhas. She is the paramita of wisdom. </w:t>
      </w:r>
    </w:p>
    <w:p>
      <w:pPr>
        <w:pStyle w:val="Normal"/>
        <w:rPr/>
      </w:pPr>
      <w:r>
        <w:rPr/>
        <mc:AlternateContent>
          <mc:Choice Requires="wps">
            <w:drawing>
              <wp:inline distT="0" distB="0" distL="0" distR="0">
                <wp:extent cx="5612130" cy="19050"/>
                <wp:effectExtent l="0" t="0" r="0" b="0"/>
                <wp:docPr id="1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lang w:val="en-US"/>
        </w:rPr>
        <w:t>Kagyu Life</w:t>
      </w:r>
      <w:r>
        <w:rPr>
          <w:lang w:val="en-US"/>
        </w:rPr>
        <w:t xml:space="preserve"> </w:t>
      </w:r>
      <w:r>
        <w:rPr>
          <w:i/>
          <w:iCs/>
          <w:lang w:val="en-US"/>
        </w:rPr>
        <w:t>International</w:t>
      </w:r>
      <w:r>
        <w:rPr>
          <w:lang w:val="en-US"/>
        </w:rPr>
        <w:t>, No.4, 1995</w:t>
        <w:br/>
      </w:r>
      <w:r>
        <w:rPr>
          <w:b/>
          <w:bCs/>
          <w:i/>
          <w:iCs/>
          <w:lang w:val="en-US"/>
        </w:rPr>
        <w:t xml:space="preserve">Copyright ©1995 </w:t>
      </w:r>
      <w:hyperlink r:id="rId18" w:tgtFrame="_top">
        <w:r>
          <w:rPr>
            <w:rStyle w:val="InternetLink"/>
            <w:b/>
            <w:bCs/>
            <w:i/>
            <w:iCs/>
            <w:lang w:val="en-US"/>
          </w:rPr>
          <w:t>Kamtsang Choling USA</w:t>
        </w:r>
      </w:hyperlink>
      <w:r>
        <w:rPr>
          <w:lang w:val="en-US"/>
        </w:rPr>
        <w:t xml:space="preserve"> </w:t>
      </w:r>
    </w:p>
    <w:p>
      <w:pPr>
        <w:pStyle w:val="Heading2"/>
        <w:jc w:val="center"/>
        <w:rPr>
          <w:lang w:val="en-US"/>
        </w:rPr>
      </w:pPr>
      <w:r>
        <w:rPr>
          <w:i/>
          <w:iCs/>
          <w:lang w:val="en-US"/>
        </w:rPr>
        <w:t>Khenpo Chodrak Rinpoche</w:t>
      </w:r>
    </w:p>
    <w:p>
      <w:pPr>
        <w:pStyle w:val="Heading1"/>
        <w:jc w:val="center"/>
        <w:rPr>
          <w:lang w:val="en-US"/>
        </w:rPr>
      </w:pPr>
      <w:r>
        <w:rPr>
          <w:lang w:val="en-US"/>
        </w:rPr>
        <w:t>The Heart Sutra</w:t>
        <w:br/>
        <w:t xml:space="preserve">Introduction </w:t>
      </w:r>
    </w:p>
    <w:p>
      <w:pPr>
        <w:pStyle w:val="Heading3"/>
        <w:jc w:val="center"/>
        <w:rPr/>
      </w:pPr>
      <w:r>
        <w:rPr/>
        <w:t>Virginia, July 1995</w:t>
      </w:r>
    </w:p>
    <w:p>
      <w:pPr>
        <w:pStyle w:val="Normal"/>
        <w:rPr/>
      </w:pPr>
      <w:r>
        <w:rPr>
          <w:lang w:val="en-US"/>
        </w:rPr>
        <w:t>Today's school of thought is very different from "the mind only" school.</w:t>
      </w:r>
      <w:r>
        <w:rPr>
          <w:vertAlign w:val="superscript"/>
          <w:lang w:val="en-US"/>
        </w:rPr>
        <w:t>1</w:t>
      </w:r>
      <w:r>
        <w:rPr>
          <w:lang w:val="en-US"/>
        </w:rPr>
        <w:t xml:space="preserve"> I will explain it on the basis of a sutra called the</w:t>
      </w:r>
      <w:r>
        <w:rPr>
          <w:i/>
          <w:iCs/>
          <w:lang w:val="en-US"/>
        </w:rPr>
        <w:t xml:space="preserve"> Heart Sutra.</w:t>
      </w:r>
      <w:r>
        <w:rPr>
          <w:lang w:val="en-US"/>
        </w:rPr>
        <w:t xml:space="preserve"> This sutra belongs to the teachings on the perfecting of insight or wisdom, sometimes referred to as the "mother of all Buddhas" in the sense that it is this insight or wisdom that brings about enlightened individuals, gives birth to Buddhas. </w:t>
      </w:r>
    </w:p>
    <w:p>
      <w:pPr>
        <w:pStyle w:val="NormalWeb"/>
        <w:rPr>
          <w:lang w:val="en-US"/>
        </w:rPr>
      </w:pPr>
      <w:r>
        <w:rPr>
          <w:lang w:val="en-US"/>
        </w:rPr>
        <w:t xml:space="preserve">Insight or wisdom - ultimate wisdom, is the source of all enlightened individuals. Anyone striving to attain Buddhahood, the enlightened state, must develop ultimate wisdom. Bodhisattvas must also depend on insight, as well as the Shravakas who were the founders of the Theravada. They all base their study and practice of Buddhism on insight, or ultimate wisdom. Therefore, insight is said to be the "mother who gives birth," figuratively, to Buddhas, Bodhisattvas and Shravakas. </w:t>
      </w:r>
    </w:p>
    <w:p>
      <w:pPr>
        <w:pStyle w:val="NormalWeb"/>
        <w:rPr>
          <w:lang w:val="en-US"/>
        </w:rPr>
      </w:pPr>
      <w:r>
        <w:rPr>
          <w:lang w:val="en-US"/>
        </w:rPr>
        <w:t xml:space="preserve">Insight, or ultimate wisdom, is the source of the different stages of attainment, or realization, that are found in the Buddhist tradition. There are Shravakas, and in their tradition, the ultimate attainment is called Arhathood. There are the Pratyekabuddhas, another type of practitioner, where the emphasis is mainly on practicing alone, in solitude; though at times these practitioners also practice in groups. These two belong to the Theravada. Then there is the Bodhisattva approach. And finally there are Buddhas - enlightened individuals. These are four stages of realization that anyone following the Buddhist path may attain. All of these attainments depend upon insight, or ultimate wisdom, and cannot come about without it. </w:t>
      </w:r>
    </w:p>
    <w:p>
      <w:pPr>
        <w:pStyle w:val="NormalWeb"/>
        <w:rPr/>
      </w:pPr>
      <w:r>
        <w:rPr>
          <w:lang w:val="en-US"/>
        </w:rPr>
        <w:t xml:space="preserve">This particular sutra is called the </w:t>
      </w:r>
      <w:r>
        <w:rPr>
          <w:i/>
          <w:iCs/>
          <w:lang w:val="en-US"/>
        </w:rPr>
        <w:t>Heart Sutra</w:t>
      </w:r>
      <w:r>
        <w:rPr>
          <w:lang w:val="en-US"/>
        </w:rPr>
        <w:t xml:space="preserve"> in English. The word "heart" refers to the sutra that sums up the essence of the teachings found in other sutras that are much longer and present in more detail what insight or ultimate wisdom is, and how it is attained. This one sums up all the teachings of how one attains such insight. </w:t>
      </w:r>
    </w:p>
    <w:p>
      <w:pPr>
        <w:pStyle w:val="NormalWeb"/>
        <w:rPr>
          <w:lang w:val="en-US"/>
        </w:rPr>
      </w:pPr>
      <w:r>
        <w:rPr>
          <w:lang w:val="en-US"/>
        </w:rPr>
        <w:t xml:space="preserve">Any sutra has an introductory part which mentions the particular time - when historically the teachings of that sutra were given, and who gave the particular teaching. Obviously, that always goes back to Buddha Shakyamuni. One should, however, be aware that he inspired some of his closest students, so that they presented particular teachings which originated from him. Then, there is mention of the place where the teaching was given, and also who was present, and what its subject was. These five things are always mentioned in the introductory part of any sutra. </w:t>
      </w:r>
    </w:p>
    <w:p>
      <w:pPr>
        <w:pStyle w:val="NormalWeb"/>
        <w:rPr>
          <w:lang w:val="en-US"/>
        </w:rPr>
      </w:pPr>
      <w:r>
        <w:rPr>
          <w:lang w:val="en-US"/>
        </w:rPr>
        <w:t xml:space="preserve">The introduction in this particular Heart Sutra says that the teaching was given ten years after Buddha Shakyamuni attained Buddhahood. He only gave this teaching that one time and never repeated it. Therefore, that particular time is regarded as very auspicious. The teachings in the sutra were given by Buddha Shakyamuni, who throughout many lifetimes engaged in the Bohdisattva's way of life through which he attained Buddhahood, the final goal of the Bodhisattva path. </w:t>
      </w:r>
    </w:p>
    <w:p>
      <w:pPr>
        <w:pStyle w:val="NormalWeb"/>
        <w:rPr>
          <w:lang w:val="en-US"/>
        </w:rPr>
      </w:pPr>
      <w:r>
        <w:rPr>
          <w:lang w:val="en-US"/>
        </w:rPr>
        <w:t xml:space="preserve">One should be aware that Buddha Shakyamuni was a regular human being like us. He started out in the same way as other people start on a spiritual path. He was not some sort of "other worldly being" who had conditions or capacities that other human beings do not have. </w:t>
      </w:r>
    </w:p>
    <w:p>
      <w:pPr>
        <w:pStyle w:val="NormalWeb"/>
        <w:rPr>
          <w:lang w:val="en-US"/>
        </w:rPr>
      </w:pPr>
      <w:r>
        <w:rPr>
          <w:lang w:val="en-US"/>
        </w:rPr>
        <w:t xml:space="preserve">If one takes a day in Buddha Shakyamuni's life, his life style would be as follows. He always got up very early, at approximately 4 a.m. He would wash his face and mouth and then begin his morning practice of meditation for an hour or two. Then he would dress in his robes and go into a nearby village or city together with the monks who stayed with him. The Buddha would live in a place quite far from any village or city, so it would take quite some time to walk there to beg for their meal which they took at noon. The family who offered that day's meal to Buddha Shakyamuni would always receive a teaching from him in their home. Then, the Buddha would return to his dwelling, which often would be a monastic building, and in those days they were quite simple. He would then go and see if the shrine room had been swept by the monk or nun who was supposed to do it on that particular day. If not, the Buddha himself would sweep the floor and clean up. Then he would go back to his quarters and wash his feet, which was necessary since they all walked barefoot. Then he would take an afternoon nap, and after that he would shower. Then he would instruct the monks and nuns in the monastery and give them personal advice as well as advise regarding their practice. </w:t>
      </w:r>
    </w:p>
    <w:p>
      <w:pPr>
        <w:pStyle w:val="NormalWeb"/>
        <w:rPr>
          <w:lang w:val="en-US"/>
        </w:rPr>
      </w:pPr>
      <w:r>
        <w:rPr>
          <w:lang w:val="en-US"/>
        </w:rPr>
        <w:t xml:space="preserve">There would always be people from the village and neighboring areas who would come to receive a teaching. After the teaching, he would go for a short walk to relax a bit. In the evening he would do his evening session of meditation, and by then it would probably be 9:30 p.m. or so. Then he would walk around in the grounds of the monastery because it was cool and refreshing in the evening. Then he would go back to his quarters to sleep. Buddha Shakyamuni did this every day of his life as a Buddha for 45 years. However, he traveled extensively. When I say travel, I mean by foot. There were no other forms of transportation in those days. For nine months of the year the Buddha would walk around India. During three months in the summer he would remain in one place. Through this he established the tradition of doing a three month summer retreat every year. When traveling on foot, he would cover approximately 15 or 20 kilometers (10-15 miles) a day, and wherever he was offered his noon meal he would give a teaching for the people of that village. </w:t>
      </w:r>
    </w:p>
    <w:p>
      <w:pPr>
        <w:pStyle w:val="NormalWeb"/>
        <w:rPr>
          <w:lang w:val="en-US"/>
        </w:rPr>
      </w:pPr>
      <w:r>
        <w:rPr>
          <w:lang w:val="en-US"/>
        </w:rPr>
        <w:t xml:space="preserve">If one looks, one will realize he lived a very simple life in terms of his dwelling. There is a place called Kushinagara where part of his dwelling has been preserved. It has been found that Buddha's dwelling consisted of two rooms, a bedroom and a larger room where he taught. The bedroom was very small, 8 x 10 feet., the other, where he taught his students, was a bit larger. In terms of clothing he only had two robes, so that he would have a robe to wear while the other was being washed and dried. </w:t>
      </w:r>
    </w:p>
    <w:p>
      <w:pPr>
        <w:pStyle w:val="NormalWeb"/>
        <w:rPr>
          <w:lang w:val="en-US"/>
        </w:rPr>
      </w:pPr>
      <w:r>
        <w:rPr>
          <w:lang w:val="en-US"/>
        </w:rPr>
        <w:t xml:space="preserve">Buddha Shakyamuni, since he was enlightened, could teach those who sought his advice on the basis of their own individual capacity. He had full awareness of each and every individual's mental inclination toward one way of practice or another. He was able to teach in many unusual ways such as performing miracles for those who would benefit from it. Because of his heightened capacity to perceive the state of mind of any given individual, he was able to give advice suited to that particular person or being. It is said that not only human beings sought his instructions but also non-human beings. </w:t>
      </w:r>
    </w:p>
    <w:p>
      <w:pPr>
        <w:pStyle w:val="NormalWeb"/>
        <w:rPr>
          <w:lang w:val="en-US"/>
        </w:rPr>
      </w:pPr>
      <w:r>
        <w:rPr>
          <w:lang w:val="en-US"/>
        </w:rPr>
        <w:t xml:space="preserve">Before passing away the Buddha gave the complete teachings of the Theravada to those inclined towards this approach, and to those inclined towards the Bodhisattva path, he gave the complete teachings of that path. Two months before he passed away, he told his students which day and month it would happen. It is said that he made five hundred different aspiration prayers before passing away. </w:t>
      </w:r>
    </w:p>
    <w:p>
      <w:pPr>
        <w:pStyle w:val="NormalWeb"/>
        <w:rPr>
          <w:lang w:val="en-US"/>
        </w:rPr>
      </w:pPr>
      <w:r>
        <w:rPr>
          <w:lang w:val="en-US"/>
        </w:rPr>
        <w:t xml:space="preserve">When looking at his lifestyle, one becomes well aware that it was very simple. The traditional Indian dress for men consists of a white cotton cloth tied to the body - it is called dhoti in Hindi. Buddha Shakyamuni would ask someone who had worn out his dhoti to give it to him. When someone who had been wearing this piece for a couple of months was about to discard it, the Buddha would ask for it, die it in the color of a monastic robe - saffron, and he would wear it. That is how simple a life he led. Buddha Shakyamuni had many students who were extremely wealthy. Many of the kings of what is today known as India were his disciples, and they would at times, out of devotion for him, offer robes that were woven with golden thread and had a very high value. One piece of such clothing may have been worth $100,000. He would wear it for a few days, for the sake of the student who offered it to him, and then give it away. He wouldn't keep that type of clothing. This is the person who gave the teachings we are trying to follow. </w:t>
      </w:r>
    </w:p>
    <w:p>
      <w:pPr>
        <w:pStyle w:val="NormalWeb"/>
        <w:rPr>
          <w:lang w:val="en-US"/>
        </w:rPr>
      </w:pPr>
      <w:r>
        <w:rPr>
          <w:lang w:val="en-US"/>
        </w:rPr>
        <w:t xml:space="preserve">The place where he gave the Heart Sutra was on top of a hill located near a small town, which at that time was called Rajgir; it was a small kingdom. Vulture Peak is the name of the hill where he gave the teaching. There was a small seat for the Buddha, a slab of stone, where he sat while he thought. In the sutra it is referred to as his "throne-like seat," but one should be aware that it was merely a slab of stone. The Buddha gave the teachings on the Heart Sutra to those who were present - followers of the Theravada and followers of the Bodhisattva path. Followers of this aspect of the Theravada are called Shravakas in Sanskrit. There were many present who received this teaching. </w:t>
      </w:r>
    </w:p>
    <w:p>
      <w:pPr>
        <w:pStyle w:val="NormalWeb"/>
        <w:rPr>
          <w:lang w:val="en-US"/>
        </w:rPr>
      </w:pPr>
      <w:r>
        <w:rPr>
          <w:lang w:val="en-US"/>
        </w:rPr>
        <w:t xml:space="preserve">As we all know, the major part of today's India is flat land; only in the Northern part do you find mountains. Rajgir is located in the flat land. Vulture Peak is referred to as a great mountain, only because most people in India are not familiar with real mountains, since most of the country is flat. Therefore they refer to a hill as a "great mountain," like the "Sky Mountain" found in Denmark. It is a hill outside of Copenhagen, elevated only 200 meters (600 feet) above sea level. I am telling you this in case you go to Rajgir some day and are surprised to find just a hill, when the literal wording in the Sutra mentions a great mountain. </w:t>
      </w:r>
    </w:p>
    <w:p>
      <w:pPr>
        <w:pStyle w:val="NormalWeb"/>
        <w:rPr>
          <w:lang w:val="en-US"/>
        </w:rPr>
      </w:pPr>
      <w:r>
        <w:rPr>
          <w:lang w:val="en-US"/>
        </w:rPr>
        <w:t xml:space="preserve">At this particular place, Buddha Shakyamuni gave all the teachings of the Prajnaparamita - the perfection of ultimate wisdom. For a period of seven years, during three months in the summer retreat, he stayed at this place and gave these teachings. </w:t>
      </w:r>
    </w:p>
    <w:p>
      <w:pPr>
        <w:pStyle w:val="NormalWeb"/>
        <w:rPr>
          <w:lang w:val="en-US"/>
        </w:rPr>
      </w:pPr>
      <w:r>
        <w:rPr>
          <w:lang w:val="en-US"/>
        </w:rPr>
        <w:t xml:space="preserve">The great Sangha who was present was made up of a monastic community - those who had taken full monastic vows. Both monks and nuns were part of it. The sutra speaks first of the monastic community, the ordinary individuals who have not yet attained fruition in the Therevada approach, then about the great Sangha, great spiritual community, which is made up of those who had attained fruition in the Therevada - the state of an Arhat. Each of the three stages that occur prior to attaining the state of an Arhat involve a particular level of realization. </w:t>
      </w:r>
    </w:p>
    <w:p>
      <w:pPr>
        <w:pStyle w:val="NormalWeb"/>
        <w:rPr/>
      </w:pPr>
      <w:r>
        <w:rPr>
          <w:lang w:val="en-US"/>
        </w:rPr>
        <w:t>There are four levels of fruition</w:t>
      </w:r>
      <w:r>
        <w:rPr>
          <w:vertAlign w:val="superscript"/>
          <w:lang w:val="en-US"/>
        </w:rPr>
        <w:t>2</w:t>
      </w:r>
      <w:r>
        <w:rPr>
          <w:lang w:val="en-US"/>
        </w:rPr>
        <w:t xml:space="preserve"> in the Theravada. All approaches in the Buddhist path (Theravada, Mahayana, etc.) are made up of five stages.</w:t>
      </w:r>
      <w:r>
        <w:rPr>
          <w:vertAlign w:val="superscript"/>
          <w:lang w:val="en-US"/>
        </w:rPr>
        <w:t>3</w:t>
      </w:r>
      <w:r>
        <w:rPr>
          <w:lang w:val="en-US"/>
        </w:rPr>
        <w:t xml:space="preserve"> The third stage of the Buddhist path is called the</w:t>
      </w:r>
      <w:r>
        <w:rPr>
          <w:i/>
          <w:iCs/>
          <w:lang w:val="en-US"/>
        </w:rPr>
        <w:t xml:space="preserve"> path of seeing,</w:t>
      </w:r>
      <w:r>
        <w:rPr>
          <w:lang w:val="en-US"/>
        </w:rPr>
        <w:t xml:space="preserve"> and one who has attained this has a direct perception of the nature of reality, or has had a glimpse of it. On the first level of the four levels of fruition in the Theravada there is an initial glimpse of the true nature of reality - that is the path of seeing the nature of reality in this particular approach. It includes 16 successive instances</w:t>
      </w:r>
      <w:r>
        <w:rPr>
          <w:vertAlign w:val="superscript"/>
          <w:lang w:val="en-US"/>
        </w:rPr>
        <w:t>4</w:t>
      </w:r>
      <w:r>
        <w:rPr>
          <w:lang w:val="en-US"/>
        </w:rPr>
        <w:t xml:space="preserve"> where the insight into the essences of the individual progressively expands to come to full fruition. The first of the four levels in the Shravaka approach is the stage where the person, for the first time, directly perceives the essencelessness of the individual - that there is no real person. </w:t>
      </w:r>
    </w:p>
    <w:p>
      <w:pPr>
        <w:pStyle w:val="NormalWeb"/>
        <w:rPr>
          <w:lang w:val="en-US"/>
        </w:rPr>
      </w:pPr>
      <w:r>
        <w:rPr>
          <w:lang w:val="en-US"/>
        </w:rPr>
        <w:t xml:space="preserve">In general, samsara, or conditioned existence in which we are trapped according to Buddhism, is made up of three different kinds of existences called: the realm of desire, the realm of form, and the realm of no form. To be reborn in the desire realm, certain causes and conditions must come together. After an individual who practices the Theravada approach attains the second of the four levels of realization on that path, he has not yet completely eliminated all causes for rebirth in the desire realm, therefore he will again return to the desire realm. However, one should not misunderstand what it means when it is said that he will again be reborn in the desire realm. We all live in this realm, but the practitioner who has attained this level does not have the strong, obscuring states of mind like we do. These individuals, though they are reborn in the desire realm, are developed to the extent that they automatically continue the practice which will result in their attaining the state of an Arhat. </w:t>
      </w:r>
    </w:p>
    <w:p>
      <w:pPr>
        <w:pStyle w:val="NormalWeb"/>
        <w:rPr>
          <w:lang w:val="en-US"/>
        </w:rPr>
      </w:pPr>
      <w:r>
        <w:rPr>
          <w:lang w:val="en-US"/>
        </w:rPr>
        <w:t xml:space="preserve">The amount of effort the practitioner at this level makes will determine how long it will take to attain the third stage of realization, at which point he no longer will be reborn in the desire realm. For those practitioners who are able to put a lot of effort into their practice, it takes only one more lifetime. For those of middling capacity, it may take seven or eight lifetimes. For those who are not able to make a lot of effort, who are by nature more lazy, it may take about fourteen lifetimes. But for the person who has attained the second level of realization, the time to attain the third stage will never be longer than 14 lifetimes. When referring to the person who does not make much of an effort, one should be aware that it is "lazy" speaking figuratively, not literally. Having attained the third stage of realization on the Shravaka path, the practitioner will never again be reborn in the desire realm. At this stage, he will have eliminated all causes that would produce that rebirth. However, it is possible that he may be reborn in either of the two other realms, which make up conditioned existence - the realm of form and the realm of no form. </w:t>
      </w:r>
    </w:p>
    <w:p>
      <w:pPr>
        <w:pStyle w:val="NormalWeb"/>
        <w:rPr>
          <w:lang w:val="en-US"/>
        </w:rPr>
      </w:pPr>
      <w:r>
        <w:rPr>
          <w:lang w:val="en-US"/>
        </w:rPr>
        <w:t xml:space="preserve">The fourth level of realization, the state of an Arhat, is the ultimate goal of the Theravada path. At this point, the individual will never again be reborn into samsara. One may wonder how an Arhat awakens to the Mahayana path. Bodhisattvas and Buddhas come back to work for the benefit of others. How does the Arhat, having awakened to the Mahayana, come back to benefit others in this world? The answer is that they manifest an illusory form, in this or any other world where, beings are to be taught and trained but they are not able to be reborn into this world. </w:t>
      </w:r>
    </w:p>
    <w:p>
      <w:pPr>
        <w:pStyle w:val="NormalWeb"/>
        <w:rPr>
          <w:lang w:val="en-US"/>
        </w:rPr>
      </w:pPr>
      <w:r>
        <w:rPr>
          <w:lang w:val="en-US"/>
        </w:rPr>
        <w:t xml:space="preserve">You have these two different Sanghas, so to speak. There is the Sangha at large, the ordinary Sangha. This sutra refers to them as the monastic Sangha. These are people who have not attained any of these levels of realization. Then there is the great Sangha, which is made up of people who have attained these levels of realization. Those people were present when the Buddha gave the teachings on the Heart Sutra. </w:t>
      </w:r>
    </w:p>
    <w:p>
      <w:pPr>
        <w:pStyle w:val="NormalWeb"/>
        <w:rPr/>
      </w:pPr>
      <w:r>
        <w:rPr>
          <w:lang w:val="en-US"/>
        </w:rPr>
        <w:t>The same two divisions exist among the students of the Buddha who were following the path of the Bodhisattva. There were ordinary Bodhisattvas and those who have attained one of the ten stages of a Bodhisattva. There were men and women in both groups. When speaking of the community of ordinary Bodhisattvas, one is speaking of people who have generated a state of mind determined to attain Buddhahood in order to benefit others. A Bodhisattva is someone who has developed what is called Bodhicitta.</w:t>
      </w:r>
      <w:r>
        <w:rPr>
          <w:vertAlign w:val="superscript"/>
          <w:lang w:val="en-US"/>
        </w:rPr>
        <w:t>5</w:t>
      </w:r>
      <w:r>
        <w:rPr>
          <w:lang w:val="en-US"/>
        </w:rPr>
        <w:t xml:space="preserve"> This includes the first two of the five stages that make up the entire Buddhist path. The first two stages are the </w:t>
      </w:r>
      <w:r>
        <w:rPr>
          <w:i/>
          <w:iCs/>
          <w:lang w:val="en-US"/>
        </w:rPr>
        <w:t>path of accumulation</w:t>
      </w:r>
      <w:r>
        <w:rPr>
          <w:lang w:val="en-US"/>
        </w:rPr>
        <w:t xml:space="preserve"> and the </w:t>
      </w:r>
      <w:r>
        <w:rPr>
          <w:i/>
          <w:iCs/>
          <w:lang w:val="en-US"/>
        </w:rPr>
        <w:t>path of unification</w:t>
      </w:r>
      <w:r>
        <w:rPr>
          <w:lang w:val="en-US"/>
        </w:rPr>
        <w:t xml:space="preserve">, and individuals on either of these paths are members of the community made up of ordinary Bodhisattvas. Then, there are great Bodhisattvas. This term always refers to those who have attained the third of the five paths - the </w:t>
      </w:r>
      <w:r>
        <w:rPr>
          <w:i/>
          <w:iCs/>
          <w:lang w:val="en-US"/>
        </w:rPr>
        <w:t>path of seeing</w:t>
      </w:r>
      <w:r>
        <w:rPr>
          <w:lang w:val="en-US"/>
        </w:rPr>
        <w:t xml:space="preserve"> - direct perception of the nature of reality. Here one has insight into the essencelessness of both the individual and all other phenomena. In fact, when speaking of great Bodhisattvas, one refers to those on the three last stages of the Bodhisattva path, the 8th, 9th, and 10th stages. One example would be the great Bodhisattva Avalokiteshvara (in Sanskrit) or Chenrezig (in Tibetan). Then you have Bodhisattvas on the first seven of the ten stages, starting with those who have attained direct perception of reality. Those on the first seven stages are referred to as ordinary. When Buddha gave the Heart Sutra teachings, some of those who were present were of the Theravada and some were of the Mahayana schools. </w:t>
      </w:r>
    </w:p>
    <w:p>
      <w:pPr>
        <w:pStyle w:val="NormalWeb"/>
        <w:rPr>
          <w:lang w:val="en-US"/>
        </w:rPr>
      </w:pPr>
      <w:r>
        <w:rPr>
          <w:lang w:val="en-US"/>
        </w:rPr>
        <w:t xml:space="preserve">In terms of the Buddhist community at large, there were four divisions at the time of Buddha Shakyamuni. The same principles are applied to today's Buddhist community. There is the group of lay practitioners who would have a lifestyle that may include a range of commitments. Traditionally, there are five vows that a lay practitioner can take, but he does not have to commit himself to all five. He could also commit himself to just one thing, for example not to lie. Within this group there are two groups - male and female lay practitioners. Then there are those who have taken full monastic ordination, a group of males and a group of females. In that respect, the Buddhist community is made up of four groups. </w:t>
      </w:r>
    </w:p>
    <w:p>
      <w:pPr>
        <w:pStyle w:val="NormalWeb"/>
        <w:rPr>
          <w:lang w:val="en-US"/>
        </w:rPr>
      </w:pPr>
      <w:r>
        <w:rPr>
          <w:lang w:val="en-US"/>
        </w:rPr>
        <w:t xml:space="preserve">The Sutra mentions those members of the Buddhist community who were present, and one would find members of all four groups. These were people who had already developed insight to a great extent, had developed a lot of compassion, and had very good karmic potentials for receiving and understanding the particular teachings that were given, the Heart Sutra. The Heart Sutra expounds on the Prajnaparamita - the perfection of wisdom. </w:t>
      </w:r>
    </w:p>
    <w:p>
      <w:pPr>
        <w:pStyle w:val="NormalWeb"/>
        <w:rPr>
          <w:lang w:val="en-US"/>
        </w:rPr>
      </w:pPr>
      <w:r>
        <w:rPr>
          <w:lang w:val="en-US"/>
        </w:rPr>
        <w:t xml:space="preserve">In terms of how teachings were given, there were two different aspects. Some teachings were spoken by the Buddha himself. Others were given through the Buddha's inspiration to one of his students, such as a great Bodhisattva or an Arhat. The Buddha, while resting in samadhi, a stable meditation state, would influence this disciple to give a teaching. This particular sutra came about on the basis of that type of inspiration generated by the Buddha. The particular samadhi - the meditation state he was resting in at this time - is referred to as the "dawn of the profound." The "profound" refers to the deep and profound nature of reality being emptiness. Through the power of his meditative state, the Buddha was able to inspire and influence the student who was giving the teaching to the point where the "profound", the meaning of emptiness, dawned in the mind of that student. The Buddha was able to give the teaching about emptiness in this way. Two students of the Buddha, inspired in this way by the power of Buddha's meditation, were the great Bodhisattva Avalokiteshvara (Chenrezig), and the great Arhat Shariputra. Through the inspiration of the Buddha, these two had a discussion about emptiness that would clarify the nature of emptiness to those present and listening. </w:t>
      </w:r>
    </w:p>
    <w:p>
      <w:pPr>
        <w:pStyle w:val="NormalWeb"/>
        <w:rPr/>
      </w:pPr>
      <w:r>
        <w:rPr>
          <w:i/>
          <w:iCs/>
          <w:vertAlign w:val="superscript"/>
          <w:lang w:val="en-US"/>
        </w:rPr>
        <w:t>1</w:t>
      </w:r>
      <w:r>
        <w:rPr>
          <w:i/>
          <w:iCs/>
          <w:lang w:val="en-US"/>
        </w:rPr>
        <w:t xml:space="preserve"> The "Mind Only School" belongs to the Mahayana approach. It is also called "Cittamatra" or "Yogacharya." The followers of the Cittamatra School believe in a truly existent consciousness, basing their understanding on one of Buddha's sutras in which is said that "all the three realms are just mind."</w:t>
        <w:br/>
      </w:r>
      <w:r>
        <w:rPr>
          <w:i/>
          <w:iCs/>
          <w:vertAlign w:val="superscript"/>
          <w:lang w:val="en-US"/>
        </w:rPr>
        <w:t>2</w:t>
      </w:r>
      <w:r>
        <w:rPr>
          <w:i/>
          <w:iCs/>
          <w:lang w:val="en-US"/>
        </w:rPr>
        <w:t xml:space="preserve"> Four levels of fruition of the Theravada: </w:t>
        <w:br/>
        <w:t>1: "The One who enters the Stream" or the ones who have entered the stream of moments which constitutes the path of seeing (they have reached a certain perfection).</w:t>
        <w:br/>
        <w:t>2: "The Ones who will return" once again to the desire realm.</w:t>
        <w:br/>
        <w:t>3: "The Ones who will not return" to the desire realm but will return once more to the form and formless realms.</w:t>
        <w:br/>
        <w:t>4: "Arhat."</w:t>
        <w:br/>
      </w:r>
      <w:r>
        <w:rPr>
          <w:i/>
          <w:iCs/>
          <w:vertAlign w:val="superscript"/>
          <w:lang w:val="en-US"/>
        </w:rPr>
        <w:t xml:space="preserve">3 </w:t>
      </w:r>
      <w:r>
        <w:rPr>
          <w:i/>
          <w:iCs/>
          <w:lang w:val="en-US"/>
        </w:rPr>
        <w:t>The five stages of the path are: path of accumulation, path of junction, path of seeing, path of cultivation, path of no more learning.</w:t>
        <w:br/>
      </w:r>
      <w:r>
        <w:rPr>
          <w:i/>
          <w:iCs/>
          <w:vertAlign w:val="superscript"/>
          <w:lang w:val="en-US"/>
        </w:rPr>
        <w:t>4</w:t>
      </w:r>
      <w:r>
        <w:rPr>
          <w:i/>
          <w:iCs/>
          <w:lang w:val="en-US"/>
        </w:rPr>
        <w:t xml:space="preserve"> The sixteen instances: when attaining the path of seeing, the Four Noble Truths are realized in sixteen aspects (each Noble Truth is divided into four aspects: "forbearance" and "understanding" which involve the purification of obscurations of the desire realm; "subsequent forbearance" and "subsequent understanding" which involve the purification of the obscurations of the form- and formless realms).</w:t>
        <w:br/>
      </w:r>
      <w:r>
        <w:rPr>
          <w:i/>
          <w:iCs/>
          <w:vertAlign w:val="superscript"/>
          <w:lang w:val="en-US"/>
        </w:rPr>
        <w:t xml:space="preserve">5 </w:t>
      </w:r>
      <w:r>
        <w:rPr>
          <w:i/>
          <w:iCs/>
          <w:lang w:val="en-US"/>
        </w:rPr>
        <w:t>Bodhicitta - lit. the mind of enlightenment. On the relative level, it is the wish to attain Buddhahood for the sake of all beings. On the absolute level, it is the direct insight into the ultimate nature.</w:t>
      </w:r>
      <w:r>
        <w:rPr>
          <w:lang w:val="en-US"/>
        </w:rPr>
        <w:t xml:space="preserve"> </w:t>
      </w:r>
    </w:p>
    <w:p>
      <w:pPr>
        <w:pStyle w:val="Normal"/>
        <w:rPr/>
      </w:pPr>
      <w:r>
        <w:rPr/>
        <mc:AlternateContent>
          <mc:Choice Requires="wps">
            <w:drawing>
              <wp:inline distT="0" distB="0" distL="0" distR="0">
                <wp:extent cx="5612130" cy="19050"/>
                <wp:effectExtent l="0" t="0" r="0" b="0"/>
                <wp:docPr id="1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lang w:val="en-US"/>
        </w:rPr>
        <w:t>Kagyu Life</w:t>
      </w:r>
      <w:r>
        <w:rPr>
          <w:lang w:val="en-US"/>
        </w:rPr>
        <w:t xml:space="preserve"> </w:t>
      </w:r>
      <w:r>
        <w:rPr>
          <w:i/>
          <w:iCs/>
          <w:lang w:val="en-US"/>
        </w:rPr>
        <w:t>International</w:t>
      </w:r>
      <w:r>
        <w:rPr>
          <w:lang w:val="en-US"/>
        </w:rPr>
        <w:t>, No.4, 1995</w:t>
        <w:br/>
      </w:r>
      <w:r>
        <w:rPr>
          <w:b/>
          <w:bCs/>
          <w:i/>
          <w:iCs/>
          <w:lang w:val="en-US"/>
        </w:rPr>
        <w:t xml:space="preserve">Copyright ©1995 </w:t>
      </w:r>
      <w:hyperlink r:id="rId19" w:tgtFrame="_top">
        <w:r>
          <w:rPr>
            <w:rStyle w:val="InternetLink"/>
            <w:b/>
            <w:bCs/>
            <w:i/>
            <w:iCs/>
            <w:lang w:val="en-US"/>
          </w:rPr>
          <w:t>Kamtsang Choling USA</w:t>
        </w:r>
      </w:hyperlink>
      <w:r>
        <w:rPr>
          <w:lang w:val="en-US"/>
        </w:rPr>
        <w:t xml:space="preserve"> </w:t>
      </w:r>
    </w:p>
    <w:p>
      <w:pPr>
        <w:pStyle w:val="Normal"/>
        <w:jc w:val="center"/>
        <w:rPr/>
      </w:pPr>
      <w:r>
        <w:rPr>
          <w:rFonts w:cs="Garamond" w:ascii="Garamond" w:hAnsi="Garamond"/>
          <w:b/>
          <w:bCs/>
          <w:color w:val="000000"/>
          <w:sz w:val="48"/>
          <w:szCs w:val="72"/>
          <w:lang w:val="en-US"/>
        </w:rPr>
        <w:t>The Different Levels of Amitabha Practice</w:t>
      </w:r>
      <w:r>
        <w:rPr>
          <w:color w:val="000000"/>
          <w:sz w:val="48"/>
          <w:lang w:val="en-US"/>
        </w:rPr>
        <w:t xml:space="preserve"> </w:t>
      </w:r>
    </w:p>
    <w:p>
      <w:pPr>
        <w:pStyle w:val="NormalWeb"/>
        <w:jc w:val="center"/>
        <w:rPr>
          <w:color w:val="000000"/>
          <w:sz w:val="32"/>
          <w:lang w:val="en-US"/>
        </w:rPr>
      </w:pPr>
      <w:r>
        <w:rPr>
          <w:rFonts w:cs="Garamond" w:ascii="Garamond" w:hAnsi="Garamond"/>
          <w:color w:val="000000"/>
          <w:sz w:val="32"/>
          <w:szCs w:val="48"/>
          <w:lang w:val="en-US"/>
        </w:rPr>
        <w:t xml:space="preserve">by Manfred Seegers </w:t>
      </w:r>
    </w:p>
    <w:p>
      <w:pPr>
        <w:pStyle w:val="Normal"/>
        <w:rPr/>
      </w:pPr>
      <w:r>
        <w:rPr>
          <w:color w:val="000000"/>
          <w:lang w:val="en-US"/>
        </w:rPr>
        <w:br w:type="textWrapping" w:clear="all"/>
      </w:r>
      <w:r>
        <w:rPr>
          <w:color w:val="000000"/>
          <w:lang w:val="en-US"/>
        </w:rPr>
        <w:t xml:space="preserve">The historical Buddha Shakyamuni had disciples of many different capacities. Although he actually taught one single way to enlightenment, different parts of his teachings were taken as vehicles according to the capacities of his disciples. Basically, one can subdivide all of the Buddha's teachings into the two vehicles of Sutra and Tantra. Sutra is also called "the causal vehicle," because one builds up the causes for enlightenment. In Tantra, "the vehicle of fruition," one identifies with the fruit, or the different aspects of enlightenment. </w:t>
      </w:r>
    </w:p>
    <w:p>
      <w:pPr>
        <w:pStyle w:val="NormalWeb"/>
        <w:rPr>
          <w:color w:val="000000"/>
          <w:lang w:val="en-US"/>
        </w:rPr>
      </w:pPr>
      <w:r>
        <w:rPr>
          <w:color w:val="000000"/>
          <w:lang w:val="en-US"/>
        </w:rPr>
        <w:t xml:space="preserve">To build up the causes for enlightenment means both to remove all causes for suffering and to practice the way which leads to the cessation of all suffering, to lasting happiness. In the Smaller Vehicle (Hinayana) the goal is liberation, because the illusion concerning a true self of the person together with all gross defilements is dissolved. In the Greater Vehicle (Mahayana) the goal is full enlightenment. On the basis of the wish to liberate all sentient beings from suffering, even the subtlest veils of ignorance are removed and the state of highest wisdom, of complete omniscience, is obtained. This highest wisdom is nothing but the true nature of our mind. </w:t>
      </w:r>
    </w:p>
    <w:p>
      <w:pPr>
        <w:pStyle w:val="NormalWeb"/>
        <w:rPr>
          <w:color w:val="000000"/>
          <w:lang w:val="en-US"/>
        </w:rPr>
      </w:pPr>
      <w:r>
        <w:rPr>
          <w:color w:val="000000"/>
          <w:lang w:val="en-US"/>
        </w:rPr>
        <w:t xml:space="preserve">If one has very strong confidence in the true nature of the mind one can directly identify with fruition itself, the different qualities of enlightenment. Based on the teachings about the Buddha nature which is present in all sentient beings, the Tantric methods of the Diamond Way bring about a very quick result. It is said of the Diamond Way that the best practitioner can reach enlightenment within one single lifetime. This is extremely fast, especially when it is compared to the Sutra approach where enlightenment can be obtained only within aeons. But not every practitioner is able to use such powerful methods. Most traditions in the Mahayana are based on the Sutra approach. Only Tibetan Buddhism uses and transmits all the Tantric methods that the Buddha has given. </w:t>
      </w:r>
    </w:p>
    <w:p>
      <w:pPr>
        <w:pStyle w:val="NormalWeb"/>
        <w:rPr/>
      </w:pPr>
      <w:r>
        <w:rPr>
          <w:color w:val="000000"/>
          <w:lang w:val="en-US"/>
        </w:rPr>
        <w:t xml:space="preserve">Enlightenment expresses itself in different forms. All the Buddha aspects that Buddha Shakyamuni taught can be summarized into the five Buddha families, and these five families can be condensed again into Vajradhara </w:t>
      </w:r>
      <w:r>
        <w:rPr>
          <w:i/>
          <w:iCs/>
          <w:color w:val="000000"/>
          <w:lang w:val="en-US"/>
        </w:rPr>
        <w:t>(Tib.: Dorje Chang)</w:t>
      </w:r>
      <w:r>
        <w:rPr>
          <w:color w:val="000000"/>
          <w:lang w:val="en-US"/>
        </w:rPr>
        <w:t xml:space="preserve">, the Tantric form of Buddha Shakyamuni himself. All the Buddhas of the ten directions and also the high Bodhisattvas manifest a pure powerfield around themselves, which is their own pure land. Buddha Shakyamuni described the qualities of these pure lands in detail. He taught different methods to connect with the Buddhas and their pure lands because, compared to other methods, the practice of the pure lands is a relatively easy way to enlightenment. </w:t>
      </w:r>
    </w:p>
    <w:p>
      <w:pPr>
        <w:pStyle w:val="NormalWeb"/>
        <w:rPr/>
      </w:pPr>
      <w:r>
        <w:rPr>
          <w:color w:val="000000"/>
          <w:lang w:val="en-US"/>
        </w:rPr>
        <w:t xml:space="preserve">Within the circle of the five Buddha families the Buddha Amitabha </w:t>
      </w:r>
      <w:r>
        <w:rPr>
          <w:i/>
          <w:iCs/>
          <w:color w:val="000000"/>
          <w:lang w:val="en-US"/>
        </w:rPr>
        <w:t>(Tib.: Öpame, Eng.: Limitless Light)</w:t>
      </w:r>
      <w:r>
        <w:rPr>
          <w:color w:val="000000"/>
          <w:lang w:val="en-US"/>
        </w:rPr>
        <w:t xml:space="preserve"> is the Buddha of the western direction. He bears this name, because the light radiating from his body pervades all the pure lands of all the Buddhas of the ten directions. Many aeons ago, in connection with his Bodhisattva promise, he made extremely strong wishes that he would be able to manifest a pure land which combines the qualities of all other pure lands, and that all beings who made corresponding wishes would be reborn there easily. As a result of these strong wishes he manifested the Pure Land of Great Bliss </w:t>
      </w:r>
      <w:r>
        <w:rPr>
          <w:i/>
          <w:iCs/>
          <w:color w:val="000000"/>
          <w:lang w:val="en-US"/>
        </w:rPr>
        <w:t>(Skr.: Sukha-vati, Tib.: Dewachen)</w:t>
      </w:r>
      <w:r>
        <w:rPr>
          <w:color w:val="000000"/>
          <w:lang w:val="en-US"/>
        </w:rPr>
        <w:t xml:space="preserve"> at the time he accomplished Buddhahood. </w:t>
      </w:r>
    </w:p>
    <w:p>
      <w:pPr>
        <w:pStyle w:val="NormalWeb"/>
        <w:rPr/>
      </w:pPr>
      <w:r>
        <w:rPr>
          <w:color w:val="000000"/>
          <w:lang w:val="en-US"/>
        </w:rPr>
        <w:t xml:space="preserve">The teachings on the qualities of Buddha Amitabha and his pure land are found mainly in the </w:t>
      </w:r>
      <w:r>
        <w:rPr>
          <w:i/>
          <w:iCs/>
          <w:color w:val="000000"/>
          <w:lang w:val="en-US"/>
        </w:rPr>
        <w:t>Smaller and Larger Sukha-vati-Vyu-ha</w:t>
      </w:r>
      <w:r>
        <w:rPr>
          <w:color w:val="000000"/>
          <w:lang w:val="en-US"/>
        </w:rPr>
        <w:t xml:space="preserve">, the shorter or longer </w:t>
      </w:r>
      <w:r>
        <w:rPr>
          <w:i/>
          <w:iCs/>
          <w:color w:val="000000"/>
          <w:lang w:val="en-US"/>
        </w:rPr>
        <w:t>Description of the Pure Land of Great Bliss</w:t>
      </w:r>
      <w:r>
        <w:rPr>
          <w:color w:val="000000"/>
          <w:lang w:val="en-US"/>
        </w:rPr>
        <w:t xml:space="preserve"> (1st and 2nd century AD), and in the </w:t>
      </w:r>
      <w:r>
        <w:rPr>
          <w:i/>
          <w:iCs/>
          <w:color w:val="000000"/>
          <w:lang w:val="en-US"/>
        </w:rPr>
        <w:t>Amita-yur-Dhya-na-Su-tra</w:t>
      </w:r>
      <w:r>
        <w:rPr>
          <w:color w:val="000000"/>
          <w:lang w:val="en-US"/>
        </w:rPr>
        <w:t xml:space="preserve">, the </w:t>
      </w:r>
      <w:r>
        <w:rPr>
          <w:i/>
          <w:iCs/>
          <w:color w:val="000000"/>
          <w:lang w:val="en-US"/>
        </w:rPr>
        <w:t>Sutra of the Meditation on the Buddha of Limitless Life</w:t>
      </w:r>
      <w:r>
        <w:rPr>
          <w:color w:val="000000"/>
          <w:lang w:val="en-US"/>
        </w:rPr>
        <w:t xml:space="preserve"> (3rd century AD). In addition to these three Sutras the method of getting in connection with the pure lands and taking rebirth there is praised in numerous Mahayana Sutras. These include some 200 Sutras and commentaries, such as the </w:t>
      </w:r>
      <w:r>
        <w:rPr>
          <w:i/>
          <w:iCs/>
          <w:color w:val="000000"/>
          <w:lang w:val="en-US"/>
        </w:rPr>
        <w:t>Avatamsaka, Surangama, Lotus</w:t>
      </w:r>
      <w:r>
        <w:rPr>
          <w:color w:val="000000"/>
          <w:lang w:val="en-US"/>
        </w:rPr>
        <w:t xml:space="preserve"> and </w:t>
      </w:r>
      <w:r>
        <w:rPr>
          <w:i/>
          <w:iCs/>
          <w:color w:val="000000"/>
          <w:lang w:val="en-US"/>
        </w:rPr>
        <w:t>Prajnaparamita Sutras</w:t>
      </w:r>
      <w:r>
        <w:rPr>
          <w:color w:val="000000"/>
          <w:lang w:val="en-US"/>
        </w:rPr>
        <w:t xml:space="preserve">. Also the </w:t>
      </w:r>
      <w:r>
        <w:rPr>
          <w:i/>
          <w:iCs/>
          <w:color w:val="000000"/>
          <w:lang w:val="en-US"/>
        </w:rPr>
        <w:t>Treatise on the Awakening of the Faith</w:t>
      </w:r>
      <w:r>
        <w:rPr>
          <w:color w:val="000000"/>
          <w:lang w:val="en-US"/>
        </w:rPr>
        <w:t xml:space="preserve"> by Asvaghosha explains this practice very clearly. </w:t>
      </w:r>
    </w:p>
    <w:p>
      <w:pPr>
        <w:pStyle w:val="NormalWeb"/>
        <w:rPr>
          <w:color w:val="000000"/>
          <w:lang w:val="en-US"/>
        </w:rPr>
      </w:pPr>
      <w:r>
        <w:rPr>
          <w:color w:val="000000"/>
          <w:lang w:val="en-US"/>
        </w:rPr>
        <w:t xml:space="preserve">In general, there are four causes for a rebirth in the Pure Land of Great Bliss. The first and main cause is the wish to be reborn there. To visualize the Buddha and his pure land in one's mind as clearly as possible is the second cause. The third cause is to avoid negative actions and to practice positive actions. Finally, the fourth cause is to develop Bodhicitta, the Enlightened Attitude, the wish to obtain enlightenment for the benefit of all beings on the basis of love and compassion. But on the basis of these general teachings there exist many different levels of practice that the Buddha gave in correspondence with the different capacities of his students. It is these practices that one can divide into the two main categories of Sutra and Tantra which will be briefly described below. </w:t>
      </w:r>
    </w:p>
    <w:p>
      <w:pPr>
        <w:pStyle w:val="NormalWeb"/>
        <w:rPr/>
      </w:pPr>
      <w:r>
        <w:rPr>
          <w:rFonts w:cs="Garamond" w:ascii="Garamond" w:hAnsi="Garamond"/>
          <w:b/>
          <w:bCs/>
          <w:color w:val="000000"/>
          <w:sz w:val="27"/>
          <w:szCs w:val="27"/>
          <w:lang w:val="en-US"/>
        </w:rPr>
        <w:t>The Sutra Level</w:t>
      </w:r>
      <w:r>
        <w:rPr>
          <w:color w:val="000000"/>
          <w:lang w:val="en-US"/>
        </w:rPr>
        <w:br/>
        <w:t xml:space="preserve">In terms of the Amitabha practice, the Sutra level of teachings is the basis for the Pure Land School, which is the biggest Buddhist school in the world with more than one hundred million followers. This school's main practice is the recitation of the name of the Buddha Amitabha together with three kinds of accumulations. </w:t>
      </w:r>
    </w:p>
    <w:p>
      <w:pPr>
        <w:pStyle w:val="NormalWeb"/>
        <w:rPr>
          <w:color w:val="000000"/>
          <w:lang w:val="en-US"/>
        </w:rPr>
      </w:pPr>
      <w:r>
        <w:rPr>
          <w:color w:val="000000"/>
          <w:lang w:val="en-US"/>
        </w:rPr>
        <w:t xml:space="preserve">The first accumulation is confidence in the Western Pure Land and in Buddha Amitabha's promise to rescue all who recite his name, as well as confidence in one's own self-nature, which is intrinsically the same as his. To recite the Buddha's name is to recite the true nature of mind. The second is to make wishes, the determination to be reborn in the Pure Land, in one's pure mind, in order to be in the position to save oneself and others from all sufferings. The third is to practice, which in this school means that one mainly has to recollect the Buddha Amitabha, reciting the Buddha's name until one's mind and that of Buddha Amitabha are in unison, i.e., to the point of single-mindedness. Stable meditation and insight are then achieved. Besides recollecting the Buddha Amitabha it is also necessary to study the Sutras of the Mahayana, and to do various kinds of positive activities. In this way one can build a bridge to Dewachen, the Pure Land. But one can also say that these three aspects - confidence, wishes, and practice are actually one and the same in essence, as the one contains all and all are contained in one. </w:t>
      </w:r>
    </w:p>
    <w:p>
      <w:pPr>
        <w:pStyle w:val="NormalWeb"/>
        <w:rPr>
          <w:color w:val="000000"/>
          <w:lang w:val="en-US"/>
        </w:rPr>
      </w:pPr>
      <w:r>
        <w:rPr>
          <w:color w:val="000000"/>
          <w:lang w:val="en-US"/>
        </w:rPr>
        <w:t xml:space="preserve">The main practice in the Pure Land School is to recite the name of Amitabha, but there are also three other forms. In one form one recollects the Buddha by looking at a statue or form of the Buddha. Another form is to recollect the Buddha by vizualisation, and a third form is to recollect the Buddha by meditating on the true nature of mind. The recitation of the name of a Buddha has the same effect as reciting a mantra. This is the connection to the Tantric or esoteric schools. Buddhist masters of different traditions often commented, "The method of reciting the name of a Buddha encompasses the Meditation (Zen), Sutra Studies, Discipline (Vinaya), and Esoteric Schools." This is because when reciting the Buddha's name, one rids oneself of all delusions and attachments, which is Zen. The sacred words 'Amitabha Buddha' contain innumerable sublime teachings, hidden in and springing forth from those words, which is the Sutra Studies School. Reciting the Buddha's name purifies and stills the three karmas of body, speech and mind, which is the Discipline School. The Esoteric School will be explained in the context of the Tantra level. </w:t>
      </w:r>
    </w:p>
    <w:p>
      <w:pPr>
        <w:pStyle w:val="NormalWeb"/>
        <w:rPr/>
      </w:pPr>
      <w:r>
        <w:rPr>
          <w:color w:val="000000"/>
          <w:lang w:val="en-US"/>
        </w:rPr>
        <w:t xml:space="preserve">The formal title of the Pure Land School in China is </w:t>
      </w:r>
      <w:r>
        <w:rPr>
          <w:i/>
          <w:iCs/>
          <w:color w:val="000000"/>
          <w:lang w:val="en-US"/>
        </w:rPr>
        <w:t>Ching-t'u Tsung</w:t>
      </w:r>
      <w:r>
        <w:rPr>
          <w:color w:val="000000"/>
          <w:lang w:val="en-US"/>
        </w:rPr>
        <w:t xml:space="preserve">, corresponding to the </w:t>
      </w:r>
      <w:r>
        <w:rPr>
          <w:i/>
          <w:iCs/>
          <w:color w:val="000000"/>
          <w:lang w:val="en-US"/>
        </w:rPr>
        <w:t>Jodo Shu</w:t>
      </w:r>
      <w:r>
        <w:rPr>
          <w:color w:val="000000"/>
          <w:lang w:val="en-US"/>
        </w:rPr>
        <w:t xml:space="preserve"> in Japanese Buddhism. Devotion to Buddha Amitabha was, prior to Hui Yüan (334 - 416), an optional practice within Buddhism. Hui-yüan established this practice as an independent activity, and developed a Buddhist school around this practice by founding the </w:t>
      </w:r>
      <w:r>
        <w:rPr>
          <w:i/>
          <w:iCs/>
          <w:color w:val="000000"/>
          <w:lang w:val="en-US"/>
        </w:rPr>
        <w:t>White Lotus Society</w:t>
      </w:r>
      <w:r>
        <w:rPr>
          <w:color w:val="000000"/>
          <w:lang w:val="en-US"/>
        </w:rPr>
        <w:t xml:space="preserve"> in the year 402. He emphasized the Buddha Amitabha's promise to cause all faithful beings to be reborn in his pure land, focusing on the practice of repeating the phrase known as the Nien-fo: "Na-mo A-mi-t'o Fo," literally meaning, "Homage to Amitabha Buddha." This practice is also used in the Japanese version of the Pure Land School, where it is called </w:t>
      </w:r>
      <w:r>
        <w:rPr>
          <w:i/>
          <w:iCs/>
          <w:color w:val="000000"/>
          <w:lang w:val="en-US"/>
        </w:rPr>
        <w:t>Nembutsu</w:t>
      </w:r>
      <w:r>
        <w:rPr>
          <w:color w:val="000000"/>
          <w:lang w:val="en-US"/>
        </w:rPr>
        <w:t xml:space="preserve"> (Namo Amida Butsu). </w:t>
      </w:r>
    </w:p>
    <w:p>
      <w:pPr>
        <w:pStyle w:val="NormalWeb"/>
        <w:rPr>
          <w:color w:val="000000"/>
          <w:lang w:val="en-US"/>
        </w:rPr>
      </w:pPr>
      <w:r>
        <w:rPr>
          <w:color w:val="000000"/>
          <w:lang w:val="en-US"/>
        </w:rPr>
        <w:t xml:space="preserve">The eminent 16th century Zen Master Chu Hung has said, "This (Pure Land) is the most primal and the most subtle and wondrous. It is also the simplest. Because it is simple, those of high intelligence overlook it. Birth and death are not apart from a single moment of mindfulness. Consequently, all the myriad worldly and world-transcending teachings and methods are not apart from a single moment of mindfulness. Right now, take this moment of mindfulness and be mindful of Buddha, remember Buddha, recite the Buddha's name. How close and cutting! What pure essential energy, so solid and real! If you see through where this mindfulness arises, this is the Amitabha of our inherent nature. This is the meaning of the patriarch coming from the West (the meaning of Zen)." </w:t>
      </w:r>
    </w:p>
    <w:p>
      <w:pPr>
        <w:pStyle w:val="NormalWeb"/>
        <w:rPr/>
      </w:pPr>
      <w:r>
        <w:rPr>
          <w:color w:val="000000"/>
          <w:lang w:val="en-US"/>
        </w:rPr>
        <w:t xml:space="preserve">In Zen Buddhism one has to understand the truth of self-nature Amitabha, </w:t>
      </w:r>
      <w:r>
        <w:rPr>
          <w:i/>
          <w:iCs/>
          <w:color w:val="000000"/>
          <w:lang w:val="en-US"/>
        </w:rPr>
        <w:t>Mind-Only Pure Land</w:t>
      </w:r>
      <w:r>
        <w:rPr>
          <w:color w:val="000000"/>
          <w:lang w:val="en-US"/>
        </w:rPr>
        <w:t xml:space="preserve">. As the </w:t>
      </w:r>
      <w:r>
        <w:rPr>
          <w:i/>
          <w:iCs/>
          <w:color w:val="000000"/>
          <w:lang w:val="en-US"/>
        </w:rPr>
        <w:t>Vimalakirti-Nirdesha Sutra</w:t>
      </w:r>
      <w:r>
        <w:rPr>
          <w:color w:val="000000"/>
          <w:lang w:val="en-US"/>
        </w:rPr>
        <w:t xml:space="preserve"> states: "When mind is pure, the Buddha land is pure." Rebirth in the pure land is, ultimately, rebirth in our pure mind. This high level form of pure land is practiced by those of deep spiritual capacities: "When the mind is pure, the Buddha land is pure ... to recite the Buddha's name is to recite the mind." Thus, at an advanced level, Pure Land and Zen are the same in essence. </w:t>
      </w:r>
    </w:p>
    <w:p>
      <w:pPr>
        <w:pStyle w:val="NormalWeb"/>
        <w:rPr/>
      </w:pPr>
      <w:r>
        <w:rPr>
          <w:rFonts w:cs="Garamond" w:ascii="Garamond" w:hAnsi="Garamond"/>
          <w:b/>
          <w:bCs/>
          <w:color w:val="000000"/>
          <w:sz w:val="27"/>
          <w:szCs w:val="27"/>
          <w:lang w:val="en-US"/>
        </w:rPr>
        <w:t>The Tantra Level</w:t>
      </w:r>
      <w:r>
        <w:rPr>
          <w:color w:val="000000"/>
          <w:lang w:val="en-US"/>
        </w:rPr>
        <w:br/>
        <w:t xml:space="preserve">On the Tantra level, or the level of the Diamond Way, again many different forms of practice exist. The main focus of the Diamond Way is identification: to behave like the Buddha until one becomes a Buddha oneself. Even if one can already do the practice without having many special prerequisites, because the Buddha Amitabha made such strong wishes for all sentient beings, the practice actually becomes more powerful if one has received an authentic transmission from one's teacher. This transmission consists of the Amitabha empowerment </w:t>
      </w:r>
      <w:r>
        <w:rPr>
          <w:i/>
          <w:iCs/>
          <w:color w:val="000000"/>
          <w:lang w:val="en-US"/>
        </w:rPr>
        <w:t>(Tib.: wang</w:t>
      </w:r>
      <w:r>
        <w:rPr>
          <w:color w:val="000000"/>
          <w:lang w:val="en-US"/>
        </w:rPr>
        <w:t xml:space="preserve">), the 'oral transmission' or authorization for the practice </w:t>
      </w:r>
      <w:r>
        <w:rPr>
          <w:i/>
          <w:iCs/>
          <w:color w:val="000000"/>
          <w:lang w:val="en-US"/>
        </w:rPr>
        <w:t>(Tib.: lung)</w:t>
      </w:r>
      <w:r>
        <w:rPr>
          <w:color w:val="000000"/>
          <w:lang w:val="en-US"/>
        </w:rPr>
        <w:t xml:space="preserve">, and the exact explanation how to practice in a correct way </w:t>
      </w:r>
      <w:r>
        <w:rPr>
          <w:i/>
          <w:iCs/>
          <w:color w:val="000000"/>
          <w:lang w:val="en-US"/>
        </w:rPr>
        <w:t>(Tib.: thri)</w:t>
      </w:r>
      <w:r>
        <w:rPr>
          <w:color w:val="000000"/>
          <w:lang w:val="en-US"/>
        </w:rPr>
        <w:t xml:space="preserve">. </w:t>
      </w:r>
    </w:p>
    <w:p>
      <w:pPr>
        <w:pStyle w:val="NormalWeb"/>
        <w:rPr/>
      </w:pPr>
      <w:r>
        <w:rPr>
          <w:color w:val="000000"/>
          <w:lang w:val="en-US"/>
        </w:rPr>
        <w:t xml:space="preserve">Every Tantra practice can be divided into two or three parts. The two parts are the development phase, where one builds up a certain visualization, and the completion phase of the meditation, where one dissolves whatever one has built up and lets the mind rest in its own nature. When divided into three parts, the aspects of practice are called "Mudra, Mantra, and Samadhi" in Sanskrit, and the Mantra recitation is added in connection with the development phase. The first part, Mudra, building up the form of the Buddha with all details in one's mind, functions to purify the defilements of the body and as a result of that to manifest the pure aspect of the body which is the emanation body of a Buddha </w:t>
      </w:r>
      <w:r>
        <w:rPr>
          <w:i/>
          <w:iCs/>
          <w:color w:val="000000"/>
          <w:lang w:val="en-US"/>
        </w:rPr>
        <w:t>(Skr.: Nirmanakaya</w:t>
      </w:r>
      <w:r>
        <w:rPr>
          <w:color w:val="000000"/>
          <w:lang w:val="en-US"/>
        </w:rPr>
        <w:t xml:space="preserve">). The Mantra recitation fulfills the purpose of purifying the defilements related to speech and to manifest the pure aspect of speech which is the body of enjoyment of a Buddha </w:t>
      </w:r>
      <w:r>
        <w:rPr>
          <w:i/>
          <w:iCs/>
          <w:color w:val="000000"/>
          <w:lang w:val="en-US"/>
        </w:rPr>
        <w:t>(Skr.: Samboghakaya)</w:t>
      </w:r>
      <w:r>
        <w:rPr>
          <w:color w:val="000000"/>
          <w:lang w:val="en-US"/>
        </w:rPr>
        <w:t xml:space="preserve">. Finally, the function of the dissolving or completion phase </w:t>
      </w:r>
      <w:r>
        <w:rPr>
          <w:i/>
          <w:iCs/>
          <w:color w:val="000000"/>
          <w:lang w:val="en-US"/>
        </w:rPr>
        <w:t>(samadhi)</w:t>
      </w:r>
      <w:r>
        <w:rPr>
          <w:color w:val="000000"/>
          <w:lang w:val="en-US"/>
        </w:rPr>
        <w:t xml:space="preserve"> is to purify the defilements related to mind and to manifest the state of truth or the body of phenomena of a Buddha </w:t>
      </w:r>
      <w:r>
        <w:rPr>
          <w:i/>
          <w:iCs/>
          <w:color w:val="000000"/>
          <w:lang w:val="en-US"/>
        </w:rPr>
        <w:t>(Skr.: Dharmakaya)</w:t>
      </w:r>
      <w:r>
        <w:rPr>
          <w:color w:val="000000"/>
          <w:lang w:val="en-US"/>
        </w:rPr>
        <w:t xml:space="preserve">. These functions are basically the same, whether one takes a short, medium, or extensive form of Amitabha practice. The longest forms can last a day or more and include many different kinds of rituals like offerings, etc. Because the meaning of these practices is very profound, it is not possible to explain all aspects in this context. </w:t>
      </w:r>
    </w:p>
    <w:p>
      <w:pPr>
        <w:pStyle w:val="NormalWeb"/>
        <w:rPr/>
      </w:pPr>
      <w:r>
        <w:rPr>
          <w:color w:val="000000"/>
          <w:lang w:val="en-US"/>
        </w:rPr>
        <w:t xml:space="preserve">The Diamond Way also contains a very special form of practice, one of the most profound teachings the Buddha has given. This is the so-called "Transference of Consciousness" </w:t>
      </w:r>
      <w:r>
        <w:rPr>
          <w:i/>
          <w:iCs/>
          <w:color w:val="000000"/>
          <w:lang w:val="en-US"/>
        </w:rPr>
        <w:t>(Tib.: phowa)</w:t>
      </w:r>
      <w:r>
        <w:rPr>
          <w:color w:val="000000"/>
          <w:lang w:val="en-US"/>
        </w:rPr>
        <w:t xml:space="preserve"> or the practice of conscious dying. In the Kagyu tradition of Tibetan Buddhism it is taught in the context of the </w:t>
      </w:r>
      <w:r>
        <w:rPr>
          <w:i/>
          <w:iCs/>
          <w:color w:val="000000"/>
          <w:lang w:val="en-US"/>
        </w:rPr>
        <w:t>Six Teachings of Naropa</w:t>
      </w:r>
      <w:r>
        <w:rPr>
          <w:color w:val="000000"/>
          <w:lang w:val="en-US"/>
        </w:rPr>
        <w:t xml:space="preserve">. It is also taught as a part of the Tantric Teachings of the Nyingma lineage given by the great Indian master Padmasambhava who was the main founder of Buddhism in Tibet. </w:t>
      </w:r>
    </w:p>
    <w:p>
      <w:pPr>
        <w:pStyle w:val="NormalWeb"/>
        <w:rPr/>
      </w:pPr>
      <w:r>
        <w:rPr>
          <w:color w:val="000000"/>
          <w:lang w:val="en-US"/>
        </w:rPr>
        <w:t xml:space="preserve">During Phowa practice one learns to direct one's mind towards Buddha Amitabha and to transfer one's consciousness into the Pure Land of Great Bliss. Thus it is possible to establish a definite connection with the Buddha Amitabha and to arrive at a direct experience of this extremely pure and joyful state. This is especially useful at the time of death. Instead of being driven through the intermediate state </w:t>
      </w:r>
      <w:r>
        <w:rPr>
          <w:i/>
          <w:iCs/>
          <w:color w:val="000000"/>
          <w:lang w:val="en-US"/>
        </w:rPr>
        <w:t>(Tib.: bardo)</w:t>
      </w:r>
      <w:r>
        <w:rPr>
          <w:color w:val="000000"/>
          <w:lang w:val="en-US"/>
        </w:rPr>
        <w:t xml:space="preserve"> into a new rebirth in the cycle of existence, one goes directly into the state of highest bliss, from where one can freely choose whether or not to come back for the benefit of beings. Being in the state of the Buddha himself one receives further teachings and develops very quickly towards the state of full enlightenment. </w:t>
      </w:r>
    </w:p>
    <w:p>
      <w:pPr>
        <w:pStyle w:val="NormalWeb"/>
        <w:rPr>
          <w:color w:val="000000"/>
          <w:lang w:val="en-US"/>
        </w:rPr>
      </w:pPr>
      <w:r>
        <w:rPr>
          <w:color w:val="000000"/>
          <w:lang w:val="en-US"/>
        </w:rPr>
        <w:t xml:space="preserve">However, through this kind of practice it is even possible to realize more and more the pure nature of one's mind, which means to manifest the pure land here and now. In this case one doesn't need to send one's energy and awareness to the Pure Land and one needn't wait for the result to come when one builds up the causes. Instead, one can develop, in this lifetime, a huge capacity to benefit others and to liberate them from all sufferings. This is the actual meaning of the Phowa practice. It is a great gift, and the most powerful of all the different forms of Amitabha practice.       </w:t>
      </w:r>
      <w:r>
        <w:rPr>
          <w:b/>
          <w:bCs/>
          <w:color w:val="000000"/>
          <w:sz w:val="16"/>
          <w:lang w:val="en-US"/>
        </w:rPr>
        <w:t>B</w:t>
      </w:r>
      <w:r>
        <w:rPr>
          <w:b/>
          <w:bCs/>
          <w:color w:val="000000"/>
          <w:sz w:val="16"/>
          <w:szCs w:val="20"/>
          <w:lang w:val="en-US"/>
        </w:rPr>
        <w:t>UDDHISM</w:t>
      </w:r>
      <w:r>
        <w:rPr>
          <w:b/>
          <w:bCs/>
          <w:color w:val="000000"/>
          <w:sz w:val="16"/>
          <w:lang w:val="en-US"/>
        </w:rPr>
        <w:t xml:space="preserve"> T</w:t>
      </w:r>
      <w:r>
        <w:rPr>
          <w:b/>
          <w:bCs/>
          <w:color w:val="000000"/>
          <w:sz w:val="16"/>
          <w:szCs w:val="20"/>
          <w:lang w:val="en-US"/>
        </w:rPr>
        <w:t>ODAY</w:t>
      </w:r>
      <w:r>
        <w:rPr>
          <w:b/>
          <w:bCs/>
          <w:color w:val="000000"/>
          <w:sz w:val="16"/>
          <w:lang w:val="en-US"/>
        </w:rPr>
        <w:t>,</w:t>
      </w:r>
      <w:r>
        <w:rPr>
          <w:color w:val="000000"/>
          <w:sz w:val="16"/>
          <w:lang w:val="en-US"/>
        </w:rPr>
        <w:t xml:space="preserve"> Vol.6, 1999    </w:t>
      </w:r>
      <w:r>
        <w:rPr>
          <w:i/>
          <w:iCs/>
          <w:color w:val="000000"/>
          <w:sz w:val="16"/>
          <w:lang w:val="en-US"/>
        </w:rPr>
        <w:t>©1999 Diamond Way Buddhist Centers USA</w:t>
      </w:r>
    </w:p>
    <w:p>
      <w:pPr>
        <w:pStyle w:val="Normal"/>
        <w:rPr/>
      </w:pPr>
      <w:r>
        <w:rPr/>
        <w:br/>
      </w:r>
    </w:p>
    <w:tbl>
      <w:tblPr>
        <w:tblW w:w="12000" w:type="dxa"/>
        <w:jc w:val="center"/>
        <w:tblInd w:w="0" w:type="dxa"/>
        <w:tblLayout w:type="fixed"/>
        <w:tblCellMar>
          <w:top w:w="15" w:type="dxa"/>
          <w:left w:w="15" w:type="dxa"/>
          <w:bottom w:w="15" w:type="dxa"/>
          <w:right w:w="15" w:type="dxa"/>
        </w:tblCellMar>
      </w:tblPr>
      <w:tblGrid>
        <w:gridCol w:w="12000"/>
      </w:tblGrid>
      <w:tr>
        <w:trPr/>
        <w:tc>
          <w:tcPr>
            <w:tcW w:w="12000" w:type="dxa"/>
            <w:tcBorders/>
            <w:vAlign w:val="center"/>
          </w:tcPr>
          <w:p>
            <w:pPr>
              <w:pStyle w:val="Heading1"/>
              <w:spacing w:before="0" w:after="280"/>
              <w:ind w:left="518" w:right="562" w:hanging="0"/>
              <w:rPr>
                <w:color w:val="000000"/>
                <w:lang w:val="en-US"/>
              </w:rPr>
            </w:pPr>
            <w:r>
              <w:rPr>
                <w:rFonts w:cs="Arial" w:ascii="Arial" w:hAnsi="Arial"/>
                <w:color w:val="000000"/>
                <w:lang w:val="en-US"/>
              </w:rPr>
              <w:t>Bardo Teachings - The Intermediate States</w:t>
            </w:r>
          </w:p>
          <w:p>
            <w:pPr>
              <w:pStyle w:val="Heading2"/>
              <w:ind w:left="518" w:right="562" w:hanging="0"/>
              <w:rPr>
                <w:color w:val="000000"/>
                <w:lang w:val="en-US"/>
              </w:rPr>
            </w:pPr>
            <w:r>
              <w:rPr>
                <w:color w:val="000000"/>
                <w:lang w:val="en-US"/>
              </w:rPr>
              <w:t xml:space="preserve">Lopon Tsechu Rinpoche                                                                                 </w:t>
            </w:r>
            <w:r>
              <w:rPr>
                <w:b w:val="false"/>
                <w:bCs w:val="false"/>
                <w:color w:val="000000"/>
                <w:sz w:val="18"/>
                <w:lang w:val="en-US"/>
              </w:rPr>
              <w:t>B</w:t>
            </w:r>
            <w:r>
              <w:rPr>
                <w:b w:val="false"/>
                <w:bCs w:val="false"/>
                <w:color w:val="000000"/>
                <w:sz w:val="18"/>
                <w:szCs w:val="20"/>
                <w:lang w:val="en-US"/>
              </w:rPr>
              <w:t>UDDHISM</w:t>
            </w:r>
            <w:r>
              <w:rPr>
                <w:b w:val="false"/>
                <w:bCs w:val="false"/>
                <w:color w:val="000000"/>
                <w:sz w:val="18"/>
                <w:lang w:val="en-US"/>
              </w:rPr>
              <w:t xml:space="preserve"> T</w:t>
            </w:r>
            <w:r>
              <w:rPr>
                <w:b w:val="false"/>
                <w:bCs w:val="false"/>
                <w:color w:val="000000"/>
                <w:sz w:val="18"/>
                <w:szCs w:val="20"/>
                <w:lang w:val="en-US"/>
              </w:rPr>
              <w:t>ODAY</w:t>
            </w:r>
            <w:r>
              <w:rPr>
                <w:b w:val="false"/>
                <w:bCs w:val="false"/>
                <w:color w:val="000000"/>
                <w:sz w:val="18"/>
                <w:lang w:val="en-US"/>
              </w:rPr>
              <w:t>,</w:t>
            </w:r>
            <w:r>
              <w:rPr>
                <w:color w:val="000000"/>
                <w:sz w:val="18"/>
                <w:lang w:val="en-US"/>
              </w:rPr>
              <w:t xml:space="preserve"> Vol.9, 2001   </w:t>
            </w:r>
            <w:r>
              <w:rPr>
                <w:i/>
                <w:iCs/>
                <w:color w:val="000000"/>
                <w:sz w:val="18"/>
                <w:lang w:val="en-US"/>
              </w:rPr>
              <w:t>©2001 Diamond Way Buddhist Centers USA</w:t>
            </w:r>
          </w:p>
          <w:p>
            <w:pPr>
              <w:pStyle w:val="NormalWeb"/>
              <w:ind w:left="518" w:right="562" w:hanging="0"/>
              <w:rPr/>
            </w:pPr>
            <w:r>
              <w:drawing>
                <wp:anchor behindDoc="0" distT="0" distB="0" distL="0" distR="190500" simplePos="0" locked="0" layoutInCell="1" allowOverlap="1" relativeHeight="245">
                  <wp:simplePos x="0" y="0"/>
                  <wp:positionH relativeFrom="column">
                    <wp:align>left</wp:align>
                  </wp:positionH>
                  <wp:positionV relativeFrom="line">
                    <wp:posOffset>635</wp:posOffset>
                  </wp:positionV>
                  <wp:extent cx="1885950" cy="2857500"/>
                  <wp:effectExtent l="0" t="0" r="0" b="0"/>
                  <wp:wrapSquare wrapText="bothSides"/>
                  <wp:docPr id="17" name="tsechu_mud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sechu_mudra" descr=""/>
                          <pic:cNvPicPr>
                            <a:picLocks noChangeAspect="1" noChangeArrowheads="1"/>
                          </pic:cNvPicPr>
                        </pic:nvPicPr>
                        <pic:blipFill>
                          <a:blip r:embed="rId20"/>
                          <a:srcRect l="-15" t="-10" r="-15" b="-10"/>
                          <a:stretch>
                            <a:fillRect/>
                          </a:stretch>
                        </pic:blipFill>
                        <pic:spPr bwMode="auto">
                          <a:xfrm>
                            <a:off x="0" y="0"/>
                            <a:ext cx="1885950" cy="2857500"/>
                          </a:xfrm>
                          <a:prstGeom prst="rect">
                            <a:avLst/>
                          </a:prstGeom>
                        </pic:spPr>
                      </pic:pic>
                    </a:graphicData>
                  </a:graphic>
                </wp:anchor>
              </w:drawing>
            </w:r>
            <w:r>
              <w:rPr>
                <w:i/>
                <w:iCs/>
                <w:color w:val="000000"/>
                <w:lang w:val="en-US"/>
              </w:rPr>
              <w:t>In 1992 in Rodby, Denmark, Lopon Tsechu Rinpoche gave extensive teachings on the Four Bardos as explained in The Mirror of Mindfulness by Tsele Natsok Rangdrol. Tsele Natsok Rangdrol was a well known master of the Kagyu and Nyingma Lineages of the 17th century, and one of the greatest scholars of his time. He is also considered to be an early rebirth of Jamgon Kongtrul Rinpoche. Part I of the series was published in Buddhism Today Vol 8.</w:t>
            </w:r>
            <w:r>
              <w:rPr>
                <w:color w:val="000000"/>
                <w:lang w:val="en-US"/>
              </w:rPr>
              <w:t xml:space="preserve"> </w:t>
            </w:r>
          </w:p>
          <w:p>
            <w:pPr>
              <w:pStyle w:val="NormalWeb"/>
              <w:ind w:left="518" w:right="562" w:hanging="0"/>
              <w:rPr>
                <w:color w:val="000000"/>
                <w:lang w:val="en-US"/>
              </w:rPr>
            </w:pPr>
            <w:r>
              <w:rPr>
                <w:color w:val="000000"/>
                <w:lang w:val="en-US"/>
              </w:rPr>
              <w:t xml:space="preserve">In Tibetan Buddhism, "bardo" generally means the phase between one life and the next, the time span between death and rebirth. The proper meaning of the word, however, is "intermediate state," or "that which lies between," and therefore goes far beyond the common meaning, as is shown by the teachings of Lopön Tsechu Rinpoche. </w:t>
            </w:r>
          </w:p>
          <w:p>
            <w:pPr>
              <w:pStyle w:val="NormalWeb"/>
              <w:ind w:left="518" w:right="562" w:hanging="0"/>
              <w:rPr/>
            </w:pPr>
            <w:r>
              <w:rPr>
                <w:rFonts w:cs="Arial" w:ascii="Arial" w:hAnsi="Arial"/>
                <w:b/>
                <w:bCs/>
                <w:color w:val="000000"/>
                <w:sz w:val="36"/>
                <w:szCs w:val="36"/>
                <w:lang w:val="en-US"/>
              </w:rPr>
              <w:t>Part II: The Bardo of Dying</w:t>
            </w:r>
            <w:r>
              <w:rPr>
                <w:color w:val="000000"/>
                <w:lang w:val="en-US"/>
              </w:rPr>
              <w:br/>
              <w:t xml:space="preserve">The Bardo of Dying, which is usually experienced as very painful, begins at the moment when it is certain that we must die and lasts until that moment when the clear light of our mind appears. The experience of the clear light of the mind itself is explained as the third bardo, but we will now deal with the second bardo which is the actual process of dying. </w:t>
            </w:r>
          </w:p>
          <w:p>
            <w:pPr>
              <w:pStyle w:val="NormalWeb"/>
              <w:ind w:left="518" w:right="562" w:hanging="0"/>
              <w:rPr>
                <w:color w:val="000000"/>
                <w:lang w:val="en-US"/>
              </w:rPr>
            </w:pPr>
            <w:r>
              <w:rPr>
                <w:color w:val="000000"/>
                <w:lang w:val="en-US"/>
              </w:rPr>
              <w:t xml:space="preserve">Beings of higher spiritual abilities do not go through the bardos at all. The death of such realized beings is explained in various ways. One explanation compares it with a vase that breaks and the air inside the vase mixes with the air outside - there is no more difference between the two. Another explanation compares it to the fact that firewood burns and nothing remains any more. When realized beings are about to die, their realization of the emptiness of the mind can often be observed as various miracles in the outer world. At the moment of death of a realized being, sometimes the sky lights up, or a dakini dissolves into a rainbow. These miracles are outer signs of their realization. </w:t>
            </w:r>
          </w:p>
          <w:p>
            <w:pPr>
              <w:pStyle w:val="NormalWeb"/>
              <w:ind w:left="518" w:right="562" w:hanging="0"/>
              <w:rPr>
                <w:color w:val="000000"/>
                <w:lang w:val="en-US"/>
              </w:rPr>
            </w:pPr>
            <w:r>
              <w:rPr>
                <w:color w:val="000000"/>
                <w:lang w:val="en-US"/>
              </w:rPr>
              <w:t xml:space="preserve">The realized beings who have some knowledge but are not fully enlightened are able to die peacefully. Their experience of death is compared to that of a small child, a beggar, or a lion in the mountains. For them death is not a big deal; this is because they do not have such strong attachment. They do not have to let go of something, because they have already freed themselves from the very strong attachments which ordinary people have. These beings often like to die alone and nobody is there who notices their death. They do not gather a crowd of people around them who are crying and want to hold them back. They simply retreat - they disappear from the world, and then die. </w:t>
            </w:r>
          </w:p>
          <w:p>
            <w:pPr>
              <w:pStyle w:val="NormalWeb"/>
              <w:ind w:left="518" w:right="562" w:hanging="0"/>
              <w:rPr>
                <w:color w:val="000000"/>
                <w:lang w:val="en-US"/>
              </w:rPr>
            </w:pPr>
            <w:r>
              <w:rPr>
                <w:color w:val="000000"/>
                <w:lang w:val="en-US"/>
              </w:rPr>
              <w:t xml:space="preserve">Ordinary people, and realized ones who have not yet attained the results of their practice, will experience the ordinary death process. Now I will explain how in this process the outer elements and the senses dissolve and which outer, inner, and secret signs are connected to them. </w:t>
            </w:r>
          </w:p>
          <w:p>
            <w:pPr>
              <w:pStyle w:val="NormalWeb"/>
              <w:ind w:left="518" w:right="562" w:hanging="0"/>
              <w:rPr>
                <w:color w:val="000000"/>
                <w:lang w:val="en-US"/>
              </w:rPr>
            </w:pPr>
            <w:r>
              <w:rPr>
                <w:color w:val="000000"/>
                <w:lang w:val="en-US"/>
              </w:rPr>
              <w:t xml:space="preserve">Our life in its form of a physical existence is achieved on the basis of the five elements. While we live, these elements hold our physical form together. At the time of death, the elements dissolve again and the so-called outer, inner, and secret signs appear. </w:t>
            </w:r>
          </w:p>
          <w:p>
            <w:pPr>
              <w:pStyle w:val="NormalWeb"/>
              <w:ind w:left="518" w:right="562" w:hanging="0"/>
              <w:rPr>
                <w:color w:val="000000"/>
                <w:lang w:val="en-US"/>
              </w:rPr>
            </w:pPr>
            <w:r>
              <w:rPr>
                <w:color w:val="000000"/>
                <w:lang w:val="en-US"/>
              </w:rPr>
              <w:t xml:space="preserve">When the earth element dissolves into the water element, the following outer signs appear: our body loses its power, and we are no longer able to keep ourselves upright. We are not able to raise our head and body and we are not able to hold anything in our hands because we are very weak. The body begins to dissolve. We panic, for although we are lying there quite calmly, we have the constant feeling of falling, and we want the people around us to hold us and help us. </w:t>
            </w:r>
          </w:p>
          <w:p>
            <w:pPr>
              <w:pStyle w:val="NormalWeb"/>
              <w:ind w:left="518" w:right="562" w:hanging="0"/>
              <w:rPr>
                <w:color w:val="000000"/>
                <w:lang w:val="en-US"/>
              </w:rPr>
            </w:pPr>
            <w:r>
              <w:rPr>
                <w:color w:val="000000"/>
                <w:lang w:val="en-US"/>
              </w:rPr>
              <w:t xml:space="preserve">We experience the inner sign in the way that our mind becomes unclear. We cannot concentrate anymore and become confused. The secret sign consists of the experience of a kind of shimmer. This may also happen in connection with a certain kind of meditation, but here it happens automatically. </w:t>
            </w:r>
          </w:p>
          <w:p>
            <w:pPr>
              <w:pStyle w:val="NormalWeb"/>
              <w:ind w:left="518" w:right="562" w:hanging="0"/>
              <w:rPr>
                <w:color w:val="000000"/>
                <w:lang w:val="en-US"/>
              </w:rPr>
            </w:pPr>
            <w:r>
              <w:rPr>
                <w:color w:val="000000"/>
                <w:lang w:val="en-US"/>
              </w:rPr>
              <w:t xml:space="preserve">Next, the water element dissolves into the fire element. The outer sign for this is that our body becomes dry. Mouth and tongue become increasingly dry no matter how much we drink. In addition, we can no longer control the movements of our tongue. The inner sign is that we are very irritated and therefore we become angry very easily and feel very uncomfortable. The secret sign consists of smoke-like apparitions we experience at this time. </w:t>
            </w:r>
          </w:p>
          <w:p>
            <w:pPr>
              <w:pStyle w:val="NormalWeb"/>
              <w:ind w:left="518" w:right="562" w:hanging="0"/>
              <w:rPr>
                <w:color w:val="000000"/>
                <w:lang w:val="en-US"/>
              </w:rPr>
            </w:pPr>
            <w:r>
              <w:rPr>
                <w:color w:val="000000"/>
                <w:lang w:val="en-US"/>
              </w:rPr>
              <w:t xml:space="preserve">Then the fire element dissolves into the wind element, with the outer sign of our body heat decreasing. Our breath loses its warmth and becomes like cold air. The heat of the body slowly leaves, starting from our feet through our whole body, until the body has become very cold. The inner sign is that our mind becomes even more confused. Sometimes our mind is still clear, but we are not able to concentrate anymore. Our whole perception of the outer world is also no longer clear. We are not certain anymore whether we see something or not. Flickering red lights, similar to glow-worms, appear as the secret sign. </w:t>
            </w:r>
          </w:p>
          <w:p>
            <w:pPr>
              <w:pStyle w:val="NormalWeb"/>
              <w:ind w:left="518" w:right="562" w:hanging="0"/>
              <w:rPr>
                <w:color w:val="000000"/>
                <w:lang w:val="en-US"/>
              </w:rPr>
            </w:pPr>
            <w:r>
              <w:rPr>
                <w:color w:val="000000"/>
                <w:lang w:val="en-US"/>
              </w:rPr>
              <w:t xml:space="preserve">After that, our breathing stops and the wind element dissolves into our consciousness. First we take quick breaths, and then we exhale for a long time and have great difficulties inhaling again. Finally we breathe out for the last time and the wind element dissolves into space. At this time the whole physical basis for our existence has dissolved. Since our senses are based on it, they have also dissolved. This means that we can no longer see, hear, taste, smell, or feel. This is the worst moment, and if we do not have very good karma, we will really panic. We might experience the most horrifying visions during this time. </w:t>
            </w:r>
          </w:p>
          <w:p>
            <w:pPr>
              <w:pStyle w:val="NormalWeb"/>
              <w:ind w:left="518" w:right="562" w:hanging="0"/>
              <w:rPr>
                <w:color w:val="000000"/>
                <w:lang w:val="en-US"/>
              </w:rPr>
            </w:pPr>
            <w:r>
              <w:rPr>
                <w:color w:val="000000"/>
                <w:lang w:val="en-US"/>
              </w:rPr>
              <w:t xml:space="preserve">he moment when the consciousness leaves the body is very crucial. We can only maintain control if we have been practicing very well in this life. If we have developed a very stable practice and have achieved some understanding, we will manage to keep the mind under control. Otherwise, this moment will be very painful; most people will suffer immensely. If we have accumulated amounts of good karma, we will get assistance at this time. Then, for instance, we may have visions of Dharma protectors and dakinis, who will come to help us through this difficult time. </w:t>
            </w:r>
          </w:p>
          <w:p>
            <w:pPr>
              <w:pStyle w:val="NormalWeb"/>
              <w:ind w:left="518" w:right="562" w:hanging="0"/>
              <w:rPr>
                <w:color w:val="000000"/>
                <w:lang w:val="en-US"/>
              </w:rPr>
            </w:pPr>
            <w:r>
              <w:rPr>
                <w:color w:val="000000"/>
                <w:lang w:val="en-US"/>
              </w:rPr>
              <w:t xml:space="preserve">When the outer breathing has ceased, the inner breathing still carries on: we are not yet totally dead. This is why it sometimes happens that someone may still come back to life after having stopped outer breathing. Because the cessation of outer breathing is not the final death, it is very good if a Dharma friend, or at least someone who knows a little bit about Dharma can be with the corpse. The Hindus remove the body the moment the breathing stops or even before that. It is immediately carried away, out of the house to the funeral pyre. It is, however, very beneficial to leave the body lying in peace for at least one or three days, or perhaps even longer depending on the climate. If it is very hot, it cannot be kept for long. The death process should really have come to an end before the body is burned. It is very good to know this, because we can then make provisions for ourselves and our friends when this time comes. </w:t>
            </w:r>
          </w:p>
          <w:p>
            <w:pPr>
              <w:pStyle w:val="NormalWeb"/>
              <w:ind w:left="518" w:right="562" w:hanging="0"/>
              <w:rPr>
                <w:color w:val="000000"/>
                <w:lang w:val="en-US"/>
              </w:rPr>
            </w:pPr>
            <w:r>
              <w:rPr>
                <w:color w:val="000000"/>
                <w:lang w:val="en-US"/>
              </w:rPr>
              <w:t xml:space="preserve">While the inner breathing stops, some more special signs are experienced, called "appearing," "increasing," and "attaining" which need further explanation. What happens here is that we have the so-called inner experiences of "white" and "red." The order in which this happens is explained in different ways; the author of this text refers to the Kalachakra tantra. In our body we have a central energy channel. At its upper end, there is the essence which we have received from our father at the moment of conception, which is the "white element." At the lower end of the central channel, the essence of the mother is located, which is the "red element." </w:t>
            </w:r>
          </w:p>
          <w:p>
            <w:pPr>
              <w:pStyle w:val="NormalWeb"/>
              <w:ind w:left="518" w:right="562" w:hanging="0"/>
              <w:rPr>
                <w:color w:val="000000"/>
                <w:lang w:val="en-US"/>
              </w:rPr>
            </w:pPr>
            <w:r>
              <w:rPr>
                <w:color w:val="000000"/>
                <w:lang w:val="en-US"/>
              </w:rPr>
              <w:t xml:space="preserve">At first, the white element has the form of the Tibetan letter HANG. When it dissolves and starts to move downwards, thirty three states of mind dissolve within us. They are associated with aggression and aversion and we have the experience of everything turning white. Then the red element of the mother, which has the form of the Tibetan letter AH, moves from its place below the navel and raises upwards. Then we experience everything turning red, and forty states of mind connected to attachment and desire dissolve. </w:t>
            </w:r>
          </w:p>
          <w:p>
            <w:pPr>
              <w:pStyle w:val="NormalWeb"/>
              <w:ind w:left="518" w:right="562" w:hanging="0"/>
              <w:rPr>
                <w:color w:val="000000"/>
                <w:lang w:val="en-US"/>
              </w:rPr>
            </w:pPr>
            <w:r>
              <w:rPr>
                <w:color w:val="000000"/>
                <w:lang w:val="en-US"/>
              </w:rPr>
              <w:t xml:space="preserve">When the white essence of the father and the red essence of the mother meet at the level of our heart, seven states of mind connected to ignorance dissolve and everything turns black. At this point, our practice can help us enormously. If we have received direct teachings from our teacher, and if we know the Dharma well, we have at this moment the chance to recognize the clear light of our mind. In this moment, the clear light occurs in all beings, whether they understand it or not. If we are prepared for this, we will have the chance to recognize the true nature of mind at this very moment. Otherwise, we will not perceive it at all and simply become unconscious. </w:t>
            </w:r>
          </w:p>
          <w:p>
            <w:pPr>
              <w:pStyle w:val="NormalWeb"/>
              <w:ind w:left="518" w:right="562" w:hanging="0"/>
              <w:rPr>
                <w:color w:val="000000"/>
                <w:lang w:val="en-US"/>
              </w:rPr>
            </w:pPr>
            <w:r>
              <w:rPr>
                <w:color w:val="000000"/>
                <w:lang w:val="en-US"/>
              </w:rPr>
              <w:t xml:space="preserve">At the beginning of the death process, we experience the elements dissolving into each other which we perceive as being very overpowering. When, for instance, the earth element dissolves into the water element, we often have the feeling of being crushed by huge mountains and we hear unbearably loud noises. When water dissolves into fire, we often have the impression of being swept away by a flood, just like an ocean rushing toward us, while hearing the roaring of the waves. Fire dissolving into wind sounds to us as if it were the final fire at the end of this world. The wind element dissolving into consciousness feels as frightening as the sound of a thousand simultaneous thunders. </w:t>
            </w:r>
          </w:p>
          <w:p>
            <w:pPr>
              <w:pStyle w:val="NormalWeb"/>
              <w:ind w:left="518" w:right="562" w:hanging="0"/>
              <w:rPr>
                <w:color w:val="000000"/>
                <w:lang w:val="en-US"/>
              </w:rPr>
            </w:pPr>
            <w:r>
              <w:rPr>
                <w:color w:val="000000"/>
                <w:lang w:val="en-US"/>
              </w:rPr>
              <w:t xml:space="preserve">What may save us at this point is to open ourselves up to our own Buddha aspect or to our teacher. Here we receive the protection which leads us through this difficult phase and prevents us from being overpowered by all these impressions. Otherwise, it is merely a question of how good or bad our karma is. Usually we are not able to influence these events; they just happen. When our body is dead, our mind wanders on with a kind of ghost body. Then, impressions will be very strong. Whichever place comes to our mind, we will be there immediately and we will see everything without being seen by other people. This is extremely confusing. But even in this moment we have the chance to use what we have learned in this life. </w:t>
            </w:r>
          </w:p>
          <w:p>
            <w:pPr>
              <w:pStyle w:val="NormalWeb"/>
              <w:ind w:left="518" w:right="562" w:hanging="0"/>
              <w:rPr>
                <w:color w:val="000000"/>
                <w:lang w:val="en-US"/>
              </w:rPr>
            </w:pPr>
            <w:r>
              <w:rPr>
                <w:color w:val="000000"/>
                <w:lang w:val="en-US"/>
              </w:rPr>
              <w:t xml:space="preserve">This is why we need to remember impermanence. We should be aware of the fact that all this will happen to each of us. It is important to use our time now to get prepared, so that we may know how to deal with it when it happens. Then we will have nothing to regret at the time of death. When we are dying, it will be too late to do something about it. This also means that we must understand the essence of the Buddhist teachings and integrate them into our lives. We must truly live in accordance with the Dharma and not just regard it as some theory on the periphery of our lives. </w:t>
            </w:r>
          </w:p>
          <w:p>
            <w:pPr>
              <w:pStyle w:val="NormalWeb"/>
              <w:ind w:left="518" w:right="562" w:hanging="0"/>
              <w:rPr>
                <w:color w:val="000000"/>
                <w:lang w:val="en-US"/>
              </w:rPr>
            </w:pPr>
            <w:r>
              <w:rPr>
                <w:color w:val="000000"/>
                <w:lang w:val="en-US"/>
              </w:rPr>
              <w:t xml:space="preserve">We need to practice the Dharma as much as we can, trying not to spend all our energy on worldly activities that yield no lasting results anyway. We need to find some kind of balance since we have a lot to do, but we should not do more than is necessary. When we have finished something, there is already some new task awaiting us that needs to be dealt with. We continuously give ourselves new tasks in our life. However, we need to remember what is important and what is not. Then we will put our energy into what is really important, and we will not become entangled in what is not. The true significance of this is to give up our attachment to this life. </w:t>
            </w:r>
          </w:p>
          <w:p>
            <w:pPr>
              <w:pStyle w:val="NormalWeb"/>
              <w:ind w:left="518" w:right="562" w:hanging="0"/>
              <w:rPr>
                <w:color w:val="000000"/>
                <w:lang w:val="en-US"/>
              </w:rPr>
            </w:pPr>
            <w:r>
              <w:rPr>
                <w:color w:val="000000"/>
                <w:lang w:val="en-US"/>
              </w:rPr>
              <w:t xml:space="preserve">The last moments of our life are very powerful. What we have in our mind when we breathe out for the last time is a very strong impression that will bring instant results. If we have accumulated lots of good karma, and if we have nothing to regret, everything will go very easily and will not cause any great problems. However, if we have acted negatively out of ignorance, and if we still carry these actions with us, this is the moment to regret these deeds deeply, because then we can get rid of them. This has a great impact on how we will experience the following bardo. It is said that it is possible at this moment to change many things, to really purify them, and change much karma. Saying strong wishing prayers will also bring immediate results. These prayers are very powerful and will come true in the future. </w:t>
            </w:r>
          </w:p>
          <w:p>
            <w:pPr>
              <w:pStyle w:val="NormalWeb"/>
              <w:ind w:left="518" w:right="562" w:hanging="0"/>
              <w:rPr>
                <w:color w:val="000000"/>
                <w:lang w:val="en-US"/>
              </w:rPr>
            </w:pPr>
            <w:r>
              <w:rPr>
                <w:color w:val="000000"/>
                <w:lang w:val="en-US"/>
              </w:rPr>
              <w:t xml:space="preserve">As mentioned earlier, it is very beneficial if we have someone who can guide us through these processes. Our own teacher would be the very best. But if this is not possible, it is also very good if a Dharma friend we have a good connection with is there and reminds us what is to be done. He or she can tell us: "You are dying now and you should recall the teachings, your yidam, your teacher, and so forth." To get this kind of help at this moment is most beneficial. On the other hand, it can be very harmful if there are people around us, be it relatives or dear friends, who are only there to weep and cry, and tell us that we should not go away. </w:t>
            </w:r>
          </w:p>
          <w:p>
            <w:pPr>
              <w:pStyle w:val="NormalWeb"/>
              <w:ind w:left="518" w:right="562" w:hanging="0"/>
              <w:rPr>
                <w:color w:val="000000"/>
                <w:lang w:val="en-US"/>
              </w:rPr>
            </w:pPr>
            <w:r>
              <w:rPr>
                <w:color w:val="000000"/>
                <w:lang w:val="en-US"/>
              </w:rPr>
              <w:t xml:space="preserve">The process of dying as described here happens like this if there are no disturbances, but it is not always like that. If, for instance, we die in an accident, we do not go through all these phases, but die instantly. There are also other circumstances where we do not go through all the described phases, or where some of these occur simultaneously. </w:t>
            </w:r>
          </w:p>
          <w:p>
            <w:pPr>
              <w:pStyle w:val="NormalWeb"/>
              <w:ind w:left="518" w:right="562" w:hanging="0"/>
              <w:rPr>
                <w:color w:val="000000"/>
                <w:lang w:val="en-US"/>
              </w:rPr>
            </w:pPr>
            <w:r>
              <w:rPr>
                <w:color w:val="000000"/>
                <w:lang w:val="en-US"/>
              </w:rPr>
              <w:t xml:space="preserve">As we know from the Four Thoughts which Turn the Mind to the Dharma, it is good to be constantly aware of the fact that we as human beings have the chance to practice the Dharma. At the time of death, it is only the Dharma that can help us. Otherwise, we will just be the prey of our karma. The consequence of this knowledge is that we practice as much as we can and try as hard as possible to do things better. In other words, we need to develop good motivation, the enlightened mind. </w:t>
            </w:r>
          </w:p>
          <w:p>
            <w:pPr>
              <w:pStyle w:val="NormalWeb"/>
              <w:ind w:left="518" w:right="562" w:hanging="0"/>
              <w:rPr>
                <w:color w:val="000000"/>
                <w:lang w:val="en-US"/>
              </w:rPr>
            </w:pPr>
            <w:r>
              <w:rPr>
                <w:color w:val="000000"/>
                <w:lang w:val="en-US"/>
              </w:rPr>
              <w:t xml:space="preserve">When we feel that the time of death is about to come, we should practice even more diligently and try to understand either Mahamudra or Maha Ati, depending on what we practice, and its true meaning. In order to be fully realized, we must learn to understand that everything is pure and inherently true. There is nothing that is separate from this truth. The ultimate essence, the true nature, is included in everything. We should really try hard to understand this. </w:t>
            </w:r>
          </w:p>
          <w:p>
            <w:pPr>
              <w:pStyle w:val="NormalWeb"/>
              <w:ind w:left="518" w:right="562" w:hanging="0"/>
              <w:rPr>
                <w:color w:val="000000"/>
                <w:lang w:val="en-US"/>
              </w:rPr>
            </w:pPr>
            <w:r>
              <w:rPr>
                <w:color w:val="000000"/>
                <w:lang w:val="en-US"/>
              </w:rPr>
              <w:t xml:space="preserve">At the time of death, it is best if we can sit up in meditation posture. However, this is often no longer physically possible. If this is the case, we should lie down in the lion position, i.e., the position in which the Buddha is depicted at the time of his death. We should lie on our right side with our left arm on our body. The fingers of our right hand touch the different points and openings of the head. It helps if we imagine that our head or face points west to the Buddha of Limitless Light (Amitabha). It is not necessary that we actually lie like this, but rather imagine it. We can practice this position now. Who knows if we can do it at the hour of death if we have not practiced it before. But apart from that, this position has many other advantages, if used when going to sleep. Of course we turn over in our sleep, but this does not matter. It is very useful to develop the habit of going to sleep in this position. Practicing for the moment of death is something we can learn like anything else. We just need to have it explained and to be introduced into it, then we can learn and do it. </w:t>
            </w:r>
          </w:p>
          <w:p>
            <w:pPr>
              <w:pStyle w:val="NormalWeb"/>
              <w:ind w:left="518" w:right="562" w:hanging="0"/>
              <w:rPr/>
            </w:pPr>
            <w:r>
              <w:rPr>
                <w:rFonts w:cs="Arial" w:ascii="Arial" w:hAnsi="Arial"/>
                <w:b/>
                <w:bCs/>
                <w:color w:val="000000"/>
                <w:sz w:val="36"/>
                <w:szCs w:val="36"/>
                <w:lang w:val="en-US"/>
              </w:rPr>
              <w:t>The Different Forms of Phowa</w:t>
            </w:r>
            <w:r>
              <w:rPr>
                <w:color w:val="000000"/>
                <w:lang w:val="en-US"/>
              </w:rPr>
              <w:br/>
              <w:t xml:space="preserve">There are also different forms of phowa given for people at different levels for the moment of dying. People at the highest levels do not need phowa at all, because they are already enlightened. When they die, they often exhibit outer signs of their realization. This was the case with Nagarjuna in India, and with Marpa the translator in Tibet. Marpa, at the time of his death said, "If you want to do the phowa, do as I do." From the crown of his head, a five-colored light radiated and filled the whole sky. Then his wife Dagmema dissolved into light and melted into him. This was a demonstration of his enlightened mind. It was no "ordinary" phowa. Another great master called Melong Dorje showed similar signs upon his death. He radiated strong white light from the top of his head and filled the whole room with it. These were very special cases that cannot be easily explained. Realized beings simply exhibit different signs at their death. Some disappear in a rainbow, others leave their body behind which transforms into relics; so there are several possibilities. </w:t>
            </w:r>
          </w:p>
          <w:p>
            <w:pPr>
              <w:pStyle w:val="NormalWeb"/>
              <w:ind w:left="518" w:right="562" w:hanging="0"/>
              <w:rPr>
                <w:color w:val="000000"/>
                <w:lang w:val="en-US"/>
              </w:rPr>
            </w:pPr>
            <w:r>
              <w:rPr>
                <w:color w:val="000000"/>
                <w:lang w:val="en-US"/>
              </w:rPr>
              <w:t xml:space="preserve">Beings with more intermediate abilities can get the instructions for the phowa, practice it, get the signs, and use it at the moment of death. For beings with little understanding, the phowa is very important since it gives them the chance to get assistance at the time of their death, setting them off in the right direction. Whether it works or not depends on whether the beings have pure connections, and whether or not they have maintained their bonds with their teacher. If, for instance, someone has much negative karma, the phowa may still function if he or she has kept the bonds and at the moment of his/her death, and earnestly calls upon his/her teacher and his/her yidam. However, even without much negative karma, if someone has broken the bonds with his/her teacher and does not have any pure connections, it is very difficult to perform phowa successfully. </w:t>
            </w:r>
          </w:p>
          <w:p>
            <w:pPr>
              <w:pStyle w:val="NormalWeb"/>
              <w:ind w:left="518" w:right="562" w:hanging="0"/>
              <w:rPr>
                <w:color w:val="000000"/>
                <w:lang w:val="en-US"/>
              </w:rPr>
            </w:pPr>
            <w:r>
              <w:rPr>
                <w:color w:val="000000"/>
                <w:lang w:val="en-US"/>
              </w:rPr>
              <w:t xml:space="preserve">If the teacher is physically present, he or she will perform the phowa between the cessation of the outer and the inner breath, i.e., immediately after we have breathed out for the last time. To do the phowa earlier could prematurely end the life of the dying person, practically killing him or her. Some teachers can transfer the consciousness even later, in the span of the forty nine days in the bardo, especially at the time when the body is cremated. If someone was a devoted Buddhist, we can help him/her during the forty nine days after death by making wishes and ceremonies or by having them made. In this way, the mind of the deceased is called on and guided. It is very beneficial for a Buddhist to receive this kind of assistance in the forty nine days after death. During that time we experience much confusion. After that period help is of no use. </w:t>
            </w:r>
          </w:p>
          <w:p>
            <w:pPr>
              <w:pStyle w:val="NormalWeb"/>
              <w:ind w:left="518" w:right="562" w:hanging="0"/>
              <w:rPr>
                <w:color w:val="000000"/>
                <w:lang w:val="en-US"/>
              </w:rPr>
            </w:pPr>
            <w:r>
              <w:rPr>
                <w:color w:val="000000"/>
                <w:lang w:val="en-US"/>
              </w:rPr>
              <w:t xml:space="preserve">If we practice the phowa ourselves, there is a time for training and a time for application, the moment of death itself. There are different kinds of phowa. Here five types will be explained: </w:t>
            </w:r>
          </w:p>
          <w:p>
            <w:pPr>
              <w:pStyle w:val="NormalWeb"/>
              <w:ind w:left="518" w:right="562" w:hanging="0"/>
              <w:rPr/>
            </w:pPr>
            <w:r>
              <w:rPr>
                <w:rFonts w:cs="Symbol"/>
                <w:color w:val="000000"/>
              </w:rPr>
              <w:t></w:t>
            </w:r>
            <w:r>
              <w:rPr>
                <w:color w:val="000000"/>
                <w:lang w:val="en-US"/>
              </w:rPr>
              <w:t xml:space="preserve">  </w:t>
            </w:r>
            <w:r>
              <w:rPr>
                <w:color w:val="000000"/>
                <w:lang w:val="en-US"/>
              </w:rPr>
              <w:t xml:space="preserve">Dharmakaya Phowa </w:t>
            </w:r>
          </w:p>
          <w:p>
            <w:pPr>
              <w:pStyle w:val="NormalWeb"/>
              <w:ind w:left="518" w:right="562" w:hanging="0"/>
              <w:rPr/>
            </w:pPr>
            <w:r>
              <w:rPr>
                <w:rFonts w:cs="Symbol"/>
                <w:color w:val="000000"/>
              </w:rPr>
              <w:t></w:t>
            </w:r>
            <w:r>
              <w:rPr>
                <w:color w:val="000000"/>
                <w:lang w:val="en-US"/>
              </w:rPr>
              <w:t xml:space="preserve">  </w:t>
            </w:r>
            <w:r>
              <w:rPr>
                <w:color w:val="000000"/>
                <w:lang w:val="en-US"/>
              </w:rPr>
              <w:t xml:space="preserve">Sambhogakaya Phowa </w:t>
            </w:r>
          </w:p>
          <w:p>
            <w:pPr>
              <w:pStyle w:val="NormalWeb"/>
              <w:ind w:left="518" w:right="562" w:hanging="0"/>
              <w:rPr/>
            </w:pPr>
            <w:r>
              <w:rPr>
                <w:rFonts w:cs="Symbol"/>
                <w:color w:val="000000"/>
              </w:rPr>
              <w:t></w:t>
            </w:r>
            <w:r>
              <w:rPr>
                <w:color w:val="000000"/>
                <w:lang w:val="en-US"/>
              </w:rPr>
              <w:t xml:space="preserve">  </w:t>
            </w:r>
            <w:r>
              <w:rPr>
                <w:color w:val="000000"/>
                <w:lang w:val="en-US"/>
              </w:rPr>
              <w:t xml:space="preserve">Nirmanakaya Phowa </w:t>
            </w:r>
          </w:p>
          <w:p>
            <w:pPr>
              <w:pStyle w:val="NormalWeb"/>
              <w:ind w:left="518" w:right="562" w:hanging="0"/>
              <w:rPr/>
            </w:pPr>
            <w:r>
              <w:rPr>
                <w:rFonts w:cs="Symbol"/>
                <w:color w:val="000000"/>
              </w:rPr>
              <w:t></w:t>
            </w:r>
            <w:r>
              <w:rPr>
                <w:color w:val="000000"/>
                <w:lang w:val="en-US"/>
              </w:rPr>
              <w:t xml:space="preserve">  </w:t>
            </w:r>
            <w:r>
              <w:rPr>
                <w:color w:val="000000"/>
                <w:lang w:val="en-US"/>
              </w:rPr>
              <w:t xml:space="preserve">Phowa of Blessing </w:t>
            </w:r>
          </w:p>
          <w:p>
            <w:pPr>
              <w:pStyle w:val="NormalWeb"/>
              <w:ind w:left="518" w:right="562" w:hanging="0"/>
              <w:rPr/>
            </w:pPr>
            <w:r>
              <w:rPr>
                <w:rFonts w:cs="Symbol"/>
                <w:color w:val="000000"/>
              </w:rPr>
              <w:t></w:t>
            </w:r>
            <w:r>
              <w:rPr>
                <w:color w:val="000000"/>
                <w:lang w:val="en-US"/>
              </w:rPr>
              <w:t xml:space="preserve">  </w:t>
            </w:r>
            <w:r>
              <w:rPr>
                <w:color w:val="000000"/>
                <w:lang w:val="en-US"/>
              </w:rPr>
              <w:t>Kachö Phowa</w:t>
            </w:r>
          </w:p>
          <w:p>
            <w:pPr>
              <w:pStyle w:val="NormalWeb"/>
              <w:ind w:left="518" w:right="562" w:hanging="0"/>
              <w:rPr/>
            </w:pPr>
            <w:r>
              <w:rPr>
                <w:color w:val="000000"/>
                <w:lang w:val="en-US"/>
              </w:rPr>
              <w:t xml:space="preserve"> </w:t>
            </w:r>
            <w:r>
              <w:rPr>
                <w:color w:val="000000"/>
                <w:lang w:val="en-US"/>
              </w:rPr>
              <w:t xml:space="preserve">The Dharmakaya (truth state) Phowa is explained differently in the various traditions, be it the Maha-Ati, Mahamudra, or other schools. Nevertheless, they all agree on the realization of the Dharmakaya, the final truth state, at the time of death. At this moment we are introduced into the absolute, true nature of the mind and recognize it. The Sambhogakaya (joy state) Phowa is closely connected to the Dharmakaya Phowa. Both are considered to belong together, for if we master the formation and completion phase of the Diamond Way meditation, we will realize both the Dharmakaya and the Sambhogakaya Phowas during death. The completion phase is connected to the Dharmakaya and the formation phase to the Sambhogakaya. However, they are regarded as a whole and cannot be separated. At the time of death, we can apply the experience of our practice and through this the phowa will happen. It is not so easy to reach such levels of understanding in this life, and for ordinary people it is not always possible to achieve such results before death. </w:t>
            </w:r>
          </w:p>
          <w:p>
            <w:pPr>
              <w:pStyle w:val="NormalWeb"/>
              <w:ind w:left="518" w:right="562" w:hanging="0"/>
              <w:rPr>
                <w:color w:val="000000"/>
                <w:lang w:val="en-US"/>
              </w:rPr>
            </w:pPr>
            <w:r>
              <w:rPr>
                <w:color w:val="000000"/>
                <w:lang w:val="en-US"/>
              </w:rPr>
              <w:t xml:space="preserve">The Nirmanakaya Phowa is here called the "Phowa that One Practices." This means that we learn the method and have to practice it. We receive the instructions from a teacher who is able to carry the blessing of the phowa, who had the experience himself, and is capable of passing it on. Then we practice, after having taken refuge and having developed the enlightened mind. First we learn how to sit properly in meditation, with a back straight, legs crossed, and so forth, the seven points of mind training which we know from the explanations of shine meditation. Then we meditate according to the instructions. </w:t>
            </w:r>
          </w:p>
          <w:p>
            <w:pPr>
              <w:pStyle w:val="NormalWeb"/>
              <w:ind w:left="518" w:right="562" w:hanging="0"/>
              <w:rPr>
                <w:color w:val="000000"/>
                <w:lang w:val="en-US"/>
              </w:rPr>
            </w:pPr>
            <w:r>
              <w:rPr>
                <w:color w:val="000000"/>
                <w:lang w:val="en-US"/>
              </w:rPr>
              <w:t xml:space="preserve">There are several meditations of phowa. Whichever we learn, we always do the building up phase, meditate on ourselves as a certain light and energy form, and on the central energy channel in the body. We imagine that a Buddha aspect appears above our head. Whatever method we learn, we follow the instructions and learn how to send our mind upwards until we have the signs. </w:t>
            </w:r>
          </w:p>
          <w:p>
            <w:pPr>
              <w:pStyle w:val="NormalWeb"/>
              <w:ind w:left="518" w:right="562" w:hanging="0"/>
              <w:rPr>
                <w:color w:val="000000"/>
                <w:lang w:val="en-US"/>
              </w:rPr>
            </w:pPr>
            <w:r>
              <w:rPr>
                <w:color w:val="000000"/>
                <w:lang w:val="en-US"/>
              </w:rPr>
              <w:t xml:space="preserve">We will get the exact explanations at the time when we actually learn the phowa. Generally, we learn to concentrate on the central energy channel in the body. The diameter of the central energy channel is about as thick as a little finger. It is completely straight and goes upward from the secret point below the navel. We learn to concentrate on the essence of the mind in the form of a root syllable, and while uttering sounds, which vary in the different traditions, we send it all the way up to the Buddha of Limitless Light above us, or another Buddha, according to the instructions. We have to do this practice carefully, as instructed. Each session is completed with a meditation on the Buddha of Long Life. </w:t>
            </w:r>
          </w:p>
          <w:p>
            <w:pPr>
              <w:pStyle w:val="NormalWeb"/>
              <w:ind w:left="518" w:right="562" w:hanging="0"/>
              <w:rPr>
                <w:color w:val="000000"/>
                <w:lang w:val="en-US"/>
              </w:rPr>
            </w:pPr>
            <w:r>
              <w:rPr>
                <w:color w:val="000000"/>
                <w:lang w:val="en-US"/>
              </w:rPr>
              <w:t xml:space="preserve">Whichever Buddha we imagine above our head, according to the various traditions, we can also imagine our own root lama there. The essence is the same, and we should consider the lama as the Buddha and understand that the essence of the lama is not different from the Buddha or the yidam. The phowa on one’s own lama is explained here as a special kind of phowa, the Phowa of Blessing. </w:t>
            </w:r>
          </w:p>
          <w:p>
            <w:pPr>
              <w:pStyle w:val="NormalWeb"/>
              <w:ind w:left="518" w:right="562" w:hanging="0"/>
              <w:rPr>
                <w:color w:val="000000"/>
                <w:lang w:val="en-US"/>
              </w:rPr>
            </w:pPr>
            <w:r>
              <w:rPr>
                <w:color w:val="000000"/>
                <w:lang w:val="en-US"/>
              </w:rPr>
              <w:t xml:space="preserve">Finally, the fifth phowa is the Kacho-Phowa. "Kacho" is the name of a pure land. This phowa is connected to the practice of Dream Yoga and Clear Light Yoga. When we have learned to completely understand the illusory nature of the dream, and are experienced in remaining conscious in deep sleep, we can use this form of phowa. </w:t>
            </w:r>
          </w:p>
          <w:p>
            <w:pPr>
              <w:pStyle w:val="NormalWeb"/>
              <w:ind w:left="518" w:right="562" w:hanging="0"/>
              <w:rPr>
                <w:color w:val="000000"/>
                <w:lang w:val="en-US"/>
              </w:rPr>
            </w:pPr>
            <w:r>
              <w:rPr>
                <w:color w:val="000000"/>
                <w:lang w:val="en-US"/>
              </w:rPr>
              <w:t xml:space="preserve">Whichever form of phowa we learn, we must practice it well and apply it at the moment of death with concentration, one-pointedness, and without distraction. It is important that we do not follow any disturbing feelings during this time but instead concentrate fully on the practice and the lama, then send the consciousness upward, just like a strong man shoots an arrow from a bow. We should do this with concentration, without any distraction, and in deep confidence. Then we are sure to attain liberation. </w:t>
            </w:r>
          </w:p>
          <w:p>
            <w:pPr>
              <w:pStyle w:val="NormalWeb"/>
              <w:ind w:left="518" w:right="562" w:hanging="0"/>
              <w:rPr>
                <w:color w:val="000000"/>
                <w:lang w:val="en-US"/>
              </w:rPr>
            </w:pPr>
            <w:r>
              <w:rPr>
                <w:color w:val="000000"/>
                <w:lang w:val="en-US"/>
              </w:rPr>
              <w:t xml:space="preserve">The highest result of the phowa, as explained for the first type of phowa, is full enlightenment. The medium result is the rebirth in the pure land of Dewachen, and the least result is being reborn as a precious human being. </w:t>
            </w:r>
          </w:p>
          <w:p>
            <w:pPr>
              <w:pStyle w:val="NormalWeb"/>
              <w:spacing w:before="280" w:after="0"/>
              <w:ind w:left="518" w:right="562" w:hanging="0"/>
              <w:rPr>
                <w:color w:val="000000"/>
                <w:lang w:val="en-US"/>
              </w:rPr>
            </w:pPr>
            <w:r>
              <w:rPr>
                <w:color w:val="000000"/>
                <w:lang w:val="en-US"/>
              </w:rPr>
              <w:t xml:space="preserve">During the phowa practice, the confidence in the teacher is extremely important. Sometimes people practice the phowa over and over again without getting the signs, even if the teacher is qualified and has the blessing and the instructions. If we have no confidence or a false view, we will get no results. </w:t>
            </w:r>
          </w:p>
        </w:tc>
      </w:tr>
    </w:tbl>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autoSpaceDE w:val="false"/>
        <w:rPr>
          <w:rFonts w:ascii="MS Sans Serif" w:hAnsi="MS Sans Serif" w:cs="MS Sans Serif"/>
          <w:b/>
          <w:b/>
          <w:bCs/>
          <w:i/>
          <w:i/>
          <w:iCs/>
          <w:color w:val="000000"/>
          <w:sz w:val="28"/>
          <w:szCs w:val="20"/>
          <w:lang w:val="en-US"/>
        </w:rPr>
      </w:pPr>
      <w:r>
        <w:rPr>
          <w:rFonts w:cs="MS Sans Serif" w:ascii="MS Sans Serif" w:hAnsi="MS Sans Serif"/>
          <w:b/>
          <w:bCs/>
          <w:i/>
          <w:iCs/>
          <w:color w:val="000000"/>
          <w:sz w:val="28"/>
          <w:szCs w:val="20"/>
          <w:lang w:val="en-US"/>
        </w:rPr>
        <w:t>* The Tibetan Buddhist Teachings on Death and Rebirth *</w:t>
      </w:r>
    </w:p>
    <w:p>
      <w:pPr>
        <w:pStyle w:val="Normal"/>
        <w:autoSpaceDE w:val="false"/>
        <w:rPr/>
      </w:pPr>
      <w:r>
        <w:rPr>
          <w:rFonts w:cs="MS Sans Serif" w:ascii="MS Sans Serif" w:hAnsi="MS Sans Serif"/>
          <w:b/>
          <w:bCs/>
          <w:i/>
          <w:iCs/>
          <w:color w:val="000000"/>
          <w:sz w:val="28"/>
          <w:szCs w:val="20"/>
          <w:lang w:val="en-US"/>
        </w:rPr>
        <w:t>by Lama Ole Nydhal, Vajrayana Buddhist Lama</w:t>
      </w:r>
      <w:r>
        <w:rPr>
          <w:rFonts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Distributed Electronically by BUDDHANET</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PO Box K1020 Haymarket NSW 2000 Australia</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For Free distributio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v.pannyavaro@uws.edu.au</w:t>
      </w:r>
    </w:p>
    <w:p>
      <w:pPr>
        <w:pStyle w:val="Normal"/>
        <w:autoSpaceDE w:val="false"/>
        <w:rPr>
          <w:rFonts w:ascii="MS Sans Serif" w:hAnsi="MS Sans Serif" w:cs="MS Sans Serif"/>
          <w:b/>
          <w:b/>
          <w:bCs/>
          <w:i/>
          <w:i/>
          <w:iCs/>
          <w:color w:val="000000"/>
          <w:sz w:val="28"/>
          <w:szCs w:val="20"/>
          <w:lang w:val="en-US"/>
        </w:rPr>
      </w:pPr>
      <w:r>
        <w:rPr>
          <w:rFonts w:cs="MS Sans Serif" w:ascii="MS Sans Serif" w:hAnsi="MS Sans Serif"/>
          <w:b/>
          <w:bCs/>
          <w:i/>
          <w:iCs/>
          <w:color w:val="000000"/>
          <w:sz w:val="28"/>
          <w:szCs w:val="20"/>
          <w:lang w:val="en-US"/>
        </w:rPr>
      </w:r>
    </w:p>
    <w:p>
      <w:pPr>
        <w:pStyle w:val="Normal"/>
        <w:autoSpaceDE w:val="false"/>
        <w:rPr>
          <w:rFonts w:ascii="MS Sans Serif" w:hAnsi="MS Sans Serif" w:cs="MS Sans Serif"/>
          <w:b/>
          <w:b/>
          <w:bCs/>
          <w:i/>
          <w:i/>
          <w:iCs/>
          <w:color w:val="000000"/>
          <w:sz w:val="20"/>
          <w:szCs w:val="20"/>
          <w:lang w:val="en-US"/>
        </w:rPr>
      </w:pPr>
      <w:r>
        <w:rPr>
          <w:rFonts w:cs="MS Sans Serif" w:ascii="MS Sans Serif" w:hAnsi="MS Sans Serif"/>
          <w:b/>
          <w:bCs/>
          <w:i/>
          <w:iCs/>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The Tibetan Buddhist teachings on death and rebirth are unique and very complete. They usually interest everybody who gets them. In order to understand about death and rebirth, its important to begin by observing the nature of our mind. Looking at the mind we often think that there are two things. There is something seeing and there is something being seen. There is a mirror there, the picture is in the mirror. There is that which observes and that which is being observed. But if we look for true duality this cannot be found. Where does every thought and feeling and experience come from? It comes from the open clear space of the mind. Who knows it? The open clear space of the mind. Where does it change? It changes inside that open clear space and it also returns to it again. So, if we look for the mind we see that it's not two things, the seer and the things seen, the experiencer and the experienced. They are not two, but one totality manifesting in two ways. There is the timeless aspect which is like the ocean and there is the changing aspect inside time which is like the waves coming and going in the ocean. And we cannot say that the things either are or are not the thoughts and feelings, either are or are not the mind. They appear there they are known by it. They disappear there again. Of course they are felt to be different and they are experienced as different. We see them as something apart.</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f we look at these two different aspects of mind we see that that which is aware, that which is looking through our eyes, listening through our ears, that which is hearing and feeling and experiencing now, is timeless. It is open like space. It is radiantly clear. It has no limit or end anywhere. Something which is like open clear limitless space of course is not bound inside time. It is not limited by time and place. But if we look for the true nature of that which is aware, which is experiencing the world right now this must be seen to be timeless and limitless. Our own clear space and mind is without birth or death. It is however very rarely that we experience our timeless nature. It is very rarely that the mirror is aware of itself and the mind sees its own nature. Usually we are caught in the things coming and going in the mind. We are not seeing the ocean. We are seeing the waves which come and go there. The few times when the mind experiences itself are the moments of greatest intensity and joy that we can imagine. The way that the radiance of the mirror is actually more than the images coming and going in the mirror when the mind experiences its own nature are very powerful, very exciting and unforgettabl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People may tell you about the clear light. They may tell you about the peak experiences before the parachute opens in free fall or something like that. You may actually also have had moments where you forgot to expect anything or fear anything or live in the past or live in the future, where there was time when nothing else was in the mind. Suddenly you became exceedingly joyful, totally secure. You found yourself to be very powerful, very kind. You saw suddenly that the experiencer itself, that which is aware, really had some lasting qualities that we usually don't see. Sometimes we know who is calling before we lift up the receiver and that means that the nature of the space of our mind is information. When we get happy on the inside for no outer reason because we forget to hope or fear or think of anything, it shows that the space of our mind is joy. When we are kind and compassionate without thinking that we are doing something to somebody else but simply because they are not separate from us and there is nothing else to do, it shows that the space in our mind is kindness and unlimited love. Even though we may have experiences like that for a few moments in this life most of the time we are constantly caught in the things which come and go. We are in the pictures in the mirror not in the mirror. We see what changes all the time.</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eeing this then, different kinds of feelings will appear, attachment and aversion, likes and dislikes. Hope and fear will follow most beings during their lives. Instead of being here and now in the truth and the intensity and the meaning of what happens in every moment, recognising it to be true just because conditions come together like that, we are thinking of the past of the future, we are somewhere else. Doing that we experience the human life. The Buddha tells us that there is no one thing which stays the same during this life, not one single thing. The open clear limitless space is the same in everybody. It never changes, is not born and doesn't die. But the pictures in the mirror, the stream of experiences, even though they seem to be similar, are more like a stream of water that flows all the time and new water is there in every moment. If we really look we see that in the boy of seven and the man of seventy there is no-one who has stayed the same. There is not one single personal thing which stays the same from one moment to the next. All things appear, change, disappear again, are born and die and come and g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n the other hand there is relative continuation because if there was no child at seven there will not be a man at seventy. So we see that even though no experience of the body or mind, no molecule, no atom stays the same from one moment to the next, still there is this continuation. One thing brings about the next and becomes the cause of the next thing again. Things move in a stream like that. We are aware of this stream. We are aware of three so called Bardos or intermediary states while we are living here. The Tibetan word Bardo which is quite well known, actually means something which is between something and something else. For instance, if I haven't bored you too much now you are all in the waking Bardo, the Bardo of being awake. After some hours you will fall asleep and you will be in the Bardo of sleep . While you are in this Bardo of sleep you will have certain dreams. Each of these things are intermediary states. They are states that follow one another all the time. After a waking state comes a state of consciousness and inside this again is another state: the dreaming state. And this is what we are used to now. Every twenty four hours, if our lifestyle is not too extreme, this is what we experience, these three Bardo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But there are three further ones, which we only experience every time we die. There is the process of death itself, there is the thing that happens after death, the continuation of the experiences of our last life and then there are the new experiences as our subconscious starts to go into the shape, go into a certain structure which then leads into our next birth, our reincarnation. And, before I tell you the whole process as it happens I should tell you my credentials for telling you this, why I can sit here and actually tell you this. You probably know that in Tibetan Buddhism we have many incarnate Lamas. We have many teachers who are recognised when they come back. They are clearly the continuation of a stream of consciousness of a former teacher.</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Nearly everybody knows the Dalai lama. Actually the first Dalai Lama was a student of a student of the fourth of the Karmapas, who were the first incarnate Lamas in Tibet around 1110. And among all the incarnate Lamas in Tibet and there are about 110 special ones, he is the first one to actually start. His first one was in 1110 in Eastern Tibet and he is also the only one who, before dying, writes down every detail of his new rebirth, so other Lamas don't have to find him, they can actually read the letter he has left and then they can go out and find the child. That child then has unbroken consciousness and memory from his last life that he has brought over. So that's one reason, being a student of this Lama and having his teaching is one of the reasons that I can talk about this with confidenc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nother reason is teachings by other great teachers like Guru Rinpoche who gave these explanations. He was the Lama who brought who brought Buddhism to Tibet around 1250 years ago. And the third reason is that I myself am a Powa Lama. Powa means conscious dying. I teach conscious dying. So far I have taught 3000 westerners how to die consciously. Its not an academic study, its not something I'm telling you about that is abstract. People accept that when they have the physical hole in their head. When through meditation they have actually knocked a physical opening in the top of their skulls without even touching their head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Many have actually also experienced leaving their bodies during this process and entering realms of great bliss and great joy. Some people really lose their fear of death in the process. The biggest courses are always in Poland, Russia, Germany and Central and Eastern Europe, but I've taught it here once. Its a process that takes about three to four days with the instructions and everything else and the result is that you actually come out of your body. You sent your mind out of your body. I mean you get a real physical sign and you also of course have many mental transformations. Its a teaching which as far as I know is practiced in a few places such as Burma but among the Tibetans in the old schools in Tibetan Buddhism it is quite widely known. The word Powa means 'a bird flying out of a skylight in a roof, this is actually the meaning of it. I have also had the experience of beings who were dead coming to me. They were there as real as you are here today. For all these reasons I am telling you now with confidence, I am not just repeating what I have read in a book or giving a summary of some other teaching. I am totally convinced of what I am saying here myself.</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o, what happens in the process of dying is always the same. If we look at the death process from the outside it may look very different. Death in people who step on a mine or get hit by a fast car looks very different from death in someone who dies from Aids or Cancer in a hospital somewhere. It doesn't look the same at all. But actually what is happening is the same process. What happens is that the energy which used to be spread all over the whole body begins to draw into a central energy channel inside the bod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There are different kinds of energy and maybe I should say a little bit about that also. We are all Western educated so we know about nerves, those yellow strands going through the body, sometimes thick then thinning out more and more, contracting muscles and bringing information. They work with electricity and a hormone called serotonin.</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n some of you who are Asian probably know about acupuncture and acupressure, where for example, you put a needle in a finger and it brings a flow of energy and some more awareness to your kidneys or heart or liver or something else. There is this outer flow of energy which follows different meridians to the inner organs. Then you have probably also heard the Hindu word kundalini where they talk about the nervous energy which is in the spin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n Buddhism we work with the central channel which starts four fingers below the navel in the centre of the body and it rises to a place eight fingers behind the original hair line on the top of the head. It is said that this original energy line or energy channel appeared when the egg and sperm met in the womb of our mother. At that time the egg had an energy which in meditation is experienced as red and the sperm had an energy which is experienced as being whit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The information in these two cells created the billions of cells which form our bodies today. The red energy moved down to four fingers below the navel and the white energy moved up to about eight fingers behind our original hairline on the top of our head. Between these two then is the central axis. It activates itself at five places. At the head thirty two channels move out and activate the brain centre. They have to do with the body, everything physical, everything sensual. With speech there are sixteen channels which fill the throat. With the heart there are eight channels which became many channels and cover the upper body and have to do with intuition and feeling and so on. At the navel there are sixty four which spread out and go into the legs and cover the lower body and which have to do with qualities such as artistic abilities, creativity and so on. Four fingers below the navel there is our power centre which the Chinese call Chi which can be sexual power or ordinary physical power.</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What happens in the process of dying is that these very spread out networks of energy begin to draw into the central energy channel. The different wheels collapse. The experience we have on the outer level is that our sensory experiences become less and less. We see but we are not quite sure who, we hear sounds but its more like mumbling. Its not distinct. We feel something but we are not sure what it is we are feeling and actually our whole contact with the outer world begins to disappear. While this is happening we are also having some inner experiences. We begin to get confused and begin to drift in and out of consciousness. Its difficult to focus and be aware. At the same time we also have some physical experiences. First, is the feeling of pressure. That is the solid element moving into the water element. Then there is the feeling of flowing. That is when the water element is moving into the fire element. Then there is the feeling of dryness. Step by step as the mind begins to withdraw from its physical bases which are the elements of solid and fluid and heat giving and airy moving and finally space itself and consciousness. When we float and start getting cold and our consciousness begins to disappear. During these different processes which are really the process of death, all the energy comes into the central channel. And here at a given time we breathe out three times and the third time we forget to breathe in again.</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Here people say now this is death but actually we say as a joke sometimes that if people can afford a few days more in a hospital people will come and put electrodes on their hearts and give them a shock and then they will go on for a while longer. Anyway even if we do hook people up to the local electricity works, after a while they do die. Everybody dies. So at the time when one dies, after the taking in of oxygen and the exchange of energy with the world outside has stopped, there is a twenty to thirty minute period where the inner energies stop moving. What then happens first is that the white energy from the top of our head gradually begins to move down through our body to the heart centre which is in the middle of the body not to the right or the left. On the way down there thirty three kinds of feelings which come from anger, which are usually based in anger, disappear. We see a very clear light like a very clear moonlight. Then after that about ten or fifteen minutes the energy begins to move up from the lower centre, the centre below the navel. As this begins to move up we actually experience red light like a setting sun moving up and forty kinds of feelings which were caused by attachment and greed disappear. And when twenty to thirty minutes have elapsed after we stopped breathing, these two energies come together in the heart. First everything becomes dark. This darkness is where seven kinds of feeling base in stupidity disappear.</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Then after that we experience an intense clear light. This is all the awareness all the energy, everything that used to fill our whole body. This is now in the heart centre. Everything has met there. This moment is actually our best moment for enlightenment. If we can hold this state, if we can be aware twenty to thirty minutes after death that this clear light is our true essence, that this is our awareness then we can do what many great saints have done during this last time over the last two thousand five hundred years.</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Here I would like to give an example from my own direct experience. It was when the sixteenth Karmapa died in 1981. A year and a half before that in 1980 he had told me on which day he was going to die. I met him on the solstice in Colorado in America. He told us to come to him on the first day of the eleventh month next year. He said that we could also bring our friends. So we came out to seek him in the Himalayas. He wanted to die in the West where scientists could examine his death processes. Five days after his death his body was still warm and supple. He was then put into the meditation position surrounded by a lot of butter lamps. He stayed there for forty five days until the 19 of December when he was taken from his meditation seat. He had made his body very small. They put him in a box with a window that you could look in. Most people didn't want to look but I did because I knew that I would have to tell the story. I knew it would be my job. His head was smaller but not much smaller but his whole body was like that of a child. This man had been bigger than me. He was a massive big boned Tibetan from a warrior tribe, a big strong man. When he was burnt the next day there were outer signs, a double rainbow around the sun, which is very unusual in Sikkim. There was also an enormous eagle that kept turning high up around the burning place. When his heart came out of the oven it rolled down to the students. There were many other things that happened that were very unusual.</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This is a case of what you call Thukdam. Thuk is the Tibetan word for heart or deep mind and dam is bond. It is where one is able to bind the consciousness in the heart. If one is capable of doing that and holding that state then one can do all those things. Other things also happen when teachers and Yogas and Lamas die. They sometimes change the whole vibration of their bodies from solid to energy and they only leave their hair and their teeth and their nails which have no nerves and which cannot be transformed. These things are still happening. But if one transforms everything like that its more difficult to be reborn because there is nothing physical to pull one back again. It is always difficult for high incarnates to come back because there are so many things pulling them in other directions and only other peoples problems to bring them down here again. So this was an example of somebody really capable of staying in the clear light of the mind in the state called Thukdam.</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If you use meditations where you concentrate on Buddha forms disappearing and you concentrate on being aware without being aware of anything, concentrating on just naked awareness, totally conscious without having to be conscious of anything, just having awareness in its own state resting like that, then that is the kind of meditation which will develop into the power of staying aware as you are dying. It is a period where awareness and energy and space inside and outside are no longer separate, where one's mind, where awareness, clear light is the same inside and outside, where there is no difference between enlightenment here and there. Its just like space and awareness, inseparable.</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If one is not capable of holding that state and the normal taxpayer does have difficulty holding that state, then one becomes unconscious. Here the text usually says that one is unconscious for three and a half to four days. My own experience is that every time people who died came back to me it was exactly sixty eight hours. It happened with my mother and a few other times also. I don't know what meaning it has but I know that when they are there as close as you are its very clear that they are there. Every time checking afterwards it was 68 hours. So it may be that modern big city people, very intellectually trained people and so on go through some processes more quickly than less neurotic farmers or people like that. Anyway this has been my own experience.</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n when one wakes up from this state of unconsciousness then usually one does not know that one is dead. If ones death process has been very long, if one has been dying for a long time one has some idea but if one has just been hit by something and has had no time to prepare then one really has no idea. One is also confused because one has no solid body and that means that whatever we think then that's where we are. If we think England or India or Thailand or Burma or Cambodia or Denmark, whatever we think, the moment we think it our awareness is there because like space and awareness, there is not anything to move. Its also a difficult situation because nobody can see us. So we try to make contact with people. We try to find out why all our friends are unhappy and our enemies are happy. We can't really understand these things. Any time we try to talk to them they walk away and when we sit in a chair they come and sit on us and so on. It feels very strange. After about a week in this state and that means about ten days after we died, then mind really faces the fact that we are dead. Then we really understand 'Oh I must be dead.' Here again if you meditate on the process where after a meditation everything arises as a pure realm, everybody is a Buddha, you are a Buddha, every thing is a pure realm, that aims for the second phase, the phase of waking up again. An ordinary person who is used to seeing the world in an ordinary way will in that situation see ordinary things everywhere, while somebody who is trained in this process of having the whole world appear as a pure land and seeing Buddha nature everywhere will at that time when one wakes from the shock of dying, again see Buddhas and pure states of mind and one will run there and do what the Tibetans say, change bodies with the different Buddha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It is like a child seeing her mother and running there. When we see these different Buddha forms that we are used to meditating on, we run there and we mix into them and we enter their mental level. This is not the state of Dharmakaya or the state of highest truth. It is a state of Sambhogakaya. Its a state of blissful joy and richness of the mind. But this state is also without any kind of falling down or suffering again. If we don't make it to that state then as I said mind will discover that it is actually dead and this is such a big shock that we become unconscious once more. When you wake up from that unconsciousness then the stream of experiences from the last life has been broken, the stream of experiences from the last life is over and now our subconscious begins to come up. The things that were planted inside, the pleasant, the unpleasant, the friendly and unfriendly thoughts and feelings now come up because no new impressions are coming to the mind from the outside. There is no new sensory input. All the subconscious things start coming up and depending on what is the strongest tendency inside us then one out of six worlds begins to predominate.</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For instance its possible that we've done a lot of good things but we were also aware that we were doing them. In that case of course we fill the mind with good impressions but always thinking I do this for you. We don't remove the separation between us. We don't remove the things that block us. Though the things are positive and give good dreams, they don't make us wake up into the experience that everything that the open clear space is the same. So, if we've done that. If we've filled the mind with good impressions but still think that I do something for you then the result is what we call Gods world. Buddha tells us that there are six levels where we experience spontaneous joy, all desires are spontaneously fulfilled. There are seventeen levels where we experience aesthetic joy, like beautiful sunsets and fine art and so on, and there are four levels where we experience abstraction. Buddha called them Arupadhatu, Rupadhatu and Karmadatu, that is, the formless, the formed and the desire worlds. These three are the psychological states that we enter if a lot of positive Karma is there but we still believe that there is a me doing it for you.&lt;/B&gt;</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Then there is also another stage which is much less pleasant. That is if jealousy is the strongest feeling in us. Then in that case we reach what is called the half-god realms. Half-gods are not having such a good time. They are always jealous, they are always fighting to get what others have, they are always experiencing looking for weapons and so on and they are not experiencing joy. They also get hurt more easily than the gods. The gods minds function in such a way that that they only think that they die if their heads are cut off. But the half-gods also think that they die if they are shot through with an arrow. So their minds work differently. Also in these half-god states beings are usually very angry and in those states when they die they really fall down because their minds are charged with negative impressions, anger and hate.</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Then there is also the possibility that the mind has really clouded its potential. This can bring about a situation where one is so confused when one dies that one tries to hide between rocks or in bushes and here one can actually appear the next time with four legs and a nice fur coat. Its possible for mind to unite with the animal body at least for one life. I know at least three cases in my own experience, for some reason always with big yellow dogs, where they have come right up to me put their paws on my chest, looked into my eyes and mentally said What happened? Suddenly the light went out and now I'm in this state. One dog in Malta was actually following me all the time. It was so embarrassed about having that body. It was really a contact. I won't say that it happens often. If we look at the world there are so many miserable and poor and suppressed and suffering human lives that one doesn't even need to become an animal to suffer today. Look at Africa and South America and so many poor parts of the world where people have nothing. In my own experience I have made contact across that barrier and it does exist.</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Its possible that greed and avarice have been the strongest feelings. At that time the desires, wishes which were always tormenting us, concentrate on food and drink. There again, beings may have very strange experiences. They may have the experience of having a very small mouth. Whatever one tries to eat is very difficult to get down. In this dream state one is in a body as big as a town and its impossible to get what one needs. There are other states where one experiences outer hindrances, where whenever one reaches for something then some demon or disturbing influence always takes it away. Or, things become fire and burn us and so on.</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Finally, if we have mainly charged the mind with anger and hate then the result is paranoia. When the subconscious impressions come up from the mind the mind cannot stand them and the main feelings then are cold and heat. Buddha tells us that there are eight levels of feeling extreme cold and eight levels of feeling extreme heat. Then there are also stages which come from time to time like when people suddenly start drinking like mad and destroy their lives once or twice or four times a year, make a shambles of their lives and then gradually they have to get together again.</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ctually we can see it all if we look in a mental institution or at human beings living in extreme situations. All these things can happen while there are physical bodies. We see human beings experiencing all these things in different places. All this can happen even more strongly when there is no physical body. Right now if one is depressed or unhappy one can eat pills, but when we die there is no body to distract the mind. The experiences are very strong. So for that reason Buddha really advises us to do, think and say useful things. Otherwise we create problems for ourselves.</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These other realms, even though they may be experienced for a very long time, are realms where one gets rid of karma, where one works out karma. If one is in the god realms one is spending the money, the good energy one created. If one is in the paranoia or suffering states one is working off one's debt. But the place where one comes back to the really important place is this human life. If we return to a human life then seven weeks after dying we find some parents making love and we go down from the top of the fathers head and follow his sperm into the mother. We wait until the sperm and egg meet and then a new life starts. Or, we go from this life into one of the other pleasant or unpleasant states. But after some time again we reunite with a human life like this and this human life is where the most things can really be done. Here we have a physical body. We can understand that things are positive and negative. We have very strong feelings, desires and attachments and expectations.</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If we look at the continuation of our last life or this one then the first thing to consider is what happens after we die. What structures come up, where we go. And then when we are reborn human again there are three more results. First there are many kinds of human birth. Australia, North Europe are some of the most pleasant places one can be today. So, there is the place one is born. One can be born in a place where there is collective good karma, where the poor are taken care of, where there are transparent political processes and where one can be free have a useful life to develop oneself and think of others. Or one is born in a place with a lot of suffering, oppression and hunger, which is actually the majority of the world.</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Then there is also what kind of body we get. We may get a body that is healthy and long lived, brings joy and is popular, or we may get one that is sick and not functional is short lived and has many problems. And the third thing is the tendencies we have, that is if we naturally like to share, if we like to be good with others, if we like to benefit others, or if we like to put others down and stand on them and suppress them.&lt;/B&gt;</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What after that next life when we die the whole inner roulette starts again. The outer impressions disappear then once again we get into new states. Buddha tells us is that there is no beginning to all this. He says that mind is like space and space has no beginning. Mind has been timelessly been playing with itself, expressing its qualities, experiencing, producing situations inside and outside. And there are many more births in states of pain and suffering than in states of joy and bliss. Even when we are born here as human beings as we are now in a nice country, healthy and so on still when we were born we didn't smile when we came out of our mothers, we screamed because it hurt. Some day we will get old, sick and die.</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hile we are here in our best years like we are today, we are always trying to get things we like and avoid things we don't like. We try to hold onto what we have and arrange ourselves with things we can't avoid. In all conditioned states no matter where we are there is either the suffering of everything collapsing and landing on our heads or there the suffering of things being impermanent and changing and being unable to hold them, or there is the suffering of being ignorant, of simply not knowing, of hardly remembering yesterday and having no idea about tomorrow.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That is why Buddha is always advising us to shift our values from the bank that gives less and less interest because out life is getting shorter and we cannot take things along, to the bank that gives more and more. To shift our values from things that change and disappear, that are born and die, that come and go and shift them into something which is timeless and cannot disappear, something which is more joyful, more happy, more powerful, more compassionate. And that basically means shifting our values from the thoughts and feelings and projections of the mind into the open feeling of the space of the mind itself. It means to try to rest in our awareness and doing that, see the one who sees and not just do the things that are seen, trying to be aware of the one who is aware.</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We will see three things that will make us very joyful. First we will see that that which is aware is not a thing. That is, it has no colour weight smell or size, it really like space. And recognising that it is like space we do become fearless, I mean really fearless. Nothing can disturb us. Nothing can hurt us again. Being fearless we can see that everything is interesting because it happens, because it shows the qualities and the abilities and the richness of the mind. Finally we can see that other beings are like us. They want happiness, want to avoid suffering, and that their mind is like clear space. And then we become loving and kind. So actually all these different qualities, all these different mental tendencies are really important. We actually saw quite a few of them demonstrated by a red-headed policeman on our way into Canberra. He stopped us for doing 90 kilometres per hour in a 60 zone, and he was actually completely happy that while he had to book us to keep up his quota we were going to leave the country and nobody would suffer. This feeling of sharing and being with us was a really wonderful human reaction. These tendencies exist everywhere in everybody and everybody can bring them out. There is something seeing and there is something being seen. There is a mirror there.</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jc w:val="center"/>
        <w:rPr/>
      </w:pPr>
      <w:r>
        <w:rPr>
          <w:rFonts w:cs="GARMDITC BK BT;Times New Roman" w:ascii="GARMDITC BK BT;Times New Roman" w:hAnsi="GARMDITC BK BT;Times New Roman"/>
          <w:b/>
          <w:bCs/>
          <w:color w:val="000000"/>
          <w:sz w:val="44"/>
          <w:szCs w:val="72"/>
          <w:lang w:val="en-US"/>
        </w:rPr>
        <w:t>The Bardo of Death and Rebirth</w:t>
      </w:r>
      <w:r>
        <w:rPr>
          <w:color w:val="000000"/>
          <w:sz w:val="44"/>
          <w:lang w:val="en-US"/>
        </w:rPr>
        <w:t xml:space="preserve"> </w:t>
      </w:r>
    </w:p>
    <w:p>
      <w:pPr>
        <w:pStyle w:val="NormalWeb"/>
        <w:jc w:val="center"/>
        <w:rPr>
          <w:color w:val="000000"/>
          <w:sz w:val="36"/>
          <w:lang w:val="en-US"/>
        </w:rPr>
      </w:pPr>
      <w:r>
        <w:rPr>
          <w:rFonts w:cs="Garamond" w:ascii="Garamond" w:hAnsi="Garamond"/>
          <w:color w:val="000000"/>
          <w:sz w:val="36"/>
          <w:szCs w:val="48"/>
          <w:lang w:val="en-US"/>
        </w:rPr>
        <w:t xml:space="preserve">by Lama Ole Nydahl </w:t>
      </w:r>
    </w:p>
    <w:p>
      <w:pPr>
        <w:pStyle w:val="Normal"/>
        <w:rPr/>
      </w:pPr>
      <w:r>
        <w:rPr>
          <w:color w:val="000000"/>
          <w:lang w:val="en-US"/>
        </w:rPr>
        <w:br w:type="textWrapping" w:clear="all"/>
      </w:r>
      <w:r>
        <w:rPr>
          <w:color w:val="000000"/>
          <w:lang w:val="en-US"/>
        </w:rPr>
        <w:t xml:space="preserve">When people speak of bardo they usually think of the time after death. The term, however, reaches further. It refers to any "intermediate state." All beings experience such intermediate states their entire lives until enlightenment, when mind recognizes its own timeless clear light. Right now at this lecture for instance, we are in the bardo of being awake - at least I hope so. We communicate with symbols and words, and perceive the world through our senses. At nighttime the bardo is that of sleep, of darkness and a lack of consciousness. To those lucky ones who know the clear light meditation very well, the experience is that of lying in an ocean of light. </w:t>
      </w:r>
    </w:p>
    <w:p>
      <w:pPr>
        <w:pStyle w:val="NormalWeb"/>
        <w:rPr>
          <w:color w:val="000000"/>
          <w:lang w:val="en-US"/>
        </w:rPr>
      </w:pPr>
      <w:r>
        <w:rPr>
          <w:color w:val="000000"/>
          <w:lang w:val="en-US"/>
        </w:rPr>
        <w:t xml:space="preserve">There are also periods when stored impressions come up in different ways, such as in dreams. This is called the bardo of dreaming, and it probably includes most drug-induced conditions. Then we wake up again and resume waking consciousness. Evidently, everything mentioned so far is conditioned and changing and can be of no lasting help to beings. If we meditate, however, a state comes forth which is in essence timeless clear light, an awareness which is not dependent on anything. It is beyond birth and death, without coming or going. All Diamond Way practices aim to make radiant awareness always present. While alive, beings, both humans and animals, move between the three above bardos, waking, sleeping, or dreaming. At death, three further bardos appear. </w:t>
      </w:r>
    </w:p>
    <w:p>
      <w:pPr>
        <w:pStyle w:val="NormalWeb"/>
        <w:rPr>
          <w:color w:val="000000"/>
          <w:lang w:val="en-US"/>
        </w:rPr>
      </w:pPr>
      <w:r>
        <w:rPr>
          <w:color w:val="000000"/>
          <w:lang w:val="en-US"/>
        </w:rPr>
        <w:t xml:space="preserve">First, comes the process of dying itself. Whether death is quick or slow there is a transformation. Afterwards, a period follows wherein mind continues its habitual flow from the previous life. After recognizing that one is actually dead, a process of restructuring takes place and, depending on the dominant state, mind enters a new realm among the six levels of existence. This has always been so. In the same way that space is without beginning, mind also has no starting point. Outside as inside it has constantly been playing, expressing and experiencing its richness in countless ways. These six bardos have always alternated; the three daily ones and the three which follow when non-liberated beings move into their next life. </w:t>
      </w:r>
    </w:p>
    <w:p>
      <w:pPr>
        <w:pStyle w:val="NormalWeb"/>
        <w:rPr>
          <w:color w:val="000000"/>
          <w:lang w:val="en-US"/>
        </w:rPr>
      </w:pPr>
      <w:r>
        <w:rPr>
          <w:color w:val="000000"/>
          <w:lang w:val="en-US"/>
        </w:rPr>
        <w:t xml:space="preserve">You came here this evening in order to know the latter. In order to understand what happens at death, we need to first look at mind. In its essence mind is space. It has neither color, weight, smell nor size. It is not made of anything; it was not born; it will not die. It has not come from anywhere, so it will not go away. This space, however, is not a black hole. It neither implies disappearance, nor non-existence. Its nature is rich. It plays, expresses itself, dreams, lets things happen and then dissolves them again. It has great power and is at the same time unlimited. Wherever we look, there is no ending to it - always more things can happen. As this recognition dawns, no conditioned feeling can match it, and fearlessness, spontaneous joy and active, unsentimental and far-reaching compassion come naturally. If that were beings' constant state, if we were always aware of mind itself, everything would be easy. Then dying and being reborn would be like changing clothes. The clear light of mind, its radiant awareness, and the joy and power of its activity would never stop. Without any breach of consciousness, and seeing our bodies and speech ever more as tools, we would freely choose rebirth at places of maximum usefulness to others. </w:t>
      </w:r>
    </w:p>
    <w:p>
      <w:pPr>
        <w:pStyle w:val="NormalWeb"/>
        <w:rPr>
          <w:color w:val="000000"/>
          <w:lang w:val="en-US"/>
        </w:rPr>
      </w:pPr>
      <w:r>
        <w:rPr>
          <w:color w:val="000000"/>
          <w:lang w:val="en-US"/>
        </w:rPr>
        <w:t xml:space="preserve">Of course, this is far from most beings' daily experience. Whoever does not meditate rarely glimpses mind's essence. Then it happens only by chance, such as in lovemaking or during the free fall before the parachute opens. Whether its eternal freshness manifests through a continuous process or accidentally, it is the total certainty and deep joy which appears when one forgets to hope, fear or to expect. It expresses itself as a love that has few concepts. Instead of mind's bright light or its more impermanent insights, however, unenlightened beings identify with its stream of impressions. They seek a lasting essence in the changing flow produced through their bodies and mental activities. </w:t>
      </w:r>
    </w:p>
    <w:p>
      <w:pPr>
        <w:pStyle w:val="NormalWeb"/>
        <w:rPr>
          <w:color w:val="000000"/>
          <w:lang w:val="en-US"/>
        </w:rPr>
      </w:pPr>
      <w:r>
        <w:rPr>
          <w:color w:val="000000"/>
          <w:lang w:val="en-US"/>
        </w:rPr>
        <w:t xml:space="preserve">Though considered to be real, such situations and feelings cannot last. Their nature is like a river - though new water runs by constantly, there is still continuity, and people identify with it as a stream of awareness. There is a causality between a child of seven and the later adult of seventy. Without the former, there could be no latter, though every particle, every molecule is new. </w:t>
      </w:r>
    </w:p>
    <w:p>
      <w:pPr>
        <w:pStyle w:val="NormalWeb"/>
        <w:rPr>
          <w:color w:val="000000"/>
          <w:lang w:val="en-US"/>
        </w:rPr>
      </w:pPr>
      <w:r>
        <w:rPr>
          <w:color w:val="000000"/>
          <w:lang w:val="en-US"/>
        </w:rPr>
        <w:t xml:space="preserve">At a certain point, this process can not be accommodated in the body anymore. When it can no longer hold the mind, that is death. Death looks very different whether one dies slowly, like from AIDS or cancer, or if one's body disintegrates due to stepping on a landmine, or having a high-speed accident. The process that takes place, however, is the same. Whether it happens in a flash or over a longer time, the energy which used to be spread over the whole body always moves towards its central axis. In the great religions of experience, the body brings forth varying energy systems. They depend on the goal sought, whether it is formless god states, a balanced long life, or mind's clear light. In Hinduism it works in the spine, in Taoism in an ellipse through the body, and in Buddhism the central energy channel lies between a point eight fingers behind the original hairline on the top of one's head and finishes four fingers below the navel. From this main energy tube in the center of one's body five different wheels spread out which branch into 72,000 channels. Being feminine, they are essentially intuition and space. Inside them lie potential male energies, which are only fully awakened at enlightenment. Their nature is compassion and joy. During the process of dying the connection to the outer senses first pulls back toward the center of one's body and then the five wheels collapse into the central energy channel. During this process one first loses power. A pressure is felt on the body and sense impressions become unclear. Then, one's control of the fluid element goes. One feels as if one is floating in water and drools from the mouth and nose. Following this one becomes dry, and cold enters from the extremities. Now, close to death, one's breathing is shallow and harsh and non-meditators lose the last ability to focus their mind. Depending on one's karma, the impressions absorbed during one's life, anything may appear, from the wonderful feeling of joyful meaning experienced after Phowa to states of great loss with fear and frustration. Here karma may already become very visible. In the end one takes three very long exhalations - and that is it. Though at this point people are pronounced dead, during the next 20 to 30 minutes an energy process continues inside the magnetic axis of the body. </w:t>
      </w:r>
    </w:p>
    <w:p>
      <w:pPr>
        <w:pStyle w:val="NormalWeb"/>
        <w:rPr>
          <w:color w:val="000000"/>
          <w:lang w:val="en-US"/>
        </w:rPr>
      </w:pPr>
      <w:r>
        <w:rPr>
          <w:color w:val="000000"/>
          <w:lang w:val="en-US"/>
        </w:rPr>
        <w:t xml:space="preserve">This energy channel appeared when our consciousness from the last life met with the sperm and egg of our parents. The two cells, whose genetic information supplied the basis for our present bodies, additionally each carried an energy charge. In meditation the male essence is experienced as white and the female as red. As billions of cells formed into our human bodies, the white energy moved upwards and is now centered around eight fingers behind our original hairline on the crown of our heads. At the same time the red energy moved down and now rests four fingers below the navel in the middle of the body. Between these two poles lies an axis with the above-mentioned wheels and channels. After one stops breathing, during the following ten to fifteen minutes the white energy loosens its hold at the top of one's head and moves down towards the heart. On its way down, a beautiful clear light is experienced, like from the moon, while thirty three feelings, which have their basis in anger, disappear. Many hear the sound of a drawn-out HANG syllable and memory is so intense that one frequently sees beings who have died before one. </w:t>
      </w:r>
    </w:p>
    <w:p>
      <w:pPr>
        <w:pStyle w:val="NormalWeb"/>
        <w:rPr>
          <w:color w:val="000000"/>
          <w:lang w:val="en-US"/>
        </w:rPr>
      </w:pPr>
      <w:r>
        <w:rPr>
          <w:color w:val="000000"/>
          <w:lang w:val="en-US"/>
        </w:rPr>
        <w:t xml:space="preserve">After that, a red light rises from the point four fingers below one's navel. The feeling is very powerful and the light is like a deep sunset. While it moves up to the heart, also taking ten to fifteen minutes, many hear the deep vibration AH. Forty feelings of attachment disappear at this point and an indescribable joy is felt. Twenty to thirty minutes after death these two energies have thus fused in the center of one's chest and everything becomes black. While this happens, seven veils deriving from ignorance dissolve. </w:t>
      </w:r>
    </w:p>
    <w:p>
      <w:pPr>
        <w:pStyle w:val="NormalWeb"/>
        <w:rPr>
          <w:color w:val="000000"/>
          <w:lang w:val="en-US"/>
        </w:rPr>
      </w:pPr>
      <w:r>
        <w:rPr>
          <w:color w:val="000000"/>
          <w:lang w:val="en-US"/>
        </w:rPr>
        <w:t xml:space="preserve">Then appears a radiant light, totally beyond-personal awareness. If we can hold that state the meditation is called thugdam. It means that mind is bound at the heart in a condition which does not separate truth inside and out. Here, its open, clear and limitless essence pervades all times and directions; this is the awareness of lamas like Karmapa. It is compared to the meeting of a child and its mother and, if it can be held, there is real enlightenment. Every separation between space and energy, as between past, present, and future then falls away. </w:t>
      </w:r>
    </w:p>
    <w:p>
      <w:pPr>
        <w:pStyle w:val="NormalWeb"/>
        <w:rPr/>
      </w:pPr>
      <w:r>
        <w:rPr>
          <w:color w:val="000000"/>
          <w:lang w:val="en-US"/>
        </w:rPr>
        <w:t xml:space="preserve">Whoever cannot hold that state blacks out. </w:t>
      </w:r>
      <w:r>
        <w:rPr>
          <w:i/>
          <w:iCs/>
          <w:color w:val="000000"/>
          <w:lang w:val="en-US"/>
        </w:rPr>
        <w:t>The Tibetan Book of the Dead</w:t>
      </w:r>
      <w:r>
        <w:rPr>
          <w:color w:val="000000"/>
          <w:lang w:val="en-US"/>
        </w:rPr>
        <w:t xml:space="preserve"> mentions a period of three to four days of unconsciousness after death. In the case when dead people have come to me, however, transparent but otherwise looking as they normally did, it has always been after sixty eight hours. I think it is because they were all city people and very well educated. Thus their mental processes were very quick. </w:t>
      </w:r>
    </w:p>
    <w:p>
      <w:pPr>
        <w:pStyle w:val="NormalWeb"/>
        <w:rPr>
          <w:color w:val="000000"/>
          <w:lang w:val="en-US"/>
        </w:rPr>
      </w:pPr>
      <w:r>
        <w:rPr>
          <w:color w:val="000000"/>
          <w:lang w:val="en-US"/>
        </w:rPr>
        <w:t xml:space="preserve">When one wakes up after death, there is the feeling that something is fundamentally wrong. However, even if one's body is preserved, one will avoid looking at it and instead try to get away. This state is highly confusing because, having no body, whichever place one thinks of one automatically is there. Also one's intelligence is so much sharper than when alive and though one can read the thoughts of the living, one cannot communicate with them. When one sits on a chair, people sit down on one and when one talks to them, they simply go away. In spite of so many signs beings do not want to know that they are dead. After the three days of unconsciousness, a week follows during which people continue inside the habit-world of their past life. Then, no one can any longer avoid the realization that they have no physical body. This recognition may solidify when one stands in front of a mirror and finds no reflection. Some discover themselves walking on fine sand without leaving any foot prints and others may put their hands in boiling water and not get burnt. At that moment, mind knows: "I am now dead, I do not have a body anymore," and this is such a big shock that one falls unconscious for a second time. </w:t>
      </w:r>
    </w:p>
    <w:p>
      <w:pPr>
        <w:pStyle w:val="NormalWeb"/>
        <w:rPr>
          <w:color w:val="000000"/>
          <w:lang w:val="en-US"/>
        </w:rPr>
      </w:pPr>
      <w:r>
        <w:rPr>
          <w:color w:val="000000"/>
          <w:lang w:val="en-US"/>
        </w:rPr>
        <w:t xml:space="preserve">When one wakes up again, mind has moved into a new state. Here, the shared flow of one's surface consciousness has stopped and one's individual subconscious impressions surface as very strong experiences. Though they can best be compared to highly individual dreams, one also holds them to be real and feels hope and dislike. </w:t>
      </w:r>
    </w:p>
    <w:p>
      <w:pPr>
        <w:pStyle w:val="NormalWeb"/>
        <w:rPr>
          <w:color w:val="000000"/>
          <w:lang w:val="en-US"/>
        </w:rPr>
      </w:pPr>
      <w:r>
        <w:rPr>
          <w:color w:val="000000"/>
          <w:lang w:val="en-US"/>
        </w:rPr>
        <w:t xml:space="preserve">While one continues holding on and pushing away as always, over the next not more than five and a half weeks (so that these three intermediate states are no longer than seven weeks in all), one's strongest tendency works its way through mind's other impressions. If no lama or habitual meditation practice is there to help, these tendencies decide the direction for one's next rebirth. Though the human realm provides a wide range of karmic possibilities, from the sufferings of Moslem women and people in Africa, to people in free and luxurious lifestyles in Western suburbs, also five distinct non-human levels of existence may appear from mind's stored tendencies. </w:t>
      </w:r>
    </w:p>
    <w:p>
      <w:pPr>
        <w:pStyle w:val="NormalWeb"/>
        <w:rPr>
          <w:color w:val="000000"/>
          <w:lang w:val="en-US"/>
        </w:rPr>
      </w:pPr>
      <w:r>
        <w:rPr>
          <w:color w:val="000000"/>
          <w:lang w:val="en-US"/>
        </w:rPr>
        <w:t xml:space="preserve">Three kinds of god realms appear from the feeling of pride. If we have done good acts but with the feeling that "I am doing something to you," they are not liberating but, depending on one's intelligence, they will produce most pleasant levels of consciousness. Either desires are automatically fulfilled in the six "desire realms," or esthetic satisfaction in seventeen "form realms." Highest among gods are those in four conditions of intense abstraction. As the illusion of a separate self persists in all, however, once one's stock of positive impressions is exhausted the gods fall and another feeling surfaces with its corresponding environment. If jealousy manifests as the main feeling, beings discover themselves in weapon chambers. Formerly, they looked for swords, but today it would probably be machine guns. They are deeply disturbed by others enjoying more happiness than themselves. If confusion surfaces as the strongest disturbance mind may try to hide between rocks and bushes and, if animals go there to mate, one may run between them. Thus, beings end up with four paws and a beautiful fur coat both during summer and winter. It is also possible that greed becomes dominant and already during this life it makes beings visibly miserable. Though some people have everything, their possessions only imprison them. After death this general state condenses into a craving for food and drink. Some then think that their bellies are as big as San Francisco and their mouths like the eyes of needles. Others experience that any nourishment becomes fire or that unpleasant spooks take it away from them. Mind's worst pollution, however, consists of anger and ill will. These mature as the greatest pain. Today known as paranoia, one traditionally distinguishes eight levels of pain from heat and eight from cold. In addition, there exists a "neighboring" and a "sometimes" state. </w:t>
      </w:r>
    </w:p>
    <w:p>
      <w:pPr>
        <w:pStyle w:val="NormalWeb"/>
        <w:rPr>
          <w:color w:val="000000"/>
          <w:lang w:val="en-US"/>
        </w:rPr>
      </w:pPr>
      <w:r>
        <w:rPr>
          <w:color w:val="000000"/>
          <w:lang w:val="en-US"/>
        </w:rPr>
        <w:t xml:space="preserve">As already mentioned, desires brought about this present human life and will continue doing so. But karma is sticky and has lingering effects. After deciding the realm of rebirth, it furthermore brings about the kind of body we get, into which environment we are born, and which kind of motivation we live by. As a human being, however, one has all controls in one's hands. Having a solid body and being able to know what is useful or brings harm, one may avoid sowing the seeds for eons of impermanent happiness or deep suffering in the four non-physical realms or for shorter periods of dullness as animals. Most important is the realization that this is no alternative to liberation and enlightenment. Gods fall down again. Half-gods are jealous and fight. Animals eat one another. Ghosts are always frustrated and hell beings always suffer. Even humans have the four basic problems of birth, old age, sickness and death. Also, the best years of one's life are not without the difficulties of getting what one wants, of avoiding what one doesn't want, of holding on to what one has, and of having to arrange oneself with what is unavoidable. As this has been going on since beginningless time it is imperative to find lasting values. </w:t>
      </w:r>
    </w:p>
    <w:p>
      <w:pPr>
        <w:pStyle w:val="NormalWeb"/>
        <w:rPr>
          <w:color w:val="000000"/>
          <w:lang w:val="en-US"/>
        </w:rPr>
      </w:pPr>
      <w:r>
        <w:rPr>
          <w:color w:val="000000"/>
          <w:lang w:val="en-US"/>
        </w:rPr>
        <w:t xml:space="preserve">To cut the root of all suffering, Buddha advises us to focus on that which is beyond birth or death, which has never arisen and will never disappear. He points not to the pictures but to the mirror itself, shows us the ocean beneath the waves. No conditioned experience or outer situation can truly satisfy. Only mind's open, clear, and limitless light is totally blissful and absolute. His teachings, be it on life, rebirth, and what is in between, aim only to share this certitude. With the methods of the Diamond Way each of the above-mentioned after-death bardos become gates to enlightenment. They offer occasions for confronting mind with its true nature and setting it free. </w:t>
      </w:r>
    </w:p>
    <w:p>
      <w:pPr>
        <w:pStyle w:val="NormalWeb"/>
        <w:rPr>
          <w:color w:val="000000"/>
          <w:lang w:val="en-US"/>
        </w:rPr>
      </w:pPr>
      <w:r>
        <w:rPr>
          <w:color w:val="000000"/>
          <w:lang w:val="en-US"/>
        </w:rPr>
        <w:t xml:space="preserve">During the last twelve years Lama Ole Nydahl has taught transference of consciousness, Phowa, to over 30,000 people around the world. He gave this lecture in San Francisco during autumn 1998 and later improved the English in Siberia in March 1999. As soon as his busy schedule permits, he expects to finish a book on the topic. It will include some methods which Diamond Way Buddhism utilizes to benefit mind during such momentous situations and also bring comparisons to some insights of western psychology. He will let us look over his shoulder and evaluate his reasons for being totally certain of the teachings given.                                    </w:t>
      </w:r>
    </w:p>
    <w:p>
      <w:pPr>
        <w:pStyle w:val="NormalWeb"/>
        <w:rPr/>
      </w:pPr>
      <w:r>
        <w:rPr>
          <w:color w:val="000000"/>
          <w:lang w:val="en-US"/>
        </w:rPr>
        <w:t xml:space="preserve">                                                        </w:t>
      </w:r>
      <w:r>
        <w:rPr>
          <w:b/>
          <w:bCs/>
          <w:color w:val="000000"/>
          <w:lang w:val="en-US"/>
        </w:rPr>
        <w:t>B</w:t>
      </w:r>
      <w:r>
        <w:rPr>
          <w:b/>
          <w:bCs/>
          <w:color w:val="000000"/>
          <w:sz w:val="20"/>
          <w:szCs w:val="20"/>
          <w:lang w:val="en-US"/>
        </w:rPr>
        <w:t>UDDHISM</w:t>
      </w:r>
      <w:r>
        <w:rPr>
          <w:b/>
          <w:bCs/>
          <w:color w:val="000000"/>
          <w:lang w:val="en-US"/>
        </w:rPr>
        <w:t xml:space="preserve"> T</w:t>
      </w:r>
      <w:r>
        <w:rPr>
          <w:b/>
          <w:bCs/>
          <w:color w:val="000000"/>
          <w:sz w:val="20"/>
          <w:szCs w:val="20"/>
          <w:lang w:val="en-US"/>
        </w:rPr>
        <w:t>ODAY</w:t>
      </w:r>
      <w:r>
        <w:rPr>
          <w:b/>
          <w:bCs/>
          <w:color w:val="000000"/>
          <w:lang w:val="en-US"/>
        </w:rPr>
        <w:t>,</w:t>
      </w:r>
      <w:r>
        <w:rPr>
          <w:color w:val="000000"/>
          <w:lang w:val="en-US"/>
        </w:rPr>
        <w:t xml:space="preserve"> Vol.6, 1999</w:t>
      </w:r>
    </w:p>
    <w:p>
      <w:pPr>
        <w:pStyle w:val="NormalWeb"/>
        <w:rPr>
          <w:color w:val="000000"/>
          <w:lang w:val="en-US"/>
        </w:rPr>
      </w:pPr>
      <w:r>
        <w:rPr>
          <w:color w:val="000000"/>
          <w:lang w:val="en-US"/>
        </w:rPr>
      </w:r>
    </w:p>
    <w:p>
      <w:pPr>
        <w:pStyle w:val="Heading2"/>
        <w:rPr>
          <w:rFonts w:ascii="Helvetica;Arial" w:hAnsi="Helvetica;Arial" w:cs="Helvetica;Arial"/>
          <w:color w:val="000000"/>
          <w:lang w:val="en-US"/>
        </w:rPr>
      </w:pPr>
      <w:r>
        <w:rPr>
          <w:rFonts w:cs="Helvetica;Arial" w:ascii="Helvetica;Arial" w:hAnsi="Helvetica;Arial"/>
          <w:color w:val="000000"/>
          <w:lang w:val="en-US"/>
        </w:rPr>
      </w:r>
    </w:p>
    <w:p>
      <w:pPr>
        <w:pStyle w:val="Heading2"/>
        <w:rPr>
          <w:rFonts w:ascii="Helvetica;Arial" w:hAnsi="Helvetica;Arial" w:cs="Helvetica;Arial"/>
          <w:color w:val="000000"/>
          <w:lang w:val="en-US"/>
        </w:rPr>
      </w:pPr>
      <w:r>
        <w:rPr>
          <w:rFonts w:cs="Helvetica;Arial" w:ascii="Helvetica;Arial" w:hAnsi="Helvetica;Arial"/>
          <w:color w:val="000000"/>
          <w:lang w:val="en-US"/>
        </w:rPr>
      </w:r>
    </w:p>
    <w:p>
      <w:pPr>
        <w:pStyle w:val="Heading2"/>
        <w:rPr>
          <w:rFonts w:ascii="Helvetica;Arial" w:hAnsi="Helvetica;Arial" w:cs="Helvetica;Arial"/>
          <w:color w:val="000000"/>
          <w:lang w:val="en-US"/>
        </w:rPr>
      </w:pPr>
      <w:r>
        <w:rPr>
          <w:rFonts w:cs="Helvetica;Arial" w:ascii="Helvetica;Arial" w:hAnsi="Helvetica;Arial"/>
          <w:color w:val="000000"/>
          <w:lang w:val="en-US"/>
        </w:rPr>
      </w:r>
    </w:p>
    <w:p>
      <w:pPr>
        <w:pStyle w:val="Heading2"/>
        <w:rPr>
          <w:rFonts w:ascii="Helvetica;Arial" w:hAnsi="Helvetica;Arial" w:cs="Helvetica;Arial"/>
          <w:color w:val="000000"/>
          <w:lang w:val="en-US"/>
        </w:rPr>
      </w:pPr>
      <w:r>
        <w:rPr>
          <w:rFonts w:cs="Helvetica;Arial" w:ascii="Helvetica;Arial" w:hAnsi="Helvetica;Arial"/>
          <w:color w:val="000000"/>
          <w:lang w:val="en-US"/>
        </w:rPr>
      </w:r>
    </w:p>
    <w:p>
      <w:pPr>
        <w:pStyle w:val="Heading2"/>
        <w:rPr>
          <w:rFonts w:ascii="Helvetica;Arial" w:hAnsi="Helvetica;Arial" w:cs="Helvetica;Arial"/>
          <w:color w:val="000000"/>
          <w:lang w:val="en-US"/>
        </w:rPr>
      </w:pPr>
      <w:r>
        <w:rPr>
          <w:rFonts w:cs="Helvetica;Arial" w:ascii="Helvetica;Arial" w:hAnsi="Helvetica;Arial"/>
          <w:color w:val="000000"/>
          <w:lang w:val="en-US"/>
        </w:rPr>
      </w:r>
    </w:p>
    <w:p>
      <w:pPr>
        <w:pStyle w:val="Heading2"/>
        <w:rPr>
          <w:color w:val="000000"/>
          <w:lang w:val="en-US"/>
        </w:rPr>
      </w:pPr>
      <w:r>
        <w:rPr>
          <w:rFonts w:cs="Helvetica;Arial" w:ascii="Helvetica;Arial" w:hAnsi="Helvetica;Arial"/>
          <w:color w:val="000000"/>
          <w:lang w:val="en-US"/>
        </w:rPr>
        <w:t>The Medicine in Tibetan Buddhism</w:t>
        <w:br/>
      </w:r>
      <w:r>
        <w:rPr>
          <w:rFonts w:cs="Helvetica;Arial" w:ascii="Helvetica;Arial" w:hAnsi="Helvetica;Arial"/>
          <w:color w:val="000000"/>
        </w:rPr>
        <w:drawing>
          <wp:inline distT="0" distB="0" distL="0" distR="0">
            <wp:extent cx="2496185" cy="190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943" t="-943" r="-943" b="-943"/>
                    <a:stretch>
                      <a:fillRect/>
                    </a:stretch>
                  </pic:blipFill>
                  <pic:spPr bwMode="auto">
                    <a:xfrm>
                      <a:off x="0" y="0"/>
                      <a:ext cx="2496185" cy="19050"/>
                    </a:xfrm>
                    <a:prstGeom prst="rect">
                      <a:avLst/>
                    </a:prstGeom>
                  </pic:spPr>
                </pic:pic>
              </a:graphicData>
            </a:graphic>
          </wp:inline>
        </w:drawing>
      </w:r>
    </w:p>
    <w:p>
      <w:pPr>
        <w:pStyle w:val="Heading2"/>
        <w:rPr>
          <w:color w:val="000000"/>
          <w:lang w:val="en-US"/>
        </w:rPr>
      </w:pPr>
      <w:r>
        <w:rPr>
          <w:color w:val="000000"/>
          <w:lang w:val="en-US"/>
        </w:rPr>
        <w:t>Tibetan Medicine: A Survey</w:t>
      </w:r>
    </w:p>
    <w:p>
      <w:pPr>
        <w:pStyle w:val="Normal"/>
        <w:rPr>
          <w:color w:val="000000"/>
          <w:lang w:val="en-US"/>
        </w:rPr>
      </w:pPr>
      <w:r>
        <w:rPr>
          <w:color w:val="000000"/>
          <w:lang w:val="en-US"/>
        </w:rPr>
        <w:t xml:space="preserve">In Tibetan medicine, the body is more than a mere life-support system. It is a vehicle for achieving Buddhahood. </w:t>
      </w:r>
    </w:p>
    <w:p>
      <w:pPr>
        <w:pStyle w:val="NormalWeb"/>
        <w:rPr>
          <w:color w:val="000000"/>
          <w:lang w:val="en-US"/>
        </w:rPr>
      </w:pPr>
      <w:r>
        <w:rPr>
          <w:color w:val="000000"/>
          <w:lang w:val="en-US"/>
        </w:rPr>
        <w:t xml:space="preserve">The physical world, including our bodies, is recognized as a product of our individual perception. The root of this perception lies in basic ignorance, leading to a separation between a subject, an object, and an action. Because of this, attachment, aversion, and indifference evolve, and with them all kinds of disturbing emotions. The emotions grow into habits, and into inner, often subconscious, psychological states, which are mirrored by our body. Therefore, Tibetan medicine is not only committed to healing the human body of illness and disease, i.e. the symptoms. It equally reveals a path in which disturbing emotions and basic ignorance can be overcome. True healing begins when the patient is directed towards health-producing attitudes and behaviour. Health then becomes a heightened state of vitality, creativity, peace and joy. </w:t>
      </w:r>
    </w:p>
    <w:p>
      <w:pPr>
        <w:pStyle w:val="Heading3"/>
        <w:rPr>
          <w:color w:val="000000"/>
        </w:rPr>
      </w:pPr>
      <w:r>
        <w:rPr>
          <w:color w:val="000000"/>
        </w:rPr>
        <w:t>The Buddhist path to health and liberation</w:t>
      </w:r>
    </w:p>
    <w:p>
      <w:pPr>
        <w:pStyle w:val="Normal"/>
        <w:rPr>
          <w:color w:val="000000"/>
          <w:lang w:val="en-US"/>
        </w:rPr>
      </w:pPr>
      <w:r>
        <w:rPr>
          <w:color w:val="000000"/>
          <w:lang w:val="en-US"/>
        </w:rPr>
        <w:t xml:space="preserve">The earliest Buddhist scriptures describe suffering as a result of ego-clinging. Through meditation, identification with the ego (and the body) gradually diminishes and insight develops into the impermanent nature of all existence. Correct understanding leads to Nirvana - the cessation of all suffering. </w:t>
      </w:r>
    </w:p>
    <w:p>
      <w:pPr>
        <w:pStyle w:val="NormalWeb"/>
        <w:rPr/>
      </w:pPr>
      <w:r>
        <w:rPr>
          <w:color w:val="000000"/>
          <w:lang w:val="en-US"/>
        </w:rPr>
        <w:t>In the 2</w:t>
      </w:r>
      <w:r>
        <w:rPr>
          <w:color w:val="000000"/>
          <w:vertAlign w:val="superscript"/>
          <w:lang w:val="en-US"/>
        </w:rPr>
        <w:t>nd</w:t>
      </w:r>
      <w:r>
        <w:rPr>
          <w:color w:val="000000"/>
          <w:lang w:val="en-US"/>
        </w:rPr>
        <w:t xml:space="preserve"> century BC, the Mahayana-vehicle of Buddhism gained in importance. In Mahayana-Buddhism, the Buddhist aspiration is not to attain personal liberation but to strive for the benefit of all beings. Full Buddhahood is achieved by practising compassion and wisdom. Selfless service to others is emphasized. During this period, the study of medicine was introduced as part of the curriculum in monastic institutions. </w:t>
      </w:r>
    </w:p>
    <w:p>
      <w:pPr>
        <w:pStyle w:val="NormalWeb"/>
        <w:rPr/>
      </w:pPr>
      <w:r>
        <w:rPr>
          <w:color w:val="000000"/>
          <w:lang w:val="en-US"/>
        </w:rPr>
        <w:t>Finally, the Buddhist art of healing attained its full development in the Buddhist Tantras - the secret texts and practices that recognize all phenomena as inherently pure. The body is revealed as the seat of the Buddhas, a reservoir of bliss and joy, and thus a means of liberation. From the 8</w:t>
      </w:r>
      <w:r>
        <w:rPr>
          <w:color w:val="000000"/>
          <w:vertAlign w:val="superscript"/>
          <w:lang w:val="en-US"/>
        </w:rPr>
        <w:t>th</w:t>
      </w:r>
      <w:r>
        <w:rPr>
          <w:color w:val="000000"/>
          <w:lang w:val="en-US"/>
        </w:rPr>
        <w:t xml:space="preserve"> century on, the Tantric path was brought from India to Tibet, and since then many Tantric masters have achieved enlightenment there. </w:t>
      </w:r>
    </w:p>
    <w:p>
      <w:pPr>
        <w:pStyle w:val="Heading3"/>
        <w:rPr>
          <w:color w:val="000000"/>
        </w:rPr>
      </w:pPr>
      <w:r>
        <w:rPr>
          <w:color w:val="000000"/>
        </w:rPr>
        <w:t>History and origins of Tibetan medicine</w:t>
      </w:r>
    </w:p>
    <w:p>
      <w:pPr>
        <w:pStyle w:val="Normal"/>
        <w:rPr/>
      </w:pPr>
      <w:r>
        <w:rPr>
          <w:color w:val="000000"/>
          <w:lang w:val="en-US"/>
        </w:rPr>
        <w:t xml:space="preserve">The Tibetan medical tradition goes back to the Buddha in his emanation as Bhaishajyaguru, or Master of Remedies. He propounded the Four Medical Tantras, or </w:t>
      </w:r>
      <w:r>
        <w:rPr>
          <w:i/>
          <w:iCs/>
          <w:color w:val="000000"/>
          <w:lang w:val="en-US"/>
        </w:rPr>
        <w:t>Gyushi</w:t>
      </w:r>
      <w:r>
        <w:rPr>
          <w:color w:val="000000"/>
          <w:lang w:val="en-US"/>
        </w:rPr>
        <w:t>. Historically, the Tibetan medical system dates to the reign of King Songtsen Gampo in the 7</w:t>
      </w:r>
      <w:r>
        <w:rPr>
          <w:color w:val="000000"/>
          <w:vertAlign w:val="superscript"/>
          <w:lang w:val="en-US"/>
        </w:rPr>
        <w:t>th</w:t>
      </w:r>
      <w:r>
        <w:rPr>
          <w:color w:val="000000"/>
          <w:lang w:val="en-US"/>
        </w:rPr>
        <w:t xml:space="preserve"> century. He and his successor, King Trisong Detsen, invited physicians from India, China and Iran to Tibet. Medical treatises and texts were translated into the Tibetan language. At that time, the Four Tantras were translated from Sanskrit into Tibet. </w:t>
      </w:r>
    </w:p>
    <w:p>
      <w:pPr>
        <w:pStyle w:val="NormalWeb"/>
        <w:rPr/>
      </w:pPr>
      <w:r>
        <w:rPr>
          <w:color w:val="000000"/>
          <w:lang w:val="en-US"/>
        </w:rPr>
        <w:t>In the 17</w:t>
      </w:r>
      <w:r>
        <w:rPr>
          <w:color w:val="000000"/>
          <w:vertAlign w:val="superscript"/>
          <w:lang w:val="en-US"/>
        </w:rPr>
        <w:t>th</w:t>
      </w:r>
      <w:r>
        <w:rPr>
          <w:color w:val="000000"/>
          <w:lang w:val="en-US"/>
        </w:rPr>
        <w:t xml:space="preserve"> century, Tibet's first hospital and the Chagpori Medical College were established on a hill site adjacent to the Potala Palace in Lhasa. The curriculum of the college included the invocation of healing deities, rituals of longevity, and the consecration of medicines. In the beginning of the 20</w:t>
      </w:r>
      <w:r>
        <w:rPr>
          <w:color w:val="000000"/>
          <w:vertAlign w:val="superscript"/>
          <w:lang w:val="en-US"/>
        </w:rPr>
        <w:t>th</w:t>
      </w:r>
      <w:r>
        <w:rPr>
          <w:color w:val="000000"/>
          <w:lang w:val="en-US"/>
        </w:rPr>
        <w:t xml:space="preserve"> century, a second medical college, called Mentsekhang, was founded in Lhasa. In 1959, The Chagpori Medical College was destroyed by the Chinese brigades, while Mentsekhang was spared. </w:t>
      </w:r>
    </w:p>
    <w:p>
      <w:pPr>
        <w:pStyle w:val="Heading3"/>
        <w:rPr>
          <w:color w:val="000000"/>
        </w:rPr>
      </w:pPr>
      <w:r>
        <w:rPr>
          <w:color w:val="000000"/>
        </w:rPr>
        <w:t>Foundations of the Four Tantras</w:t>
      </w:r>
    </w:p>
    <w:p>
      <w:pPr>
        <w:pStyle w:val="Normal"/>
        <w:rPr>
          <w:color w:val="000000"/>
          <w:lang w:val="en-US"/>
        </w:rPr>
      </w:pPr>
      <w:r>
        <w:rPr>
          <w:color w:val="000000"/>
          <w:lang w:val="en-US"/>
        </w:rPr>
        <w:t xml:space="preserve">Covering the topics of physiology, pathology, diagnosis and cure, the Four Tantras form the basis of Tibetan medicine. They are composed as dialogues between emanations of the Medicine Buddha, Bhaishajyaguru. The threefold division of bodily energy into wind, bile, and phlegm is central to the medical system. It is based on the five elements earth, water, fire, air and space. Disturbances of these psycho-physical 'humours' lead to illness and death. Healing consists in the restoration and maintenance of a proper balance between the inner energies, taking into account personality, season, age, diet, behaviour, and physical environment. Through the transformation of the energies in the body, the same channels through which disease occurs are purified into vehicles of spiritual liberation. </w:t>
      </w:r>
    </w:p>
    <w:p>
      <w:pPr>
        <w:pStyle w:val="Heading3"/>
        <w:rPr>
          <w:color w:val="000000"/>
        </w:rPr>
      </w:pPr>
      <w:r>
        <w:rPr>
          <w:color w:val="000000"/>
        </w:rPr>
        <w:t>Diagnosis</w:t>
      </w:r>
    </w:p>
    <w:p>
      <w:pPr>
        <w:pStyle w:val="Normal"/>
        <w:rPr>
          <w:color w:val="000000"/>
          <w:lang w:val="en-US"/>
        </w:rPr>
      </w:pPr>
      <w:r>
        <w:rPr>
          <w:color w:val="000000"/>
          <w:lang w:val="en-US"/>
        </w:rPr>
        <w:t xml:space="preserve">Diagnosis in Tibetan medicine is oriented towards ways of knowing and understanding the processes of disease. A doctor's training consists of five to twelve years of rigorous study, during which he or she develops practical skills in the fields of pulse diagnosis, pharmacology, acupuncture, moxibustion and methods for the purification and consecration of medicinal substances. However, a doctor's inner qualities are considered as important as his or her academic expertise. </w:t>
      </w:r>
    </w:p>
    <w:p>
      <w:pPr>
        <w:pStyle w:val="NormalWeb"/>
        <w:rPr>
          <w:color w:val="000000"/>
          <w:lang w:val="en-US"/>
        </w:rPr>
      </w:pPr>
      <w:r>
        <w:rPr>
          <w:color w:val="000000"/>
          <w:lang w:val="en-US"/>
        </w:rPr>
        <w:t xml:space="preserve">The senses of the physician are developed over a period of many years and directed towards the examination of a patient's physique, pulse, tongue and urine. Pulses reveals one's own state of health. To examine the pulses associated with the inner organs, the physician places three fingers on the radial artery. The tongue is examined with respect to colour, shape, texture and coating to determine the nature of disease. The patients urine is examined in terms of its colour, sedimentation, odour, bubble formation and visible secretions. </w:t>
      </w:r>
    </w:p>
    <w:p>
      <w:pPr>
        <w:pStyle w:val="Heading3"/>
        <w:rPr>
          <w:color w:val="000000"/>
        </w:rPr>
      </w:pPr>
      <w:r>
        <w:rPr>
          <w:color w:val="000000"/>
        </w:rPr>
        <w:t>Therapy</w:t>
      </w:r>
    </w:p>
    <w:p>
      <w:pPr>
        <w:pStyle w:val="Normal"/>
        <w:rPr>
          <w:color w:val="000000"/>
          <w:lang w:val="en-US"/>
        </w:rPr>
      </w:pPr>
      <w:r>
        <w:rPr>
          <w:color w:val="000000"/>
          <w:lang w:val="en-US"/>
        </w:rPr>
        <w:t xml:space="preserve">When imbalance between the psycho-physiological elements occurs, balance is restored through the application of four divisions of healing therapies. The first approach is to introduce constructive changes in lifestyle and behaviour, including naturopathic therapies such as mineral baths and massage. Second, nutritional advice is given. Third, natural remedies are prescribed, compounded from healing herbs and purified mineral essences. The last branch is that of external therapies, such as moxibustion. Certain illnesses are curable only by elaborate rituals performed by Lamas and yogis.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3"/>
        <w:rPr>
          <w:color w:val="000000"/>
        </w:rPr>
      </w:pPr>
      <w:r>
        <w:rPr>
          <w:color w:val="000000"/>
        </w:rPr>
        <w:t>Liberation</w:t>
      </w:r>
    </w:p>
    <w:p>
      <w:pPr>
        <w:pStyle w:val="Normal"/>
        <w:rPr>
          <w:color w:val="000000"/>
          <w:lang w:val="en-US"/>
        </w:rPr>
      </w:pPr>
      <w:r>
        <w:rPr>
          <w:color w:val="000000"/>
          <w:lang w:val="en-US"/>
        </w:rPr>
        <w:t xml:space="preserve">The ultimate goal of Tibetan medicine is not only to restore body and mind to a state of health and equanimity but to remove the subtle physical and mental defilements that obscure our inner Buddha nature. For this, Tibetan medicine relies on meditation practices. By meditation, ordinary experiences of pleasure and pain are transformed into radiant awareness of our true nature: space and joy unseparable. Since our own individual nature is no different from that of the Buddha, we are able to develop our inherent potential of wisdom and luminosity by the Buddhist path. Therefore, meditating on the Medicine Buddha does not only free us from diseases but also from basic ignorance, and leads to ultimate Buddhahood. </w:t>
      </w:r>
    </w:p>
    <w:p>
      <w:pPr>
        <w:pStyle w:val="NormalWeb"/>
        <w:rPr>
          <w:i/>
          <w:i/>
          <w:iCs/>
          <w:color w:val="000000"/>
          <w:lang w:val="en-US"/>
        </w:rPr>
      </w:pPr>
      <w:r>
        <w:rPr>
          <w:i/>
          <w:iCs/>
          <w:color w:val="000000"/>
          <w:lang w:val="en-US"/>
        </w:rPr>
        <w:t>(Reference: Ian A. Baker, The Tibetan Art of Healing, 1997, San Francisco: Chronicle Books)</w:t>
      </w:r>
    </w:p>
    <w:p>
      <w:pPr>
        <w:pStyle w:val="NormalWeb"/>
        <w:rPr/>
      </w:pPr>
      <w:r>
        <w:rPr>
          <w:i/>
          <w:iCs/>
          <w:color w:val="000000"/>
          <w:lang w:val="en-US"/>
        </w:rPr>
        <w:t>www.diamondway.org</w:t>
      </w:r>
      <w:r>
        <w:rPr>
          <w:color w:val="000000"/>
          <w:lang w:val="en-US"/>
        </w:rPr>
        <w:t xml:space="preserve"> </w:t>
      </w:r>
    </w:p>
    <w:p>
      <w:pPr>
        <w:pStyle w:val="NormalWeb"/>
        <w:rPr>
          <w:color w:val="000000"/>
          <w:lang w:val="en-US"/>
        </w:rPr>
      </w:pPr>
      <w:r>
        <w:rPr>
          <w:color w:val="000000"/>
          <w:lang w:val="en-US"/>
        </w:rPr>
      </w:r>
    </w:p>
    <w:p>
      <w:pPr>
        <w:pStyle w:val="NormalWeb"/>
        <w:rPr>
          <w:color w:val="000000"/>
          <w:lang w:val="en-US"/>
        </w:rPr>
      </w:pPr>
      <w:r>
        <w:rPr>
          <w:color w:val="000000"/>
          <w:lang w:val="en-US"/>
        </w:rPr>
      </w:r>
    </w:p>
    <w:p>
      <w:pPr>
        <w:pStyle w:val="NormalWeb"/>
        <w:rPr>
          <w:color w:val="000000"/>
          <w:lang w:val="en-US"/>
        </w:rPr>
      </w:pPr>
      <w:r>
        <w:rPr>
          <w:color w:val="000000"/>
          <w:lang w:val="en-US"/>
        </w:rPr>
      </w:r>
    </w:p>
    <w:p>
      <w:pPr>
        <w:pStyle w:val="NormalWeb"/>
        <w:rPr>
          <w:color w:val="000000"/>
          <w:lang w:val="en-US"/>
        </w:rPr>
      </w:pPr>
      <w:r>
        <w:rPr>
          <w:color w:val="000000"/>
          <w:lang w:val="en-US"/>
        </w:rPr>
      </w:r>
    </w:p>
    <w:p>
      <w:pPr>
        <w:pStyle w:val="NormalWeb"/>
        <w:rPr>
          <w:color w:val="000000"/>
          <w:lang w:val="en-US"/>
        </w:rPr>
      </w:pPr>
      <w:r>
        <w:rPr>
          <w:color w:val="000000"/>
          <w:lang w:val="en-US"/>
        </w:rPr>
      </w:r>
    </w:p>
    <w:p>
      <w:pPr>
        <w:pStyle w:val="NormalWeb"/>
        <w:rPr>
          <w:color w:val="000000"/>
          <w:lang w:val="en-US"/>
        </w:rPr>
      </w:pPr>
      <w:r>
        <w:rPr>
          <w:color w:val="000000"/>
          <w:lang w:val="en-US"/>
        </w:rPr>
      </w:r>
    </w:p>
    <w:p>
      <w:pPr>
        <w:pStyle w:val="NormalWeb"/>
        <w:rPr>
          <w:color w:val="000000"/>
          <w:lang w:val="en-US"/>
        </w:rPr>
      </w:pPr>
      <w:r>
        <w:rPr>
          <w:color w:val="000000"/>
          <w:lang w:val="en-US"/>
        </w:rPr>
      </w:r>
    </w:p>
    <w:p>
      <w:pPr>
        <w:pStyle w:val="NormalWeb"/>
        <w:rPr>
          <w:color w:val="000000"/>
          <w:lang w:val="en-US"/>
        </w:rPr>
      </w:pPr>
      <w:r>
        <w:rPr>
          <w:color w:val="000000"/>
          <w:lang w:val="en-US"/>
        </w:rPr>
      </w:r>
    </w:p>
    <w:p>
      <w:pPr>
        <w:pStyle w:val="NormalWeb"/>
        <w:rPr>
          <w:color w:val="000000"/>
          <w:lang w:val="en-US"/>
        </w:rPr>
      </w:pPr>
      <w:r>
        <w:rPr>
          <w:color w:val="000000"/>
          <w:lang w:val="en-US"/>
        </w:rPr>
      </w:r>
    </w:p>
    <w:p>
      <w:pPr>
        <w:pStyle w:val="NormalWeb"/>
        <w:rPr>
          <w:color w:val="000000"/>
          <w:lang w:val="en-US"/>
        </w:rPr>
      </w:pPr>
      <w:r>
        <w:rPr>
          <w:color w:val="000000"/>
          <w:lang w:val="en-US"/>
        </w:rPr>
      </w:r>
    </w:p>
    <w:p>
      <w:pPr>
        <w:pStyle w:val="NormalWeb"/>
        <w:rPr>
          <w:color w:val="000000"/>
          <w:lang w:val="en-US"/>
        </w:rPr>
      </w:pPr>
      <w:r>
        <w:rPr>
          <w:color w:val="000000"/>
          <w:lang w:val="en-US"/>
        </w:rPr>
      </w:r>
    </w:p>
    <w:p>
      <w:pPr>
        <w:pStyle w:val="NormalWeb"/>
        <w:rPr>
          <w:color w:val="000000"/>
          <w:lang w:val="en-US"/>
        </w:rPr>
      </w:pPr>
      <w:r>
        <w:rPr>
          <w:color w:val="000000"/>
          <w:lang w:val="en-US"/>
        </w:rPr>
      </w:r>
    </w:p>
    <w:p>
      <w:pPr>
        <w:pStyle w:val="NormalWeb"/>
        <w:rPr>
          <w:color w:val="000000"/>
          <w:lang w:val="en-US"/>
        </w:rPr>
      </w:pPr>
      <w:r>
        <w:rPr>
          <w:color w:val="000000"/>
          <w:lang w:val="en-US"/>
        </w:rPr>
      </w:r>
    </w:p>
    <w:p>
      <w:pPr>
        <w:pStyle w:val="NormalWeb"/>
        <w:rPr>
          <w:color w:val="000000"/>
          <w:lang w:val="en-US"/>
        </w:rPr>
      </w:pPr>
      <w:r>
        <w:rPr>
          <w:color w:val="000000"/>
          <w:lang w:val="en-US"/>
        </w:rPr>
      </w:r>
    </w:p>
    <w:p>
      <w:pPr>
        <w:pStyle w:val="NormalWeb"/>
        <w:rPr>
          <w:color w:val="000000"/>
          <w:lang w:val="en-US"/>
        </w:rPr>
      </w:pPr>
      <w:r>
        <w:rPr>
          <w:color w:val="000000"/>
          <w:lang w:val="en-US"/>
        </w:rPr>
      </w:r>
    </w:p>
    <w:p>
      <w:pPr>
        <w:pStyle w:val="Normal"/>
        <w:rPr/>
      </w:pPr>
      <w:r>
        <w:rPr>
          <w:rFonts w:cs="Garamond" w:ascii="Garamond" w:hAnsi="Garamond"/>
          <w:b/>
          <w:bCs/>
          <w:i/>
          <w:iCs/>
          <w:color w:val="000000"/>
          <w:sz w:val="48"/>
          <w:szCs w:val="48"/>
          <w:lang w:val="en-US"/>
        </w:rPr>
        <w:t>The Healing Tradition of Medicine Buddha</w:t>
      </w:r>
      <w:r>
        <w:rPr>
          <w:color w:val="000000"/>
          <w:lang w:val="en-US"/>
        </w:rPr>
        <w:t xml:space="preserve"> </w:t>
      </w:r>
    </w:p>
    <w:p>
      <w:pPr>
        <w:pStyle w:val="NormalWeb"/>
        <w:rPr/>
      </w:pPr>
      <w:r>
        <w:rPr>
          <w:rFonts w:cs="Garamond" w:ascii="Garamond" w:hAnsi="Garamond"/>
          <w:i/>
          <w:iCs/>
          <w:color w:val="000000"/>
          <w:sz w:val="27"/>
          <w:szCs w:val="27"/>
          <w:lang w:val="en-US"/>
        </w:rPr>
        <w:t>By Robert Sachs</w:t>
      </w:r>
      <w:r>
        <w:rPr>
          <w:color w:val="000000"/>
          <w:lang w:val="en-US"/>
        </w:rPr>
        <w:t xml:space="preserve"> </w:t>
      </w:r>
    </w:p>
    <w:p>
      <w:pPr>
        <w:pStyle w:val="NormalWeb"/>
        <w:rPr>
          <w:color w:val="000000"/>
          <w:lang w:val="en-US"/>
        </w:rPr>
      </w:pPr>
      <w:r>
        <w:rPr>
          <w:color w:val="000000"/>
          <w:lang w:val="en-US"/>
        </w:rPr>
        <w:t xml:space="preserve">Each of us has the capacity to be a buddha, an enlightened being. What distinguishes an enlightened being from an ordinary being is that he/she have brought to fruition the potentials that are latent inside each one of us. These capacities can be classified as three qualities: a rainbow-like body, an unlimited mind, and precise, yet totally spontaneous action filled with joy. Our rainbow-like body has to do with us fully realizing what is taught in the Heart Sutra, that form is emptiness and emptiness is form. When we understand and experience the insubstantial nature of all we hold as three-dimensionally solid or real, we attain a presence that is limitlessly resourceful and fearless. We become a reliable, unconditional source of protection for all beings. Our unlimited mind is the result of the elimination of all stiff ideas which in turn results in the blossoming of our capacity to know and understand things clearly as they are - from the most mundane to subtly profound. This is the natural state of our mind spoken of in all the texts and commentaries. Finally, being limitlessly resourceful and knowing what needs to be known in any or all situations, we have the confidence and power to be and act in accordance with what is needed to benefit any or all beings in any situation. Freed from limitations and boundaries, our interactions are fresh, full-bodied, and joyful. </w:t>
      </w:r>
    </w:p>
    <w:p>
      <w:pPr>
        <w:pStyle w:val="NormalWeb"/>
        <w:rPr>
          <w:color w:val="000000"/>
          <w:lang w:val="en-US"/>
        </w:rPr>
      </w:pPr>
      <w:r>
        <w:rPr>
          <w:color w:val="000000"/>
          <w:lang w:val="en-US"/>
        </w:rPr>
        <w:t xml:space="preserve">What prevents us from experiencing life in this way? Two limitless kalpas, or a very long time, ago, this was the question that was the impetus for a being, who was to become known as the Medicine Buddha, to reach enlightenment. </w:t>
      </w:r>
    </w:p>
    <w:p>
      <w:pPr>
        <w:pStyle w:val="NormalWeb"/>
        <w:rPr>
          <w:color w:val="000000"/>
          <w:lang w:val="en-US"/>
        </w:rPr>
      </w:pPr>
      <w:r>
        <w:rPr>
          <w:color w:val="000000"/>
          <w:lang w:val="en-US"/>
        </w:rPr>
        <w:t xml:space="preserve">Having attained enlightenment, fully realizing all of the potentials spoken of earlier, the Medicine Buddha (Tib. Sangye Menla) saw that it is the three poisons that are the cause for us not realizing our potentials. These three poisons are ignorance, attachment, and aggression. Simply put: we don't understand fully what is going on or what resources we have at our fingertips. With this restricted view, we develop stiff, restricted ideas about what we think is going on. And when someone challenges our world view or what we are doing based on our own stiff ideas, we get mad, indignant, combative with them, seeing them as competition or a threat. What the Medicine Buddha could also see is that this way of thinking and being effects us at every level of our existence. The three poisons are the reasons we get caught up in religions, philosophies, or world views that are marked by various levels of eternalism and nihilism. But, also on the everyday level, they can express themselves in our preference of friends, food, occupation, or whatever. They are the source of all of our dramas, be they spiritual, emotional, or physical. </w:t>
      </w:r>
    </w:p>
    <w:p>
      <w:pPr>
        <w:pStyle w:val="NormalWeb"/>
        <w:rPr>
          <w:color w:val="000000"/>
          <w:lang w:val="en-US"/>
        </w:rPr>
      </w:pPr>
      <w:r>
        <w:rPr>
          <w:color w:val="000000"/>
          <w:lang w:val="en-US"/>
        </w:rPr>
        <w:t xml:space="preserve">To remedy this situation we need an antidote to the three poisons. To antidote them does not mean to eliminate them, but rather, in accordance with the tradition and teachings of the Medicine Buddha, to transform them. Each of the poisons is, in truth, a veiled, neurotic expression of the three noble qualities of enlightenment. Consequently, as we transform ignorance, we re-connect with our resourcefulness, our rainbow-like body. When we let go of our attachment to stiff ideas, our minds become open to their unlimited nature. When we give up our territorial perspective and see ourselves as intimately connected to each and every being, competition gives way to joy and everything we do becomes a spontaneous expression of our enlightened being. </w:t>
      </w:r>
    </w:p>
    <w:p>
      <w:pPr>
        <w:pStyle w:val="NormalWeb"/>
        <w:rPr>
          <w:color w:val="000000"/>
          <w:lang w:val="en-US"/>
        </w:rPr>
      </w:pPr>
      <w:r>
        <w:rPr>
          <w:color w:val="000000"/>
          <w:lang w:val="en-US"/>
        </w:rPr>
        <w:t xml:space="preserve">When a buddha teaches, he gives information and guidance that is both ultimately and relatively useful. What is ultimately useful are Dharma teachings, teachings of the way things are that go directly to the source of the problem, in this case the three poisons. Ultimately, it is our view that needs to be transformed. In the case of Medicine Buddha, the spiritual practices that he gave specifically address and go head on with the three poisons. For whether our discomfort or dis-ease with our world is spiritual, emotional, or physical, it is the transformation of our experience of living in and from perspectives based on the three poisons that needs to change. </w:t>
      </w:r>
    </w:p>
    <w:p>
      <w:pPr>
        <w:pStyle w:val="NormalWeb"/>
        <w:rPr>
          <w:color w:val="000000"/>
          <w:lang w:val="en-US"/>
        </w:rPr>
      </w:pPr>
      <w:r>
        <w:rPr>
          <w:color w:val="000000"/>
          <w:lang w:val="en-US"/>
        </w:rPr>
        <w:t xml:space="preserve">At the same time the Medicine Buddha could see how caught we, as human beings, are in our experience. He saw that, because of our emotional or physical pains and discomforts, we cannot step outside of our predicament and realize the value and importance of Dharma practice. And so, to eradicate the symptoms and conditions that weigh us down, the Medicine Buddha gave teachings on medicine. These teachings were passed on from this enlightened source through gods and beings over the generations. </w:t>
      </w:r>
    </w:p>
    <w:p>
      <w:pPr>
        <w:pStyle w:val="NormalWeb"/>
        <w:rPr/>
      </w:pPr>
      <w:r>
        <w:rPr>
          <w:color w:val="000000"/>
          <w:lang w:val="en-US"/>
        </w:rPr>
        <w:t xml:space="preserve">According to the histo-mythology (where history and mythology meet) of Tibetan sources, Ayurveda, the traditional medicine of India, was transmitted to the sages and yogis of India by Brahma,1 who had in turn learned it aeons before from the Medicine Buddha. The </w:t>
      </w:r>
      <w:r>
        <w:rPr>
          <w:i/>
          <w:iCs/>
          <w:color w:val="000000"/>
          <w:lang w:val="en-US"/>
        </w:rPr>
        <w:t>Ambrosia Heart Tantra</w:t>
      </w:r>
      <w:r>
        <w:rPr>
          <w:color w:val="000000"/>
          <w:lang w:val="en-US"/>
        </w:rPr>
        <w:t xml:space="preserve"> or </w:t>
      </w:r>
      <w:r>
        <w:rPr>
          <w:i/>
          <w:iCs/>
          <w:color w:val="000000"/>
          <w:lang w:val="en-US"/>
        </w:rPr>
        <w:t>Gyud Zhi</w:t>
      </w:r>
      <w:r>
        <w:rPr>
          <w:color w:val="000000"/>
          <w:lang w:val="en-US"/>
        </w:rPr>
        <w:t xml:space="preserve"> of Tibet, written down in the eleventh century by the great physician, Yutok Yonten Gonpo, is considered the most complete transmission of the Medicine Buddha's teaching on healing. The sole purpose of these teachings was to help humans to overcome their emotional and physical burdens so that they can connect with and practice what is ultimately useful, what re-connects them to their enlightened potentials. </w:t>
      </w:r>
    </w:p>
    <w:p>
      <w:pPr>
        <w:pStyle w:val="NormalWeb"/>
        <w:rPr>
          <w:color w:val="000000"/>
          <w:lang w:val="en-US"/>
        </w:rPr>
      </w:pPr>
      <w:r>
        <w:rPr>
          <w:color w:val="000000"/>
          <w:lang w:val="en-US"/>
        </w:rPr>
        <w:t xml:space="preserve">When we think of medicine from an ancient time, even if it comes from an enlightened source as the Medicine Buddha, it is often our arrogance that makes us presume that it is archaic and not readily applicable to our modern world. What surprises many is to learn that these teachings include every aspect of medicine we know of today: embryology, pre- and post-natal care, pediatrics, gerontology, medicine specifically for women and men at all ages, psychiatry, surgery and so on. The recommendations the Medicine Buddha teaches fall into four general categories or levels. In sequence, these levels range from least to most invasive, the idea being that we start simple and go deeper if the condition and suffering of the being demands a deeper level of attention. </w:t>
      </w:r>
    </w:p>
    <w:p>
      <w:pPr>
        <w:pStyle w:val="NormalWeb"/>
        <w:rPr/>
      </w:pPr>
      <w:r>
        <w:rPr>
          <w:b/>
          <w:bCs/>
          <w:color w:val="000000"/>
          <w:sz w:val="36"/>
          <w:szCs w:val="36"/>
          <w:lang w:val="en-US"/>
        </w:rPr>
        <w:t>I.</w:t>
      </w:r>
      <w:r>
        <w:rPr>
          <w:color w:val="000000"/>
          <w:lang w:val="en-US"/>
        </w:rPr>
        <w:t xml:space="preserve"> The first level of medicine taught in the </w:t>
      </w:r>
      <w:r>
        <w:rPr>
          <w:i/>
          <w:iCs/>
          <w:color w:val="000000"/>
          <w:lang w:val="en-US"/>
        </w:rPr>
        <w:t>Gyud Zhi</w:t>
      </w:r>
      <w:r>
        <w:rPr>
          <w:color w:val="000000"/>
          <w:lang w:val="en-US"/>
        </w:rPr>
        <w:t xml:space="preserve"> has to do with lifestyle changes: diet, exercise, quality relaxation and rest, and hygiene. According to Tibetan Ayurveda, roughly ninety-five percent of the symptoms of distress and dis-ease that we experience would be eliminated if we were to just make lifestyle changes that were more in keeping with our particular constitution (what in Tibetan is called Rang-Zhin) and our current condition. Knowledge of this is determined by a Tibetan or Ayurvedic healer/physician who would do pulse diagnosis, urinalysis, observation, palpation, and take a detailed medical history (which would include the medical history of one's parents and astrological information). The results of such an examination is an understanding of the client's unique blend of three basic energies, called in Tibetan: nyepas (in Sanskrit: doshas). These three energies are BEKAN (Kapha in Sanskrit), which has to do with the physical basis of the structures and tissues of our bodies, LUNG (Vata in Sanskrit) which has to do with all movement we experience - from how are mind moves from one thing to another to how our blood moves through our bodies, and even how we move from one place to another - and TrIPA (Pitta in Sanskrit) which has to do with all the transformative processes in our body (such as metabolism). These three, BEKAN, LUNG, and TrIPA come together in a particular mix that determines our stature, how we process information, what emotions are more pronounced, even our spiritual inclinations and propensities. The Medicine Buddha taught that there are over 84,000 combinations of these energies or nyepas. In humans, these can be reduced down to seven basic constitutional types. Knowing our unique blend will help us to better live a lifestyle that is less stressful and more conducive to accessing our deeper potentials. </w:t>
      </w:r>
    </w:p>
    <w:p>
      <w:pPr>
        <w:pStyle w:val="NormalWeb"/>
        <w:rPr>
          <w:color w:val="000000"/>
          <w:lang w:val="en-US"/>
        </w:rPr>
      </w:pPr>
      <w:r>
        <w:rPr>
          <w:color w:val="000000"/>
          <w:lang w:val="en-US"/>
        </w:rPr>
        <w:t xml:space="preserve">Knowing that we often let things get out of hand before we are willing to admit that something isn't quite right, the Medicine Buddha saw that there are times when deeper levels of intervention are necessary; where the person is too weak or sick to engage, practice, and possibly even see the benefits of lifestyle changes alone. Thus, the second and third levels become more relevant in the person's immediate situation, providing that, in the long run, the client embraces a better lifestyle so that they need not get themselves into the same predicament again. </w:t>
      </w:r>
    </w:p>
    <w:p>
      <w:pPr>
        <w:pStyle w:val="NormalWeb"/>
        <w:rPr/>
      </w:pPr>
      <w:r>
        <w:rPr>
          <w:b/>
          <w:bCs/>
          <w:color w:val="000000"/>
          <w:sz w:val="36"/>
          <w:szCs w:val="36"/>
          <w:lang w:val="en-US"/>
        </w:rPr>
        <w:t>II.</w:t>
      </w:r>
      <w:r>
        <w:rPr>
          <w:color w:val="000000"/>
          <w:lang w:val="en-US"/>
        </w:rPr>
        <w:t xml:space="preserve"> The second level of Tibetan Ayurveda has to do with processes of detoxification and rejuvenation. Sometimes we need to be rid of excess waste and other expressions of imbalance before we can gain the benefits of a better lifestyle. Thus, detoxification is necessary. To accomplish this one may use herbs, supplements, and other detoxifying medicines, massage, hydrotherapies, and methods known in both Indian and Tibetan Ayurveda as the Five Karmas (Sanskrit: Pancha Karma and in Tibetan: Len Nga). These include enemas, purgatives, emetics, nasal treatments, and blood letting or blood purification. It is only after proper detoxification that the second aspect of this level, rejuvenation, is effective. For rejuvenating the body one may use herbs, supplements, essence extracts (examples being the various Chulens and Precious Pills in Tibetan tradition and what in Indian Ayurveda are called Rasayanas), massage and hydrotherapies with rejuvenating herbs, even herbal enemas. Rejuvenation, however, may also be practiced before detoxification in situations where people's energy is so depleted that in order for them to be able to benefit from an ongoing lifestyle change, or to detoxify in the future, they need to be built up and strengthened initially. Such an approach to rejuvenation is of relevance in our own culture where, often, people obsessed by fad or crash dieting become so emaciated and depleted that in order for them to restore a proper balance they need to be built back up. </w:t>
      </w:r>
    </w:p>
    <w:p>
      <w:pPr>
        <w:pStyle w:val="NormalWeb"/>
        <w:rPr>
          <w:color w:val="000000"/>
          <w:lang w:val="en-US"/>
        </w:rPr>
      </w:pPr>
      <w:r>
        <w:rPr>
          <w:color w:val="000000"/>
          <w:lang w:val="en-US"/>
        </w:rPr>
        <w:t xml:space="preserve">This level is considered more invasive, thus needs more expertise and understanding on the part of the healer/physician. Especially as one begins to physically interact with the client, doing massage and administering the various purifying actions, it is taught that one is beginning to influence their karma. This has consequences for both the client and the health care practitioner. Thus, at this level it is said that the client must feel comfortable with and have confidence in the practitioner, both in terms of their expertise and ethics. </w:t>
      </w:r>
    </w:p>
    <w:p>
      <w:pPr>
        <w:pStyle w:val="NormalWeb"/>
        <w:rPr/>
      </w:pPr>
      <w:r>
        <w:rPr>
          <w:b/>
          <w:bCs/>
          <w:color w:val="000000"/>
          <w:sz w:val="36"/>
          <w:szCs w:val="36"/>
          <w:lang w:val="en-US"/>
        </w:rPr>
        <w:t>III.</w:t>
      </w:r>
      <w:r>
        <w:rPr>
          <w:color w:val="000000"/>
          <w:lang w:val="en-US"/>
        </w:rPr>
        <w:t xml:space="preserve"> The third level of Tibetan Ayurveda is even more invasive. Here we are looking at emergency medicine and the treatment of deep-seated problems that need a more radical intervention. These interventions include surgery, acupuncture, and moxabustion - a heat form of acupuncture. </w:t>
      </w:r>
    </w:p>
    <w:p>
      <w:pPr>
        <w:pStyle w:val="NormalWeb"/>
        <w:rPr>
          <w:color w:val="000000"/>
          <w:lang w:val="en-US"/>
        </w:rPr>
      </w:pPr>
      <w:r>
        <w:rPr>
          <w:color w:val="000000"/>
          <w:lang w:val="en-US"/>
        </w:rPr>
        <w:t xml:space="preserve">It may seem shocking to our modern-day notions of ancient times, but medicine, as it was practiced in India, Tibet, and other areas of the world, included surgical procedure which, whilst not having all the technology surrounding it, was remarkably sophisticated. In the case of the Tibetan practice of surgery, it was banned at some point during the time of our Middle Ages due to the fact that the mother of a king died during one of the procedures. </w:t>
      </w:r>
    </w:p>
    <w:p>
      <w:pPr>
        <w:pStyle w:val="NormalWeb"/>
        <w:rPr>
          <w:color w:val="000000"/>
          <w:lang w:val="en-US"/>
        </w:rPr>
      </w:pPr>
      <w:r>
        <w:rPr>
          <w:color w:val="000000"/>
          <w:lang w:val="en-US"/>
        </w:rPr>
        <w:t xml:space="preserve">Tibetans claim to have discovered acupuncture (the Golden Needle techniques) and that it was they who taught it to the Chinese. At the same time, there is an entire system of acupuncture that also existed in the Indian version of Ayurveda. So who was first with these techniques is a rather muddled issue. Nevertheless, moxabustion, the form of acupuncture most applicable to a high, dry, mountainous climate, has remained as the treatment of choice in this level of Tibetan Ayurveda. </w:t>
      </w:r>
    </w:p>
    <w:p>
      <w:pPr>
        <w:pStyle w:val="NormalWeb"/>
        <w:rPr>
          <w:color w:val="000000"/>
          <w:lang w:val="en-US"/>
        </w:rPr>
      </w:pPr>
      <w:r>
        <w:rPr>
          <w:color w:val="000000"/>
          <w:lang w:val="en-US"/>
        </w:rPr>
        <w:t xml:space="preserve">Such methods were considered last resorts rather than initial interventions, unless of course the situation was an emergency. The Medicine Buddha taught that there are subtle energy systems, pathways, and points in the body. Cutting on or through them or stimulating them in the wrong way could result in problems for the client later on. They could even be fatal. Here, skill and timing were both necessary. For example, Tibetan Ayurveda teaches that such strong interventions as surgery will yield poor results if done on the New Moon. On the other hand, there are days of the month, like the 8th day of the Lunar Month, the Day of Medicine Buddha, that are quite beneficial. A person's astrological chart would also be taken into consideration. Even with the use of moxabustion it is considered that certain times of day and seasons are better than others when addressing various complaints. Of course, in an emergency, things need to get done when they need to get done. Such action will have its own consequences that must be accepted at the time. But if at all possible, to wait for the most auspicious time is what is preferred. </w:t>
      </w:r>
    </w:p>
    <w:p>
      <w:pPr>
        <w:pStyle w:val="NormalWeb"/>
        <w:rPr/>
      </w:pPr>
      <w:r>
        <w:rPr>
          <w:b/>
          <w:bCs/>
          <w:color w:val="000000"/>
          <w:sz w:val="36"/>
          <w:szCs w:val="36"/>
          <w:lang w:val="en-US"/>
        </w:rPr>
        <w:t>IV.</w:t>
      </w:r>
      <w:r>
        <w:rPr>
          <w:color w:val="000000"/>
          <w:lang w:val="en-US"/>
        </w:rPr>
        <w:t xml:space="preserve"> The last level taught by the Medicine Buddha in the </w:t>
      </w:r>
      <w:r>
        <w:rPr>
          <w:i/>
          <w:iCs/>
          <w:color w:val="000000"/>
          <w:lang w:val="en-US"/>
        </w:rPr>
        <w:t>Gyud Zhi</w:t>
      </w:r>
      <w:r>
        <w:rPr>
          <w:color w:val="000000"/>
          <w:lang w:val="en-US"/>
        </w:rPr>
        <w:t xml:space="preserve"> is spiritual medicine. This is considered the deepest, most invasive level. Why? </w:t>
      </w:r>
    </w:p>
    <w:p>
      <w:pPr>
        <w:pStyle w:val="NormalWeb"/>
        <w:rPr>
          <w:color w:val="000000"/>
          <w:lang w:val="en-US"/>
        </w:rPr>
      </w:pPr>
      <w:r>
        <w:rPr>
          <w:color w:val="000000"/>
          <w:lang w:val="en-US"/>
        </w:rPr>
        <w:t xml:space="preserve">If it is true that how we think and perceive our world will determine how we act in it, both for ourselves and in relation to others, it only stands to reason that a change of paradigm, a new or different belief about the world, will have an impact on us at all levels. Does a new paradigm or new belief help to transform the three poisons or does it just compound matters? This is a critical question, one we usually don't address well enough, especially in the West. </w:t>
      </w:r>
    </w:p>
    <w:p>
      <w:pPr>
        <w:pStyle w:val="NormalWeb"/>
        <w:rPr/>
      </w:pPr>
      <w:r>
        <w:rPr>
          <w:color w:val="000000"/>
          <w:lang w:val="en-US"/>
        </w:rPr>
        <w:t xml:space="preserve">The effects of bad religion can lead us to change our diets, maybe ignore our bodies altogether. They can destroy close ties to family, friends, and loved ones. They can even alter how we view life and death itself. Certainly, even changes at this level in a positive direction, where we are embracing the way things are as opposed to a contrivance or fantasy, can alter our personal life and relationships. But in the long run, the turmoil and pain in changes and bad feelings should be replaced with a greater sense of personal integration and wholeness and a greater love between oneself and others. It is probably for this very reason that the great teacher, Gampopa, spent so much time in his </w:t>
      </w:r>
      <w:r>
        <w:rPr>
          <w:i/>
          <w:iCs/>
          <w:color w:val="000000"/>
          <w:lang w:val="en-US"/>
        </w:rPr>
        <w:t>Jewel Ornament of Liberation</w:t>
      </w:r>
      <w:r>
        <w:rPr>
          <w:color w:val="000000"/>
          <w:lang w:val="en-US"/>
        </w:rPr>
        <w:t xml:space="preserve"> encouraging students to thoroughly examine teachers and teachings. Too often in the West we hear of students abandoning their common sense and leaping into the hands of gurus and teachers, both scrupulous and not. The abdication of such personal power and reason can only have long-term disastrous effects. </w:t>
      </w:r>
    </w:p>
    <w:p>
      <w:pPr>
        <w:pStyle w:val="NormalWeb"/>
        <w:rPr>
          <w:color w:val="000000"/>
          <w:lang w:val="en-US"/>
        </w:rPr>
      </w:pPr>
      <w:r>
        <w:rPr>
          <w:color w:val="000000"/>
          <w:lang w:val="en-US"/>
        </w:rPr>
        <w:t xml:space="preserve">Along with these relatively conscious personal choices and decisions in the spiritual arena, the Medicine Buddha also recognized that sometimes, underlying assumptions, even mental inclinations from birth, can create a context in which negative forces and influences can affect us. We are talking here of possession, i.e. being possessed. To our western scientific mind, such a notion may seem far-fetched and antiquated. But I am reminded of being taught at a Dharma discourse that of the 84,000 different kinds of beings, most of them are invisible. There is far more going on in the universe than what can be measured in the visual spectrum. </w:t>
      </w:r>
    </w:p>
    <w:p>
      <w:pPr>
        <w:pStyle w:val="NormalWeb"/>
        <w:rPr/>
      </w:pPr>
      <w:r>
        <w:rPr>
          <w:color w:val="000000"/>
          <w:lang w:val="en-US"/>
        </w:rPr>
        <w:t xml:space="preserve">Thus at the level of spiritual medicine, the </w:t>
      </w:r>
      <w:r>
        <w:rPr>
          <w:i/>
          <w:iCs/>
          <w:color w:val="000000"/>
          <w:lang w:val="en-US"/>
        </w:rPr>
        <w:t>Gyud Zhi</w:t>
      </w:r>
      <w:r>
        <w:rPr>
          <w:color w:val="000000"/>
          <w:lang w:val="en-US"/>
        </w:rPr>
        <w:t xml:space="preserve"> teaches various methods that either involve the client in practices of contemplation and meditation, or meditations, prayers, even exorcisms that are done on the client's behalf by the healer/physician. </w:t>
      </w:r>
    </w:p>
    <w:p>
      <w:pPr>
        <w:pStyle w:val="NormalWeb"/>
        <w:rPr>
          <w:color w:val="000000"/>
          <w:lang w:val="en-US"/>
        </w:rPr>
      </w:pPr>
      <w:r>
        <w:rPr>
          <w:color w:val="000000"/>
          <w:lang w:val="en-US"/>
        </w:rPr>
        <w:t xml:space="preserve">First and foremost at this level is that each of us needs to be more consciously aware of our own predicament. We need to be able to contemplate how we have contributed to our distress and resulting illnesses and take some level of responsibility for our situation. Here we are talking about looking directly at our inclinations to be caught in the three poisons. Such a personal knowledge is critical for whatever level of recovery we may hope to experience and as a foundation for making a commitment to change what we can so that we never have to go through what we are experiencing now. Regardless of what level of medicine the client is receiving, this foundation is indispensable. It also becomes the basis for engaging in spiritual practices that help to transform the three poisons themselves. The meditation practice that most directly concerns itself with transforming the three poisons of ignorance, attachment, and aggression are the visualizations and mantras of the Medicine Buddha. Of course, a healer/physician may perceive that other meditations are equal to or more important for the particular client. For example, perhaps the client needs to develop more concern and compassion for others as well as himself. Thus, to create more openness, the practice of Chenrezig (Loving Eyes) may be what is emphasized. </w:t>
      </w:r>
    </w:p>
    <w:p>
      <w:pPr>
        <w:pStyle w:val="NormalWeb"/>
        <w:rPr>
          <w:color w:val="000000"/>
          <w:lang w:val="en-US"/>
        </w:rPr>
      </w:pPr>
      <w:r>
        <w:rPr>
          <w:color w:val="000000"/>
          <w:lang w:val="en-US"/>
        </w:rPr>
        <w:t xml:space="preserve">As the fourth level of the Medicine Buddha's teachings can uproot and transform the causes for our illnesses and woes, it can bring about more rapid recoveries, even miraculous healings. Once confusion, doubt, and fear are eliminated, or at least tempered in our minds, we find ourselves living and acting more in accordance with what serves rather than challenges our life. We choose life over entropy and our bodies and minds respond accordingly. Yet sometimes, the damage to our body in the form of cancer, other chronic or degenerative diseases, or damage from traumatic injuries is so extensive, that a worsening of our condition and even death are the only possible outcomes. Of what value then is spiritual medicine? </w:t>
      </w:r>
    </w:p>
    <w:p>
      <w:pPr>
        <w:pStyle w:val="NormalWeb"/>
        <w:rPr>
          <w:color w:val="000000"/>
          <w:lang w:val="en-US"/>
        </w:rPr>
      </w:pPr>
      <w:r>
        <w:rPr>
          <w:color w:val="000000"/>
          <w:lang w:val="en-US"/>
        </w:rPr>
        <w:t xml:space="preserve">The root of all illnesses, of all mishaps, arises from the three poisons. If we transform the root, the cause for future illness is removed. Sometimes this will mean in this immediate life. Sometimes it will be good preparation for future lifetimes. If you jump off a cliff and realize you have made a mistake - one that you vow to never make again - you may sew the seeds for awareness of what lies over the cliff in a future life. But, in the meantime, gravity will have to have its way with you. And, if you are more conscious and less full of fear and apprehension, these negative emotions will not be a part of your death experience, in which case your death and what comes from your death can only be more positive. </w:t>
      </w:r>
    </w:p>
    <w:p>
      <w:pPr>
        <w:pStyle w:val="NormalWeb"/>
        <w:rPr>
          <w:color w:val="000000"/>
          <w:lang w:val="en-US"/>
        </w:rPr>
      </w:pPr>
      <w:r>
        <w:rPr>
          <w:color w:val="000000"/>
          <w:lang w:val="en-US"/>
        </w:rPr>
        <w:t xml:space="preserve">Ultimately, the constituent energies of our body, BEKAN, LUNG, and TrIPA are none other than the psycho-physical manifestations of the three poisons of ignorance, attachment, and aggression respectively. In turn, these three poisons are none other than the neurotic expressions of our enlightened potentials, our rainbow body, our unlimited mind, and our spontaneous joy. </w:t>
      </w:r>
    </w:p>
    <w:p>
      <w:pPr>
        <w:pStyle w:val="NormalWeb"/>
        <w:rPr>
          <w:color w:val="000000"/>
          <w:lang w:val="en-US"/>
        </w:rPr>
      </w:pPr>
      <w:r>
        <w:rPr>
          <w:color w:val="000000"/>
          <w:lang w:val="en-US"/>
        </w:rPr>
        <w:t xml:space="preserve">The Medicine Buddha teaches us that by knowing the dominance and mix of the three poisons within us, learning to temper their effects on us through a balanced lifestyle, attending to whatever level of healing we need to go through to experience our own vitality and strength, and engaging in spiritual practices that transform these poisons in our everyday life, that we will surely come to a realization and state of being equal to his own. And if not now, then in Dewachen, or the Medicine Buddha's own Pure Land of Sudarshan, such will arise as who we are implicitly. The veils of illusion of separation will fall and we shall stand, resplendent - as Medicine Buddha. </w:t>
      </w:r>
    </w:p>
    <w:p>
      <w:pPr>
        <w:pStyle w:val="NormalWeb"/>
        <w:rPr/>
      </w:pPr>
      <w:r>
        <w:rPr>
          <w:color w:val="000000"/>
          <w:sz w:val="15"/>
          <w:szCs w:val="15"/>
          <w:vertAlign w:val="superscript"/>
          <w:lang w:val="en-US"/>
        </w:rPr>
        <w:t>1</w:t>
      </w:r>
      <w:r>
        <w:rPr>
          <w:i/>
          <w:iCs/>
          <w:color w:val="000000"/>
          <w:sz w:val="20"/>
          <w:szCs w:val="20"/>
          <w:lang w:val="en-US"/>
        </w:rPr>
        <w:t>Brahma - the supreme god in the Hindu pantheon.</w:t>
      </w:r>
      <w:r>
        <w:rPr>
          <w:color w:val="000000"/>
          <w:lang w:val="en-US"/>
        </w:rPr>
        <w:t xml:space="preserve"> </w:t>
      </w:r>
    </w:p>
    <w:p>
      <w:pPr>
        <w:pStyle w:val="NormalWeb"/>
        <w:rPr/>
      </w:pPr>
      <w:r>
        <w:rPr>
          <w:i/>
          <w:iCs/>
          <w:color w:val="000000"/>
          <w:sz w:val="20"/>
          <w:szCs w:val="20"/>
          <w:lang w:val="en-US"/>
        </w:rPr>
        <w:t>Robert Sachs has spent the last 20 years studying and working with some of today's most noted Tibetan spiritual teachers and doctors, including noted physician Dr. Lobsang Rapgay. He trained in the practice of Medicine Buddha with Khenpo Karthar Rinpoche, a highly accomplished Tibetan Lama residing in New York state. Robert is the author of Nine Star Ki: Your Astrological Companion to Feng Shui, Rebirth into Pure Land, and Health for Life: Secrets of Tibetan Ayurveda. To order any of his books call: 877-964-1395 or email: diamond.way.ayurveda@thegrid.net</w:t>
      </w:r>
      <w:r>
        <w:rPr>
          <w:color w:val="000000"/>
          <w:lang w:val="en-US"/>
        </w:rPr>
        <w:t xml:space="preserve"> </w:t>
      </w:r>
    </w:p>
    <w:p>
      <w:pPr>
        <w:pStyle w:val="Normal"/>
        <w:rPr>
          <w:color w:val="000000"/>
        </w:rPr>
      </w:pPr>
      <w:r>
        <w:rPr>
          <w:color w:val="000000"/>
        </w:rPr>
        <mc:AlternateContent>
          <mc:Choice Requires="wps">
            <w:drawing>
              <wp:inline distT="0" distB="0" distL="0" distR="0">
                <wp:extent cx="5612130" cy="19050"/>
                <wp:effectExtent l="0" t="0" r="0" b="0"/>
                <wp:docPr id="19" name=""/>
                <a:graphic xmlns:a="http://schemas.openxmlformats.org/drawingml/2006/main">
                  <a:graphicData uri="http://schemas.microsoft.com/office/word/2010/wordprocessingShape">
                    <wps:wsp>
                      <wps:cNvSpPr/>
                      <wps:spPr>
                        <a:xfrm>
                          <a:off x="0" y="0"/>
                          <a:ext cx="5612040" cy="19080"/>
                        </a:xfrm>
                        <a:prstGeom prst="rect">
                          <a:avLst/>
                        </a:prstGeom>
                        <a:solidFill>
                          <a:srgbClr val="987848"/>
                        </a:solidFill>
                        <a:ln w="0">
                          <a:noFill/>
                        </a:ln>
                      </wps:spPr>
                      <wps:style>
                        <a:lnRef idx="0"/>
                        <a:fillRef idx="0"/>
                        <a:effectRef idx="0"/>
                        <a:fontRef idx="minor"/>
                      </wps:style>
                      <wps:bodyPr/>
                    </wps:wsp>
                  </a:graphicData>
                </a:graphic>
              </wp:inline>
            </w:drawing>
          </mc:Choice>
          <mc:Fallback>
            <w:pict>
              <v:rect id="shape_0" fillcolor="#987848" stroked="f" o:allowincell="f" style="position:absolute;margin-left:0pt;margin-top:-1.55pt;width:441.85pt;height:1.45pt;mso-wrap-style:none;v-text-anchor:middle;mso-position-vertical:top">
                <v:fill o:detectmouseclick="t" type="solid" color2="#6787b7"/>
                <v:stroke color="#3465a4" joinstyle="round" endcap="flat"/>
                <w10:wrap type="square"/>
              </v:rect>
            </w:pict>
          </mc:Fallback>
        </mc:AlternateContent>
      </w:r>
    </w:p>
    <w:p>
      <w:pPr>
        <w:pStyle w:val="NormalWeb"/>
        <w:rPr>
          <w:color w:val="000000"/>
          <w:lang w:val="en-US"/>
        </w:rPr>
      </w:pPr>
      <w:r>
        <w:rPr>
          <w:b/>
          <w:bCs/>
          <w:color w:val="000000"/>
          <w:lang w:val="en-US"/>
        </w:rPr>
        <w:t>B</w:t>
      </w:r>
      <w:r>
        <w:rPr>
          <w:b/>
          <w:bCs/>
          <w:color w:val="000000"/>
          <w:sz w:val="20"/>
          <w:szCs w:val="20"/>
          <w:lang w:val="en-US"/>
        </w:rPr>
        <w:t>UDDHISM</w:t>
      </w:r>
      <w:r>
        <w:rPr>
          <w:b/>
          <w:bCs/>
          <w:color w:val="000000"/>
          <w:lang w:val="en-US"/>
        </w:rPr>
        <w:t xml:space="preserve"> T</w:t>
      </w:r>
      <w:r>
        <w:rPr>
          <w:b/>
          <w:bCs/>
          <w:color w:val="000000"/>
          <w:sz w:val="20"/>
          <w:szCs w:val="20"/>
          <w:lang w:val="en-US"/>
        </w:rPr>
        <w:t>ODAY</w:t>
      </w:r>
      <w:r>
        <w:rPr>
          <w:b/>
          <w:bCs/>
          <w:color w:val="000000"/>
          <w:lang w:val="en-US"/>
        </w:rPr>
        <w:t>,</w:t>
      </w:r>
      <w:r>
        <w:rPr>
          <w:color w:val="000000"/>
          <w:lang w:val="en-US"/>
        </w:rPr>
        <w:t xml:space="preserve"> Vol.8, 2000</w:t>
        <w:br/>
      </w:r>
      <w:r>
        <w:rPr>
          <w:i/>
          <w:iCs/>
          <w:color w:val="000000"/>
          <w:lang w:val="en-US"/>
        </w:rPr>
        <w:t xml:space="preserve">©2000 Diamond Way Buddhist Centers USA </w:t>
      </w:r>
      <w:r>
        <w:rPr>
          <w:color w:val="000000"/>
          <w:lang w:val="en-US"/>
        </w:rPr>
        <w:br/>
      </w:r>
      <w:hyperlink r:id="rId22" w:tgtFrame="_top">
        <w:r>
          <w:rPr>
            <w:rStyle w:val="InternetLink"/>
            <w:b/>
            <w:bCs/>
            <w:color w:val="000000"/>
            <w:lang w:val="en-US"/>
          </w:rPr>
          <w:t>Home</w:t>
        </w:r>
      </w:hyperlink>
    </w:p>
    <w:p>
      <w:pPr>
        <w:pStyle w:val="NormalWeb"/>
        <w:rPr>
          <w:color w:val="000000"/>
          <w:lang w:val="en-US"/>
        </w:rPr>
      </w:pPr>
      <w:r>
        <w:rPr>
          <w:color w:val="000000"/>
          <w:lang w:val="en-US"/>
        </w:rPr>
      </w:r>
    </w:p>
    <w:tbl>
      <w:tblPr>
        <w:tblW w:w="8655" w:type="dxa"/>
        <w:jc w:val="left"/>
        <w:tblInd w:w="-15" w:type="dxa"/>
        <w:tblLayout w:type="fixed"/>
        <w:tblCellMar>
          <w:top w:w="0" w:type="dxa"/>
          <w:left w:w="0" w:type="dxa"/>
          <w:bottom w:w="0" w:type="dxa"/>
          <w:right w:w="0" w:type="dxa"/>
        </w:tblCellMar>
      </w:tblPr>
      <w:tblGrid>
        <w:gridCol w:w="195"/>
        <w:gridCol w:w="8460"/>
      </w:tblGrid>
      <w:tr>
        <w:trPr/>
        <w:tc>
          <w:tcPr>
            <w:tcW w:w="195" w:type="dxa"/>
            <w:tcBorders/>
          </w:tcPr>
          <w:p>
            <w:pPr>
              <w:pStyle w:val="Normal"/>
              <w:jc w:val="center"/>
              <w:rPr>
                <w:color w:val="000000"/>
                <w:lang w:val="en-US"/>
              </w:rPr>
            </w:pPr>
            <w:r>
              <w:rPr>
                <w:color w:val="000000"/>
              </w:rPr>
              <w:drawing>
                <wp:inline distT="0" distB="0" distL="0" distR="0">
                  <wp:extent cx="623570" cy="19050"/>
                  <wp:effectExtent l="0" t="0" r="0" b="0"/>
                  <wp:docPr id="20"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lank" descr=""/>
                          <pic:cNvPicPr>
                            <a:picLocks noChangeAspect="1" noChangeArrowheads="1"/>
                          </pic:cNvPicPr>
                        </pic:nvPicPr>
                        <pic:blipFill>
                          <a:blip r:embed="rId23"/>
                          <a:srcRect l="-3846" t="-3846" r="-3846" b="-3846"/>
                          <a:stretch>
                            <a:fillRect/>
                          </a:stretch>
                        </pic:blipFill>
                        <pic:spPr bwMode="auto">
                          <a:xfrm>
                            <a:off x="0" y="0"/>
                            <a:ext cx="623570" cy="19050"/>
                          </a:xfrm>
                          <a:prstGeom prst="rect">
                            <a:avLst/>
                          </a:prstGeom>
                        </pic:spPr>
                      </pic:pic>
                    </a:graphicData>
                  </a:graphic>
                </wp:inline>
              </w:drawing>
            </w:r>
          </w:p>
        </w:tc>
        <w:tc>
          <w:tcPr>
            <w:tcW w:w="8460" w:type="dxa"/>
            <w:tcBorders/>
            <w:vAlign w:val="center"/>
          </w:tcPr>
          <w:p>
            <w:pPr>
              <w:pStyle w:val="Normal"/>
              <w:spacing w:before="0" w:after="240"/>
              <w:rPr>
                <w:color w:val="000000"/>
                <w:lang w:val="en-US"/>
              </w:rPr>
            </w:pPr>
            <w:r>
              <w:rPr>
                <w:color w:val="000000"/>
                <w:lang w:val="en-US"/>
              </w:rPr>
              <w:br/>
            </w:r>
            <w:r>
              <w:rPr>
                <w:rFonts w:cs="Helvetica;Arial" w:ascii="Helvetica;Arial" w:hAnsi="Helvetica;Arial"/>
                <w:b/>
                <w:bCs/>
                <w:color w:val="000000"/>
                <w:sz w:val="40"/>
                <w:szCs w:val="27"/>
                <w:lang w:val="en-US"/>
              </w:rPr>
              <w:t>Outline of the Tibetan horoscope</w:t>
            </w:r>
            <w:r>
              <w:rPr>
                <w:color w:val="000000"/>
                <w:sz w:val="40"/>
                <w:lang w:val="en-US"/>
              </w:rPr>
              <w:br/>
            </w:r>
            <w:r>
              <w:rPr>
                <w:i/>
                <w:iCs/>
                <w:color w:val="000000"/>
                <w:lang w:val="en-US"/>
              </w:rPr>
              <w:t>By Mrs. Tsering Choezom</w:t>
              <w:br/>
              <w:t>Astrologer</w:t>
            </w:r>
          </w:p>
          <w:p>
            <w:pPr>
              <w:pStyle w:val="NormalWeb"/>
              <w:rPr>
                <w:color w:val="000000"/>
                <w:lang w:val="en-US"/>
              </w:rPr>
            </w:pPr>
            <w:r>
              <w:rPr>
                <w:color w:val="000000"/>
                <w:lang w:val="en-US"/>
              </w:rPr>
              <w:t> </w:t>
            </w:r>
            <w:r>
              <w:rPr>
                <w:color w:val="000000"/>
                <w:lang w:val="en-US"/>
              </w:rPr>
              <w:t>There is nobody in this universe who doesn't have some kind of problem, whether big or small. On a large scale, this applies to countries, communities and organisations. On a small scale, it applies to the family and the individual. Every country has its own traditional ways to solve such problems, and we Tibetans have a unique system of our own. In important matters, we seek advice from oracles or request a divination from a high llama. We also rely on astrological calculations.</w:t>
            </w:r>
          </w:p>
          <w:p>
            <w:pPr>
              <w:pStyle w:val="NormalWeb"/>
              <w:rPr>
                <w:color w:val="000000"/>
                <w:lang w:val="en-US"/>
              </w:rPr>
            </w:pPr>
            <w:r>
              <w:rPr>
                <w:color w:val="000000"/>
                <w:lang w:val="en-US"/>
              </w:rPr>
            </w:r>
          </w:p>
          <w:p>
            <w:pPr>
              <w:pStyle w:val="NormalWeb"/>
              <w:rPr>
                <w:color w:val="000000"/>
                <w:lang w:val="en-US"/>
              </w:rPr>
            </w:pPr>
            <w:r>
              <w:rPr>
                <w:color w:val="000000"/>
                <w:lang w:val="en-US"/>
              </w:rPr>
              <w:t>In minor matters, depending on the type of problem, we may use astrological predictions, calculations or divination. To determine the good or unfortunate events which will occur during an individual's life, a horoscope must be cast based on that individual's personal details. For adults, there are charts to determine the compatibility of a marriage partner; for the sick, there are calculations to determine the cause of the illness, what treatment should be applied, which doctors are suitable, when they will find relief, and ultimately whether they will survive the illness. Calculations are also made after death to determine how t~ dispose of the body with respect to the five elements: Fire, by cremation; Earth, burial; Water, in water; Iron, to be interred tinder one's own home; or Wood, to be given to vultures. These calculations will also show which religious ceremonies should be performed for the deceased and which prayers are needed to avoid harm to the remaining family members.</w:t>
            </w:r>
          </w:p>
          <w:p>
            <w:pPr>
              <w:pStyle w:val="NormalWeb"/>
              <w:rPr>
                <w:color w:val="000000"/>
                <w:lang w:val="en-US"/>
              </w:rPr>
            </w:pPr>
            <w:r>
              <w:rPr>
                <w:color w:val="000000"/>
                <w:lang w:val="en-US"/>
              </w:rPr>
              <w:t>Here I will mainly address the individual's horoscope. The Manjushri Mula Tantra says, "Many constellations are said to exist: One thousand six hundred and twenty-four. They will exert their influence during the last period of time." We ordinary people who can't take birth according to our wish, but whose rebirth is governed by karmic actions, definitely need the help of horoscopes. Without these, through the influence of harmful planets and stars, we will become unsuccessful in our activities, we will suffer from poor health and there will be obstacles in our life. Many other hindrances will arise.</w:t>
            </w:r>
          </w:p>
          <w:p>
            <w:pPr>
              <w:pStyle w:val="NormalWeb"/>
              <w:rPr>
                <w:color w:val="000000"/>
                <w:lang w:val="en-US"/>
              </w:rPr>
            </w:pPr>
            <w:r>
              <w:rPr>
                <w:color w:val="000000"/>
                <w:lang w:val="en-US"/>
              </w:rPr>
              <w:t>To prevent these, our compassionate teacher the Buddha has revealed this system. We have basic wholesome and unwholesome imprints, accumulated over many lifetimes. When these come under the influence of harmful planets and stars, the unwholesome imprints take root and develop into unwanted effects. At such times the astro-practitioner can guide the individual by suggesting purification rituals or behaviour to avoid the conditions, as well as encouraging skillful means and ceremonies to avert misfortune. Since the Victorious Ones do not lie, we should be in no doubt that if these guidelines are followed, it is possible to prevent the obstacles created by bad conditions before they occur; unless the time for our past actions to ripen has definitely come.</w:t>
            </w:r>
          </w:p>
          <w:p>
            <w:pPr>
              <w:pStyle w:val="NormalWeb"/>
              <w:rPr>
                <w:color w:val="000000"/>
                <w:lang w:val="en-US"/>
              </w:rPr>
            </w:pPr>
            <w:r>
              <w:rPr>
                <w:color w:val="000000"/>
                <w:lang w:val="en-US"/>
              </w:rPr>
              <w:t>It is a unique feature and belief of Buddhism that the seeds of good and bad actions can be destroyed. Anger destroys good potential while wrong-doing is purified by acknowledging and correcting the negative action. There is a Tibetan saying. "Build a dam before the flood. Avert it before it happens. Having discovered by means of a horoscope what harmful obstacles and undesirable events will occur in a person's life, we can also know from the horoscope how to prevent them.</w:t>
            </w:r>
          </w:p>
          <w:p>
            <w:pPr>
              <w:pStyle w:val="NormalWeb"/>
              <w:rPr>
                <w:color w:val="000000"/>
                <w:lang w:val="en-US"/>
              </w:rPr>
            </w:pPr>
            <w:r>
              <w:rPr>
                <w:color w:val="000000"/>
                <w:lang w:val="en-US"/>
              </w:rPr>
              <w:t> </w:t>
            </w:r>
            <w:r>
              <w:rPr>
                <w:color w:val="000000"/>
                <w:lang w:val="en-US"/>
              </w:rPr>
              <w:t>There are three systems of casting horoscopes:</w:t>
            </w:r>
          </w:p>
          <w:p>
            <w:pPr>
              <w:pStyle w:val="NormalWeb"/>
              <w:ind w:left="720" w:right="720" w:hanging="0"/>
              <w:rPr/>
            </w:pPr>
            <w:r>
              <w:rPr>
                <w:color w:val="000000"/>
                <w:lang w:val="en-US"/>
              </w:rPr>
              <w:t xml:space="preserve">1. </w:t>
            </w:r>
            <w:r>
              <w:rPr>
                <w:i/>
                <w:iCs/>
                <w:color w:val="000000"/>
                <w:lang w:val="en-US"/>
              </w:rPr>
              <w:t>Yangchar</w:t>
            </w:r>
            <w:r>
              <w:rPr>
                <w:color w:val="000000"/>
                <w:lang w:val="en-US"/>
              </w:rPr>
              <w:t>: the Arising from the Vowel</w:t>
            </w:r>
          </w:p>
          <w:p>
            <w:pPr>
              <w:pStyle w:val="NormalWeb"/>
              <w:ind w:left="720" w:right="720" w:hanging="0"/>
              <w:rPr/>
            </w:pPr>
            <w:r>
              <w:rPr>
                <w:color w:val="000000"/>
                <w:lang w:val="en-US"/>
              </w:rPr>
              <w:t xml:space="preserve">2. </w:t>
            </w:r>
            <w:r>
              <w:rPr>
                <w:i/>
                <w:iCs/>
                <w:color w:val="000000"/>
                <w:lang w:val="en-US"/>
              </w:rPr>
              <w:t>Dhus Khor</w:t>
            </w:r>
            <w:r>
              <w:rPr>
                <w:color w:val="000000"/>
                <w:lang w:val="en-US"/>
              </w:rPr>
              <w:t>: the Kalachakra system</w:t>
            </w:r>
          </w:p>
          <w:p>
            <w:pPr>
              <w:pStyle w:val="NormalWeb"/>
              <w:ind w:left="720" w:right="720" w:hanging="0"/>
              <w:rPr/>
            </w:pPr>
            <w:r>
              <w:rPr>
                <w:color w:val="000000"/>
                <w:lang w:val="en-US"/>
              </w:rPr>
              <w:t xml:space="preserve">3. </w:t>
            </w:r>
            <w:r>
              <w:rPr>
                <w:i/>
                <w:iCs/>
                <w:color w:val="000000"/>
                <w:lang w:val="en-US"/>
              </w:rPr>
              <w:t>Byung-rtsis</w:t>
            </w:r>
            <w:r>
              <w:rPr>
                <w:color w:val="000000"/>
                <w:lang w:val="en-US"/>
              </w:rPr>
              <w:t>: the Elemental system.</w:t>
            </w:r>
          </w:p>
          <w:p>
            <w:pPr>
              <w:pStyle w:val="NormalWeb"/>
              <w:rPr>
                <w:color w:val="000000"/>
                <w:lang w:val="en-US"/>
              </w:rPr>
            </w:pPr>
            <w:r>
              <w:rPr>
                <w:color w:val="000000"/>
                <w:lang w:val="en-US"/>
              </w:rPr>
              <w:t>For all three systems the time of birth is very important. It is said, "The weapon of time is sharp."</w:t>
            </w:r>
          </w:p>
          <w:p>
            <w:pPr>
              <w:pStyle w:val="NormalWeb"/>
              <w:rPr>
                <w:color w:val="000000"/>
                <w:lang w:val="en-US"/>
              </w:rPr>
            </w:pPr>
            <w:r>
              <w:rPr>
                <w:b/>
                <w:bCs/>
                <w:color w:val="000000"/>
                <w:sz w:val="27"/>
                <w:szCs w:val="27"/>
                <w:lang w:val="en-US"/>
              </w:rPr>
              <w:t>Yangchar</w:t>
            </w:r>
          </w:p>
          <w:p>
            <w:pPr>
              <w:pStyle w:val="NormalWeb"/>
              <w:rPr>
                <w:color w:val="000000"/>
                <w:lang w:val="en-US"/>
              </w:rPr>
            </w:pPr>
            <w:r>
              <w:rPr>
                <w:color w:val="000000"/>
                <w:lang w:val="en-US"/>
              </w:rPr>
              <w:t>The Arising from the Vowel system has many similarities with the Occidental and Indian systems, as well as certain parallels with the principles of numerology. We predict happiness or suffering by examining the position of the planets in the twelve houses of the zodiac. Just as we have friends, enemies and (neutral) acquaintances, so it is among the planets. The position of good planets leads to good results, while the position of bad and neutral planets leads to bad and neutral results. The significance of the houses is as follows: First house -- birth or body; Second house --wealth; Third house -- paternal relatives; Fourth house -- friends and colleagues; Fifth house -- children; Sixth house -- enemies; Seventh house -- spouse and home life; Eighth house -- life and death; Ninth house - fortune, religious practice and higher studies; Tenth house -- work or profession; Eleventh house -- gain; and Twelfth house --loss.</w:t>
            </w:r>
          </w:p>
          <w:p>
            <w:pPr>
              <w:pStyle w:val="NormalWeb"/>
              <w:rPr>
                <w:color w:val="000000"/>
                <w:lang w:val="en-US"/>
              </w:rPr>
            </w:pPr>
            <w:r>
              <w:rPr>
                <w:color w:val="000000"/>
                <w:lang w:val="en-US"/>
              </w:rPr>
              <w:t>The planets, in order of the strength with which they influence our actions, are: Saturn, the weakest; Mars., Mercury, Jupiter, Venus, the Moon and the Sun. Although shadowy, the Nodes (Rahu and Ketu) are the strongest of the lot. Each planet also exerts influence on different types of personalities: the Sun -- rulers and political leaders; the Moon -- ministers and queens or other female political leaders; Mars -- soldiers and military commanders; Mercury -- businessmen; Jupiter -- priests and scholars; Venus -- musicians and artists; and Saturn -- farmers, labourers and servants.</w:t>
            </w:r>
          </w:p>
          <w:p>
            <w:pPr>
              <w:pStyle w:val="NormalWeb"/>
              <w:rPr/>
            </w:pPr>
            <w:r>
              <w:rPr>
                <w:color w:val="000000"/>
                <w:lang w:val="en-US"/>
              </w:rPr>
              <w:t xml:space="preserve">After carefully observing and recognising the strength and nature of planetary influence, as well as the relationship between the planets, the astro-practitioner can form an interpretation for the individual. It is important to know the exact year, month, day and time of a child's birth because predictions regarding future good and bad events are based on planetary position. According to the Indian system of nine planets (also called the Maha Dasha, or major period), which can be elaborated to eighty-one (Antha Dasha, or sub-major period), the human lifespan is calculated to be 120 years at the most. Tibetan astrology postulates a maximum lifespan of 100 years; however, the performance of good deeds can add years to the life of the individual. We call these extra years the "ransom life" or </w:t>
            </w:r>
            <w:r>
              <w:rPr>
                <w:i/>
                <w:iCs/>
                <w:color w:val="000000"/>
                <w:lang w:val="en-US"/>
              </w:rPr>
              <w:t>hchi-bslu</w:t>
            </w:r>
            <w:r>
              <w:rPr>
                <w:color w:val="000000"/>
                <w:lang w:val="en-US"/>
              </w:rPr>
              <w:t xml:space="preserve"> (literally, to deceive death).</w:t>
            </w:r>
          </w:p>
          <w:p>
            <w:pPr>
              <w:pStyle w:val="NormalWeb"/>
              <w:rPr>
                <w:color w:val="000000"/>
                <w:lang w:val="en-US"/>
              </w:rPr>
            </w:pPr>
            <w:r>
              <w:rPr>
                <w:color w:val="000000"/>
                <w:lang w:val="en-US"/>
              </w:rPr>
              <w:t>During the individual's life, he will be influenced by each of the nine planets in varying degree: the Sun, the Moon, Mars, the Ascending Node (Rahu), Jupiter, Saturn, Mercury, the Descending Node (Ketu) and Venus. The nine planets are also divided according to their peaceful or violent aspects. Good events will occur during the period of a peaceful planet while, during the periods of violent planets, ill effects will be observed.</w:t>
            </w:r>
          </w:p>
          <w:p>
            <w:pPr>
              <w:pStyle w:val="NormalWeb"/>
              <w:rPr>
                <w:color w:val="000000"/>
                <w:lang w:val="en-US"/>
              </w:rPr>
            </w:pPr>
            <w:r>
              <w:rPr>
                <w:color w:val="000000"/>
                <w:lang w:val="en-US"/>
              </w:rPr>
              <w:t>The peaceful planets are the Moon, Jupiter, Mercury and Venus. For example, during the rule of the Moon, one will enjoy sound sleep, success in peaceful activities, an increase in wealth and acquaintance with agreeable people. In the case of Jupiter, one will meet with success in both peaceful and fierce activities, increased mental capacity, improved work efficiency and richer and more rewarding religious activity</w:t>
            </w:r>
          </w:p>
          <w:p>
            <w:pPr>
              <w:pStyle w:val="NormalWeb"/>
              <w:rPr>
                <w:color w:val="000000"/>
                <w:lang w:val="en-US"/>
              </w:rPr>
            </w:pPr>
            <w:r>
              <w:rPr>
                <w:color w:val="000000"/>
                <w:lang w:val="en-US"/>
              </w:rPr>
              <w:t xml:space="preserve">The violent planets are the Sun, Mars, Rahu, Saturn and Ketu. During the rule of Mars, fever and diseases of the blood and bile will manifest. There is danger of fire, lawsuits and theft, as well as conflicts with family members and close friends. The influence of Saturn brings on dullness, laziness, failure at work and separation from loved ones; it may also prompt an unwilling shift of residence. </w:t>
            </w:r>
          </w:p>
          <w:p>
            <w:pPr>
              <w:pStyle w:val="NormalWeb"/>
              <w:rPr>
                <w:color w:val="000000"/>
                <w:lang w:val="en-US"/>
              </w:rPr>
            </w:pPr>
            <w:r>
              <w:rPr>
                <w:color w:val="000000"/>
                <w:lang w:val="en-US"/>
              </w:rPr>
              <w:t>It is also important to note the transitions between periods of planetary influence, and their detrimental effect. At the time of "handing over" a violent planet to a peaceful one, minor problems will</w:t>
            </w:r>
          </w:p>
          <w:p>
            <w:pPr>
              <w:pStyle w:val="NormalWeb"/>
              <w:rPr>
                <w:color w:val="000000"/>
                <w:lang w:val="en-US"/>
              </w:rPr>
            </w:pPr>
            <w:r>
              <w:rPr>
                <w:color w:val="000000"/>
                <w:lang w:val="en-US"/>
              </w:rPr>
              <w:t>arise, such as mild illness. The transit between a peaceful planet and a wrathful one is likely to bring about worse illness, suffering and loss; while the transit between one wrathful planet to another is a harbinger of almost certain death and destruction. Extreme precautions are suggested during these times. Specifically during a Moon-to-Mars transit, minor illness may result; Rahu-to-Jupiter, slight decline in wealth and possessions; and Saturn-to-Mercury, luck and good fortune. During the transits between the violent Mars and Rahu, remedial measures may not take hold and death is likely; and the Mercury-to-Ketu transit is said to bring certain death.</w:t>
            </w:r>
          </w:p>
          <w:p>
            <w:pPr>
              <w:pStyle w:val="NormalWeb"/>
              <w:rPr>
                <w:color w:val="000000"/>
                <w:lang w:val="en-US"/>
              </w:rPr>
            </w:pPr>
            <w:r>
              <w:rPr>
                <w:b/>
                <w:bCs/>
                <w:color w:val="000000"/>
                <w:sz w:val="27"/>
                <w:szCs w:val="27"/>
                <w:lang w:val="en-US"/>
              </w:rPr>
              <w:t> </w:t>
            </w:r>
            <w:r>
              <w:rPr>
                <w:b/>
                <w:bCs/>
                <w:color w:val="000000"/>
                <w:sz w:val="27"/>
                <w:szCs w:val="27"/>
                <w:lang w:val="en-US"/>
              </w:rPr>
              <w:t>Dus Khor</w:t>
            </w:r>
          </w:p>
          <w:p>
            <w:pPr>
              <w:pStyle w:val="NormalWeb"/>
              <w:rPr/>
            </w:pPr>
            <w:r>
              <w:rPr>
                <w:color w:val="000000"/>
                <w:lang w:val="en-US"/>
              </w:rPr>
              <w:t xml:space="preserve">Whereas the </w:t>
            </w:r>
            <w:r>
              <w:rPr>
                <w:i/>
                <w:iCs/>
                <w:color w:val="000000"/>
                <w:lang w:val="en-US"/>
              </w:rPr>
              <w:t>Yangchar</w:t>
            </w:r>
            <w:r>
              <w:rPr>
                <w:color w:val="000000"/>
                <w:lang w:val="en-US"/>
              </w:rPr>
              <w:t xml:space="preserve"> system casts the horoscope with reference to nine planets, the Kalachakra or </w:t>
            </w:r>
            <w:r>
              <w:rPr>
                <w:i/>
                <w:iCs/>
                <w:color w:val="000000"/>
                <w:lang w:val="en-US"/>
              </w:rPr>
              <w:t xml:space="preserve">Dus Khor </w:t>
            </w:r>
            <w:r>
              <w:rPr>
                <w:color w:val="000000"/>
                <w:lang w:val="en-US"/>
              </w:rPr>
              <w:t>system recognises only eight: Ketu is omitted. The four wrathful planets appear at the North, South, East and West positions on the</w:t>
            </w:r>
          </w:p>
          <w:p>
            <w:pPr>
              <w:pStyle w:val="NormalWeb"/>
              <w:rPr>
                <w:color w:val="000000"/>
                <w:lang w:val="en-US"/>
              </w:rPr>
            </w:pPr>
            <w:r>
              <w:rPr>
                <w:color w:val="000000"/>
                <w:lang w:val="en-US"/>
              </w:rPr>
              <w:t>calculation chart, while the peaceful planets lie at its four corners, exerting their favourable or unfavourable influences. Interpretations are also made with regard to the day of the week on which birth took place, the twelve links of dependent arising, and one's sign of the zodiac. In this system, the maximum lifespan is calculated to be 108 years.</w:t>
            </w:r>
          </w:p>
          <w:p>
            <w:pPr>
              <w:pStyle w:val="NormalWeb"/>
              <w:rPr>
                <w:color w:val="000000"/>
                <w:lang w:val="en-US"/>
              </w:rPr>
            </w:pPr>
            <w:r>
              <w:rPr>
                <w:b/>
                <w:bCs/>
                <w:color w:val="000000"/>
                <w:sz w:val="27"/>
                <w:szCs w:val="27"/>
                <w:lang w:val="en-US"/>
              </w:rPr>
              <w:t> </w:t>
            </w:r>
            <w:r>
              <w:rPr>
                <w:b/>
                <w:bCs/>
                <w:color w:val="000000"/>
                <w:sz w:val="27"/>
                <w:szCs w:val="27"/>
                <w:lang w:val="en-US"/>
              </w:rPr>
              <w:t>Byung-rtsis</w:t>
            </w:r>
          </w:p>
          <w:p>
            <w:pPr>
              <w:pStyle w:val="NormalWeb"/>
              <w:rPr/>
            </w:pPr>
            <w:r>
              <w:rPr>
                <w:color w:val="000000"/>
                <w:lang w:val="en-US"/>
              </w:rPr>
              <w:t xml:space="preserve">The </w:t>
            </w:r>
            <w:r>
              <w:rPr>
                <w:i/>
                <w:iCs/>
                <w:color w:val="000000"/>
                <w:lang w:val="en-US"/>
              </w:rPr>
              <w:t>Byung-rtsis</w:t>
            </w:r>
            <w:r>
              <w:rPr>
                <w:color w:val="000000"/>
                <w:lang w:val="en-US"/>
              </w:rPr>
              <w:t xml:space="preserve"> or Elemental system uses no mathematical calculations yet is considered to be the best way to forecast one's future happiness or misfortune. The elements of Iron, Water, Fire, Earth and Wood are characterized by the- function of cutting, wetness, heat, solidity and movement respectively.</w:t>
            </w:r>
          </w:p>
          <w:p>
            <w:pPr>
              <w:pStyle w:val="NormalWeb"/>
              <w:rPr>
                <w:color w:val="000000"/>
                <w:lang w:val="en-US"/>
              </w:rPr>
            </w:pPr>
            <w:r>
              <w:rPr>
                <w:color w:val="000000"/>
                <w:lang w:val="en-US"/>
              </w:rPr>
              <w:t>Their interrelationship is similar to that between mother and son, enemy and friend. Their main purpose is to determine one's life dangers, illnesses, wealth, and luck in work and affairs, and the astrologer will highlight different themes for each type of individual. For men, special attention is paid to life safety and avoiding harm; for the young and the aged, emphasis will be placed on health; for decision-makers, success in business; and for women, empowerment and prosperity.</w:t>
            </w:r>
          </w:p>
          <w:p>
            <w:pPr>
              <w:pStyle w:val="NormalWeb"/>
              <w:rPr>
                <w:color w:val="000000"/>
                <w:lang w:val="en-US"/>
              </w:rPr>
            </w:pPr>
            <w:r>
              <w:rPr>
                <w:color w:val="000000"/>
                <w:lang w:val="en-US"/>
              </w:rPr>
              <w:t>After the moment of conception, the development of the fetus takes place in terms of the five elements; and during our life the state of our comfort or discomfort depends on whether these five elements are disturbed or in harmony. Finally, when we die, the death process is a gradual dissolution of the elements in sequence: Earth is absorbed by Water, which is in turn absorbed by Fire. Fire is absorbed by Air or Wood, which is finally absorbed by Space or Metal.</w:t>
            </w:r>
          </w:p>
          <w:p>
            <w:pPr>
              <w:pStyle w:val="NormalWeb"/>
              <w:rPr/>
            </w:pPr>
            <w:r>
              <w:rPr>
                <w:color w:val="000000"/>
                <w:lang w:val="en-US"/>
              </w:rPr>
              <w:t xml:space="preserve">When the elements are undisturbed, one experiences happiness. When they are in a state of disequilibrium one suffers and experiences illness or even death. A newborn child's horoscope is cast according to the elemental system based on the year, month, day and time of birth. In addition the child's respective element, animal sign, birth </w:t>
            </w:r>
            <w:r>
              <w:rPr>
                <w:i/>
                <w:iCs/>
                <w:color w:val="000000"/>
                <w:lang w:val="en-US"/>
              </w:rPr>
              <w:t>Parkha</w:t>
            </w:r>
            <w:r>
              <w:rPr>
                <w:color w:val="000000"/>
                <w:lang w:val="en-US"/>
              </w:rPr>
              <w:t xml:space="preserve">, birth </w:t>
            </w:r>
            <w:r>
              <w:rPr>
                <w:i/>
                <w:iCs/>
                <w:color w:val="000000"/>
                <w:lang w:val="en-US"/>
              </w:rPr>
              <w:t xml:space="preserve">Mewa </w:t>
            </w:r>
            <w:r>
              <w:rPr>
                <w:color w:val="000000"/>
                <w:lang w:val="en-US"/>
              </w:rPr>
              <w:t>and the parent's elements and signs are considered. These are coordinated with the five elements to create simple or complex calculations resulting in a chart marked with an "O" mark or white stone, denoting auspicious combinations; or an "X" or black stone to denote inauspicious combinations.</w:t>
            </w:r>
          </w:p>
          <w:p>
            <w:pPr>
              <w:pStyle w:val="NormalWeb"/>
              <w:rPr>
                <w:color w:val="000000"/>
                <w:lang w:val="en-US"/>
              </w:rPr>
            </w:pPr>
            <w:r>
              <w:rPr>
                <w:color w:val="000000"/>
                <w:lang w:val="en-US"/>
              </w:rPr>
              <w:t xml:space="preserve">The astro-practitioner can offer guidelines and suggestions based on one, two, or all three types of horoscopes. </w:t>
            </w:r>
          </w:p>
          <w:p>
            <w:pPr>
              <w:pStyle w:val="NormalWeb"/>
              <w:spacing w:before="280" w:after="240"/>
              <w:rPr/>
            </w:pPr>
            <w:r>
              <w:rPr>
                <w:color w:val="000000"/>
                <w:lang w:val="en-US"/>
              </w:rPr>
              <w:t>http://www.tibet.com/Med_Astro/index.html</w:t>
              <w:br/>
              <w:br/>
            </w:r>
            <w:r>
              <w:rPr>
                <w:color w:val="000000"/>
              </w:rPr>
              <w:drawing>
                <wp:inline distT="0" distB="0" distL="0" distR="0">
                  <wp:extent cx="623570" cy="857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3846" t="-3846" r="-3846" b="-3846"/>
                          <a:stretch>
                            <a:fillRect/>
                          </a:stretch>
                        </pic:blipFill>
                        <pic:spPr bwMode="auto">
                          <a:xfrm>
                            <a:off x="0" y="0"/>
                            <a:ext cx="623570" cy="85725"/>
                          </a:xfrm>
                          <a:prstGeom prst="rect">
                            <a:avLst/>
                          </a:prstGeom>
                        </pic:spPr>
                      </pic:pic>
                    </a:graphicData>
                  </a:graphic>
                </wp:inline>
              </w:drawing>
            </w:r>
            <w:r>
              <w:rPr>
                <w:color w:val="000000"/>
                <w:lang w:val="en-US"/>
              </w:rPr>
              <w:br/>
              <w:t xml:space="preserve"> </w:t>
              <w:br/>
              <w:br/>
              <w:br/>
              <w:br/>
            </w:r>
          </w:p>
        </w:tc>
      </w:tr>
    </w:tbl>
    <w:p>
      <w:pPr>
        <w:pStyle w:val="NormalWeb"/>
        <w:rPr>
          <w:color w:val="000000"/>
          <w:lang w:val="en-US"/>
        </w:rPr>
      </w:pPr>
      <w:r>
        <w:rPr>
          <w:color w:val="000000"/>
          <w:lang w:val="en-US"/>
        </w:rPr>
      </w:r>
    </w:p>
    <w:p>
      <w:pPr>
        <w:pStyle w:val="NormalWeb"/>
        <w:rPr>
          <w:color w:val="000000"/>
          <w:sz w:val="20"/>
          <w:lang w:val="en-US" w:eastAsia="en-US"/>
        </w:rPr>
      </w:pPr>
      <w:r>
        <w:rPr>
          <w:color w:val="000000"/>
          <w:sz w:val="20"/>
          <w:lang w:val="en-US" w:eastAsia="en-US"/>
        </w:rPr>
        <w:drawing>
          <wp:anchor behindDoc="0" distT="0" distB="0" distL="142875" distR="142875" simplePos="0" locked="0" layoutInCell="0" allowOverlap="1" relativeHeight="246">
            <wp:simplePos x="0" y="0"/>
            <wp:positionH relativeFrom="column">
              <wp:posOffset>-228600</wp:posOffset>
            </wp:positionH>
            <wp:positionV relativeFrom="line">
              <wp:posOffset>635</wp:posOffset>
            </wp:positionV>
            <wp:extent cx="1257300" cy="1905000"/>
            <wp:effectExtent l="0" t="0" r="0" b="0"/>
            <wp:wrapSquare wrapText="bothSides"/>
            <wp:docPr id="22" name="gend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endyn" descr=""/>
                    <pic:cNvPicPr>
                      <a:picLocks noChangeAspect="1" noChangeArrowheads="1"/>
                    </pic:cNvPicPr>
                  </pic:nvPicPr>
                  <pic:blipFill>
                    <a:blip r:embed="rId25"/>
                    <a:srcRect l="-29" t="-19" r="-29" b="-19"/>
                    <a:stretch>
                      <a:fillRect/>
                    </a:stretch>
                  </pic:blipFill>
                  <pic:spPr bwMode="auto">
                    <a:xfrm>
                      <a:off x="0" y="0"/>
                      <a:ext cx="1257300" cy="1905000"/>
                    </a:xfrm>
                    <a:prstGeom prst="rect">
                      <a:avLst/>
                    </a:prstGeom>
                  </pic:spPr>
                </pic:pic>
              </a:graphicData>
            </a:graphic>
          </wp:anchor>
        </w:drawing>
      </w:r>
    </w:p>
    <w:p>
      <w:pPr>
        <w:pStyle w:val="Normal"/>
        <w:jc w:val="center"/>
        <w:rPr>
          <w:color w:val="000000"/>
          <w:lang w:val="en-US"/>
        </w:rPr>
      </w:pPr>
      <w:r>
        <w:rPr>
          <w:rFonts w:cs="FUTURA MD BT;Times New Roman" w:ascii="FUTURA MD BT;Times New Roman" w:hAnsi="FUTURA MD BT;Times New Roman"/>
          <w:color w:val="000000"/>
          <w:sz w:val="36"/>
          <w:szCs w:val="36"/>
          <w:lang w:val="en-US"/>
        </w:rPr>
        <w:t>Lama Gendyn Rinpoche</w:t>
        <w:br/>
        <w:t>on</w:t>
      </w:r>
      <w:r>
        <w:rPr>
          <w:rFonts w:cs="Arial" w:ascii="Arial" w:hAnsi="Arial"/>
          <w:b/>
          <w:bCs/>
          <w:color w:val="000000"/>
          <w:sz w:val="72"/>
          <w:szCs w:val="72"/>
          <w:lang w:val="en-US"/>
        </w:rPr>
        <w:t xml:space="preserve"> </w:t>
      </w:r>
      <w:r>
        <w:rPr>
          <w:rFonts w:cs="Arial" w:ascii="Bradley Hand ITC" w:hAnsi="Bradley Hand ITC"/>
          <w:b/>
          <w:bCs/>
          <w:i/>
          <w:iCs/>
          <w:color w:val="000000"/>
          <w:sz w:val="56"/>
          <w:szCs w:val="72"/>
          <w:lang w:val="en-US"/>
        </w:rPr>
        <w:t>PROSTRATIONS</w:t>
      </w:r>
      <w:r>
        <w:rPr>
          <w:rFonts w:cs="Arial" w:ascii="Bradley Hand ITC" w:hAnsi="Bradley Hand ITC"/>
          <w:i/>
          <w:iCs/>
          <w:color w:val="000000"/>
          <w:sz w:val="56"/>
          <w:szCs w:val="72"/>
          <w:lang w:val="en-US"/>
        </w:rPr>
        <w:t xml:space="preserve"> </w:t>
      </w:r>
      <w:r>
        <w:rPr>
          <w:rFonts w:cs="Bradley Hand ITC" w:ascii="Bradley Hand ITC" w:hAnsi="Bradley Hand ITC"/>
          <w:i/>
          <w:iCs/>
          <w:color w:val="000000"/>
          <w:sz w:val="56"/>
          <w:lang w:val="en-US"/>
        </w:rPr>
        <w:br w:type="textWrapping" w:clear="all"/>
      </w:r>
      <w:r>
        <w:rPr>
          <w:rFonts w:cs="Bradley Hand ITC" w:ascii="Bradley Hand ITC" w:hAnsi="Bradley Hand ITC"/>
          <w:i/>
          <w:iCs/>
          <w:color w:val="000000"/>
          <w:sz w:val="40"/>
          <w:lang w:val="en-US"/>
        </w:rPr>
        <w:t xml:space="preserve">                    </w:t>
      </w:r>
      <w:r>
        <w:rPr>
          <w:rFonts w:cs="GARMDITC BK BT;Times New Roman" w:ascii="GARMDITC BK BT;Times New Roman" w:hAnsi="GARMDITC BK BT;Times New Roman"/>
          <w:b/>
          <w:bCs/>
          <w:color w:val="000000"/>
          <w:sz w:val="40"/>
          <w:szCs w:val="36"/>
          <w:lang w:val="en-US"/>
        </w:rPr>
        <w:t>Why do we do Prostrations?</w:t>
      </w:r>
    </w:p>
    <w:p>
      <w:pPr>
        <w:pStyle w:val="NormalWeb"/>
        <w:rPr/>
      </w:pPr>
      <w:r>
        <w:rPr>
          <w:rFonts w:cs="FUTURA HV BT;Times New Roman" w:ascii="FUTURA HV BT;Times New Roman" w:hAnsi="FUTURA HV BT;Times New Roman"/>
          <w:color w:val="000000"/>
          <w:sz w:val="27"/>
          <w:szCs w:val="27"/>
          <w:lang w:val="en-US"/>
        </w:rPr>
        <w:t>1.The Purification of Pride</w:t>
      </w:r>
      <w:r>
        <w:rPr>
          <w:color w:val="000000"/>
          <w:lang w:val="en-US"/>
        </w:rPr>
        <w:br/>
        <w:t xml:space="preserve">First of all, we should know why we do prostrations. We do not do them to endear ourselves to somebody else. We do not do them for the Buddha. Such concepts are completely wrong. The Buddha is not a god of this world. We bow down to purify all situations from the past where we did not respect others. Being interested in our own satisfaction and ourselves we did many negative actions. </w:t>
      </w:r>
    </w:p>
    <w:p>
      <w:pPr>
        <w:pStyle w:val="NormalWeb"/>
        <w:rPr>
          <w:color w:val="000000"/>
          <w:lang w:val="en-US"/>
        </w:rPr>
      </w:pPr>
      <w:r>
        <w:rPr>
          <w:color w:val="000000"/>
          <w:lang w:val="en-US"/>
        </w:rPr>
        <w:t xml:space="preserve">Prostrations help us realize that there is something more meaningful than ourselves. In this way we purify the pride that we have accumulated through countless lifetimes thinking: "I am right," "I am better than others," or "I am the most important one." During countless lifetimes we have developed pride that is the cause of our actions and have accumulated the karma that is a source of our suffering and problems. The goal of prostrations is to purify this karma and to change our mind set. Prostrations help us rely on something more meaningful than our pride and ego clinging. In this way, through full confidence and devotion, we get rid of everything we have gathered because of pride. </w:t>
      </w:r>
    </w:p>
    <w:p>
      <w:pPr>
        <w:pStyle w:val="NormalWeb"/>
        <w:rPr/>
      </w:pPr>
      <w:r>
        <w:rPr>
          <w:rFonts w:cs="FUTURA HV BT;Times New Roman" w:ascii="FUTURA HV BT;Times New Roman" w:hAnsi="FUTURA HV BT;Times New Roman"/>
          <w:color w:val="000000"/>
          <w:sz w:val="27"/>
          <w:szCs w:val="27"/>
          <w:lang w:val="en-US"/>
        </w:rPr>
        <w:t>2.The Purification of Body, Speech, and Mind</w:t>
      </w:r>
      <w:r>
        <w:rPr>
          <w:color w:val="000000"/>
          <w:lang w:val="en-US"/>
        </w:rPr>
        <w:br/>
        <w:t xml:space="preserve">When we do prostrations we act on the level of body, speech, and mind. The result of doing them is a very powerful and thorough purification. This practice dissolves all impurities, regardless of their kind, because they were all accumulated through our body, speech, and mind. Prostrations purify on all three levels. Through the physical aspect of prostrating we purify our body. We offer our body to the Three Jewels (Buddha, Dharma, Sangha) and to all sentient beings, wishing that all their wishes are fulfilled. Through the repetition of the refuge mantra and the meaning we ascribe to it, we purify our speech. Through confidence in the Three Jewels we develop enlightened attitude and devotion. As we are aware of the perfect qualities of the refuge and offer everything to it, the veils in our minds dissolve. When our body, speech, and mind are being purified we realize that what we initially thought of as our body is actually a manifestation of enlightenment as active compassion. What we initially thought of as our speech is the expression of enlightenment on the level of joy; our mind is the truth level of enlightenment. We are able to see the enlightened reality of our body, speech, and mind - their full of wisdom truth that we initially were not aware of. We realize that this practice can lead us to our goal, enlightenment, because the three levels expressing the state of a Buddha appear immediately after the three levels of our existence - body, speech, and mind - are purified. We do not have to look for enlightenment anywhere else. We do not have to chase any perfect realizations. The three levels of enlightenment are true inherent qualities of our own body, speech, and mind. We did not see it before. Prostrations help us discover it. </w:t>
      </w:r>
    </w:p>
    <w:p>
      <w:pPr>
        <w:pStyle w:val="NormalWeb"/>
        <w:rPr/>
      </w:pPr>
      <w:r>
        <w:rPr>
          <w:rFonts w:cs="FUTURA HV BT;Times New Roman" w:ascii="FUTURA HV BT;Times New Roman" w:hAnsi="FUTURA HV BT;Times New Roman"/>
          <w:color w:val="000000"/>
          <w:sz w:val="27"/>
          <w:szCs w:val="27"/>
          <w:lang w:val="en-US"/>
        </w:rPr>
        <w:t>3.Physical Benefits of Prostrations</w:t>
      </w:r>
      <w:r>
        <w:rPr>
          <w:color w:val="000000"/>
          <w:lang w:val="en-US"/>
        </w:rPr>
        <w:br/>
        <w:t xml:space="preserve">Prostrations strongly influence the balance and harmony in our body. Blocks in its energy channels gradually dissolve. This helps us avoid diseases, lack of energy, and other problems. Our mind becomes clearer. Our ability to understand increases. </w:t>
      </w:r>
    </w:p>
    <w:p>
      <w:pPr>
        <w:pStyle w:val="NormalWeb"/>
        <w:rPr/>
      </w:pPr>
      <w:r>
        <w:rPr>
          <w:rFonts w:cs="GARMDITC BK BT;Times New Roman" w:ascii="GARMDITC BK BT;Times New Roman" w:hAnsi="GARMDITC BK BT;Times New Roman"/>
          <w:b/>
          <w:bCs/>
          <w:color w:val="000000"/>
          <w:sz w:val="36"/>
          <w:szCs w:val="36"/>
          <w:lang w:val="en-US"/>
        </w:rPr>
        <w:t>The State of Mind During Prostrations</w:t>
      </w:r>
      <w:r>
        <w:rPr>
          <w:color w:val="000000"/>
          <w:lang w:val="en-US"/>
        </w:rPr>
        <w:t xml:space="preserve"> </w:t>
      </w:r>
    </w:p>
    <w:p>
      <w:pPr>
        <w:pStyle w:val="NormalWeb"/>
        <w:rPr>
          <w:color w:val="000000"/>
          <w:lang w:val="en-US"/>
        </w:rPr>
      </w:pPr>
      <w:r>
        <w:rPr>
          <w:color w:val="000000"/>
          <w:lang w:val="en-US"/>
        </w:rPr>
        <w:t xml:space="preserve">We should do prostrations with full confidence, joy and motivation to benefit others. </w:t>
      </w:r>
    </w:p>
    <w:p>
      <w:pPr>
        <w:pStyle w:val="NormalWeb"/>
        <w:rPr/>
      </w:pPr>
      <w:r>
        <w:rPr>
          <w:rFonts w:cs="FUTURA HV BT;Times New Roman" w:ascii="FUTURA HV BT;Times New Roman" w:hAnsi="FUTURA HV BT;Times New Roman"/>
          <w:color w:val="000000"/>
          <w:sz w:val="27"/>
          <w:szCs w:val="27"/>
          <w:lang w:val="en-US"/>
        </w:rPr>
        <w:t>1.Confidence</w:t>
      </w:r>
      <w:r>
        <w:rPr>
          <w:color w:val="000000"/>
          <w:lang w:val="en-US"/>
        </w:rPr>
        <w:br/>
        <w:t xml:space="preserve">We should have confidence in the perfect qualities of the Three Jewels and be sure that their blessing can remove the veils from our minds. The blessing can appear and the purification is effective when our confidence in body, speech, and mind meets the transforming qualities of the enlightened body, enlightened speech and enlightened mind - the sources of the refuge. If we do not have confidence and cannot open up to the Three Jewels prostrations will only be like a play. </w:t>
      </w:r>
    </w:p>
    <w:p>
      <w:pPr>
        <w:pStyle w:val="NormalWeb"/>
        <w:rPr/>
      </w:pPr>
      <w:r>
        <w:rPr>
          <w:rFonts w:cs="FUTURA HV BT;Times New Roman" w:ascii="FUTURA HV BT;Times New Roman" w:hAnsi="FUTURA HV BT;Times New Roman"/>
          <w:color w:val="000000"/>
          <w:sz w:val="27"/>
          <w:szCs w:val="27"/>
          <w:lang w:val="en-US"/>
        </w:rPr>
        <w:t>2.Motivation to Benefit Others</w:t>
      </w:r>
      <w:r>
        <w:rPr>
          <w:color w:val="000000"/>
          <w:lang w:val="en-US"/>
        </w:rPr>
        <w:br/>
        <w:t xml:space="preserve">When we do prostrations we should understand that good actions are the source of happiness of all sentient beings. Prostrations are a good example of this fact. When we do the practice using our body, speech, and mind, we offer our energy to others wishing that it brings them happiness. We should be happy about this fact and do prostrations with joy. </w:t>
      </w:r>
    </w:p>
    <w:p>
      <w:pPr>
        <w:pStyle w:val="NormalWeb"/>
        <w:rPr/>
      </w:pPr>
      <w:r>
        <w:rPr>
          <w:rFonts w:cs="GARMDITC BK BT;Times New Roman" w:ascii="GARMDITC BK BT;Times New Roman" w:hAnsi="GARMDITC BK BT;Times New Roman"/>
          <w:b/>
          <w:bCs/>
          <w:color w:val="000000"/>
          <w:sz w:val="36"/>
          <w:szCs w:val="36"/>
          <w:lang w:val="en-US"/>
        </w:rPr>
        <w:t>The Proper Practice</w:t>
      </w:r>
      <w:r>
        <w:rPr>
          <w:color w:val="000000"/>
          <w:lang w:val="en-US"/>
        </w:rPr>
        <w:t xml:space="preserve"> </w:t>
      </w:r>
    </w:p>
    <w:p>
      <w:pPr>
        <w:pStyle w:val="NormalWeb"/>
        <w:rPr/>
      </w:pPr>
      <w:r>
        <w:rPr>
          <w:rFonts w:cs="FUTURA HV BT;Times New Roman" w:ascii="FUTURA HV BT;Times New Roman" w:hAnsi="FUTURA HV BT;Times New Roman"/>
          <w:color w:val="000000"/>
          <w:sz w:val="27"/>
          <w:szCs w:val="27"/>
          <w:lang w:val="en-US"/>
        </w:rPr>
        <w:t>1.Visualization of the Refuge Tree</w:t>
      </w:r>
      <w:r>
        <w:rPr>
          <w:color w:val="000000"/>
          <w:lang w:val="en-US"/>
        </w:rPr>
        <w:t xml:space="preserve"> In front of us in space we imagine the whole refuge tree. First, we imagine Dorje Chang - the lama who represents all sources of the refuge. We imagine the lama as the center of the refuge tree. We should be fully aware that Dorje Chang is our teacher and that he is the mind of our lama. We think about Dorje Chang to make sure that the manifestation of the nature of mind is not stained by our habitual thoughts. To help us keep the pure view, the view of wisdom, we imagine this perfectly pure form. At the same time we keep awareness that Dorje Chang is the mind of our lama. Everything that appears in front of us in space is like a rainbow or a reflection in a mirror; it is not a thing. If we have difficulties visualizing the whole refuge tree we should have confidence that all objects of the refuge are really in front of us even if we cannot hold them in our mind. </w:t>
      </w:r>
    </w:p>
    <w:p>
      <w:pPr>
        <w:pStyle w:val="NormalWeb"/>
        <w:rPr/>
      </w:pPr>
      <w:r>
        <w:rPr>
          <w:rFonts w:cs="FUTURA HV BT;Times New Roman" w:ascii="FUTURA HV BT;Times New Roman" w:hAnsi="FUTURA HV BT;Times New Roman"/>
          <w:color w:val="000000"/>
          <w:sz w:val="27"/>
          <w:szCs w:val="27"/>
          <w:lang w:val="en-US"/>
        </w:rPr>
        <w:t>2.Awareness of Ourselves and Others</w:t>
      </w:r>
      <w:r>
        <w:rPr>
          <w:color w:val="000000"/>
          <w:lang w:val="en-US"/>
        </w:rPr>
        <w:br/>
        <w:t xml:space="preserve">We are not alone in our practice. We are surrounded by all beings that fill the whole universe. We imagine our father on our right side and our mother on our left. When we stand between our parents from this life we realize that each and every being without exception has been our parent in some previous life. This helps us remember the goodness of all our parents, all sentient beings, who were helping us during countless lifetimes. </w:t>
      </w:r>
    </w:p>
    <w:p>
      <w:pPr>
        <w:pStyle w:val="NormalWeb"/>
        <w:rPr>
          <w:color w:val="000000"/>
          <w:lang w:val="en-US"/>
        </w:rPr>
      </w:pPr>
      <w:r>
        <w:rPr>
          <w:color w:val="000000"/>
          <w:lang w:val="en-US"/>
        </w:rPr>
        <w:t xml:space="preserve">We imagine the ones we consider our enemies in front of us, between the refuge tree and ourselves. We think of the people who cause us problems and obstruct the realization of our plans. All these people are very important because they help us develop such qualities as patience and compassion. We usually want to avoid such people. We try to stay away from them. We do not want to think about them. Putting them in front of us helps us not to forget them. Treating enemies in such a way protects us against disrespecting them. </w:t>
      </w:r>
    </w:p>
    <w:p>
      <w:pPr>
        <w:pStyle w:val="NormalWeb"/>
        <w:rPr>
          <w:color w:val="000000"/>
          <w:lang w:val="en-US"/>
        </w:rPr>
      </w:pPr>
      <w:r>
        <w:rPr>
          <w:color w:val="000000"/>
          <w:lang w:val="en-US"/>
        </w:rPr>
        <w:t xml:space="preserve">We focus our attention on the refuge tree. We are confident that the refuge can free all sentient beings from the suffering of samsara and it can protect us against the anxiety that this suffering causes. In such a mind-set, surrounded by all sentient beings, we start to repeat the refuge mantra. Everything around us starts to vibrate. We experience strong light from the refuge tree. The light shines on us because of our own devotion. This makes us open up even more. Then we start to bow down. We are the masters of the ceremony and lead the whole practice. Our prostrations immediately inspire all beings to begin doing the same practice. We hear all beings repeating mantras and doing prostrations. These vibrations fill the whole universe. </w:t>
      </w:r>
    </w:p>
    <w:p>
      <w:pPr>
        <w:pStyle w:val="NormalWeb"/>
        <w:rPr>
          <w:color w:val="000000"/>
          <w:lang w:val="en-US"/>
        </w:rPr>
      </w:pPr>
      <w:r>
        <w:rPr>
          <w:color w:val="000000"/>
          <w:lang w:val="en-US"/>
        </w:rPr>
        <w:t xml:space="preserve">Holding such a vision rather than concentrating only on ourselves widens our activity. On the one hand it gives us strength, on the other hand it gives us motivation to practice. All beings doing prostrations with us give us encouragement. Experiencing great amounts of energy from all beings doing prostrations, we feel even more confidence in and devotion to the Three Jewels. The feeling of "riding with the crowd" helps us finish prostrations quickly and experience great happiness during the practice. </w:t>
      </w:r>
    </w:p>
    <w:p>
      <w:pPr>
        <w:pStyle w:val="NormalWeb"/>
        <w:rPr/>
      </w:pPr>
      <w:r>
        <w:rPr>
          <w:rFonts w:cs="FUTURA HV BT;Times New Roman" w:ascii="FUTURA HV BT;Times New Roman" w:hAnsi="FUTURA HV BT;Times New Roman"/>
          <w:color w:val="000000"/>
          <w:sz w:val="27"/>
          <w:szCs w:val="27"/>
          <w:lang w:val="en-US"/>
        </w:rPr>
        <w:t>3.The Symbolic Meaning of Each Element in the Act of Bowing Down</w:t>
      </w:r>
      <w:r>
        <w:rPr>
          <w:color w:val="000000"/>
          <w:lang w:val="en-US"/>
        </w:rPr>
        <w:br/>
        <w:t xml:space="preserve">To give the ultimate dimension to our practice we should be aware of the symbolic meaning of a prostration. Touching our forehead with clasped hands, we ask the objects of the refuge for the blessing of their bodies. At the same time we imagine that the blessing of their enlightened bodies radiates on us, goes through our body and dissolves all its obscurations. Then our clasped hands touch our throat. We ask for the blessing of speech. At the same time we think that the blessing of their enlightened speech emanates from the objects of the refuge and purifies all obscurations that we have accumulated through our speech. In such a way we free ourselves from these obscurations. When we touch our heart with clasped hands we ask the refuge for the blessing of their enlightened mind. It helps us get rid of all veils and wrong views in our minds. We are confident that all evil wishes we have been filling our minds with since beginningless time are completely purified. We should think that we are getting the full blessing of enlightened body, speech, and mind from the Three Jewels. Through the power of this blessing, all veils, bad karma, and negative tendencies in our body, speech, and mind are purified. We are completely pure and inseparable from the body, speech, and mind of the lama and the Three Jewels. </w:t>
      </w:r>
    </w:p>
    <w:p>
      <w:pPr>
        <w:pStyle w:val="NormalWeb"/>
        <w:rPr>
          <w:color w:val="000000"/>
          <w:lang w:val="en-US"/>
        </w:rPr>
      </w:pPr>
      <w:r>
        <w:rPr>
          <w:color w:val="000000"/>
          <w:lang w:val="en-US"/>
        </w:rPr>
        <w:t xml:space="preserve">When our body touches the ground with its five points (knees, hands, forehead) we should realize that five disturbing emotions - anger, attachment, ignorance, pride, and jealousy - leave our body and disappear in the earth. In such a way we experience complete purification. </w:t>
      </w:r>
    </w:p>
    <w:p>
      <w:pPr>
        <w:pStyle w:val="NormalWeb"/>
        <w:rPr>
          <w:color w:val="000000"/>
          <w:lang w:val="en-US"/>
        </w:rPr>
      </w:pPr>
      <w:r>
        <w:rPr>
          <w:color w:val="000000"/>
          <w:lang w:val="en-US"/>
        </w:rPr>
        <w:t xml:space="preserve">The two aspects of prostrations, dissolving the mind's poisons and getting the blessing from the Three Jewels, cause the transformation of pride, attachment, jealousy, anger, and ignorance into the five corresponding wisdoms. We should be confident that the transformation is actually taking place, that we have the natural, inherent ability to develop these wisdoms. </w:t>
      </w:r>
    </w:p>
    <w:p>
      <w:pPr>
        <w:pStyle w:val="NormalWeb"/>
        <w:rPr>
          <w:color w:val="000000"/>
          <w:lang w:val="en-US"/>
        </w:rPr>
      </w:pPr>
      <w:r>
        <w:rPr>
          <w:color w:val="000000"/>
          <w:lang w:val="en-US"/>
        </w:rPr>
        <w:t xml:space="preserve">This symbolic aspect of prostrations will work only if we have confidence. Our confidence can give us this big purification. Practicing without confidence is just like aerobic exercise. </w:t>
      </w:r>
    </w:p>
    <w:p>
      <w:pPr>
        <w:pStyle w:val="NormalWeb"/>
        <w:rPr/>
      </w:pPr>
      <w:r>
        <w:rPr>
          <w:rFonts w:cs="FUTURA HV BT;Times New Roman" w:ascii="FUTURA HV BT;Times New Roman" w:hAnsi="FUTURA HV BT;Times New Roman"/>
          <w:color w:val="000000"/>
          <w:sz w:val="27"/>
          <w:szCs w:val="27"/>
          <w:lang w:val="en-US"/>
        </w:rPr>
        <w:t>4.The Significance of Devotion</w:t>
      </w:r>
      <w:r>
        <w:rPr>
          <w:color w:val="000000"/>
          <w:lang w:val="en-US"/>
        </w:rPr>
        <w:br/>
        <w:t xml:space="preserve">Our devotion will grow the more prostrations we do. Finally, we will reach the level where we will no longer think that our body, speech, and mind are any different from the body, speech, and mind of the Three Jewels. Prostrations give a wonderful result; they are the source of a very powerful blessing and a great purification. We should not think that prostrations consist only of an activity of our body. The blessing and purification appear mainly because of our devotion. </w:t>
      </w:r>
    </w:p>
    <w:p>
      <w:pPr>
        <w:pStyle w:val="NormalWeb"/>
        <w:rPr/>
      </w:pPr>
      <w:r>
        <w:rPr>
          <w:rFonts w:cs="FUTURA HV BT;Times New Roman" w:ascii="FUTURA HV BT;Times New Roman" w:hAnsi="FUTURA HV BT;Times New Roman"/>
          <w:color w:val="000000"/>
          <w:sz w:val="27"/>
          <w:szCs w:val="27"/>
          <w:lang w:val="en-US"/>
        </w:rPr>
        <w:t>5.Increasing the Strength of Our Practice</w:t>
      </w:r>
      <w:r>
        <w:rPr>
          <w:color w:val="000000"/>
          <w:lang w:val="en-US"/>
        </w:rPr>
        <w:br/>
        <w:t xml:space="preserve">We practice with an open mind. We should not think that we are the only person doing prostrations. All beings are doing them with us. We do not have to limit our thinking only to ourselves. We should not assert ourselves by thinking, "I am bowing down." If we think like that we accumulate good potential that corresponds to the act of doing one prostration. If we think of all sentient beings doing prostrations with us, the good potential we accumulate is much bigger. When we are doing prostrations we should think that a hundred of our emanations are doing them with us. If we are able to imagine that our practice will be much stronger. We should not count more prostrations if we imagine more beings doing them with us. This is only one of the special Vajrayana methods that help us strengthen our practice. </w:t>
      </w:r>
    </w:p>
    <w:p>
      <w:pPr>
        <w:pStyle w:val="NormalWeb"/>
        <w:rPr/>
      </w:pPr>
      <w:r>
        <w:rPr>
          <w:rFonts w:cs="FUTURA HV BT;Times New Roman" w:ascii="FUTURA HV BT;Times New Roman" w:hAnsi="FUTURA HV BT;Times New Roman"/>
          <w:color w:val="000000"/>
          <w:sz w:val="27"/>
          <w:szCs w:val="27"/>
          <w:lang w:val="en-US"/>
        </w:rPr>
        <w:t xml:space="preserve">6.Linking the Prostrations with Calming the Mind </w:t>
      </w:r>
      <w:r>
        <w:rPr>
          <w:color w:val="000000"/>
          <w:lang w:val="en-US"/>
        </w:rPr>
        <w:br/>
        <w:t xml:space="preserve">After a while our body will be tired. This is a useful moment to practice calming the mind. When the body and mind are tired, attachment decreases. If we stop doing prostrations for a moment our mind will naturally calm down by itself without any additional help on our side. When after a while our body and mind feel rested again, our mind becomes agitated. This is the sign to start prostrations again. When we alternate doing prostrations with calming the mind we can practice ceaselessly. </w:t>
      </w:r>
    </w:p>
    <w:p>
      <w:pPr>
        <w:pStyle w:val="NormalWeb"/>
        <w:rPr/>
      </w:pPr>
      <w:r>
        <w:rPr>
          <w:rFonts w:cs="GARMDITC BK BT;Times New Roman" w:ascii="GARMDITC BK BT;Times New Roman" w:hAnsi="GARMDITC BK BT;Times New Roman"/>
          <w:b/>
          <w:bCs/>
          <w:color w:val="000000"/>
          <w:sz w:val="36"/>
          <w:szCs w:val="36"/>
          <w:lang w:val="en-US"/>
        </w:rPr>
        <w:t>The Approach to Suffering</w:t>
      </w:r>
      <w:r>
        <w:rPr>
          <w:color w:val="000000"/>
          <w:lang w:val="en-US"/>
        </w:rPr>
        <w:t xml:space="preserve"> </w:t>
      </w:r>
    </w:p>
    <w:p>
      <w:pPr>
        <w:pStyle w:val="NormalWeb"/>
        <w:rPr>
          <w:color w:val="000000"/>
          <w:lang w:val="en-US"/>
        </w:rPr>
      </w:pPr>
      <w:r>
        <w:rPr>
          <w:color w:val="000000"/>
          <w:lang w:val="en-US"/>
        </w:rPr>
        <w:t xml:space="preserve">Sometimes we might experience difficulties doing prostrations. Pain and fatigue will be in our way. There is always some concern: pain in our knees, elbows, lower back, everywhere. There is no reason to be discouraged by it or lose confidence in our practice. Neither should we strengthen the feeling by saying to ourselves, "I suffer so much, I feel so weak." By doing this we completely block ourselves. We lose the ability to act. When the pain is allowed to "have a say," it can become a real obstacle on the path of our further practice. We should use every unpleasant experience, whether physical or mental, as a means to get enlightened. Such experiences should mobilize us toward greater effort on our path. </w:t>
      </w:r>
    </w:p>
    <w:p>
      <w:pPr>
        <w:pStyle w:val="NormalWeb"/>
        <w:rPr>
          <w:color w:val="000000"/>
          <w:lang w:val="en-US"/>
        </w:rPr>
      </w:pPr>
      <w:r>
        <w:rPr>
          <w:color w:val="000000"/>
          <w:lang w:val="en-US"/>
        </w:rPr>
        <w:t xml:space="preserve">Everything we experience depends on the state of mind we are in. If we want to experience things differently we must change the state of our mind. If we manage to efficiently transform suffering into a positive and beneficial experience, the suffering will disappear completely without a trace. This will give us more happiness and joy. </w:t>
      </w:r>
    </w:p>
    <w:p>
      <w:pPr>
        <w:pStyle w:val="NormalWeb"/>
        <w:rPr>
          <w:color w:val="000000"/>
          <w:lang w:val="en-US"/>
        </w:rPr>
      </w:pPr>
      <w:r>
        <w:rPr>
          <w:color w:val="000000"/>
          <w:lang w:val="en-US"/>
        </w:rPr>
        <w:t xml:space="preserve">Prostrations are a way of accumulating truly good potential. They are an easy and effective way to purify negative actions from our past. On the other hand, if - due to pain and fatigue - we continue prostrations being depressed, true purification does not take place. </w:t>
      </w:r>
    </w:p>
    <w:p>
      <w:pPr>
        <w:pStyle w:val="NormalWeb"/>
        <w:rPr/>
      </w:pPr>
      <w:r>
        <w:rPr>
          <w:rFonts w:cs="GARMDITC BK BT;Times New Roman" w:ascii="GARMDITC BK BT;Times New Roman" w:hAnsi="GARMDITC BK BT;Times New Roman"/>
          <w:b/>
          <w:bCs/>
          <w:color w:val="000000"/>
          <w:sz w:val="36"/>
          <w:szCs w:val="36"/>
          <w:lang w:val="en-US"/>
        </w:rPr>
        <w:t>The Techniques of Working with Unpleasant Experiences</w:t>
      </w:r>
      <w:r>
        <w:rPr>
          <w:color w:val="000000"/>
          <w:lang w:val="en-US"/>
        </w:rPr>
        <w:t xml:space="preserve"> </w:t>
      </w:r>
    </w:p>
    <w:p>
      <w:pPr>
        <w:pStyle w:val="NormalWeb"/>
        <w:rPr/>
      </w:pPr>
      <w:r>
        <w:rPr>
          <w:rFonts w:cs="FUTURA HV BT;Times New Roman" w:ascii="FUTURA HV BT;Times New Roman" w:hAnsi="FUTURA HV BT;Times New Roman"/>
          <w:color w:val="000000"/>
          <w:sz w:val="27"/>
          <w:szCs w:val="27"/>
          <w:lang w:val="en-US"/>
        </w:rPr>
        <w:t>1.Depletion of Karma</w:t>
      </w:r>
      <w:r>
        <w:rPr>
          <w:color w:val="000000"/>
          <w:lang w:val="en-US"/>
        </w:rPr>
        <w:br/>
        <w:t xml:space="preserve">We should not think of suffering as something very serious. We should remember that suffering is just karma, that it is impermanent like everything else. Suffering has its end. When our karma ripens we should remain relaxed and observe this natural flow of things. If we manage to infuse our practice with the understanding of the impermanence of karma, it will dissolve by itself. Karma is not something we have to accept or reject. It is like the obligation to pay our bills which appears automatically. When we have paid our debts karma dissolves by itself and there is nothing to reject. </w:t>
      </w:r>
    </w:p>
    <w:p>
      <w:pPr>
        <w:pStyle w:val="NormalWeb"/>
        <w:rPr/>
      </w:pPr>
      <w:r>
        <w:rPr>
          <w:rFonts w:cs="FUTURA HV BT;Times New Roman" w:ascii="FUTURA HV BT;Times New Roman" w:hAnsi="FUTURA HV BT;Times New Roman"/>
          <w:color w:val="000000"/>
          <w:sz w:val="27"/>
          <w:szCs w:val="27"/>
          <w:lang w:val="en-US"/>
        </w:rPr>
        <w:t>2.Purification of Karma through Physical Indisposition</w:t>
      </w:r>
      <w:r>
        <w:rPr>
          <w:color w:val="000000"/>
          <w:lang w:val="en-US"/>
        </w:rPr>
        <w:br/>
        <w:t xml:space="preserve">Dharma practice eliminates veils and stains that are results of our former actions. We should perceive the physical indisposition that we experience during the practice as the result of the compassion of the Three Jewels. This relatively small suffering dissolves future karma which will not ripen. For this reason we should experience this suffering with joy and confidence. Such unpleasant experiences indicate that the practice works. The use of purifying methods may result in many unpleasant experiences on the level of body, speech, and mind. At the same time, we are getting rid of difficulties and veils in our minds. As we experience purification as a result of our practice, our confidence in the Three Jewels increases. We feel deep gratitude because these relatively small nuisances help free us from conditions that would otherwise ripen as much greater suffering. </w:t>
      </w:r>
    </w:p>
    <w:p>
      <w:pPr>
        <w:pStyle w:val="NormalWeb"/>
        <w:rPr/>
      </w:pPr>
      <w:r>
        <w:rPr>
          <w:rFonts w:cs="FUTURA HV BT;Times New Roman" w:ascii="FUTURA HV BT;Times New Roman" w:hAnsi="FUTURA HV BT;Times New Roman"/>
          <w:color w:val="000000"/>
          <w:sz w:val="27"/>
          <w:szCs w:val="27"/>
          <w:lang w:val="en-US"/>
        </w:rPr>
        <w:t>3.Noticing Ego-Clinging through Suffering</w:t>
      </w:r>
      <w:r>
        <w:rPr>
          <w:color w:val="000000"/>
          <w:lang w:val="en-US"/>
        </w:rPr>
        <w:br/>
        <w:t xml:space="preserve">We should regard every suffering as an antidote to ego clinging. Experiencing one's own suffering is in itself a proof of our egocentric attitude towards all phenomena. At the same time, such situations (where we experience suffering) give us the possibility to get rid of our ego clinging. If we have no ego-illusion we can experience no suffering. We should also understand the cause of our suffering: we experience it because of our former actions which resulted from our ego clinging. Being so focused on ourselves, we have sown many karmic seeds which have now ripened as suffering. We can treat suffering as a teaching showing us the results of actions that result from being focused on oneself. From beginningless time this ego clinging has been the cause of us being caught in the cycle of existence (samsara). </w:t>
      </w:r>
    </w:p>
    <w:p>
      <w:pPr>
        <w:pStyle w:val="NormalWeb"/>
        <w:rPr/>
      </w:pPr>
      <w:r>
        <w:rPr>
          <w:rFonts w:cs="FUTURA HV BT;Times New Roman" w:ascii="FUTURA HV BT;Times New Roman" w:hAnsi="FUTURA HV BT;Times New Roman"/>
          <w:color w:val="000000"/>
          <w:sz w:val="27"/>
          <w:szCs w:val="27"/>
          <w:lang w:val="en-US"/>
        </w:rPr>
        <w:t>4.Observing Our Ego</w:t>
      </w:r>
      <w:r>
        <w:rPr>
          <w:color w:val="000000"/>
          <w:lang w:val="en-US"/>
        </w:rPr>
        <w:br/>
        <w:t xml:space="preserve">Ego wants to be satisfied all the time. As long as everything is all right our ego is content and tries to keep this state. Our "self" clings to this contentment and our mind is distressed with desire - the poison of attachment. When nice circumstances are gone, ego still clings to them because it wants to be content. More attachment and desire appear in our mind. In the cases of unpleasant situations the ego reacts with anger and hatred. It tries to avoid them and replace them with pleasant experiences. In this way our mind is anxious and unhappy. We can recognize the continuous influence of ego in every situation. It ceaselessly categorizes experiences as pleasant or unpleasant. If we follow our ego we accumulate karma which will sooner or later ripen as different kinds of suffering. </w:t>
      </w:r>
    </w:p>
    <w:p>
      <w:pPr>
        <w:pStyle w:val="NormalWeb"/>
        <w:rPr/>
      </w:pPr>
      <w:r>
        <w:rPr>
          <w:rFonts w:cs="FUTURA HV BT;Times New Roman" w:ascii="FUTURA HV BT;Times New Roman" w:hAnsi="FUTURA HV BT;Times New Roman"/>
          <w:color w:val="000000"/>
          <w:sz w:val="27"/>
          <w:szCs w:val="27"/>
          <w:lang w:val="en-US"/>
        </w:rPr>
        <w:t>5.Unpleasant Experiences as a Test of Our Perseverance</w:t>
      </w:r>
      <w:r>
        <w:rPr>
          <w:color w:val="000000"/>
          <w:lang w:val="en-US"/>
        </w:rPr>
        <w:br/>
        <w:t xml:space="preserve">We should remember about our promise to use our body, speech, and mind for the benefit of others. Knowing that we work for the benefit of all beings we should keep our promise, subdue our internal difficulties, and continue our practice. </w:t>
      </w:r>
    </w:p>
    <w:p>
      <w:pPr>
        <w:pStyle w:val="NormalWeb"/>
        <w:rPr/>
      </w:pPr>
      <w:r>
        <w:rPr>
          <w:i/>
          <w:iCs/>
          <w:color w:val="000000"/>
          <w:lang w:val="en-US"/>
        </w:rPr>
        <w:t xml:space="preserve">Translation from the Polish magazine </w:t>
      </w:r>
      <w:r>
        <w:rPr>
          <w:i/>
          <w:iCs/>
          <w:color w:val="000000"/>
          <w:u w:val="single"/>
          <w:lang w:val="en-US"/>
        </w:rPr>
        <w:t>Diamentowa Droga (Diamond Way)</w:t>
      </w:r>
      <w:r>
        <w:rPr>
          <w:i/>
          <w:iCs/>
          <w:color w:val="000000"/>
          <w:lang w:val="en-US"/>
        </w:rPr>
        <w:t xml:space="preserve"> by Peter Piasecki and Susan Bixby from Calgary, Canada.</w:t>
      </w:r>
      <w:r>
        <w:rPr>
          <w:color w:val="000000"/>
          <w:lang w:val="en-US"/>
        </w:rPr>
        <w:t xml:space="preserve"> </w:t>
      </w:r>
    </w:p>
    <w:p>
      <w:pPr>
        <w:pStyle w:val="Normal"/>
        <w:jc w:val="center"/>
        <w:rPr/>
      </w:pPr>
      <w:r>
        <w:rPr>
          <w:b/>
          <w:bCs/>
          <w:color w:val="000000"/>
          <w:sz w:val="16"/>
          <w:lang w:val="en-US"/>
        </w:rPr>
        <w:t>B</w:t>
      </w:r>
      <w:r>
        <w:rPr>
          <w:b/>
          <w:bCs/>
          <w:color w:val="000000"/>
          <w:sz w:val="16"/>
          <w:szCs w:val="20"/>
          <w:lang w:val="en-US"/>
        </w:rPr>
        <w:t>UDDHISM</w:t>
      </w:r>
      <w:r>
        <w:rPr>
          <w:b/>
          <w:bCs/>
          <w:color w:val="000000"/>
          <w:sz w:val="16"/>
          <w:lang w:val="en-US"/>
        </w:rPr>
        <w:t xml:space="preserve"> T</w:t>
      </w:r>
      <w:r>
        <w:rPr>
          <w:b/>
          <w:bCs/>
          <w:color w:val="000000"/>
          <w:sz w:val="16"/>
          <w:szCs w:val="20"/>
          <w:lang w:val="en-US"/>
        </w:rPr>
        <w:t>ODAY</w:t>
      </w:r>
      <w:r>
        <w:rPr>
          <w:b/>
          <w:bCs/>
          <w:color w:val="000000"/>
          <w:sz w:val="16"/>
          <w:lang w:val="en-US"/>
        </w:rPr>
        <w:t>,</w:t>
      </w:r>
      <w:r>
        <w:rPr>
          <w:color w:val="000000"/>
          <w:sz w:val="16"/>
          <w:lang w:val="en-US"/>
        </w:rPr>
        <w:t xml:space="preserve"> Vol.5, 1998</w:t>
        <w:br/>
      </w:r>
      <w:r>
        <w:rPr>
          <w:i/>
          <w:iCs/>
          <w:color w:val="000000"/>
          <w:sz w:val="16"/>
          <w:lang w:val="en-US"/>
        </w:rPr>
        <w:t xml:space="preserve">©1998 Diamond Way Buddhist Centers USA </w:t>
      </w:r>
      <w:r>
        <w:rPr>
          <w:color w:val="000000"/>
          <w:sz w:val="16"/>
          <w:lang w:val="en-US"/>
        </w:rPr>
        <w:br/>
        <w:t xml:space="preserve"> </w:t>
      </w:r>
    </w:p>
    <w:p>
      <w:pPr>
        <w:pStyle w:val="Normal"/>
        <w:rPr>
          <w:color w:val="000000"/>
          <w:sz w:val="16"/>
          <w:szCs w:val="48"/>
          <w:lang w:val="en-US"/>
        </w:rPr>
      </w:pPr>
      <w:r>
        <w:rPr>
          <w:color w:val="000000"/>
          <w:sz w:val="16"/>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color w:val="000000"/>
                <w:lang w:val="en-US"/>
              </w:rPr>
            </w:pPr>
            <w:r>
              <w:rPr>
                <w:rFonts w:cs="Garamond" w:ascii="Garamond" w:hAnsi="Garamond"/>
                <w:b/>
                <w:bCs/>
                <w:i/>
                <w:iCs/>
                <w:color w:val="000000"/>
                <w:sz w:val="48"/>
                <w:szCs w:val="48"/>
                <w:lang w:val="en-US"/>
              </w:rPr>
              <w:t xml:space="preserve">ARCHITECT OF ONE'S LIFE </w:t>
            </w:r>
          </w:p>
          <w:p>
            <w:pPr>
              <w:pStyle w:val="NormalWeb"/>
              <w:rPr/>
            </w:pPr>
            <w:r>
              <w:rPr>
                <w:rFonts w:cs="Garamond" w:ascii="Garamond" w:hAnsi="Garamond"/>
                <w:i/>
                <w:iCs/>
                <w:color w:val="000000"/>
                <w:sz w:val="27"/>
                <w:szCs w:val="27"/>
                <w:lang w:val="en-US"/>
              </w:rPr>
              <w:t>By JIGMELA RINPOCHE</w:t>
            </w:r>
            <w:r>
              <w:rPr>
                <w:color w:val="000000"/>
                <w:lang w:val="en-US"/>
              </w:rPr>
              <w:t xml:space="preserve"> </w:t>
            </w:r>
          </w:p>
          <w:p>
            <w:pPr>
              <w:pStyle w:val="NormalWeb"/>
              <w:rPr>
                <w:color w:val="000000"/>
                <w:lang w:val="en-US"/>
              </w:rPr>
            </w:pPr>
            <w:r>
              <w:rPr>
                <w:color w:val="000000"/>
                <w:lang w:val="en-US"/>
              </w:rPr>
              <w:t xml:space="preserve">Teachings given at Dhagpo Kagyu Ling, Dordogne, France </w:t>
            </w:r>
          </w:p>
          <w:p>
            <w:pPr>
              <w:pStyle w:val="NormalWeb"/>
              <w:rPr>
                <w:color w:val="000000"/>
                <w:lang w:val="en-US"/>
              </w:rPr>
            </w:pPr>
            <w:r>
              <w:rPr>
                <w:color w:val="000000"/>
                <w:lang w:val="en-US"/>
              </w:rPr>
              <w:t xml:space="preserve">We all agree that we would like to end suffering. Each person has weaknesses and faults unique to his/her own set of circumstances. However, there is something good inherent in all of us; we all possess the nature of Buddha mind. We need to remove the veils so that our true Buddha nature may reveal itself. The reality we experience inevitably generates suffering. We need to be aware and gain understanding of our situation. We will then be able to apply the appropriate remedy for our maladies. First, we need to be aware of how and who we really are. Only then can we be successful in finding a way to recognize our true nature that is neither superficial, nor emotional. We should therefore put into practice the following: </w:t>
            </w:r>
          </w:p>
          <w:p>
            <w:pPr>
              <w:pStyle w:val="HTMLconformatoprevio"/>
              <w:rPr>
                <w:color w:val="000000"/>
                <w:lang w:val="en-US"/>
              </w:rPr>
            </w:pPr>
            <w:r>
              <w:rPr>
                <w:color w:val="000000"/>
                <w:lang w:val="en-US"/>
              </w:rPr>
              <w:t>cRecognize our own situation,</w:t>
            </w:r>
          </w:p>
          <w:p>
            <w:pPr>
              <w:pStyle w:val="HTMLconformatoprevio"/>
              <w:rPr>
                <w:color w:val="000000"/>
                <w:lang w:val="en-US"/>
              </w:rPr>
            </w:pPr>
            <w:r>
              <w:rPr>
                <w:color w:val="000000"/>
                <w:lang w:val="en-US"/>
              </w:rPr>
              <w:t>Modify our ways to lessen the suffering, and</w:t>
            </w:r>
          </w:p>
          <w:p>
            <w:pPr>
              <w:pStyle w:val="HTMLconformatoprevio"/>
              <w:rPr>
                <w:color w:val="000000"/>
                <w:lang w:val="en-US"/>
              </w:rPr>
            </w:pPr>
            <w:r>
              <w:rPr>
                <w:color w:val="000000"/>
                <w:lang w:val="en-US"/>
              </w:rPr>
              <w:t>Purify our minds thereby increasing our awareness of the true nature of mind.</w:t>
            </w:r>
          </w:p>
          <w:p>
            <w:pPr>
              <w:pStyle w:val="Normal"/>
              <w:rPr>
                <w:color w:val="000000"/>
                <w:lang w:val="en-US"/>
              </w:rPr>
            </w:pPr>
            <w:r>
              <w:rPr>
                <w:color w:val="000000"/>
                <w:lang w:val="en-US"/>
              </w:rPr>
              <w:t xml:space="preserve">Whether we are on a spiritual path or not we still have to live our lives. Though the situations on the outside may remain the same, we can start to change our reactions to them. Because our minds are now very much under the force of habit, any attempt to change the familiar tracks quickly will likely fail. Change can only come about slowly, little by little. We must work on modifying our habits now and gradually our perception of things will change. Big changes hardly ever take place. Only little changes may occur from day to day, which often go unnoticed. Patience and perseverance are therefore important if we are to succeed. </w:t>
            </w:r>
          </w:p>
          <w:p>
            <w:pPr>
              <w:pStyle w:val="NormalWeb"/>
              <w:rPr>
                <w:color w:val="000000"/>
                <w:lang w:val="en-US"/>
              </w:rPr>
            </w:pPr>
            <w:r>
              <w:rPr>
                <w:color w:val="000000"/>
                <w:lang w:val="en-US"/>
              </w:rPr>
              <w:t xml:space="preserve">Our minds are unclear at the moment. We develop stress and frustration invariably as we carry on everyday. We should try to minimize the stress in every aspect of our life. We are all different individuals so the results of our practice will be different for each of us. </w:t>
            </w:r>
          </w:p>
          <w:p>
            <w:pPr>
              <w:pStyle w:val="NormalWeb"/>
              <w:rPr>
                <w:color w:val="000000"/>
                <w:lang w:val="en-US"/>
              </w:rPr>
            </w:pPr>
            <w:r>
              <w:rPr>
                <w:color w:val="000000"/>
                <w:lang w:val="en-US"/>
              </w:rPr>
              <w:t xml:space="preserve">Our goal is Enlightenment, awakened mind, or Bodhicitta.1 If we look at the achievement of near perfect Bodhicitta on the level of the great Bodhisattvas, it might seem almost unattainable, too far removed from our present situation. Hopelessness might set in. Nevertheless, we have to start by taking the first step now. </w:t>
            </w:r>
          </w:p>
          <w:p>
            <w:pPr>
              <w:pStyle w:val="NormalWeb"/>
              <w:rPr>
                <w:color w:val="000000"/>
                <w:lang w:val="en-US"/>
              </w:rPr>
            </w:pPr>
            <w:r>
              <w:rPr>
                <w:color w:val="000000"/>
                <w:lang w:val="en-US"/>
              </w:rPr>
              <w:t xml:space="preserve">Bodhicitta is the complete opening towards what is not oneself. We have to accept that things are not the way we want them to be. Acceptance will naturally reduce stress and enhance greater understanding. This will in turn give way to a clearer mind which will facilitate deeper insight into mind. And so the process continues. </w:t>
            </w:r>
          </w:p>
          <w:p>
            <w:pPr>
              <w:pStyle w:val="NormalWeb"/>
              <w:rPr>
                <w:color w:val="000000"/>
                <w:lang w:val="en-US"/>
              </w:rPr>
            </w:pPr>
            <w:r>
              <w:rPr>
                <w:color w:val="000000"/>
                <w:lang w:val="en-US"/>
              </w:rPr>
              <w:t xml:space="preserve">In the Bodhicitta of application we should adopt equanimity. At the moment, we are constantly developing hope and fear whereby our actions are tainted. We are afraid of failure on the one hand, and on the other, we have desires: </w:t>
            </w:r>
          </w:p>
          <w:p>
            <w:pPr>
              <w:pStyle w:val="HTMLconformatoprevio"/>
              <w:rPr>
                <w:color w:val="000000"/>
                <w:lang w:val="en-US"/>
              </w:rPr>
            </w:pPr>
            <w:r>
              <w:rPr>
                <w:color w:val="000000"/>
                <w:lang w:val="en-US"/>
              </w:rPr>
              <w:t>"The success is mine."</w:t>
            </w:r>
          </w:p>
          <w:p>
            <w:pPr>
              <w:pStyle w:val="HTMLconformatoprevio"/>
              <w:rPr>
                <w:color w:val="000000"/>
                <w:lang w:val="en-US"/>
              </w:rPr>
            </w:pPr>
            <w:r>
              <w:rPr>
                <w:color w:val="000000"/>
                <w:lang w:val="en-US"/>
              </w:rPr>
              <w:t>"The goal is mine."</w:t>
            </w:r>
          </w:p>
          <w:p>
            <w:pPr>
              <w:pStyle w:val="HTMLconformatoprevio"/>
              <w:rPr>
                <w:color w:val="000000"/>
                <w:lang w:val="en-US"/>
              </w:rPr>
            </w:pPr>
            <w:r>
              <w:rPr>
                <w:color w:val="000000"/>
                <w:lang w:val="en-US"/>
              </w:rPr>
              <w:t>"I have failed."</w:t>
            </w:r>
          </w:p>
          <w:p>
            <w:pPr>
              <w:pStyle w:val="NormalWeb"/>
              <w:rPr>
                <w:color w:val="000000"/>
                <w:lang w:val="en-US"/>
              </w:rPr>
            </w:pPr>
            <w:r>
              <w:rPr>
                <w:color w:val="000000"/>
                <w:lang w:val="en-US"/>
              </w:rPr>
              <w:t xml:space="preserve">We put our hopes everywhere and that conceals the true condition of things and spoils our vision of the world. Consequently, we are lost in trying to orient or adapt ourselves correctly in our lives. Equanimity means to see things as they really are. First we must see clearly, then we can adapt our actions appropriately without being unduly emotional. To reach equanimity we need mind training to develop good habits. Whether we are seeing things as good or bad, helpful or annoying, we must take the time to examine the situation as it is. Bodhicitta, mind training, equanimity, and clear mind are all interrelated. The progress and development of any one will have positive effects on the others. </w:t>
            </w:r>
          </w:p>
          <w:p>
            <w:pPr>
              <w:pStyle w:val="NormalWeb"/>
              <w:rPr>
                <w:color w:val="000000"/>
                <w:lang w:val="en-US"/>
              </w:rPr>
            </w:pPr>
            <w:r>
              <w:rPr>
                <w:color w:val="000000"/>
                <w:lang w:val="en-US"/>
              </w:rPr>
              <w:t xml:space="preserve">Whenever we do something, it is usually in response to a personal need. Otherwise, our efforts in the "something" will not last long and it won't work. Likewise, to end suffering we must raise a sense of urgency to be rid of it. Suffering comes from others and our milieu. When we are at work, people generate unpleasant situations which could be improved. One possibility for positive change is to observe the relationship we have with other people. Often, where there is a conflict we should observe it like this: </w:t>
            </w:r>
          </w:p>
          <w:p>
            <w:pPr>
              <w:pStyle w:val="HTMLconformatoprevio"/>
              <w:rPr>
                <w:color w:val="000000"/>
                <w:lang w:val="en-US"/>
              </w:rPr>
            </w:pPr>
            <w:r>
              <w:rPr>
                <w:color w:val="000000"/>
                <w:lang w:val="en-US"/>
              </w:rPr>
              <w:t>"The poison is my own self-preoccupation.</w:t>
            </w:r>
          </w:p>
          <w:p>
            <w:pPr>
              <w:pStyle w:val="HTMLconformatoprevio"/>
              <w:rPr>
                <w:color w:val="000000"/>
                <w:lang w:val="en-US"/>
              </w:rPr>
            </w:pPr>
            <w:r>
              <w:rPr>
                <w:color w:val="000000"/>
                <w:lang w:val="en-US"/>
              </w:rPr>
              <w:t>The conflict is created because they don't act as I would like them to act.</w:t>
            </w:r>
          </w:p>
          <w:p>
            <w:pPr>
              <w:pStyle w:val="HTMLconformatoprevio"/>
              <w:rPr>
                <w:color w:val="000000"/>
                <w:lang w:val="en-US"/>
              </w:rPr>
            </w:pPr>
            <w:r>
              <w:rPr>
                <w:color w:val="000000"/>
                <w:lang w:val="en-US"/>
              </w:rPr>
              <w:t>But, is my method or my way of seeing things good or not? "</w:t>
            </w:r>
          </w:p>
          <w:p>
            <w:pPr>
              <w:pStyle w:val="NormalWeb"/>
              <w:rPr>
                <w:color w:val="000000"/>
                <w:lang w:val="en-US"/>
              </w:rPr>
            </w:pPr>
            <w:r>
              <w:rPr>
                <w:color w:val="000000"/>
                <w:lang w:val="en-US"/>
              </w:rPr>
              <w:t xml:space="preserve">The mistake is our general refusal to take other people into account or to "share the cake." In our relationship with others we should always consider them first. We should not regard them as obstacles. We should acknowledge that they also have aspirations. They have the same aspirations as we do only from a different perspective. Understanding their point of view will render any interaction easier, more open, and with less conflict. Dysfunction usually comes from negative attitude. Altruism is the preoccupation with other peoples' welfare. </w:t>
            </w:r>
          </w:p>
          <w:p>
            <w:pPr>
              <w:pStyle w:val="NormalWeb"/>
              <w:rPr>
                <w:color w:val="000000"/>
                <w:lang w:val="en-US"/>
              </w:rPr>
            </w:pPr>
            <w:r>
              <w:rPr>
                <w:color w:val="000000"/>
                <w:lang w:val="en-US"/>
              </w:rPr>
              <w:t xml:space="preserve">Whenever we do not see results from our efforts, we immediately dismiss them as bad. This is a mistake. Our expectations might have been too high. It is important to see our egos at work. We should be patient and be modest in our expectations. </w:t>
            </w:r>
          </w:p>
          <w:p>
            <w:pPr>
              <w:pStyle w:val="NormalWeb"/>
              <w:rPr>
                <w:color w:val="000000"/>
                <w:lang w:val="en-US"/>
              </w:rPr>
            </w:pPr>
            <w:r>
              <w:rPr>
                <w:color w:val="000000"/>
                <w:lang w:val="en-US"/>
              </w:rPr>
              <w:t xml:space="preserve">Sometimes, we decide to wait for an ideal situation before we act and as a result we never get started. The resolve to do what is right was good but lacking in application. The smallest examples are usually the best to start with. Take an everyday event that has gone wrong, determine what happened. Recognize your own reactions before any further undertakings. You might find your reasons for reacting are often: "I don't like it!" or "That's just the way I am!" Yet, you never ask: "Why am I like that?" Or, "Why am I always saying, "I don't want ... and so forth." It is precisely these tendencies which develop aversions. You have created them by yourself. You carry your bias into all your relationships. Ask yourself why. This is where you can affect the big changes. By "yourself," the method doesn't work; you need the "other" to provide the opportunity. </w:t>
            </w:r>
          </w:p>
          <w:p>
            <w:pPr>
              <w:pStyle w:val="NormalWeb"/>
              <w:rPr>
                <w:color w:val="000000"/>
                <w:lang w:val="en-US"/>
              </w:rPr>
            </w:pPr>
            <w:r>
              <w:rPr>
                <w:color w:val="000000"/>
                <w:lang w:val="en-US"/>
              </w:rPr>
              <w:t xml:space="preserve">Contentment is key to openness. Avarice is natural in all of us: "I want things to be like this for me!" This type of thinking gives rise to frustration. There is no longer contentment. Contentment is not pining always "for better," or "for more," etc. Instead, be reasonable and set realistic and effective goals. Bodhicitta requires us to look at other people's viewpoints. This principle should always be our prevailing interest. But we neglect our efforts to develop contentment. We should examine for ourselves what is really unpleasant in a given situation. Contentment is a state where things are deemed satisfactory. It is a matter of reasonable balance. </w:t>
            </w:r>
          </w:p>
          <w:p>
            <w:pPr>
              <w:pStyle w:val="NormalWeb"/>
              <w:rPr>
                <w:color w:val="000000"/>
                <w:lang w:val="en-US"/>
              </w:rPr>
            </w:pPr>
            <w:r>
              <w:rPr>
                <w:color w:val="000000"/>
                <w:lang w:val="en-US"/>
              </w:rPr>
              <w:t xml:space="preserve">Bodhicitta which includes benevolence is often absent from our mind stream. Most situations are fluid. We should try to be flexible. We are not computers, and profit and efficiency should not be our only concerns. We should act out of benevolence even though this is not yet spontaneous for us at the moment. We cannot be only charming and nice to people whom we like. We should be vigilant lest we quickly give up after a few attempts. Natural benevolence does not stay for long. The law of cause and effect functions well and without exception, benevolence leads to better resolution of conflicts. Always engender benevolence when facing aversion. There is a danger in taking the teachings too intellectually. Peace of mind is not measurable unlike a stethoscope probe is. The result of positive action is assured though it might not be evident. </w:t>
            </w:r>
          </w:p>
          <w:p>
            <w:pPr>
              <w:pStyle w:val="NormalWeb"/>
              <w:rPr>
                <w:color w:val="000000"/>
                <w:lang w:val="en-US"/>
              </w:rPr>
            </w:pPr>
            <w:r>
              <w:rPr>
                <w:color w:val="000000"/>
                <w:lang w:val="en-US"/>
              </w:rPr>
              <w:t xml:space="preserve">Benevolence always leads to positive mental states. Feeling grateful is generally considered a positive state. For example, if you bought some rice at the market, then went home and cooked it for supper, reflect on the people who grew the rice and give them credit. In this way benevolence will increase. Because of benevolence we forge recognition. Each time you recognize a link, it makes you feel much better. The opposite of benevolence is tension. Contrary to the natural tendency of deluded mind, which is usually not even aware of thoughts, try to see if your thoughts make any sense. When we are more centered and focused, a deeper understanding is then possible. Always examine the meaning of what you are doing. Be aware and develop mindfulness. A non-distracted mind is present in meditation. When our mind is less preoccupied, we will see more of the present moment. The same attitude that we adopt in our formal meditation should be applicable likewise in our active life. Reflect and keep check of your thoughts and actions. A deeper understanding of the teachings will develop. Usually, we think that once we have heard something, we understand it all. The same applies to people; we see them and we think we now know them. Remain open. Always make allowance for other possibilities rather than being closed-minded, or too definite about your own views. On the subject of meditation, the object of training is to allow for a clearer mind. Mind has the capacity to find its original clarity. Meditation is not to add something to, or to change the nature of mind, but to remove the veils that obstruct the mind from manifesting itself properly. When the mind is disturbed, it is not focused. It is wandering or following various chains of ideas. Through meditation, we can bring it back to the "here and now." Stability of mind will enhance a deeper awareness of mind itself. Stability, clarity, and lucidity are original qualities of the mind. </w:t>
            </w:r>
          </w:p>
          <w:p>
            <w:pPr>
              <w:pStyle w:val="NormalWeb"/>
              <w:rPr>
                <w:color w:val="000000"/>
                <w:lang w:val="en-US"/>
              </w:rPr>
            </w:pPr>
            <w:r>
              <w:rPr>
                <w:color w:val="000000"/>
                <w:lang w:val="en-US"/>
              </w:rPr>
              <w:t xml:space="preserve">To attain mind's original qualities we need to practice equanimity. We have to accept that which occurs without changing anything. We are prejudiced about what mind is and here are some misconceptions: "mind is empty," "we have to stop the emotions and thoughts." Our idea is we have to do something, but this runs contrary to meditation. </w:t>
            </w:r>
          </w:p>
          <w:p>
            <w:pPr>
              <w:pStyle w:val="NormalWeb"/>
              <w:rPr>
                <w:color w:val="000000"/>
                <w:lang w:val="en-US"/>
              </w:rPr>
            </w:pPr>
            <w:r>
              <w:rPr>
                <w:color w:val="000000"/>
                <w:lang w:val="en-US"/>
              </w:rPr>
              <w:t xml:space="preserve">Meditation is not doing anything. It is being in the presence of mind where there is equanimity. Whatever happens, inside or outside us, we do not stop or block it. It has no importance and we just leave it. The disposition of mind during meditation is such that there is no expectation or any idea of consequences. For meditation to be effectual there has to be no expectation. Humility about who we are or what we do is important. We constantly have hopes and fears thereby giving rise to tensions, even when we are supposed to be calm. For example, during meditation, when you don't know how to meditate, after a few seconds you'll be looking both internally and externally: "Am I meditating well? Is the room quiet? When will that noise stop?" The real obstacle is at that point when you expect or fear something. Lighten up ... whatever happens just let it go. There is really no "good" or "bad" meditation. You should not worry about whether or not you are contemplating. </w:t>
            </w:r>
          </w:p>
          <w:p>
            <w:pPr>
              <w:pStyle w:val="NormalWeb"/>
              <w:rPr>
                <w:color w:val="000000"/>
                <w:lang w:val="en-US"/>
              </w:rPr>
            </w:pPr>
            <w:r>
              <w:rPr>
                <w:color w:val="000000"/>
                <w:lang w:val="en-US"/>
              </w:rPr>
              <w:t xml:space="preserve">Be aware of how you function. Meditation is making room for this awareness. Just be there, not doing or adding anything. Meditation is like any activity. There is first the theory; then it has to be put into practice. We have to leave behind our habitual tendencies as described earlier. Effort is necessary in meditation with the knowledge that it is a clear state without any expectations. We have a tendency to always judge what we did in the past, denying our actions if they were deemed negative. It is more effective if we reflect and consider whether an experience is useful for whatever reason. We should look upon it not as a source of conflict with the self, but for a better understanding of self. </w:t>
            </w:r>
          </w:p>
          <w:p>
            <w:pPr>
              <w:pStyle w:val="NormalWeb"/>
              <w:rPr>
                <w:color w:val="000000"/>
                <w:lang w:val="en-US"/>
              </w:rPr>
            </w:pPr>
            <w:r>
              <w:rPr>
                <w:color w:val="000000"/>
                <w:lang w:val="en-US"/>
              </w:rPr>
              <w:t xml:space="preserve">All the "wrong" meditations are in fact "good' support for contemplation. Terms for the contemplation are: no fabrication, no production. The consciousness is present and exposed to the multitudes of phenomena. Even the checking to ensure that there is no fabrication is fabrication again. Naturally, meditation is not a state which can be described in its usual sense. We should dispense with words and the descriptive terms for they are not "the state." </w:t>
            </w:r>
          </w:p>
          <w:p>
            <w:pPr>
              <w:pStyle w:val="NormalWeb"/>
              <w:rPr>
                <w:color w:val="000000"/>
                <w:lang w:val="en-US"/>
              </w:rPr>
            </w:pPr>
            <w:r>
              <w:rPr>
                <w:color w:val="000000"/>
                <w:lang w:val="en-US"/>
              </w:rPr>
              <w:t xml:space="preserve">A good technique to apply is "to allow to settle," that is, let the body and mind to calm. An analogy is like agitated water - leave it for a while, then, whatever particles are there will sink to the bottom and the water will become clear again. The body must be in a calm state. Walking is all right but running might make it difficult. There should be no talking. Reduce the production of thoughts, which means to let go and be in the present. Don't try to do anything. As with water, if you try to take anything out it will not stay clear anymore, so don't interfere. This state of calm and lucidity of the mind is perfect presence like a tape recorder taking in everything that is happening without selection or judgment. The point is not to cover up the eyes or ears with our fingers. For example, during meditation, a change in light may be construed as: "It is becoming more cloudy and then, later, it might rain." You are no longer meditating if you think like that. Or if you hear people talking, and you think, "what are they saying," there is no meditation again. One should come back to the meditation and not follow the thoughts. Like someone watching a show, you look at everything. </w:t>
            </w:r>
          </w:p>
          <w:p>
            <w:pPr>
              <w:pStyle w:val="NormalWeb"/>
              <w:rPr>
                <w:color w:val="000000"/>
                <w:lang w:val="en-US"/>
              </w:rPr>
            </w:pPr>
            <w:r>
              <w:rPr>
                <w:color w:val="000000"/>
                <w:lang w:val="en-US"/>
              </w:rPr>
              <w:t xml:space="preserve">More favorable condition for meditation is a calm place with no rock music band playing. Complete silence is not necessary all of the time. You will gradually learn to integrate all external events in the meditation such as people talking outside. It is just like that - not good or bad. Initially, you will fall again and again into the trap - not serious contemplating. The only obstacles to your meditation are your reactions to thoughts and judging whether something is good or bad. Slowly integrate all the events into the meditation session. If you are sometimes distracted and you realize it, you are no longer disturbed. A common stumbling block is that we practice meditation to achieve some improvement or result. There is always the tendency to check if it is good or bad, better or worse. These are really the only real obstacles to meditation. Even if your meditation was calm and then afterwards you judge it to be good, then it means that the previous session or the one to follow will not be as good. </w:t>
            </w:r>
          </w:p>
          <w:p>
            <w:pPr>
              <w:pStyle w:val="NormalWeb"/>
              <w:rPr>
                <w:color w:val="000000"/>
                <w:lang w:val="en-US"/>
              </w:rPr>
            </w:pPr>
            <w:r>
              <w:rPr>
                <w:color w:val="000000"/>
                <w:lang w:val="en-US"/>
              </w:rPr>
              <w:t xml:space="preserve">Recognition is important - when you see something wrong it also means that you were able to see it. The ability to see means there is recognition. This understanding will reduce tension. Whatever happens, it is good because mind is there and it is aware. </w:t>
            </w:r>
          </w:p>
          <w:p>
            <w:pPr>
              <w:pStyle w:val="NormalWeb"/>
              <w:rPr>
                <w:color w:val="000000"/>
                <w:lang w:val="en-US"/>
              </w:rPr>
            </w:pPr>
            <w:r>
              <w:rPr>
                <w:color w:val="000000"/>
                <w:lang w:val="en-US"/>
              </w:rPr>
              <w:t xml:space="preserve">Meditation and daily life are not the same. The value of what happens during meditation session has no importance. The point is to see and let go. We can carry the same training in contemplation into our daily lives. Always being present in the moment, progressively we will form the habit of being able to accept any given situation. </w:t>
            </w:r>
          </w:p>
          <w:p>
            <w:pPr>
              <w:pStyle w:val="NormalWeb"/>
              <w:rPr>
                <w:color w:val="000000"/>
                <w:lang w:val="en-US"/>
              </w:rPr>
            </w:pPr>
            <w:r>
              <w:rPr>
                <w:color w:val="000000"/>
                <w:lang w:val="en-US"/>
              </w:rPr>
              <w:t xml:space="preserve">How do we settle the mind? How do we establish "new tracks" and habits? We do it through training. Choose an appropriate period of time, a few minutes in the beginning, as long as it is pleasant without tension. You ought to feel relaxed and comfortable while doing nothing. When you start to feel restless and not so pleasant anymore, stop the session. But your meditation does not end there. In the same way, you carry on the meditation in daily life as mentioned before. Venture deeper into life's situations, become closer to other people, be more open, and develop your understanding. If you hold Bodhicitta in theory only with no application, it is useless. </w:t>
            </w:r>
          </w:p>
          <w:p>
            <w:pPr>
              <w:pStyle w:val="NormalWeb"/>
              <w:rPr>
                <w:color w:val="000000"/>
                <w:lang w:val="en-US"/>
              </w:rPr>
            </w:pPr>
            <w:r>
              <w:rPr>
                <w:color w:val="000000"/>
                <w:lang w:val="en-US"/>
              </w:rPr>
              <w:t xml:space="preserve">We should clearly recall at any one moment that our ultimate goal is to reach Buddhahood. In the meantime, until the goal is reached, the veils which are blocking us have to be removed. How we live and experience our lives now is important to help us reach the goal. Look at all the events of any given day. You will find that some events are easy to remember while others very difficult. That means during the day you had presence of mind only sometimes. You were totally absent in some parts of the day. If we look carefully enough, we will realize that very often we are actually somewhere else. During these periods, emotions come on stage. The process of training leads to more presence of mind both in meditation and also in daily life. When we are present and focused, we can build a whole lifetime in one sitting, if not 100%, at least 10%. The greater the presence of mind, the more suffering will be removed. Gradually we can build up this presence of mind. The process takes time but our condition will start to change for the better and the improvement will continue. </w:t>
            </w:r>
          </w:p>
          <w:p>
            <w:pPr>
              <w:pStyle w:val="NormalWeb"/>
              <w:rPr>
                <w:color w:val="000000"/>
                <w:lang w:val="en-US"/>
              </w:rPr>
            </w:pPr>
            <w:r>
              <w:rPr>
                <w:color w:val="000000"/>
                <w:lang w:val="en-US"/>
              </w:rPr>
              <w:t xml:space="preserve">You can practice meditation at any time, however, some moments are deemed better than other times. The early morning is a good time. We begin with a non-fabricated state when there is not a tendency to fall asleep again. Mind is relatively clearer and more aware than at other times. We should take refuge and develop Bodhicitta. We start the day in a state or attitude of benevolence. During the day we make real effort to benefit everyone whom we might meet. Then, slowly and gradually, day by day, things will improve. At the end of the day, we finish in a similar way. It is recommended that we focus the mind and dedicate our actions to all beings, wishing that all beings may reach enlightenment. We should recall again this state of mind before going to sleep. This could be reinforced during the day at any time, but more importantly, we should begin and end the day in this frame of mind. </w:t>
            </w:r>
          </w:p>
          <w:p>
            <w:pPr>
              <w:pStyle w:val="NormalWeb"/>
              <w:rPr>
                <w:color w:val="000000"/>
                <w:lang w:val="en-US"/>
              </w:rPr>
            </w:pPr>
            <w:r>
              <w:rPr>
                <w:color w:val="000000"/>
                <w:lang w:val="en-US"/>
              </w:rPr>
              <w:t xml:space="preserve">There is however a common difficulty to overcome and that is: "I have no time." A few minutes in the morning and at night are all it takes. It depends on how our minds are attuned. It is really all relative. Look at the time wasted during the day. Every evening, reflect upon what we have done during the day. If the events and activities are easy to recall it shows that you have presence of mind - this could be construed as positive. Probably you would have some days which are not so good. This is normal. You should examine yourself and try to reach some balance. Try to gain understanding and to see clearly in this way. Hopefully, you will not repeat the mistakes because you are not stupid and will not persist in doing wrong. Generally, wrong deeds become "refuse" for the basement. If you forget about it, after a few years, it will smell! This is not good. It makes sense then to look at ourselves every evening and start again tomorrow with modifications. Otherwise, with every tomorrow we carry the garbage of yesterday. </w:t>
            </w:r>
          </w:p>
          <w:p>
            <w:pPr>
              <w:pStyle w:val="NormalWeb"/>
              <w:rPr>
                <w:color w:val="000000"/>
                <w:lang w:val="en-US"/>
              </w:rPr>
            </w:pPr>
            <w:r>
              <w:rPr>
                <w:color w:val="000000"/>
                <w:lang w:val="en-US"/>
              </w:rPr>
              <w:t xml:space="preserve">We apply the same technique when we feel overwhelmed. Look at that state of mind. Meditation enables us to relate to our experiences and learn to accept what is not so good. Look at guilt, another experience from our repertoire of experiences. Take advantage of "guilt" by being aware of it so that you could do something positive to counteract it and develop a habit of doing so. This is possible due to the free time during meditation when you are doing nothing. </w:t>
            </w:r>
          </w:p>
          <w:p>
            <w:pPr>
              <w:pStyle w:val="NormalWeb"/>
              <w:rPr/>
            </w:pPr>
            <w:r>
              <w:rPr>
                <w:color w:val="000000"/>
                <w:sz w:val="15"/>
                <w:szCs w:val="15"/>
                <w:vertAlign w:val="superscript"/>
                <w:lang w:val="en-US"/>
              </w:rPr>
              <w:t>1</w:t>
            </w:r>
            <w:r>
              <w:rPr>
                <w:i/>
                <w:iCs/>
                <w:color w:val="000000"/>
                <w:sz w:val="20"/>
                <w:szCs w:val="20"/>
                <w:lang w:val="en-US"/>
              </w:rPr>
              <w:t>Bodhicitta: translated from the Sanskrit, it means "enlightened mind," or "thought of enlightenment." It is the wish to attain enlightenment for the benefit of all sentient beings. There are two kinds of bodhicitta: relative and absolute. Relative Bodhicitta is the aspiration and determination to be enlightened in order to liberate all sentient beings from sufferings. Absolute Bodhicitta is enlightened mind, the inseparability of the emptiness and compassion, which recognizes the true nature of all phenomena.</w:t>
            </w:r>
            <w:r>
              <w:rPr>
                <w:color w:val="000000"/>
                <w:lang w:val="en-US"/>
              </w:rPr>
              <w:t xml:space="preserve"> </w:t>
            </w:r>
          </w:p>
          <w:p>
            <w:pPr>
              <w:pStyle w:val="Normal"/>
              <w:jc w:val="center"/>
              <w:rPr/>
            </w:pPr>
            <w:r>
              <w:rPr>
                <w:b/>
                <w:bCs/>
                <w:color w:val="000000"/>
                <w:lang w:val="en-US"/>
              </w:rPr>
              <w:t>B</w:t>
            </w:r>
            <w:r>
              <w:rPr>
                <w:b/>
                <w:bCs/>
                <w:color w:val="000000"/>
                <w:sz w:val="20"/>
                <w:szCs w:val="20"/>
                <w:lang w:val="en-US"/>
              </w:rPr>
              <w:t>UDDHISM</w:t>
            </w:r>
            <w:r>
              <w:rPr>
                <w:b/>
                <w:bCs/>
                <w:color w:val="000000"/>
                <w:lang w:val="en-US"/>
              </w:rPr>
              <w:t xml:space="preserve"> T</w:t>
            </w:r>
            <w:r>
              <w:rPr>
                <w:b/>
                <w:bCs/>
                <w:color w:val="000000"/>
                <w:sz w:val="20"/>
                <w:szCs w:val="20"/>
                <w:lang w:val="en-US"/>
              </w:rPr>
              <w:t>ODAY</w:t>
            </w:r>
            <w:r>
              <w:rPr>
                <w:b/>
                <w:bCs/>
                <w:color w:val="000000"/>
                <w:lang w:val="en-US"/>
              </w:rPr>
              <w:t>,</w:t>
            </w:r>
            <w:r>
              <w:rPr/>
              <w:t xml:space="preserve"> Vol.8, 2000</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Garamond" w:ascii="Garamond" w:hAnsi="Garamond"/>
                      <w:b/>
                      <w:bCs/>
                      <w:caps/>
                      <w:color w:val="000000"/>
                      <w:sz w:val="48"/>
                      <w:szCs w:val="48"/>
                      <w:lang w:val="en-US"/>
                    </w:rPr>
                    <w:t>a change of expression</w:t>
                  </w:r>
                  <w:r>
                    <w:rPr>
                      <w:color w:val="000000"/>
                      <w:lang w:val="en-US"/>
                    </w:rPr>
                    <w:br/>
                  </w:r>
                  <w:r>
                    <w:rPr>
                      <w:rFonts w:cs="Garamond" w:ascii="Garamond" w:hAnsi="Garamond"/>
                      <w:color w:val="000000"/>
                      <w:sz w:val="27"/>
                      <w:szCs w:val="27"/>
                      <w:lang w:val="en-US"/>
                    </w:rPr>
                    <w:t>By Shamar Rinpoche</w:t>
                  </w:r>
                  <w:r>
                    <w:rPr>
                      <w:color w:val="000000"/>
                      <w:lang w:val="en-US"/>
                    </w:rPr>
                    <w:t xml:space="preserve"> </w:t>
                  </w:r>
                </w:p>
                <w:p>
                  <w:pPr>
                    <w:pStyle w:val="NormalWeb"/>
                    <w:rPr/>
                  </w:pPr>
                  <w:r>
                    <w:rPr>
                      <w:color w:val="000000"/>
                      <w:lang w:val="en-US"/>
                    </w:rPr>
                    <w:t>An Excerpt from the Book</w:t>
                    <w:br/>
                  </w:r>
                  <w:r>
                    <w:rPr>
                      <w:i/>
                      <w:iCs/>
                      <w:color w:val="000000"/>
                      <w:lang w:val="en-US"/>
                    </w:rPr>
                    <w:t>Change of Expression</w:t>
                    <w:br/>
                    <w:t>Working with the Emotions</w:t>
                  </w:r>
                  <w:r>
                    <w:rPr>
                      <w:color w:val="000000"/>
                      <w:lang w:val="en-US"/>
                    </w:rPr>
                    <w:br/>
                    <w:t xml:space="preserve">published by Editions Dzambala </w:t>
                  </w:r>
                </w:p>
                <w:p>
                  <w:pPr>
                    <w:pStyle w:val="NormalWeb"/>
                    <w:rPr/>
                  </w:pPr>
                  <w:r>
                    <w:rPr>
                      <w:i/>
                      <w:iCs/>
                      <w:color w:val="000000"/>
                      <w:lang w:val="en-US"/>
                    </w:rPr>
                    <w:t>The text on which the teaching is based is a treatise on how to differentiate between ordinary consciousness and original awareness, written by Rangjung Dorje, the third Karmapa. Although short (six folios), it contains the main points of the workings of the mind both when it is clouded by ignorance and when it is fully aware.</w:t>
                  </w:r>
                  <w:r>
                    <w:rPr>
                      <w:color w:val="000000"/>
                      <w:lang w:val="en-US"/>
                    </w:rPr>
                    <w:t xml:space="preserve"> </w:t>
                  </w:r>
                </w:p>
                <w:p>
                  <w:pPr>
                    <w:pStyle w:val="NormalWeb"/>
                    <w:rPr/>
                  </w:pPr>
                  <w:r>
                    <w:rPr>
                      <w:rFonts w:cs="Helvetica;Arial" w:ascii="Helvetica;Arial" w:hAnsi="Helvetica;Arial"/>
                      <w:b/>
                      <w:bCs/>
                      <w:color w:val="000000"/>
                      <w:sz w:val="27"/>
                      <w:szCs w:val="27"/>
                      <w:lang w:val="en-US"/>
                    </w:rPr>
                    <w:t>MIND AT THE ROOT OF CONFUSION</w:t>
                  </w:r>
                  <w:r>
                    <w:rPr>
                      <w:color w:val="000000"/>
                      <w:lang w:val="en-US"/>
                    </w:rPr>
                    <w:t xml:space="preserve"> </w:t>
                  </w:r>
                </w:p>
                <w:p>
                  <w:pPr>
                    <w:pStyle w:val="NormalWeb"/>
                    <w:rPr>
                      <w:color w:val="000000"/>
                      <w:lang w:val="en-US"/>
                    </w:rPr>
                  </w:pPr>
                  <w:r>
                    <w:rPr>
                      <w:color w:val="000000"/>
                      <w:lang w:val="en-US"/>
                    </w:rPr>
                    <w:t xml:space="preserve">Who created the world? Where did life come from? What is the cause of suffering, how can we overcome it and be happy? Intelligent people, as distinct from those content to remain ignorant, have been asking themselves such questions since the dawn of mankind. 2500 years ago, the Buddha Shakyamuni expounded the true nature of things. Great thinkers throughout the course of history have achieved some degree of understanding of the nature of reality, as perfectly taught by the Buddha. In this essay, we will examine these different schools of thought. </w:t>
                  </w:r>
                </w:p>
                <w:p>
                  <w:pPr>
                    <w:pStyle w:val="NormalWeb"/>
                    <w:rPr/>
                  </w:pPr>
                  <w:r>
                    <w:rPr>
                      <w:rFonts w:cs="Helvetica;Arial" w:ascii="Helvetica;Arial" w:hAnsi="Helvetica;Arial"/>
                      <w:b/>
                      <w:bCs/>
                      <w:color w:val="000000"/>
                      <w:sz w:val="27"/>
                      <w:szCs w:val="27"/>
                      <w:lang w:val="en-US"/>
                    </w:rPr>
                    <w:t>non-buddhist thinking</w:t>
                  </w:r>
                  <w:r>
                    <w:rPr>
                      <w:color w:val="000000"/>
                      <w:lang w:val="en-US"/>
                    </w:rPr>
                    <w:t xml:space="preserve"> </w:t>
                  </w:r>
                </w:p>
                <w:p>
                  <w:pPr>
                    <w:pStyle w:val="NormalWeb"/>
                    <w:rPr/>
                  </w:pPr>
                  <w:r>
                    <w:rPr>
                      <w:color w:val="000000"/>
                    </w:rPr>
                    <w:drawing>
                      <wp:inline distT="0" distB="0" distL="0" distR="0">
                        <wp:extent cx="190500" cy="9525"/>
                        <wp:effectExtent l="0" t="0" r="0" b="0"/>
                        <wp:docPr id="23" name="is_single_pixel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s_single_pixel_gif" descr=""/>
                                <pic:cNvPicPr>
                                  <a:picLocks noChangeAspect="1" noChangeArrowheads="1"/>
                                </pic:cNvPicPr>
                              </pic:nvPicPr>
                              <pic:blipFill>
                                <a:blip r:embed="rId26"/>
                                <a:srcRect l="-3846" t="-3846" r="-3846" b="-3846"/>
                                <a:stretch>
                                  <a:fillRect/>
                                </a:stretch>
                              </pic:blipFill>
                              <pic:spPr bwMode="auto">
                                <a:xfrm>
                                  <a:off x="0" y="0"/>
                                  <a:ext cx="190500" cy="9525"/>
                                </a:xfrm>
                                <a:prstGeom prst="rect">
                                  <a:avLst/>
                                </a:prstGeom>
                              </pic:spPr>
                            </pic:pic>
                          </a:graphicData>
                        </a:graphic>
                      </wp:inline>
                    </w:drawing>
                  </w:r>
                  <w:r>
                    <w:rPr>
                      <w:rFonts w:cs="Helvetica;Arial" w:ascii="Helvetica;Arial" w:hAnsi="Helvetica;Arial"/>
                      <w:b/>
                      <w:bCs/>
                      <w:i/>
                      <w:iCs/>
                      <w:color w:val="000000"/>
                      <w:lang w:val="en-US"/>
                    </w:rPr>
                    <w:t>the non-theistic approach</w:t>
                  </w:r>
                  <w:r>
                    <w:rPr>
                      <w:color w:val="000000"/>
                      <w:lang w:val="en-US"/>
                    </w:rPr>
                    <w:t xml:space="preserve"> </w:t>
                  </w:r>
                </w:p>
                <w:p>
                  <w:pPr>
                    <w:pStyle w:val="NormalWeb"/>
                    <w:rPr>
                      <w:color w:val="000000"/>
                      <w:lang w:val="en-US"/>
                    </w:rPr>
                  </w:pPr>
                  <w:r>
                    <w:rPr>
                      <w:color w:val="000000"/>
                      <w:lang w:val="en-US"/>
                    </w:rPr>
                    <w:t xml:space="preserve">In ancient India there were three hundred and sixty different non-Buddhist philosophical positions concerning the cause of the world. Among these was the Samkhya school of thought, which maintained that the world was part of the creator's being. In their view the world is the creation of a Principle, which is a balance of happiness, suffering and neutrality, and which has five characteristics proper to it. It is permanent, unique, it is not inanimate matter, it is invisible, and has an unhindered capacity to produce emanations of itself. The Principle is the cause of the world; the world itself is the behavior or functioning of the Principle. The world is therefore part of the Principle and not external to it, making the Samkhya school an example of the type of philosophy that believes the world to be part of, rather than different from its creator. </w:t>
                  </w:r>
                </w:p>
                <w:p>
                  <w:pPr>
                    <w:pStyle w:val="NormalWeb"/>
                    <w:rPr>
                      <w:color w:val="000000"/>
                      <w:lang w:val="en-US"/>
                    </w:rPr>
                  </w:pPr>
                  <w:r>
                    <w:rPr>
                      <w:color w:val="000000"/>
                      <w:lang w:val="en-US"/>
                    </w:rPr>
                    <w:t xml:space="preserve">On the receiving end, as it were, is the self or entity which experiences the world and which is quite different from the Principle. There is only one self for all living beings. This self is like a two-sided mirror. One side faces outwards and receives the reflection of the forms emanated by the Principle. The self is distracted by these forms, takes them to be real and falls under their influence, becoming deluded as a result. The emanations sent out by the Principle trick the self into a state of confusion that leads to suffering, So, far from being compassionate, the Principle actually harms the self. </w:t>
                  </w:r>
                </w:p>
                <w:p>
                  <w:pPr>
                    <w:pStyle w:val="NormalWeb"/>
                    <w:rPr>
                      <w:color w:val="000000"/>
                      <w:lang w:val="en-US"/>
                    </w:rPr>
                  </w:pPr>
                  <w:r>
                    <w:rPr>
                      <w:color w:val="000000"/>
                      <w:lang w:val="en-US"/>
                    </w:rPr>
                    <w:t xml:space="preserve">The Samkhya student is therefore advised to keep his attention focused inward and remain undistracted by the manifestations of the deceitful Principle. To the extent that the Samkhya student does this, the Principle's tricks will be unsuccessful. Consequently, the main practice of this school is meditation that closely resembles Buddhist tranquillity meditation, with similar results. When the mind is withdrawn from involvement in the distractions of the outside world it becomes peaceful and settled. This happy state is described as being the result of the Principle's 'embarrassment.' Not only is the mind of the student calmed, but the Principle is induced to reabsorb the world it has emanated, whereupon the self is liberated from its deceit. </w:t>
                  </w:r>
                </w:p>
                <w:p>
                  <w:pPr>
                    <w:pStyle w:val="NormalWeb"/>
                    <w:rPr>
                      <w:color w:val="000000"/>
                      <w:lang w:val="en-US"/>
                    </w:rPr>
                  </w:pPr>
                  <w:r>
                    <w:rPr>
                      <w:color w:val="000000"/>
                      <w:lang w:val="en-US"/>
                    </w:rPr>
                    <w:t xml:space="preserve">Similar to their meditation method, the Samkhya lifestyle is designed to reduce and finally eliminate the influence of the Principle. To allow attachment to continue is to fall under the power of the Principle's functioning, therefore stress is laid on non-attachment as the means to liberation. The Samkhya student will live on as little food and drink as possible, and always of the slightest quality, wear few or no clothes (they are often referred to as 'the naked ones'), and have no permanent home. </w:t>
                  </w:r>
                </w:p>
                <w:p>
                  <w:pPr>
                    <w:pStyle w:val="NormalWeb"/>
                    <w:rPr>
                      <w:color w:val="000000"/>
                      <w:lang w:val="en-US"/>
                    </w:rPr>
                  </w:pPr>
                  <w:r>
                    <w:rPr>
                      <w:color w:val="000000"/>
                      <w:lang w:val="en-US"/>
                    </w:rPr>
                    <w:t xml:space="preserve">There are many weaknesses in the Samkhya philosophy, not the least of which is that it has to be accepted on blind faith alone. Many questions remain unanswered: “Where does the Principle come from? Why is there only one self or entity for all living beings? If that is the case, how is it that when one individual is liberated, the whole of the self, that is to say all living beings, is not also liberated at the same time?” and so on. But despite these objections, the Samkhya was the best of the non-Buddhist views existent at the time of the Buddha Shakyamuni. Why? Because it recognized that while the self is controlled by distraction, there is no liberation, and that the means to eliminate distraction is to meditate so that mind's involvement in the outer world lessens. On the subject of mind, the Samkhyas had more understanding than the other philosophical schools in India at that time. </w:t>
                  </w:r>
                </w:p>
                <w:p>
                  <w:pPr>
                    <w:pStyle w:val="NormalWeb"/>
                    <w:rPr/>
                  </w:pPr>
                  <w:r>
                    <w:rPr>
                      <w:color w:val="000000"/>
                    </w:rPr>
                    <w:drawing>
                      <wp:inline distT="0" distB="0" distL="0" distR="0">
                        <wp:extent cx="190500" cy="95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rcRect l="-3846" t="-3846" r="-3846" b="-3846"/>
                                <a:stretch>
                                  <a:fillRect/>
                                </a:stretch>
                              </pic:blipFill>
                              <pic:spPr bwMode="auto">
                                <a:xfrm>
                                  <a:off x="0" y="0"/>
                                  <a:ext cx="190500" cy="9525"/>
                                </a:xfrm>
                                <a:prstGeom prst="rect">
                                  <a:avLst/>
                                </a:prstGeom>
                              </pic:spPr>
                            </pic:pic>
                          </a:graphicData>
                        </a:graphic>
                      </wp:inline>
                    </w:drawing>
                  </w:r>
                  <w:r>
                    <w:rPr>
                      <w:rFonts w:cs="Helvetica;Arial" w:ascii="Helvetica;Arial" w:hAnsi="Helvetica;Arial"/>
                      <w:b/>
                      <w:bCs/>
                      <w:i/>
                      <w:iCs/>
                      <w:color w:val="000000"/>
                      <w:lang w:val="en-US"/>
                    </w:rPr>
                    <w:t>theistic beliefs</w:t>
                  </w:r>
                  <w:r>
                    <w:rPr>
                      <w:color w:val="000000"/>
                      <w:lang w:val="en-US"/>
                    </w:rPr>
                    <w:t xml:space="preserve"> </w:t>
                  </w:r>
                </w:p>
                <w:p>
                  <w:pPr>
                    <w:pStyle w:val="NormalWeb"/>
                    <w:rPr>
                      <w:color w:val="000000"/>
                      <w:lang w:val="en-US"/>
                    </w:rPr>
                  </w:pPr>
                  <w:r>
                    <w:rPr>
                      <w:color w:val="000000"/>
                      <w:lang w:val="en-US"/>
                    </w:rPr>
                    <w:t xml:space="preserve">Another type of philosophy is the kind of theistic belief that holds the world to be produced by a creator god. Many of the Indian beliefs of that time fell into this category. Let us examine in more detail the views and practices of the worshippers of Ishvara, and this will serve as a general model. </w:t>
                  </w:r>
                </w:p>
                <w:p>
                  <w:pPr>
                    <w:pStyle w:val="NormalWeb"/>
                    <w:rPr>
                      <w:color w:val="000000"/>
                      <w:lang w:val="en-US"/>
                    </w:rPr>
                  </w:pPr>
                  <w:r>
                    <w:rPr>
                      <w:color w:val="000000"/>
                      <w:lang w:val="en-US"/>
                    </w:rPr>
                    <w:t xml:space="preserve">Ishvara is said to possess eight characteristics: he is single, constant, moving, divine, worthy of respect, pure, the creator, and free and independent. The possession of these eight characteristics is what qualifies him as a supreme being. The world that he creates is not part of his being or functioning, as in the case of the Samkhya system: his creation is and remains quite other than himself, although he does have influence over it. He has the power to send to heaven or paradise those who please him and do his will, and to send to hell all who disobey or displease him. The principle practices of the Ishvarites consist of making burnt sacrifices and other offerings to propitiate their god, meditating on the visualized form of Ishvara and performing various yogic practices. </w:t>
                  </w:r>
                </w:p>
                <w:p>
                  <w:pPr>
                    <w:pStyle w:val="NormalWeb"/>
                    <w:rPr>
                      <w:color w:val="000000"/>
                      <w:lang w:val="en-US"/>
                    </w:rPr>
                  </w:pPr>
                  <w:r>
                    <w:rPr>
                      <w:color w:val="000000"/>
                      <w:lang w:val="en-US"/>
                    </w:rPr>
                    <w:t xml:space="preserve">Like the Samkhya view, the Ishvarite belief has to be accepted by blind faith alone, leaving many unanswered questions. The tragic flaw in this kind of philosophy is that it does not explain where the creator himself came from. One can also raise the following objections to the creator's supposed characteristics: he is said to be constant and at the same time moving, but these are two mutually exclusive characteristics, since movement implies change. Besides this, his purity is defined as being 'the quintessence of loving-kindness and compassion,' but since he has and exercises the power to send beings who displease him to hell, this seems to be inconsistent with one of his eight characteristics, that of purity. These are only some of the objections that can be raised, and the same doubts apply to other views dependent on the idea of a creator god. </w:t>
                  </w:r>
                </w:p>
                <w:p>
                  <w:pPr>
                    <w:pStyle w:val="NormalWeb"/>
                    <w:rPr>
                      <w:color w:val="000000"/>
                      <w:lang w:val="en-US"/>
                    </w:rPr>
                  </w:pPr>
                  <w:r>
                    <w:rPr>
                      <w:color w:val="000000"/>
                      <w:lang w:val="en-US"/>
                    </w:rPr>
                    <w:t xml:space="preserve">Both the Samkhya school and the schools that believe in a creator god fail to see that at the root of cyclic existence and its misery is the clinging to the notion of 'I' or ego. Misunderstanding the cause of suffering, they are unable to eliminate it. Even though some of their practices - for example, the tranquillity meditation of the Samkhyas and the visualization of the creator god traditions - are similar to methods used in Buddhism, because their initial viewpoint is mistaken, their methods cannot be successful. They have missed the point. </w:t>
                  </w:r>
                </w:p>
                <w:p>
                  <w:pPr>
                    <w:pStyle w:val="NormalWeb"/>
                    <w:rPr>
                      <w:color w:val="000000"/>
                      <w:lang w:val="en-US"/>
                    </w:rPr>
                  </w:pPr>
                  <w:r>
                    <w:rPr>
                      <w:color w:val="000000"/>
                      <w:lang w:val="en-US"/>
                    </w:rPr>
                    <w:t xml:space="preserve">This can also happen to the tantric Buddhist. Someone who engages in the practice of visualization without recognizing that the visualized form is at the same time empty of any real being or existence, is making the same mistake as the theistic practitioner. In tantra, the creative phase of a visualization should always be associated with its completion phase, that is to say that a visualization should always be based on an understanding of emptiness, the Perfection of Wisdom. The meditator who has not grasped the central aspect of emptiness and who meditates on the creative phase, is practicing like an Ishvarite. In his work, the Bodhicaryavatara Shantideva says that if one does not recognize the Mother Prajnaparamita (emptiness or the Perfection of Wisdom), all tantric practices will produce the same result as these theistic views. </w:t>
                  </w:r>
                </w:p>
                <w:p>
                  <w:pPr>
                    <w:pStyle w:val="NormalWeb"/>
                    <w:rPr/>
                  </w:pPr>
                  <w:r>
                    <w:rPr>
                      <w:color w:val="000000"/>
                    </w:rPr>
                    <w:drawing>
                      <wp:inline distT="0" distB="0" distL="0" distR="0">
                        <wp:extent cx="190500" cy="95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
                                <a:srcRect l="-3846" t="-3846" r="-3846" b="-3846"/>
                                <a:stretch>
                                  <a:fillRect/>
                                </a:stretch>
                              </pic:blipFill>
                              <pic:spPr bwMode="auto">
                                <a:xfrm>
                                  <a:off x="0" y="0"/>
                                  <a:ext cx="190500" cy="9525"/>
                                </a:xfrm>
                                <a:prstGeom prst="rect">
                                  <a:avLst/>
                                </a:prstGeom>
                              </pic:spPr>
                            </pic:pic>
                          </a:graphicData>
                        </a:graphic>
                      </wp:inline>
                    </w:drawing>
                  </w:r>
                  <w:r>
                    <w:rPr>
                      <w:rFonts w:cs="Helvetica;Arial" w:ascii="Helvetica;Arial" w:hAnsi="Helvetica;Arial"/>
                      <w:b/>
                      <w:bCs/>
                      <w:i/>
                      <w:iCs/>
                      <w:color w:val="000000"/>
                      <w:lang w:val="en-US"/>
                    </w:rPr>
                    <w:t>the nihilistic viewpoint</w:t>
                  </w:r>
                  <w:r>
                    <w:rPr>
                      <w:color w:val="000000"/>
                      <w:lang w:val="en-US"/>
                    </w:rPr>
                    <w:t xml:space="preserve"> </w:t>
                  </w:r>
                </w:p>
                <w:p>
                  <w:pPr>
                    <w:pStyle w:val="NormalWeb"/>
                    <w:rPr>
                      <w:color w:val="000000"/>
                      <w:lang w:val="en-US"/>
                    </w:rPr>
                  </w:pPr>
                  <w:r>
                    <w:rPr>
                      <w:color w:val="000000"/>
                      <w:lang w:val="en-US"/>
                    </w:rPr>
                    <w:t xml:space="preserve">Another type of belief rejects all views concerning the cause of the world. Its adherents say, "The sun rises, rivers flow downhill, peas are round, thorns are sharp, the eye in the peacock's feather is beautiful. These and everything else in the world were not made by anyone, they occur naturally by themselves." Such an attitude rejects completely the notions of cause and effect and future lives, and is therefore completely amoral, since actions, good or bad, are not considered to have any consequences. </w:t>
                  </w:r>
                </w:p>
                <w:p>
                  <w:pPr>
                    <w:pStyle w:val="NormalWeb"/>
                    <w:rPr>
                      <w:color w:val="000000"/>
                      <w:lang w:val="en-US"/>
                    </w:rPr>
                  </w:pPr>
                  <w:r>
                    <w:rPr>
                      <w:color w:val="000000"/>
                      <w:lang w:val="en-US"/>
                    </w:rPr>
                    <w:t xml:space="preserve">This view is the most unintelligent one of all, and can be refuted simply by looking at the workings of the law of cause and effect in the world around us. If there were no such law, everything would be completely arbitrary. One might plant wheat and get barley, humans might give birth to animals, and so on. Since this is obviously not the case, the standpoint of causelessness taken up by those who 'cast far away' all theories can be easily discounted. </w:t>
                  </w:r>
                </w:p>
                <w:p>
                  <w:pPr>
                    <w:pStyle w:val="NormalWeb"/>
                    <w:rPr>
                      <w:color w:val="000000"/>
                      <w:lang w:val="en-US"/>
                    </w:rPr>
                  </w:pPr>
                  <w:r>
                    <w:rPr>
                      <w:color w:val="000000"/>
                      <w:lang w:val="en-US"/>
                    </w:rPr>
                    <w:t xml:space="preserve">All the views considered so far have been non-Buddhist. None of them enable their adherents to forsake the suffering of cyclic existence, for the simple reason that, despite their various theories, they remain ignorant of its fundamental cause. </w:t>
                  </w:r>
                </w:p>
                <w:p>
                  <w:pPr>
                    <w:pStyle w:val="NormalWeb"/>
                    <w:rPr/>
                  </w:pPr>
                  <w:r>
                    <w:rPr>
                      <w:rFonts w:cs="Helvetica;Arial" w:ascii="Helvetica;Arial" w:hAnsi="Helvetica;Arial"/>
                      <w:b/>
                      <w:bCs/>
                      <w:color w:val="000000"/>
                      <w:sz w:val="27"/>
                      <w:szCs w:val="27"/>
                      <w:lang w:val="en-US"/>
                    </w:rPr>
                    <w:t>buddhist thinking</w:t>
                  </w:r>
                  <w:r>
                    <w:rPr>
                      <w:color w:val="000000"/>
                      <w:lang w:val="en-US"/>
                    </w:rPr>
                    <w:t xml:space="preserve"> </w:t>
                  </w:r>
                </w:p>
                <w:p>
                  <w:pPr>
                    <w:pStyle w:val="NormalWeb"/>
                    <w:rPr>
                      <w:color w:val="000000"/>
                      <w:lang w:val="en-US"/>
                    </w:rPr>
                  </w:pPr>
                  <w:r>
                    <w:rPr>
                      <w:color w:val="000000"/>
                      <w:lang w:val="en-US"/>
                    </w:rPr>
                    <w:t xml:space="preserve">In contrast to the above views, the different Buddhist schools of thought recognize that it is ignorance and ego clinging which cause and perpetuate cyclic existence, and that liberation from such an existence involves the eradication of the emotionally afflicted mind. Among the four main schools of Buddhist thought, some are considered superior by virtue of the fact that although they all provide the means for achieving liberation from cyclic existence, not all of them have the necessary scope to be able to lead the disciple to perfect Buddhahood which is complete in all respects. </w:t>
                  </w:r>
                </w:p>
                <w:p>
                  <w:pPr>
                    <w:pStyle w:val="NormalWeb"/>
                    <w:rPr/>
                  </w:pPr>
                  <w:r>
                    <w:rPr>
                      <w:color w:val="000000"/>
                    </w:rPr>
                    <w:drawing>
                      <wp:inline distT="0" distB="0" distL="0" distR="0">
                        <wp:extent cx="190500" cy="95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9"/>
                                <a:srcRect l="-3846" t="-3846" r="-3846" b="-3846"/>
                                <a:stretch>
                                  <a:fillRect/>
                                </a:stretch>
                              </pic:blipFill>
                              <pic:spPr bwMode="auto">
                                <a:xfrm>
                                  <a:off x="0" y="0"/>
                                  <a:ext cx="190500" cy="9525"/>
                                </a:xfrm>
                                <a:prstGeom prst="rect">
                                  <a:avLst/>
                                </a:prstGeom>
                              </pic:spPr>
                            </pic:pic>
                          </a:graphicData>
                        </a:graphic>
                      </wp:inline>
                    </w:drawing>
                  </w:r>
                  <w:r>
                    <w:rPr>
                      <w:rFonts w:cs="Helvetica;Arial" w:ascii="Helvetica;Arial" w:hAnsi="Helvetica;Arial"/>
                      <w:b/>
                      <w:bCs/>
                      <w:i/>
                      <w:iCs/>
                      <w:color w:val="000000"/>
                      <w:lang w:val="en-US"/>
                    </w:rPr>
                    <w:t>the vaibhasikas</w:t>
                  </w:r>
                  <w:r>
                    <w:rPr>
                      <w:color w:val="000000"/>
                      <w:lang w:val="en-US"/>
                    </w:rPr>
                    <w:t xml:space="preserve"> </w:t>
                  </w:r>
                </w:p>
                <w:p>
                  <w:pPr>
                    <w:pStyle w:val="NormalWeb"/>
                    <w:rPr>
                      <w:color w:val="000000"/>
                      <w:lang w:val="en-US"/>
                    </w:rPr>
                  </w:pPr>
                  <w:r>
                    <w:rPr>
                      <w:color w:val="000000"/>
                      <w:lang w:val="en-US"/>
                    </w:rPr>
                    <w:t xml:space="preserve">Let us begin our examination of the Buddhist philosophical schools with a survey of the Vaibhasika view. This school teaches that all the gross forms we encounter are only real in a relative sense, that their ultimate reality consists of the indivisible particles or atoms, in the original sense of the word, of the different elements of which they are composed: earth, water, fire, air and space. These particles do exist, but are not the product of creation. </w:t>
                  </w:r>
                </w:p>
                <w:p>
                  <w:pPr>
                    <w:pStyle w:val="NormalWeb"/>
                    <w:rPr>
                      <w:color w:val="000000"/>
                      <w:lang w:val="en-US"/>
                    </w:rPr>
                  </w:pPr>
                  <w:r>
                    <w:rPr>
                      <w:color w:val="000000"/>
                      <w:lang w:val="en-US"/>
                    </w:rPr>
                    <w:t xml:space="preserve">Just as the ultimate reality of the gross forms of the outside world is the particle, so the ultimate reality of the mind within is the 'mental moment,' the 'mental atom,' an indivisible instant of consciousness. These mental moments are real, but the duration of mind is not real. The mind of the past is gone, the mind of the future has not yet arrived, so the only thing which can be said to exist is the present moment of mind. What seems to us to be the continuity of mind is simply the sum of a series of mental moments. Therefore the phenomenon of mind, like the gross forms of the outside world, is only relatively real, its ultimate reality being the indivisible particle. </w:t>
                  </w:r>
                </w:p>
                <w:p>
                  <w:pPr>
                    <w:pStyle w:val="NormalWeb"/>
                    <w:rPr>
                      <w:color w:val="000000"/>
                      <w:lang w:val="en-US"/>
                    </w:rPr>
                  </w:pPr>
                  <w:r>
                    <w:rPr>
                      <w:color w:val="000000"/>
                      <w:lang w:val="en-US"/>
                    </w:rPr>
                    <w:t xml:space="preserve">All Buddhist schools recognize that suffering occurs because of misunderstanding about the relationship between the mind that knows and the objects of which it has knowledge. The confused mind clings to an idea of its own distinct identity which separates it from the objects it perceives, considered by it to be real. This separation means that when an object judged 'beautiful' by the mind occurs, attachment is born, and when an object is judged 'unpleasant,' a feeling of aversion is produced. Following these two reactions, with the mind inclining towards or away from the object, the confused mind becomes afflicted by emotions, its actions become subject to the law of cause and effect, and the result is suffering. </w:t>
                  </w:r>
                </w:p>
                <w:p>
                  <w:pPr>
                    <w:pStyle w:val="NormalWeb"/>
                    <w:rPr>
                      <w:color w:val="000000"/>
                      <w:lang w:val="en-US"/>
                    </w:rPr>
                  </w:pPr>
                  <w:r>
                    <w:rPr>
                      <w:color w:val="000000"/>
                      <w:lang w:val="en-US"/>
                    </w:rPr>
                    <w:t xml:space="preserve">Recognition of this whole process is common to all Buddhist schools. Differences do occur, however, in the view of the exact nature of the connection between mind and objects. The Vaibhasika school maintains that there is direct contact between the consciousnesses of the sense organs and their objects, without any intermediary being involved. The next school we will examine, the Sautrantika, refutes this. </w:t>
                  </w:r>
                </w:p>
                <w:p>
                  <w:pPr>
                    <w:pStyle w:val="NormalWeb"/>
                    <w:rPr/>
                  </w:pPr>
                  <w:r>
                    <w:rPr>
                      <w:color w:val="000000"/>
                    </w:rPr>
                    <w:drawing>
                      <wp:inline distT="0" distB="0" distL="0" distR="0">
                        <wp:extent cx="190500" cy="95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0"/>
                                <a:srcRect l="-3846" t="-3846" r="-3846" b="-3846"/>
                                <a:stretch>
                                  <a:fillRect/>
                                </a:stretch>
                              </pic:blipFill>
                              <pic:spPr bwMode="auto">
                                <a:xfrm>
                                  <a:off x="0" y="0"/>
                                  <a:ext cx="190500" cy="9525"/>
                                </a:xfrm>
                                <a:prstGeom prst="rect">
                                  <a:avLst/>
                                </a:prstGeom>
                              </pic:spPr>
                            </pic:pic>
                          </a:graphicData>
                        </a:graphic>
                      </wp:inline>
                    </w:drawing>
                  </w:r>
                  <w:r>
                    <w:rPr>
                      <w:rFonts w:cs="Helvetica;Arial" w:ascii="Helvetica;Arial" w:hAnsi="Helvetica;Arial"/>
                      <w:b/>
                      <w:bCs/>
                      <w:i/>
                      <w:iCs/>
                      <w:color w:val="000000"/>
                      <w:lang w:val="en-US"/>
                    </w:rPr>
                    <w:t>the sautrantikas</w:t>
                  </w:r>
                  <w:r>
                    <w:rPr>
                      <w:color w:val="000000"/>
                      <w:lang w:val="en-US"/>
                    </w:rPr>
                    <w:t xml:space="preserve"> </w:t>
                  </w:r>
                </w:p>
                <w:p>
                  <w:pPr>
                    <w:pStyle w:val="NormalWeb"/>
                    <w:rPr>
                      <w:color w:val="000000"/>
                      <w:lang w:val="en-US"/>
                    </w:rPr>
                  </w:pPr>
                  <w:r>
                    <w:rPr>
                      <w:color w:val="000000"/>
                      <w:lang w:val="en-US"/>
                    </w:rPr>
                    <w:t xml:space="preserve">According to the Sautrantika view, any direct contact between mind and the particles of the outside world is impossible due to the radical difference in their respective natures. The mind is clear like glass, and aware. The material world is dead and inanimate. Mind can only know directly something that is of the same nature as itself, therefore knowledge of the world outside must occur through some process other than a direct encounter between mind and matter. </w:t>
                  </w:r>
                </w:p>
                <w:p>
                  <w:pPr>
                    <w:pStyle w:val="NormalWeb"/>
                    <w:rPr>
                      <w:color w:val="000000"/>
                      <w:lang w:val="en-US"/>
                    </w:rPr>
                  </w:pPr>
                  <w:r>
                    <w:rPr>
                      <w:color w:val="000000"/>
                      <w:lang w:val="en-US"/>
                    </w:rPr>
                    <w:t xml:space="preserve">The Sautrantikas postulate a mentally accessible image of the material object, produced as a natural effect of the object's existence, which can be grasped and known by mind because it is of the same nature as mind. The object itself is real and exists, but would be hidden from mind were it not for the mental emanation it produces which can be picked up by mind. The mind takes this mental image to be real, and this institutes the process described above, which culminates in suffering. Note that it is not the objects themselves that cause suffering, but the mind's clinging to the reality of the mental images they give off. </w:t>
                  </w:r>
                </w:p>
                <w:p>
                  <w:pPr>
                    <w:pStyle w:val="NormalWeb"/>
                    <w:rPr>
                      <w:color w:val="000000"/>
                      <w:lang w:val="en-US"/>
                    </w:rPr>
                  </w:pPr>
                  <w:r>
                    <w:rPr>
                      <w:color w:val="000000"/>
                      <w:lang w:val="en-US"/>
                    </w:rPr>
                    <w:t xml:space="preserve">Both the Vaibhasika view and the Sautrantika view can lead the disciple to Arhatship. By the meticulous analysis of the body-mind thought of as 'I,' the disciple is freed from ego-clinging by the realization that everything on which he bases his idea of 'I' can be reduced to impersonal physical or mental particles, none of which can justify the existence of the 'I' he cherishes. This realization of non-ego allows the disciple to divest himself of his emotional afflictions and reach Arhatship. </w:t>
                  </w:r>
                </w:p>
                <w:p>
                  <w:pPr>
                    <w:pStyle w:val="NormalWeb"/>
                    <w:rPr>
                      <w:color w:val="000000"/>
                      <w:lang w:val="en-US"/>
                    </w:rPr>
                  </w:pPr>
                  <w:r>
                    <w:rPr>
                      <w:color w:val="000000"/>
                      <w:lang w:val="en-US"/>
                    </w:rPr>
                    <w:t xml:space="preserve">To this analytical process the Sautrantikas add their understanding that the body to which they are so attached is not even the real body composed of particles, but only its mental image - all the less reason for considering it to be real and identifying it as 'I.' Both schools practice meditation to calm and stabilize the mind, then carry out their analytical examination from within this stability. </w:t>
                  </w:r>
                </w:p>
                <w:p>
                  <w:pPr>
                    <w:pStyle w:val="NormalWeb"/>
                    <w:rPr>
                      <w:color w:val="000000"/>
                      <w:lang w:val="en-US"/>
                    </w:rPr>
                  </w:pPr>
                  <w:r>
                    <w:rPr>
                      <w:color w:val="000000"/>
                      <w:lang w:val="en-US"/>
                    </w:rPr>
                    <w:t xml:space="preserve">Because of these two schools' belief in the ultimate reality of the particles which make up mind and matter - the contact between the two being direct or indirect according to each school's particular position - they are obliged to maintain that after all beings become enlightened, the world outside, lifeless, still continues to exist. According to the teaching on the Perfection of Wisdom, it is precisely such a view that prevents the realization of complete Buddhahood, since it causes a subtle veil which clouds omniscience. However, once the disciple following the Vaibhasika or Sautrantika views reaches Arhatship, his mind no longer clouded by emotional afflictions, he can immerse himself in inexhaustible contemplation, upon which he realizes his mistake and adjusts his view to clear away the final veils masking full enlightenment. </w:t>
                  </w:r>
                </w:p>
                <w:p>
                  <w:pPr>
                    <w:pStyle w:val="NormalWeb"/>
                    <w:rPr>
                      <w:color w:val="000000"/>
                      <w:lang w:val="en-US"/>
                    </w:rPr>
                  </w:pPr>
                  <w:r>
                    <w:rPr>
                      <w:color w:val="000000"/>
                      <w:lang w:val="en-US"/>
                    </w:rPr>
                    <w:t xml:space="preserve">One may wonder why the Buddha taught the views held by these two schools, if in fact no real particles exist, either material or mental, to make up the things of the material and mental worlds. The reason is that such a teaching is indispensable to that category of persons who are not yet ready to accept the unreality of the world outside. The particle theory, despite its inability to lead the disciple to full enlightenment, is nevertheless capable of ridding him of emotional affliction and granting him Arhatship, by which time his understanding will have expanded to such a point that he can accept the truth about the objects of the outside world and gradually progress towards complete Buddhahood. </w:t>
                  </w:r>
                </w:p>
                <w:p>
                  <w:pPr>
                    <w:pStyle w:val="NormalWeb"/>
                    <w:rPr/>
                  </w:pPr>
                  <w:r>
                    <w:rPr>
                      <w:rFonts w:cs="Helvetica;Arial" w:ascii="Helvetica;Arial" w:hAnsi="Helvetica;Arial"/>
                      <w:b/>
                      <w:bCs/>
                      <w:color w:val="000000"/>
                      <w:sz w:val="27"/>
                      <w:szCs w:val="27"/>
                      <w:lang w:val="en-US"/>
                    </w:rPr>
                    <w:t>Mahayana views</w:t>
                  </w:r>
                  <w:r>
                    <w:rPr>
                      <w:color w:val="000000"/>
                      <w:lang w:val="en-US"/>
                    </w:rPr>
                    <w:t xml:space="preserve"> </w:t>
                  </w:r>
                </w:p>
                <w:p>
                  <w:pPr>
                    <w:pStyle w:val="NormalWeb"/>
                    <w:rPr>
                      <w:color w:val="000000"/>
                      <w:lang w:val="en-US"/>
                    </w:rPr>
                  </w:pPr>
                  <w:r>
                    <w:rPr>
                      <w:color w:val="000000"/>
                      <w:lang w:val="en-US"/>
                    </w:rPr>
                    <w:t xml:space="preserve">For those capable of aiming directly at full enlightenment, the Buddha taught the full truth about mind and the material world. He explained that it is mind's lack of awareness of its own true nature that gives rise to different worlds and the various beings inhabiting them. Due to such ignorance, the mind conceives a world outside separate from itself, whereas the world is actually the mind's own projection. It is not therefore something which exists as part of its creator's being, nor is it external to its creator, nor is it due to a combination of both factors, nor is it completely without cause. </w:t>
                  </w:r>
                </w:p>
                <w:p>
                  <w:pPr>
                    <w:pStyle w:val="NormalWeb"/>
                    <w:rPr>
                      <w:color w:val="000000"/>
                      <w:lang w:val="en-US"/>
                    </w:rPr>
                  </w:pPr>
                  <w:r>
                    <w:rPr>
                      <w:color w:val="000000"/>
                      <w:lang w:val="en-US"/>
                    </w:rPr>
                    <w:t xml:space="preserve">If it were part of its creator's being, it would have to exist already and there would be no need to bring it into existence a second time. If it were external to its creator, it would also have to exist already to be defined as external to a pre-existing creator. How can there be an object, if there is not first an 'I'? To say that the world came about through a combination of both these factors is to make both of the mistakes just mentioned. As for causelessness, we have already stated that this is obviously to be discounted, since we can see with our own eyes how the actions of parents cause a child to be born, how wheat develops from a seed - its cause - and so on. </w:t>
                  </w:r>
                </w:p>
                <w:p>
                  <w:pPr>
                    <w:pStyle w:val="NormalWeb"/>
                    <w:rPr>
                      <w:color w:val="000000"/>
                      <w:lang w:val="en-US"/>
                    </w:rPr>
                  </w:pPr>
                  <w:r>
                    <w:rPr>
                      <w:color w:val="000000"/>
                      <w:lang w:val="en-US"/>
                    </w:rPr>
                    <w:t xml:space="preserve">So what is the world? The Buddha taught that it is made up of interdependent relationships. One thing is based on another thing, which is itself dependent on something else. Nothing can be said to truly exist, because for something to exist it must be a self-contained and independent phenomenon. There is therefore no point in searching for the cause of the world, because it has no existence of its own. Let us take the example of a house: there is no house which exists independently of walls, ceiling, floors etc. Even these do not exist independently of their own component parts. Not even the smallest possible particle exists independently of its different parts, and this is the same whether we are talking of the material or the mental atom. There is no body existing independently of its parts, there is no mind existing independently of its mental moments. Relatively speaking, the house, the wall, the atom, the mind, all have the same reality, but ultimately a close examination reveals that none of these are independent of their parts; therefore, they are empty of any true reality of their own. </w:t>
                  </w:r>
                </w:p>
                <w:p>
                  <w:pPr>
                    <w:pStyle w:val="NormalWeb"/>
                    <w:rPr>
                      <w:color w:val="000000"/>
                      <w:lang w:val="en-US"/>
                    </w:rPr>
                  </w:pPr>
                  <w:r>
                    <w:rPr>
                      <w:color w:val="000000"/>
                      <w:lang w:val="en-US"/>
                    </w:rPr>
                    <w:t xml:space="preserve">We have therefore two kinds of reality: the relative truth which is what appears to be there, and the absolute truth which is what really is there. These two truths or realities are not one and the same thing, otherwise seeing one would automatically entail seeing the other, which is not the case since we can remain ignorant of ultimate reality even while being aware of an object's relative reality. Nor can the two be completely distinct and independent of each other, since they cannot be separated one from the other, simply because the absolute reality of an object is the true nature of its relative reality. It is not justifiable to say that relative reality is false, because its appearance is quite genuine, just as a reflection in a mirror or an illusion conjured up by a magician is really there. However, in the sense that it has no real essence of its own, that it is 'empty' of meaning from the point of view of ultimate reality, it would also be wrong to say that relative reality is true. </w:t>
                  </w:r>
                </w:p>
                <w:p>
                  <w:pPr>
                    <w:pStyle w:val="NormalWeb"/>
                    <w:rPr>
                      <w:color w:val="000000"/>
                      <w:lang w:val="en-US"/>
                    </w:rPr>
                  </w:pPr>
                  <w:r>
                    <w:rPr>
                      <w:color w:val="000000"/>
                      <w:lang w:val="en-US"/>
                    </w:rPr>
                    <w:t xml:space="preserve">Understanding of how the world arises from mind can come from two quarters. One can have direct understanding gained from meditation and other practices which have the effect of reducing ignorance enough to allow the mind to become aware of its own nature and workings. This is not something handed out by a Lama, but depends entirely on the efforts of the disciple. Another, inferior kind of understanding - but nevertheless one which is essential for those whose ignorance still clouds direct understanding - is that which emerges from logical deduction and valid reasoning. Through listening to explanations and arguments and then carefully reflecting upon them, one can deduce that the world is born from mind. This kind of process is like looking at our face in a mirror and being able to tell whether it is beautiful or not. We are not actually looking at the real face, only at its reflection, but we can still reach a conclusion. To take another example, we can deduce the presence of fire by a glimpse of smoke, even without having to see the actual fire. This kind of indirect understanding is enough to start with, since it provides a basis for meditation that will then eventually lead to the more valid direct understanding. </w:t>
                  </w:r>
                </w:p>
                <w:p>
                  <w:pPr>
                    <w:pStyle w:val="NormalWeb"/>
                    <w:rPr/>
                  </w:pPr>
                  <w:r>
                    <w:rPr>
                      <w:rFonts w:cs="Helvetica;Arial" w:ascii="Helvetica;Arial" w:hAnsi="Helvetica;Arial"/>
                      <w:b/>
                      <w:bCs/>
                      <w:color w:val="000000"/>
                      <w:sz w:val="27"/>
                      <w:szCs w:val="27"/>
                      <w:lang w:val="en-US"/>
                    </w:rPr>
                    <w:t>MANIFESTATION: MIND'S ACHIEVEMENT</w:t>
                  </w:r>
                  <w:r>
                    <w:rPr>
                      <w:color w:val="000000"/>
                      <w:lang w:val="en-US"/>
                    </w:rPr>
                    <w:t xml:space="preserve"> </w:t>
                  </w:r>
                </w:p>
                <w:p>
                  <w:pPr>
                    <w:pStyle w:val="NormalWeb"/>
                    <w:rPr>
                      <w:color w:val="000000"/>
                      <w:lang w:val="en-US"/>
                    </w:rPr>
                  </w:pPr>
                  <w:r>
                    <w:rPr>
                      <w:color w:val="000000"/>
                      <w:lang w:val="en-US"/>
                    </w:rPr>
                    <w:t xml:space="preserve">In the act of knowing, there are two elements: the knower, which is the mind within, and the known, the objects about which the mind has knowledge. There is obviously a connection between the two, because of the effect objects have on the mind. Beautiful objects generate attachment, unpleasant objects produce aversion, and neutral objects indifference. Therefore, either mind and its objects have the same essential nature, or there is a causal relationship between the two of them, like the connection that exists between smoke and fire. </w:t>
                  </w:r>
                </w:p>
                <w:p>
                  <w:pPr>
                    <w:pStyle w:val="NormalWeb"/>
                    <w:rPr>
                      <w:color w:val="000000"/>
                      <w:lang w:val="en-US"/>
                    </w:rPr>
                  </w:pPr>
                  <w:r>
                    <w:rPr>
                      <w:color w:val="000000"/>
                      <w:lang w:val="en-US"/>
                    </w:rPr>
                    <w:t xml:space="preserve">The Sautrantikas have already pointed out that for mind to know something, the object must be of the same nature as mind. If objects were material in substance, how could they ever be known by mind? The mind is immaterial and formless. Its essence defies description. It cannot be defined in terms of shape, color, or whatever. The essence of a material phenomenon, however, is quite definable; one can talk about its form, shape, dimensions, and color. Given the complete difference in the essences of the material and the immaterial, any contact would be quite out of the question. Visual cognition could never relate to form, aural cognition grasp sound, and so on. This very difference in essential nature would also preclude a causal relationship. Totally alien in nature, how could material objects occur as a result of mind, or how could mind be produced by material objects? </w:t>
                  </w:r>
                </w:p>
                <w:p>
                  <w:pPr>
                    <w:pStyle w:val="NormalWeb"/>
                    <w:rPr>
                      <w:color w:val="000000"/>
                      <w:lang w:val="en-US"/>
                    </w:rPr>
                  </w:pPr>
                  <w:r>
                    <w:rPr>
                      <w:color w:val="000000"/>
                      <w:lang w:val="en-US"/>
                    </w:rPr>
                    <w:t xml:space="preserve">The only conclusion one can draw is that objects are mind, in which case no such problems arise. Mind can have knowledge of objects because they are made of mind, and mind can give birth to mind. Take the example of a dream: if one dreams of a horse, one can perceive the horse because it is mind-made, it is produced by mind and has the some nature as mind. In the same way, all the different objects and the sensory cognition of them that is fed to the mental processes are composed of mind. </w:t>
                  </w:r>
                </w:p>
                <w:p>
                  <w:pPr>
                    <w:pStyle w:val="NormalWeb"/>
                    <w:rPr>
                      <w:color w:val="000000"/>
                      <w:lang w:val="en-US"/>
                    </w:rPr>
                  </w:pPr>
                  <w:r>
                    <w:rPr>
                      <w:color w:val="000000"/>
                      <w:lang w:val="en-US"/>
                    </w:rPr>
                    <w:t xml:space="preserve">In fact, if we look more closely, we discover that a material world composed of indivisible particles is an untenable theory because of the impossibility of their existence. An 'atom' has been defined as the smallest possible particle, so minute as to be incapable of further division. If something is no longer divisible, then it cannot have any dimensions, because if it does, it can be divided once more into a back and a front, a left and a right. So, by definition, an atom is without dimensions, but in that case how do atoms join together to form larger masses? Without dimensions, an atom has no faces or sides to which another atom could adhere, either directly or through the intermediary of some kind of force. The same argument applies to the mental particle, the mental moment, of which mind is said to be composed. The atomic theory is consequently reduced to a logical absurdity. </w:t>
                  </w:r>
                </w:p>
                <w:p>
                  <w:pPr>
                    <w:pStyle w:val="NormalWeb"/>
                    <w:rPr>
                      <w:color w:val="000000"/>
                      <w:lang w:val="en-US"/>
                    </w:rPr>
                  </w:pPr>
                  <w:r>
                    <w:rPr>
                      <w:color w:val="000000"/>
                      <w:lang w:val="en-US"/>
                    </w:rPr>
                    <w:t xml:space="preserve">It may be difficult at first to accept that the world is not composed of atoms. We may object that it is quite obvious that things are made up of particles. A house, for example, is a conglomeration of particles of stone, cement, and so on. A child on a beach builds a castle out of grains of sand. However, this may be how things seem to the confused mind, but it is not so in reality. The confused or mistaken mind is like a dreaming mind that thinks that what is taking place is real. One may dream of a child on a beach making a sandcastle, but neither the castle nor the grains of sand composing it are real; they only seem real to the confused dreaming mind. Similarly, things can seem to be composed of particles in terms of relative truth, but in terms of ultimate truth none of the objects of the senses has any material reality. </w:t>
                  </w:r>
                </w:p>
                <w:p>
                  <w:pPr>
                    <w:pStyle w:val="NormalWeb"/>
                    <w:rPr>
                      <w:color w:val="000000"/>
                      <w:lang w:val="en-US"/>
                    </w:rPr>
                  </w:pPr>
                  <w:r>
                    <w:rPr>
                      <w:color w:val="000000"/>
                      <w:lang w:val="en-US"/>
                    </w:rPr>
                    <w:t xml:space="preserve">When discussing sensory objects, we must remember that the mind also has its own faculty with its corresponding cognition, which conceptualizes the information received via the other five sense faculties. The objects of this sixth sense, mind, are called dharmas, a dharma being in this case defined as something about which the mind can have knowledge. The following example illustrates the relationship between one of the five sense faculties and the mental faculty. </w:t>
                  </w:r>
                </w:p>
                <w:p>
                  <w:pPr>
                    <w:pStyle w:val="NormalWeb"/>
                    <w:rPr>
                      <w:color w:val="000000"/>
                      <w:lang w:val="en-US"/>
                    </w:rPr>
                  </w:pPr>
                  <w:r>
                    <w:rPr>
                      <w:color w:val="000000"/>
                      <w:lang w:val="en-US"/>
                    </w:rPr>
                    <w:t xml:space="preserve">In the act of seeing a glass, the glass is a form which presents itself to the visual faculty; it is recognized as a form (but not yet as a glass) by the visual faculty, and is then transmitted as a dharma, something that can be known, to the mental faculty. Registered by the cognition of the mental faculty, the mind begins a process of elimination in order to conceptualize the object of knowledge. Working from past experience, the mind can recognize that the image it is receiving is not, for example, a cup or a spoon, but a glass. The appropriate label is applied, and the image transmitted from the visual faculty is 'known' by the mind as a glass. </w:t>
                  </w:r>
                </w:p>
                <w:p>
                  <w:pPr>
                    <w:pStyle w:val="NormalWeb"/>
                    <w:rPr>
                      <w:color w:val="000000"/>
                      <w:lang w:val="en-US"/>
                    </w:rPr>
                  </w:pPr>
                  <w:r>
                    <w:rPr>
                      <w:color w:val="000000"/>
                      <w:lang w:val="en-US"/>
                    </w:rPr>
                    <w:t xml:space="preserve">The mental faculty and its cognition therefore have the role of conceptualizing objects and perceiving them to be this or that by distinguishing one object from another. The mental faculty also evaluates objects, judging them to be pleasant, unpleasant or neutral, which produces the corresponding reaction of inclining towards or backing away from the object. </w:t>
                  </w:r>
                </w:p>
                <w:p>
                  <w:pPr>
                    <w:pStyle w:val="NormalWeb"/>
                    <w:rPr>
                      <w:color w:val="000000"/>
                      <w:lang w:val="en-US"/>
                    </w:rPr>
                  </w:pPr>
                  <w:r>
                    <w:rPr>
                      <w:color w:val="000000"/>
                      <w:lang w:val="en-US"/>
                    </w:rPr>
                    <w:t xml:space="preserve">The cognition belonging to the five senses have nothing to do with this conceptualization; they are aware only of forms, sounds, smells, tastes and tactile sensations. The conceptualizing of the mental faculty's cognition is therefore what is responsible for our perception of the world around us. For example, if a tigress' attractiveness were part of her nature, she would be attractive not only to a male tiger but to men or other animals as well. Since this is not the case, we can conclude that her attractiveness is due not to her but to the conceptualizing mental cognition of the male tiger. </w:t>
                  </w:r>
                </w:p>
                <w:p>
                  <w:pPr>
                    <w:pStyle w:val="NormalWeb"/>
                    <w:rPr>
                      <w:color w:val="000000"/>
                      <w:lang w:val="en-US"/>
                    </w:rPr>
                  </w:pPr>
                  <w:r>
                    <w:rPr>
                      <w:color w:val="000000"/>
                      <w:lang w:val="en-US"/>
                    </w:rPr>
                    <w:t xml:space="preserve">This shows how the whole world around us is delineated by the mind's conceptualizing activity. </w:t>
                  </w:r>
                </w:p>
                <w:p>
                  <w:pPr>
                    <w:pStyle w:val="NormalWeb"/>
                    <w:rPr/>
                  </w:pPr>
                  <w:r>
                    <w:rPr>
                      <w:i/>
                      <w:iCs/>
                      <w:color w:val="000000"/>
                      <w:sz w:val="20"/>
                      <w:szCs w:val="20"/>
                      <w:lang w:val="en-US"/>
                    </w:rPr>
                    <w:t>To be continued in the next issue.</w:t>
                  </w:r>
                  <w:r>
                    <w:rPr>
                      <w:color w:val="000000"/>
                      <w:lang w:val="en-US"/>
                    </w:rPr>
                    <w:t xml:space="preserve"> </w:t>
                  </w:r>
                </w:p>
                <w:p>
                  <w:pPr>
                    <w:pStyle w:val="Normal"/>
                    <w:jc w:val="center"/>
                    <w:rPr/>
                  </w:pPr>
                  <w:r>
                    <w:rPr>
                      <w:b/>
                      <w:bCs/>
                      <w:color w:val="000000"/>
                      <w:lang w:val="en-US"/>
                    </w:rPr>
                    <w:t>B</w:t>
                  </w:r>
                  <w:r>
                    <w:rPr>
                      <w:b/>
                      <w:bCs/>
                      <w:color w:val="000000"/>
                      <w:sz w:val="20"/>
                      <w:szCs w:val="20"/>
                      <w:lang w:val="en-US"/>
                    </w:rPr>
                    <w:t>UDDHISM</w:t>
                  </w:r>
                  <w:r>
                    <w:rPr>
                      <w:b/>
                      <w:bCs/>
                      <w:color w:val="000000"/>
                      <w:lang w:val="en-US"/>
                    </w:rPr>
                    <w:t xml:space="preserve"> T</w:t>
                  </w:r>
                  <w:r>
                    <w:rPr>
                      <w:b/>
                      <w:bCs/>
                      <w:color w:val="000000"/>
                      <w:sz w:val="20"/>
                      <w:szCs w:val="20"/>
                      <w:lang w:val="en-US"/>
                    </w:rPr>
                    <w:t>ODAY</w:t>
                  </w:r>
                  <w:r>
                    <w:rPr>
                      <w:b/>
                      <w:bCs/>
                      <w:color w:val="000000"/>
                      <w:lang w:val="en-US"/>
                    </w:rPr>
                    <w:t>,</w:t>
                  </w:r>
                  <w:r>
                    <w:rPr>
                      <w:color w:val="000000"/>
                      <w:lang w:val="en-US"/>
                    </w:rPr>
                    <w:t xml:space="preserve"> Vol.8, 2000</w:t>
                    <w:br/>
                  </w:r>
                </w:p>
              </w:tc>
            </w:tr>
          </w:tbl>
          <w:p>
            <w:pPr>
              <w:pStyle w:val="Normal"/>
              <w:jc w:val="center"/>
              <w:rPr>
                <w:color w:val="000000"/>
                <w:lang w:val="en-US"/>
              </w:rPr>
            </w:pPr>
            <w:r>
              <w:rPr>
                <w:color w:val="000000"/>
                <w:lang w:val="en-US"/>
              </w:rPr>
              <w:t xml:space="preserve"> </w:t>
            </w:r>
          </w:p>
        </w:tc>
      </w:tr>
    </w:tbl>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Heading1"/>
        <w:rPr>
          <w:color w:val="000000"/>
          <w:lang w:val="en-US"/>
        </w:rPr>
      </w:pPr>
      <w:r>
        <w:rPr>
          <w:rFonts w:cs="Arial Black" w:ascii="Arial Black" w:hAnsi="Arial Black"/>
          <w:color w:val="000000"/>
          <w:lang w:val="en-US"/>
        </w:rPr>
        <w:t>Generosity: A Buddhist Perspective</w:t>
      </w:r>
    </w:p>
    <w:p>
      <w:pPr>
        <w:pStyle w:val="Heading2"/>
        <w:rPr>
          <w:color w:val="000000"/>
          <w:lang w:val="en-US"/>
        </w:rPr>
      </w:pPr>
      <w:r>
        <w:rPr>
          <w:color w:val="000000"/>
          <w:lang w:val="en-US"/>
        </w:rPr>
        <w:t>An Interview with the late Topga Yulgyal Rinpoche</w:t>
      </w:r>
    </w:p>
    <w:p>
      <w:pPr>
        <w:pStyle w:val="Heading3"/>
        <w:rPr>
          <w:color w:val="000000"/>
        </w:rPr>
      </w:pPr>
      <w:r>
        <w:rPr>
          <w:color w:val="000000"/>
        </w:rPr>
        <w:t>Conducted by Joseph M. Lynch</w:t>
      </w:r>
    </w:p>
    <w:p>
      <w:pPr>
        <w:pStyle w:val="NormalWeb"/>
        <w:rPr/>
      </w:pPr>
      <w:r>
        <w:rPr>
          <w:b/>
          <w:bCs/>
          <w:i/>
          <w:iCs/>
          <w:color w:val="000000"/>
          <w:lang w:val="en-US"/>
        </w:rPr>
        <w:t>Joseph M. Lynch: Rinpoche, would you give a working definition of generosity within the parameters of Buddhism? Is it simply having an open mind towards everyone or is there more?</w:t>
      </w:r>
      <w:r>
        <w:rPr>
          <w:color w:val="000000"/>
          <w:lang w:val="en-US"/>
        </w:rPr>
        <w:t xml:space="preserve"> </w:t>
      </w:r>
    </w:p>
    <w:p>
      <w:pPr>
        <w:pStyle w:val="NormalWeb"/>
        <w:rPr/>
      </w:pPr>
      <w:r>
        <w:rPr>
          <w:b/>
          <w:bCs/>
          <w:color w:val="000000"/>
          <w:lang w:val="en-US"/>
        </w:rPr>
        <w:t>Topga Rinpoche:</w:t>
      </w:r>
      <w:r>
        <w:rPr>
          <w:color w:val="000000"/>
          <w:lang w:val="en-US"/>
        </w:rPr>
        <w:t xml:space="preserve"> There are many faces of generosity. The generosity that is concerned with Buddhists and Buddhism is slightly different than what we might consider as generosity in the common every day sense of the word. The Bodhisattvas, having a mind which is prepared to help all sentient beings in any manner, give the term "generosity" a much deeper and more profound meaning, a limitless perspective. </w:t>
        <w:br/>
        <w:t xml:space="preserve">However, when we talk about Bodhisattva-level generosity, that means you have to be selfless. Whatever is needed by any kind of being, we, possessing a Bodhisattva mind, should be ready to help. Also, cultivating the mind of a Bodhisattva, you already know how to be generous and you know who is in need, what is required and everything. I think it comes sort of automatically, and it is achieved at the first level of the ten bhumis, this real generosity. Then there are many ways of giving material help, but mainly giving teachings, "Turning the Wheel of Dharma," is the most practiced form of generosity. </w:t>
      </w:r>
    </w:p>
    <w:p>
      <w:pPr>
        <w:pStyle w:val="NormalWeb"/>
        <w:rPr/>
      </w:pPr>
      <w:r>
        <w:rPr>
          <w:b/>
          <w:bCs/>
          <w:i/>
          <w:iCs/>
          <w:color w:val="000000"/>
          <w:lang w:val="en-US"/>
        </w:rPr>
        <w:t>JML: Is there a difference between giving money, giving work or something else? Do they have the same value or are they different?</w:t>
      </w:r>
      <w:r>
        <w:rPr>
          <w:color w:val="000000"/>
          <w:lang w:val="en-US"/>
        </w:rPr>
        <w:t xml:space="preserve"> </w:t>
      </w:r>
    </w:p>
    <w:p>
      <w:pPr>
        <w:pStyle w:val="NormalWeb"/>
        <w:rPr/>
      </w:pPr>
      <w:r>
        <w:rPr>
          <w:b/>
          <w:bCs/>
          <w:color w:val="000000"/>
          <w:lang w:val="en-US"/>
        </w:rPr>
        <w:t>TR:</w:t>
      </w:r>
      <w:r>
        <w:rPr>
          <w:color w:val="000000"/>
          <w:lang w:val="en-US"/>
        </w:rPr>
        <w:t xml:space="preserve"> First, we should frame our talk as it relates to the Bodhisattva level, because I think that this is the real necessity. Giving material things, as far as Bodhisattvas are concerned, is good. It is one of the ways of practicing generosity. But giving teachings, above all else, would be considered as the most important act of generosity. </w:t>
        <w:br/>
        <w:t xml:space="preserve">Why, you may ask? Because teachings will reduce negativity. Desires, ambitions, and suffering will be limited when you know the causes for why you want this, or why you want that. Yes, Bodhisattvas would focus on the teachings; it is more important than anything else. On the other hand, they also cannot stand to see someone who is physically suffering and needy or almost dying of hunger or whatever else. They would give their lives, like Buddha has done so many times in his previous incarnations. He gave his body because it was needed. But normally Bodhisattvas give the teachings as the main theme for generosity. </w:t>
      </w:r>
    </w:p>
    <w:p>
      <w:pPr>
        <w:pStyle w:val="NormalWeb"/>
        <w:rPr/>
      </w:pPr>
      <w:r>
        <w:rPr>
          <w:b/>
          <w:bCs/>
          <w:i/>
          <w:iCs/>
          <w:color w:val="000000"/>
          <w:lang w:val="en-US"/>
        </w:rPr>
        <w:t>JML: I have some very wealthy friends. They spend all their lives making money, but it is very difficult for them to give even a small amount because they are so attached to their wealth. What is a good initial mind training for people with such attachments?</w:t>
      </w:r>
      <w:r>
        <w:rPr>
          <w:color w:val="000000"/>
          <w:lang w:val="en-US"/>
        </w:rPr>
        <w:t xml:space="preserve"> </w:t>
      </w:r>
    </w:p>
    <w:p>
      <w:pPr>
        <w:pStyle w:val="NormalWeb"/>
        <w:rPr/>
      </w:pPr>
      <w:r>
        <w:rPr>
          <w:b/>
          <w:bCs/>
          <w:color w:val="000000"/>
          <w:lang w:val="en-US"/>
        </w:rPr>
        <w:t>TR:</w:t>
      </w:r>
      <w:r>
        <w:rPr>
          <w:color w:val="000000"/>
          <w:lang w:val="en-US"/>
        </w:rPr>
        <w:t xml:space="preserve"> This is a big problem. There is a frequently told story in Tibet. Once there were two brothers; one had ninety nine horses and the other brother had only one. So the poor one always thought, "Why doesn't my brother give me at least one horse, so my horse can have a little company." On the other hand, the rich brother thought, "If he would just give me his horse, I would then have one hundred! Why can't he just give me this one horse?!" </w:t>
        <w:br/>
        <w:t xml:space="preserve">This is our human nature. But giving material things for good causes is wonderful, I think. </w:t>
        <w:br/>
        <w:t xml:space="preserve">But back to your question. They can begin by giving just a small thing. Why not? Yes, this is very important, even if you possess a lot of money; it isn't necessary to give 100,000 dollars. You can begin by giving just one dollar. It's fine; at least you've started with a good heart! And, being attached to your money, you won't feel bad about giving only a dollar. </w:t>
      </w:r>
    </w:p>
    <w:p>
      <w:pPr>
        <w:pStyle w:val="NormalWeb"/>
        <w:rPr/>
      </w:pPr>
      <w:r>
        <w:rPr>
          <w:b/>
          <w:bCs/>
          <w:i/>
          <w:iCs/>
          <w:color w:val="000000"/>
          <w:lang w:val="en-US"/>
        </w:rPr>
        <w:t>JML: There are teachings that if you cannot give a piece of food with a good heart, give half. But many people have such deep attachment that they can't even do this. Is it then better that they just keep the piece of food altogether until they are able to give without attachment?</w:t>
      </w:r>
      <w:r>
        <w:rPr>
          <w:color w:val="000000"/>
          <w:lang w:val="en-US"/>
        </w:rPr>
        <w:t xml:space="preserve"> </w:t>
      </w:r>
    </w:p>
    <w:p>
      <w:pPr>
        <w:pStyle w:val="NormalWeb"/>
        <w:rPr/>
      </w:pPr>
      <w:r>
        <w:rPr>
          <w:b/>
          <w:bCs/>
          <w:color w:val="000000"/>
          <w:lang w:val="en-US"/>
        </w:rPr>
        <w:t>TR:</w:t>
      </w:r>
      <w:r>
        <w:rPr>
          <w:color w:val="000000"/>
          <w:lang w:val="en-US"/>
        </w:rPr>
        <w:t xml:space="preserve"> If you cannot give with a good heart, then it is better to keep it. Otherwise you'll regret it afterwards. Also, it won't bring any positive results according to the workings of karma. But I think in the West, and also in India, people are very generous, even though they may not be religious. </w:t>
      </w:r>
    </w:p>
    <w:p>
      <w:pPr>
        <w:pStyle w:val="NormalWeb"/>
        <w:rPr/>
      </w:pPr>
      <w:r>
        <w:rPr>
          <w:b/>
          <w:bCs/>
          <w:i/>
          <w:iCs/>
          <w:color w:val="000000"/>
          <w:lang w:val="en-US"/>
        </w:rPr>
        <w:t>JML: Would you explain the difference between mundane and supramundane giving?</w:t>
      </w:r>
      <w:r>
        <w:rPr>
          <w:color w:val="000000"/>
          <w:lang w:val="en-US"/>
        </w:rPr>
        <w:t xml:space="preserve"> </w:t>
      </w:r>
    </w:p>
    <w:p>
      <w:pPr>
        <w:pStyle w:val="NormalWeb"/>
        <w:rPr/>
      </w:pPr>
      <w:r>
        <w:rPr>
          <w:b/>
          <w:bCs/>
          <w:color w:val="000000"/>
          <w:lang w:val="en-US"/>
        </w:rPr>
        <w:t>TR:</w:t>
      </w:r>
      <w:r>
        <w:rPr>
          <w:color w:val="000000"/>
          <w:lang w:val="en-US"/>
        </w:rPr>
        <w:t xml:space="preserve"> In regards to Dharma practitioners generating Bodhisattva mind, the way of thinking as it pertains to giving becomes a little bit different. But then I admire people who are so generous, like large corporations who give millions of dollars for social welfare programs without any self-interest. I know that from my own experience of working with Tibetan refugees in the early 1960's. We received a large number of donations from abroad and the vast majority of people who gave, didn't even ask for a reply! Maybe they are not Bodhisattvas but they have a good heart. </w:t>
      </w:r>
    </w:p>
    <w:p>
      <w:pPr>
        <w:pStyle w:val="NormalWeb"/>
        <w:rPr/>
      </w:pPr>
      <w:r>
        <w:rPr>
          <w:b/>
          <w:bCs/>
          <w:i/>
          <w:iCs/>
          <w:color w:val="000000"/>
          <w:lang w:val="en-US"/>
        </w:rPr>
        <w:t>JML: So, then, supramundane generosity is to give without self and mundane giving is giving with attachment?</w:t>
      </w:r>
      <w:r>
        <w:rPr>
          <w:color w:val="000000"/>
          <w:lang w:val="en-US"/>
        </w:rPr>
        <w:t xml:space="preserve"> </w:t>
      </w:r>
    </w:p>
    <w:p>
      <w:pPr>
        <w:pStyle w:val="NormalWeb"/>
        <w:rPr/>
      </w:pPr>
      <w:r>
        <w:rPr>
          <w:b/>
          <w:bCs/>
          <w:color w:val="000000"/>
          <w:lang w:val="en-US"/>
        </w:rPr>
        <w:t>TR:</w:t>
      </w:r>
      <w:r>
        <w:rPr>
          <w:color w:val="000000"/>
          <w:lang w:val="en-US"/>
        </w:rPr>
        <w:t xml:space="preserve"> Right. But even if you give with attachment, you are starting something. Who among us is really selfless? That is a big question. Books say so many beautiful things, but nobody really goes by the books, right? And I don't think you should either. But you have to start something somewhere; just beginning is the most important step. </w:t>
      </w:r>
    </w:p>
    <w:p>
      <w:pPr>
        <w:pStyle w:val="NormalWeb"/>
        <w:rPr/>
      </w:pPr>
      <w:r>
        <w:rPr>
          <w:b/>
          <w:bCs/>
          <w:i/>
          <w:iCs/>
          <w:color w:val="000000"/>
          <w:lang w:val="en-US"/>
        </w:rPr>
        <w:t>JML: Is there really any difference in giving to an individual or to the society or the Sangha?</w:t>
      </w:r>
      <w:r>
        <w:rPr>
          <w:color w:val="000000"/>
          <w:lang w:val="en-US"/>
        </w:rPr>
        <w:t xml:space="preserve"> </w:t>
      </w:r>
    </w:p>
    <w:p>
      <w:pPr>
        <w:pStyle w:val="NormalWeb"/>
        <w:rPr/>
      </w:pPr>
      <w:r>
        <w:rPr>
          <w:b/>
          <w:bCs/>
          <w:color w:val="000000"/>
          <w:lang w:val="en-US"/>
        </w:rPr>
        <w:t>TR:</w:t>
      </w:r>
      <w:r>
        <w:rPr>
          <w:color w:val="000000"/>
          <w:lang w:val="en-US"/>
        </w:rPr>
        <w:t xml:space="preserve"> Maybe it sounds a little too diplomatic, but as a practitioner, I would say the main point is to give whatever is needed, to whomever is in need. </w:t>
      </w:r>
    </w:p>
    <w:p>
      <w:pPr>
        <w:pStyle w:val="NormalWeb"/>
        <w:rPr/>
      </w:pPr>
      <w:r>
        <w:rPr>
          <w:b/>
          <w:bCs/>
          <w:i/>
          <w:iCs/>
          <w:color w:val="000000"/>
          <w:lang w:val="en-US"/>
        </w:rPr>
        <w:t>JML: So you should give to the first person you see?</w:t>
      </w:r>
      <w:r>
        <w:rPr>
          <w:color w:val="000000"/>
          <w:lang w:val="en-US"/>
        </w:rPr>
        <w:t xml:space="preserve"> </w:t>
      </w:r>
    </w:p>
    <w:p>
      <w:pPr>
        <w:pStyle w:val="NormalWeb"/>
        <w:rPr/>
      </w:pPr>
      <w:r>
        <w:rPr>
          <w:b/>
          <w:bCs/>
          <w:color w:val="000000"/>
          <w:lang w:val="en-US"/>
        </w:rPr>
        <w:t>TR:</w:t>
      </w:r>
      <w:r>
        <w:rPr>
          <w:color w:val="000000"/>
          <w:lang w:val="en-US"/>
        </w:rPr>
        <w:t xml:space="preserve"> Sure, right... why not?! </w:t>
      </w:r>
    </w:p>
    <w:p>
      <w:pPr>
        <w:pStyle w:val="NormalWeb"/>
        <w:rPr/>
      </w:pPr>
      <w:r>
        <w:rPr>
          <w:b/>
          <w:bCs/>
          <w:i/>
          <w:iCs/>
          <w:color w:val="000000"/>
          <w:lang w:val="en-US"/>
        </w:rPr>
        <w:t>JML: Often, Western students would like to make some kind of offering to an individual monk or nun. However, because of our past cultural upbringing, whereby we've been conditioned in making a single weekly offering to a church or a temple, e.g., on the Sabbath, we feel uncomfortable giving directly to an individual. Is there an appropriate way to do this?</w:t>
      </w:r>
      <w:r>
        <w:rPr>
          <w:color w:val="000000"/>
          <w:lang w:val="en-US"/>
        </w:rPr>
        <w:t xml:space="preserve"> </w:t>
      </w:r>
    </w:p>
    <w:p>
      <w:pPr>
        <w:pStyle w:val="NormalWeb"/>
        <w:rPr/>
      </w:pPr>
      <w:r>
        <w:rPr>
          <w:b/>
          <w:bCs/>
          <w:color w:val="000000"/>
          <w:lang w:val="en-US"/>
        </w:rPr>
        <w:t>TR:</w:t>
      </w:r>
      <w:r>
        <w:rPr>
          <w:color w:val="000000"/>
          <w:lang w:val="en-US"/>
        </w:rPr>
        <w:t xml:space="preserve"> It is good to think of the monk or nun receiving your offering as a representative of your tradition. If the Dharma is to flourish in the West, it is important that they receive your support. There is no reason to feel shy about doing something kind. </w:t>
      </w:r>
    </w:p>
    <w:p>
      <w:pPr>
        <w:pStyle w:val="NormalWeb"/>
        <w:rPr/>
      </w:pPr>
      <w:r>
        <w:rPr>
          <w:b/>
          <w:bCs/>
          <w:i/>
          <w:iCs/>
          <w:color w:val="000000"/>
          <w:lang w:val="en-US"/>
        </w:rPr>
        <w:t>JML: Now, in the West, there is a big movement to supplement sitting meditation with some contribution to the community, such as working in a soup kitchen, hospice or an adult education center. People think that just saying, "I dedicate all the merits of this practice for the benefit of all sentient beings throughout time and space" is too abstract, and that it is important to make some tangible form of offering as well.</w:t>
      </w:r>
      <w:r>
        <w:rPr>
          <w:color w:val="000000"/>
          <w:lang w:val="en-US"/>
        </w:rPr>
        <w:t xml:space="preserve"> </w:t>
      </w:r>
    </w:p>
    <w:p>
      <w:pPr>
        <w:pStyle w:val="NormalWeb"/>
        <w:rPr/>
      </w:pPr>
      <w:r>
        <w:rPr>
          <w:b/>
          <w:bCs/>
          <w:color w:val="000000"/>
          <w:lang w:val="en-US"/>
        </w:rPr>
        <w:t>TR:</w:t>
      </w:r>
      <w:r>
        <w:rPr>
          <w:color w:val="000000"/>
          <w:lang w:val="en-US"/>
        </w:rPr>
        <w:t xml:space="preserve"> Traditionally, the monastery was the focal point for the Buddhist community. And today, because of this cultural and traditional background from which Asian Buddhist teachers come, they still follow this idea. However, now that Dharma centers and monasteries in the West have matured to the point where they are in a position to make a contribution to the society, they of course should. </w:t>
        <w:br/>
        <w:t xml:space="preserve">For example, Shamar Rinpoche frequently gives the advice that we must do something for the people, not only through prayers and teachings, but something physical, different types of charity work. So, times are changing. </w:t>
      </w:r>
    </w:p>
    <w:p>
      <w:pPr>
        <w:pStyle w:val="NormalWeb"/>
        <w:rPr/>
      </w:pPr>
      <w:r>
        <w:rPr>
          <w:b/>
          <w:bCs/>
          <w:i/>
          <w:iCs/>
          <w:color w:val="000000"/>
          <w:lang w:val="en-US"/>
        </w:rPr>
        <w:t>JML: Any final thoughts?</w:t>
      </w:r>
      <w:r>
        <w:rPr>
          <w:color w:val="000000"/>
          <w:lang w:val="en-US"/>
        </w:rPr>
        <w:t xml:space="preserve"> </w:t>
      </w:r>
    </w:p>
    <w:p>
      <w:pPr>
        <w:pStyle w:val="NormalWeb"/>
        <w:rPr/>
      </w:pPr>
      <w:r>
        <w:rPr>
          <w:b/>
          <w:bCs/>
          <w:color w:val="000000"/>
          <w:lang w:val="en-US"/>
        </w:rPr>
        <w:t>TR:</w:t>
      </w:r>
      <w:r>
        <w:rPr>
          <w:color w:val="000000"/>
          <w:lang w:val="en-US"/>
        </w:rPr>
        <w:t xml:space="preserve"> The main idea concerning generosity or any of the other paramitas is that self-attachment or desire should not be there. Then, everything you do will be so much better and purer. </w:t>
      </w:r>
    </w:p>
    <w:p>
      <w:pPr>
        <w:pStyle w:val="NormalWeb"/>
        <w:rPr/>
      </w:pPr>
      <w:r>
        <w:rPr>
          <w:i/>
          <w:iCs/>
          <w:color w:val="000000"/>
          <w:sz w:val="20"/>
          <w:szCs w:val="20"/>
          <w:lang w:val="en-US"/>
        </w:rPr>
        <w:t xml:space="preserve">Joseph M. Lynch is for six months of every year a student and volunteer librarian at the Karmapa International Buddhist Institute. For the other six months he is both a travel writer and English instructor based in Seoul, Korea. </w:t>
        <w:br/>
        <w:t>The interview was conducted in January, 1995 at the Karmapa International Buddhist Institute.</w:t>
      </w:r>
      <w:r>
        <w:rPr>
          <w:color w:val="000000"/>
          <w:lang w:val="en-US"/>
        </w:rPr>
        <w:t xml:space="preserve"> </w:t>
      </w:r>
    </w:p>
    <w:p>
      <w:pPr>
        <w:pStyle w:val="Normal"/>
        <w:rPr>
          <w:color w:val="000000"/>
        </w:rPr>
      </w:pPr>
      <w:r>
        <w:rPr>
          <w:color w:val="000000"/>
        </w:rPr>
        <mc:AlternateContent>
          <mc:Choice Requires="wps">
            <w:drawing>
              <wp:inline distT="0" distB="0" distL="0" distR="0">
                <wp:extent cx="5612130" cy="19050"/>
                <wp:effectExtent l="0" t="0" r="0" b="0"/>
                <wp:docPr id="28" name=""/>
                <a:graphic xmlns:a="http://schemas.openxmlformats.org/drawingml/2006/main">
                  <a:graphicData uri="http://schemas.microsoft.com/office/word/2010/wordprocessingShape">
                    <wps:wsp>
                      <wps:cNvSpPr/>
                      <wps:spPr>
                        <a:xfrm>
                          <a:off x="0" y="0"/>
                          <a:ext cx="5612040" cy="19080"/>
                        </a:xfrm>
                        <a:prstGeom prst="rect">
                          <a:avLst/>
                        </a:prstGeom>
                        <a:solidFill>
                          <a:srgbClr val="987848"/>
                        </a:solidFill>
                        <a:ln w="0">
                          <a:noFill/>
                        </a:ln>
                      </wps:spPr>
                      <wps:style>
                        <a:lnRef idx="0"/>
                        <a:fillRef idx="0"/>
                        <a:effectRef idx="0"/>
                        <a:fontRef idx="minor"/>
                      </wps:style>
                      <wps:bodyPr/>
                    </wps:wsp>
                  </a:graphicData>
                </a:graphic>
              </wp:inline>
            </w:drawing>
          </mc:Choice>
          <mc:Fallback>
            <w:pict>
              <v:rect id="shape_0" fillcolor="#987848" stroked="f" o:allowincell="f" style="position:absolute;margin-left:0pt;margin-top:-1.55pt;width:441.85pt;height:1.45pt;mso-wrap-style:none;v-text-anchor:middle;mso-position-vertical:top">
                <v:fill o:detectmouseclick="t" type="solid" color2="#6787b7"/>
                <v:stroke color="#3465a4" joinstyle="round" endcap="flat"/>
                <w10:wrap type="square"/>
              </v:rect>
            </w:pict>
          </mc:Fallback>
        </mc:AlternateContent>
      </w:r>
    </w:p>
    <w:p>
      <w:pPr>
        <w:pStyle w:val="Normal"/>
        <w:jc w:val="center"/>
        <w:rPr/>
      </w:pPr>
      <w:r>
        <w:rPr>
          <w:b/>
          <w:bCs/>
          <w:color w:val="000000"/>
          <w:lang w:val="en-US"/>
        </w:rPr>
        <w:t>B</w:t>
      </w:r>
      <w:r>
        <w:rPr>
          <w:b/>
          <w:bCs/>
          <w:color w:val="000000"/>
          <w:sz w:val="20"/>
          <w:szCs w:val="20"/>
          <w:lang w:val="en-US"/>
        </w:rPr>
        <w:t>UDDHISM</w:t>
      </w:r>
      <w:r>
        <w:rPr>
          <w:b/>
          <w:bCs/>
          <w:color w:val="000000"/>
          <w:lang w:val="en-US"/>
        </w:rPr>
        <w:t xml:space="preserve"> T</w:t>
      </w:r>
      <w:r>
        <w:rPr>
          <w:b/>
          <w:bCs/>
          <w:color w:val="000000"/>
          <w:sz w:val="20"/>
          <w:szCs w:val="20"/>
          <w:lang w:val="en-US"/>
        </w:rPr>
        <w:t>ODAY</w:t>
      </w:r>
      <w:r>
        <w:rPr>
          <w:b/>
          <w:bCs/>
          <w:color w:val="000000"/>
          <w:lang w:val="en-US"/>
        </w:rPr>
        <w:t>,</w:t>
      </w:r>
      <w:r>
        <w:rPr>
          <w:color w:val="000000"/>
          <w:lang w:val="en-US"/>
        </w:rPr>
        <w:t xml:space="preserve"> Vol.4, 1998</w:t>
        <w:br/>
      </w:r>
      <w:r>
        <w:rPr>
          <w:i/>
          <w:iCs/>
          <w:color w:val="000000"/>
          <w:lang w:val="en-US"/>
        </w:rPr>
        <w:t xml:space="preserve">©1998 Diamond Way Buddhist Centers USA </w:t>
      </w:r>
      <w:r>
        <w:rPr>
          <w:color w:val="000000"/>
          <w:lang w:val="en-US"/>
        </w:rPr>
        <w:br/>
      </w:r>
      <w:hyperlink r:id="rId31" w:tgtFrame="_top">
        <w:r>
          <w:rPr>
            <w:rStyle w:val="InternetLink"/>
            <w:b/>
            <w:bCs/>
            <w:color w:val="000000"/>
            <w:lang w:val="en-US"/>
          </w:rPr>
          <w:t>Home</w:t>
        </w:r>
      </w:hyperlink>
      <w:r>
        <w:rPr>
          <w:color w:val="000000"/>
          <w:lang w:val="en-US"/>
        </w:rPr>
        <w:t xml:space="preserve"> </w:t>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Heading1"/>
        <w:jc w:val="center"/>
        <w:rPr>
          <w:color w:val="000000"/>
          <w:sz w:val="52"/>
          <w:lang w:val="en-US"/>
        </w:rPr>
      </w:pPr>
      <w:r>
        <w:rPr>
          <w:rFonts w:cs="Garamond" w:ascii="Garamond" w:hAnsi="Garamond"/>
          <w:color w:val="000000"/>
          <w:sz w:val="52"/>
          <w:lang w:val="en-US"/>
        </w:rPr>
        <w:t xml:space="preserve">View, Meditation and Conduct </w:t>
      </w:r>
    </w:p>
    <w:p>
      <w:pPr>
        <w:pStyle w:val="Heading2"/>
        <w:jc w:val="center"/>
        <w:rPr>
          <w:color w:val="000000"/>
          <w:lang w:val="en-US"/>
        </w:rPr>
      </w:pPr>
      <w:r>
        <w:rPr>
          <w:color w:val="000000"/>
          <w:lang w:val="en-US"/>
        </w:rPr>
        <w:t xml:space="preserve">Kunzig Shamar Rinpoche </w:t>
      </w:r>
    </w:p>
    <w:p>
      <w:pPr>
        <w:pStyle w:val="NormalWeb"/>
        <w:rPr/>
      </w:pPr>
      <w:r>
        <w:rPr>
          <w:color w:val="000000"/>
          <w:lang w:val="en-US"/>
        </w:rPr>
        <w:t xml:space="preserve">The term </w:t>
      </w:r>
      <w:r>
        <w:rPr>
          <w:i/>
          <w:iCs/>
          <w:color w:val="000000"/>
          <w:lang w:val="en-US"/>
        </w:rPr>
        <w:t>view</w:t>
      </w:r>
      <w:r>
        <w:rPr>
          <w:color w:val="000000"/>
          <w:lang w:val="en-US"/>
        </w:rPr>
        <w:t xml:space="preserve"> means the right understanding of the Buddhist path. </w:t>
      </w:r>
      <w:r>
        <w:rPr>
          <w:i/>
          <w:iCs/>
          <w:color w:val="000000"/>
          <w:lang w:val="en-US"/>
        </w:rPr>
        <w:t>Meditation</w:t>
      </w:r>
      <w:r>
        <w:rPr>
          <w:color w:val="000000"/>
          <w:lang w:val="en-US"/>
        </w:rPr>
        <w:t xml:space="preserve"> is the actual practice, and </w:t>
      </w:r>
      <w:r>
        <w:rPr>
          <w:i/>
          <w:iCs/>
          <w:color w:val="000000"/>
          <w:lang w:val="en-US"/>
        </w:rPr>
        <w:t>conduct</w:t>
      </w:r>
      <w:r>
        <w:rPr>
          <w:color w:val="000000"/>
          <w:lang w:val="en-US"/>
        </w:rPr>
        <w:t xml:space="preserve"> is the discipline necessary to stay on the path. The view is a very profound guide to meditation. Without proper knowledge of the teachings, many obstacles arise due to mistakes in the practice. Naturally, if you do not know anything about meditation you won't recognize them as mistakes. This is why before you start practicing, you should develop correct understanding. Then you can recognize obstacles and the meditation will progress. In this way view and meditation are connected. </w:t>
      </w:r>
    </w:p>
    <w:p>
      <w:pPr>
        <w:pStyle w:val="NormalWeb"/>
        <w:rPr>
          <w:color w:val="000000"/>
          <w:lang w:val="en-US"/>
        </w:rPr>
      </w:pPr>
      <w:r>
        <w:rPr>
          <w:color w:val="000000"/>
          <w:lang w:val="en-US"/>
        </w:rPr>
        <w:t xml:space="preserve">Conduct is based on the understanding of karma. Right conduct means to ensure that actions, whether through body or speech, are not influenced by disturbing emotions. If actions are biased, negative karma is created. For example, we bring harm to people and possibly even kill others, if we let ourselves be influenced by anger. With the motivation of anger, a great deal of negativity and ill will arises. Right conduct means to be free of those influences and instead, let our actions be guided by positive qualities like compassion. </w:t>
      </w:r>
    </w:p>
    <w:p>
      <w:pPr>
        <w:pStyle w:val="NormalWeb"/>
        <w:rPr>
          <w:color w:val="000000"/>
          <w:lang w:val="en-US"/>
        </w:rPr>
      </w:pPr>
      <w:r>
        <w:rPr>
          <w:color w:val="000000"/>
          <w:lang w:val="en-US"/>
        </w:rPr>
        <w:t xml:space="preserve">Like meditation, conduct is also influenced by the view because right understanding leads naturally to right conduct. Some people have problems with this. For example, if one understands the teachings with the right view but does not follow them, it brings about difficulties with one's own emotions. Even learned people can act negatively, because a person can have the right understanding without the right meditation. Meditation is the means to conquer negative emotions and right view provides the understanding of how to conquer them. If we want to become liberated, then our own negative emotions are our real enemy. </w:t>
      </w:r>
    </w:p>
    <w:p>
      <w:pPr>
        <w:pStyle w:val="NormalWeb"/>
        <w:rPr>
          <w:color w:val="000000"/>
          <w:lang w:val="en-US"/>
        </w:rPr>
      </w:pPr>
      <w:r>
        <w:rPr>
          <w:color w:val="000000"/>
          <w:lang w:val="en-US"/>
        </w:rPr>
        <w:t xml:space="preserve">We can learn how to overcome disturbing emotions by studying the Abhidharmakosha. This text explains in detail how to overcome negative emotions, and even how long it will take. Such teachings can also be found in the Prajnaparamita and on the Vajrayana level, in the Sabmo Nang Gi Don. Here it is calculated that it takes three years, three months and three days to remove all samsaric problems through practice. To study such texts is to become a learned person and to understand the path. However, someone who has completed a three year retreat could be seated on a stage and recite everything by heart without necessarily being enlightened at all. In this case emotions are still stronger than knowledge because of not following the path personally. Emotions can overpower the view if the emotions are not overcome through meditation. </w:t>
      </w:r>
    </w:p>
    <w:p>
      <w:pPr>
        <w:pStyle w:val="NormalWeb"/>
        <w:rPr>
          <w:color w:val="000000"/>
          <w:lang w:val="en-US"/>
        </w:rPr>
      </w:pPr>
      <w:r>
        <w:rPr>
          <w:color w:val="000000"/>
          <w:lang w:val="en-US"/>
        </w:rPr>
        <w:t xml:space="preserve">There are many different obstacles on the path. Through these you will find out what kind of Dharma practitioner you are. To meditate, you need the right understanding or you will make many mistakes. Meditation without understanding is very risky. You may know a little bit about meditation, but this is not sufficient to develop your practice over a long period of time. </w:t>
      </w:r>
    </w:p>
    <w:p>
      <w:pPr>
        <w:pStyle w:val="NormalWeb"/>
        <w:rPr>
          <w:color w:val="000000"/>
          <w:lang w:val="en-US"/>
        </w:rPr>
      </w:pPr>
      <w:r>
        <w:rPr>
          <w:color w:val="000000"/>
          <w:lang w:val="en-US"/>
        </w:rPr>
        <w:t xml:space="preserve">It is not enough to simply imagine what is best. Overcoming obstacles is about cause and effect and the knowledge that things are connected. Conduct generally has to do with karma. The specific behavior to be applied depends on the developed level of practice. In Vajrayana, samaya is important. Beyond the meaning of receiving the empowerment and practicing a certain buddha aspect, samaya means proper conduct. It is concerned with avoiding any behavior that could harm one's own practice. For example, if you intensively practice meditation for calming the mind (Tib. shi-ne, Skt. shamata) while thinking that you would rather be doing a higher practice like Mahamudra, this is a mistake. It is not right conduct to practice something before having successfully built the foundation. Of course, it is a positive intention to want to practice a higher teaching like Mahamudra. But here it is a hindrance. You cannot successfully practice shi-ne now and even more so Mahamudra later. It is also said that you should not eat too much if you practice shi-ne intensively. If you eat a lot and get sleepy, you cannot practice meditation of calming the mind well. That is why the Buddha said that monks should not have an evening meal. </w:t>
      </w:r>
    </w:p>
    <w:p>
      <w:pPr>
        <w:pStyle w:val="NormalWeb"/>
        <w:rPr>
          <w:color w:val="000000"/>
          <w:lang w:val="en-US"/>
        </w:rPr>
      </w:pPr>
      <w:r>
        <w:rPr>
          <w:color w:val="000000"/>
          <w:lang w:val="en-US"/>
        </w:rPr>
        <w:t xml:space="preserve">View, meditation, and conduct are therefore practically connected. Buddhism does not simply prescribe something to people but teaches practical things in order to achieve results. There are no arbitrary rules, for example, that you must wear a certain hat in order to be part of the religion, even if I do have a red crown (Shamar Rinpoches traditionally wear a red hat.) </w:t>
      </w:r>
    </w:p>
    <w:p>
      <w:pPr>
        <w:pStyle w:val="NormalWeb"/>
        <w:rPr>
          <w:color w:val="000000"/>
          <w:lang w:val="en-US"/>
        </w:rPr>
      </w:pPr>
      <w:r>
        <w:rPr>
          <w:color w:val="000000"/>
          <w:lang w:val="en-US"/>
        </w:rPr>
        <w:t xml:space="preserve">Right view in the widest sense means to understand the meaning of the Madhyamaka. Madhyamaka is the essence of all the high practices of Mahamudra and Maha Ati. None of these high meditations can be practiced without understanding the Madhyamaka view. Perhaps there are other high meditations that I do not know about, but these are meditations which lead to Buddhahood. The Madhyamika first explains the right view. Based on this, special methods have been compiled and have been given names like Mahamudra and Maha Ati. These meditations are represented separately from the view of the Madhyamaka. For example, the ritual execution of the Chod practice* - how one actually plays the big damaru (a ritual drum) and so on - are not described in the Madhyamaka. But, without Madhyamaka view one cannot do this practice. There is more to it than just the music. </w:t>
      </w:r>
    </w:p>
    <w:p>
      <w:pPr>
        <w:pStyle w:val="NormalWeb"/>
        <w:rPr>
          <w:color w:val="000000"/>
          <w:lang w:val="en-US"/>
        </w:rPr>
      </w:pPr>
      <w:r>
        <w:rPr>
          <w:color w:val="000000"/>
          <w:lang w:val="en-US"/>
        </w:rPr>
        <w:t xml:space="preserve">In Mahamudra and Maha Ati there is much said about the nature of mind. This means that when the meditator recognizes the actual meaning of Mahamudra or Maha Ati he will be enlightened on the spot. Just try to do that. We make jokes about it. Many people who study these teachings say, "Mahamudra and Maha Ati are the highest meditations. I have studied them for many years and now I know." But that would mean that they have been enlightened for a long time. To recognize the nature of mind is to become enlightened. In the teachings of Maha Ati it is said that to begin this practice in the evening one is enlightened the next morning. Starting in the morning then one is enlightened in the evening. That is only twelve hours, isn't it? If someone says that he knows it because he studied it for many years, but he is still not enlightened, then what does he really know? It is not so easy. </w:t>
      </w:r>
    </w:p>
    <w:p>
      <w:pPr>
        <w:pStyle w:val="NormalWeb"/>
        <w:rPr>
          <w:color w:val="000000"/>
          <w:lang w:val="en-US"/>
        </w:rPr>
      </w:pPr>
      <w:r>
        <w:rPr>
          <w:color w:val="000000"/>
          <w:lang w:val="en-US"/>
        </w:rPr>
        <w:t xml:space="preserve">You may have heard that you should see the guru as the essence of all buddhas. Let's say I agreed to be your guru and to show you the nature of your mind. Maybe you would get very excited because it would be very direct and special. Afterwards you would go home and say, "Today I received a profound meditation from my guru." But look at yourself - what actually changed in you? You should then come back to view, meditation and conduct. </w:t>
      </w:r>
    </w:p>
    <w:p>
      <w:pPr>
        <w:pStyle w:val="NormalWeb"/>
        <w:rPr>
          <w:color w:val="000000"/>
          <w:lang w:val="en-US"/>
        </w:rPr>
      </w:pPr>
      <w:r>
        <w:rPr>
          <w:color w:val="000000"/>
          <w:lang w:val="en-US"/>
        </w:rPr>
        <w:t xml:space="preserve">Milarepa received the teachings from Marpa and then practiced alone. His conduct was to practice twenty-four hours a day in his cave, fully concentrated. But he also sang many songs. Often he meditated and afterwards sang a song. Why did he do that? His knowledge of meditation guided his practice and so he sang songs often to remind himself. In the course of his practice certain methods were necessary at certain times so he composed a verse to rekindle his knowledge from memory. Although he never studied it, he was very good at composing poetry. Whenever it was necessary for his meditation he composed a precise poem. If you read the life story of Milarepa you will find that he sang songs at important junctures in his practice. When he had obstacles he recalled various methods from memory. In this way Milarepa's knowledge guided his meditation. </w:t>
      </w:r>
    </w:p>
    <w:p>
      <w:pPr>
        <w:pStyle w:val="NormalWeb"/>
        <w:rPr>
          <w:color w:val="000000"/>
          <w:lang w:val="en-US"/>
        </w:rPr>
      </w:pPr>
      <w:r>
        <w:rPr>
          <w:color w:val="000000"/>
          <w:lang w:val="en-US"/>
        </w:rPr>
        <w:t xml:space="preserve">The Madhyamaka teaches precisely and logically that phenomena and beings don't really exist, what mental confusion consists of, and how illusion arises in the mind. It teaches how, if you practice, you can become free from neuroses, attachments, and the habit of believing in concrete existence. You can remove all this because you understand it very precisely within the Madhyamaka view. According to the Madhyamaka view of emptiness, all substantial phenomena are heaps (Skt. skandhas) composed of particles. Then, this is examined metaphysically by dividing everything up until you find that even the smallest particles or atoms don't have real existence. Then you examine mental projections in the same way. It is explained that mind itself is emptiness, that it is an accumulation of momentary thoughts, none of which exist independently but arise in dependence upon one another. Therefore mind doesn't have a solid existence either. That is how the Madhyamaka explains emptiness. But then, if we punch the wall, our hand still hurts. Although you understand through logic that there is no real existence, you do not yet experience what it really means. It is not about simply explaining everything as nonexistent. Logic alone is not enough to remove illusion. On the basis of the Madhyamaka view, meditations which build on one another in a certain way have to be practiced. </w:t>
      </w:r>
    </w:p>
    <w:p>
      <w:pPr>
        <w:pStyle w:val="NormalWeb"/>
        <w:rPr>
          <w:color w:val="000000"/>
          <w:lang w:val="en-US"/>
        </w:rPr>
      </w:pPr>
      <w:r>
        <w:rPr>
          <w:color w:val="000000"/>
          <w:lang w:val="en-US"/>
        </w:rPr>
        <w:t xml:space="preserve">What will one achieve through this? The Madhyamaka explains that all things are empty. But we don't want to achieve sheer emptiness - what would be the benefit of that? What emptiness is all about is to achieve a deeper understanding of mind through Mahamudra, the core of the Madhyamaka. It is neither the outer world that imprisons us in samsara nor our body. Neither the universe nor our bodies are in samsara - our mind is. The point is to examine mind with the precise logic of the Madhyamaka. When you are oriented properly towards the mind, you have the correct view. To apply this view of the mind as practice, simply let the mind experience this very view. Then you have Mahamudra experience in one instant. </w:t>
      </w:r>
    </w:p>
    <w:p>
      <w:pPr>
        <w:pStyle w:val="NormalWeb"/>
        <w:rPr>
          <w:color w:val="000000"/>
          <w:lang w:val="en-US"/>
        </w:rPr>
      </w:pPr>
      <w:r>
        <w:rPr>
          <w:color w:val="000000"/>
          <w:lang w:val="en-US"/>
        </w:rPr>
        <w:t xml:space="preserve">To experience Mahamudra, great concentration is necessary. That is why it is so important to practice shi-ne first. Without the stability of shi-ne the view of mind is like a flame in the wind. One moment it is there, the next it is gone. If you try to have the right view without mental stability, then perhaps a short insight arises but the untamed mind is unable to maintain it. Before you are able to hold the view without interruption, statements like "one can achieve enlightenment in one instant" make no sense. </w:t>
      </w:r>
    </w:p>
    <w:p>
      <w:pPr>
        <w:pStyle w:val="NormalWeb"/>
        <w:rPr>
          <w:color w:val="000000"/>
          <w:lang w:val="en-US"/>
        </w:rPr>
      </w:pPr>
      <w:r>
        <w:rPr>
          <w:color w:val="000000"/>
          <w:lang w:val="en-US"/>
        </w:rPr>
        <w:t>Develop the view first, then on this basis develop direct experience of the mind and practice it without interruption. When the right view of mind is developed it is an awakening from ignorance. But the view must be held continuously. Without mental stability it will disappear again.</w:t>
        <w:br/>
        <w:t xml:space="preserve">*A tantric practice for killing the ego by symbolically offering one's body. </w:t>
      </w:r>
    </w:p>
    <w:p>
      <w:pPr>
        <w:pStyle w:val="Normal"/>
        <w:rPr>
          <w:color w:val="000000"/>
        </w:rPr>
      </w:pPr>
      <w:r>
        <w:rPr>
          <w:color w:val="000000"/>
        </w:rPr>
        <mc:AlternateContent>
          <mc:Choice Requires="wps">
            <w:drawing>
              <wp:inline distT="0" distB="0" distL="0" distR="0">
                <wp:extent cx="5612130" cy="19050"/>
                <wp:effectExtent l="0" t="0" r="0" b="0"/>
                <wp:docPr id="29" name=""/>
                <a:graphic xmlns:a="http://schemas.openxmlformats.org/drawingml/2006/main">
                  <a:graphicData uri="http://schemas.microsoft.com/office/word/2010/wordprocessingShape">
                    <wps:wsp>
                      <wps:cNvSpPr/>
                      <wps:spPr>
                        <a:xfrm>
                          <a:off x="0" y="0"/>
                          <a:ext cx="5612040" cy="19080"/>
                        </a:xfrm>
                        <a:prstGeom prst="rect">
                          <a:avLst/>
                        </a:prstGeom>
                        <a:solidFill>
                          <a:srgbClr val="987848"/>
                        </a:solidFill>
                        <a:ln w="0">
                          <a:noFill/>
                        </a:ln>
                      </wps:spPr>
                      <wps:style>
                        <a:lnRef idx="0"/>
                        <a:fillRef idx="0"/>
                        <a:effectRef idx="0"/>
                        <a:fontRef idx="minor"/>
                      </wps:style>
                      <wps:bodyPr/>
                    </wps:wsp>
                  </a:graphicData>
                </a:graphic>
              </wp:inline>
            </w:drawing>
          </mc:Choice>
          <mc:Fallback>
            <w:pict>
              <v:rect id="shape_0" fillcolor="#987848" stroked="f" o:allowincell="f" style="position:absolute;margin-left:0pt;margin-top:-1.55pt;width:441.85pt;height:1.45pt;mso-wrap-style:none;v-text-anchor:middle;mso-position-vertical:top">
                <v:fill o:detectmouseclick="t" type="solid" color2="#6787b7"/>
                <v:stroke color="#3465a4" joinstyle="round" endcap="flat"/>
                <w10:wrap type="square"/>
              </v:rect>
            </w:pict>
          </mc:Fallback>
        </mc:AlternateContent>
      </w:r>
    </w:p>
    <w:p>
      <w:pPr>
        <w:pStyle w:val="Normal"/>
        <w:jc w:val="center"/>
        <w:rPr/>
      </w:pPr>
      <w:r>
        <w:rPr>
          <w:b/>
          <w:bCs/>
          <w:color w:val="000000"/>
          <w:lang w:val="en-US"/>
        </w:rPr>
        <w:t>B</w:t>
      </w:r>
      <w:r>
        <w:rPr>
          <w:b/>
          <w:bCs/>
          <w:color w:val="000000"/>
          <w:sz w:val="20"/>
          <w:szCs w:val="20"/>
          <w:lang w:val="en-US"/>
        </w:rPr>
        <w:t>UDDHISM</w:t>
      </w:r>
      <w:r>
        <w:rPr>
          <w:b/>
          <w:bCs/>
          <w:color w:val="000000"/>
          <w:lang w:val="en-US"/>
        </w:rPr>
        <w:t xml:space="preserve"> T</w:t>
      </w:r>
      <w:r>
        <w:rPr>
          <w:b/>
          <w:bCs/>
          <w:color w:val="000000"/>
          <w:sz w:val="20"/>
          <w:szCs w:val="20"/>
          <w:lang w:val="en-US"/>
        </w:rPr>
        <w:t>ODAY</w:t>
      </w:r>
      <w:r>
        <w:rPr>
          <w:b/>
          <w:bCs/>
          <w:color w:val="000000"/>
          <w:lang w:val="en-US"/>
        </w:rPr>
        <w:t>,</w:t>
      </w:r>
      <w:r>
        <w:rPr>
          <w:color w:val="000000"/>
          <w:lang w:val="en-US"/>
        </w:rPr>
        <w:t xml:space="preserve"> Vol.3, 1997</w:t>
        <w:br/>
      </w:r>
      <w:r>
        <w:rPr>
          <w:i/>
          <w:iCs/>
          <w:color w:val="000000"/>
          <w:lang w:val="en-US"/>
        </w:rPr>
        <w:t xml:space="preserve">©1997 Diamond Way Buddhist Centers USA </w:t>
      </w:r>
      <w:r>
        <w:rPr>
          <w:color w:val="000000"/>
          <w:lang w:val="en-US"/>
        </w:rPr>
        <w:br/>
      </w:r>
      <w:hyperlink r:id="rId32" w:tgtFrame="_top">
        <w:r>
          <w:rPr>
            <w:rStyle w:val="InternetLink"/>
            <w:b/>
            <w:bCs/>
            <w:color w:val="000000"/>
            <w:lang w:val="en-US"/>
          </w:rPr>
          <w:t>Home</w:t>
        </w:r>
      </w:hyperlink>
      <w:r>
        <w:rPr>
          <w:color w:val="000000"/>
          <w:lang w:val="en-US"/>
        </w:rPr>
        <w:t xml:space="preserve"> </w:t>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Web"/>
        <w:rPr>
          <w:rFonts w:ascii="Arial Black" w:hAnsi="Arial Black" w:cs="Arial Black"/>
          <w:i/>
          <w:i/>
          <w:iCs/>
          <w:color w:val="000000"/>
          <w:sz w:val="44"/>
          <w:szCs w:val="48"/>
          <w:lang w:val="en-US"/>
        </w:rPr>
      </w:pPr>
      <w:r>
        <w:rPr>
          <w:rFonts w:cs="Arial Black" w:ascii="Arial Black" w:hAnsi="Arial Black"/>
          <w:i/>
          <w:iCs/>
          <w:color w:val="000000"/>
          <w:sz w:val="44"/>
          <w:szCs w:val="48"/>
          <w:lang w:val="en-US"/>
        </w:rPr>
      </w:r>
    </w:p>
    <w:p>
      <w:pPr>
        <w:pStyle w:val="NormalWeb"/>
        <w:rPr>
          <w:rFonts w:ascii="Arial Black" w:hAnsi="Arial Black" w:cs="Arial Black"/>
          <w:i/>
          <w:i/>
          <w:iCs/>
          <w:color w:val="000000"/>
          <w:sz w:val="44"/>
          <w:szCs w:val="48"/>
          <w:lang w:val="en-US"/>
        </w:rPr>
      </w:pPr>
      <w:r>
        <w:rPr>
          <w:rFonts w:cs="Arial Black" w:ascii="Arial Black" w:hAnsi="Arial Black"/>
          <w:i/>
          <w:iCs/>
          <w:color w:val="000000"/>
          <w:sz w:val="44"/>
          <w:szCs w:val="48"/>
          <w:lang w:val="en-US"/>
        </w:rPr>
      </w:r>
    </w:p>
    <w:p>
      <w:pPr>
        <w:pStyle w:val="NormalWeb"/>
        <w:rPr/>
      </w:pPr>
      <w:r>
        <w:rPr>
          <w:rFonts w:cs="Arial Black" w:ascii="Arial Black" w:hAnsi="Arial Black"/>
          <w:i/>
          <w:iCs/>
          <w:color w:val="000000"/>
          <w:sz w:val="44"/>
          <w:szCs w:val="48"/>
          <w:lang w:val="en-US"/>
        </w:rPr>
        <w:t>We Should Not Waste this Opportunity</w:t>
      </w:r>
      <w:r>
        <w:rPr>
          <w:color w:val="000000"/>
          <w:sz w:val="44"/>
          <w:lang w:val="en-US"/>
        </w:rPr>
        <w:t xml:space="preserve"> </w:t>
      </w:r>
      <w:r>
        <w:rPr>
          <w:rFonts w:cs="Garamond" w:ascii="Garamond" w:hAnsi="Garamond"/>
          <w:i/>
          <w:iCs/>
          <w:color w:val="000000"/>
          <w:sz w:val="36"/>
          <w:szCs w:val="36"/>
          <w:lang w:val="en-US"/>
        </w:rPr>
        <w:br/>
        <w:t>Khenpo Chodrak Rinpoche talks about the Precious Human Body</w:t>
      </w:r>
      <w:r>
        <w:rPr>
          <w:color w:val="000000"/>
          <w:lang w:val="en-US"/>
        </w:rPr>
        <w:t xml:space="preserve"> </w:t>
      </w:r>
    </w:p>
    <w:p>
      <w:pPr>
        <w:pStyle w:val="NormalWeb"/>
        <w:rPr>
          <w:color w:val="000000"/>
          <w:lang w:val="en-US"/>
        </w:rPr>
      </w:pPr>
      <w:r>
        <w:rPr>
          <w:color w:val="000000"/>
          <w:lang w:val="en-US"/>
        </w:rPr>
        <w:t xml:space="preserve">Having what we call a "precious human body" means that one has been born as a human and provided with certain freedoms and assets. Not only must one have the physical preconditions needed for Dharma practice, but also one must have a mind which includes the three different kinds of confidence. "Freedoms" in this context means that one is not completely preoccupied by other things. If, for example, one is born in realms of existence which contain much suffering, one will be so thoroughly engrossed by those circumstances that there will not be the smallest chance to practice the Dharma or devote time to other positive things. </w:t>
      </w:r>
    </w:p>
    <w:p>
      <w:pPr>
        <w:pStyle w:val="NormalWeb"/>
        <w:rPr>
          <w:color w:val="000000"/>
          <w:lang w:val="en-US"/>
        </w:rPr>
      </w:pPr>
      <w:r>
        <w:rPr>
          <w:color w:val="000000"/>
          <w:lang w:val="en-US"/>
        </w:rPr>
        <w:t xml:space="preserve">In this context, the Buddha explained about the eight different realms of existence without freedom for practice. He explained it in a way which corresponds to the way people were thinking at that time. Today, however, we should understand that these realms are not to be seen as specific places, but rather as sorts of experiences beings can have as a result of the ripening of their own karma. </w:t>
      </w:r>
    </w:p>
    <w:p>
      <w:pPr>
        <w:pStyle w:val="NormalWeb"/>
        <w:rPr/>
      </w:pPr>
      <w:r>
        <w:rPr>
          <w:rFonts w:cs="Arial Black" w:ascii="Arial Black" w:hAnsi="Arial Black"/>
          <w:color w:val="000000"/>
          <w:sz w:val="27"/>
          <w:szCs w:val="27"/>
          <w:lang w:val="en-US"/>
        </w:rPr>
        <w:t>THE EIGHT FREEDOMS</w:t>
      </w:r>
      <w:r>
        <w:rPr>
          <w:color w:val="000000"/>
          <w:lang w:val="en-US"/>
        </w:rPr>
        <w:br/>
        <w:t xml:space="preserve">The first three of the eight states of mind the Buddha explained are the three lower realms of existence: the paranoia realm, the ghost realm, and the animal realm. </w:t>
      </w:r>
    </w:p>
    <w:p>
      <w:pPr>
        <w:pStyle w:val="NormalWeb"/>
        <w:rPr>
          <w:color w:val="000000"/>
          <w:lang w:val="en-US"/>
        </w:rPr>
      </w:pPr>
      <w:r>
        <w:rPr>
          <w:color w:val="000000"/>
          <w:lang w:val="en-US"/>
        </w:rPr>
        <w:t xml:space="preserve">Experiencing these kinds of existences, we either suffer so intensely that we are not able to do anything else, or our mind is simply not clear enough to work with the Dharma in any way. </w:t>
      </w:r>
    </w:p>
    <w:p>
      <w:pPr>
        <w:pStyle w:val="NormalWeb"/>
        <w:rPr>
          <w:color w:val="000000"/>
          <w:lang w:val="en-US"/>
        </w:rPr>
      </w:pPr>
      <w:r>
        <w:rPr>
          <w:color w:val="000000"/>
          <w:lang w:val="en-US"/>
        </w:rPr>
        <w:t xml:space="preserve">In some sutras the Buddha describes these states of mind in a way that indicates they might be worlds similar to ours. These explanations corresponded to the idea people had about our world at the time and were given especially to the Shravaka practitioners - followers of the vehicle of the "listeners." </w:t>
      </w:r>
    </w:p>
    <w:p>
      <w:pPr>
        <w:pStyle w:val="NormalWeb"/>
        <w:rPr>
          <w:color w:val="000000"/>
          <w:lang w:val="en-US"/>
        </w:rPr>
      </w:pPr>
      <w:r>
        <w:rPr>
          <w:color w:val="000000"/>
          <w:lang w:val="en-US"/>
        </w:rPr>
        <w:t xml:space="preserve">Yet, if we think about these paranoia states, we will see that they cannot possibly mean an actual place, since it is said that there is burning metal everywhere. If we question that - asking who is burning the metal and what material is being used for the fire etc. - we see that they cannot literally exist in the way they are described. Rather, it is that every individual being, having the karma for that kind of existence, experiences it as totally real. It is the special way the mind of those beings, being confused and deluded, makes them experience themselves in the middle of a hell. </w:t>
      </w:r>
    </w:p>
    <w:p>
      <w:pPr>
        <w:pStyle w:val="NormalWeb"/>
        <w:rPr>
          <w:color w:val="000000"/>
          <w:lang w:val="en-US"/>
        </w:rPr>
      </w:pPr>
      <w:r>
        <w:rPr>
          <w:color w:val="000000"/>
          <w:lang w:val="en-US"/>
        </w:rPr>
        <w:t xml:space="preserve">Still, even if it is not a "real" world in that sense, as long as one has the karma to endure this state, the suffering experienced will not cease. Completely caught by the illusion, one is not able to just change it. One really thinks one is in a hell realm and suffers accordingly. Due to this severe suffering it is not possible to contemplate the meaning of Dharma let alone practice it. Even if one wanted to, it would be impossible. </w:t>
      </w:r>
    </w:p>
    <w:p>
      <w:pPr>
        <w:pStyle w:val="NormalWeb"/>
        <w:rPr>
          <w:color w:val="000000"/>
          <w:lang w:val="en-US"/>
        </w:rPr>
      </w:pPr>
      <w:r>
        <w:rPr>
          <w:color w:val="000000"/>
          <w:lang w:val="en-US"/>
        </w:rPr>
        <w:t xml:space="preserve">On the other hand, there are states of mind where the experience of happiness and joy is so intense, that one does not come to think about practice. This is the god realm. </w:t>
      </w:r>
    </w:p>
    <w:p>
      <w:pPr>
        <w:pStyle w:val="NormalWeb"/>
        <w:rPr>
          <w:color w:val="000000"/>
          <w:lang w:val="en-US"/>
        </w:rPr>
      </w:pPr>
      <w:r>
        <w:rPr>
          <w:color w:val="000000"/>
          <w:lang w:val="en-US"/>
        </w:rPr>
        <w:t xml:space="preserve">There are different levels of gods in the desire, the form, and the formless realm. Within the desire realm there are six different kinds of existence, one of which is called the god realm. A rebirth in this realm is the result of the accumulation of a huge amount of good karma. Due to this good karma, one experiences immense happiness and joy and is entirely distracted by it. One wants to take pleasure in all these states and suffers not the smallest discomfort. Not enduring any kind of distress, one does not consider trying to get out of this state. Being that happy, one thinks this is sufficient and has no motivation to practice the Dharma. </w:t>
      </w:r>
    </w:p>
    <w:p>
      <w:pPr>
        <w:pStyle w:val="NormalWeb"/>
        <w:rPr>
          <w:color w:val="000000"/>
          <w:lang w:val="en-US"/>
        </w:rPr>
      </w:pPr>
      <w:r>
        <w:rPr>
          <w:color w:val="000000"/>
          <w:lang w:val="en-US"/>
        </w:rPr>
        <w:t xml:space="preserve">The form realm and the formless realm are the results of meditation. If one is attached to pleasant feelings while doing calm abiding meditation, one can end up being entirely caught by the enjoyment of these states. Remaining in this state of deep meditation one does not feel attracted by outer objects any more, but is completely distracted by inner joy. Not experiencing any unpleasant feelings, mind becomes very peaceful and has no motivation to change. </w:t>
      </w:r>
    </w:p>
    <w:p>
      <w:pPr>
        <w:pStyle w:val="NormalWeb"/>
        <w:rPr>
          <w:color w:val="000000"/>
          <w:lang w:val="en-US"/>
        </w:rPr>
      </w:pPr>
      <w:r>
        <w:rPr>
          <w:color w:val="000000"/>
          <w:lang w:val="en-US"/>
        </w:rPr>
        <w:t xml:space="preserve">However, even in the human realm there are states without the opportunity for practicing the Dharma. For instance, being born at a place where people do not have the slightest idea about positive and negative actions, one cannot follow a good path and avoid a bad one. These are the cases of primitive societies, where barbarian types live who might be human beings, but do not always behave as such. </w:t>
      </w:r>
    </w:p>
    <w:p>
      <w:pPr>
        <w:pStyle w:val="NormalWeb"/>
        <w:rPr>
          <w:color w:val="000000"/>
          <w:lang w:val="en-US"/>
        </w:rPr>
      </w:pPr>
      <w:r>
        <w:rPr>
          <w:color w:val="000000"/>
          <w:lang w:val="en-US"/>
        </w:rPr>
        <w:t xml:space="preserve">Other people might be born as humans, yet they are so completely caught in their wrong views (those opposing the Dharma) that they are also not able to practice. There are, for example, people who believe that animal sacrifices have to be performed because they are convinced that killing animals can lead to liberation. Wrong views are quite a serious problem, since they not only keep one from practicing the Dharma, but might even lead one to practice a negative path. It is therefore a big obstacle for practice to be caught in wrong views. </w:t>
      </w:r>
    </w:p>
    <w:p>
      <w:pPr>
        <w:pStyle w:val="NormalWeb"/>
        <w:rPr>
          <w:color w:val="000000"/>
          <w:lang w:val="en-US"/>
        </w:rPr>
      </w:pPr>
      <w:r>
        <w:rPr>
          <w:color w:val="000000"/>
          <w:lang w:val="en-US"/>
        </w:rPr>
        <w:t xml:space="preserve">Others again are born mentally disabled. They do not have the ability to understand the meaning of Dharma by listening to teachings. Even if such a person gets advice about what should be done and what should be avoided, it does not make sense to him or her. He or she simply cannot understand it. The Tibetan word for such a person is "Kungpa." Even though the term is used for deaf and mute people as well, in this context it mainly means mental disability. The capacity for these people to understand is very limited and they cannot differentiate between good things to do and bad things to be avoided. </w:t>
      </w:r>
    </w:p>
    <w:p>
      <w:pPr>
        <w:pStyle w:val="NormalWeb"/>
        <w:rPr>
          <w:color w:val="000000"/>
          <w:lang w:val="en-US"/>
        </w:rPr>
      </w:pPr>
      <w:r>
        <w:rPr>
          <w:color w:val="000000"/>
          <w:lang w:val="en-US"/>
        </w:rPr>
        <w:t xml:space="preserve">Finally, it is possible to be born in an era where no buddhas appear and where the Buddhist teachings are completely unknown. </w:t>
      </w:r>
    </w:p>
    <w:p>
      <w:pPr>
        <w:pStyle w:val="NormalWeb"/>
        <w:rPr>
          <w:color w:val="000000"/>
          <w:lang w:val="en-US"/>
        </w:rPr>
      </w:pPr>
      <w:r>
        <w:rPr>
          <w:color w:val="000000"/>
          <w:lang w:val="en-US"/>
        </w:rPr>
        <w:t xml:space="preserve">There are different periods in the evolution of a universe we call "kalpas" or eons. In between the manifestations of historical Buddhas there are the so-called "dark eons" where no Buddha appears. To be born in such a period means that one cannot connect with the Dharma and has consequently no chance to practice. To have the "eight freedoms" means not to be born in one of these eight states. </w:t>
      </w:r>
    </w:p>
    <w:p>
      <w:pPr>
        <w:pStyle w:val="NormalWeb"/>
        <w:rPr/>
      </w:pPr>
      <w:r>
        <w:rPr>
          <w:rFonts w:cs="Arial Black" w:ascii="Arial Black" w:hAnsi="Arial Black"/>
          <w:color w:val="000000"/>
          <w:sz w:val="27"/>
          <w:szCs w:val="27"/>
          <w:lang w:val="en-US"/>
        </w:rPr>
        <w:t>THE TEN ASSETS</w:t>
      </w:r>
      <w:r>
        <w:rPr>
          <w:color w:val="000000"/>
          <w:lang w:val="en-US"/>
        </w:rPr>
        <w:br/>
        <w:t xml:space="preserve">Yet, there are more conditions needed to practice the Dharma. These are the ten kinds of richness or the ten assets. Here, we distinguish two groups of five assets. One depends on oneself, the second depends on others. </w:t>
      </w:r>
    </w:p>
    <w:p>
      <w:pPr>
        <w:pStyle w:val="Normal"/>
        <w:numPr>
          <w:ilvl w:val="0"/>
          <w:numId w:val="4"/>
        </w:numPr>
        <w:spacing w:before="0" w:after="0"/>
        <w:rPr>
          <w:color w:val="000000"/>
          <w:lang w:val="en-US"/>
        </w:rPr>
      </w:pPr>
      <w:r>
        <w:rPr>
          <w:color w:val="000000"/>
          <w:lang w:val="en-US"/>
        </w:rPr>
        <w:t xml:space="preserve">The first condition is that one is a fully equipped human being, intact and functioning well as either a man or a woman. </w:t>
      </w:r>
    </w:p>
    <w:p>
      <w:pPr>
        <w:pStyle w:val="Normal"/>
        <w:numPr>
          <w:ilvl w:val="0"/>
          <w:numId w:val="4"/>
        </w:numPr>
        <w:spacing w:before="0" w:after="0"/>
        <w:rPr>
          <w:color w:val="000000"/>
          <w:lang w:val="en-US"/>
        </w:rPr>
      </w:pPr>
      <w:r>
        <w:rPr>
          <w:color w:val="000000"/>
          <w:lang w:val="en-US"/>
        </w:rPr>
        <w:t xml:space="preserve">One has to be able to meet a Dharma teacher and ask him or her for teachings. </w:t>
      </w:r>
    </w:p>
    <w:p>
      <w:pPr>
        <w:pStyle w:val="Normal"/>
        <w:numPr>
          <w:ilvl w:val="0"/>
          <w:numId w:val="4"/>
        </w:numPr>
        <w:spacing w:before="0" w:after="0"/>
        <w:rPr>
          <w:color w:val="000000"/>
          <w:lang w:val="en-US"/>
        </w:rPr>
      </w:pPr>
      <w:r>
        <w:rPr>
          <w:color w:val="000000"/>
          <w:lang w:val="en-US"/>
        </w:rPr>
        <w:t xml:space="preserve">Having received the teachings, one has to have the capability to practice the Dharma. </w:t>
      </w:r>
    </w:p>
    <w:p>
      <w:pPr>
        <w:pStyle w:val="Normal"/>
        <w:numPr>
          <w:ilvl w:val="0"/>
          <w:numId w:val="4"/>
        </w:numPr>
        <w:spacing w:before="0" w:after="0"/>
        <w:rPr>
          <w:color w:val="000000"/>
          <w:lang w:val="en-US"/>
        </w:rPr>
      </w:pPr>
      <w:r>
        <w:rPr>
          <w:color w:val="000000"/>
          <w:lang w:val="en-US"/>
        </w:rPr>
        <w:t xml:space="preserve">One must not be physically or mentally disabled to an extent that prevents Dharma practice. </w:t>
      </w:r>
    </w:p>
    <w:p>
      <w:pPr>
        <w:pStyle w:val="Normal"/>
        <w:numPr>
          <w:ilvl w:val="0"/>
          <w:numId w:val="4"/>
        </w:numPr>
        <w:spacing w:before="0" w:after="280"/>
        <w:rPr>
          <w:color w:val="000000"/>
          <w:lang w:val="en-US"/>
        </w:rPr>
      </w:pPr>
      <w:r>
        <w:rPr>
          <w:color w:val="000000"/>
          <w:lang w:val="en-US"/>
        </w:rPr>
        <w:t xml:space="preserve">One must not have committed one of the five extremely negative actions. As a result of these - wounding a buddha, killing an arhat, killing one's father or mother or splitting the sangha - it would be very difficult to attain any level of realization in this life. These actions are simply too negative. </w:t>
      </w:r>
    </w:p>
    <w:p>
      <w:pPr>
        <w:pStyle w:val="NormalWeb"/>
        <w:rPr>
          <w:color w:val="000000"/>
          <w:lang w:val="en-US"/>
        </w:rPr>
      </w:pPr>
      <w:r>
        <w:rPr>
          <w:color w:val="000000"/>
          <w:lang w:val="en-US"/>
        </w:rPr>
        <w:t xml:space="preserve">Besides these five conditions related to oneself, there are five more conditions related to others: </w:t>
      </w:r>
    </w:p>
    <w:p>
      <w:pPr>
        <w:pStyle w:val="Normal"/>
        <w:numPr>
          <w:ilvl w:val="0"/>
          <w:numId w:val="8"/>
        </w:numPr>
        <w:spacing w:before="0" w:after="0"/>
        <w:rPr>
          <w:color w:val="000000"/>
          <w:lang w:val="en-US"/>
        </w:rPr>
      </w:pPr>
      <w:r>
        <w:rPr>
          <w:color w:val="000000"/>
          <w:lang w:val="en-US"/>
        </w:rPr>
        <w:t xml:space="preserve">A historical Buddha must have manifested in this world. </w:t>
      </w:r>
    </w:p>
    <w:p>
      <w:pPr>
        <w:pStyle w:val="Normal"/>
        <w:numPr>
          <w:ilvl w:val="0"/>
          <w:numId w:val="8"/>
        </w:numPr>
        <w:spacing w:before="0" w:after="0"/>
        <w:rPr>
          <w:color w:val="000000"/>
          <w:lang w:val="en-US"/>
        </w:rPr>
      </w:pPr>
      <w:r>
        <w:rPr>
          <w:color w:val="000000"/>
          <w:lang w:val="en-US"/>
        </w:rPr>
        <w:t xml:space="preserve">This Buddha must have taught. </w:t>
      </w:r>
    </w:p>
    <w:p>
      <w:pPr>
        <w:pStyle w:val="Normal"/>
        <w:numPr>
          <w:ilvl w:val="0"/>
          <w:numId w:val="8"/>
        </w:numPr>
        <w:spacing w:before="0" w:after="0"/>
        <w:rPr>
          <w:color w:val="000000"/>
          <w:lang w:val="en-US"/>
        </w:rPr>
      </w:pPr>
      <w:r>
        <w:rPr>
          <w:color w:val="000000"/>
          <w:lang w:val="en-US"/>
        </w:rPr>
        <w:t xml:space="preserve">The teachings must still be accessible today. </w:t>
      </w:r>
    </w:p>
    <w:p>
      <w:pPr>
        <w:pStyle w:val="Normal"/>
        <w:numPr>
          <w:ilvl w:val="0"/>
          <w:numId w:val="8"/>
        </w:numPr>
        <w:spacing w:before="0" w:after="0"/>
        <w:rPr>
          <w:color w:val="000000"/>
          <w:lang w:val="en-US"/>
        </w:rPr>
      </w:pPr>
      <w:r>
        <w:rPr>
          <w:color w:val="000000"/>
          <w:lang w:val="en-US"/>
        </w:rPr>
        <w:t xml:space="preserve">There must still be teachers to pass on those teachings. </w:t>
      </w:r>
    </w:p>
    <w:p>
      <w:pPr>
        <w:pStyle w:val="Normal"/>
        <w:numPr>
          <w:ilvl w:val="0"/>
          <w:numId w:val="8"/>
        </w:numPr>
        <w:spacing w:before="0" w:after="280"/>
        <w:rPr>
          <w:color w:val="000000"/>
          <w:lang w:val="en-US"/>
        </w:rPr>
      </w:pPr>
      <w:r>
        <w:rPr>
          <w:color w:val="000000"/>
          <w:lang w:val="en-US"/>
        </w:rPr>
        <w:t xml:space="preserve">The teachers must be able to teach the Dharma appropriately - that is to say with compassion. </w:t>
      </w:r>
    </w:p>
    <w:p>
      <w:pPr>
        <w:pStyle w:val="Normal"/>
        <w:spacing w:before="280" w:after="280"/>
        <w:ind w:left="360" w:hanging="0"/>
        <w:rPr>
          <w:color w:val="000000"/>
          <w:lang w:val="en-US"/>
        </w:rPr>
      </w:pPr>
      <w:r>
        <w:rPr>
          <w:color w:val="000000"/>
          <w:lang w:val="en-US"/>
        </w:rPr>
        <w:t xml:space="preserve">Being born as a human provided with these ten assets is the best presupposition to practice the Dharma. </w:t>
      </w:r>
    </w:p>
    <w:p>
      <w:pPr>
        <w:pStyle w:val="NormalWeb"/>
        <w:rPr/>
      </w:pPr>
      <w:r>
        <w:rPr>
          <w:rFonts w:cs="Arial Black" w:ascii="Arial Black" w:hAnsi="Arial Black"/>
          <w:color w:val="000000"/>
          <w:sz w:val="27"/>
          <w:szCs w:val="27"/>
          <w:lang w:val="en-US"/>
        </w:rPr>
        <w:t>THE PRECIOUS HUMAN REBIRTH</w:t>
      </w:r>
      <w:r>
        <w:rPr>
          <w:color w:val="000000"/>
          <w:lang w:val="en-US"/>
        </w:rPr>
        <w:br/>
        <w:t xml:space="preserve">Since this kind of rebirth is the most favorable for practicing the Dharma, it is called the "precious human rebirth." The Tibetan term "rinpoche" means "precious" or "jewel." It is used here to describe the human body, since it is in fact very precious and very difficult to get. Once it is obtained, possessing so many qualities, it is of inestimable value. </w:t>
      </w:r>
    </w:p>
    <w:p>
      <w:pPr>
        <w:pStyle w:val="NormalWeb"/>
        <w:rPr>
          <w:color w:val="000000"/>
          <w:lang w:val="en-US"/>
        </w:rPr>
      </w:pPr>
      <w:r>
        <w:rPr>
          <w:color w:val="000000"/>
          <w:lang w:val="en-US"/>
        </w:rPr>
        <w:t xml:space="preserve">This is why this kind of rebirth is called the "precious human rebirth" - having a human body which we can use in the right way to attain enlightenment. The reason for it being so difficult to obtain is that the main precondition is correct behavior. To be born as a human being, one has to have avoided the ten negative actions in past lives. Looking around however, we will see that there are actually not so many people who have abandoned negative actions. Compared to an ordinary human body, a "precious" human body is yet more difficult to obtain. Having the opportunity to practice the Dharma in this life is not the result of just good conduct, but comes from strong and consciously made wishes to be reborn in that way, which makes one able to develop and practice. </w:t>
      </w:r>
    </w:p>
    <w:p>
      <w:pPr>
        <w:pStyle w:val="NormalWeb"/>
        <w:rPr>
          <w:color w:val="000000"/>
          <w:lang w:val="en-US"/>
        </w:rPr>
      </w:pPr>
      <w:r>
        <w:rPr>
          <w:color w:val="000000"/>
          <w:lang w:val="en-US"/>
        </w:rPr>
        <w:t xml:space="preserve">Examining how many humans there are compared to animals is easy. It is possible, for example, and not too difficult, to count the population of a country. If, on the contrary, one wants to count the vast amount of animals, it is impossible. They are innumerable. This gives us an idea of how few human beings there are compared to the number of animals. </w:t>
      </w:r>
    </w:p>
    <w:p>
      <w:pPr>
        <w:pStyle w:val="NormalWeb"/>
        <w:rPr>
          <w:color w:val="000000"/>
          <w:lang w:val="en-US"/>
        </w:rPr>
      </w:pPr>
      <w:r>
        <w:rPr>
          <w:color w:val="000000"/>
          <w:lang w:val="en-US"/>
        </w:rPr>
        <w:t xml:space="preserve">Moreover, looking at how few people meet the eighteen conditions - the eight freedoms and ten assets to practice the Dharma, we see how rare this opportunity is. Taking a big city with five million inhabitants as an example, if only one thousand or ten thousand of them would practice the Dharma, it would be a lot. Yet this is probably nowhere near the case. This alone shows us how rare the precious human body is. Looking at the enormous world population and considering the number of people who stopped committing the ten negative actions, not only among Buddhists but among practitoners of all religions and those who do not follow any religion, they are few compared to the total number of people living in the world. If, then, we look at how many people know how to make wishes for the benefit of all beings, there are also not many. </w:t>
      </w:r>
    </w:p>
    <w:p>
      <w:pPr>
        <w:pStyle w:val="NormalWeb"/>
        <w:rPr>
          <w:color w:val="000000"/>
          <w:lang w:val="en-US"/>
        </w:rPr>
      </w:pPr>
      <w:r>
        <w:rPr>
          <w:color w:val="000000"/>
          <w:lang w:val="en-US"/>
        </w:rPr>
        <w:t xml:space="preserve">Considering these facts, we become aware of how fortunate and lucky we are; being humans we are in a situation where we can practice the Dharma. So we can understand how extremely rare this chance is. This should encourage us to lead our lives in a sensible way and decide not to waste this opportunity, since it is, as mentioned before, extraordinarily difficult to obtain. </w:t>
      </w:r>
    </w:p>
    <w:p>
      <w:pPr>
        <w:pStyle w:val="NormalWeb"/>
        <w:rPr/>
      </w:pPr>
      <w:r>
        <w:rPr>
          <w:color w:val="000000"/>
          <w:lang w:val="en-US"/>
        </w:rPr>
        <w:t>We should be aware how truly powerful our present existence is and try to use it to attain enlightenment in this life. If we do a good job, though not necessarily the best, we can become bodhisattvas in this life. If we do not so well we can become Pratyekabuddhas.</w:t>
      </w:r>
      <w:r>
        <w:rPr>
          <w:color w:val="000000"/>
          <w:vertAlign w:val="superscript"/>
          <w:lang w:val="en-US"/>
        </w:rPr>
        <w:t>1</w:t>
      </w:r>
      <w:r>
        <w:rPr>
          <w:color w:val="000000"/>
          <w:lang w:val="en-US"/>
        </w:rPr>
        <w:t xml:space="preserve"> If we are not able to do that, we might still practice the path of accumulation and junction.</w:t>
      </w:r>
      <w:r>
        <w:rPr>
          <w:color w:val="000000"/>
          <w:vertAlign w:val="superscript"/>
          <w:lang w:val="en-US"/>
        </w:rPr>
        <w:t>2</w:t>
      </w:r>
      <w:r>
        <w:rPr>
          <w:color w:val="000000"/>
          <w:lang w:val="en-US"/>
        </w:rPr>
        <w:t xml:space="preserve"> At least we should try not to waste this life, but instead use it in the best possible way. With this in mind, we can surely avoid stepping back in our development and be able to hold our level or develop even further. That shows how powerful our situation is. We should really appreciate that. </w:t>
      </w:r>
    </w:p>
    <w:p>
      <w:pPr>
        <w:pStyle w:val="NormalWeb"/>
        <w:rPr>
          <w:color w:val="000000"/>
          <w:lang w:val="en-US"/>
        </w:rPr>
      </w:pPr>
      <w:r>
        <w:rPr>
          <w:color w:val="000000"/>
          <w:lang w:val="en-US"/>
        </w:rPr>
        <w:t xml:space="preserve">Shantideva explained this using the following example of a master and a servant. If the master pays fair wages and treats the servant well, the servant will be happy and do a good job. This in turn helps the master as well. On the contrary, if the master treats his servant poorly, the servant will naturally work less, and the master will not make a profit. </w:t>
      </w:r>
    </w:p>
    <w:p>
      <w:pPr>
        <w:pStyle w:val="NormalWeb"/>
        <w:rPr>
          <w:color w:val="000000"/>
          <w:lang w:val="en-US"/>
        </w:rPr>
      </w:pPr>
      <w:r>
        <w:rPr>
          <w:color w:val="000000"/>
          <w:lang w:val="en-US"/>
        </w:rPr>
        <w:t xml:space="preserve">Similarly, we should treat ourselves well so later we will find ourselves in good physical condition and be able to develop our minds positively. </w:t>
      </w:r>
    </w:p>
    <w:p>
      <w:pPr>
        <w:pStyle w:val="NormalWeb"/>
        <w:rPr>
          <w:color w:val="000000"/>
          <w:lang w:val="en-US"/>
        </w:rPr>
      </w:pPr>
      <w:r>
        <w:rPr>
          <w:color w:val="000000"/>
          <w:lang w:val="en-US"/>
        </w:rPr>
        <w:t xml:space="preserve">We should not waste any time. Instead, we should practice the Dharma now and do not postpone it, since we can at any time die and lose this opportunity. From the moment of birth we steadily approach death. There is no certainty about when we will die. Death can be caused by all kinds of conditions and we do not know when it will happen. Inevitably, death comes closer every single moment. Due to this fact, this very moment is so important and we should make the best use of our time here and now. </w:t>
      </w:r>
    </w:p>
    <w:p>
      <w:pPr>
        <w:pStyle w:val="NormalWeb"/>
        <w:rPr>
          <w:color w:val="000000"/>
          <w:lang w:val="en-US"/>
        </w:rPr>
      </w:pPr>
      <w:r>
        <w:rPr>
          <w:color w:val="000000"/>
          <w:lang w:val="en-US"/>
        </w:rPr>
      </w:r>
    </w:p>
    <w:p>
      <w:pPr>
        <w:pStyle w:val="NormalWeb"/>
        <w:rPr/>
      </w:pPr>
      <w:r>
        <w:rPr>
          <w:rFonts w:cs="Arial Black" w:ascii="Arial Black" w:hAnsi="Arial Black"/>
          <w:color w:val="000000"/>
          <w:sz w:val="27"/>
          <w:szCs w:val="27"/>
          <w:lang w:val="en-US"/>
        </w:rPr>
        <w:t>THE THREE DIFFERENT KINDS OF CONFIDENCE</w:t>
      </w:r>
      <w:r>
        <w:rPr>
          <w:color w:val="000000"/>
          <w:lang w:val="en-US"/>
        </w:rPr>
        <w:br/>
        <w:t xml:space="preserve">To be able to practice, we need the eighteen conditions defining the precious human body and have to develop the right kind of confidence. This sort of confidence - sometimes called faith or devotion, "dapa" in Tibetan - is again classified into three different kinds of confidence: </w:t>
      </w:r>
    </w:p>
    <w:p>
      <w:pPr>
        <w:pStyle w:val="Normal"/>
        <w:numPr>
          <w:ilvl w:val="0"/>
          <w:numId w:val="6"/>
        </w:numPr>
        <w:spacing w:before="0" w:after="0"/>
        <w:rPr>
          <w:color w:val="000000"/>
          <w:lang w:val="en-US"/>
        </w:rPr>
      </w:pPr>
      <w:r>
        <w:rPr>
          <w:color w:val="000000"/>
          <w:lang w:val="en-US"/>
        </w:rPr>
        <w:t xml:space="preserve">the confidence of conviction, </w:t>
      </w:r>
    </w:p>
    <w:p>
      <w:pPr>
        <w:pStyle w:val="Normal"/>
        <w:numPr>
          <w:ilvl w:val="0"/>
          <w:numId w:val="6"/>
        </w:numPr>
        <w:spacing w:before="0" w:after="0"/>
        <w:rPr>
          <w:color w:val="000000"/>
          <w:lang w:val="en-US"/>
        </w:rPr>
      </w:pPr>
      <w:r>
        <w:rPr>
          <w:color w:val="000000"/>
          <w:lang w:val="en-US"/>
        </w:rPr>
        <w:t xml:space="preserve">the confidence of wish or aspiration, and </w:t>
      </w:r>
    </w:p>
    <w:p>
      <w:pPr>
        <w:pStyle w:val="Normal"/>
        <w:numPr>
          <w:ilvl w:val="0"/>
          <w:numId w:val="6"/>
        </w:numPr>
        <w:spacing w:before="0" w:after="280"/>
        <w:rPr>
          <w:color w:val="000000"/>
          <w:lang w:val="en-US"/>
        </w:rPr>
      </w:pPr>
      <w:r>
        <w:rPr>
          <w:color w:val="000000"/>
          <w:lang w:val="en-US"/>
        </w:rPr>
        <w:t xml:space="preserve">the confidence of openness or of true faith. </w:t>
      </w:r>
    </w:p>
    <w:p>
      <w:pPr>
        <w:pStyle w:val="Normal"/>
        <w:spacing w:before="280" w:after="280"/>
        <w:rPr>
          <w:color w:val="000000"/>
          <w:lang w:val="en-US"/>
        </w:rPr>
      </w:pPr>
      <w:r>
        <w:rPr>
          <w:color w:val="000000"/>
          <w:lang w:val="en-US"/>
        </w:rPr>
        <w:t xml:space="preserve">The basis of any kind of confidence is conviction. The first kind of confidence is the most important one, since it is developed through clear argumentation. One should not follow anything with blind faith, but there should be a convincing reason. As a proof to the contrary, one can look at Islam. The Muslims claim that Allah - living in a kind of paradise in a golden house with seven floors - proclaimed that the teachings have to be spread and therefore his followers have to fight a holy war. Everybody taking part in this holy war and killing other people will surely be reborn in paradise. Blindly believing this, without any convincing reason, millions of people can be misled. </w:t>
      </w:r>
    </w:p>
    <w:p>
      <w:pPr>
        <w:pStyle w:val="NormalWeb"/>
        <w:rPr>
          <w:color w:val="000000"/>
          <w:lang w:val="en-US"/>
        </w:rPr>
      </w:pPr>
      <w:r>
        <w:rPr>
          <w:color w:val="000000"/>
          <w:lang w:val="en-US"/>
        </w:rPr>
        <w:t xml:space="preserve">The Buddha always gave the advice not to follow a teacher for his charisma but to check his teachings first. By scrutinizing the teachings, one will find out whether they are correct and, if this is the case, one can follow them. If for example, one buys gold, one would also check </w:t>
      </w:r>
    </w:p>
    <w:p>
      <w:pPr>
        <w:pStyle w:val="NormalWeb"/>
        <w:rPr>
          <w:color w:val="000000"/>
          <w:lang w:val="en-US"/>
        </w:rPr>
      </w:pPr>
      <w:r>
        <w:rPr>
          <w:color w:val="000000"/>
          <w:lang w:val="en-US"/>
        </w:rPr>
      </w:r>
    </w:p>
    <w:p>
      <w:pPr>
        <w:pStyle w:val="NormalWeb"/>
        <w:rPr>
          <w:color w:val="000000"/>
          <w:lang w:val="en-US"/>
        </w:rPr>
      </w:pPr>
      <w:r>
        <w:rPr>
          <w:color w:val="000000"/>
          <w:lang w:val="en-US"/>
        </w:rPr>
      </w:r>
    </w:p>
    <w:p>
      <w:pPr>
        <w:pStyle w:val="NormalWeb"/>
        <w:rPr>
          <w:color w:val="000000"/>
          <w:lang w:val="en-US"/>
        </w:rPr>
      </w:pPr>
      <w:r>
        <w:rPr>
          <w:color w:val="000000"/>
          <w:lang w:val="en-US"/>
        </w:rPr>
      </w:r>
    </w:p>
    <w:p>
      <w:pPr>
        <w:pStyle w:val="NormalWeb"/>
        <w:rPr>
          <w:color w:val="000000"/>
          <w:lang w:val="en-US"/>
        </w:rPr>
      </w:pPr>
      <w:r>
        <w:rPr>
          <w:color w:val="000000"/>
          <w:lang w:val="en-US"/>
        </w:rPr>
      </w:r>
    </w:p>
    <w:p>
      <w:pPr>
        <w:pStyle w:val="NormalWeb"/>
        <w:rPr>
          <w:color w:val="000000"/>
          <w:lang w:val="en-US"/>
        </w:rPr>
      </w:pPr>
      <w:r>
        <w:rPr>
          <w:color w:val="000000"/>
          <w:lang w:val="en-US"/>
        </w:rPr>
      </w:r>
    </w:p>
    <w:p>
      <w:pPr>
        <w:pStyle w:val="NormalWeb"/>
        <w:rPr>
          <w:color w:val="000000"/>
          <w:lang w:val="en-US"/>
        </w:rPr>
      </w:pPr>
      <w:r>
        <w:rPr>
          <w:color w:val="000000"/>
          <w:lang w:val="en-US"/>
        </w:rPr>
      </w:r>
    </w:p>
    <w:p>
      <w:pPr>
        <w:pStyle w:val="NormalWeb"/>
        <w:rPr>
          <w:color w:val="000000"/>
          <w:lang w:val="en-US"/>
        </w:rPr>
      </w:pPr>
      <w:r>
        <w:rPr>
          <w:color w:val="000000"/>
          <w:lang w:val="en-US"/>
        </w:rPr>
      </w:r>
    </w:p>
    <w:p>
      <w:pPr>
        <w:pStyle w:val="NormalWeb"/>
        <w:rPr>
          <w:color w:val="000000"/>
          <w:lang w:val="en-US"/>
        </w:rPr>
      </w:pPr>
      <w:r>
        <w:rPr>
          <w:color w:val="000000"/>
          <w:lang w:val="en-US"/>
        </w:rPr>
      </w:r>
    </w:p>
    <w:p>
      <w:pPr>
        <w:pStyle w:val="Heading1"/>
        <w:rPr>
          <w:color w:val="000000"/>
          <w:lang w:val="en-US"/>
        </w:rPr>
      </w:pPr>
      <w:r>
        <w:rPr>
          <w:i/>
          <w:iCs/>
          <w:color w:val="000000"/>
          <w:lang w:val="en-US"/>
        </w:rPr>
        <w:t>SEEING  INTO THE TRUE NATURE</w:t>
        <w:br/>
        <w:t>OF EMOTIONS</w:t>
      </w:r>
    </w:p>
    <w:p>
      <w:pPr>
        <w:pStyle w:val="Normal"/>
        <w:rPr/>
      </w:pPr>
      <w:r>
        <w:rPr>
          <w:rFonts w:cs="Arial Black" w:ascii="Arial Black" w:hAnsi="Arial Black"/>
          <w:color w:val="000000"/>
          <w:sz w:val="27"/>
          <w:szCs w:val="27"/>
          <w:lang w:val="en-US"/>
        </w:rPr>
        <w:t>by Lama Gendyn Rinpoche</w:t>
      </w:r>
      <w:r>
        <w:rPr>
          <w:color w:val="000000"/>
          <w:lang w:val="en-US"/>
        </w:rPr>
        <w:t xml:space="preserve"> </w:t>
      </w:r>
      <w:r>
        <w:rPr>
          <w:color w:val="000000"/>
          <w:lang w:val="en-US"/>
        </w:rPr>
        <w:br w:type="textWrapping" w:clear="all"/>
      </w:r>
      <w:r>
        <w:rPr>
          <w:color w:val="000000"/>
          <w:lang w:val="en-US"/>
        </w:rPr>
        <w:t>An Excerpt from the Book</w:t>
        <w:br/>
      </w:r>
      <w:r>
        <w:rPr>
          <w:i/>
          <w:iCs/>
          <w:color w:val="000000"/>
          <w:lang w:val="en-US"/>
        </w:rPr>
        <w:t>Change of Expression</w:t>
        <w:br/>
        <w:t>Working with the Emotions</w:t>
        <w:br/>
      </w:r>
      <w:r>
        <w:rPr>
          <w:color w:val="000000"/>
          <w:lang w:val="en-US"/>
        </w:rPr>
        <w:t xml:space="preserve">published by Editions Dzambala </w:t>
      </w:r>
      <w:r>
        <w:rPr>
          <w:color w:val="000000"/>
          <w:lang w:val="en-US"/>
        </w:rPr>
        <w:br w:type="textWrapping" w:clear="all"/>
      </w:r>
      <w:r>
        <w:rPr>
          <w:i/>
          <w:iCs/>
          <w:color w:val="000000"/>
          <w:lang w:val="en-US"/>
        </w:rPr>
        <w:t>The text on which the teaching is based is a work by Chagme Rinpoche, a learned and experienced lama of the 17th Century.</w:t>
      </w:r>
      <w:r>
        <w:rPr/>
        <w:t xml:space="preserve"> </w:t>
      </w:r>
    </w:p>
    <w:tbl>
      <w:tblPr>
        <w:tblW w:w="4000" w:type="pct"/>
        <w:jc w:val="center"/>
        <w:tblInd w:w="0" w:type="dxa"/>
        <w:tblLayout w:type="fixed"/>
        <w:tblCellMar>
          <w:top w:w="375" w:type="dxa"/>
          <w:left w:w="375" w:type="dxa"/>
          <w:bottom w:w="375" w:type="dxa"/>
          <w:right w:w="375" w:type="dxa"/>
        </w:tblCellMar>
      </w:tblPr>
      <w:tblGrid>
        <w:gridCol w:w="7070"/>
      </w:tblGrid>
      <w:tr>
        <w:trPr>
          <w:trHeight w:val="1333" w:hRule="atLeast"/>
        </w:trPr>
        <w:tc>
          <w:tcPr>
            <w:tcW w:w="7070" w:type="dxa"/>
            <w:tcBorders/>
            <w:vAlign w:val="center"/>
          </w:tcPr>
          <w:p>
            <w:pPr>
              <w:pStyle w:val="Normal"/>
              <w:rPr/>
            </w:pPr>
            <w:r>
              <w:rPr>
                <w:rFonts w:cs="Arial Black" w:ascii="Arial Black" w:hAnsi="Arial Black"/>
                <w:i/>
                <w:iCs/>
                <w:color w:val="000000"/>
                <w:sz w:val="27"/>
                <w:szCs w:val="27"/>
                <w:lang w:val="en-US"/>
              </w:rPr>
              <w:t>"We are always ready to let our mind be taken over by these emotional states. But when it comes to actually experiencing the suffering that results, we are less enthusiastic."</w:t>
            </w:r>
            <w:r>
              <w:rPr>
                <w:color w:val="000000"/>
                <w:lang w:val="en-US"/>
              </w:rPr>
              <w:t xml:space="preserve"> </w:t>
            </w:r>
          </w:p>
        </w:tc>
      </w:tr>
    </w:tbl>
    <w:p>
      <w:pPr>
        <w:pStyle w:val="Normal"/>
        <w:rPr/>
      </w:pPr>
      <w:r>
        <w:rPr>
          <w:b/>
          <w:bCs/>
          <w:color w:val="000000"/>
          <w:sz w:val="48"/>
          <w:szCs w:val="48"/>
          <w:lang w:val="en-US"/>
        </w:rPr>
        <w:t>T</w:t>
      </w:r>
      <w:r>
        <w:rPr>
          <w:color w:val="000000"/>
          <w:lang w:val="en-US"/>
        </w:rPr>
        <w:t xml:space="preserve">hose who practice the vajrayana, the secret tantric teachings, have a sacred commitment not to reject the emotions of attachment, anger, ignorance, pride and jealousy. The reason for this is that if they give them up, they will never be able to discover the wisdom which is intrinsic to them. In abandoning the five poisons, we abandon at the same time any possibility of realizing the five wisdoms, since they will never be found anywhere other than in the emotions. </w:t>
      </w:r>
    </w:p>
    <w:p>
      <w:pPr>
        <w:pStyle w:val="NormalWeb"/>
        <w:rPr>
          <w:color w:val="000000"/>
          <w:lang w:val="en-US"/>
        </w:rPr>
      </w:pPr>
      <w:r>
        <w:rPr>
          <w:color w:val="000000"/>
          <w:lang w:val="en-US"/>
        </w:rPr>
        <w:t xml:space="preserve">That is why when we are engaged in tantric practice, we must work with the different objects that give rise to emotional reactions in order to experience the corresponding wisdom. The very objects of attachment, hatred and so forth, become the means to liberation from emotional conflict. </w:t>
      </w:r>
    </w:p>
    <w:p>
      <w:pPr>
        <w:pStyle w:val="NormalWeb"/>
        <w:rPr/>
      </w:pPr>
      <w:r>
        <w:rPr/>
        <w:t xml:space="preserve">Practically, this means that when one of the five poisons appears in the mind, we have to look directly at its essence until we understand that in fact it has no real existence at all. </w:t>
      </w:r>
    </w:p>
    <w:tbl>
      <w:tblPr>
        <w:tblW w:w="4000" w:type="pct"/>
        <w:jc w:val="center"/>
        <w:tblInd w:w="0" w:type="dxa"/>
        <w:tblLayout w:type="fixed"/>
        <w:tblCellMar>
          <w:top w:w="300" w:type="dxa"/>
          <w:left w:w="300" w:type="dxa"/>
          <w:bottom w:w="300" w:type="dxa"/>
          <w:right w:w="300" w:type="dxa"/>
        </w:tblCellMar>
      </w:tblPr>
      <w:tblGrid>
        <w:gridCol w:w="7070"/>
      </w:tblGrid>
      <w:tr>
        <w:trPr/>
        <w:tc>
          <w:tcPr>
            <w:tcW w:w="7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b/>
                <w:bCs/>
                <w:color w:val="000000"/>
                <w:sz w:val="27"/>
                <w:szCs w:val="27"/>
                <w:lang w:val="en-US"/>
              </w:rPr>
              <w:t>what is emotion?</w:t>
            </w:r>
            <w:r>
              <w:rPr>
                <w:color w:val="000000"/>
                <w:lang w:val="en-US"/>
              </w:rPr>
              <w:t xml:space="preserve"> </w:t>
            </w:r>
          </w:p>
          <w:p>
            <w:pPr>
              <w:pStyle w:val="NormalWeb"/>
              <w:rPr>
                <w:color w:val="000000"/>
                <w:lang w:val="en-US"/>
              </w:rPr>
            </w:pPr>
            <w:r>
              <w:rPr>
                <w:color w:val="000000"/>
                <w:lang w:val="en-US"/>
              </w:rPr>
              <w:t xml:space="preserve">It is important to be clear about what we mean by the word emotion. </w:t>
            </w:r>
          </w:p>
          <w:p>
            <w:pPr>
              <w:pStyle w:val="NormalWeb"/>
              <w:rPr>
                <w:color w:val="000000"/>
                <w:lang w:val="en-US"/>
              </w:rPr>
            </w:pPr>
            <w:r>
              <w:rPr>
                <w:color w:val="000000"/>
                <w:lang w:val="en-US"/>
              </w:rPr>
              <w:t xml:space="preserve">We use the word daily to describe something that can be readily identified, a definite feeling in the mind that is both a reaction and a driving force. In Buddhism however, emotion is much more than that. It is a mental state that starts the instant the mind functions in a dualistic mode, long before the normal person is conscious of it. </w:t>
            </w:r>
          </w:p>
          <w:p>
            <w:pPr>
              <w:pStyle w:val="NormalWeb"/>
              <w:rPr>
                <w:color w:val="000000"/>
                <w:lang w:val="en-US"/>
              </w:rPr>
            </w:pPr>
            <w:r>
              <w:rPr>
                <w:color w:val="000000"/>
                <w:lang w:val="en-US"/>
              </w:rPr>
              <w:t xml:space="preserve">Emotion is the habitual clinging that makes us automatically categorize our experiences according to whether our ego finds them attractive (desire), unattractive (anger), or neutral (ignorance). The more clinging there is, the stronger our reactions will be, until we reach a point where they finally break into our conscious mind and manifest as the obvious feelings we usually call emotions. </w:t>
            </w:r>
          </w:p>
          <w:p>
            <w:pPr>
              <w:pStyle w:val="NormalWeb"/>
              <w:rPr>
                <w:color w:val="000000"/>
                <w:lang w:val="en-US"/>
              </w:rPr>
            </w:pPr>
            <w:r>
              <w:rPr>
                <w:color w:val="000000"/>
                <w:lang w:val="en-US"/>
              </w:rPr>
              <w:t xml:space="preserve">The above reactions are termed the three poisons, to which are added those of considering our own experience as predominant (pride) and judging our own position in relation to the object perceived (jealousy), to give the five poisons. The word poison is used because these reactions poison our mind and prevent the appearance of its intrinsic wisdom. </w:t>
            </w:r>
          </w:p>
          <w:p>
            <w:pPr>
              <w:pStyle w:val="NormalWeb"/>
              <w:spacing w:before="280" w:after="0"/>
              <w:rPr>
                <w:color w:val="000000"/>
                <w:lang w:val="en-US"/>
              </w:rPr>
            </w:pPr>
            <w:r>
              <w:rPr>
                <w:color w:val="000000"/>
                <w:lang w:val="en-US"/>
              </w:rPr>
              <w:t xml:space="preserve">In reading the instructions of Chagme Rinpoche as expressed by Lama Gendun, we must therefore be careful to understand each word for the five emotions in their widest possible sense. By not doing so we make it impossible for us to really grasp the full import of the teaching. </w:t>
            </w:r>
          </w:p>
        </w:tc>
      </w:tr>
    </w:tbl>
    <w:p>
      <w:pPr>
        <w:pStyle w:val="NormalWeb"/>
        <w:rPr>
          <w:b/>
          <w:b/>
          <w:bCs/>
          <w:color w:val="000000"/>
          <w:sz w:val="27"/>
          <w:szCs w:val="27"/>
          <w:lang w:val="en-US"/>
        </w:rPr>
      </w:pPr>
      <w:r>
        <w:rPr>
          <w:b/>
          <w:bCs/>
          <w:color w:val="000000"/>
          <w:sz w:val="27"/>
          <w:szCs w:val="27"/>
          <w:lang w:val="en-US"/>
        </w:rPr>
      </w:r>
    </w:p>
    <w:p>
      <w:pPr>
        <w:pStyle w:val="NormalWeb"/>
        <w:rPr/>
      </w:pPr>
      <w:r>
        <w:rPr>
          <w:b/>
          <w:bCs/>
          <w:color w:val="000000"/>
          <w:sz w:val="27"/>
          <w:szCs w:val="27"/>
          <w:lang w:val="en-US"/>
        </w:rPr>
        <w:t>perception, emotion and wisdom</w:t>
      </w:r>
      <w:r>
        <w:rPr>
          <w:color w:val="000000"/>
          <w:lang w:val="en-US"/>
        </w:rPr>
        <w:t xml:space="preserve"> </w:t>
      </w:r>
    </w:p>
    <w:p>
      <w:pPr>
        <w:pStyle w:val="NormalWeb"/>
        <w:rPr>
          <w:color w:val="000000"/>
          <w:lang w:val="en-US"/>
        </w:rPr>
      </w:pPr>
      <w:r>
        <w:rPr>
          <w:color w:val="000000"/>
          <w:lang w:val="en-US"/>
        </w:rPr>
        <w:t xml:space="preserve">The emotions appear because of the conditions created by our confused mind. Our fundamental consciousness, which is in a state of ignorance at the present time, projects from itself the idea of a world experienced through the five senses, the five sense organs and their active relationship with external objects. Because of our previous habits, the mind projects from itself images which it considers separate from itself. These then become forms which act as objects for the eyesight, sounds which are objects for our hearing, and so on. The presence of these apparently independent objects causes the mind to become disturbed, allowing the emergence of the emotions. </w:t>
      </w:r>
    </w:p>
    <w:p>
      <w:pPr>
        <w:pStyle w:val="NormalWeb"/>
        <w:rPr>
          <w:color w:val="000000"/>
          <w:lang w:val="en-US"/>
        </w:rPr>
      </w:pPr>
      <w:r>
        <w:rPr>
          <w:color w:val="000000"/>
          <w:lang w:val="en-US"/>
        </w:rPr>
        <w:t xml:space="preserve">For instance, when our eyes see a form, things do not stop there, we immediately react to it. When we find the form pleasing, we feel attracted to it. If we find it unpleasant or repulsive, we reject it and want to get away from it. The same applies to all our other sensory information, whenever we hear, smell, taste or touch something. </w:t>
      </w:r>
    </w:p>
    <w:p>
      <w:pPr>
        <w:pStyle w:val="NormalWeb"/>
        <w:rPr>
          <w:color w:val="000000"/>
          <w:lang w:val="en-US"/>
        </w:rPr>
      </w:pPr>
      <w:r>
        <w:rPr>
          <w:color w:val="000000"/>
          <w:lang w:val="en-US"/>
        </w:rPr>
        <w:t xml:space="preserve">Each time the sensory organs function we should look directly at the real essence of what is taking place. Gradually we come to see that the object we are perceiving is actually only the mind in action. No different from the mind, the object is the mind, and there is therefore no need to create any artificial duality by maintaining a clear distinction between subject and object. If we look at the essence of this non duality, the true nature of both the object and the mind that perceives it, we will discover the essence of the mind itself. </w:t>
      </w:r>
      <w:r>
        <mc:AlternateContent>
          <mc:Choice Requires="wps">
            <w:drawing>
              <wp:anchor behindDoc="0" distT="0" distB="0" distL="0" distR="0" simplePos="0" locked="0" layoutInCell="0" allowOverlap="1" relativeHeight="30">
                <wp:simplePos x="0" y="0"/>
                <wp:positionH relativeFrom="column">
                  <wp:posOffset>-123825</wp:posOffset>
                </wp:positionH>
                <wp:positionV relativeFrom="paragraph">
                  <wp:posOffset>635</wp:posOffset>
                </wp:positionV>
                <wp:extent cx="2343785" cy="6225540"/>
                <wp:effectExtent l="0" t="0" r="0" b="0"/>
                <wp:wrapSquare wrapText="bothSides"/>
                <wp:docPr id="30" name="Frame1"/>
                <a:graphic xmlns:a="http://schemas.openxmlformats.org/drawingml/2006/main">
                  <a:graphicData uri="http://schemas.microsoft.com/office/word/2010/wordprocessingShape">
                    <wps:wsp>
                      <wps:cNvSpPr txBox="1"/>
                      <wps:spPr>
                        <a:xfrm>
                          <a:off x="0" y="0"/>
                          <a:ext cx="2343785" cy="6225540"/>
                        </a:xfrm>
                        <a:prstGeom prst="rect"/>
                        <a:solidFill>
                          <a:srgbClr val="FFFFFF">
                            <a:alpha val="0"/>
                          </a:srgbClr>
                        </a:solidFill>
                      </wps:spPr>
                      <wps:txbx>
                        <w:txbxContent>
                          <w:tbl>
                            <w:tblPr>
                              <w:tblW w:w="3691" w:type="dxa"/>
                              <w:jc w:val="left"/>
                              <w:tblInd w:w="-30" w:type="dxa"/>
                              <w:tblLayout w:type="fixed"/>
                              <w:tblCellMar>
                                <w:top w:w="150" w:type="dxa"/>
                                <w:left w:w="150" w:type="dxa"/>
                                <w:bottom w:w="150" w:type="dxa"/>
                                <w:right w:w="150" w:type="dxa"/>
                              </w:tblCellMar>
                            </w:tblPr>
                            <w:tblGrid>
                              <w:gridCol w:w="3691"/>
                            </w:tblGrid>
                            <w:tr>
                              <w:trPr/>
                              <w:tc>
                                <w:tcPr>
                                  <w:tcW w:w="3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b/>
                                      <w:bCs/>
                                      <w:color w:val="000000"/>
                                      <w:sz w:val="48"/>
                                      <w:szCs w:val="48"/>
                                      <w:lang w:val="en-US"/>
                                    </w:rPr>
                                    <w:t>I</w:t>
                                  </w:r>
                                  <w:r>
                                    <w:rPr>
                                      <w:color w:val="000000"/>
                                      <w:lang w:val="en-US"/>
                                    </w:rPr>
                                    <w:t xml:space="preserve">t is difficult for us to think of ignorance as an emotion, but if we think carefully, we can be influenced by ignorance just as well as by desire or anger. Ignorance is not a something neutral without effects or consequences, it is a definite state of mind which causes us to act in a certain way. </w:t>
                                    <w:br/>
                                    <w:t xml:space="preserve">Ignorance is when we are incapable of seeing things as they really are. This may be conscious or unconscious, the inability to recognize what is happening, sometimes lauded as innocence, or a definite feeling of indifference, even deliberately not wanting to know. It can range from general confusion about what is really going on, to the formation of definite wrong views. There is also a certain element of attachment. Ignorance can even feel quite comfortable ('ignorance is bliss...') If we look at ourselves closely we will find this attitude in a lot of our behavior. From the Buddhist point of view ignorance is anything but bliss and innocence. Indeed, it is the main cause of our suffering, which is why we find it firmly included in the five poisons. </w:t>
                                  </w:r>
                                </w:p>
                              </w:tc>
                            </w:tr>
                          </w:tbl>
                        </w:txbxContent>
                      </wps:txbx>
                      <wps:bodyPr anchor="t" lIns="0" tIns="0" rIns="0" bIns="0">
                        <a:noAutofit/>
                      </wps:bodyPr>
                    </wps:wsp>
                  </a:graphicData>
                </a:graphic>
              </wp:anchor>
            </w:drawing>
          </mc:Choice>
          <mc:Fallback>
            <w:pict>
              <v:rect fillcolor="#FFFFFF" style="position:absolute;rotation:-0;width:184.55pt;height:490.2pt;mso-wrap-distance-left:0pt;mso-wrap-distance-right:0pt;mso-wrap-distance-top:0pt;mso-wrap-distance-bottom:0pt;margin-top:0pt;mso-position-vertical-relative:text;margin-left:-9.75pt;mso-position-horizontal-relative:text">
                <v:fill opacity="0f"/>
                <v:textbox inset="0in,0in,0in,0in">
                  <w:txbxContent>
                    <w:tbl>
                      <w:tblPr>
                        <w:tblW w:w="3691" w:type="dxa"/>
                        <w:jc w:val="left"/>
                        <w:tblInd w:w="-30" w:type="dxa"/>
                        <w:tblLayout w:type="fixed"/>
                        <w:tblCellMar>
                          <w:top w:w="150" w:type="dxa"/>
                          <w:left w:w="150" w:type="dxa"/>
                          <w:bottom w:w="150" w:type="dxa"/>
                          <w:right w:w="150" w:type="dxa"/>
                        </w:tblCellMar>
                      </w:tblPr>
                      <w:tblGrid>
                        <w:gridCol w:w="3691"/>
                      </w:tblGrid>
                      <w:tr>
                        <w:trPr/>
                        <w:tc>
                          <w:tcPr>
                            <w:tcW w:w="3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b/>
                                <w:bCs/>
                                <w:color w:val="000000"/>
                                <w:sz w:val="48"/>
                                <w:szCs w:val="48"/>
                                <w:lang w:val="en-US"/>
                              </w:rPr>
                              <w:t>I</w:t>
                            </w:r>
                            <w:r>
                              <w:rPr>
                                <w:color w:val="000000"/>
                                <w:lang w:val="en-US"/>
                              </w:rPr>
                              <w:t xml:space="preserve">t is difficult for us to think of ignorance as an emotion, but if we think carefully, we can be influenced by ignorance just as well as by desire or anger. Ignorance is not a something neutral without effects or consequences, it is a definite state of mind which causes us to act in a certain way. </w:t>
                              <w:br/>
                              <w:t xml:space="preserve">Ignorance is when we are incapable of seeing things as they really are. This may be conscious or unconscious, the inability to recognize what is happening, sometimes lauded as innocence, or a definite feeling of indifference, even deliberately not wanting to know. It can range from general confusion about what is really going on, to the formation of definite wrong views. There is also a certain element of attachment. Ignorance can even feel quite comfortable ('ignorance is bliss...') If we look at ourselves closely we will find this attitude in a lot of our behavior. From the Buddhist point of view ignorance is anything but bliss and innocence. Indeed, it is the main cause of our suffering, which is why we find it firmly included in the five poisons. </w:t>
                            </w:r>
                          </w:p>
                        </w:tc>
                      </w:tr>
                    </w:tbl>
                  </w:txbxContent>
                </v:textbox>
                <w10:wrap type="square"/>
              </v:rect>
            </w:pict>
          </mc:Fallback>
        </mc:AlternateContent>
      </w:r>
    </w:p>
    <w:p>
      <w:pPr>
        <w:pStyle w:val="NormalWeb"/>
        <w:rPr>
          <w:color w:val="000000"/>
          <w:lang w:val="en-US"/>
        </w:rPr>
      </w:pPr>
      <w:r>
        <w:rPr>
          <w:color w:val="000000"/>
          <w:lang w:val="en-US"/>
        </w:rPr>
        <w:t xml:space="preserve">This perception of the essence of mind takes place when all previous thoughts have come to a stop and the next thought has not yet appeared. The mind is in the spontaneous present, its own reality. It is mind which sees its own essence, and this is what we call primordial wisdom. The presence of primordial wisdom in the mind then clears away the emotions automatically. It is just like lighting a candle in a dark room: as soon as the light is present the darkness automatically vanishes. Similarly, the simple fact of wisdom being in the mind serves to completely banish all emotions. If we succeed in meditating in this way, the moment we detect one of the emotions in our mind, in that very same instant we see its wisdom and thereby become free of its emotional aspect. This is what is known as the simultaneous appearance and liberation of the emotions. Each of the five poisons is then recognized to be one of the five wisdoms. </w:t>
      </w:r>
    </w:p>
    <w:p>
      <w:pPr>
        <w:pStyle w:val="NormalWeb"/>
        <w:rPr>
          <w:color w:val="000000"/>
          <w:lang w:val="en-US"/>
        </w:rPr>
      </w:pPr>
      <w:r>
        <w:rPr>
          <w:color w:val="000000"/>
          <w:lang w:val="en-US"/>
        </w:rPr>
        <w:t xml:space="preserve">If however we do not manage to see the wisdom aspect of the event taking place in the mind, we become once again involved in duality. We follow the thought, become influenced by it, and begin to react to the object, either accepting it or rejecting it, until the mind is invaded by confusion and emotion and we end up having to experience the suffering that ensues. </w:t>
      </w:r>
    </w:p>
    <w:p>
      <w:pPr>
        <w:pStyle w:val="NormalWeb"/>
        <w:rPr>
          <w:color w:val="000000"/>
          <w:lang w:val="en-US"/>
        </w:rPr>
      </w:pPr>
      <w:r>
        <w:rPr>
          <w:color w:val="000000"/>
          <w:lang w:val="en-US"/>
        </w:rPr>
        <w:t xml:space="preserve">It says in the text that if we give up the five poisons it will be impossible to find any wisdom. The activity of the emotions is the activity of the mind. Each emotion that appears is nothing other than the mind itself in action, so if we reject the emotions we are at the same time rejecting the mind. Yet it is only through its activity that we will come to discover the activity of wisdom, so in rejecting the emotional activity of the mind we reject at the same time the possibility of encountering its wisdom activity. This will never lead us to realize the ultimate reality of the mind. </w:t>
      </w:r>
    </w:p>
    <w:p>
      <w:pPr>
        <w:pStyle w:val="NormalWeb"/>
        <w:rPr/>
      </w:pPr>
      <w:r>
        <w:rPr>
          <w:b/>
          <w:bCs/>
          <w:color w:val="000000"/>
          <w:sz w:val="27"/>
          <w:szCs w:val="27"/>
          <w:lang w:val="en-US"/>
        </w:rPr>
        <w:t>a cautionary note</w:t>
      </w:r>
      <w:r>
        <w:rPr>
          <w:color w:val="000000"/>
          <w:lang w:val="en-US"/>
        </w:rPr>
        <w:t xml:space="preserve"> </w:t>
      </w:r>
    </w:p>
    <w:p>
      <w:pPr>
        <w:pStyle w:val="NormalWeb"/>
        <w:rPr>
          <w:color w:val="000000"/>
          <w:lang w:val="en-US"/>
        </w:rPr>
      </w:pPr>
      <w:r>
        <w:rPr>
          <w:color w:val="000000"/>
          <w:lang w:val="en-US"/>
        </w:rPr>
        <w:t xml:space="preserve">To abandon the five disturbing emotions is to take a less direct path to enlightenment. It is the way followed by the sravakas. But seeing into the true nature of the emotions as and when they occur is not an easy task. If we just allow ourselves to be look at the emotions one after the other as they appear in the mind in the usual way, we are no different than before. Nothing has changed. If we actually enjoy our emotions, deliberately increasing their strength until we feel completely intoxicated by them, we are behaving like someone possessed, with the result that we accumulate the karma of a demon. </w:t>
      </w:r>
    </w:p>
    <w:p>
      <w:pPr>
        <w:pStyle w:val="NormalWeb"/>
        <w:rPr>
          <w:color w:val="000000"/>
          <w:lang w:val="en-US"/>
        </w:rPr>
      </w:pPr>
      <w:r>
        <w:rPr>
          <w:color w:val="000000"/>
          <w:lang w:val="en-US"/>
        </w:rPr>
        <w:t xml:space="preserve">It may happen too that we become the kind of person who grows more and more proud of his ability to deal with the emotions by looking into their true nature. Despite the fact that his understanding is not fully developed, he increases the power of the emotions. The stronger they get, the greater becomes his pride. Nor does it stop there. Even though he is not really free of emotional confusion, he says that he is, and sets himself up as an example to others of how to experience the emotions without getting carried away by them. Motivated by great pride, he searches constantly to improve his reputation, to be recognized as somebody very important, someone well known for his ability to work with the emotions. More and more out of control, ever more confused, he accumulates karma which grows more and more negative. </w:t>
      </w:r>
    </w:p>
    <w:p>
      <w:pPr>
        <w:pStyle w:val="NormalWeb"/>
        <w:rPr/>
      </w:pPr>
      <w:r>
        <w:rPr>
          <w:b/>
          <w:bCs/>
          <w:color w:val="000000"/>
          <w:sz w:val="27"/>
          <w:szCs w:val="27"/>
          <w:lang w:val="en-US"/>
        </w:rPr>
        <w:t>a Buddha for each emotion</w:t>
      </w:r>
      <w:r>
        <w:rPr>
          <w:color w:val="000000"/>
          <w:lang w:val="en-US"/>
        </w:rPr>
        <w:t xml:space="preserve"> </w:t>
      </w:r>
    </w:p>
    <w:p>
      <w:pPr>
        <w:pStyle w:val="NormalWeb"/>
        <w:rPr>
          <w:color w:val="000000"/>
          <w:lang w:val="en-US"/>
        </w:rPr>
      </w:pPr>
      <w:r>
        <w:rPr>
          <w:color w:val="000000"/>
          <w:lang w:val="en-US"/>
        </w:rPr>
        <w:t xml:space="preserve">If we do manage to look directly at the reality of each of the five poisons as they appear, we recognize them to be none other than the five wisdoms. In the poison of anger and hatred we perceive the mirror-like wisdom that corresponds to the Buddha Dorje Sempa. Looking directly at the true nature of pride, we find the wisdom of equality and the Buddha Ratnasambhava. In the nature of desire we discover the discriminating wisdom and the Buddha Amitabha. If we look at jealousy we see the all accomplishing wisdom and the Buddha Amoghasiddhi. And when we look at ignorance we find the wisdom of the dharmadhatu, reality itself, and the Buddha Vairocana. </w:t>
      </w:r>
    </w:p>
    <w:p>
      <w:pPr>
        <w:pStyle w:val="NormalWeb"/>
        <w:rPr>
          <w:color w:val="000000"/>
          <w:lang w:val="en-US"/>
        </w:rPr>
      </w:pPr>
      <w:r>
        <w:rPr>
          <w:color w:val="000000"/>
          <w:lang w:val="en-US"/>
        </w:rPr>
        <w:t xml:space="preserve">These Buddhas also correspond to the different elemental energies in the body, each of which are related to one of the emotions. Seeing into the emotion produces not only the realization of an aspect of wisdom, it also transforms the corresponding element of the body into one of the five Buddhas. </w:t>
      </w:r>
    </w:p>
    <w:p>
      <w:pPr>
        <w:pStyle w:val="NormalWeb"/>
        <w:rPr>
          <w:color w:val="000000"/>
          <w:lang w:val="en-US"/>
        </w:rPr>
      </w:pPr>
      <w:r>
        <w:rPr>
          <w:color w:val="000000"/>
          <w:lang w:val="en-US"/>
        </w:rPr>
        <w:t>On this path we do not seek to abandon the five emotions, only to look directly at their essence or reality, upon which they are automatically transformed right then and there into the five wisdoms and we generate spontaneously the minds of the five Buddha archetypes.</w:t>
        <w:br/>
        <w:t xml:space="preserve">This type of practice is employed by those who meditate according to the mahamudra or the dzogchen tradition. </w:t>
      </w:r>
    </w:p>
    <w:p>
      <w:pPr>
        <w:pStyle w:val="NormalWeb"/>
        <w:rPr>
          <w:b/>
          <w:b/>
          <w:bCs/>
          <w:color w:val="000000"/>
          <w:sz w:val="27"/>
          <w:szCs w:val="27"/>
          <w:lang w:val="en-US"/>
        </w:rPr>
      </w:pPr>
      <w:r>
        <w:rPr>
          <w:b/>
          <w:bCs/>
          <w:color w:val="000000"/>
          <w:sz w:val="27"/>
          <w:szCs w:val="27"/>
          <w:lang w:val="en-US"/>
        </w:rPr>
      </w:r>
    </w:p>
    <w:p>
      <w:pPr>
        <w:pStyle w:val="NormalWeb"/>
        <w:rPr>
          <w:b/>
          <w:b/>
          <w:bCs/>
          <w:color w:val="000000"/>
          <w:sz w:val="27"/>
          <w:szCs w:val="27"/>
          <w:lang w:val="en-US"/>
        </w:rPr>
      </w:pPr>
      <w:r>
        <w:rPr>
          <w:b/>
          <w:bCs/>
          <w:color w:val="000000"/>
          <w:sz w:val="27"/>
          <w:szCs w:val="27"/>
          <w:lang w:val="en-US"/>
        </w:rPr>
      </w:r>
    </w:p>
    <w:p>
      <w:pPr>
        <w:pStyle w:val="NormalWeb"/>
        <w:rPr/>
      </w:pPr>
      <w:r>
        <w:rPr>
          <w:b/>
          <w:bCs/>
          <w:color w:val="000000"/>
          <w:sz w:val="27"/>
          <w:szCs w:val="27"/>
          <w:lang w:val="en-US"/>
        </w:rPr>
        <w:t>one medicine for all illnesses</w:t>
      </w:r>
      <w:r>
        <w:rPr>
          <w:color w:val="000000"/>
          <w:lang w:val="en-US"/>
        </w:rPr>
        <w:t xml:space="preserve"> </w:t>
      </w:r>
    </w:p>
    <w:p>
      <w:pPr>
        <w:pStyle w:val="NormalWeb"/>
        <w:rPr>
          <w:color w:val="000000"/>
          <w:lang w:val="en-US"/>
        </w:rPr>
      </w:pPr>
      <w:r>
        <w:rPr>
          <w:color w:val="000000"/>
          <w:lang w:val="en-US"/>
        </w:rPr>
        <w:t xml:space="preserve">Looking directly at the essence or the nature of an emotion is a method which can be applied in all cases, just as we can use a single medicine to cure a hundred illnesses. </w:t>
      </w:r>
    </w:p>
    <w:p>
      <w:pPr>
        <w:pStyle w:val="NormalWeb"/>
        <w:rPr>
          <w:color w:val="000000"/>
          <w:lang w:val="en-US"/>
        </w:rPr>
      </w:pPr>
      <w:r>
        <w:rPr>
          <w:color w:val="000000"/>
          <w:lang w:val="en-US"/>
        </w:rPr>
        <w:t xml:space="preserve">The practitioner of great capacity will use this method to flatten the emotions as soon as any of them appear in the mind. It is like placing a tiny spark into a heap of dry hay: it will immediately burst into flames and be completely destroyed. Although the original spark is tiny, it can burn away any amount of hay. Similarly, just one tiny spark of wisdom can burn away completely all the mind's confusion and the emotions associated with it, until all that is left in the mind is ultimate reality. </w:t>
      </w:r>
    </w:p>
    <w:p>
      <w:pPr>
        <w:pStyle w:val="NormalWeb"/>
        <w:rPr>
          <w:color w:val="000000"/>
          <w:lang w:val="en-US"/>
        </w:rPr>
      </w:pPr>
      <w:r>
        <w:rPr>
          <w:color w:val="000000"/>
          <w:lang w:val="en-US"/>
        </w:rPr>
        <w:t xml:space="preserve">Those of middling capacity will use this method as follows. As soon as they detect the presence of an emotion in the mind when they are meditating, they will look at it directly with a naked glare. The emotion calms itself and releases its hold on the individual. This process is said to be just like recognizing the non-duality of waves and water. Many waves in movement, taking on a constant variety of different forms and shapes, can be seen on the surface of the ocean. and yet the content of the waves is simply the water of the ocean itself. There is no real distinction to be made at all between waves and water. Similarly, the many and varied emotional forms that appear in the mind are nothing other than the mind itself. There is therefore no reason to reject the emotion or to consider it different from the mind. The average practitioner will be able to understand this, and through experiencing directly the fact that the emotions are simply the mind, they will calm down of their own accord. </w:t>
      </w:r>
    </w:p>
    <w:p>
      <w:pPr>
        <w:pStyle w:val="NormalWeb"/>
        <w:rPr>
          <w:color w:val="000000"/>
          <w:lang w:val="en-US"/>
        </w:rPr>
      </w:pPr>
      <w:r>
        <w:rPr>
          <w:color w:val="000000"/>
          <w:lang w:val="en-US"/>
        </w:rPr>
        <w:t xml:space="preserve">The practitioner of ordinary capacity will be able through this practice to be aware of the emotion as it appears in the mind. He will not become involved and get carried away by the emotion, which is what usually happens. It is just like someone crazy suddenly coming to his senses; free of his madness his ordinary consciousness returns. Similarly, as soon as such a person realizes the presence of an emotion, he applies the practice he considers appropriate in that particular case. Being aware of the emotion, even if our awareness is not clear enough to free us completely from it, provides the starting point for the application of other, more accessible approaches. </w:t>
      </w:r>
    </w:p>
    <w:p>
      <w:pPr>
        <w:pStyle w:val="Normal"/>
        <w:jc w:val="center"/>
        <w:rPr>
          <w:color w:val="000000"/>
        </w:rPr>
      </w:pPr>
      <w:r>
        <w:rPr>
          <w:color w:val="000000"/>
        </w:rPr>
        <mc:AlternateContent>
          <mc:Choice Requires="wps">
            <w:drawing>
              <wp:inline distT="0" distB="0" distL="0" distR="0">
                <wp:extent cx="5612130" cy="19050"/>
                <wp:effectExtent l="0" t="0" r="0" b="0"/>
                <wp:docPr id="3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0000"/>
          <w:sz w:val="16"/>
          <w:lang w:val="en-US"/>
        </w:rPr>
        <w:t>B</w:t>
      </w:r>
      <w:r>
        <w:rPr>
          <w:b/>
          <w:bCs/>
          <w:color w:val="000000"/>
          <w:sz w:val="16"/>
          <w:szCs w:val="20"/>
          <w:lang w:val="en-US"/>
        </w:rPr>
        <w:t>UDDHISM</w:t>
      </w:r>
      <w:r>
        <w:rPr>
          <w:b/>
          <w:bCs/>
          <w:color w:val="000000"/>
          <w:sz w:val="16"/>
          <w:lang w:val="en-US"/>
        </w:rPr>
        <w:t xml:space="preserve"> T</w:t>
      </w:r>
      <w:r>
        <w:rPr>
          <w:b/>
          <w:bCs/>
          <w:color w:val="000000"/>
          <w:sz w:val="16"/>
          <w:szCs w:val="20"/>
          <w:lang w:val="en-US"/>
        </w:rPr>
        <w:t>ODAY</w:t>
      </w:r>
      <w:r>
        <w:rPr>
          <w:b/>
          <w:bCs/>
          <w:color w:val="000000"/>
          <w:sz w:val="16"/>
          <w:lang w:val="en-US"/>
        </w:rPr>
        <w:t>,</w:t>
      </w:r>
      <w:r>
        <w:rPr>
          <w:color w:val="000000"/>
          <w:sz w:val="16"/>
          <w:lang w:val="en-US"/>
        </w:rPr>
        <w:t xml:space="preserve"> Vol.2, 1996</w:t>
        <w:br/>
        <w:t xml:space="preserve">©1996 Diamond Way Buddhist Centers USA </w:t>
        <w:br/>
      </w:r>
    </w:p>
    <w:p>
      <w:pPr>
        <w:pStyle w:val="NormalWeb"/>
        <w:rPr>
          <w:color w:val="000000"/>
          <w:sz w:val="16"/>
          <w:lang w:val="en-US"/>
        </w:rPr>
      </w:pPr>
      <w:r>
        <w:rPr>
          <w:color w:val="000000"/>
          <w:sz w:val="16"/>
          <w:lang w:val="en-US"/>
        </w:rPr>
      </w:r>
    </w:p>
    <w:p>
      <w:pPr>
        <w:pStyle w:val="NormalWeb"/>
        <w:rPr>
          <w:color w:val="000000"/>
          <w:sz w:val="16"/>
          <w:lang w:val="en-US"/>
        </w:rPr>
      </w:pPr>
      <w:r>
        <w:rPr>
          <w:color w:val="000000"/>
          <w:sz w:val="16"/>
          <w:lang w:val="en-US"/>
        </w:rPr>
      </w:r>
    </w:p>
    <w:p>
      <w:pPr>
        <w:pStyle w:val="NormalWeb"/>
        <w:rPr>
          <w:color w:val="000000"/>
          <w:sz w:val="16"/>
          <w:lang w:val="en-US"/>
        </w:rPr>
      </w:pPr>
      <w:r>
        <w:rPr>
          <w:color w:val="000000"/>
          <w:sz w:val="16"/>
          <w:lang w:val="en-US"/>
        </w:rPr>
      </w:r>
    </w:p>
    <w:p>
      <w:pPr>
        <w:pStyle w:val="NormalWeb"/>
        <w:rPr>
          <w:color w:val="000000"/>
          <w:sz w:val="16"/>
          <w:lang w:val="en-US"/>
        </w:rPr>
      </w:pPr>
      <w:r>
        <w:rPr>
          <w:color w:val="000000"/>
          <w:sz w:val="16"/>
          <w:lang w:val="en-US"/>
        </w:rPr>
      </w:r>
    </w:p>
    <w:p>
      <w:pPr>
        <w:pStyle w:val="NormalWeb"/>
        <w:rPr>
          <w:color w:val="000000"/>
          <w:sz w:val="16"/>
          <w:lang w:val="en-US"/>
        </w:rPr>
      </w:pPr>
      <w:r>
        <w:rPr>
          <w:color w:val="000000"/>
          <w:sz w:val="16"/>
          <w:lang w:val="en-US"/>
        </w:rPr>
      </w:r>
    </w:p>
    <w:p>
      <w:pPr>
        <w:pStyle w:val="Heading1"/>
        <w:rPr>
          <w:color w:val="000000"/>
          <w:lang w:val="en-US"/>
        </w:rPr>
      </w:pPr>
      <w:r>
        <w:drawing>
          <wp:anchor behindDoc="0" distT="0" distB="0" distL="0" distR="142875" simplePos="0" locked="0" layoutInCell="0" allowOverlap="1" relativeHeight="247">
            <wp:simplePos x="0" y="0"/>
            <wp:positionH relativeFrom="column">
              <wp:align>left</wp:align>
            </wp:positionH>
            <wp:positionV relativeFrom="line">
              <wp:posOffset>635</wp:posOffset>
            </wp:positionV>
            <wp:extent cx="1371600" cy="1924050"/>
            <wp:effectExtent l="0" t="0" r="0" b="0"/>
            <wp:wrapSquare wrapText="bothSides"/>
            <wp:docPr id="32" name="gyaltr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yaltrul" descr=""/>
                    <pic:cNvPicPr>
                      <a:picLocks noChangeAspect="1" noChangeArrowheads="1"/>
                    </pic:cNvPicPr>
                  </pic:nvPicPr>
                  <pic:blipFill>
                    <a:blip r:embed="rId33"/>
                    <a:srcRect l="-21" t="-15" r="-21" b="-15"/>
                    <a:stretch>
                      <a:fillRect/>
                    </a:stretch>
                  </pic:blipFill>
                  <pic:spPr bwMode="auto">
                    <a:xfrm>
                      <a:off x="0" y="0"/>
                      <a:ext cx="1371600" cy="1924050"/>
                    </a:xfrm>
                    <a:prstGeom prst="rect">
                      <a:avLst/>
                    </a:prstGeom>
                  </pic:spPr>
                </pic:pic>
              </a:graphicData>
            </a:graphic>
          </wp:anchor>
        </w:drawing>
      </w:r>
      <w:r>
        <w:rPr>
          <w:rFonts w:cs="Garamond" w:ascii="Garamond" w:hAnsi="Garamond"/>
          <w:color w:val="000000"/>
          <w:lang w:val="en-US"/>
        </w:rPr>
        <w:t>HOW TO WORK WITH ANGER</w:t>
      </w:r>
    </w:p>
    <w:p>
      <w:pPr>
        <w:pStyle w:val="Normal"/>
        <w:rPr/>
      </w:pPr>
      <w:r>
        <w:rPr>
          <w:rFonts w:cs="Garamond" w:ascii="Garamond" w:hAnsi="Garamond"/>
          <w:b/>
          <w:bCs/>
          <w:color w:val="000000"/>
          <w:sz w:val="27"/>
          <w:szCs w:val="27"/>
          <w:lang w:val="en-US"/>
        </w:rPr>
        <w:t>by Gyaltrul Rinpoche</w:t>
      </w:r>
      <w:r>
        <w:rPr>
          <w:color w:val="000000"/>
          <w:lang w:val="en-US"/>
        </w:rPr>
        <w:t xml:space="preserve"> </w:t>
      </w:r>
    </w:p>
    <w:p>
      <w:pPr>
        <w:pStyle w:val="NormalWeb"/>
        <w:rPr>
          <w:color w:val="000000"/>
          <w:lang w:val="en-US"/>
        </w:rPr>
      </w:pPr>
      <w:r>
        <w:rPr>
          <w:color w:val="000000"/>
          <w:lang w:val="en-US"/>
        </w:rPr>
        <w:t xml:space="preserve">No one in the world wants fear, suffering, and poverty, but all these problems still exist no matter how strongly humans work against these conditions. It seems that the problems we have in today's world are even greater than the problems people used to have. Now there is a lot more pressure, a larger chance of having physical accidents and so on. People have many more problems in their minds. For instance, too many advertisements, creating conditions that help generate attachments, and whenever there are new things, you want them. </w:t>
      </w:r>
    </w:p>
    <w:p>
      <w:pPr>
        <w:pStyle w:val="NormalWeb"/>
        <w:rPr>
          <w:color w:val="000000"/>
          <w:lang w:val="en-US"/>
        </w:rPr>
      </w:pPr>
      <w:r>
        <w:rPr>
          <w:color w:val="000000"/>
          <w:lang w:val="en-US"/>
        </w:rPr>
        <w:t xml:space="preserve">Everybody wants comfort and wishes to be free from suffering, but they are not. The reason why you still suffer and cannot solve your problems is because the causes are not in external things but in your mind. The real suffering of poverty has nothing to do with material things like money. The suffering is in your mind. For instance, some have a lot of money, but are not happy or satisfied, thinking they need more and more. A rich person may not suffer from poverty, but still may be suffering in their mind. </w:t>
      </w:r>
    </w:p>
    <w:p>
      <w:pPr>
        <w:pStyle w:val="NormalWeb"/>
        <w:rPr/>
      </w:pPr>
      <w:r>
        <w:rPr>
          <w:rFonts w:cs="Garamond" w:ascii="Garamond" w:hAnsi="Garamond"/>
          <w:b/>
          <w:bCs/>
          <w:color w:val="000000"/>
          <w:sz w:val="27"/>
          <w:szCs w:val="27"/>
          <w:lang w:val="en-US"/>
        </w:rPr>
        <w:t>Mind Training and the Three Poisons</w:t>
      </w:r>
      <w:r>
        <w:rPr>
          <w:color w:val="000000"/>
          <w:lang w:val="en-US"/>
        </w:rPr>
        <w:t xml:space="preserve"> </w:t>
      </w:r>
    </w:p>
    <w:p>
      <w:pPr>
        <w:pStyle w:val="NormalWeb"/>
        <w:rPr>
          <w:color w:val="000000"/>
          <w:lang w:val="en-US"/>
        </w:rPr>
      </w:pPr>
      <w:r>
        <w:rPr>
          <w:color w:val="000000"/>
          <w:lang w:val="en-US"/>
        </w:rPr>
        <w:t xml:space="preserve">Realizing that poverty is in the mind, many methods of working with the mind may be employed, to rid yourself of these problems, and therefore become more successful in your professional and personal life. In order to do this you have to practice mind training. To understand the real problem and learn how to get rid of it, first you need to know the background of the problem and its real cause. Once you know the cause then you will know how to cure the problem, just as a doctor first must find out what kind of sickness the patient has before he can decide what medicine to use. </w:t>
      </w:r>
    </w:p>
    <w:p>
      <w:pPr>
        <w:pStyle w:val="NormalWeb"/>
        <w:rPr>
          <w:color w:val="000000"/>
          <w:lang w:val="en-US"/>
        </w:rPr>
      </w:pPr>
      <w:r>
        <w:rPr>
          <w:color w:val="000000"/>
          <w:lang w:val="en-US"/>
        </w:rPr>
        <w:t xml:space="preserve">There are many problems in this world generated by the "three poisons," the poison of ignorance and misunderstanding, the poison of anger, and the poison of desire. They are called "poisons" because all problems begin here. The poison of anger is what will be discussed in the following pages. </w:t>
      </w:r>
    </w:p>
    <w:p>
      <w:pPr>
        <w:pStyle w:val="NormalWeb"/>
        <w:rPr>
          <w:color w:val="000000"/>
          <w:lang w:val="en-US"/>
        </w:rPr>
      </w:pPr>
      <w:r>
        <w:rPr>
          <w:color w:val="000000"/>
          <w:lang w:val="en-US"/>
        </w:rPr>
        <w:t xml:space="preserve">Anger causes most of the problems in daily life - it makes you uncomfortable, keeps you from being successful in your job, and causes you to be unsuccessful in Dharma practice. However, mind training practice can help you deal with anger, and rid yourself of problems caused by anger. </w:t>
      </w:r>
    </w:p>
    <w:p>
      <w:pPr>
        <w:pStyle w:val="NormalWeb"/>
        <w:rPr>
          <w:color w:val="000000"/>
          <w:lang w:val="en-US"/>
        </w:rPr>
      </w:pPr>
      <w:r>
        <w:rPr>
          <w:color w:val="000000"/>
          <w:lang w:val="en-US"/>
        </w:rPr>
        <w:t xml:space="preserve">Anger is generated from too much self-interest and self-attachment. When you have too much attachment to yourself you ignore and disrespect the feelings of others. With too much self interest, often the other person reacts negatively which causes suffering, discomfort and anger. Too much self-attachment and disrespect of other's feelings is unsatisfactory, and when you are dissatisfied with what you have, you become unhappy. Because of having too much attachment and self interest, when you want something you inevitably hurt other people in order to get it. Especially if you want it so strongly that you don't care if you hurt others. Being impatient when you want something and trying to get results also cause suffering and frustration. In most cases it takes time to get results. If you are impatient and can't wait then you will not have success and this will also causes suffering and frustration. These are examples of how anger develops. </w:t>
      </w:r>
    </w:p>
    <w:p>
      <w:pPr>
        <w:pStyle w:val="NormalWeb"/>
        <w:rPr/>
      </w:pPr>
      <w:r>
        <w:rPr>
          <w:rFonts w:cs="Garamond" w:ascii="Garamond" w:hAnsi="Garamond"/>
          <w:b/>
          <w:bCs/>
          <w:color w:val="000000"/>
          <w:sz w:val="27"/>
          <w:szCs w:val="27"/>
          <w:lang w:val="en-US"/>
        </w:rPr>
        <w:t>Subduing the Causes of Anger</w:t>
      </w:r>
      <w:r>
        <w:rPr>
          <w:color w:val="000000"/>
          <w:lang w:val="en-US"/>
        </w:rPr>
        <w:t xml:space="preserve"> </w:t>
      </w:r>
    </w:p>
    <w:p>
      <w:pPr>
        <w:pStyle w:val="NormalWeb"/>
        <w:rPr>
          <w:color w:val="000000"/>
          <w:lang w:val="en-US"/>
        </w:rPr>
      </w:pPr>
      <w:r>
        <w:rPr>
          <w:color w:val="000000"/>
          <w:lang w:val="en-US"/>
        </w:rPr>
        <w:t xml:space="preserve">There are two main causes of suffering - self attachment and frustration from desires. There are also two causes of anger - primary and secondary. The primary cause of anger is ego, or strong self attachment. When there is "me," there is also "my," "my things," "my family," and the whole world is connected to me. Even an enemy is "my" enemy. So, thinking in this way, the whole world starts from "me," and "myself." If you don't have strong attachment to self as "me," then you will not have many problems with others. If you don't have this strong tendency, then all your problems and sufferings will be like illusions, and knowing that your problems and suffering are simply illusions, you will not suffer as much. </w:t>
      </w:r>
    </w:p>
    <w:p>
      <w:pPr>
        <w:pStyle w:val="NormalWeb"/>
        <w:rPr>
          <w:color w:val="000000"/>
          <w:lang w:val="en-US"/>
        </w:rPr>
      </w:pPr>
      <w:r>
        <w:rPr>
          <w:color w:val="000000"/>
          <w:lang w:val="en-US"/>
        </w:rPr>
        <w:t xml:space="preserve">The secondary cause of anger is frustration, frustrations from your desires. When you are slandered, you feel uncomfortable and then frustrated, or when your work is unsuccessful you also become frustrated. These are the early stages of anger and it is the best time to work on training your mind. If anger has already manifested, then employing mind training is difficult. The main problem is that you cannot subdue your anger, and then you don't want to practice mind training, you just want the anger to manifest. If you wanted to use the mind practice, you could definitely subdue the anger, because anger does not really exist. But the problem here is that you just want to let the anger manifest. </w:t>
      </w:r>
    </w:p>
    <w:p>
      <w:pPr>
        <w:pStyle w:val="NormalWeb"/>
        <w:rPr>
          <w:color w:val="000000"/>
          <w:lang w:val="en-US"/>
        </w:rPr>
      </w:pPr>
      <w:r>
        <w:rPr>
          <w:color w:val="000000"/>
          <w:lang w:val="en-US"/>
        </w:rPr>
        <w:t xml:space="preserve">This is why the best time to use mind training practice is when the frustration has just started and anger has not yet manifested. If the primary causes are pacified or if you destroy the primary cause - the ego, then all the other problems will not arise. This result is something you have to work towards over a long period of time, but what you can do immediately is to learn how to work with the secondary cause of anger - the frustrations. </w:t>
      </w:r>
    </w:p>
    <w:p>
      <w:pPr>
        <w:pStyle w:val="NormalWeb"/>
        <w:rPr>
          <w:color w:val="000000"/>
          <w:lang w:val="en-US"/>
        </w:rPr>
      </w:pPr>
      <w:r>
        <w:rPr>
          <w:color w:val="000000"/>
          <w:lang w:val="en-US"/>
        </w:rPr>
        <w:t xml:space="preserve">How do you subdue the primary cause of anger, being self attachment, and the secondary cause of suffering, being frustrations? First, it is important and effective to think about the results of anger. Anger has two different kinds of results, visible and invisible. Visible results are those we can see, based on our present life, while invisible results are those we cannot see in this life. </w:t>
      </w:r>
    </w:p>
    <w:p>
      <w:pPr>
        <w:pStyle w:val="NormalWeb"/>
        <w:rPr/>
      </w:pPr>
      <w:r>
        <w:rPr>
          <w:rFonts w:cs="Garamond" w:ascii="Garamond" w:hAnsi="Garamond"/>
          <w:b/>
          <w:bCs/>
          <w:color w:val="000000"/>
          <w:sz w:val="27"/>
          <w:szCs w:val="27"/>
          <w:lang w:val="en-US"/>
        </w:rPr>
        <w:t>Invisible Results of Anger</w:t>
      </w:r>
      <w:r>
        <w:rPr>
          <w:color w:val="000000"/>
          <w:lang w:val="en-US"/>
        </w:rPr>
        <w:t xml:space="preserve"> </w:t>
      </w:r>
    </w:p>
    <w:p>
      <w:pPr>
        <w:pStyle w:val="NormalWeb"/>
        <w:rPr>
          <w:color w:val="000000"/>
          <w:lang w:val="en-US"/>
        </w:rPr>
      </w:pPr>
      <w:r>
        <w:rPr>
          <w:color w:val="000000"/>
          <w:lang w:val="en-US"/>
        </w:rPr>
        <w:t xml:space="preserve">In the bodhisattva practice it is said that if you manifest anger very strongly then all your accumulated merit will be destroyed, thousands of eons of merit, and this is something very dangerous. You can work very hard to accumulate a lot of merit that can be destroyed through anger in a few seconds. This is something you have to be cautious of. On the opposite side, this means that if you practice patience just one time you will accumulate a lot of merit. Shantideva, one of the famous bodhisattva scholars and great master meditator, said that the best merit one can accumulate is through practicing patience, because the worst karma you can create is through anger. Patience and anger are opposites. </w:t>
      </w:r>
    </w:p>
    <w:p>
      <w:pPr>
        <w:pStyle w:val="NormalWeb"/>
        <w:rPr>
          <w:color w:val="000000"/>
          <w:lang w:val="en-US"/>
        </w:rPr>
      </w:pPr>
      <w:r>
        <w:rPr>
          <w:color w:val="000000"/>
          <w:lang w:val="en-US"/>
        </w:rPr>
        <w:t xml:space="preserve">If you express anger towards a bodhisattva you may destroy your merit accumulated through thousands of eons, but that merit is not destroyed if you express anger towards others. The problem here is you don't know who is a bodhisattva. It is possible that one who is a teacher and good practitioner is not a bodhisattva, while another, who appears like an ordinary person and knows nothing about Buddhism, is a bodhisattva. It is difficult to tell who is a bodhisattva and who is not, so it is best not to be angry with anyone and to be cautious with everybody. If you respect everybody as a bodhisattva, in this way you can stop bad karma. This is the first important thing to remember. </w:t>
      </w:r>
    </w:p>
    <w:p>
      <w:pPr>
        <w:pStyle w:val="NormalWeb"/>
        <w:rPr>
          <w:color w:val="000000"/>
          <w:lang w:val="en-US"/>
        </w:rPr>
      </w:pPr>
      <w:r>
        <w:rPr>
          <w:color w:val="000000"/>
          <w:lang w:val="en-US"/>
        </w:rPr>
        <w:t xml:space="preserve">The second invisible fault of anger is the experience in the hell realm. There are three lower realms corresponding to the three poisons: anger, attachment and ignorance. Anger corresponds to the hell realm, attachment to the hungry ghost realm, and ignorance to the animal realm. If you meditate a lot but do not practice patience and are often angry, you will get positive results only after a long period of time. Anger prevents you from reaching goals that you set for yourself. </w:t>
      </w:r>
    </w:p>
    <w:p>
      <w:pPr>
        <w:pStyle w:val="NormalWeb"/>
        <w:rPr/>
      </w:pPr>
      <w:r>
        <w:rPr>
          <w:rFonts w:cs="Garamond" w:ascii="Garamond" w:hAnsi="Garamond"/>
          <w:b/>
          <w:bCs/>
          <w:color w:val="000000"/>
          <w:sz w:val="27"/>
          <w:szCs w:val="27"/>
          <w:lang w:val="en-US"/>
        </w:rPr>
        <w:t>Visible Results of Anger</w:t>
      </w:r>
      <w:r>
        <w:rPr>
          <w:color w:val="000000"/>
          <w:lang w:val="en-US"/>
        </w:rPr>
        <w:t xml:space="preserve"> </w:t>
      </w:r>
    </w:p>
    <w:p>
      <w:pPr>
        <w:pStyle w:val="NormalWeb"/>
        <w:rPr>
          <w:color w:val="000000"/>
          <w:lang w:val="en-US"/>
        </w:rPr>
      </w:pPr>
      <w:r>
        <w:rPr>
          <w:color w:val="000000"/>
          <w:lang w:val="en-US"/>
        </w:rPr>
        <w:t xml:space="preserve">Considering the visible results of anger, when you breathe normally, you are exhibiting the right sense of detachment, but when anger is present, you feel uneasy and become uncomfortable in your body. You cannot sit still, your facial expressions make you undesirable, and you are unpleasant to be around. Anger restricts the appetite and food does not taste good. Severe anger can keep you from sleeping, especially if you feel hatred. People who feel hatred are actually punishing themselves. For example, if two people have a fight and then go their separate ways, one may quickly forget about the fight while the other keeps thinking about it. As long as this person keeps reliving the fight, he continues to suffer. </w:t>
      </w:r>
    </w:p>
    <w:p>
      <w:pPr>
        <w:pStyle w:val="NormalWeb"/>
        <w:rPr>
          <w:color w:val="000000"/>
          <w:lang w:val="en-US"/>
        </w:rPr>
      </w:pPr>
      <w:r>
        <w:rPr>
          <w:color w:val="000000"/>
          <w:lang w:val="en-US"/>
        </w:rPr>
        <w:t xml:space="preserve">The worst thing about anger is that it distorts your mind. The decisions you make when you are angry are usually wrong decisions, being based on feelings and not knowledge. Decisions made when you are angry are guided by unpleasant feelings, therefore it is important to avoid making decisions in anger. Anger also destroys friendships. When you are angry, you will even hurt and harm those who are close to you. Once the anger is gone, remorse is felt for what you did while feeling the anger which causes unhappiness. </w:t>
      </w:r>
    </w:p>
    <w:p>
      <w:pPr>
        <w:pStyle w:val="NormalWeb"/>
        <w:rPr>
          <w:color w:val="000000"/>
          <w:lang w:val="en-US"/>
        </w:rPr>
      </w:pPr>
      <w:r>
        <w:rPr>
          <w:color w:val="000000"/>
          <w:lang w:val="en-US"/>
        </w:rPr>
        <w:t xml:space="preserve">If you are angry at work, even when trying to hide it, the customer can sense it and so you may lose your business and your job. You cannot hide anger - other people will always sense it and will avoid you. When you lose your happiness, you will lose your success which creates further problems and misery, causing more anger, escalating more and more. Stopping anger means stopping the experience of disturbing feelings by saying to yourself, "stop this experience." </w:t>
      </w:r>
    </w:p>
    <w:p>
      <w:pPr>
        <w:pStyle w:val="NormalWeb"/>
        <w:rPr/>
      </w:pPr>
      <w:r>
        <w:rPr>
          <w:rFonts w:cs="Garamond" w:ascii="Garamond" w:hAnsi="Garamond"/>
          <w:b/>
          <w:bCs/>
          <w:color w:val="000000"/>
          <w:sz w:val="27"/>
          <w:szCs w:val="27"/>
          <w:lang w:val="en-US"/>
        </w:rPr>
        <w:t>Methods to Work with Anger and Frustrations</w:t>
      </w:r>
      <w:r>
        <w:rPr>
          <w:color w:val="000000"/>
          <w:lang w:val="en-US"/>
        </w:rPr>
        <w:t xml:space="preserve"> </w:t>
      </w:r>
    </w:p>
    <w:p>
      <w:pPr>
        <w:pStyle w:val="NormalWeb"/>
        <w:rPr>
          <w:color w:val="000000"/>
          <w:lang w:val="en-US"/>
        </w:rPr>
      </w:pPr>
      <w:r>
        <w:rPr>
          <w:color w:val="000000"/>
          <w:lang w:val="en-US"/>
        </w:rPr>
        <w:t xml:space="preserve">How do we solve the problem of anger? You will not solve the problem by thinking, "I should just practice patience," nor by saying to yourself "anger is bad so I shouldn't be angry." This will not work either. You need the right methods, which give you means to respond to the frustrations. You have to learn how to work with your mind and frustrations immediately when they occur, and in this way turn frustrations into happiness. </w:t>
      </w:r>
    </w:p>
    <w:p>
      <w:pPr>
        <w:pStyle w:val="NormalWeb"/>
        <w:rPr/>
      </w:pPr>
      <w:r>
        <w:rPr>
          <w:b/>
          <w:bCs/>
          <w:color w:val="000000"/>
          <w:lang w:val="en-US"/>
        </w:rPr>
        <w:t>Question: Does that include frustrations rising from both attachment and desire?</w:t>
      </w:r>
      <w:r>
        <w:rPr>
          <w:color w:val="000000"/>
          <w:lang w:val="en-US"/>
        </w:rPr>
        <w:t xml:space="preserve"> </w:t>
      </w:r>
    </w:p>
    <w:p>
      <w:pPr>
        <w:pStyle w:val="NormalWeb"/>
        <w:rPr/>
      </w:pPr>
      <w:r>
        <w:rPr>
          <w:b/>
          <w:bCs/>
          <w:color w:val="000000"/>
          <w:lang w:val="en-US"/>
        </w:rPr>
        <w:t>Gyaltrul Rinpoche:</w:t>
      </w:r>
      <w:r>
        <w:rPr>
          <w:color w:val="000000"/>
          <w:lang w:val="en-US"/>
        </w:rPr>
        <w:t xml:space="preserve"> Frustrations come from anger not desire. Frustrations are anger. Perhaps frustrations are desire in the early stages of anger - that part could be desire. There are three main methods to work with frustrations, to solve the problems. Practice with analysis, that means with our mind, our thought; practice with skills, and with the right perception. </w:t>
      </w:r>
    </w:p>
    <w:p>
      <w:pPr>
        <w:pStyle w:val="NormalWeb"/>
        <w:rPr>
          <w:color w:val="000000"/>
          <w:lang w:val="en-US"/>
        </w:rPr>
      </w:pPr>
      <w:r>
        <w:rPr>
          <w:color w:val="000000"/>
          <w:lang w:val="en-US"/>
        </w:rPr>
        <w:t xml:space="preserve">For example, anger caused by negative words is something that often happens, so it is a very practical example. When somebody says harsh words to us, it does not matter if it is a family member, friend or partner; we don't like it, we get uncomfortable and then we feel angry. We must analyze this feeling because even if we say, "I should not be angry," the anger is still there. You have to analyze the feelings and try to find out the truth of your feelings. The first question is, "Why am I angry, why does a specific word make me angry?" The word itself does not cause the anger, it does not hurt our body but it does hurt our mind, so this is the answer. </w:t>
      </w:r>
    </w:p>
    <w:p>
      <w:pPr>
        <w:pStyle w:val="NormalWeb"/>
        <w:rPr>
          <w:color w:val="000000"/>
          <w:lang w:val="en-US"/>
        </w:rPr>
      </w:pPr>
      <w:r>
        <w:rPr>
          <w:color w:val="000000"/>
          <w:lang w:val="en-US"/>
        </w:rPr>
        <w:t xml:space="preserve">The reality is that the words don't actually hurt our mind. Imagine that you don't even know what the negative word means. In this case there is no reason to get angry. The word itself is not what makes us angry, it is what we attach to the word that causes our anger. It is our attachment to the negative word which manifests and makes us unhappy. If somebody uses the word "stupid" and you have never heard it before, then it will not make you angry. This also proves that words by themselves have no power, they only become powerful by what we attach to them. This proves that anger only works by our own attachments, not because of what the other person says nor the sound they make. </w:t>
      </w:r>
    </w:p>
    <w:p>
      <w:pPr>
        <w:pStyle w:val="NormalWeb"/>
        <w:rPr>
          <w:color w:val="000000"/>
          <w:lang w:val="en-US"/>
        </w:rPr>
      </w:pPr>
      <w:r>
        <w:rPr>
          <w:color w:val="000000"/>
          <w:lang w:val="en-US"/>
        </w:rPr>
        <w:t xml:space="preserve">This is the first mind training practice, used for frustrations or anger caused by harsh words. It is very useful and it works immediately. Then we may think "Okay, I can practice this with harsh words, but what happens if somebody hits me physically? I cannot ignore that, it causes physical pain. No matter what language I have learned, if somebody hits me I will feel pain." You have to then ask yourself to take this one step further. First practice with negative words, and then you will find it easier to deal with physical pain. </w:t>
      </w:r>
    </w:p>
    <w:p>
      <w:pPr>
        <w:pStyle w:val="NormalWeb"/>
        <w:rPr>
          <w:color w:val="000000"/>
          <w:lang w:val="en-US"/>
        </w:rPr>
      </w:pPr>
      <w:r>
        <w:rPr>
          <w:color w:val="000000"/>
          <w:lang w:val="en-US"/>
        </w:rPr>
        <w:t xml:space="preserve">Ask yourself a question, "Why don't I get angry when I have a headache? Why don't I get angry when I have a stomachache?" Instead of getting angry you try to alleviate your pain and make it go away. You take medicine, rest and take care of yourself, so why be angry with a person that hits you? You answer, "Because he did it intentionally. A headache does not have a mind." Now ask yourself, "Why do I do prostrations, worship and make offerings to the Buddha? Why do people worship in front of statues or stupas? These symbols have no mind, they cannot help me. They are just like a table, they don't have a mind, they don't have intentions. But I get blessings and benefits, it gives me peace of mind and makes me successful in my work." First we say, "I don't care about the result if it does not have intention." Regarding the headache, we did not worry about the results because we knew the headache had no intention of harming us. Now when we talk about worshipping in front of a statue, our reasoning is no longer logical. We say that we don't care whether statues have intentions, we only care about the results - the blessings and benefits. In order to get rid of anger we don't have to consider the intentions of others. The third mind training practice is to generate right intentions towards others. If somebody does something good for us, we have to remember this and find a way to give the goodness back. </w:t>
      </w:r>
    </w:p>
    <w:p>
      <w:pPr>
        <w:pStyle w:val="NormalWeb"/>
        <w:rPr/>
      </w:pPr>
      <w:r>
        <w:rPr>
          <w:b/>
          <w:bCs/>
          <w:color w:val="000000"/>
          <w:lang w:val="en-US"/>
        </w:rPr>
        <w:t>Q: One can never be sure of other's intentions which are mostly geared toward their own happiness.</w:t>
      </w:r>
      <w:r>
        <w:rPr>
          <w:color w:val="000000"/>
          <w:lang w:val="en-US"/>
        </w:rPr>
        <w:t xml:space="preserve"> </w:t>
      </w:r>
    </w:p>
    <w:p>
      <w:pPr>
        <w:pStyle w:val="NormalWeb"/>
        <w:rPr/>
      </w:pPr>
      <w:r>
        <w:rPr>
          <w:b/>
          <w:bCs/>
          <w:color w:val="000000"/>
          <w:lang w:val="en-US"/>
        </w:rPr>
        <w:t>GR:</w:t>
      </w:r>
      <w:r>
        <w:rPr>
          <w:color w:val="000000"/>
          <w:lang w:val="en-US"/>
        </w:rPr>
        <w:t xml:space="preserve"> Think about it - when someone hits you, are you angry with the person or with the stick they hit you with? You would naturally think, the person, right? Not the stick. You should remember that the person only hit you because he was angry. Anger is what made that person become violent. Here, the person is like the stick, and the anger is like the person, controlling the stick. Your mind should be so broad that there is no bottom of the glass. No matter how many times you are hit, your mind is still open. </w:t>
      </w:r>
    </w:p>
    <w:p>
      <w:pPr>
        <w:pStyle w:val="NormalWeb"/>
        <w:rPr/>
      </w:pPr>
      <w:r>
        <w:rPr>
          <w:rFonts w:cs="Garamond" w:ascii="Garamond" w:hAnsi="Garamond"/>
          <w:b/>
          <w:bCs/>
          <w:color w:val="000000"/>
          <w:sz w:val="27"/>
          <w:szCs w:val="27"/>
          <w:lang w:val="en-US"/>
        </w:rPr>
        <w:t>When To Practice Mind Training</w:t>
      </w:r>
      <w:r>
        <w:rPr>
          <w:color w:val="000000"/>
          <w:lang w:val="en-US"/>
        </w:rPr>
        <w:t xml:space="preserve"> </w:t>
      </w:r>
    </w:p>
    <w:p>
      <w:pPr>
        <w:pStyle w:val="NormalWeb"/>
        <w:rPr>
          <w:color w:val="000000"/>
          <w:lang w:val="en-US"/>
        </w:rPr>
      </w:pPr>
      <w:r>
        <w:rPr>
          <w:color w:val="000000"/>
          <w:lang w:val="en-US"/>
        </w:rPr>
        <w:t xml:space="preserve">It is also important to practice at the right time. The practice of mind training has little use when you are happy, and you have no problems, or when you are alone. Little progress can be made this way. In any case it will be very slow. The right time for practice is when you feel angry because of someone's actions. This is when you should practice. It may seem difficult and sometimes will feel uncomfortable to practice when people cause you anger, but it works and is very effective. This method will completely transform you to a bodhisattva-like person whom everybody likes. </w:t>
      </w:r>
    </w:p>
    <w:p>
      <w:pPr>
        <w:pStyle w:val="NormalWeb"/>
        <w:rPr>
          <w:color w:val="000000"/>
          <w:lang w:val="en-US"/>
        </w:rPr>
      </w:pPr>
      <w:r>
        <w:rPr>
          <w:color w:val="000000"/>
          <w:lang w:val="en-US"/>
        </w:rPr>
        <w:t xml:space="preserve">Here are some suggestions for your practice. In order to get the positive results from your practice, always practice patience. In our practices of wisdom and merit, the greatest merit possibly received is from the practice of patience. Among the Six Perfections, this brings the greatest merit. </w:t>
      </w:r>
    </w:p>
    <w:p>
      <w:pPr>
        <w:pStyle w:val="NormalWeb"/>
        <w:rPr/>
      </w:pPr>
      <w:r>
        <w:rPr>
          <w:b/>
          <w:bCs/>
          <w:color w:val="000000"/>
          <w:lang w:val="en-US"/>
        </w:rPr>
        <w:t>Q: Practicing patience means simply remembering to be patient or saying "I need to be patient?"</w:t>
      </w:r>
      <w:r>
        <w:rPr>
          <w:color w:val="000000"/>
          <w:lang w:val="en-US"/>
        </w:rPr>
        <w:t xml:space="preserve"> </w:t>
      </w:r>
    </w:p>
    <w:p>
      <w:pPr>
        <w:pStyle w:val="NormalWeb"/>
        <w:rPr/>
      </w:pPr>
      <w:r>
        <w:rPr>
          <w:b/>
          <w:bCs/>
          <w:color w:val="000000"/>
          <w:lang w:val="en-US"/>
        </w:rPr>
        <w:t>GR:</w:t>
      </w:r>
      <w:r>
        <w:rPr>
          <w:color w:val="000000"/>
          <w:lang w:val="en-US"/>
        </w:rPr>
        <w:t xml:space="preserve"> No, you must do it, you have to be patient. The more you practice patience the more you practice compassion. If you practice patience you will be able to see other peoples' pain and anger and react with compassion. Patience and anger cannot exist at the same time, so an angry person does not have much patience or compassion. Of course we all want to be compassionate but it is difficult. </w:t>
      </w:r>
    </w:p>
    <w:p>
      <w:pPr>
        <w:pStyle w:val="NormalWeb"/>
        <w:rPr>
          <w:color w:val="000000"/>
          <w:lang w:val="en-US"/>
        </w:rPr>
      </w:pPr>
      <w:r>
        <w:rPr>
          <w:color w:val="000000"/>
          <w:lang w:val="en-US"/>
        </w:rPr>
        <w:t xml:space="preserve">In order to generate compassion we must think about other people's suffering and that they may have been our parents in former lives and were kind to us. Thinking like this helps us generate compassion. An even better way to generate compassion is trying to reduce the anger. As you reduce your anger, compassion naturally increases, just like the temperature. </w:t>
      </w:r>
    </w:p>
    <w:p>
      <w:pPr>
        <w:pStyle w:val="NormalWeb"/>
        <w:rPr>
          <w:color w:val="000000"/>
          <w:lang w:val="en-US"/>
        </w:rPr>
      </w:pPr>
      <w:r>
        <w:rPr>
          <w:color w:val="000000"/>
          <w:lang w:val="en-US"/>
        </w:rPr>
        <w:t xml:space="preserve">Another way to cultivate positive perception is to contemplate your previous karma and to think that you want to purify this karma through experience. Think that you want to end this kind of karma and the karmic relationship with that person by just experiencing and not creating new karma toward yourself. This is another right perception. Think that every person and the nature of every person is innocent. </w:t>
      </w:r>
    </w:p>
    <w:p>
      <w:pPr>
        <w:pStyle w:val="NormalWeb"/>
        <w:rPr>
          <w:color w:val="000000"/>
          <w:lang w:val="en-US"/>
        </w:rPr>
      </w:pPr>
      <w:r>
        <w:rPr>
          <w:b/>
          <w:bCs/>
          <w:color w:val="000000"/>
          <w:lang w:val="en-US"/>
        </w:rPr>
        <w:t xml:space="preserve">Q: I find it hard to believe that everyone's nature is innocent. </w:t>
      </w:r>
    </w:p>
    <w:p>
      <w:pPr>
        <w:pStyle w:val="NormalWeb"/>
        <w:rPr/>
      </w:pPr>
      <w:r>
        <w:rPr>
          <w:b/>
          <w:bCs/>
          <w:color w:val="000000"/>
          <w:lang w:val="en-US"/>
        </w:rPr>
        <w:t>GR:</w:t>
      </w:r>
      <w:r>
        <w:rPr>
          <w:color w:val="000000"/>
          <w:lang w:val="en-US"/>
        </w:rPr>
        <w:t xml:space="preserve"> (Rinpoche laughs) If anger does not manipulate a person then he will not hit you or say hurtful words to you. He will only do that when anger manifests, then he has no choice. His innate nature is innocent. If you analyze further you will realize he has Buddha nature which is pure and innocent. </w:t>
      </w:r>
    </w:p>
    <w:p>
      <w:pPr>
        <w:pStyle w:val="NormalWeb"/>
        <w:rPr/>
      </w:pPr>
      <w:r>
        <w:rPr>
          <w:b/>
          <w:bCs/>
          <w:color w:val="000000"/>
          <w:lang w:val="en-US"/>
        </w:rPr>
        <w:t>Q: The Buddha nature is impressionable to either negative or positive. It can be impressed to be either bad or good, which means it is open to all possibilities. Is Buddha nature more neutral than innocent?</w:t>
      </w:r>
      <w:r>
        <w:rPr>
          <w:color w:val="000000"/>
          <w:lang w:val="en-US"/>
        </w:rPr>
        <w:t xml:space="preserve"> </w:t>
      </w:r>
    </w:p>
    <w:p>
      <w:pPr>
        <w:pStyle w:val="NormalWeb"/>
        <w:rPr/>
      </w:pPr>
      <w:r>
        <w:rPr>
          <w:b/>
          <w:bCs/>
          <w:color w:val="000000"/>
          <w:lang w:val="en-US"/>
        </w:rPr>
        <w:t>GR:</w:t>
      </w:r>
      <w:r>
        <w:rPr>
          <w:color w:val="000000"/>
          <w:lang w:val="en-US"/>
        </w:rPr>
        <w:t xml:space="preserve"> When the three poisons are not present in the person, then he or she is enlightened. If there are not three poisons in the person then he has no problems. After a person has reduced the three poisons and liberates himself, he doesn't need any other methods. If he is without all the negative things then all his good results are present. We don't need to add positive things to our Buddha nature, which means our nature is not zero, it is positive. When your mind is at rest you are liberated - this is the practice of generating the right perception. </w:t>
      </w:r>
    </w:p>
    <w:p>
      <w:pPr>
        <w:pStyle w:val="NormalWeb"/>
        <w:rPr>
          <w:color w:val="000000"/>
          <w:lang w:val="en-US"/>
        </w:rPr>
      </w:pPr>
      <w:r>
        <w:rPr>
          <w:color w:val="000000"/>
          <w:lang w:val="en-US"/>
        </w:rPr>
        <w:t xml:space="preserve">You can practice Dharma at any time and in so many different ways because anger can manifest at any time. The seed of enlightenment is the bodhisattva practice. What makes you a bodhisattva is bodhichitta, (the wish for the well being of all beings), and bodhichitta is the antidote to anger. This is very important in your spiritual practice and in your worldly life. Anger is the main problem and if there is too much desire that is also a problem. Desire is a little bit easier to work with than anger, if there is not too much, but both desire and anger work directly against the bodhichitta. </w:t>
      </w:r>
    </w:p>
    <w:p>
      <w:pPr>
        <w:pStyle w:val="NormalWeb"/>
        <w:rPr>
          <w:b/>
          <w:b/>
          <w:bCs/>
          <w:color w:val="000000"/>
          <w:lang w:val="en-US"/>
        </w:rPr>
      </w:pPr>
      <w:r>
        <w:rPr>
          <w:b/>
          <w:bCs/>
          <w:color w:val="000000"/>
          <w:lang w:val="en-US"/>
        </w:rPr>
      </w:r>
    </w:p>
    <w:p>
      <w:pPr>
        <w:pStyle w:val="NormalWeb"/>
        <w:rPr>
          <w:b/>
          <w:b/>
          <w:bCs/>
          <w:color w:val="000000"/>
          <w:lang w:val="en-US"/>
        </w:rPr>
      </w:pPr>
      <w:r>
        <w:rPr>
          <w:b/>
          <w:bCs/>
          <w:color w:val="000000"/>
          <w:lang w:val="en-US"/>
        </w:rPr>
      </w:r>
    </w:p>
    <w:p>
      <w:pPr>
        <w:pStyle w:val="NormalWeb"/>
        <w:rPr>
          <w:b/>
          <w:b/>
          <w:bCs/>
          <w:color w:val="000000"/>
          <w:lang w:val="en-US"/>
        </w:rPr>
      </w:pPr>
      <w:r>
        <w:rPr>
          <w:b/>
          <w:bCs/>
          <w:color w:val="000000"/>
          <w:lang w:val="en-US"/>
        </w:rPr>
      </w:r>
    </w:p>
    <w:p>
      <w:pPr>
        <w:pStyle w:val="NormalWeb"/>
        <w:rPr/>
      </w:pPr>
      <w:r>
        <w:rPr>
          <w:b/>
          <w:bCs/>
          <w:color w:val="000000"/>
          <w:lang w:val="en-US"/>
        </w:rPr>
        <w:t>Q: How do you know when your desire is working directly against yourself?</w:t>
      </w:r>
      <w:r>
        <w:rPr>
          <w:color w:val="000000"/>
          <w:lang w:val="en-US"/>
        </w:rPr>
        <w:t xml:space="preserve"> </w:t>
      </w:r>
    </w:p>
    <w:p>
      <w:pPr>
        <w:pStyle w:val="NormalWeb"/>
        <w:rPr/>
      </w:pPr>
      <w:r>
        <w:rPr>
          <w:b/>
          <w:bCs/>
          <w:color w:val="000000"/>
          <w:lang w:val="en-US"/>
        </w:rPr>
        <w:t>GR:</w:t>
      </w:r>
      <w:r>
        <w:rPr>
          <w:color w:val="000000"/>
          <w:lang w:val="en-US"/>
        </w:rPr>
        <w:t xml:space="preserve"> You have to think about whether it is in the realm of possibility. </w:t>
      </w:r>
    </w:p>
    <w:p>
      <w:pPr>
        <w:pStyle w:val="NormalWeb"/>
        <w:rPr>
          <w:color w:val="000000"/>
          <w:lang w:val="en-US"/>
        </w:rPr>
      </w:pPr>
      <w:r>
        <w:rPr>
          <w:b/>
          <w:bCs/>
          <w:color w:val="000000"/>
          <w:lang w:val="en-US"/>
        </w:rPr>
        <w:t xml:space="preserve">Q: I am thinking more in terms of our culture, with everybody being so goal oriented everyday, myself included - having so many desires and wanting so much. </w:t>
      </w:r>
    </w:p>
    <w:p>
      <w:pPr>
        <w:pStyle w:val="NormalWeb"/>
        <w:rPr/>
      </w:pPr>
      <w:r>
        <w:rPr>
          <w:b/>
          <w:bCs/>
          <w:color w:val="000000"/>
          <w:lang w:val="en-US"/>
        </w:rPr>
        <w:t>GR:</w:t>
      </w:r>
      <w:r>
        <w:rPr>
          <w:color w:val="000000"/>
          <w:lang w:val="en-US"/>
        </w:rPr>
        <w:t xml:space="preserve"> Yes, of course that is less than satisfactory. This is another way of practice we have to think about - the faults and disadvantages of desire. Usually desires are focused either on other people or on things for the ego. Ego connected desires especially relate to the wisdom practice, but that is a different topic. There you have to practice the teachings of emptiness. </w:t>
      </w:r>
    </w:p>
    <w:p>
      <w:pPr>
        <w:pStyle w:val="NormalWeb"/>
        <w:rPr>
          <w:color w:val="000000"/>
          <w:lang w:val="en-US"/>
        </w:rPr>
      </w:pPr>
      <w:r>
        <w:rPr>
          <w:color w:val="000000"/>
          <w:lang w:val="en-US"/>
        </w:rPr>
        <w:t xml:space="preserve">The root of desire is attachment. You have to practice by thinking and remembering the teachings of emptiness - this will make your attachment very hollow. The attachment will still be there, but you will not have so much suffering caused by it, because the attachment becomes hollow and less solid. </w:t>
      </w:r>
    </w:p>
    <w:p>
      <w:pPr>
        <w:pStyle w:val="NormalWeb"/>
        <w:rPr>
          <w:color w:val="000000"/>
          <w:lang w:val="en-US"/>
        </w:rPr>
      </w:pPr>
      <w:r>
        <w:rPr>
          <w:color w:val="000000"/>
          <w:lang w:val="en-US"/>
        </w:rPr>
        <w:t xml:space="preserve">In regard to contemplation on our attachment to things, we can think about the disadvantages of having these things. First of all, people go through a lot of suffering and difficulties in order to save money, things, and so on. While we are young we have to work and also suffer from a lot of pressure to make and save money. By the time we have saved money and are a bit older, then we have another problem. Once we acquire things, then we have to protect them and this creates even more suffering. Then we are afraid people will be jealous of us, then we might be afraid people will kill us to get these things. </w:t>
      </w:r>
    </w:p>
    <w:p>
      <w:pPr>
        <w:pStyle w:val="NormalWeb"/>
        <w:rPr>
          <w:color w:val="000000"/>
          <w:lang w:val="en-US"/>
        </w:rPr>
      </w:pPr>
      <w:r>
        <w:rPr>
          <w:color w:val="000000"/>
          <w:lang w:val="en-US"/>
        </w:rPr>
        <w:t xml:space="preserve">The famous meditation master Batu Rinpoche said that if you have one goat your suffering will be as big as a goat. If you have a yak then you will have the suffering as big as a yak. If you have more money or a better car then you will worry more because you think robbers might attack you and take your things away. If you don't have many things then you won't worry, nobody will attack you. </w:t>
      </w:r>
    </w:p>
    <w:p>
      <w:pPr>
        <w:pStyle w:val="NormalWeb"/>
        <w:rPr>
          <w:color w:val="000000"/>
          <w:lang w:val="en-US"/>
        </w:rPr>
      </w:pPr>
      <w:r>
        <w:rPr>
          <w:color w:val="000000"/>
          <w:lang w:val="en-US"/>
        </w:rPr>
        <w:t xml:space="preserve">If you are content with what you have then there is no problem. My point here is not that you shouldn't have money, make money, or keep money. The point here is that if you are not content with what you have, this becomes a problem. If you are content, even if you had to leave it all behind today, you could do it without suffering. </w:t>
      </w:r>
    </w:p>
    <w:p>
      <w:pPr>
        <w:pStyle w:val="Normal"/>
        <w:rPr>
          <w:color w:val="000000"/>
        </w:rPr>
      </w:pPr>
      <w:r>
        <w:rPr>
          <w:color w:val="000000"/>
        </w:rPr>
        <mc:AlternateContent>
          <mc:Choice Requires="wps">
            <w:drawing>
              <wp:inline distT="0" distB="0" distL="0" distR="0">
                <wp:extent cx="5612130" cy="19050"/>
                <wp:effectExtent l="0" t="0" r="0" b="0"/>
                <wp:docPr id="33" name=""/>
                <a:graphic xmlns:a="http://schemas.openxmlformats.org/drawingml/2006/main">
                  <a:graphicData uri="http://schemas.microsoft.com/office/word/2010/wordprocessingShape">
                    <wps:wsp>
                      <wps:cNvSpPr/>
                      <wps:spPr>
                        <a:xfrm>
                          <a:off x="0" y="0"/>
                          <a:ext cx="5612040" cy="19080"/>
                        </a:xfrm>
                        <a:prstGeom prst="rect">
                          <a:avLst/>
                        </a:prstGeom>
                        <a:solidFill>
                          <a:srgbClr val="987848"/>
                        </a:solidFill>
                        <a:ln w="0">
                          <a:noFill/>
                        </a:ln>
                      </wps:spPr>
                      <wps:style>
                        <a:lnRef idx="0"/>
                        <a:fillRef idx="0"/>
                        <a:effectRef idx="0"/>
                        <a:fontRef idx="minor"/>
                      </wps:style>
                      <wps:bodyPr/>
                    </wps:wsp>
                  </a:graphicData>
                </a:graphic>
              </wp:inline>
            </w:drawing>
          </mc:Choice>
          <mc:Fallback>
            <w:pict>
              <v:rect id="shape_0" fillcolor="#987848" stroked="f" o:allowincell="f" style="position:absolute;margin-left:0pt;margin-top:-1.55pt;width:441.85pt;height:1.45pt;mso-wrap-style:none;v-text-anchor:middle;mso-position-vertical:top">
                <v:fill o:detectmouseclick="t" type="solid" color2="#6787b7"/>
                <v:stroke color="#3465a4" joinstyle="round" endcap="flat"/>
                <w10:wrap type="square"/>
              </v:rect>
            </w:pict>
          </mc:Fallback>
        </mc:AlternateContent>
      </w:r>
    </w:p>
    <w:p>
      <w:pPr>
        <w:pStyle w:val="Normal"/>
        <w:jc w:val="center"/>
        <w:rPr/>
      </w:pPr>
      <w:r>
        <w:rPr>
          <w:b/>
          <w:bCs/>
          <w:color w:val="000000"/>
          <w:lang w:val="en-US"/>
        </w:rPr>
        <w:t>B</w:t>
      </w:r>
      <w:r>
        <w:rPr>
          <w:b/>
          <w:bCs/>
          <w:color w:val="000000"/>
          <w:sz w:val="20"/>
          <w:szCs w:val="20"/>
          <w:lang w:val="en-US"/>
        </w:rPr>
        <w:t>UDDHISM</w:t>
      </w:r>
      <w:r>
        <w:rPr>
          <w:b/>
          <w:bCs/>
          <w:color w:val="000000"/>
          <w:lang w:val="en-US"/>
        </w:rPr>
        <w:t xml:space="preserve"> T</w:t>
      </w:r>
      <w:r>
        <w:rPr>
          <w:b/>
          <w:bCs/>
          <w:color w:val="000000"/>
          <w:sz w:val="20"/>
          <w:szCs w:val="20"/>
          <w:lang w:val="en-US"/>
        </w:rPr>
        <w:t>ODAY</w:t>
      </w:r>
      <w:r>
        <w:rPr>
          <w:b/>
          <w:bCs/>
          <w:color w:val="000000"/>
          <w:lang w:val="en-US"/>
        </w:rPr>
        <w:t>,</w:t>
      </w:r>
      <w:r>
        <w:rPr>
          <w:color w:val="000000"/>
          <w:lang w:val="en-US"/>
        </w:rPr>
        <w:t xml:space="preserve"> Vol.1, 1996</w:t>
        <w:br/>
      </w:r>
      <w:r>
        <w:rPr>
          <w:i/>
          <w:iCs/>
          <w:color w:val="000000"/>
          <w:lang w:val="en-US"/>
        </w:rPr>
        <w:t xml:space="preserve">Copyright ©1996 Diamond Way Buddhist Centers USA </w:t>
      </w:r>
      <w:r>
        <w:rPr>
          <w:color w:val="000000"/>
          <w:lang w:val="en-US"/>
        </w:rPr>
        <w:br/>
      </w:r>
      <w:hyperlink r:id="rId34" w:tgtFrame="_top">
        <w:r>
          <w:rPr>
            <w:rStyle w:val="InternetLink"/>
            <w:b/>
            <w:bCs/>
            <w:color w:val="000000"/>
            <w:lang w:val="en-US"/>
          </w:rPr>
          <w:t>Home</w:t>
        </w:r>
      </w:hyperlink>
      <w:r>
        <w:rPr>
          <w:color w:val="000000"/>
          <w:lang w:val="en-US"/>
        </w:rPr>
        <w:t xml:space="preserve"> </w:t>
      </w:r>
    </w:p>
    <w:p>
      <w:pPr>
        <w:pStyle w:val="NormalWeb"/>
        <w:spacing w:before="0" w:after="0"/>
        <w:rPr>
          <w:color w:val="000000"/>
          <w:lang w:val="en-US"/>
        </w:rPr>
      </w:pPr>
      <w:r>
        <w:rPr>
          <w:color w:val="000000"/>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Web"/>
        <w:rPr>
          <w:color w:val="000000"/>
          <w:lang w:val="en-US"/>
        </w:rPr>
      </w:pPr>
      <w:r>
        <w:rPr>
          <w:rFonts w:cs="Arial" w:ascii="Arial" w:hAnsi="Arial"/>
          <w:b/>
          <w:bCs/>
          <w:i/>
          <w:iCs/>
          <w:color w:val="000000"/>
          <w:sz w:val="44"/>
          <w:szCs w:val="36"/>
          <w:lang w:val="en-US"/>
        </w:rPr>
        <w:t>The Three Main Approaches in Buddhism - An Introduction</w:t>
        <w:br/>
      </w:r>
      <w:r>
        <w:rPr>
          <w:rFonts w:cs="Arial" w:ascii="Arial" w:hAnsi="Arial"/>
          <w:b/>
          <w:bCs/>
          <w:i/>
          <w:iCs/>
          <w:color w:val="000000"/>
          <w:sz w:val="44"/>
          <w:lang w:val="en-US"/>
        </w:rPr>
        <w:br/>
      </w:r>
      <w:r>
        <w:rPr>
          <w:rFonts w:cs="Arial" w:ascii="Arial" w:hAnsi="Arial"/>
          <w:b/>
          <w:bCs/>
          <w:i/>
          <w:iCs/>
          <w:color w:val="000000"/>
          <w:lang w:val="en-US"/>
        </w:rPr>
        <w:t>The Kunzig Shamar Rimpoche</w:t>
      </w:r>
      <w:r>
        <w:rPr>
          <w:rFonts w:cs="Arial" w:ascii="Arial" w:hAnsi="Arial"/>
          <w:b/>
          <w:bCs/>
          <w:color w:val="000000"/>
          <w:lang w:val="en-US"/>
        </w:rPr>
        <w:t xml:space="preserve"> </w:t>
      </w:r>
    </w:p>
    <w:p>
      <w:pPr>
        <w:pStyle w:val="NormalWeb"/>
        <w:rPr>
          <w:color w:val="000000"/>
          <w:lang w:val="en-US"/>
        </w:rPr>
      </w:pPr>
      <w:r>
        <w:rPr>
          <w:rFonts w:cs="Arial" w:ascii="Arial" w:hAnsi="Arial"/>
          <w:i/>
          <w:iCs/>
          <w:color w:val="000000"/>
          <w:sz w:val="20"/>
          <w:szCs w:val="20"/>
          <w:lang w:val="en-US"/>
        </w:rPr>
        <w:t xml:space="preserve">Published in Knowledge in Action, Volume 3, 1994. </w:t>
        <w:br/>
        <w:t>(A journal of the Karmapa International Buddhist Institute (KIBI) in New Delhi, India).</w:t>
      </w:r>
    </w:p>
    <w:p>
      <w:pPr>
        <w:pStyle w:val="NormalWeb"/>
        <w:rPr>
          <w:color w:val="000000"/>
          <w:lang w:val="en-US"/>
        </w:rPr>
      </w:pPr>
      <w:r>
        <w:rPr>
          <w:rFonts w:cs="Arial" w:ascii="Arial" w:hAnsi="Arial"/>
          <w:color w:val="000000"/>
          <w:sz w:val="27"/>
          <w:szCs w:val="27"/>
          <w:lang w:val="en-US"/>
        </w:rPr>
        <w:t>I</w:t>
      </w:r>
      <w:r>
        <w:rPr>
          <w:rFonts w:cs="Arial" w:ascii="Arial" w:hAnsi="Arial"/>
          <w:color w:val="000000"/>
          <w:sz w:val="20"/>
          <w:szCs w:val="20"/>
          <w:lang w:val="en-US"/>
        </w:rPr>
        <w:t>n Buddhism it is pointed out that our present state of mind is conditioned by previous actions. This is always true, regardless of which realm of existence one is born into. Different kinds of existence come about as a result of the infallible law of cause and effect.</w:t>
      </w:r>
    </w:p>
    <w:p>
      <w:pPr>
        <w:pStyle w:val="NormalWeb"/>
        <w:rPr>
          <w:color w:val="000000"/>
          <w:lang w:val="en-US"/>
        </w:rPr>
      </w:pPr>
      <w:r>
        <w:rPr>
          <w:rFonts w:cs="Arial" w:ascii="Arial" w:hAnsi="Arial"/>
          <w:color w:val="000000"/>
          <w:sz w:val="27"/>
          <w:szCs w:val="27"/>
          <w:lang w:val="en-US"/>
        </w:rPr>
        <w:t>T</w:t>
      </w:r>
      <w:r>
        <w:rPr>
          <w:rFonts w:cs="Arial" w:ascii="Arial" w:hAnsi="Arial"/>
          <w:color w:val="000000"/>
          <w:sz w:val="20"/>
          <w:szCs w:val="20"/>
          <w:lang w:val="en-US"/>
        </w:rPr>
        <w:t>he mind is the origin of all actions. The way individuals behave is based on what they think and believe. Samsara, which is a state of perpetual suffering, will continue to manifest, as long as the mind is conditioned by ignorance. This is the actual state of affairs; it is not true just because the Buddha, Shakyamuni, said so.</w:t>
      </w:r>
    </w:p>
    <w:p>
      <w:pPr>
        <w:pStyle w:val="NormalWeb"/>
        <w:rPr>
          <w:color w:val="000000"/>
          <w:lang w:val="en-US"/>
        </w:rPr>
      </w:pPr>
      <w:r>
        <w:rPr>
          <w:rFonts w:cs="Arial" w:ascii="Arial" w:hAnsi="Arial"/>
          <w:color w:val="000000"/>
          <w:sz w:val="27"/>
          <w:szCs w:val="27"/>
          <w:lang w:val="en-US"/>
        </w:rPr>
        <w:t>T</w:t>
      </w:r>
      <w:r>
        <w:rPr>
          <w:rFonts w:cs="Arial" w:ascii="Arial" w:hAnsi="Arial"/>
          <w:color w:val="000000"/>
          <w:sz w:val="20"/>
          <w:szCs w:val="20"/>
          <w:lang w:val="en-US"/>
        </w:rPr>
        <w:t>he Buddhist teachings are methods that remove ignorance from the mind. Since ignorance is merely a state of mind, Buddhist practice is always a mental process which attempts to bring about an enlightened state. There are two stages: to study and contemplate the way things truly are and to cultivate the resulting understanding, so that one's perception of reality becomes accurate.</w:t>
      </w:r>
    </w:p>
    <w:p>
      <w:pPr>
        <w:pStyle w:val="NormalWeb"/>
        <w:rPr>
          <w:color w:val="000000"/>
          <w:lang w:val="en-US"/>
        </w:rPr>
      </w:pPr>
      <w:r>
        <w:rPr>
          <w:rFonts w:cs="Arial" w:ascii="Arial" w:hAnsi="Arial"/>
          <w:color w:val="000000"/>
          <w:sz w:val="27"/>
          <w:szCs w:val="27"/>
          <w:lang w:val="en-US"/>
        </w:rPr>
        <w:t>T</w:t>
      </w:r>
      <w:r>
        <w:rPr>
          <w:rFonts w:cs="Arial" w:ascii="Arial" w:hAnsi="Arial"/>
          <w:color w:val="000000"/>
          <w:sz w:val="20"/>
          <w:szCs w:val="20"/>
          <w:lang w:val="en-US"/>
        </w:rPr>
        <w:t xml:space="preserve">he Tibetan name for Buddha, </w:t>
      </w:r>
      <w:r>
        <w:rPr>
          <w:rFonts w:cs="Arial" w:ascii="Arial" w:hAnsi="Arial"/>
          <w:i/>
          <w:iCs/>
          <w:color w:val="000000"/>
          <w:sz w:val="20"/>
          <w:szCs w:val="20"/>
          <w:lang w:val="en-US"/>
        </w:rPr>
        <w:t>'Sang-gye'</w:t>
      </w:r>
      <w:r>
        <w:rPr>
          <w:rFonts w:cs="Arial" w:ascii="Arial" w:hAnsi="Arial"/>
          <w:color w:val="000000"/>
          <w:sz w:val="20"/>
          <w:szCs w:val="20"/>
          <w:lang w:val="en-US"/>
        </w:rPr>
        <w:t>, illustrates this approach. 'Sang' means to awaken, that is, to awaken from the sleep of ignorance. This awakening is like the sun dispelling darkness. 'Gye' refers to the enlightened qualities that are revealed and free to manifest once ignorance is gone. This is like when a flower blossoms displaying all its beauty.</w:t>
      </w:r>
    </w:p>
    <w:p>
      <w:pPr>
        <w:pStyle w:val="NormalWeb"/>
        <w:rPr>
          <w:color w:val="000000"/>
          <w:lang w:val="en-US"/>
        </w:rPr>
      </w:pPr>
      <w:r>
        <w:rPr>
          <w:rFonts w:cs="Arial" w:ascii="Arial" w:hAnsi="Arial"/>
          <w:color w:val="000000"/>
          <w:sz w:val="27"/>
          <w:szCs w:val="27"/>
          <w:lang w:val="en-US"/>
        </w:rPr>
        <w:t>T</w:t>
      </w:r>
      <w:r>
        <w:rPr>
          <w:rFonts w:cs="Arial" w:ascii="Arial" w:hAnsi="Arial"/>
          <w:color w:val="000000"/>
          <w:sz w:val="20"/>
          <w:szCs w:val="20"/>
          <w:lang w:val="en-US"/>
        </w:rPr>
        <w:t>he Buddha presented three levels of teachings, which are called the Three Vehicles or the Three Yanas. The appropriate level for each individual depends upon one's understanding. These three main approaches have different goals and ways of presenting reality.</w:t>
      </w:r>
    </w:p>
    <w:p>
      <w:pPr>
        <w:pStyle w:val="NormalWeb"/>
        <w:rPr>
          <w:color w:val="000000"/>
          <w:lang w:val="en-US"/>
        </w:rPr>
      </w:pPr>
      <w:r>
        <w:rPr>
          <w:rFonts w:cs="Arial" w:ascii="Arial" w:hAnsi="Arial"/>
          <w:color w:val="000000"/>
          <w:sz w:val="27"/>
          <w:szCs w:val="27"/>
          <w:lang w:val="en-US"/>
        </w:rPr>
        <w:t>I</w:t>
      </w:r>
      <w:r>
        <w:rPr>
          <w:rFonts w:cs="Arial" w:ascii="Arial" w:hAnsi="Arial"/>
          <w:color w:val="000000"/>
          <w:sz w:val="20"/>
          <w:szCs w:val="20"/>
          <w:lang w:val="en-US"/>
        </w:rPr>
        <w:t>n the first approach, the Shravakayana, the two major schools of thought are the Vaibashika and the Sautrantika systems. The Vaibashika and the Sautrantika teach that the cause of conditioned existence is the ignorant belief that the individual is a permanent, lasting entity.</w:t>
      </w:r>
    </w:p>
    <w:p>
      <w:pPr>
        <w:pStyle w:val="NormalWeb"/>
        <w:rPr>
          <w:color w:val="000000"/>
          <w:lang w:val="en-US"/>
        </w:rPr>
      </w:pPr>
      <w:r>
        <w:rPr>
          <w:rFonts w:cs="Arial" w:ascii="Arial" w:hAnsi="Arial"/>
          <w:color w:val="000000"/>
          <w:sz w:val="27"/>
          <w:szCs w:val="27"/>
          <w:lang w:val="en-US"/>
        </w:rPr>
        <w:t>I</w:t>
      </w:r>
      <w:r>
        <w:rPr>
          <w:rFonts w:cs="Arial" w:ascii="Arial" w:hAnsi="Arial"/>
          <w:color w:val="000000"/>
          <w:sz w:val="20"/>
          <w:szCs w:val="20"/>
          <w:lang w:val="en-US"/>
        </w:rPr>
        <w:t>n order to overcome this mistaken notion, one studies the teachings which explain that the 'self' is, in fact, without essence, insubstantial, and unreal. Having arrived at a definitive understanding, one familiarizes oneself with this new way of regarding reality to the point where it becomes an integral part of one's being. This realization is called the state of an Arhat of the Shravakayana, and it is the highest point of this approach.</w:t>
      </w:r>
    </w:p>
    <w:p>
      <w:pPr>
        <w:pStyle w:val="NormalWeb"/>
        <w:rPr>
          <w:color w:val="000000"/>
          <w:lang w:val="en-US"/>
        </w:rPr>
      </w:pPr>
      <w:r>
        <w:rPr>
          <w:rFonts w:cs="Arial" w:ascii="Arial" w:hAnsi="Arial"/>
          <w:color w:val="000000"/>
          <w:sz w:val="27"/>
          <w:szCs w:val="27"/>
          <w:lang w:val="en-US"/>
        </w:rPr>
        <w:t>T</w:t>
      </w:r>
      <w:r>
        <w:rPr>
          <w:rFonts w:cs="Arial" w:ascii="Arial" w:hAnsi="Arial"/>
          <w:color w:val="000000"/>
          <w:sz w:val="20"/>
          <w:szCs w:val="20"/>
          <w:lang w:val="en-US"/>
        </w:rPr>
        <w:t>he second approach, the Pratyekabuddhayana, goes further. It points out that all other phenomena also, just like the individual, are not truly existent entities, that all things are illusory like the images in a dream. As in the Shravakayana, there are two stages of development: intellectual analysis which is followed by cultivating a new way of perceiving reality, so that full realization of this approach is achieved. Practitioners contemplate the twelve phases of the process of dependent occurrence in their order of arising, that is, basic unawareness, actions and the karma they accrue, habitual patterns that colour consciousness, and so on. They also contemplate these phases in the reversed succession, starting with death, going on to aging, birth, and so on. The goal of this approach is the state of an Arhat of the Pratyekabuddhayana. This state involves full realization of the emptiness of the individual as well as a partial realization of the emptiness of external phenomena.</w:t>
      </w:r>
    </w:p>
    <w:p>
      <w:pPr>
        <w:pStyle w:val="NormalWeb"/>
        <w:rPr>
          <w:color w:val="000000"/>
          <w:lang w:val="en-US"/>
        </w:rPr>
      </w:pPr>
      <w:r>
        <w:rPr>
          <w:rFonts w:cs="Arial" w:ascii="Arial" w:hAnsi="Arial"/>
          <w:color w:val="000000"/>
          <w:sz w:val="27"/>
          <w:szCs w:val="27"/>
          <w:lang w:val="en-US"/>
        </w:rPr>
        <w:t>T</w:t>
      </w:r>
      <w:r>
        <w:rPr>
          <w:rFonts w:cs="Arial" w:ascii="Arial" w:hAnsi="Arial"/>
          <w:color w:val="000000"/>
          <w:sz w:val="20"/>
          <w:szCs w:val="20"/>
          <w:lang w:val="en-US"/>
        </w:rPr>
        <w:t>he third approach, the Mahayana, speaks of compassion for all living beings and the emptiness of both the individual and all other phenomena. It teaches that the practice of the ten paramitas must be based on awareness which fully perceives the essencelessness of phenomena. The inseparability of compassion and emptiness is a main teaching in this tradition. The point is that compassion compels one to work for the welfare of others and that perception of emptiness allows one to do so in an enlightened way. Such perception of emptiness brings one to the realization of mind's true nature which, according to the Mahayana, is the union of awareness and emptiness free from the limitations of conceptual mind.</w:t>
      </w:r>
    </w:p>
    <w:p>
      <w:pPr>
        <w:pStyle w:val="NormalWeb"/>
        <w:rPr>
          <w:color w:val="000000"/>
          <w:lang w:val="en-US"/>
        </w:rPr>
      </w:pPr>
      <w:r>
        <w:rPr>
          <w:rFonts w:cs="Arial" w:ascii="Arial" w:hAnsi="Arial"/>
          <w:color w:val="000000"/>
          <w:sz w:val="27"/>
          <w:szCs w:val="27"/>
          <w:lang w:val="en-US"/>
        </w:rPr>
        <w:t>I</w:t>
      </w:r>
      <w:r>
        <w:rPr>
          <w:rFonts w:cs="Arial" w:ascii="Arial" w:hAnsi="Arial"/>
          <w:color w:val="000000"/>
          <w:sz w:val="20"/>
          <w:szCs w:val="20"/>
          <w:lang w:val="en-US"/>
        </w:rPr>
        <w:t>n this approach, as in the two previous approaches, practice begins with a learning process, so that an accurate understanding becomes the ground for one's development. One makes effort to benefit others with the understanding that whatever occurs is empty of reality and thus illusory. When practice is based on this understanding, the individual will not have expectations or hopes of reward. The knowledge of the Mahayana viewpoint in all its aspects is the foundation for cultivating states of mind that will gradually result in attaining Buddha, the enlightened state, which is insight into the way things truly are - the fact that any phenomenon is empty of real essence or substance. Such emptiness is not a mere nothingness; it is what allows the enlightened qualities of the three kayas to manifest.</w:t>
      </w:r>
    </w:p>
    <w:p>
      <w:pPr>
        <w:pStyle w:val="NormalWeb"/>
        <w:rPr/>
      </w:pPr>
      <w:r>
        <w:rPr>
          <w:rFonts w:cs="Arial" w:ascii="Arial" w:hAnsi="Arial"/>
          <w:color w:val="000000"/>
          <w:sz w:val="27"/>
          <w:szCs w:val="27"/>
          <w:lang w:val="en-US"/>
        </w:rPr>
        <w:t>T</w:t>
      </w:r>
      <w:r>
        <w:rPr>
          <w:rFonts w:cs="Arial" w:ascii="Arial" w:hAnsi="Arial"/>
          <w:color w:val="000000"/>
          <w:sz w:val="20"/>
          <w:szCs w:val="20"/>
          <w:lang w:val="en-US"/>
        </w:rPr>
        <w:t>his is a brief overview of the Three Vehicles, which include all the teachings of the Buddha. Anyone who wishes to follow the Buddhist path needs to study the teachings in detail and then put them into practice. The Buddha said that he can show the way, but it is through personal efforts alone that enlightenment is attained.</w:t>
      </w:r>
      <w:r>
        <w:rPr>
          <w:rFonts w:cs="Arial" w:ascii="Arial" w:hAnsi="Arial"/>
          <w:b/>
          <w:bCs/>
          <w:color w:val="000000"/>
          <w:sz w:val="20"/>
          <w:szCs w:val="20"/>
          <w:lang w:val="en-US"/>
        </w:rPr>
        <w:t xml:space="preserve"> </w:t>
      </w:r>
    </w:p>
    <w:p>
      <w:pPr>
        <w:pStyle w:val="Normal"/>
        <w:rPr>
          <w:rFonts w:ascii="Arial" w:hAnsi="Arial" w:cs="Arial"/>
          <w:b/>
          <w:b/>
          <w:bCs/>
          <w:color w:val="000000"/>
          <w:sz w:val="20"/>
          <w:szCs w:val="48"/>
          <w:lang w:val="en-US"/>
        </w:rPr>
      </w:pPr>
      <w:r>
        <w:rPr>
          <w:rFonts w:cs="Arial" w:ascii="Arial" w:hAnsi="Arial"/>
          <w:b/>
          <w:bCs/>
          <w:color w:val="000000"/>
          <w:sz w:val="2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Web"/>
        <w:rPr>
          <w:color w:val="000000"/>
          <w:sz w:val="40"/>
          <w:lang w:val="en-US"/>
        </w:rPr>
      </w:pPr>
      <w:r>
        <w:rPr>
          <w:rFonts w:cs="Arial" w:ascii="Arial" w:hAnsi="Arial"/>
          <w:color w:val="000000"/>
          <w:sz w:val="40"/>
          <w:szCs w:val="20"/>
          <w:lang w:val="en-US"/>
        </w:rPr>
        <w:t>CALM ABIDING AND INSIGHT MEDITATION</w:t>
      </w:r>
    </w:p>
    <w:p>
      <w:pPr>
        <w:pStyle w:val="NormalWeb"/>
        <w:rPr>
          <w:color w:val="000000"/>
          <w:lang w:val="en-US"/>
        </w:rPr>
      </w:pPr>
      <w:r>
        <w:rPr>
          <w:rFonts w:cs="Arial" w:ascii="Arial" w:hAnsi="Arial"/>
          <w:color w:val="000000"/>
          <w:sz w:val="27"/>
          <w:szCs w:val="27"/>
          <w:lang w:val="en-US"/>
        </w:rPr>
        <w:t>M</w:t>
      </w:r>
      <w:r>
        <w:rPr>
          <w:rFonts w:cs="Arial" w:ascii="Arial" w:hAnsi="Arial"/>
          <w:color w:val="000000"/>
          <w:sz w:val="20"/>
          <w:szCs w:val="20"/>
          <w:lang w:val="en-US"/>
        </w:rPr>
        <w:t xml:space="preserve">editation is an extremely profound practice, and it becomes more and more so as one progresses. My advice to everyone is to start out simply - as simply as possible. Honestly, however, I must tell you that I feel inadequate to undertake the task of conveying the true experience of even the most fundamental form of meditation through the limited medium of language. The terminology of any language, by virtue of the fact that it is a human invention, is based solely on common experience, and philosophical language in particular is confined within the boundaries of shared inner experience, with no external reference point to agree upon. Language, in and of itself, is incapable of transcending personal experience, and this is the root of the dilemma we face. If, for example, you touch a cup of hot tea the sensation of heat is felt, and likewise, a sensation of coldness will be felt if you touch an ice cube. Thus the terms hot and cold have a fairly precise meaning which everyone can agree upon, because everyone has experienced these sensations through direct physical contact at one time or another. But how are we to verify our mutual acceptance of terms used to communicate ineffable experiences, such as states of awareness arising in meditation? </w:t>
      </w:r>
    </w:p>
    <w:p>
      <w:pPr>
        <w:pStyle w:val="NormalWeb"/>
        <w:rPr>
          <w:color w:val="000000"/>
          <w:lang w:val="en-US"/>
        </w:rPr>
      </w:pPr>
      <w:r>
        <w:rPr>
          <w:rFonts w:cs="Arial" w:ascii="Arial" w:hAnsi="Arial"/>
          <w:color w:val="000000"/>
          <w:sz w:val="27"/>
          <w:szCs w:val="27"/>
          <w:lang w:val="en-US"/>
        </w:rPr>
        <w:t>W</w:t>
      </w:r>
      <w:r>
        <w:rPr>
          <w:rFonts w:cs="Arial" w:ascii="Arial" w:hAnsi="Arial"/>
          <w:color w:val="000000"/>
          <w:sz w:val="20"/>
          <w:szCs w:val="20"/>
          <w:lang w:val="en-US"/>
        </w:rPr>
        <w:t>hile it is true that over the preceding centuries a philosophical language has arisen in Tibet consisting of various dharma terms invented by meditators, understanding the actual meaning of the terms requires a substantial background of information and familiar experiences. It is said, for example, that in the practice of Mahamudra, the experience of Rojik, which translates roughly as 'one taste' arises. (Mahamudra literally means 'Great Seal Meditation' - in the sense that it is like a fixed stamp sealing a document with melted wax; it is unchanging; the meaning is that after things are perceived evenly.). It is one of many levels of accomplishment which can be attained through Mahamudra practice. It is difficult to pinpoint exactly what the term Rojik is referring to. The word 'taste' is only an analogy for a kind of mental experience; it is not the taste experienced by the tongue. A person who has experienced the awareness of one taste can communicate with someone else who has had the same experience by using this word, but the term must remain abstract and ungraspable to those who have yet to experience it. As indicated by this example, dharma terminology may function as a nearly perfect means of communication between two beings who share the same realization of meditative insight, but in general use it tends to become vague and obtuse, capable of providing only a rough outline of the intended meaning.</w:t>
        <w:br/>
        <w:br/>
      </w:r>
      <w:r>
        <w:rPr>
          <w:rFonts w:cs="Arial" w:ascii="Arial" w:hAnsi="Arial"/>
          <w:color w:val="000000"/>
          <w:sz w:val="27"/>
          <w:szCs w:val="27"/>
          <w:lang w:val="en-US"/>
        </w:rPr>
        <w:t>H</w:t>
      </w:r>
      <w:r>
        <w:rPr>
          <w:rFonts w:cs="Arial" w:ascii="Arial" w:hAnsi="Arial"/>
          <w:color w:val="000000"/>
          <w:sz w:val="20"/>
          <w:szCs w:val="20"/>
          <w:lang w:val="en-US"/>
        </w:rPr>
        <w:t>owever, notwithstanding my views on the nature of language, I will attempt to share my thoughts on meditation. As stated earlier, the most profound meditation begins with simple meditation. Calm abiding meditation (T: Shinnay, S: Shamatha) is a very effective technique, and is refreshing and uncomplicated to . Many different methods exist, and all have the same underlying purpose: to enable the mind to remain peacefully and uninterruptedly in a stable state of one-pointed concentration over an extended period of time. One begins by learning to sit still for periods of ten, twenty or thirty minutes, gradually extending the duration of one's meditation sessions. The ability to remain in a state of complete absorption is considered to be extremely advanced, but even in the early stages of meditation one can learn to sit quietly and be aware of one's mind, observing the flow of arising and passing thoughts which are like the movement of fleeting clouds in a clear sky.</w:t>
      </w:r>
    </w:p>
    <w:p>
      <w:pPr>
        <w:pStyle w:val="NormalWeb"/>
        <w:rPr>
          <w:color w:val="000000"/>
          <w:lang w:val="en-US"/>
        </w:rPr>
      </w:pPr>
      <w:r>
        <w:rPr>
          <w:rFonts w:cs="Arial" w:ascii="Arial" w:hAnsi="Arial"/>
          <w:color w:val="000000"/>
          <w:sz w:val="27"/>
          <w:szCs w:val="27"/>
          <w:lang w:val="en-US"/>
        </w:rPr>
        <w:t>A</w:t>
      </w:r>
      <w:r>
        <w:rPr>
          <w:rFonts w:cs="Arial" w:ascii="Arial" w:hAnsi="Arial"/>
          <w:color w:val="000000"/>
          <w:sz w:val="20"/>
          <w:szCs w:val="20"/>
          <w:lang w:val="en-US"/>
        </w:rPr>
        <w:t>t first the meditator's mind is like a wild horse, and by engaging in the consistent practice of calm abiding meditation, it can gradually become tame. Eventually the mind will become clear and completely free of agitation. The activity of mind, which at first is a cascading waterfall, later becomes the gently flowing currents of a broad river and finally becomes the still water of a clear mountain lake.</w:t>
      </w:r>
    </w:p>
    <w:p>
      <w:pPr>
        <w:pStyle w:val="NormalWeb"/>
        <w:rPr>
          <w:color w:val="000000"/>
          <w:lang w:val="en-US"/>
        </w:rPr>
      </w:pPr>
      <w:r>
        <w:rPr>
          <w:rFonts w:cs="Arial" w:ascii="Arial" w:hAnsi="Arial"/>
          <w:color w:val="000000"/>
          <w:sz w:val="27"/>
          <w:szCs w:val="27"/>
          <w:lang w:val="en-US"/>
        </w:rPr>
        <w:t>I</w:t>
      </w:r>
      <w:r>
        <w:rPr>
          <w:rFonts w:cs="Arial" w:ascii="Arial" w:hAnsi="Arial"/>
          <w:color w:val="000000"/>
          <w:sz w:val="20"/>
          <w:szCs w:val="20"/>
          <w:lang w:val="en-US"/>
        </w:rPr>
        <w:t>n order to lay the foundation for developing the concentration abilities which are at the heart of calm abiding meditation, we should begin by exploring the nature of distraction to determine what it consists of and how it arises. There are two main categories of distraction: inner and outer. Outer distraction refers to disturbances in the physical environment, such as sounds, which disrupt concentration. Sometimes distraction can occur without one even noticing it. It is easy to become absorbed in following all kinds of thoughts, thus becoming involved in outer experiences without being consciously aware that this is occurring. At first it is difficult to keep one's attention from wandering, but slowly, in progressive stages, external distracting influences are overcome. Sometimes, to further enhance discipline in meditation, advanced practitioners utilize additional techniques such as balancing a full glass of water on their heads. Inner distraction can take many forms, some apparently positive and some seemingly negative. Negative distractions include all types of obscuring emotional states, such as anger, jealousy and fear. Actually, it is possible for intense emotions to seem to be magnified by meditation practice into even more strongly overwhelming feelings. This happens due to the fact that in ordinary life the mind is usually jumping about here and there in a random, hectic motion, chattering on and on endlessly preoccupied with one mental activity after another, so that emotional states tend not to be noticed deeply. But in the empty space of quietly absorbed mind, the obsessive strength of emotional patterns becomes acutely obvious.</w:t>
      </w:r>
    </w:p>
    <w:p>
      <w:pPr>
        <w:pStyle w:val="NormalWeb"/>
        <w:rPr>
          <w:color w:val="000000"/>
          <w:lang w:val="en-US"/>
        </w:rPr>
      </w:pPr>
      <w:r>
        <w:rPr>
          <w:rFonts w:cs="Arial" w:ascii="Arial" w:hAnsi="Arial"/>
          <w:color w:val="000000"/>
          <w:sz w:val="27"/>
          <w:szCs w:val="27"/>
          <w:lang w:val="en-US"/>
        </w:rPr>
        <w:t>I</w:t>
      </w:r>
      <w:r>
        <w:rPr>
          <w:rFonts w:cs="Arial" w:ascii="Arial" w:hAnsi="Arial"/>
          <w:color w:val="000000"/>
          <w:sz w:val="20"/>
          <w:szCs w:val="20"/>
          <w:lang w:val="en-US"/>
        </w:rPr>
        <w:t xml:space="preserve">nner distractions involving positive feelings are more subtle and deceptive. They occur as wonderful, pleasant frames of mind resulting from successful accomplishments in the practice of calm abiding meditation, and are characterized by a tremendous feeling of contentment, comfort, and a sense of happiness and well being. The difficulty is that it is quite probable that the meditator will become attached to these states of mind, and will strive to bring about their repeated manifestation in an attempt to maintain a lasting feeling of joyous abandonment. Attachment thereby turns into a hindrance, which forestalls one's advancement into further stages of awareness. </w:t>
      </w:r>
    </w:p>
    <w:p>
      <w:pPr>
        <w:pStyle w:val="NormalWeb"/>
        <w:jc w:val="both"/>
        <w:rPr>
          <w:color w:val="000000"/>
          <w:lang w:val="en-US"/>
        </w:rPr>
      </w:pPr>
      <w:r>
        <w:rPr>
          <w:rFonts w:cs="Arial" w:ascii="Arial" w:hAnsi="Arial"/>
          <w:color w:val="000000"/>
          <w:sz w:val="27"/>
          <w:szCs w:val="27"/>
          <w:lang w:val="en-US"/>
        </w:rPr>
        <w:t>I</w:t>
      </w:r>
      <w:r>
        <w:rPr>
          <w:rFonts w:cs="Arial" w:ascii="Arial" w:hAnsi="Arial"/>
          <w:color w:val="000000"/>
          <w:sz w:val="20"/>
          <w:szCs w:val="20"/>
          <w:lang w:val="en-US"/>
        </w:rPr>
        <w:t xml:space="preserve">n the absence of inner and outer distractions, a sense of well being, clarity and an intuitive appreciation of emptiness will spontaneously arise. However, if at this moment, with our ordinary way of thinking, we were to pause and gaze at a teacup resting on a table in front of us, we would not feel these pristine qualities of mind arising. Even if we were able to maintain a state of attentive awareness while focusing on an object, it would be like holding a wild pony on the end of a lasso. But, as one progresses in meditation, the mind becomes more and more tame, and eventually the object of focus is shifted to the self; this results in an experience of expansive well being, clarity and a vast pervasive sense of emptiness, which is characterized by the absence of ordinary conceptual habits of conceiving of phenomena as substantially real and arisen from an inherent self nature. At this stage a teacher, or guide, is indispensable. On one's own it is difficult to recognize and correctly interpret what is occurring, since one is immersed in the experience and cannot discern on one's own if it is genuine or if it is intentionally fabricated by subtle mental inclinations arising from preconceived expectations. Not being able to perceive the subtle workings of the mind, one would naturally, on one's own, assume that the experience is uncontrived. Only someone who is familiar with all the stages of meditative practice will be able to see clearly what is really going on. In choosing a teacher, consider that he/she should be capable, mature and patient, and able to be direct and skilful without being harsh or discouraging to the aspiring student. I cannot overemphasize the importance of finding such a teacher. </w:t>
      </w:r>
    </w:p>
    <w:p>
      <w:pPr>
        <w:pStyle w:val="NormalWeb"/>
        <w:rPr>
          <w:color w:val="000000"/>
          <w:lang w:val="en-US"/>
        </w:rPr>
      </w:pPr>
      <w:r>
        <w:rPr>
          <w:rFonts w:cs="Arial" w:ascii="Arial" w:hAnsi="Arial"/>
          <w:color w:val="000000"/>
          <w:sz w:val="27"/>
          <w:szCs w:val="27"/>
          <w:lang w:val="en-US"/>
        </w:rPr>
        <w:t>S</w:t>
      </w:r>
      <w:r>
        <w:rPr>
          <w:rFonts w:cs="Arial" w:ascii="Arial" w:hAnsi="Arial"/>
          <w:color w:val="000000"/>
          <w:sz w:val="20"/>
          <w:szCs w:val="20"/>
          <w:lang w:val="en-US"/>
        </w:rPr>
        <w:t xml:space="preserve">o, as we have seen, the arising of an authentic sense of well being, emptiness and clarity is an indication of having successfully accomplished calm abiding meditation. This, in turn, will naturally give rise to an increasing ability to abide one pointedly in these experiences. For example, if an experience of well being arises, and a one-pointed focus in that experience develops, then it will eventually become stable and lasting. However, the dualistic nature of human thought inhibits the actualization of a pure unbiased sense of well being because the mind tends to create this sort of feeling in order to counteract uncomfortable and disturbing thoughts, and therefore the sense of joyfulness experienced might simply be an artificial invention - a mere mental projection based on expectation rather than a valid, naturally arising perception. </w:t>
      </w:r>
    </w:p>
    <w:p>
      <w:pPr>
        <w:pStyle w:val="NormalWeb"/>
        <w:rPr>
          <w:color w:val="000000"/>
          <w:lang w:val="en-US"/>
        </w:rPr>
      </w:pPr>
      <w:r>
        <w:rPr>
          <w:rFonts w:cs="Arial" w:ascii="Arial" w:hAnsi="Arial"/>
          <w:color w:val="000000"/>
          <w:sz w:val="27"/>
          <w:szCs w:val="27"/>
          <w:lang w:val="en-US"/>
        </w:rPr>
        <w:t>T</w:t>
      </w:r>
      <w:r>
        <w:rPr>
          <w:rFonts w:cs="Arial" w:ascii="Arial" w:hAnsi="Arial"/>
          <w:color w:val="000000"/>
          <w:sz w:val="20"/>
          <w:szCs w:val="20"/>
          <w:lang w:val="en-US"/>
        </w:rPr>
        <w:t>his is likewise true for the experience of clarity, which can also easily become distorted. Before we look into this, however, let us first define clarity. Clarity of mind is nothing other than awareness aware of itself. Sometimes it is spoken of as a clear light presence, which refers to its quality of vivid, lucid awareness; it has the ability to illuminate only in the sense of making what is unknown known, and does not literally give off light in the way a street lamp does. It is just a manner of speaking.</w:t>
      </w:r>
    </w:p>
    <w:p>
      <w:pPr>
        <w:pStyle w:val="NormalWeb"/>
        <w:rPr>
          <w:color w:val="000000"/>
          <w:lang w:val="en-US"/>
        </w:rPr>
      </w:pPr>
      <w:r>
        <w:rPr>
          <w:rFonts w:cs="Arial" w:ascii="Arial" w:hAnsi="Arial"/>
          <w:color w:val="000000"/>
          <w:sz w:val="27"/>
          <w:szCs w:val="27"/>
          <w:lang w:val="en-US"/>
        </w:rPr>
        <w:t>I</w:t>
      </w:r>
      <w:r>
        <w:rPr>
          <w:rFonts w:cs="Arial" w:ascii="Arial" w:hAnsi="Arial"/>
          <w:color w:val="000000"/>
          <w:sz w:val="20"/>
          <w:szCs w:val="20"/>
          <w:lang w:val="en-US"/>
        </w:rPr>
        <w:t xml:space="preserve">n ordinary, everyday life we are unaware of the essential nature of mind. The underlying clear light nature of mind is normally obscured by the sea of thoughts that arise due to stimulation of the physical and mental aspects of sensory awareness as a result of the presence of secondary supportive conditions, such as the interaction between outer phenomenal appearances and the sense faculties, as well as the connective process which transmits sensory input into mental sense perceptions. This ordinary, preoccupied state of mind is actually a kind of stupor, or drowsiness, and is based on the befuddled ignorance of dense mental states in which self awareness is lacking. It is an automatically occurring continuous series of cognitive actions and reactions which take place without relying on the self-reflective, self-aware aspect of consciousness. </w:t>
      </w:r>
    </w:p>
    <w:p>
      <w:pPr>
        <w:pStyle w:val="NormalWeb"/>
        <w:rPr>
          <w:color w:val="000000"/>
          <w:lang w:val="en-US"/>
        </w:rPr>
      </w:pPr>
      <w:r>
        <w:rPr>
          <w:rFonts w:cs="Arial" w:ascii="Arial" w:hAnsi="Arial"/>
          <w:color w:val="000000"/>
          <w:sz w:val="27"/>
          <w:szCs w:val="27"/>
          <w:lang w:val="en-US"/>
        </w:rPr>
        <w:t>I</w:t>
      </w:r>
      <w:r>
        <w:rPr>
          <w:rFonts w:cs="Arial" w:ascii="Arial" w:hAnsi="Arial"/>
          <w:color w:val="000000"/>
          <w:sz w:val="20"/>
          <w:szCs w:val="20"/>
          <w:lang w:val="en-US"/>
        </w:rPr>
        <w:t xml:space="preserve">n short, the reflective capacity of the mind is the basis of true intelligence, and all superfluous mental activity which proceeds forth without being connected with the pervasive, even ultimate, self awareness of conscious mind, is simply ignorant mental activity - a kind of noise which serves to distract mind from its true nature. Once the thought process has been pacified, immense clarity results. As was mentioned earlier, if attachment to the feeling of clarity arises, it creates an artificial state of mind, which detracts from the actual experience of clarity, and one is left again with an ordinary, samsaric state of mind. What holds true for well-being and clarity also applies to emptiness. The nature of mind as emptiness is normally not experienced due to ignorance. When the mind is viewed as solid and intrinsically real, tension and neurosis are inevitable, and consequently are mistakenly seen as truly existent. Once conceptual thoughts are pacified, the ground is cleared for an authentic realization of emptiness to take place. However, as was the case with joy and clarity, it is imperative that the wish to recreate, prolong and possess that state be relinquished so that perception can remain untainted and therefore reliable. </w:t>
        <w:br/>
        <w:br/>
      </w:r>
      <w:r>
        <w:rPr>
          <w:rFonts w:cs="Arial" w:ascii="Arial" w:hAnsi="Arial"/>
          <w:color w:val="000000"/>
          <w:sz w:val="27"/>
          <w:szCs w:val="27"/>
          <w:lang w:val="en-US"/>
        </w:rPr>
        <w:t>I</w:t>
      </w:r>
      <w:r>
        <w:rPr>
          <w:rFonts w:cs="Arial" w:ascii="Arial" w:hAnsi="Arial"/>
          <w:color w:val="000000"/>
          <w:sz w:val="20"/>
          <w:szCs w:val="20"/>
          <w:lang w:val="en-US"/>
        </w:rPr>
        <w:t xml:space="preserve">n summary, it can be stated that practicing calm abiding meditation is the cause for achieving equanimity and peace. In a state of calmness the mind is capable of a clear focus in which it is aware of its profound nature as joyous well being, clarity and emptiness, without imposing the mistaken concept of truly substantial, inherent existence on mind itself. With continuous practice the potential for these capacities to increase is limitless, and finally, one enters a state of illumination. It is like a caterpillar emerging from the cocoon as a butterfly. The consciousness of a person at this level of awareness is totally detached from any worldly concerns or selfish interests, and he/she is solely concerned with the further development of meditative concentration, although of course it is still necessary to eat in order to maintain the body. However, as great as such meditation states may be, they do not transcend samsaric existence, and do not bring about ultimate liberation. They are not comparable to a Buddha's enlightenment. </w:t>
      </w:r>
    </w:p>
    <w:p>
      <w:pPr>
        <w:pStyle w:val="NormalWeb"/>
        <w:rPr>
          <w:color w:val="000000"/>
          <w:lang w:val="en-US"/>
        </w:rPr>
      </w:pPr>
      <w:r>
        <w:rPr>
          <w:rFonts w:cs="Arial" w:ascii="Arial" w:hAnsi="Arial"/>
          <w:color w:val="000000"/>
          <w:sz w:val="27"/>
          <w:szCs w:val="27"/>
          <w:lang w:val="en-US"/>
        </w:rPr>
        <w:t>I</w:t>
      </w:r>
      <w:r>
        <w:rPr>
          <w:rFonts w:cs="Arial" w:ascii="Arial" w:hAnsi="Arial"/>
          <w:color w:val="000000"/>
          <w:sz w:val="20"/>
          <w:szCs w:val="20"/>
          <w:lang w:val="en-US"/>
        </w:rPr>
        <w:t>n order to obtain the broad awareness which characterizes the enlightened state, as well as to obtain freedom from samsaric states of awareness, it is crucial that the practice of calm abiding meditation be conjoined with superior insight meditation (T. Ihagtong, S: vipashyana), which is also sometimes termed analytical meditation. Having already increased the mind's ability to focus clearly through calm, abiding meditation, superior insight meditation comes very easily and naturally. Although many people speak quite casually about vipashyana as a form of meditation often employed even by beginning meditators of various traditions, in this case the term is used in a very specific way. Actually, the same term can be used to describe two different levels of practice. Here it refers to a rather advanced practice, and at its highest stage it is inseparable from the awareness of a Buddha. So it is not common at all. Within the context of tantric Buddhist philosophy, even the highly evolved intuitive reasoning of the Madhyamaka, and other schools of thought, are categorized as types of superior insight meditation. In general although they am interrelated, calm abiding meditation is usually referred to as the development phase, and superior insight is the completion phase; and so, in its fruition it is considered a very advanced form of meditation.</w:t>
      </w:r>
    </w:p>
    <w:p>
      <w:pPr>
        <w:pStyle w:val="NormalWeb"/>
        <w:rPr>
          <w:color w:val="000000"/>
          <w:lang w:val="en-US"/>
        </w:rPr>
      </w:pPr>
      <w:r>
        <w:rPr>
          <w:rFonts w:cs="Arial" w:ascii="Arial" w:hAnsi="Arial"/>
          <w:color w:val="000000"/>
          <w:sz w:val="27"/>
          <w:szCs w:val="27"/>
          <w:lang w:val="en-US"/>
        </w:rPr>
        <w:t>A</w:t>
      </w:r>
      <w:r>
        <w:rPr>
          <w:rFonts w:cs="Arial" w:ascii="Arial" w:hAnsi="Arial"/>
          <w:color w:val="000000"/>
          <w:sz w:val="20"/>
          <w:szCs w:val="20"/>
          <w:lang w:val="en-US"/>
        </w:rPr>
        <w:t>s beginners we must analyze our present state of mind and realize that it is deluded. Through logical investigation we must discover the cause of mental confusion. Our search will inevitably lead us to the insight that both inner and outer phenomena (mental sensations and objects of sense perception) are insubstantial and unreal.</w:t>
      </w:r>
    </w:p>
    <w:p>
      <w:pPr>
        <w:pStyle w:val="NormalWeb"/>
        <w:rPr>
          <w:color w:val="000000"/>
          <w:lang w:val="en-US"/>
        </w:rPr>
      </w:pPr>
      <w:r>
        <w:rPr>
          <w:rFonts w:cs="Arial" w:ascii="Arial" w:hAnsi="Arial"/>
          <w:color w:val="000000"/>
          <w:sz w:val="27"/>
          <w:szCs w:val="27"/>
          <w:lang w:val="en-US"/>
        </w:rPr>
        <w:t>I</w:t>
      </w:r>
      <w:r>
        <w:rPr>
          <w:rFonts w:cs="Arial" w:ascii="Arial" w:hAnsi="Arial"/>
          <w:color w:val="000000"/>
          <w:sz w:val="20"/>
          <w:szCs w:val="20"/>
          <w:lang w:val="en-US"/>
        </w:rPr>
        <w:t xml:space="preserve">t is best to begin analytical meditation by observing the nature of outer phenomena and then gradually proceeding to more and more subtle aspects of mind itself, because this second aspect, though less obvious, is a more relevant consideration for meditation practice. Through logical inquiry we can see that all outer objects which seem to truly exist are merely manifestations of confused states of mind, and do not exist as we ordinarily think they do. Actually, they are merely mental projections. It is for this reason that, in Mahayana Buddhism, understanding the nature of cause and effect as it is observed in the outer world, is the foundation upon which other philosophical views are based. </w:t>
      </w:r>
    </w:p>
    <w:p>
      <w:pPr>
        <w:pStyle w:val="NormalWeb"/>
        <w:rPr>
          <w:color w:val="000000"/>
          <w:lang w:val="en-US"/>
        </w:rPr>
      </w:pPr>
      <w:r>
        <w:rPr>
          <w:rFonts w:cs="Arial" w:ascii="Arial" w:hAnsi="Arial"/>
          <w:color w:val="000000"/>
          <w:sz w:val="27"/>
          <w:szCs w:val="27"/>
          <w:lang w:val="en-US"/>
        </w:rPr>
        <w:t>O</w:t>
      </w:r>
      <w:r>
        <w:rPr>
          <w:rFonts w:cs="Arial" w:ascii="Arial" w:hAnsi="Arial"/>
          <w:color w:val="000000"/>
          <w:sz w:val="20"/>
          <w:szCs w:val="20"/>
          <w:lang w:val="en-US"/>
        </w:rPr>
        <w:t xml:space="preserve">nce the nature of these mental projections is understood, it is possible to reverse the mental process which creates the seemingly solid constraints of ordinary reality, and in this way it is possible to transcend ordinary states of mind which are controlled by confusion. Our present experience, relegated to the context of relative reality, leads us to see the passing mental events, or in other words, external phenomena, as substantially real when in fact their nature is illusory, like images in a dream. It is for this reason that we are controlled by these illusions. By meditating we can eventually overcome this tendency as mind realises its own nature more and more. Gradually, the externally manifesting illusion comes under conscious control, and even serves as an enhancement to meditation practice. Bodhisattvas, beings who have realised the nature of emptiness, and who have successfully cultivated perfect compassion for all beings, are able to utilise, and even transform, illusory reality in order to spontaneously fulfil the needs of sentient beings, and further more, are able to manifest simultaneously in various realms in order to guide them. Buddha Amitabha, for example, manifests in the Buddha realm of Dewachen, while simultaneously manifesting Wherever else it is appropriate for him to do so. This is possible because he is able to control reality. He is like a doctor who is able to cure every malady with exactly the right medicine. </w:t>
      </w:r>
    </w:p>
    <w:p>
      <w:pPr>
        <w:pStyle w:val="NormalWeb"/>
        <w:rPr>
          <w:color w:val="000000"/>
          <w:lang w:val="en-US"/>
        </w:rPr>
      </w:pPr>
      <w:r>
        <w:rPr>
          <w:rFonts w:cs="Arial" w:ascii="Arial" w:hAnsi="Arial"/>
          <w:color w:val="000000"/>
          <w:sz w:val="27"/>
          <w:szCs w:val="27"/>
          <w:lang w:val="en-US"/>
        </w:rPr>
        <w:t>T</w:t>
      </w:r>
      <w:r>
        <w:rPr>
          <w:rFonts w:cs="Arial" w:ascii="Arial" w:hAnsi="Arial"/>
          <w:color w:val="000000"/>
          <w:sz w:val="20"/>
          <w:szCs w:val="20"/>
          <w:lang w:val="en-US"/>
        </w:rPr>
        <w:t>he level of mastery of a Buddha such as Amitabha is quite great, but even at much earlier stages, great abilities can manifest. A practitioner who has mastered the six yogas of Naropa will be able to engage in the practice of conscious dreaming. Being able to maintain awareness in a dream state leads to the ability to manipulate the causal forces in a dream, which are not strongly fixed. With practice, they can be controlled by mind. A greatly accomplished practitioner is able to expand this awareness and relate the same principle to causal forces in daily life. It is for this reason that first and second level Bodhisattvas, having achieved the ability to manifest freely, are able to greatly benefit beings, although not as extensively as Buddhas. The main objective of all such practices is to perceive the essence of mind as it truly is. Even a glimpse of this essence is in to restoring sight to a blind person. Perception of the mind's true nature becomes more and more accurate as the practice becomes more familiar. Therefore, it is beneficial to utilise analytical meditation in order to arrive at a conceptual approximation of mind's intrinsic nature, which will later be revised through direct experience.</w:t>
      </w:r>
    </w:p>
    <w:p>
      <w:pPr>
        <w:pStyle w:val="NormalWeb"/>
        <w:rPr>
          <w:color w:val="000000"/>
          <w:lang w:val="en-US"/>
        </w:rPr>
      </w:pPr>
      <w:r>
        <w:rPr>
          <w:rFonts w:cs="Arial" w:ascii="Arial" w:hAnsi="Arial"/>
          <w:color w:val="000000"/>
          <w:sz w:val="27"/>
          <w:szCs w:val="27"/>
          <w:lang w:val="en-US"/>
        </w:rPr>
        <w:t>A</w:t>
      </w:r>
      <w:r>
        <w:rPr>
          <w:rFonts w:cs="Arial" w:ascii="Arial" w:hAnsi="Arial"/>
          <w:color w:val="000000"/>
          <w:sz w:val="20"/>
          <w:szCs w:val="20"/>
          <w:lang w:val="en-US"/>
        </w:rPr>
        <w:t>nalysis begins with very basic observations. For example, we see that mind is not of a physical nature in that it has qualities other than those which are ascribed to the brain which can be viewed and touched. But it is not nothing. It is a living presence that is vivid and dynamic. Mind's actual nature is clear, empty and unobstructed. In addition, we can divide mind into two aspects, the first being the state that we are conscious of, which is the continuous flow of arising and ceasing thoughts, each distinct from the last.</w:t>
      </w:r>
    </w:p>
    <w:p>
      <w:pPr>
        <w:pStyle w:val="NormalWeb"/>
        <w:rPr>
          <w:color w:val="000000"/>
          <w:lang w:val="en-US"/>
        </w:rPr>
      </w:pPr>
      <w:r>
        <w:rPr>
          <w:rFonts w:cs="Arial" w:ascii="Arial" w:hAnsi="Arial"/>
          <w:color w:val="000000"/>
          <w:sz w:val="27"/>
          <w:szCs w:val="27"/>
          <w:lang w:val="en-US"/>
        </w:rPr>
        <w:t>T</w:t>
      </w:r>
      <w:r>
        <w:rPr>
          <w:rFonts w:cs="Arial" w:ascii="Arial" w:hAnsi="Arial"/>
          <w:color w:val="000000"/>
          <w:sz w:val="20"/>
          <w:szCs w:val="20"/>
          <w:lang w:val="en-US"/>
        </w:rPr>
        <w:t xml:space="preserve">ry to count the number of thoughts that occur in sixty seconds. You can see that many thoughts arise and pass on. Thoughts are not solid entities, and it is not possible to halt the arising and ceasing of thoughts. Try also to count the colors you see before you this instant. The mind catches each color distinctly even though it does not specifically focus on each one. Each color is the cause of a new thought arising. So, if all thoughts are eliminated, what's left? </w:t>
        <w:br/>
        <w:br/>
      </w:r>
      <w:r>
        <w:rPr>
          <w:rFonts w:cs="Arial" w:ascii="Arial" w:hAnsi="Arial"/>
          <w:color w:val="000000"/>
          <w:sz w:val="27"/>
          <w:szCs w:val="27"/>
          <w:lang w:val="en-US"/>
        </w:rPr>
        <w:t>W</w:t>
      </w:r>
      <w:r>
        <w:rPr>
          <w:rFonts w:cs="Arial" w:ascii="Arial" w:hAnsi="Arial"/>
          <w:color w:val="000000"/>
          <w:sz w:val="20"/>
          <w:szCs w:val="20"/>
          <w:lang w:val="en-US"/>
        </w:rPr>
        <w:t>hat's left is the second aspect of mind - that which focuses on itself rather than on outer objects. Nothing will be seen, heard, tasted, smelled or felt through sense consciousness when this happens, and awareness will be completely released from all confinement. Following this, the range of mental vision, hearing and so on become vastly greater than before, and thus the five higher types of conscious sense perception will occur.</w:t>
      </w:r>
    </w:p>
    <w:p>
      <w:pPr>
        <w:pStyle w:val="NormalWeb"/>
        <w:rPr>
          <w:color w:val="000000"/>
          <w:lang w:val="en-US"/>
        </w:rPr>
      </w:pPr>
      <w:r>
        <w:rPr>
          <w:rFonts w:cs="Arial" w:ascii="Arial" w:hAnsi="Arial"/>
          <w:color w:val="000000"/>
          <w:sz w:val="27"/>
          <w:szCs w:val="27"/>
          <w:lang w:val="en-US"/>
        </w:rPr>
        <w:t>S</w:t>
      </w:r>
      <w:r>
        <w:rPr>
          <w:rFonts w:cs="Arial" w:ascii="Arial" w:hAnsi="Arial"/>
          <w:color w:val="000000"/>
          <w:sz w:val="20"/>
          <w:szCs w:val="20"/>
          <w:lang w:val="en-US"/>
        </w:rPr>
        <w:t>omeone who is new to meditation, by beginning with a basic practice that places emphasis on being aware of the self has the potential to progress along the stages recounted here. Eventually, as the ability to focus one-pointedly without contrived effort develops, disturbing emotions such as pride and jealousy can be analysed. As a result, outer objects of focus become inner objects of focus. The actual root of clinging to reality as truly existent cannot be uprooted until a very advanced level of superior insight meditation is attained, but it is still possible for conflicting emotions to be at least partially subdued much earlier.</w:t>
      </w:r>
    </w:p>
    <w:p>
      <w:pPr>
        <w:pStyle w:val="NormalWeb"/>
        <w:rPr>
          <w:color w:val="000000"/>
          <w:lang w:val="en-US"/>
        </w:rPr>
      </w:pPr>
      <w:r>
        <w:rPr>
          <w:rFonts w:cs="Arial" w:ascii="Arial" w:hAnsi="Arial"/>
          <w:color w:val="000000"/>
          <w:sz w:val="27"/>
          <w:szCs w:val="27"/>
          <w:lang w:val="en-US"/>
        </w:rPr>
        <w:t>E</w:t>
      </w:r>
      <w:r>
        <w:rPr>
          <w:rFonts w:cs="Arial" w:ascii="Arial" w:hAnsi="Arial"/>
          <w:color w:val="000000"/>
          <w:sz w:val="20"/>
          <w:szCs w:val="20"/>
          <w:lang w:val="en-US"/>
        </w:rPr>
        <w:t>ven at first, the practice of calm abiding meditation smooths out emotional obstacles in one's life by allowing one to clearly see each emotion as it arises, and therefore to understand that it doesn't truly exist in that it is merely a mental event. If the mind is able to realise the emptiness of emotions then they don't exist. Even attachment will sub side when recognized as empty. Karma, on the other hand, continues to function as the unceasing flow of cause and effect. Calm abiding meditation on its own does not have the power to release the meditator from the necessity of being subject to the process of cause and effect. Discipline in daily life, such as the regulation of food intake, also helps in decreasing the impact of frustrating experiences on the mind's balance. By the time a level of attainment that allows one to engage in superior insight meditation is achieved, disturbances relating to karmic effects do not intrude much. However, at the level of calm abiding meditation practice, it is still relatively easy to become disturbed. What to do about it?</w:t>
      </w:r>
    </w:p>
    <w:p>
      <w:pPr>
        <w:pStyle w:val="NormalWeb"/>
        <w:rPr>
          <w:color w:val="000000"/>
          <w:lang w:val="en-US"/>
        </w:rPr>
      </w:pPr>
      <w:r>
        <w:rPr>
          <w:rFonts w:cs="Arial" w:ascii="Arial" w:hAnsi="Arial"/>
          <w:color w:val="000000"/>
          <w:sz w:val="27"/>
          <w:szCs w:val="27"/>
          <w:lang w:val="en-US"/>
        </w:rPr>
        <w:t>O</w:t>
      </w:r>
      <w:r>
        <w:rPr>
          <w:rFonts w:cs="Arial" w:ascii="Arial" w:hAnsi="Arial"/>
          <w:color w:val="000000"/>
          <w:sz w:val="20"/>
          <w:szCs w:val="20"/>
          <w:lang w:val="en-US"/>
        </w:rPr>
        <w:t>ne recommendation I have is to take the vows of a Bodhisattva, which entail a far-reaching commitment to subsume one's personal desire for enlightenment under the greater goal of aiding all beings. By making such a commitment now one sows the seeds for one's future development so that one's strong and sincere wish to free all beings from the suffering of samsara. It is beneficial to recall to mind that all beings without exception are our relatives, because at some time or another during past existences, they have been our fathers and mothers, and have shown us immeasurable kindness. Holding this sort sincere wish to free all beings from the suffering of samsara. It is beneficial to recall to mind that all beings without exception are our relatives, because at some time or another during past existences, they have been our fathers and mothers, and have shown us immeasurable kindness. Holding this sort of view completely transforms one's practice as well, because if the personal motivation of striving for one's own liberation is altered out of compassion, then actually this is the shortest and most direct way of attaining enlightenment. Why? Because from -the very beginning this motivation puts the focus of one's thought in line with that of the Buddha.</w:t>
      </w:r>
    </w:p>
    <w:p>
      <w:pPr>
        <w:pStyle w:val="NormalWeb"/>
        <w:rPr>
          <w:color w:val="000000"/>
          <w:lang w:val="en-US"/>
        </w:rPr>
      </w:pPr>
      <w:r>
        <w:rPr>
          <w:rFonts w:cs="Arial" w:ascii="Arial" w:hAnsi="Arial"/>
          <w:color w:val="000000"/>
          <w:sz w:val="27"/>
          <w:szCs w:val="27"/>
          <w:lang w:val="en-US"/>
        </w:rPr>
        <w:t>I</w:t>
      </w:r>
      <w:r>
        <w:rPr>
          <w:rFonts w:cs="Arial" w:ascii="Arial" w:hAnsi="Arial"/>
          <w:color w:val="000000"/>
          <w:sz w:val="20"/>
          <w:szCs w:val="20"/>
          <w:lang w:val="en-US"/>
        </w:rPr>
        <w:t xml:space="preserve">n taking the Bodhisattva vows, one promises to follow the guidelines of proper conduct associated with a Bodhisattva's lifestyle. The vows relate not only to one's outer activity, but also to one's inner attitude. If the vow is maintained carefully and never allowed to deteriorate, the immense power generated by holding this vow will subdue all kinds of potential emotional disturbances and disruptions to one's practice. As Shantideva said in A Bodhisattva's Way of Life, "Taking this vow protects one from all types of hindrances." It is therefore necessary to make continuous efforts to maintain this vow, and to inwardly renew it on a regular basis, and also when one becomes aware that it has been broken. Anger, jealousy and pride are the main factors which weaken one's commitment and conviction. Having taken the vows, one should definitely try one's best to maintain them, but of course many difficulties will arise, especially at first. It is nearly inevitable that one will engage in mistaken thoughts, words and actions. As a remedy it is beneficial to recite the 'Sutra of the Three Recollections' three times a day while visualizing the thirty-five Buddhas, and thinking of the welfare of all sentient beings. In this way, the vow will be maintained. </w:t>
      </w:r>
    </w:p>
    <w:p>
      <w:pPr>
        <w:pStyle w:val="NormalWeb"/>
        <w:rPr>
          <w:color w:val="000000"/>
          <w:lang w:val="en-US"/>
        </w:rPr>
      </w:pPr>
      <w:r>
        <w:rPr>
          <w:rFonts w:cs="Arial" w:ascii="Arial" w:hAnsi="Arial"/>
          <w:color w:val="000000"/>
          <w:sz w:val="27"/>
          <w:szCs w:val="27"/>
          <w:lang w:val="en-US"/>
        </w:rPr>
        <w:t>I</w:t>
      </w:r>
      <w:r>
        <w:rPr>
          <w:rFonts w:cs="Arial" w:ascii="Arial" w:hAnsi="Arial"/>
          <w:color w:val="000000"/>
          <w:sz w:val="20"/>
          <w:szCs w:val="20"/>
          <w:lang w:val="en-US"/>
        </w:rPr>
        <w:t>n conclusion, I would like to encourage everyone to deeply consider the importance of meditation. If we really consider the shortness of our lives, I think we will feel a great inspiration towards practice, but we are the one's who must really decide ourselves that it is important. Another point to consider is the importance of a guide. Because we are following a tradition it is necessary to have a guide. Relying on an authentic teacher will be of great benefit to you.</w:t>
      </w:r>
      <w:r>
        <w:rPr>
          <w:rFonts w:cs="Arial" w:ascii="Arial" w:hAnsi="Arial"/>
          <w:color w:val="000000"/>
          <w:lang w:val="en-US"/>
        </w:rPr>
        <w:t xml:space="preserve"> </w:t>
      </w:r>
    </w:p>
    <w:p>
      <w:pPr>
        <w:pStyle w:val="NormalWeb"/>
        <w:jc w:val="right"/>
        <w:rPr/>
      </w:pPr>
      <w:r>
        <w:rPr>
          <w:rFonts w:cs="Arial" w:ascii="Arial" w:hAnsi="Arial"/>
          <w:i/>
          <w:iCs/>
          <w:color w:val="000000"/>
          <w:sz w:val="15"/>
          <w:szCs w:val="15"/>
          <w:lang w:val="en-US"/>
        </w:rPr>
        <w:t>Published in Knowledge in Action, Volume 1 Number 1, 1992</w:t>
        <w:br/>
        <w:t>- the journal of the Karmapa International Buddhist Institute (KIBI)</w:t>
      </w:r>
      <w:r>
        <w:rPr>
          <w:color w:val="000000"/>
          <w:lang w:val="en-US"/>
        </w:rPr>
        <w:t xml:space="preserve"> </w:t>
      </w:r>
    </w:p>
    <w:p>
      <w:pPr>
        <w:pStyle w:val="NormalWeb"/>
        <w:jc w:val="right"/>
        <w:rPr>
          <w:color w:val="000000"/>
          <w:lang w:val="en-US"/>
        </w:rPr>
      </w:pPr>
      <w:r>
        <w:rPr>
          <w:color w:val="000000"/>
          <w:lang w:val="en-US"/>
        </w:rPr>
      </w:r>
    </w:p>
    <w:p>
      <w:pPr>
        <w:pStyle w:val="NormalWeb"/>
        <w:jc w:val="right"/>
        <w:rPr>
          <w:color w:val="000000"/>
          <w:lang w:val="en-US"/>
        </w:rPr>
      </w:pPr>
      <w:r>
        <w:rPr>
          <w:color w:val="000000"/>
          <w:lang w:val="en-US"/>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tcPr>
          <w:p>
            <w:pPr>
              <w:pStyle w:val="NormalWeb"/>
              <w:spacing w:before="0" w:after="280"/>
              <w:rPr/>
            </w:pPr>
            <w:r>
              <w:rPr>
                <w:rFonts w:cs="Arial" w:ascii="Arial" w:hAnsi="Arial"/>
                <w:color w:val="000000"/>
                <w:sz w:val="44"/>
                <w:szCs w:val="27"/>
                <w:lang w:val="en-US"/>
              </w:rPr>
              <w:t>Freedom of action</w:t>
            </w:r>
            <w:r>
              <w:rPr>
                <w:color w:val="000000"/>
                <w:sz w:val="44"/>
                <w:lang w:val="en-US"/>
              </w:rPr>
              <w:t xml:space="preserve"> </w:t>
              <w:br/>
            </w:r>
            <w:r>
              <w:rPr>
                <w:rFonts w:cs="Arial" w:ascii="Arial" w:hAnsi="Arial"/>
                <w:color w:val="000000"/>
                <w:sz w:val="28"/>
                <w:lang w:val="en-US"/>
              </w:rPr>
              <w:t>Lama Guendune Rinpoche</w:t>
            </w:r>
            <w:r>
              <w:rPr>
                <w:color w:val="000000"/>
                <w:sz w:val="28"/>
                <w:lang w:val="en-US"/>
              </w:rPr>
              <w:t xml:space="preserve"> </w:t>
            </w:r>
          </w:p>
          <w:p>
            <w:pPr>
              <w:pStyle w:val="NormalWeb"/>
              <w:rPr>
                <w:color w:val="000000"/>
                <w:lang w:val="en-US"/>
              </w:rPr>
            </w:pPr>
            <w:r>
              <w:rPr>
                <w:rFonts w:cs="Arial" w:ascii="Arial" w:hAnsi="Arial"/>
                <w:b/>
                <w:bCs/>
                <w:color w:val="000000"/>
                <w:lang w:val="en-US"/>
              </w:rPr>
              <w:t>W</w:t>
            </w:r>
            <w:r>
              <w:rPr>
                <w:rFonts w:cs="Arial" w:ascii="Arial" w:hAnsi="Arial"/>
                <w:color w:val="000000"/>
                <w:szCs w:val="20"/>
                <w:lang w:val="en-US"/>
              </w:rPr>
              <w:t>e are all looking for happiness and trying to avoid suffering, every one of us doing what we can to make life comfortable and get rid of everything we find unpleasant or that makes us suffer. In the midst of this conflict of interests, no one has much freedom of choice. Each situation has been woven by the thoughts, words and deeds accumulated throughout countless previous lives that have sown the seeds of the karma we experience at the moment. All of us now find ourselves caught up in this web of ripening karma, so that whether we like it or not, we are carried along by the force of events, suffering even more because what happens is happening despite our wishes to the contrary.</w:t>
            </w:r>
          </w:p>
          <w:p>
            <w:pPr>
              <w:pStyle w:val="NormalWeb"/>
              <w:rPr>
                <w:color w:val="000000"/>
                <w:lang w:val="en-US"/>
              </w:rPr>
            </w:pPr>
            <w:r>
              <w:rPr>
                <w:rFonts w:cs="Arial" w:ascii="Arial" w:hAnsi="Arial"/>
                <w:b/>
                <w:bCs/>
                <w:color w:val="000000"/>
                <w:lang w:val="en-US"/>
              </w:rPr>
              <w:t>T</w:t>
            </w:r>
            <w:r>
              <w:rPr>
                <w:rFonts w:cs="Arial" w:ascii="Arial" w:hAnsi="Arial"/>
                <w:color w:val="000000"/>
                <w:szCs w:val="20"/>
                <w:lang w:val="en-US"/>
              </w:rPr>
              <w:t>he Buddha said that if we want to know what we did in the past, we simply have to look at our life at the present moment, and if we want to know what will become of us in the future, we have only to look at the actions we are doing now. This is an important statement, because it enables us to understand why we are going through the experiences we have. If we are someone who is naturally joyful, always in good health, whose life is easy, then we can conclude that we are benefiting from the positive actions we have accumulated in the past. If, on the other hand, we are often ill, faced with problems, "unlucky", then it is all because of the negative things we have done in the past, so there is no point in blaming others for what is happening to us at the moment. Since it is our past karma in the process of ripening, we can do nothing about it, and the only choice we have lies in our reaction to the events.</w:t>
            </w:r>
          </w:p>
          <w:p>
            <w:pPr>
              <w:pStyle w:val="NormalWeb"/>
              <w:rPr/>
            </w:pPr>
            <w:r>
              <w:rPr>
                <w:rFonts w:cs="Arial" w:ascii="Arial" w:hAnsi="Arial"/>
                <w:b/>
                <w:bCs/>
                <w:color w:val="000000"/>
                <w:lang w:val="en-US"/>
              </w:rPr>
              <w:t>R</w:t>
            </w:r>
            <w:r>
              <w:rPr>
                <w:rFonts w:cs="Arial" w:ascii="Arial" w:hAnsi="Arial"/>
                <w:color w:val="000000"/>
                <w:szCs w:val="20"/>
                <w:lang w:val="en-US"/>
              </w:rPr>
              <w:t>eal freedom means choosing to react in a positive way to what is happening, while ensuring that the behaviour we decide to engage in at the moment is virtuous and will therefore bring the kind of experiences in the future that we would choose to have. We recognise that suffering comes from negative actions and happiness from positive actions. It is therefore up to us to make the right choice. For example, if someone is aggressive to us, it is due to the ripening of the karma we ourselves have accumulated previously, and we cannot prevent it happening. If we now choose to react aggressively, this will only serve to perpetuate the same situation. If, on the other hand, we practise patience and show kindness towards the other person, we create the causes of future happiness. We make the right choice.</w:t>
              <w:br/>
            </w:r>
            <w:r>
              <w:rPr>
                <w:rFonts w:cs="Arial" w:ascii="Arial" w:hAnsi="Arial"/>
                <w:b/>
                <w:bCs/>
                <w:color w:val="000000"/>
                <w:lang w:val="en-US"/>
              </w:rPr>
              <w:t>T</w:t>
            </w:r>
            <w:r>
              <w:rPr>
                <w:rFonts w:cs="Arial" w:ascii="Arial" w:hAnsi="Arial"/>
                <w:color w:val="000000"/>
                <w:szCs w:val="20"/>
                <w:lang w:val="en-US"/>
              </w:rPr>
              <w:t>hat is freedom of action.</w:t>
            </w:r>
          </w:p>
          <w:p>
            <w:pPr>
              <w:pStyle w:val="NormalWeb"/>
              <w:spacing w:before="280" w:after="0"/>
              <w:rPr>
                <w:rFonts w:ascii="Arial" w:hAnsi="Arial" w:cs="Arial"/>
                <w:color w:val="000000"/>
                <w:szCs w:val="20"/>
                <w:lang w:val="en-US"/>
              </w:rPr>
            </w:pPr>
            <w:r>
              <w:rPr>
                <w:rFonts w:cs="Arial" w:ascii="Arial" w:hAnsi="Arial"/>
                <w:color w:val="000000"/>
                <w:szCs w:val="20"/>
                <w:lang w:val="en-US"/>
              </w:rPr>
            </w:r>
          </w:p>
        </w:tc>
      </w:tr>
    </w:tbl>
    <w:p>
      <w:pPr>
        <w:pStyle w:val="Epgrafe"/>
        <w:rPr>
          <w:b/>
          <w:b/>
          <w:bCs/>
          <w:i/>
          <w:i/>
          <w:iCs/>
          <w:color w:val="000000"/>
          <w:sz w:val="48"/>
        </w:rPr>
      </w:pPr>
      <w:r>
        <w:rPr>
          <w:b/>
          <w:bCs/>
          <w:i/>
          <w:iCs/>
          <w:color w:val="000000"/>
          <w:sz w:val="48"/>
        </w:rPr>
      </w:r>
    </w:p>
    <w:p>
      <w:pPr>
        <w:pStyle w:val="Epgrafe"/>
        <w:rPr>
          <w:b/>
          <w:b/>
          <w:bCs/>
          <w:i/>
          <w:i/>
          <w:iCs/>
          <w:color w:val="000000"/>
          <w:sz w:val="48"/>
        </w:rPr>
      </w:pPr>
      <w:r>
        <w:rPr>
          <w:b/>
          <w:bCs/>
          <w:i/>
          <w:iCs/>
          <w:color w:val="000000"/>
          <w:sz w:val="48"/>
        </w:rPr>
        <w:t>MASTERING THE MIND</w:t>
      </w:r>
    </w:p>
    <w:p>
      <w:pPr>
        <w:pStyle w:val="Normal"/>
        <w:jc w:val="center"/>
        <w:rPr>
          <w:color w:val="000000"/>
          <w:sz w:val="32"/>
          <w:lang w:val="en-US"/>
        </w:rPr>
      </w:pPr>
      <w:r>
        <w:rPr>
          <w:color w:val="000000"/>
          <w:sz w:val="32"/>
          <w:lang w:val="en-US"/>
        </w:rPr>
        <w:t xml:space="preserve"> </w:t>
      </w:r>
      <w:r>
        <w:rPr>
          <w:color w:val="000000"/>
          <w:sz w:val="32"/>
          <w:lang w:val="en-US"/>
        </w:rPr>
        <w:t>BY KUNZIG XAMAR RIMPOCHE</w:t>
      </w:r>
    </w:p>
    <w:p>
      <w:pPr>
        <w:pStyle w:val="Normal"/>
        <w:jc w:val="center"/>
        <w:rPr>
          <w:color w:val="000000"/>
          <w:sz w:val="32"/>
          <w:lang w:val="en-US"/>
        </w:rPr>
      </w:pPr>
      <w:r>
        <w:rPr>
          <w:color w:val="000000"/>
          <w:sz w:val="32"/>
          <w:lang w:val="en-US"/>
        </w:rPr>
      </w:r>
    </w:p>
    <w:tbl>
      <w:tblPr>
        <w:tblW w:w="8519" w:type="dxa"/>
        <w:jc w:val="center"/>
        <w:tblInd w:w="0" w:type="dxa"/>
        <w:tblLayout w:type="fixed"/>
        <w:tblCellMar>
          <w:top w:w="150" w:type="dxa"/>
          <w:left w:w="150" w:type="dxa"/>
          <w:bottom w:w="150" w:type="dxa"/>
          <w:right w:w="150" w:type="dxa"/>
        </w:tblCellMar>
      </w:tblPr>
      <w:tblGrid>
        <w:gridCol w:w="8250"/>
        <w:gridCol w:w="269"/>
      </w:tblGrid>
      <w:tr>
        <w:trPr/>
        <w:tc>
          <w:tcPr>
            <w:tcW w:w="8519" w:type="dxa"/>
            <w:gridSpan w:val="2"/>
            <w:tcBorders/>
          </w:tcPr>
          <w:p>
            <w:pPr>
              <w:pStyle w:val="NormalWeb"/>
              <w:spacing w:before="0" w:after="280"/>
              <w:rPr>
                <w:color w:val="000000"/>
                <w:lang w:val="en-US"/>
              </w:rPr>
            </w:pPr>
            <w:r>
              <w:drawing>
                <wp:anchor behindDoc="0" distT="19050" distB="19050" distL="47625" distR="0" simplePos="0" locked="0" layoutInCell="1" allowOverlap="1" relativeHeight="248">
                  <wp:simplePos x="0" y="0"/>
                  <wp:positionH relativeFrom="column">
                    <wp:align>right</wp:align>
                  </wp:positionH>
                  <wp:positionV relativeFrom="line">
                    <wp:posOffset>635</wp:posOffset>
                  </wp:positionV>
                  <wp:extent cx="1428750" cy="1990725"/>
                  <wp:effectExtent l="0" t="0" r="0" b="0"/>
                  <wp:wrapSquare wrapText="bothSides"/>
                  <wp:docPr id="34" name="photo-officie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hoto-officielle" descr=""/>
                          <pic:cNvPicPr>
                            <a:picLocks noChangeAspect="1" noChangeArrowheads="1"/>
                          </pic:cNvPicPr>
                        </pic:nvPicPr>
                        <pic:blipFill>
                          <a:blip/>
                          <a:srcRect l="-2147483648" t="-2147483648" r="-2147483648" b="-2147483648"/>
                          <a:stretch>
                            <a:fillRect/>
                          </a:stretch>
                        </pic:blipFill>
                        <pic:spPr bwMode="auto">
                          <a:xfrm>
                            <a:off x="0" y="0"/>
                            <a:ext cx="1428750" cy="1990725"/>
                          </a:xfrm>
                          <a:prstGeom prst="rect">
                            <a:avLst/>
                          </a:prstGeom>
                        </pic:spPr>
                      </pic:pic>
                    </a:graphicData>
                  </a:graphic>
                </wp:anchor>
              </w:drawing>
            </w:r>
            <w:r>
              <w:rPr>
                <w:rFonts w:cs="Arial" w:ascii="Arial" w:hAnsi="Arial"/>
                <w:b/>
                <w:bCs/>
                <w:color w:val="000000"/>
                <w:lang w:val="en-US"/>
              </w:rPr>
              <w:t>T</w:t>
            </w:r>
            <w:r>
              <w:rPr>
                <w:rFonts w:cs="Arial" w:ascii="Arial" w:hAnsi="Arial"/>
                <w:color w:val="000000"/>
                <w:sz w:val="20"/>
                <w:szCs w:val="20"/>
                <w:lang w:val="en-US"/>
              </w:rPr>
              <w:t xml:space="preserve">his is an extract of teachings given by Shamar Rinpoche. This section of the teaching was preceded by Rinpoche's explanation of the reasons for practice (why we meditate) and the required conditions that we need to get together in order to practice various types of meditation. </w:t>
            </w:r>
          </w:p>
          <w:p>
            <w:pPr>
              <w:pStyle w:val="NormalWeb"/>
              <w:rPr>
                <w:color w:val="000000"/>
                <w:lang w:val="en-US"/>
              </w:rPr>
            </w:pPr>
            <w:r>
              <w:rPr>
                <w:rFonts w:cs="Arial" w:ascii="Arial" w:hAnsi="Arial"/>
                <w:b/>
                <w:bCs/>
                <w:color w:val="000000"/>
                <w:lang w:val="en-US"/>
              </w:rPr>
              <w:t>T</w:t>
            </w:r>
            <w:r>
              <w:rPr>
                <w:rFonts w:cs="Arial" w:ascii="Arial" w:hAnsi="Arial"/>
                <w:b/>
                <w:bCs/>
                <w:color w:val="000000"/>
                <w:sz w:val="20"/>
                <w:szCs w:val="20"/>
                <w:lang w:val="en-US"/>
              </w:rPr>
              <w:t xml:space="preserve">he following teachings define the two stages of meditation practice : samatha and vipassana. Rinpoche then goes on to elucidate some of the obstacles that we may encounter on the path of meditation. </w:t>
              <w:br/>
              <w:t>The fruit of Dharma practice is known as "cessation", a state in which all the emotions are completely overcome. This state of cessation is not only something coming to an end, but also something which takes place. On the one hand one experiences a state of wellbeing, joy, and happiness and on the other peace and a calm clarity.</w:t>
            </w:r>
          </w:p>
          <w:p>
            <w:pPr>
              <w:pStyle w:val="NormalWeb"/>
              <w:jc w:val="right"/>
              <w:rPr>
                <w:color w:val="000000"/>
                <w:lang w:val="en-US"/>
              </w:rPr>
            </w:pPr>
            <w:r>
              <w:rPr>
                <w:rFonts w:cs="Arial" w:ascii="Arial" w:hAnsi="Arial"/>
                <w:color w:val="000000"/>
                <w:sz w:val="20"/>
                <w:szCs w:val="20"/>
                <w:lang w:val="en-US"/>
              </w:rPr>
              <w:t>The Kunzig Shamar Rinpoche</w:t>
            </w:r>
          </w:p>
          <w:p>
            <w:pPr>
              <w:pStyle w:val="Normal"/>
              <w:spacing w:before="280" w:after="280"/>
              <w:rPr>
                <w:color w:val="000000"/>
                <w:lang w:val="en-US"/>
              </w:rPr>
            </w:pPr>
            <w:r>
              <w:rPr>
                <w:color w:val="000000"/>
                <w:lang w:val="en-US"/>
              </w:rPr>
            </w:r>
          </w:p>
          <w:p>
            <w:pPr>
              <w:pStyle w:val="Normal"/>
              <w:spacing w:before="280" w:after="280"/>
              <w:rPr>
                <w:color w:val="000000"/>
                <w:lang w:val="en-US"/>
              </w:rPr>
            </w:pPr>
            <w:r>
              <w:rPr>
                <w:color w:val="000000"/>
                <w:lang w:val="en-US"/>
              </w:rPr>
            </w:r>
          </w:p>
          <w:p>
            <w:pPr>
              <w:pStyle w:val="Normal"/>
              <w:numPr>
                <w:ilvl w:val="0"/>
                <w:numId w:val="2"/>
              </w:numPr>
              <w:spacing w:before="0" w:after="280"/>
              <w:rPr/>
            </w:pPr>
            <w:r>
              <w:rPr>
                <w:rFonts w:cs="Arial" w:ascii="Arial" w:hAnsi="Arial"/>
                <w:b/>
                <w:bCs/>
                <w:color w:val="000000"/>
                <w:sz w:val="27"/>
                <w:szCs w:val="27"/>
                <w:lang w:val="en-US"/>
              </w:rPr>
              <w:t>Stabilising and Pacifying the Mind</w:t>
            </w:r>
            <w:r>
              <w:rPr>
                <w:color w:val="000000"/>
                <w:lang w:val="en-US"/>
              </w:rPr>
              <w:t xml:space="preserve"> </w:t>
            </w:r>
          </w:p>
          <w:p>
            <w:pPr>
              <w:pStyle w:val="NormalWeb"/>
              <w:rPr>
                <w:color w:val="000000"/>
                <w:lang w:val="en-US"/>
              </w:rPr>
            </w:pPr>
            <w:r>
              <w:rPr>
                <w:rFonts w:cs="Arial" w:ascii="Arial" w:hAnsi="Arial"/>
                <w:b/>
                <w:bCs/>
                <w:color w:val="000000"/>
                <w:lang w:val="en-US"/>
              </w:rPr>
              <w:t>I</w:t>
            </w:r>
            <w:r>
              <w:rPr>
                <w:rFonts w:cs="Arial" w:ascii="Arial" w:hAnsi="Arial"/>
                <w:color w:val="000000"/>
                <w:sz w:val="20"/>
                <w:szCs w:val="20"/>
                <w:lang w:val="en-US"/>
              </w:rPr>
              <w:t xml:space="preserve">n order to realise the nature of mind and to stabilise meditative absorption there are two stages that we must go through. The first is the ability to stabilise the mind in a state of calm which is known as the samadhi of shi'nay, in Tibetan, or samatha in Sanskrit. This is sometimes translated as mental pacification. The second stage is to increase this meditative concentration, to expand and develop it. This second aspect, lhakthong or vipassana is often translated as penetrating insight or profound insight. </w:t>
            </w:r>
          </w:p>
          <w:p>
            <w:pPr>
              <w:pStyle w:val="NormalWeb"/>
              <w:rPr>
                <w:color w:val="000000"/>
                <w:lang w:val="en-US"/>
              </w:rPr>
            </w:pPr>
            <w:r>
              <w:rPr>
                <w:rFonts w:cs="Arial" w:ascii="Arial" w:hAnsi="Arial"/>
                <w:b/>
                <w:bCs/>
                <w:color w:val="000000"/>
                <w:lang w:val="en-US"/>
              </w:rPr>
              <w:t>S</w:t>
            </w:r>
            <w:r>
              <w:rPr>
                <w:rFonts w:cs="Arial" w:ascii="Arial" w:hAnsi="Arial"/>
                <w:color w:val="000000"/>
                <w:sz w:val="20"/>
                <w:szCs w:val="20"/>
                <w:lang w:val="en-US"/>
              </w:rPr>
              <w:t xml:space="preserve">amadhi, a Sanskrit word, is translated in Tibetan as tignédzin. In English, we can translate it as meditative absorption or contemplation. When we are accustomed to and have mastered this type of meditation, we will be able to achieve all kinds of miracles and we will have the faculty of clairvoyance. In the Buddha's time, his disciples practised these meditations a great deal and the resulting accomplishments were widespread amongst them. </w:t>
            </w:r>
          </w:p>
          <w:p>
            <w:pPr>
              <w:pStyle w:val="NormalWeb"/>
              <w:rPr/>
            </w:pPr>
            <w:r>
              <w:rPr>
                <w:rFonts w:cs="Arial" w:ascii="Arial" w:hAnsi="Arial"/>
                <w:b/>
                <w:bCs/>
                <w:color w:val="000000"/>
                <w:lang w:val="en-US"/>
              </w:rPr>
              <w:t>S</w:t>
            </w:r>
            <w:r>
              <w:rPr>
                <w:rFonts w:cs="Arial" w:ascii="Arial" w:hAnsi="Arial"/>
                <w:color w:val="000000"/>
                <w:sz w:val="20"/>
                <w:szCs w:val="20"/>
                <w:lang w:val="en-US"/>
              </w:rPr>
              <w:t xml:space="preserve">ince all phenomena is the projection and play of mind, this means that if we control our minds, we gain mastery over phenomena. By mastering the mind we are able to work with outer phenomena. This is why there are types of meditative absorption relating to water, fire, air and earth - the basic elements which constitute phenomena. The accomplishment and mastery of these samadhis render us capable of controlling the elements. For example, we can transform water into fire. In the Vajrayana, the practice of the Tantras, we meditate on syllables or on mandalas while reciting mantras. We meditate on ourselves as deities and on the world as being the deity's mandala. Using these meditations we can derive the same capacity to transform and control phenomena. This has nothing to do with magic, because magic is artificial and fabricated. These special abilities are the natural results of meditation when samadhi is stabilised. Since everything is the mind, if we can gain mastery over it, we can then have control over external phenomena. </w:t>
            </w:r>
          </w:p>
          <w:p>
            <w:pPr>
              <w:pStyle w:val="NormalWeb"/>
              <w:rPr>
                <w:rFonts w:ascii="Arial" w:hAnsi="Arial" w:cs="Arial"/>
                <w:color w:val="000000"/>
                <w:sz w:val="20"/>
                <w:szCs w:val="20"/>
                <w:lang w:val="en-US"/>
              </w:rPr>
            </w:pPr>
            <w:r>
              <w:rPr>
                <w:rFonts w:cs="Arial" w:ascii="Arial" w:hAnsi="Arial"/>
                <w:color w:val="000000"/>
                <w:sz w:val="20"/>
                <w:szCs w:val="20"/>
                <w:lang w:val="en-US"/>
              </w:rPr>
            </w:r>
          </w:p>
          <w:p>
            <w:pPr>
              <w:pStyle w:val="NormalWeb"/>
              <w:rPr>
                <w:color w:val="000000"/>
                <w:lang w:val="en-US"/>
              </w:rPr>
            </w:pPr>
            <w:r>
              <w:rPr>
                <w:rFonts w:cs="Arial" w:ascii="Arial" w:hAnsi="Arial"/>
                <w:b/>
                <w:bCs/>
                <w:color w:val="000000"/>
                <w:lang w:val="en-US"/>
              </w:rPr>
              <w:t>W</w:t>
            </w:r>
            <w:r>
              <w:rPr>
                <w:rFonts w:cs="Arial" w:ascii="Arial" w:hAnsi="Arial"/>
                <w:color w:val="000000"/>
                <w:sz w:val="20"/>
                <w:szCs w:val="20"/>
                <w:lang w:val="en-US"/>
              </w:rPr>
              <w:t xml:space="preserve">e can take an example of this from the life stories of Milarepa. Once Milarepa entered into a yak's horn to illustrate a point to his disciple Rechungpa. Milarepa was able to do this without shrinking his body and without the horn growing any bigger. This was possible because Milarepa had dissolved all dualistic grasping. Smallness and largeness, or any size for that matter, are all produced by duality, i.e. the result of grasping to phenomena as if they were really existing. Once this dualistic grasping is dissolved, "large" and "small" no longer have the same meaning and are no longer so fixed. As long as there is duality, large remains large and small remains small : everything is solidified, and we cannot change anything. But once we have dissolved this grasping or fixation, there are no longer any limits. The relative reality is no longer solidified and anything becomes possible. That is how Rechungpa was able to see Milarepa entering into the horn of the yak. Milarepa did this in order to help Rechungpa understand the mastery of phenomena. This example is used by numerous masters to illustrate this aspect of teaching and notably by Gendun Chöpel. It demonstrates that when the grasping of reality as truly existing ceases, phenomena can then easily be manipulated. </w:t>
            </w:r>
          </w:p>
          <w:p>
            <w:pPr>
              <w:pStyle w:val="NormalWeb"/>
              <w:spacing w:before="280" w:after="0"/>
              <w:jc w:val="right"/>
              <w:rPr>
                <w:color w:val="000000"/>
                <w:lang w:val="en-US"/>
              </w:rPr>
            </w:pPr>
            <w:r>
              <w:rPr>
                <w:color w:val="000000"/>
                <w:lang w:val="en-US"/>
              </w:rPr>
            </w:r>
          </w:p>
        </w:tc>
      </w:tr>
      <w:tr>
        <w:trPr/>
        <w:tc>
          <w:tcPr>
            <w:tcW w:w="8250" w:type="dxa"/>
            <w:tcBorders/>
            <w:tcMar>
              <w:top w:w="0" w:type="dxa"/>
              <w:left w:w="0" w:type="dxa"/>
              <w:bottom w:w="0" w:type="dxa"/>
              <w:right w:w="0" w:type="dxa"/>
            </w:tcMar>
          </w:tcPr>
          <w:p>
            <w:pPr>
              <w:pStyle w:val="NormalWeb"/>
              <w:snapToGrid w:val="false"/>
              <w:spacing w:before="0" w:after="280"/>
              <w:rPr>
                <w:rFonts w:ascii="Arial" w:hAnsi="Arial" w:cs="Arial"/>
                <w:i/>
                <w:i/>
                <w:iCs/>
                <w:color w:val="000000"/>
                <w:sz w:val="48"/>
                <w:szCs w:val="27"/>
                <w:lang w:val="en-US"/>
              </w:rPr>
            </w:pPr>
            <w:r>
              <w:rPr>
                <w:rFonts w:cs="Arial" w:ascii="Arial" w:hAnsi="Arial"/>
                <w:i/>
                <w:iCs/>
                <w:color w:val="000000"/>
                <w:sz w:val="48"/>
                <w:szCs w:val="27"/>
                <w:lang w:val="en-US"/>
              </w:rPr>
            </w:r>
          </w:p>
          <w:p>
            <w:pPr>
              <w:pStyle w:val="NormalWeb"/>
              <w:rPr/>
            </w:pPr>
            <w:r>
              <w:rPr>
                <w:rFonts w:cs="Arial" w:ascii="Arial" w:hAnsi="Arial"/>
                <w:i/>
                <w:iCs/>
                <w:color w:val="000000"/>
                <w:sz w:val="48"/>
                <w:szCs w:val="27"/>
                <w:lang w:val="en-US"/>
              </w:rPr>
              <w:t>Rejoicing in merit</w:t>
            </w:r>
            <w:r>
              <w:rPr>
                <w:i/>
                <w:iCs/>
                <w:color w:val="000000"/>
                <w:sz w:val="48"/>
                <w:lang w:val="en-US"/>
              </w:rPr>
              <w:t xml:space="preserve"> </w:t>
            </w:r>
            <w:r>
              <w:rPr>
                <w:rFonts w:cs="Arial" w:ascii="Arial" w:hAnsi="Arial"/>
                <w:color w:val="000000"/>
                <w:sz w:val="32"/>
                <w:lang w:val="en-US"/>
              </w:rPr>
              <w:br/>
              <w:t>Lama Guendune Rinpoche</w:t>
            </w:r>
            <w:r>
              <w:rPr>
                <w:color w:val="000000"/>
                <w:sz w:val="32"/>
                <w:lang w:val="en-US"/>
              </w:rPr>
              <w:t xml:space="preserve"> </w:t>
            </w:r>
          </w:p>
          <w:p>
            <w:pPr>
              <w:pStyle w:val="NormalWeb"/>
              <w:rPr>
                <w:color w:val="000000"/>
                <w:lang w:val="en-US"/>
              </w:rPr>
            </w:pPr>
            <w:r>
              <w:rPr>
                <w:rFonts w:cs="Arial" w:ascii="Arial" w:hAnsi="Arial"/>
                <w:b/>
                <w:bCs/>
                <w:color w:val="000000"/>
                <w:lang w:val="en-US"/>
              </w:rPr>
              <w:t>T</w:t>
            </w:r>
            <w:r>
              <w:rPr>
                <w:rFonts w:cs="Arial" w:ascii="Arial" w:hAnsi="Arial"/>
                <w:color w:val="000000"/>
                <w:sz w:val="20"/>
                <w:szCs w:val="20"/>
                <w:lang w:val="en-US"/>
              </w:rPr>
              <w:t>he most effective way of accumulating merit is to rejoice in the good performed by others. We think about all the positive actions accomplished by the buddhas, the bodhisattvas, monks and nuns, men and women, by everyone, everything ever done directed towards enlightenment, and we rejoice in it all. We associate ourselves with it by rejoicing mentally at these good deeds, and so take part completely in the actions of these beings, thus earning as much merit as they do. This is the ultimate way to accumulate merit.</w:t>
            </w:r>
          </w:p>
          <w:p>
            <w:pPr>
              <w:pStyle w:val="NormalWeb"/>
              <w:rPr>
                <w:color w:val="000000"/>
                <w:lang w:val="en-US"/>
              </w:rPr>
            </w:pPr>
            <w:r>
              <w:rPr>
                <w:rFonts w:cs="Arial" w:ascii="Arial" w:hAnsi="Arial"/>
                <w:b/>
                <w:bCs/>
                <w:color w:val="000000"/>
                <w:lang w:val="en-US"/>
              </w:rPr>
              <w:t>T</w:t>
            </w:r>
            <w:r>
              <w:rPr>
                <w:rFonts w:cs="Arial" w:ascii="Arial" w:hAnsi="Arial"/>
                <w:color w:val="000000"/>
                <w:sz w:val="20"/>
                <w:szCs w:val="20"/>
                <w:lang w:val="en-US"/>
              </w:rPr>
              <w:t>o rejoice in the virtues of others, rejoice in the fact that they practise, that there are positive things being done, is the best way to accumulate merit. Often we are wrapped in jealousy because someone practises better than us, because he has more time, because he seems to understand the Dharma more easily than us, and so on. All these jealous ideas make us uncomfortable and are extremely negative. Just as rejoicing over the positive actions of others links us to them and leads us to enlightenment, feeling resentful, jealous and angry when faced with the positive actions of others cuts us off from enlightenment. All the emotions that are generated are so many potential obstacles to our progress towards enlightenment since they will ripen one day and interfere with our practice.</w:t>
            </w:r>
          </w:p>
          <w:p>
            <w:pPr>
              <w:pStyle w:val="NormalWeb"/>
              <w:rPr>
                <w:color w:val="000000"/>
                <w:lang w:val="en-US"/>
              </w:rPr>
            </w:pPr>
            <w:r>
              <w:rPr>
                <w:rFonts w:cs="Arial" w:ascii="Arial" w:hAnsi="Arial"/>
                <w:b/>
                <w:bCs/>
                <w:color w:val="000000"/>
                <w:lang w:val="en-US"/>
              </w:rPr>
              <w:t>I</w:t>
            </w:r>
            <w:r>
              <w:rPr>
                <w:rFonts w:cs="Arial" w:ascii="Arial" w:hAnsi="Arial"/>
                <w:color w:val="000000"/>
                <w:sz w:val="20"/>
                <w:szCs w:val="20"/>
                <w:lang w:val="en-US"/>
              </w:rPr>
              <w:t>n everyday life, we come up against this all the time. We see other people practising and this irritates us. We are a little jealous, as when we are jealous of someone else's success. We are a bit irritated by this person who is too intelligent and understands everything while we understand nothing, by another who said something out of place, by someone who does things this way when anyone knows they should be done like that, and so it goes on. All the nastiness we develop creates a corresponding number of obstacles in our practice.</w:t>
            </w:r>
          </w:p>
          <w:p>
            <w:pPr>
              <w:pStyle w:val="NormalWeb"/>
              <w:rPr>
                <w:color w:val="000000"/>
                <w:lang w:val="en-US"/>
              </w:rPr>
            </w:pPr>
            <w:r>
              <w:rPr>
                <w:rFonts w:cs="Arial" w:ascii="Arial" w:hAnsi="Arial"/>
                <w:b/>
                <w:bCs/>
                <w:color w:val="000000"/>
                <w:lang w:val="en-US"/>
              </w:rPr>
              <w:t>I</w:t>
            </w:r>
            <w:r>
              <w:rPr>
                <w:rFonts w:cs="Arial" w:ascii="Arial" w:hAnsi="Arial"/>
                <w:color w:val="000000"/>
                <w:sz w:val="20"/>
                <w:szCs w:val="20"/>
                <w:lang w:val="en-US"/>
              </w:rPr>
              <w:t>nstead of focusing on the outside and saying, "He didn't do that very well, he shouldn't have said that", it would be better to look inwardly and say to ourselves, "If this causes an unpleasant echo in me, it means there is something wrong with me. If I am irritated by the words of this person, it is because somehow my pride is hurt, it means that my pride that makes me say that things should be like this and not like that is injured, it means my jealousy is awakened".</w:t>
            </w:r>
          </w:p>
          <w:p>
            <w:pPr>
              <w:pStyle w:val="NormalWeb"/>
              <w:rPr>
                <w:color w:val="000000"/>
                <w:lang w:val="en-US"/>
              </w:rPr>
            </w:pPr>
            <w:r>
              <w:rPr>
                <w:rFonts w:cs="Arial" w:ascii="Arial" w:hAnsi="Arial"/>
                <w:b/>
                <w:bCs/>
                <w:color w:val="000000"/>
                <w:lang w:val="en-US"/>
              </w:rPr>
              <w:t>W</w:t>
            </w:r>
            <w:r>
              <w:rPr>
                <w:rFonts w:cs="Arial" w:ascii="Arial" w:hAnsi="Arial"/>
                <w:color w:val="000000"/>
                <w:sz w:val="20"/>
                <w:szCs w:val="20"/>
                <w:lang w:val="en-US"/>
              </w:rPr>
              <w:t>hat should we do? We must concentrate on ourselves and say, "There is jealousy in me that has to be got rid of, and I also have to get rid of my fixed ideas, my strong attachment." In this way, we work on our own faults and, in the end, what is outside no longer has very much importance.</w:t>
            </w:r>
          </w:p>
          <w:p>
            <w:pPr>
              <w:pStyle w:val="NormalWeb"/>
              <w:rPr/>
            </w:pPr>
            <w:r>
              <w:rPr>
                <w:rFonts w:cs="Arial" w:ascii="Arial" w:hAnsi="Arial"/>
                <w:b/>
                <w:bCs/>
                <w:color w:val="000000"/>
                <w:lang w:val="en-US"/>
              </w:rPr>
              <w:t>I</w:t>
            </w:r>
            <w:r>
              <w:rPr>
                <w:rFonts w:cs="Arial" w:ascii="Arial" w:hAnsi="Arial"/>
                <w:color w:val="000000"/>
                <w:sz w:val="20"/>
                <w:szCs w:val="20"/>
                <w:lang w:val="en-US"/>
              </w:rPr>
              <w:t>f we don't act in this way, we cannot diminish our faults, we cannot reduce our emotions, and the situation quickly becomes intolerable. If we don't work from within, what happens? The emotions will continue to get bigger, especially jealousy. As the emotions within increase and we become better and better at picking out the faults of others outside, we start to find ourselves in a state of constant pain. We are hurt by everything people say or do, we see negativity everywhere, we are critical of everyone, and sooner or later this comes into the open and we start to express it in words, we are stirred to act and start to be aggressive with people. Finally, we take the last step and actively cause enormous pain to others, who will then obviously return aggression with aggression, and we will enter an infernal realm of never-ending hatred and unpleasantness.</w:t>
            </w:r>
          </w:p>
          <w:p>
            <w:pPr>
              <w:pStyle w:val="NormalWeb"/>
              <w:rPr>
                <w:rFonts w:ascii="Arial" w:hAnsi="Arial" w:cs="Arial"/>
                <w:color w:val="000000"/>
                <w:sz w:val="20"/>
                <w:szCs w:val="20"/>
                <w:lang w:val="en-US"/>
              </w:rPr>
            </w:pPr>
            <w:r>
              <w:rPr>
                <w:rFonts w:cs="Arial" w:ascii="Arial" w:hAnsi="Arial"/>
                <w:color w:val="000000"/>
                <w:sz w:val="20"/>
                <w:szCs w:val="20"/>
                <w:lang w:val="en-US"/>
              </w:rPr>
            </w:r>
          </w:p>
          <w:p>
            <w:pPr>
              <w:pStyle w:val="NormalWeb"/>
              <w:rPr>
                <w:color w:val="000000"/>
                <w:lang w:val="en-US"/>
              </w:rPr>
            </w:pPr>
            <w:r>
              <w:rPr>
                <w:rFonts w:cs="Arial" w:ascii="Arial" w:hAnsi="Arial"/>
                <w:b/>
                <w:bCs/>
                <w:color w:val="000000"/>
                <w:lang w:val="en-US"/>
              </w:rPr>
              <w:t>T</w:t>
            </w:r>
            <w:r>
              <w:rPr>
                <w:rFonts w:cs="Arial" w:ascii="Arial" w:hAnsi="Arial"/>
                <w:color w:val="000000"/>
                <w:sz w:val="20"/>
                <w:szCs w:val="20"/>
                <w:lang w:val="en-US"/>
              </w:rPr>
              <w:t>he problem is that we have eyes that by nature look outwards, and so we see the faults of others, but those same eyes cannot look inwards and see what is inside us. So we have a natural tendency to look away from ourselves and criticise, judge and evaluate what is outside of us. There is a Tibetan proverb which says, "It is easy to see the fly on the other person's nose, while ignoring the horse on your own".</w:t>
            </w:r>
          </w:p>
          <w:p>
            <w:pPr>
              <w:pStyle w:val="NormalWeb"/>
              <w:rPr>
                <w:color w:val="000000"/>
                <w:lang w:val="en-US"/>
              </w:rPr>
            </w:pPr>
            <w:r>
              <w:rPr>
                <w:rFonts w:cs="Arial" w:ascii="Arial" w:hAnsi="Arial"/>
                <w:b/>
                <w:bCs/>
                <w:color w:val="000000"/>
                <w:lang w:val="en-US"/>
              </w:rPr>
              <w:t>W</w:t>
            </w:r>
            <w:r>
              <w:rPr>
                <w:rFonts w:cs="Arial" w:ascii="Arial" w:hAnsi="Arial"/>
                <w:color w:val="000000"/>
                <w:sz w:val="20"/>
                <w:szCs w:val="20"/>
                <w:lang w:val="en-US"/>
              </w:rPr>
              <w:t>e can counter this incapacity of our physical eyes to look inwards by developing the eye of wisdom. Contrary to our normal vision which is turned outwards, the eye of wisdom is inward-looking and can be used for introspection. When we start to look inwards, we realise that we are not as brilliant as we thought, and our self-confidence receives a jolt. We see ourselves as we are, our pride and conceit get smaller, the emotions related to pride also get smaller and there is a general improvement in us. This necessarily leads to better relations with others, since we project our own ideas on others much less and are no longer so preoccupied with the tiny faults we used to see in them. There is a definite improvement in ourselves and our relationship with others.</w:t>
            </w:r>
          </w:p>
          <w:p>
            <w:pPr>
              <w:pStyle w:val="NormalWeb"/>
              <w:rPr>
                <w:color w:val="000000"/>
                <w:lang w:val="en-US"/>
              </w:rPr>
            </w:pPr>
            <w:r>
              <w:rPr>
                <w:rFonts w:cs="Arial" w:ascii="Arial" w:hAnsi="Arial"/>
                <w:b/>
                <w:bCs/>
                <w:color w:val="000000"/>
                <w:lang w:val="en-US"/>
              </w:rPr>
              <w:t>W</w:t>
            </w:r>
            <w:r>
              <w:rPr>
                <w:rFonts w:cs="Arial" w:ascii="Arial" w:hAnsi="Arial"/>
                <w:color w:val="000000"/>
                <w:sz w:val="20"/>
                <w:szCs w:val="20"/>
                <w:lang w:val="en-US"/>
              </w:rPr>
              <w:t>ithout this inner examination that allows us to see our own faults, we can never correct them. If our face was dirty, we could remain totally unaware of it. Everyone else would see that we had a great mark on our forehead, but we wouldn't be able to see it unless we found ourselves in front of a mirror whose reflection could show us our dirty face. This inner look at ourselves, to see what we are really like, allows us to realise that our face is dirty and clean it, thus making a quality out of a fault.</w:t>
            </w:r>
          </w:p>
          <w:p>
            <w:pPr>
              <w:pStyle w:val="NormalWeb"/>
              <w:spacing w:before="280" w:after="0"/>
              <w:rPr>
                <w:color w:val="000000"/>
                <w:lang w:val="en-US"/>
              </w:rPr>
            </w:pPr>
            <w:r>
              <w:rPr>
                <w:rFonts w:cs="Arial" w:ascii="Arial" w:hAnsi="Arial"/>
                <w:b/>
                <w:bCs/>
                <w:color w:val="000000"/>
                <w:lang w:val="en-US"/>
              </w:rPr>
              <w:t>T</w:t>
            </w:r>
            <w:r>
              <w:rPr>
                <w:rFonts w:cs="Arial" w:ascii="Arial" w:hAnsi="Arial"/>
                <w:color w:val="000000"/>
                <w:sz w:val="20"/>
                <w:szCs w:val="20"/>
                <w:lang w:val="en-US"/>
              </w:rPr>
              <w:t>hat is why, when we start to really practise the Dharma, there has to be a major change of perspective, one where we willingly bring ourselves into question. Before that, nothing can change. All is well, we don't really look at ourselves, we are fine, nice to know, there are no problems and so there is nothing to change. Then one day doubt creeps into our mind, "Maybe there is something to be done?". We take the advice of the Dharma and start to take a closer look at ourselves, and in the process see a lot of unpleasant things. This is necessarily a disturbing experience. There is a time in our practice where we don't feel too good, when we realise what we are really like. This is the moment when we look in the mirror and see what a dirty face we have. That is part of the path. It is the recognition of what we are really like, a moment of honesty and one of great value, since it is only then that we can really get to work on ourselves.</w:t>
            </w:r>
          </w:p>
        </w:tc>
        <w:tc>
          <w:tcPr>
            <w:tcW w:w="269"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tcPr>
          <w:p>
            <w:pPr>
              <w:pStyle w:val="NormalWeb"/>
              <w:spacing w:before="0" w:after="280"/>
              <w:rPr/>
            </w:pPr>
            <w:r>
              <w:rPr>
                <w:rFonts w:cs="Arial" w:ascii="Arial" w:hAnsi="Arial"/>
                <w:b/>
                <w:bCs/>
                <w:color w:val="000000"/>
                <w:sz w:val="40"/>
                <w:lang w:val="en-US"/>
              </w:rPr>
              <w:t>The Mahamudra Way –</w:t>
              <w:br/>
              <w:t>Ngöndro, the Preliminary Practices</w:t>
            </w:r>
            <w:r>
              <w:rPr>
                <w:color w:val="000000"/>
                <w:sz w:val="40"/>
                <w:lang w:val="en-US"/>
              </w:rPr>
              <w:t xml:space="preserve"> </w:t>
            </w:r>
          </w:p>
          <w:p>
            <w:pPr>
              <w:pStyle w:val="NormalWeb"/>
              <w:rPr>
                <w:rFonts w:ascii="Arial" w:hAnsi="Arial" w:cs="Arial"/>
                <w:i/>
                <w:i/>
                <w:iCs/>
                <w:color w:val="000000"/>
                <w:szCs w:val="20"/>
                <w:lang w:val="en-US"/>
              </w:rPr>
            </w:pPr>
            <w:r>
              <w:rPr>
                <w:rFonts w:cs="Arial" w:ascii="Arial" w:hAnsi="Arial"/>
                <w:i/>
                <w:iCs/>
                <w:color w:val="000000"/>
                <w:szCs w:val="20"/>
                <w:lang w:val="en-US"/>
              </w:rPr>
              <w:t>The Kunzig Shamar Rimpoche</w:t>
            </w:r>
          </w:p>
          <w:p>
            <w:pPr>
              <w:pStyle w:val="NormalWeb"/>
              <w:rPr>
                <w:color w:val="000000"/>
                <w:lang w:val="en-US"/>
              </w:rPr>
            </w:pPr>
            <w:r>
              <w:rPr>
                <w:rFonts w:cs="Arial" w:ascii="Arial" w:hAnsi="Arial"/>
                <w:i/>
                <w:iCs/>
                <w:color w:val="000000"/>
                <w:szCs w:val="20"/>
                <w:lang w:val="en-US"/>
              </w:rPr>
              <w:t>A teaching given at the Karmapa International Buddhist Institute (KIBI), April 1994</w:t>
            </w:r>
          </w:p>
          <w:p>
            <w:pPr>
              <w:pStyle w:val="NormalWeb"/>
              <w:rPr>
                <w:color w:val="000000"/>
                <w:lang w:val="en-US"/>
              </w:rPr>
            </w:pPr>
            <w:r>
              <w:rPr>
                <w:rFonts w:cs="Arial" w:ascii="Arial" w:hAnsi="Arial"/>
                <w:color w:val="000000"/>
                <w:sz w:val="27"/>
                <w:szCs w:val="27"/>
                <w:lang w:val="en-US"/>
              </w:rPr>
              <w:t>T</w:t>
            </w:r>
            <w:r>
              <w:rPr>
                <w:rFonts w:cs="Arial" w:ascii="Arial" w:hAnsi="Arial"/>
                <w:color w:val="000000"/>
                <w:sz w:val="20"/>
                <w:szCs w:val="20"/>
                <w:lang w:val="en-US"/>
              </w:rPr>
              <w:t xml:space="preserve">he Ngondro practice is very important for purifying negative karma and to generate wisdom. Actually, our main practice is Mahamudra, but you cannot practice Mahamudra without the purification or the blessing. In this context, the "Preliminary Practices" are most essential. </w:t>
            </w:r>
          </w:p>
          <w:p>
            <w:pPr>
              <w:pStyle w:val="NormalWeb"/>
              <w:rPr>
                <w:color w:val="000000"/>
                <w:lang w:val="en-US"/>
              </w:rPr>
            </w:pPr>
            <w:r>
              <w:rPr>
                <w:rFonts w:cs="Arial" w:ascii="Arial" w:hAnsi="Arial"/>
                <w:color w:val="000000"/>
                <w:sz w:val="27"/>
                <w:szCs w:val="27"/>
                <w:lang w:val="en-US"/>
              </w:rPr>
              <w:t>Y</w:t>
            </w:r>
            <w:r>
              <w:rPr>
                <w:rFonts w:cs="Arial" w:ascii="Arial" w:hAnsi="Arial"/>
                <w:color w:val="000000"/>
                <w:sz w:val="20"/>
                <w:szCs w:val="20"/>
                <w:lang w:val="en-US"/>
              </w:rPr>
              <w:t xml:space="preserve">ou are in samsara now, and as long as you remain so, you will experience disturbing emotions. Otherwise, you would have already been enlightened. In the past, no matter where you were born, you had experienced various poisons of the mind. This is true regardless of whether you were in the higher realm of beings or whether you were born in the lower realms. Your present state is proof of that, because were it different, you would not be experiencing the disturbing emotions now. </w:t>
            </w:r>
          </w:p>
          <w:p>
            <w:pPr>
              <w:pStyle w:val="NormalWeb"/>
              <w:rPr>
                <w:color w:val="000000"/>
                <w:lang w:val="en-US"/>
              </w:rPr>
            </w:pPr>
            <w:r>
              <w:rPr>
                <w:rFonts w:cs="Arial" w:ascii="Arial" w:hAnsi="Arial"/>
                <w:color w:val="000000"/>
                <w:sz w:val="27"/>
                <w:szCs w:val="27"/>
                <w:lang w:val="en-US"/>
              </w:rPr>
              <w:t>S</w:t>
            </w:r>
            <w:r>
              <w:rPr>
                <w:rFonts w:cs="Arial" w:ascii="Arial" w:hAnsi="Arial"/>
                <w:color w:val="000000"/>
                <w:sz w:val="20"/>
                <w:szCs w:val="20"/>
                <w:lang w:val="en-US"/>
              </w:rPr>
              <w:t xml:space="preserve">o long as these disturbing emotions are in you, you are accumulating negative karma. However, it is not as if a certain karma was accumulated, it would then ripen to give a certain result, and afterwards, that karma would disappear completely. And that the only karma left in us now is what has caused this present human life. No, you have millions of different karma built up from many past lives. In addition, you are continuing to create much new karma through your thoughts, speech and actions everyday. Sometimes they are positive, sometimes negative. But unfortunately, they are most often negative. As humans, we are constantly involved in disturbing emotions which can never result in anything positive. </w:t>
            </w:r>
          </w:p>
          <w:p>
            <w:pPr>
              <w:pStyle w:val="NormalWeb"/>
              <w:rPr>
                <w:color w:val="000000"/>
                <w:lang w:val="en-US"/>
              </w:rPr>
            </w:pPr>
            <w:r>
              <w:rPr>
                <w:rFonts w:cs="Arial" w:ascii="Arial" w:hAnsi="Arial"/>
                <w:color w:val="000000"/>
                <w:sz w:val="27"/>
                <w:szCs w:val="27"/>
                <w:lang w:val="en-US"/>
              </w:rPr>
              <w:t>T</w:t>
            </w:r>
            <w:r>
              <w:rPr>
                <w:rFonts w:cs="Arial" w:ascii="Arial" w:hAnsi="Arial"/>
                <w:color w:val="000000"/>
                <w:sz w:val="20"/>
                <w:szCs w:val="20"/>
                <w:lang w:val="en-US"/>
              </w:rPr>
              <w:t xml:space="preserve">his does not mean that we should look down on ourselves. Rather, we should accept our present situation - this is our karma now, and it is preventing the wisdom from appearing. This wisdom is already there. It is the nature of our mind. However, our disturbing emotions cover it. From our disturbing emotions we create karma. The result for us is more samsara where we create more karma. </w:t>
            </w:r>
          </w:p>
          <w:p>
            <w:pPr>
              <w:pStyle w:val="NormalWeb"/>
              <w:rPr>
                <w:color w:val="000000"/>
                <w:lang w:val="en-US"/>
              </w:rPr>
            </w:pPr>
            <w:r>
              <w:rPr>
                <w:rFonts w:cs="Arial" w:ascii="Arial" w:hAnsi="Arial"/>
                <w:color w:val="000000"/>
                <w:sz w:val="27"/>
                <w:szCs w:val="27"/>
                <w:lang w:val="en-US"/>
              </w:rPr>
              <w:t>S</w:t>
            </w:r>
            <w:r>
              <w:rPr>
                <w:rFonts w:cs="Arial" w:ascii="Arial" w:hAnsi="Arial"/>
                <w:color w:val="000000"/>
                <w:sz w:val="20"/>
                <w:szCs w:val="20"/>
                <w:lang w:val="en-US"/>
              </w:rPr>
              <w:t xml:space="preserve">o the karma is very strong, and we have to weaken it by doing the "Preliminary Practices" until it cannot harm us any more. We practice the accumulation of merit through the Mandala-Offering, the third of the Ngondro practices. This will create in us all the necessary conditions to reach enlightenment. </w:t>
            </w:r>
          </w:p>
          <w:p>
            <w:pPr>
              <w:pStyle w:val="NormalWeb"/>
              <w:rPr>
                <w:color w:val="000000"/>
                <w:lang w:val="en-US"/>
              </w:rPr>
            </w:pPr>
            <w:r>
              <w:rPr>
                <w:rFonts w:cs="Arial" w:ascii="Arial" w:hAnsi="Arial"/>
                <w:color w:val="000000"/>
                <w:sz w:val="27"/>
                <w:szCs w:val="27"/>
                <w:lang w:val="en-US"/>
              </w:rPr>
              <w:t>W</w:t>
            </w:r>
            <w:r>
              <w:rPr>
                <w:rFonts w:cs="Arial" w:ascii="Arial" w:hAnsi="Arial"/>
                <w:color w:val="000000"/>
                <w:sz w:val="20"/>
                <w:szCs w:val="20"/>
                <w:lang w:val="en-US"/>
              </w:rPr>
              <w:t xml:space="preserve">hen we are free of the karmic influences and have accumulated all the positive conditions, we can successfully begin the Mahamudra practice. If, however, after 111,111 repetitions of each of the four preliminaries, one realizes that no development has occurred, then one has to continue to work hard on the preliminaries in order to weaken the negative karma. </w:t>
            </w:r>
          </w:p>
          <w:p>
            <w:pPr>
              <w:pStyle w:val="NormalWeb"/>
              <w:rPr>
                <w:color w:val="000000"/>
                <w:lang w:val="en-US"/>
              </w:rPr>
            </w:pPr>
            <w:r>
              <w:rPr>
                <w:rFonts w:cs="Arial" w:ascii="Arial" w:hAnsi="Arial"/>
                <w:color w:val="000000"/>
                <w:sz w:val="27"/>
                <w:szCs w:val="27"/>
                <w:lang w:val="en-US"/>
              </w:rPr>
              <w:t>W</w:t>
            </w:r>
            <w:r>
              <w:rPr>
                <w:rFonts w:cs="Arial" w:ascii="Arial" w:hAnsi="Arial"/>
                <w:color w:val="000000"/>
                <w:sz w:val="20"/>
                <w:szCs w:val="20"/>
                <w:lang w:val="en-US"/>
              </w:rPr>
              <w:t xml:space="preserve">hile practicing Ngondro, many good signs may appear. They are an indication that a result has been reached. But one should not have too many expectations regarding these signs. They should appear naturally as they cannot be artificially produced. </w:t>
            </w:r>
          </w:p>
          <w:p>
            <w:pPr>
              <w:pStyle w:val="NormalWeb"/>
              <w:rPr>
                <w:color w:val="000000"/>
                <w:lang w:val="en-US"/>
              </w:rPr>
            </w:pPr>
            <w:r>
              <w:rPr>
                <w:rFonts w:cs="Arial" w:ascii="Arial" w:hAnsi="Arial"/>
                <w:color w:val="000000"/>
                <w:sz w:val="27"/>
                <w:szCs w:val="27"/>
                <w:lang w:val="en-US"/>
              </w:rPr>
              <w:t>A</w:t>
            </w:r>
            <w:r>
              <w:rPr>
                <w:rFonts w:cs="Arial" w:ascii="Arial" w:hAnsi="Arial"/>
                <w:color w:val="000000"/>
                <w:sz w:val="20"/>
                <w:szCs w:val="20"/>
                <w:lang w:val="en-US"/>
              </w:rPr>
              <w:t>fter practicing a lot of Ngondro, a student receives the Mahamudra teachings. It would not be very beneficial to teach him the Mahamudra before that because he would not be able to understand them precisely. The mind must be purified for that to happen.</w:t>
            </w:r>
          </w:p>
          <w:p>
            <w:pPr>
              <w:pStyle w:val="NormalWeb"/>
              <w:rPr>
                <w:color w:val="000000"/>
                <w:lang w:val="en-US"/>
              </w:rPr>
            </w:pPr>
            <w:r>
              <w:rPr>
                <w:rFonts w:cs="Arial" w:ascii="Arial" w:hAnsi="Arial"/>
                <w:color w:val="000000"/>
                <w:sz w:val="27"/>
                <w:szCs w:val="27"/>
                <w:lang w:val="en-US"/>
              </w:rPr>
              <w:t>A</w:t>
            </w:r>
            <w:r>
              <w:rPr>
                <w:rFonts w:cs="Arial" w:ascii="Arial" w:hAnsi="Arial"/>
                <w:color w:val="000000"/>
                <w:sz w:val="20"/>
                <w:szCs w:val="20"/>
                <w:lang w:val="en-US"/>
              </w:rPr>
              <w:t xml:space="preserve">s well, the more profound aspects of Mahamudra are also not taught too early on, as the student would not be able to appreciate them at a later time. When one has not understood the precise meaning, and yet has heard a lot about it then it would become boring to him. The effect of the meaning would be lost to him. For this reason, great masters like Milarepa, and Gampopa had transmitted the Mahamudra teachings only in a very restricted manner. </w:t>
            </w:r>
          </w:p>
          <w:p>
            <w:pPr>
              <w:pStyle w:val="NormalWeb"/>
              <w:rPr>
                <w:color w:val="000000"/>
                <w:lang w:val="en-US"/>
              </w:rPr>
            </w:pPr>
            <w:r>
              <w:rPr>
                <w:rFonts w:cs="Arial" w:ascii="Arial" w:hAnsi="Arial"/>
                <w:color w:val="000000"/>
                <w:sz w:val="27"/>
                <w:szCs w:val="27"/>
                <w:lang w:val="en-US"/>
              </w:rPr>
              <w:t>I</w:t>
            </w:r>
            <w:r>
              <w:rPr>
                <w:rFonts w:cs="Arial" w:ascii="Arial" w:hAnsi="Arial"/>
                <w:color w:val="000000"/>
                <w:sz w:val="20"/>
                <w:szCs w:val="20"/>
                <w:lang w:val="en-US"/>
              </w:rPr>
              <w:t xml:space="preserve">t has been said that the Preliminary Practices are more profound and more important than the main practice. This is because Ngondro creates the necessary conditions for the Mahamudra practice. Mahamudra enables you to reach enlightenment within one moment, but in order to do so, first, you need the proper conditions. </w:t>
            </w:r>
          </w:p>
          <w:p>
            <w:pPr>
              <w:pStyle w:val="NormalWeb"/>
              <w:rPr>
                <w:color w:val="000000"/>
                <w:lang w:val="en-US"/>
              </w:rPr>
            </w:pPr>
            <w:r>
              <w:rPr>
                <w:rFonts w:cs="Arial" w:ascii="Arial" w:hAnsi="Arial"/>
                <w:color w:val="000000"/>
                <w:sz w:val="27"/>
                <w:szCs w:val="27"/>
                <w:lang w:val="en-US"/>
              </w:rPr>
              <w:t>B</w:t>
            </w:r>
            <w:r>
              <w:rPr>
                <w:rFonts w:cs="Arial" w:ascii="Arial" w:hAnsi="Arial"/>
                <w:color w:val="000000"/>
                <w:sz w:val="20"/>
                <w:szCs w:val="20"/>
                <w:lang w:val="en-US"/>
              </w:rPr>
              <w:t xml:space="preserve">y doing the Ngondro practice you turn yourself into a "qualified practitioner". However, this does not mean that when you are finished then you are fully qualified. In addition to that, you need a good understanding of the Dharma. For instance you should know very well the teachings about the qualities of the Buddha nature. This subject is explained in the </w:t>
            </w:r>
            <w:r>
              <w:rPr>
                <w:rFonts w:cs="Arial" w:ascii="Arial" w:hAnsi="Arial"/>
                <w:i/>
                <w:iCs/>
                <w:color w:val="000000"/>
                <w:sz w:val="20"/>
                <w:szCs w:val="20"/>
                <w:lang w:val="en-US"/>
              </w:rPr>
              <w:t>Uttaratantrashastra</w:t>
            </w:r>
            <w:r>
              <w:rPr>
                <w:rFonts w:cs="Arial" w:ascii="Arial" w:hAnsi="Arial"/>
                <w:color w:val="000000"/>
                <w:sz w:val="20"/>
                <w:szCs w:val="20"/>
                <w:lang w:val="en-US"/>
              </w:rPr>
              <w:t xml:space="preserve">, </w:t>
            </w:r>
            <w:r>
              <w:rPr>
                <w:rFonts w:cs="Arial" w:ascii="Arial" w:hAnsi="Arial"/>
                <w:i/>
                <w:iCs/>
                <w:color w:val="000000"/>
                <w:sz w:val="20"/>
                <w:szCs w:val="20"/>
                <w:lang w:val="en-US"/>
              </w:rPr>
              <w:t>Gju Lama</w:t>
            </w:r>
            <w:r>
              <w:rPr>
                <w:rFonts w:cs="Arial" w:ascii="Arial" w:hAnsi="Arial"/>
                <w:color w:val="000000"/>
                <w:sz w:val="20"/>
                <w:szCs w:val="20"/>
                <w:lang w:val="en-US"/>
              </w:rPr>
              <w:t xml:space="preserve"> in Tibetan. Other important texts that you should study are: </w:t>
            </w:r>
            <w:r>
              <w:rPr>
                <w:rFonts w:cs="Arial" w:ascii="Arial" w:hAnsi="Arial"/>
                <w:i/>
                <w:iCs/>
                <w:color w:val="000000"/>
                <w:sz w:val="20"/>
                <w:szCs w:val="20"/>
                <w:lang w:val="en-US"/>
              </w:rPr>
              <w:t>The Distinction Between Consciousness and Wisdom</w:t>
            </w:r>
            <w:r>
              <w:rPr>
                <w:rFonts w:cs="Arial" w:ascii="Arial" w:hAnsi="Arial"/>
                <w:color w:val="000000"/>
                <w:sz w:val="20"/>
                <w:szCs w:val="20"/>
                <w:lang w:val="en-US"/>
              </w:rPr>
              <w:t xml:space="preserve"> (tib: Nam-she Yeshe) and </w:t>
            </w:r>
            <w:r>
              <w:rPr>
                <w:rFonts w:cs="Arial" w:ascii="Arial" w:hAnsi="Arial"/>
                <w:i/>
                <w:iCs/>
                <w:color w:val="000000"/>
                <w:sz w:val="20"/>
                <w:szCs w:val="20"/>
                <w:lang w:val="en-US"/>
              </w:rPr>
              <w:t>"Showing the Essence of the Buddha Nature"</w:t>
            </w:r>
            <w:r>
              <w:rPr>
                <w:rFonts w:cs="Arial" w:ascii="Arial" w:hAnsi="Arial"/>
                <w:color w:val="000000"/>
                <w:sz w:val="20"/>
                <w:szCs w:val="20"/>
                <w:lang w:val="en-US"/>
              </w:rPr>
              <w:t xml:space="preserve"> (tib: Nyingpo Tenpa) [both texts were written by the third Karmapa Rangjung Dorje]. The Nyingpo Tenpa is a shorter version of the Gju Lama. </w:t>
            </w:r>
          </w:p>
          <w:p>
            <w:pPr>
              <w:pStyle w:val="NormalWeb"/>
              <w:rPr>
                <w:color w:val="000000"/>
                <w:lang w:val="en-US"/>
              </w:rPr>
            </w:pPr>
            <w:r>
              <w:rPr>
                <w:rFonts w:cs="Arial" w:ascii="Arial" w:hAnsi="Arial"/>
                <w:color w:val="000000"/>
                <w:sz w:val="27"/>
                <w:szCs w:val="27"/>
                <w:lang w:val="en-US"/>
              </w:rPr>
              <w:t>I</w:t>
            </w:r>
            <w:r>
              <w:rPr>
                <w:rFonts w:cs="Arial" w:ascii="Arial" w:hAnsi="Arial"/>
                <w:color w:val="000000"/>
                <w:sz w:val="20"/>
                <w:szCs w:val="20"/>
                <w:lang w:val="en-US"/>
              </w:rPr>
              <w:t xml:space="preserve">t is also important to know the Madhyamaka teachings. Madhyamaka explains in what way samsara is an illusion, and that the Buddha mind is beyond this illusion. As a result, one understands that samsara, and one’s minds in its current mode are only delusions. The Buddha mind is something completely different altogether, something beyond this illusion. However, it is not different in the sense that it is separate from the present mind. Both are inseparably one. Madhyamaka explains exactly in what way the nature of your present mind is the Dharmakaya. But the Madhyamaka is not able to point out the Dharmakaya as something special like one could point at a flower and say, "This is a white rose." What the Madhyamaka can do is exactly show the nature of the illusions. Apart from that, there is something that you have to recognize and understand by yourself. It is the Mahamudra realization. For a meditator on this path, it is very important learn the philosophical views of the Madhyamaka. </w:t>
            </w:r>
          </w:p>
          <w:p>
            <w:pPr>
              <w:pStyle w:val="NormalWeb"/>
              <w:rPr>
                <w:color w:val="000000"/>
                <w:lang w:val="en-US"/>
              </w:rPr>
            </w:pPr>
            <w:r>
              <w:rPr>
                <w:rFonts w:cs="Arial" w:ascii="Arial" w:hAnsi="Arial"/>
                <w:color w:val="000000"/>
                <w:sz w:val="27"/>
                <w:szCs w:val="27"/>
                <w:lang w:val="en-US"/>
              </w:rPr>
              <w:t>T</w:t>
            </w:r>
            <w:r>
              <w:rPr>
                <w:rFonts w:cs="Arial" w:ascii="Arial" w:hAnsi="Arial"/>
                <w:color w:val="000000"/>
                <w:sz w:val="20"/>
                <w:szCs w:val="20"/>
                <w:lang w:val="en-US"/>
              </w:rPr>
              <w:t xml:space="preserve">he Madhyamaka also explains that the conditions of "cause and effect" will continue as long as the mind is under the influence of illusions. Positive or negative causes always lead to their corresponding results. This is why meditators with the Madhyamaka view have great respect for the law of karma. Even Bodhisattvas on high levels will experience the results of unpurified actions in the postmeditative phase. Due to their great merit, generally they encounter good and positive results. But sometimes, during their postmeditative phase, disturbing things may appear to them. </w:t>
            </w:r>
          </w:p>
          <w:p>
            <w:pPr>
              <w:pStyle w:val="NormalWeb"/>
              <w:rPr>
                <w:color w:val="000000"/>
                <w:lang w:val="en-US"/>
              </w:rPr>
            </w:pPr>
            <w:r>
              <w:rPr>
                <w:rFonts w:cs="Arial" w:ascii="Arial" w:hAnsi="Arial"/>
                <w:color w:val="000000"/>
                <w:sz w:val="27"/>
                <w:szCs w:val="27"/>
                <w:lang w:val="en-US"/>
              </w:rPr>
              <w:t>S</w:t>
            </w:r>
            <w:r>
              <w:rPr>
                <w:rFonts w:cs="Arial" w:ascii="Arial" w:hAnsi="Arial"/>
                <w:color w:val="000000"/>
                <w:sz w:val="20"/>
                <w:szCs w:val="20"/>
                <w:lang w:val="en-US"/>
              </w:rPr>
              <w:t xml:space="preserve">o the Madhyamaka is very important, as it gives you a fundamental understanding of the Dharma in its entirety. </w:t>
            </w:r>
          </w:p>
          <w:p>
            <w:pPr>
              <w:pStyle w:val="NormalWeb"/>
              <w:rPr>
                <w:color w:val="000000"/>
                <w:lang w:val="en-US"/>
              </w:rPr>
            </w:pPr>
            <w:r>
              <w:rPr>
                <w:rFonts w:cs="Arial" w:ascii="Arial" w:hAnsi="Arial"/>
                <w:color w:val="000000"/>
                <w:sz w:val="27"/>
                <w:szCs w:val="27"/>
                <w:lang w:val="en-US"/>
              </w:rPr>
              <w:t>T</w:t>
            </w:r>
            <w:r>
              <w:rPr>
                <w:rFonts w:cs="Arial" w:ascii="Arial" w:hAnsi="Arial"/>
                <w:color w:val="000000"/>
                <w:sz w:val="20"/>
                <w:szCs w:val="20"/>
                <w:lang w:val="en-US"/>
              </w:rPr>
              <w:t xml:space="preserve">oday, some scholars have also published books with short, comprehensible explanations about certain parts of the Abhidharma. For instance, the different stages of the Shi’nay meditation which a meditator goes through are explained. There are many details concerning how the philosophical view on the different levels will affect certain forms of ignorance and disturbing emotions in the mind. During the continuous development of the Shi’nay meditation, it is important to know these details precisely. Why? It is because, when you rest in deep meditation, you are more likely to be led by your deep knowledge rather than by an outside person. Therefore, if your knowledge is good, you will not encounter any obstacles. Without this knowledge, however, there are many risks of being misled during meditation. Sometimes you may perhaps follow wrong views which you consider right. At other times, you may not know how to deal with certain intellectual problems due to a lack of know-how, or the necessary remedial methods. You may also get agitated about certain experiences; even then, you should not be attached to them. At that point, you need a good meditation teacher. Otherwise there are many dangers of making mistakes. When you do a practice for the accumulation of merit, you need a teacher who knows about it specifically. The teacher may not necessarily have to have mastered all the other Dharma subjects. But he should be qualified to give you advice on merit accumulation methods. </w:t>
            </w:r>
          </w:p>
          <w:p>
            <w:pPr>
              <w:pStyle w:val="NormalWeb"/>
              <w:rPr>
                <w:color w:val="000000"/>
                <w:lang w:val="en-US"/>
              </w:rPr>
            </w:pPr>
            <w:r>
              <w:rPr>
                <w:rFonts w:cs="Arial" w:ascii="Arial" w:hAnsi="Arial"/>
                <w:color w:val="000000"/>
                <w:sz w:val="27"/>
                <w:szCs w:val="27"/>
                <w:lang w:val="en-US"/>
              </w:rPr>
              <w:t>W</w:t>
            </w:r>
            <w:r>
              <w:rPr>
                <w:rFonts w:cs="Arial" w:ascii="Arial" w:hAnsi="Arial"/>
                <w:color w:val="000000"/>
                <w:sz w:val="20"/>
                <w:szCs w:val="20"/>
                <w:lang w:val="en-US"/>
              </w:rPr>
              <w:t xml:space="preserve">hen a meditator is confronted with experiences during meditation, he needs a teacher who is very qualified in this practice. An example I always enjoy telling is the story about Gampopa who once had a problem with his meditation practice - all of a sudden Gampopa could not see anymore. He crawled to Milarepa and asked him what he should do. Milarepa answered, "Your meditation belt is too tight. You should loosen it." </w:t>
            </w:r>
          </w:p>
          <w:p>
            <w:pPr>
              <w:pStyle w:val="NormalWeb"/>
              <w:rPr>
                <w:color w:val="000000"/>
                <w:lang w:val="en-US"/>
              </w:rPr>
            </w:pPr>
            <w:r>
              <w:rPr>
                <w:rFonts w:cs="Arial" w:ascii="Arial" w:hAnsi="Arial"/>
                <w:color w:val="000000"/>
                <w:sz w:val="27"/>
                <w:szCs w:val="27"/>
                <w:lang w:val="en-US"/>
              </w:rPr>
              <w:t>I</w:t>
            </w:r>
            <w:r>
              <w:rPr>
                <w:rFonts w:cs="Arial" w:ascii="Arial" w:hAnsi="Arial"/>
                <w:color w:val="000000"/>
                <w:sz w:val="20"/>
                <w:szCs w:val="20"/>
                <w:lang w:val="en-US"/>
              </w:rPr>
              <w:t xml:space="preserve">f the meditation teacher has no experience of his own, he cannot teach you anything. In which book can you find the information about the meditation belt is too tight and should be loosened? Such books do not exist. Geshes and Khenpos could study all the Buddhist subjects for 25 years. But among all the books that can be studied, there is not one that explains such things because the number of beings is infinite and therefore the number of problems is infinite. Who could describe all the individual problems of all beings of the past, the present and the future? So when you come to these meditation experiences, the teacher needs to be qualified. </w:t>
            </w:r>
          </w:p>
          <w:p>
            <w:pPr>
              <w:pStyle w:val="NormalWeb"/>
              <w:rPr>
                <w:color w:val="000000"/>
                <w:lang w:val="en-US"/>
              </w:rPr>
            </w:pPr>
            <w:r>
              <w:rPr>
                <w:rFonts w:cs="Arial" w:ascii="Arial" w:hAnsi="Arial"/>
                <w:color w:val="000000"/>
                <w:sz w:val="27"/>
                <w:szCs w:val="27"/>
                <w:lang w:val="en-US"/>
              </w:rPr>
              <w:t>A</w:t>
            </w:r>
            <w:r>
              <w:rPr>
                <w:rFonts w:cs="Arial" w:ascii="Arial" w:hAnsi="Arial"/>
                <w:color w:val="000000"/>
                <w:sz w:val="20"/>
                <w:szCs w:val="20"/>
                <w:lang w:val="en-US"/>
              </w:rPr>
              <w:t xml:space="preserve">nother important point is the development of the Bodhisattva mind. It is the cause for our development from one lifetime to the next. For this reason, all Mahayana and Vajrayana teachers advise us to concentrate on Bodhichitta, the compassion aspect of the Bodhisattva’s mind. </w:t>
            </w:r>
          </w:p>
          <w:p>
            <w:pPr>
              <w:pStyle w:val="NormalWeb"/>
              <w:rPr>
                <w:color w:val="000000"/>
                <w:lang w:val="en-US"/>
              </w:rPr>
            </w:pPr>
            <w:r>
              <w:rPr>
                <w:rFonts w:cs="Arial" w:ascii="Arial" w:hAnsi="Arial"/>
                <w:color w:val="000000"/>
                <w:sz w:val="27"/>
                <w:szCs w:val="27"/>
                <w:lang w:val="en-US"/>
              </w:rPr>
              <w:t>T</w:t>
            </w:r>
            <w:r>
              <w:rPr>
                <w:rFonts w:cs="Arial" w:ascii="Arial" w:hAnsi="Arial"/>
                <w:color w:val="000000"/>
                <w:sz w:val="20"/>
                <w:szCs w:val="20"/>
                <w:lang w:val="en-US"/>
              </w:rPr>
              <w:t xml:space="preserve">he "Bodhisattva Vow" helps to develop our positive side so we become helpful for other beings. It prevents us from falling into the lower realms as a result of anger or jealousy, etc. Even if such disturbing emotions arise, the Bodhisattva vow immediately purifies them. This is why we should never give up on developing Bodhichitta. </w:t>
            </w:r>
          </w:p>
          <w:p>
            <w:pPr>
              <w:pStyle w:val="NormalWeb"/>
              <w:spacing w:before="280" w:after="0"/>
              <w:rPr>
                <w:color w:val="000000"/>
                <w:lang w:val="en-US"/>
              </w:rPr>
            </w:pPr>
            <w:r>
              <w:rPr>
                <w:rFonts w:cs="Arial" w:ascii="Arial" w:hAnsi="Arial"/>
                <w:color w:val="000000"/>
                <w:sz w:val="27"/>
                <w:szCs w:val="27"/>
                <w:lang w:val="en-US"/>
              </w:rPr>
              <w:t>A</w:t>
            </w:r>
            <w:r>
              <w:rPr>
                <w:rFonts w:cs="Arial" w:ascii="Arial" w:hAnsi="Arial"/>
                <w:color w:val="000000"/>
                <w:sz w:val="20"/>
                <w:szCs w:val="20"/>
                <w:lang w:val="en-US"/>
              </w:rPr>
              <w:t xml:space="preserve">nger and jealousy directly affect your Bodhichitta, and so does the ego. They are your enemies. These three mind-poisons are the reason why beings are always so aggressive. There is so much anger everywhere. When energy is connected with that anger, beings become dangerous to others and create in themselves the causes to be reborn in the lower realms. The Bodhisattva Vow is one protection against the lower realms. The accumulation of merit, (the Mandala practice is one example), is increased by the Bodhisattva Vow as well as by the power of the purification practices. </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8076" w:type="dxa"/>
        <w:jc w:val="center"/>
        <w:tblInd w:w="0" w:type="dxa"/>
        <w:tblLayout w:type="fixed"/>
        <w:tblCellMar>
          <w:top w:w="0" w:type="dxa"/>
          <w:left w:w="0" w:type="dxa"/>
          <w:bottom w:w="0" w:type="dxa"/>
          <w:right w:w="0" w:type="dxa"/>
        </w:tblCellMar>
      </w:tblPr>
      <w:tblGrid>
        <w:gridCol w:w="8076"/>
      </w:tblGrid>
      <w:tr>
        <w:trPr/>
        <w:tc>
          <w:tcPr>
            <w:tcW w:w="8076" w:type="dxa"/>
            <w:tcBorders/>
          </w:tcPr>
          <w:p>
            <w:pPr>
              <w:pStyle w:val="NormalWeb"/>
              <w:spacing w:before="0" w:after="280"/>
              <w:rPr/>
            </w:pPr>
            <w:r>
              <w:rPr>
                <w:rFonts w:cs="Arial" w:ascii="Arial" w:hAnsi="Arial"/>
                <w:b/>
                <w:bCs/>
                <w:i/>
                <w:iCs/>
                <w:color w:val="000000"/>
                <w:sz w:val="40"/>
                <w:szCs w:val="27"/>
                <w:lang w:val="en-US"/>
              </w:rPr>
              <w:t>Practicing without ego-centred motivation</w:t>
            </w:r>
            <w:r>
              <w:rPr>
                <w:b/>
                <w:bCs/>
                <w:i/>
                <w:iCs/>
                <w:color w:val="000000"/>
                <w:sz w:val="40"/>
                <w:lang w:val="en-US"/>
              </w:rPr>
              <w:t xml:space="preserve"> </w:t>
              <w:br/>
            </w:r>
            <w:r>
              <w:rPr>
                <w:rFonts w:cs="Arial" w:ascii="Arial" w:hAnsi="Arial"/>
                <w:color w:val="000000"/>
                <w:lang w:val="en-US"/>
              </w:rPr>
              <w:t>Lama Guendune Rinpoche</w:t>
            </w:r>
            <w:r>
              <w:rPr>
                <w:color w:val="000000"/>
                <w:lang w:val="en-US"/>
              </w:rPr>
              <w:t xml:space="preserve"> </w:t>
            </w:r>
          </w:p>
          <w:p>
            <w:pPr>
              <w:pStyle w:val="NormalWeb"/>
              <w:rPr>
                <w:color w:val="000000"/>
                <w:lang w:val="en-US"/>
              </w:rPr>
            </w:pPr>
            <w:r>
              <w:rPr>
                <w:rFonts w:cs="Arial" w:ascii="Arial" w:hAnsi="Arial"/>
                <w:b/>
                <w:bCs/>
                <w:color w:val="000000"/>
                <w:lang w:val="en-US"/>
              </w:rPr>
              <w:t>O</w:t>
            </w:r>
            <w:r>
              <w:rPr>
                <w:rFonts w:cs="Arial" w:ascii="Arial" w:hAnsi="Arial"/>
                <w:color w:val="000000"/>
                <w:sz w:val="20"/>
                <w:szCs w:val="20"/>
                <w:lang w:val="en-US"/>
              </w:rPr>
              <w:t>ne of the main defects of a practitioner comes from thinking, "I am the one who is practising, so I am the one who will realise this and that through my practice". As long as we think that we are the ones who practise and that any outcome will be because we made the necessary effort, we are completely in the wrong. Nothing will result from that except more ego-clinging and self-importance.</w:t>
            </w:r>
          </w:p>
          <w:p>
            <w:pPr>
              <w:pStyle w:val="NormalWeb"/>
              <w:rPr>
                <w:color w:val="000000"/>
                <w:lang w:val="en-US"/>
              </w:rPr>
            </w:pPr>
            <w:r>
              <w:rPr>
                <w:rFonts w:cs="Arial" w:ascii="Arial" w:hAnsi="Arial"/>
                <w:b/>
                <w:bCs/>
                <w:color w:val="000000"/>
                <w:lang w:val="en-US"/>
              </w:rPr>
              <w:t>W</w:t>
            </w:r>
            <w:r>
              <w:rPr>
                <w:rFonts w:cs="Arial" w:ascii="Arial" w:hAnsi="Arial"/>
                <w:color w:val="000000"/>
                <w:sz w:val="20"/>
                <w:szCs w:val="20"/>
                <w:lang w:val="en-US"/>
              </w:rPr>
              <w:t>e should think quite the opposite: that everything that emerges in our practice does so thanks to the Dharma. All the qualities that appear are only because of the Dharma. It is only through the quality, the power and purity of the Dharma itself that something can change in us. This is the way all the great bodhisattvas have practised. There is nothing that comes from the individual — things emerge because of the quality of the teaching. It is through his relationship with the Dharma that an ordinary practitioner can transform himself and become a great bodhisattva. All the qualities that emerge in a great bodhisattva have nothing to do with the individual person. They are the same qualities that are to be found in all bodhisattvas, because they come from the same Dharma, they express the quality of the teaching itself.</w:t>
            </w:r>
          </w:p>
          <w:p>
            <w:pPr>
              <w:pStyle w:val="NormalWeb"/>
              <w:rPr>
                <w:color w:val="000000"/>
                <w:lang w:val="en-US"/>
              </w:rPr>
            </w:pPr>
            <w:r>
              <w:rPr>
                <w:rFonts w:cs="Arial" w:ascii="Arial" w:hAnsi="Arial"/>
                <w:b/>
                <w:bCs/>
                <w:color w:val="000000"/>
                <w:lang w:val="en-US"/>
              </w:rPr>
              <w:t>W</w:t>
            </w:r>
            <w:r>
              <w:rPr>
                <w:rFonts w:cs="Arial" w:ascii="Arial" w:hAnsi="Arial"/>
                <w:color w:val="000000"/>
                <w:sz w:val="20"/>
                <w:szCs w:val="20"/>
                <w:lang w:val="en-US"/>
              </w:rPr>
              <w:t>e should be happy and think, "Now I have decided definitely to practise the Dharma, there is nothing else that interests me in this life, I want to dedicate my life totally to this. Whatever comes out of my practice is thanks to the Dharma, it has nothing to do with me. I am not going to take pride in the results as if they were mine." When we surrender ourselves in this way and just practise the Dharma with no speculations about the outcome, we completely abandon ourselves to the practice. We are not expecting something out of it. We abandon all attachment to experiences and results of practice and engage in Dharma activity. This is when true experiences and realisations can develop.</w:t>
            </w:r>
          </w:p>
          <w:p>
            <w:pPr>
              <w:pStyle w:val="NormalWeb"/>
              <w:rPr>
                <w:color w:val="000000"/>
                <w:lang w:val="en-US"/>
              </w:rPr>
            </w:pPr>
            <w:r>
              <w:rPr>
                <w:rFonts w:cs="Arial" w:ascii="Arial" w:hAnsi="Arial"/>
                <w:b/>
                <w:bCs/>
                <w:color w:val="000000"/>
                <w:lang w:val="en-US"/>
              </w:rPr>
              <w:t>B</w:t>
            </w:r>
            <w:r>
              <w:rPr>
                <w:rFonts w:cs="Arial" w:ascii="Arial" w:hAnsi="Arial"/>
                <w:color w:val="000000"/>
                <w:sz w:val="20"/>
                <w:szCs w:val="20"/>
                <w:lang w:val="en-US"/>
              </w:rPr>
              <w:t>ut first we have to completely give up this feeling of "I am doing something, I am getting results", always bringing everything back to the "I". If we do this, we are just nourishing the ego-feeling, which shows a lack of confidence in the teaching. If we have complete confidence in the Dharma, we no longer have any feeling of "I". We just do the practice, and then the Dharma starts to work and real transformation takes place. This is the only way that experiences and realisation can develop.</w:t>
            </w:r>
          </w:p>
          <w:p>
            <w:pPr>
              <w:pStyle w:val="NormalWeb"/>
              <w:spacing w:before="280" w:after="0"/>
              <w:rPr>
                <w:color w:val="000000"/>
                <w:lang w:val="en-US"/>
              </w:rPr>
            </w:pPr>
            <w:r>
              <w:rPr>
                <w:rFonts w:cs="Arial" w:ascii="Arial" w:hAnsi="Arial"/>
                <w:b/>
                <w:bCs/>
                <w:color w:val="000000"/>
                <w:lang w:val="en-US"/>
              </w:rPr>
              <w:t>W</w:t>
            </w:r>
            <w:r>
              <w:rPr>
                <w:rFonts w:cs="Arial" w:ascii="Arial" w:hAnsi="Arial"/>
                <w:color w:val="000000"/>
                <w:sz w:val="20"/>
                <w:szCs w:val="20"/>
                <w:lang w:val="en-US"/>
              </w:rPr>
              <w:t>e can measure the progress of our practice like this. If we think, "I have practised and I have realised that", then the only result of our practice is that our I-feeling is getting coarser and coarser, so our practice is completely wrong, since the very purpose of the Dharma is to reduce the influence of the ego. But if we think "I am not a good practitioner, I have no real qualities myself", that shows that our feeling of "I" is growing smaller and more subtle and that we are becoming a genuine practitioner. A real Dharma practitioner is someone who is constantly putting aside his own benefit and concern for himself.</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Web"/>
        <w:rPr>
          <w:color w:val="000000"/>
          <w:lang w:val="en-US"/>
        </w:rPr>
      </w:pPr>
      <w:r>
        <w:rPr>
          <w:color w:val="000000"/>
          <w:lang w:val="en-US"/>
        </w:rPr>
      </w:r>
    </w:p>
    <w:p>
      <w:pPr>
        <w:pStyle w:val="NormalWeb"/>
        <w:rPr>
          <w:color w:val="000000"/>
          <w:lang w:val="en-US"/>
        </w:rPr>
      </w:pPr>
      <w:r>
        <w:rPr>
          <w:color w:val="000000"/>
          <w:lang w:val="en-US"/>
        </w:rPr>
      </w:r>
    </w:p>
    <w:p>
      <w:pPr>
        <w:pStyle w:val="NormalWeb"/>
        <w:rPr>
          <w:color w:val="000000"/>
          <w:lang w:val="en-US"/>
        </w:rPr>
      </w:pPr>
      <w:r>
        <w:rPr>
          <w:color w:val="000000"/>
          <w:lang w:val="en-US"/>
        </w:rPr>
      </w:r>
    </w:p>
    <w:p>
      <w:pPr>
        <w:pStyle w:val="NormalWeb"/>
        <w:spacing w:before="280" w:after="240"/>
        <w:rPr>
          <w:color w:val="000000"/>
          <w:lang w:val="en-US"/>
        </w:rPr>
      </w:pPr>
      <w:r>
        <w:rPr>
          <w:rFonts w:cs="Arial" w:ascii="Arial" w:hAnsi="Arial"/>
          <w:b/>
          <w:bCs/>
          <w:i/>
          <w:iCs/>
          <w:color w:val="000000"/>
          <w:sz w:val="36"/>
          <w:lang w:val="en-US"/>
        </w:rPr>
        <w:t>Praying to the lama</w:t>
        <w:br/>
      </w:r>
      <w:r>
        <w:rPr>
          <w:rFonts w:cs="Arial" w:ascii="Arial" w:hAnsi="Arial"/>
          <w:b/>
          <w:bCs/>
          <w:color w:val="000000"/>
          <w:lang w:val="en-US"/>
        </w:rPr>
        <w:t>Lama Guendune Rinpoche</w:t>
      </w:r>
    </w:p>
    <w:p>
      <w:pPr>
        <w:pStyle w:val="NormalWeb"/>
        <w:rPr>
          <w:color w:val="000000"/>
          <w:lang w:val="en-US"/>
        </w:rPr>
      </w:pPr>
      <w:r>
        <w:rPr>
          <w:rFonts w:cs="Arial" w:ascii="Arial" w:hAnsi="Arial"/>
          <w:color w:val="000000"/>
          <w:sz w:val="20"/>
          <w:szCs w:val="20"/>
          <w:lang w:val="en-US"/>
        </w:rPr>
        <w:t>The lama is the one who has inherited the realisation of the dharmakaya Dorje Chang, handed down through an unbroken lineage without there being the slightest damage, the slightest break in this transmission. That means that when we pray to the lama, we are praying to the enlightened mind. The lama is the enlightened compassion that holds the blessing, he is therefore the one really capable of transmitting this blessing of compassion and dharmakaya. The lama has the ability to transfer all his qualities to the disciple, but whether we can really develop these qualities ourselves will depend on the confidence we have and the prayers we address to him.</w:t>
      </w:r>
    </w:p>
    <w:p>
      <w:pPr>
        <w:pStyle w:val="NormalWeb"/>
        <w:rPr>
          <w:color w:val="000000"/>
          <w:lang w:val="en-US"/>
        </w:rPr>
      </w:pPr>
      <w:r>
        <w:rPr>
          <w:rFonts w:cs="Arial" w:ascii="Arial" w:hAnsi="Arial"/>
          <w:color w:val="000000"/>
          <w:sz w:val="20"/>
          <w:szCs w:val="20"/>
          <w:lang w:val="en-US"/>
        </w:rPr>
        <w:t>When we pray to the mind of the lama it is not to the mind of an ordinary person. The lama is not what he seems to be, he is the fundamental mind, the mind of compassion, the dharmakaya Dorje Chang, and it is to this that our prayers are directed. Since the lama is the holder of the blessing of the dharmakaya, he is the unavoidable access point, which is why we talk of the lama as a door, the one who gives access to blessing and the transmission that goes with it. By praying to the lama, this door is opened. To understand the lama in this way means that we don't consider him as a mere person. Praying to the ordinary mind of a flesh-and-blood person will only bring the realisation of that ordinary state, which is not our aim. On the contrary, in our prayers to the lama, we must think of him as the embodiment of all the buddhas, the mind of compassion and wisdom of all the buddhas. If we pray to the lama on that level, then that will be the result we will obtain, thanks to his blessing.</w:t>
      </w:r>
    </w:p>
    <w:p>
      <w:pPr>
        <w:pStyle w:val="NormalWeb"/>
        <w:rPr>
          <w:color w:val="000000"/>
          <w:lang w:val="en-US"/>
        </w:rPr>
      </w:pPr>
      <w:r>
        <w:rPr>
          <w:rFonts w:cs="Arial" w:ascii="Arial" w:hAnsi="Arial"/>
          <w:color w:val="000000"/>
          <w:sz w:val="20"/>
          <w:szCs w:val="20"/>
          <w:lang w:val="en-US"/>
        </w:rPr>
        <w:t>It is just like when we have a statue of the Buddha or a book of Dharma. It is a support. If in front of this support we think that we are really in the presence of the Buddha's body or speech, then we actually receive the blessing of the Buddha and his teaching through our respectful attitude. If we consider the support to be the presence of the Buddha, we receive the blessing of the Buddha - it all depends on our state of mind. With the lama, it is the same - he represents a support which can bring blessing.</w:t>
      </w:r>
    </w:p>
    <w:p>
      <w:pPr>
        <w:pStyle w:val="NormalWeb"/>
        <w:rPr>
          <w:color w:val="000000"/>
          <w:lang w:val="en-US"/>
        </w:rPr>
      </w:pPr>
      <w:r>
        <w:rPr>
          <w:rFonts w:cs="Arial" w:ascii="Arial" w:hAnsi="Arial"/>
          <w:color w:val="000000"/>
          <w:sz w:val="20"/>
          <w:szCs w:val="20"/>
          <w:lang w:val="en-US"/>
        </w:rPr>
        <w:t>When we pray to the teacher, it is obvious that we must not address ourselves to the person as such, but to the enlightened mind which flows through him. If we pray to the person, there will be limitations, we will see before us a human form with its capacities or lack of them. In the relationship of teacher and disciple, we use the presence of the person to make contact with the enlightened mind. It is through such a support that we will receive the blessings that will enable us to clear away our veils. For that reason, it could be said that the ability of the disciple to see beyond the outer form of the teacher is perhaps more important than any abilities the teacher might have.</w:t>
      </w:r>
    </w:p>
    <w:p>
      <w:pPr>
        <w:pStyle w:val="NormalWeb"/>
        <w:rPr>
          <w:color w:val="000000"/>
          <w:lang w:val="en-US"/>
        </w:rPr>
      </w:pPr>
      <w:r>
        <w:rPr>
          <w:rFonts w:cs="Arial" w:ascii="Arial" w:hAnsi="Arial"/>
          <w:color w:val="000000"/>
          <w:sz w:val="20"/>
          <w:szCs w:val="20"/>
          <w:lang w:val="en-US"/>
        </w:rPr>
        <w:t>A well-known example illustrates this, the story of the old Tibetan woman whose son made a merchant trip to India and who asked him to bring her back from India some holy relics, anything that had been touched directly or indirectly by the Buddha. The son left on his travels, but like all merchants, he was so busy that it was only when he was within sight again of his mother's house that he realised he had forgotten to bring his mother something back from his trip to India. He was wondering what he could do when, within a few steps of the house, he saw the dried up skull of a dead dog. Pulling out one of its teeth, he wrapped it in a piece of fine silk and presented it to his mother as one of the Buddha's teeth. His mother did not doubt this and placed it on her shrine. She spent the last years of her life using this "tooth of the Buddha" as a support for her devotions, practising and making offerings before it. Through this support, really a dog's tooth, she received the blessing of the "Buddha's tooth", the blessings of the enlightened mind, so that at her death she displayed all the signs of realisation and left relics in her cremation fire.</w:t>
      </w:r>
    </w:p>
    <w:p>
      <w:pPr>
        <w:pStyle w:val="NormalWeb"/>
        <w:rPr>
          <w:color w:val="000000"/>
          <w:lang w:val="en-US"/>
        </w:rPr>
      </w:pPr>
      <w:r>
        <w:rPr>
          <w:rFonts w:cs="Arial" w:ascii="Arial" w:hAnsi="Arial"/>
          <w:color w:val="000000"/>
          <w:sz w:val="20"/>
          <w:szCs w:val="20"/>
          <w:lang w:val="en-US"/>
        </w:rPr>
        <w:t>When we pray to the lama, we should think that at that moment he is the embodiment of all lamas. We are not praying to this lama now, and then later to another one, that this one we like but the other one not so much - such an attitude is wrong. We must simply develop a very profound and strong confidence that all lamas are one. They are just different aspects, different manifestations of the same essence.</w:t>
      </w:r>
    </w:p>
    <w:p>
      <w:pPr>
        <w:pStyle w:val="NormalWeb"/>
        <w:rPr>
          <w:color w:val="000000"/>
          <w:lang w:val="en-US"/>
        </w:rPr>
      </w:pPr>
      <w:r>
        <w:rPr>
          <w:rFonts w:cs="Arial" w:ascii="Arial" w:hAnsi="Arial"/>
          <w:color w:val="000000"/>
          <w:sz w:val="20"/>
          <w:szCs w:val="20"/>
          <w:lang w:val="en-US"/>
        </w:rPr>
        <w:t>We should pray in the awareness that our feeling of the presence of the lama includes within it all the lamas we have ever known, from all lineages. We must not get involved in attitudes of mind which tend to make us think, "I will pray to this lama, but not that one because he is not my lama". All such attitudes, because they are dividing up reality itself, are wrong. When we pray to the lama, we are not praying with the intellect, in a conceptual way, calling on one lama while we tell the others to stay where they are. There has to be the dimension of wisdom: the lama himself represents this primordial awareness which is omnipresent, and therefore can be found in all lamas.</w:t>
      </w:r>
    </w:p>
    <w:p>
      <w:pPr>
        <w:pStyle w:val="NormalWeb"/>
        <w:rPr>
          <w:color w:val="000000"/>
          <w:lang w:val="en-US"/>
        </w:rPr>
      </w:pPr>
      <w:r>
        <w:rPr>
          <w:rFonts w:cs="Arial" w:ascii="Arial" w:hAnsi="Arial"/>
          <w:color w:val="000000"/>
          <w:sz w:val="20"/>
          <w:szCs w:val="20"/>
          <w:lang w:val="en-US"/>
        </w:rPr>
        <w:t>Everything emanates from the root teacher, all is included in him - all the yidams are projections of the lama, all the buddhas are included in the lama. If we pray to the very source, we pray to everything at once. If we reject one lama, then we reject all the buddhas, because there is not a single buddha who has not needed a teacher to reach enlightenment. Since the potential to realise buddhahood depends solely on the lama, rejecting the lama is equal to rejecting all the buddhas. That is why we should pray to the lama while thinking that he is completely inseparable from all buddhas, all teachers, until our mind becomes inseparable from his.</w:t>
      </w:r>
    </w:p>
    <w:p>
      <w:pPr>
        <w:pStyle w:val="NormalWeb"/>
        <w:rPr>
          <w:color w:val="000000"/>
          <w:lang w:val="en-US"/>
        </w:rPr>
      </w:pPr>
      <w:r>
        <w:rPr>
          <w:rFonts w:cs="Arial" w:ascii="Arial" w:hAnsi="Arial"/>
          <w:color w:val="000000"/>
          <w:sz w:val="20"/>
          <w:szCs w:val="20"/>
          <w:lang w:val="en-US"/>
        </w:rPr>
        <w:t>Since when we pray to the lama, we are not addressing ourselves to the physical person as such, we can very well pray to the lama without giving him any form, any appearance at all, without giving ourselves any specific reference point. In that case, we simply consider the lama as a representation of the blessings of the compassionate mind of all the buddhas. With this state of mind we open ourselves to this blessing, allowing it to enter us. We should develop a deep confidence in the capacity to have this blessing really transferred to us, along with all the qualities of the lama which are also those of all the buddhas. In this way, if we develop sufficient confidence, we don't have to give the lama a formal aspect, we don't have to think of anything else, we don't even feel the need to address ourselves to the lama as a person: through the lama, we are addressing ourselves directly to the transmission, to this aspect of compassion and blessing that is the enlightenment of the buddhas. So it is not necessary to see the lama with our eyes or use our mouth to speak to him. The important thing is to pray to the lama with trust and conviction. It is useless to recite a prayer without having confidence.</w:t>
      </w:r>
    </w:p>
    <w:p>
      <w:pPr>
        <w:pStyle w:val="NormalWeb"/>
        <w:rPr>
          <w:color w:val="000000"/>
          <w:lang w:val="en-US"/>
        </w:rPr>
      </w:pPr>
      <w:r>
        <w:rPr>
          <w:rFonts w:cs="Arial" w:ascii="Arial" w:hAnsi="Arial"/>
          <w:color w:val="000000"/>
          <w:sz w:val="20"/>
          <w:szCs w:val="20"/>
          <w:lang w:val="en-US"/>
        </w:rPr>
        <w:t>If we do a lama practice without having confidence, we may indeed have a lovely vision of the lama, representing him very clearly in our mind, but that is not what the practice really involves, we have missed the point. We can also think of the lama in his physical form and pray to him like that, thinking of him as such and such a person, but that is like having an ordinary relationship with someone. If the lama is old or ugly, we will feel distaste, while if he is young and good-looking, we will feel attracted to him, and once again we will be mistaken in our practice.</w:t>
      </w:r>
    </w:p>
    <w:p>
      <w:pPr>
        <w:pStyle w:val="NormalWeb"/>
        <w:rPr>
          <w:color w:val="000000"/>
          <w:lang w:val="en-US"/>
        </w:rPr>
      </w:pPr>
      <w:r>
        <w:rPr>
          <w:rFonts w:cs="Arial" w:ascii="Arial" w:hAnsi="Arial"/>
          <w:color w:val="000000"/>
          <w:sz w:val="20"/>
          <w:szCs w:val="20"/>
          <w:lang w:val="en-US"/>
        </w:rPr>
        <w:t>The right attitude towards the lama is one of confidence in what he represents and in the blessing that he bears. The strength of the confidence and devotion that we develop in the lama has the effect of making the lama melt into light, whatever the image we have had of him, however we have represented him. This light then mixes with us, and we think that this is the way in which we receive the true blessing of the lama and everything it represents. Otherwise, we always have an attitude towards the lama which is based on our own desires, our own aspirations, our own wilfulness, which we then project onto the lama in the hope that he will respond to our desires. Everything that arises in us at that point, all our aspirations, are nothing other than desire and the wish to have it confirmed by the lama. The end result of this kind of practice, this sort of praying, is only to develop more desire, and we grow more and more dependent on desire.</w:t>
      </w:r>
    </w:p>
    <w:p>
      <w:pPr>
        <w:pStyle w:val="NormalWeb"/>
        <w:rPr>
          <w:color w:val="000000"/>
          <w:lang w:val="en-US"/>
        </w:rPr>
      </w:pPr>
      <w:r>
        <w:rPr>
          <w:rFonts w:cs="Arial" w:ascii="Arial" w:hAnsi="Arial"/>
          <w:color w:val="000000"/>
          <w:sz w:val="20"/>
          <w:szCs w:val="20"/>
          <w:lang w:val="en-US"/>
        </w:rPr>
        <w:t>If we do the guru yoga properly, through prayer, the lama and our own mind will mingle and became united, completely one. We will settle into a state of union which is the real meaning of meditation. Such a meditation will purify us of our initial desire, of its impure aspect, and we will realise our mind and the mind of the lama to be identical, not two. Through this we will come to know the dharmata, the essence of phenomena, which is also this same unity. Otherwise, we remain in a form of ordinary desire, and as this desire arises in the context of our practice, we will develop an ordinary idea, an impure idea of the lama, and our relationship with him will be compromised. Our practice will only serve to develop more and more this force of desire, this emotional, impure state of mind, with the end result that such a practice may actually increase the emotional disturbance in our mind.</w:t>
      </w:r>
    </w:p>
    <w:p>
      <w:pPr>
        <w:pStyle w:val="NormalWeb"/>
        <w:rPr>
          <w:color w:val="000000"/>
          <w:lang w:val="en-US"/>
        </w:rPr>
      </w:pPr>
      <w:r>
        <w:rPr>
          <w:rFonts w:cs="Arial" w:ascii="Arial" w:hAnsi="Arial"/>
          <w:color w:val="000000"/>
          <w:sz w:val="20"/>
          <w:szCs w:val="20"/>
          <w:lang w:val="en-US"/>
        </w:rPr>
        <w:t>On the other hand, if we practise properly and unite our mind with the lama's mind, because of this union, all the emotions that may have arisen or been provoked, will be completely purified. Our mind will be liberated from its emotions, so that whatever their intensity, they will all be freed in this union of our mind and the lama, the dharmata.</w:t>
      </w:r>
    </w:p>
    <w:p>
      <w:pPr>
        <w:pStyle w:val="NormalWeb"/>
        <w:rPr>
          <w:color w:val="000000"/>
          <w:lang w:val="en-US"/>
        </w:rPr>
      </w:pPr>
      <w:r>
        <w:rPr>
          <w:rFonts w:cs="Arial" w:ascii="Arial" w:hAnsi="Arial"/>
          <w:color w:val="000000"/>
          <w:sz w:val="20"/>
          <w:szCs w:val="20"/>
          <w:lang w:val="en-US"/>
        </w:rPr>
        <w:t>Praying in Tibetan means literally "to make a request". We are requesting to gain more confidence, more conviction in order to pray more! Praying is very simple, we just unite our mind with the lama's mind, in the realisation that the mind of the lama, our own mind and the dharmakaya are inseparable, all are just the mind's true nature. It is enough to think that the lama to whom we are praying is the embodiment of all lamas, yidams, protectors and dakinis, so that everything without exception is the manifestation of the lama. Once our mind is united with his, it is united with all these different aspects.</w:t>
      </w:r>
    </w:p>
    <w:p>
      <w:pPr>
        <w:pStyle w:val="NormalWeb"/>
        <w:rPr>
          <w:rFonts w:ascii="Arial" w:hAnsi="Arial" w:cs="Arial"/>
          <w:color w:val="000000"/>
          <w:sz w:val="20"/>
          <w:szCs w:val="20"/>
          <w:lang w:val="en-US"/>
        </w:rPr>
      </w:pPr>
      <w:r>
        <w:rPr>
          <w:rFonts w:cs="Arial" w:ascii="Arial" w:hAnsi="Arial"/>
          <w:color w:val="000000"/>
          <w:sz w:val="20"/>
          <w:szCs w:val="20"/>
          <w:lang w:val="en-US"/>
        </w:rPr>
        <w:t xml:space="preserve">This is the simplest way to pray to the lama, but also the highest. There are practices for the higher and the lower kind of practitioner, but keeping the mind completely in a state of simplicity without any complications whatsoever, with no elaborations in the mind, to have this natural prayer to the teacher, this is the highest practice. </w:t>
      </w:r>
    </w:p>
    <w:p>
      <w:pPr>
        <w:pStyle w:val="NormalWeb"/>
        <w:rPr>
          <w:rFonts w:ascii="Arial" w:hAnsi="Arial" w:cs="Arial"/>
          <w:color w:val="000000"/>
          <w:sz w:val="20"/>
          <w:szCs w:val="20"/>
          <w:lang w:val="en-US"/>
        </w:rPr>
      </w:pPr>
      <w:r>
        <w:rPr>
          <w:rFonts w:cs="Arial" w:ascii="Arial" w:hAnsi="Arial"/>
          <w:color w:val="000000"/>
          <w:sz w:val="20"/>
          <w:szCs w:val="20"/>
          <w:lang w:val="en-US"/>
        </w:rPr>
      </w:r>
    </w:p>
    <w:p>
      <w:pPr>
        <w:pStyle w:val="NormalWeb"/>
        <w:rPr/>
      </w:pPr>
      <w:r>
        <w:rPr>
          <w:rFonts w:cs="Arial" w:ascii="Arial" w:hAnsi="Arial"/>
          <w:color w:val="000000"/>
          <w:sz w:val="40"/>
          <w:szCs w:val="27"/>
          <w:lang w:val="en-US"/>
        </w:rPr>
        <w:t>Right attitude for practice</w:t>
      </w:r>
      <w:r>
        <w:rPr>
          <w:color w:val="000000"/>
          <w:sz w:val="40"/>
          <w:lang w:val="en-US"/>
        </w:rPr>
        <w:br/>
      </w:r>
      <w:r>
        <w:rPr>
          <w:rFonts w:cs="Arial" w:ascii="Arial" w:hAnsi="Arial"/>
          <w:color w:val="000000"/>
          <w:lang w:val="en-US"/>
        </w:rPr>
        <w:t>Lama Guendune Rinpoche</w:t>
      </w:r>
      <w:r>
        <w:rPr>
          <w:color w:val="000000"/>
          <w:lang w:val="en-US"/>
        </w:rPr>
        <w:t xml:space="preserve"> </w:t>
      </w:r>
    </w:p>
    <w:p>
      <w:pPr>
        <w:pStyle w:val="NormalWeb"/>
        <w:rPr>
          <w:color w:val="000000"/>
          <w:lang w:val="en-US"/>
        </w:rPr>
      </w:pPr>
      <w:r>
        <w:rPr>
          <w:rFonts w:cs="Arial" w:ascii="Arial" w:hAnsi="Arial"/>
          <w:b/>
          <w:bCs/>
          <w:color w:val="000000"/>
          <w:lang w:val="en-US"/>
        </w:rPr>
        <w:t>P</w:t>
      </w:r>
      <w:r>
        <w:rPr>
          <w:rFonts w:cs="Arial" w:ascii="Arial" w:hAnsi="Arial"/>
          <w:color w:val="000000"/>
          <w:sz w:val="20"/>
          <w:szCs w:val="20"/>
          <w:lang w:val="en-US"/>
        </w:rPr>
        <w:t>ractice, in a sense, is the same as any kind of work. If we really want to succeed at something, then we have to put effort into it day after day. And if we want to reach the goal of the Dharma, then we must also apply ourselves to it day after day.</w:t>
      </w:r>
    </w:p>
    <w:p>
      <w:pPr>
        <w:pStyle w:val="NormalWeb"/>
        <w:rPr>
          <w:color w:val="000000"/>
          <w:lang w:val="en-US"/>
        </w:rPr>
      </w:pPr>
      <w:r>
        <w:rPr>
          <w:rFonts w:cs="Arial" w:ascii="Arial" w:hAnsi="Arial"/>
          <w:b/>
          <w:bCs/>
          <w:color w:val="000000"/>
          <w:lang w:val="en-US"/>
        </w:rPr>
        <w:t>O</w:t>
      </w:r>
      <w:r>
        <w:rPr>
          <w:rFonts w:cs="Arial" w:ascii="Arial" w:hAnsi="Arial"/>
          <w:color w:val="000000"/>
          <w:sz w:val="20"/>
          <w:szCs w:val="20"/>
          <w:lang w:val="en-US"/>
        </w:rPr>
        <w:t>ur practice should not weaken but on the contrary develop further and further as time goes by. If our practice is careless, then there is no blessing really transmitted, because when we are practising, our mind is already distracted and thinking about other things. Even when drinking tea, we are not really enjoying the tea but thinking of what we plan to do, rather than being really mindful and concentrated on the fact that we are drinking. This kind of attitude gives rise to many desires and feelings related to the future, as well as a lot of frustration, because we are constantly projecting ourselves into a future which is as yet unclear, only creating a lot of desires about something that often doesn't even happen. Concerned about the future, our mind is continually occupied by our plans and projects and there is no room to think of our present practice. We get carried away more and more by carelessness.</w:t>
      </w:r>
    </w:p>
    <w:p>
      <w:pPr>
        <w:pStyle w:val="NormalWeb"/>
        <w:rPr>
          <w:color w:val="000000"/>
          <w:lang w:val="en-US"/>
        </w:rPr>
      </w:pPr>
      <w:r>
        <w:rPr>
          <w:rFonts w:cs="Arial" w:ascii="Arial" w:hAnsi="Arial"/>
          <w:b/>
          <w:bCs/>
          <w:color w:val="000000"/>
          <w:lang w:val="en-US"/>
        </w:rPr>
        <w:t>A</w:t>
      </w:r>
      <w:r>
        <w:rPr>
          <w:rFonts w:cs="Arial" w:ascii="Arial" w:hAnsi="Arial"/>
          <w:color w:val="000000"/>
          <w:sz w:val="20"/>
          <w:szCs w:val="20"/>
          <w:lang w:val="en-US"/>
        </w:rPr>
        <w:t xml:space="preserve"> lot of defects start to develop without our noticing it. We forget about the practice we are doing, our mind is not concentrated, it just jumps from one thought to the next. We then lose our enthusiasm and aspiration for Dharma practice. As our meditation is not developing well, we feel more frustrated than before and we have more negative feelings of anger, pride and jealousy. We forget to be aware, to remind ourselves constantly of the need to practise with diligence without expecting any result. We should see how this kind of careless attitude only serves to bring even more hope and fear in its wake.</w:t>
      </w:r>
    </w:p>
    <w:p>
      <w:pPr>
        <w:pStyle w:val="NormalWeb"/>
        <w:rPr>
          <w:color w:val="000000"/>
          <w:lang w:val="en-US"/>
        </w:rPr>
      </w:pPr>
      <w:r>
        <w:rPr>
          <w:rFonts w:cs="Arial" w:ascii="Arial" w:hAnsi="Arial"/>
          <w:b/>
          <w:bCs/>
          <w:color w:val="000000"/>
          <w:lang w:val="en-US"/>
        </w:rPr>
        <w:t>W</w:t>
      </w:r>
      <w:r>
        <w:rPr>
          <w:rFonts w:cs="Arial" w:ascii="Arial" w:hAnsi="Arial"/>
          <w:color w:val="000000"/>
          <w:sz w:val="20"/>
          <w:szCs w:val="20"/>
          <w:lang w:val="en-US"/>
        </w:rPr>
        <w:t>e must reflect very carefully on this because this is the biggest defect that a practitioner can experience. Basically it comes from pride. Because we have practised for some years and done this and that practice, we think that we have become someone very special, a person with invaluable experience and knowledge about the Dharma. We are sure that we are much better than before. In fact, the less we practise and develop spiritually, the more we think we are someone very good and important. We feel really pure, and see that others are not so pure, that they are unskilful, that they are wrong while we are right. We develop the feeling that we have a really good understanding of the Dharma and genuine realisation. In the end, we think we know better than the lama himself. He is very kind, but does not really see what we see, he is not really aware like we are. We think that we are now enlightened, a buddha, and that the lama doesn't understand us. This is how our pride gets bigger and bigger, until we get totally carried away by it. We are convinced that we are right and others wrong, but we don't notice that we are becoming more and more unstable, getting more and more into trouble, our mind more and more disturbed by the angry feelings we have towards others and even towards the teacher and Dharma practice itself.</w:t>
      </w:r>
    </w:p>
    <w:p>
      <w:pPr>
        <w:pStyle w:val="NormalWeb"/>
        <w:rPr/>
      </w:pPr>
      <w:r>
        <w:rPr>
          <w:rFonts w:cs="Arial" w:ascii="Arial" w:hAnsi="Arial"/>
          <w:b/>
          <w:bCs/>
          <w:color w:val="000000"/>
          <w:lang w:val="en-US"/>
        </w:rPr>
        <w:t>T</w:t>
      </w:r>
      <w:r>
        <w:rPr>
          <w:rFonts w:cs="Arial" w:ascii="Arial" w:hAnsi="Arial"/>
          <w:color w:val="000000"/>
          <w:sz w:val="20"/>
          <w:szCs w:val="20"/>
          <w:lang w:val="en-US"/>
        </w:rPr>
        <w:t>his is not really rare, it is a very common situation among practitioners, because pride is always there so the danger is always there as well. It is a great risk for the practitioner.</w:t>
      </w:r>
    </w:p>
    <w:p>
      <w:pPr>
        <w:pStyle w:val="NormalWeb"/>
        <w:rPr>
          <w:rFonts w:ascii="Arial" w:hAnsi="Arial" w:cs="Arial"/>
          <w:color w:val="000000"/>
          <w:sz w:val="20"/>
          <w:szCs w:val="20"/>
          <w:lang w:val="en-US"/>
        </w:rPr>
      </w:pPr>
      <w:r>
        <w:rPr>
          <w:rFonts w:cs="Arial" w:ascii="Arial" w:hAnsi="Arial"/>
          <w:color w:val="000000"/>
          <w:sz w:val="20"/>
          <w:szCs w:val="20"/>
          <w:lang w:val="en-US"/>
        </w:rPr>
      </w:r>
    </w:p>
    <w:p>
      <w:pPr>
        <w:pStyle w:val="NormalWeb"/>
        <w:rPr>
          <w:rFonts w:ascii="Arial" w:hAnsi="Arial" w:cs="Arial"/>
          <w:color w:val="000000"/>
          <w:sz w:val="20"/>
          <w:szCs w:val="20"/>
          <w:lang w:val="en-US"/>
        </w:rPr>
      </w:pPr>
      <w:r>
        <w:rPr>
          <w:rFonts w:cs="Arial" w:ascii="Arial" w:hAnsi="Arial"/>
          <w:color w:val="000000"/>
          <w:sz w:val="20"/>
          <w:szCs w:val="20"/>
          <w:lang w:val="en-US"/>
        </w:rPr>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tcPr>
          <w:p>
            <w:pPr>
              <w:pStyle w:val="NormalWeb"/>
              <w:spacing w:before="0" w:after="280"/>
              <w:jc w:val="center"/>
              <w:rPr/>
            </w:pPr>
            <w:r>
              <w:rPr>
                <w:rFonts w:cs="Arial" w:ascii="Arial" w:hAnsi="Arial"/>
                <w:b/>
                <w:bCs/>
                <w:i/>
                <w:iCs/>
                <w:color w:val="000000"/>
                <w:sz w:val="40"/>
                <w:szCs w:val="20"/>
                <w:lang w:val="en-US"/>
              </w:rPr>
              <w:t>On the meaning of Samaya</w:t>
            </w:r>
            <w:r>
              <w:rPr>
                <w:rFonts w:cs="Arial" w:ascii="Arial" w:hAnsi="Arial"/>
                <w:b/>
                <w:bCs/>
                <w:color w:val="000000"/>
                <w:sz w:val="20"/>
                <w:szCs w:val="20"/>
                <w:lang w:val="en-US"/>
              </w:rPr>
              <w:t>.</w:t>
              <w:br/>
              <w:t>Taught by Kunzig Shamar Rinpoche.</w:t>
              <w:br/>
              <w:t>Translated by Tina Draszczyk.</w:t>
              <w:br/>
              <w:t>February 1993.</w:t>
            </w:r>
            <w:r>
              <w:rPr>
                <w:color w:val="000000"/>
                <w:lang w:val="en-US"/>
              </w:rPr>
              <w:t xml:space="preserve"> </w:t>
            </w:r>
          </w:p>
          <w:p>
            <w:pPr>
              <w:pStyle w:val="NormalWeb"/>
              <w:rPr>
                <w:color w:val="000000"/>
                <w:lang w:val="en-US"/>
              </w:rPr>
            </w:pPr>
            <w:r>
              <w:rPr>
                <w:rFonts w:cs="Arial" w:ascii="Arial" w:hAnsi="Arial"/>
                <w:b/>
                <w:bCs/>
                <w:color w:val="000000"/>
                <w:sz w:val="20"/>
                <w:szCs w:val="20"/>
                <w:lang w:val="en-US"/>
              </w:rPr>
              <w:t>S</w:t>
            </w:r>
            <w:r>
              <w:rPr>
                <w:rFonts w:cs="Arial" w:ascii="Arial" w:hAnsi="Arial"/>
                <w:color w:val="000000"/>
                <w:sz w:val="20"/>
                <w:szCs w:val="20"/>
                <w:lang w:val="en-US"/>
              </w:rPr>
              <w:t>amayas or commitments are essential in that they aid the practitioner in refraining from mistakes which, if engaged in, would damage his or her practice and thus counteract progress on the path.</w:t>
            </w:r>
          </w:p>
          <w:p>
            <w:pPr>
              <w:pStyle w:val="NormalWeb"/>
              <w:rPr>
                <w:color w:val="000000"/>
                <w:lang w:val="en-US"/>
              </w:rPr>
            </w:pPr>
            <w:r>
              <w:rPr>
                <w:rFonts w:cs="Arial" w:ascii="Arial" w:hAnsi="Arial"/>
                <w:b/>
                <w:bCs/>
                <w:color w:val="000000"/>
                <w:sz w:val="20"/>
                <w:szCs w:val="20"/>
                <w:lang w:val="en-US"/>
              </w:rPr>
              <w:t>S</w:t>
            </w:r>
            <w:r>
              <w:rPr>
                <w:rFonts w:cs="Arial" w:ascii="Arial" w:hAnsi="Arial"/>
                <w:color w:val="000000"/>
                <w:sz w:val="20"/>
                <w:szCs w:val="20"/>
                <w:lang w:val="en-US"/>
              </w:rPr>
              <w:t>amayas are different depending on the particular level upon which their respective teachings are given. Commitments taught in the context of Theravada, vinaya, are different from those recommended in Mahayana. The samayas of Mahayana in general are again different from those involved in tantric practice. Within Vajrayana, samayas are also distinct according to their respective levels, Kriya-, Charya-, Yoga- and Annuttarayogatantra.</w:t>
            </w:r>
          </w:p>
          <w:p>
            <w:pPr>
              <w:pStyle w:val="NormalWeb"/>
              <w:rPr>
                <w:color w:val="000000"/>
                <w:lang w:val="en-US"/>
              </w:rPr>
            </w:pPr>
            <w:r>
              <w:rPr>
                <w:rFonts w:cs="Arial" w:ascii="Arial" w:hAnsi="Arial"/>
                <w:b/>
                <w:bCs/>
                <w:color w:val="000000"/>
                <w:sz w:val="20"/>
                <w:szCs w:val="20"/>
                <w:lang w:val="en-US"/>
              </w:rPr>
              <w:t>I</w:t>
            </w:r>
            <w:r>
              <w:rPr>
                <w:rFonts w:cs="Arial" w:ascii="Arial" w:hAnsi="Arial"/>
                <w:color w:val="000000"/>
                <w:sz w:val="20"/>
                <w:szCs w:val="20"/>
                <w:lang w:val="en-US"/>
              </w:rPr>
              <w:t>n order to practice the path, which involves various samayas, it is necessary to rely on a lama who should be qualified in the following:</w:t>
              <w:br/>
              <w:t>- Learned in Sutra- and Tantrayana and skilful in teaching</w:t>
              <w:br/>
              <w:t>- Experience in meditation practice.</w:t>
            </w:r>
          </w:p>
          <w:p>
            <w:pPr>
              <w:pStyle w:val="NormalWeb"/>
              <w:rPr>
                <w:color w:val="000000"/>
                <w:lang w:val="en-US"/>
              </w:rPr>
            </w:pPr>
            <w:r>
              <w:rPr>
                <w:rFonts w:cs="Arial" w:ascii="Arial" w:hAnsi="Arial"/>
                <w:b/>
                <w:bCs/>
                <w:color w:val="000000"/>
                <w:sz w:val="20"/>
                <w:szCs w:val="20"/>
                <w:lang w:val="en-US"/>
              </w:rPr>
              <w:t>T</w:t>
            </w:r>
            <w:r>
              <w:rPr>
                <w:rFonts w:cs="Arial" w:ascii="Arial" w:hAnsi="Arial"/>
                <w:color w:val="000000"/>
                <w:sz w:val="20"/>
                <w:szCs w:val="20"/>
                <w:lang w:val="en-US"/>
              </w:rPr>
              <w:t>hese two qualities which are described in many tantras are essential with respect to Tantrayana. In Sutrayana as well both should be united.</w:t>
            </w:r>
          </w:p>
          <w:p>
            <w:pPr>
              <w:pStyle w:val="NormalWeb"/>
              <w:rPr/>
            </w:pPr>
            <w:r>
              <w:rPr>
                <w:rFonts w:cs="Arial" w:ascii="Arial" w:hAnsi="Arial"/>
                <w:b/>
                <w:bCs/>
                <w:color w:val="000000"/>
                <w:sz w:val="20"/>
                <w:szCs w:val="20"/>
                <w:lang w:val="en-US"/>
              </w:rPr>
              <w:t>A</w:t>
            </w:r>
            <w:r>
              <w:rPr>
                <w:rFonts w:cs="Arial" w:ascii="Arial" w:hAnsi="Arial"/>
                <w:color w:val="000000"/>
                <w:sz w:val="20"/>
                <w:szCs w:val="20"/>
                <w:lang w:val="en-US"/>
              </w:rPr>
              <w:t xml:space="preserve"> lama who is learned in the dharma but lacks experience in meditation is of middling capacity. An individual who unites both, knowledge of dharma and experience in meditation is of highest capacity. With regard to judging the capacities of a lama one can distinctly judge knowledge and skill in teaching due to his or her educational background. The depth of experience in meditation, however, cannot be evaluated by others.</w:t>
            </w:r>
          </w:p>
          <w:p>
            <w:pPr>
              <w:pStyle w:val="NormalWeb"/>
              <w:rPr>
                <w:color w:val="000000"/>
                <w:lang w:val="en-US"/>
              </w:rPr>
            </w:pPr>
            <w:r>
              <w:rPr>
                <w:rFonts w:cs="Arial" w:ascii="Arial" w:hAnsi="Arial"/>
                <w:b/>
                <w:bCs/>
                <w:color w:val="000000"/>
                <w:sz w:val="20"/>
                <w:szCs w:val="20"/>
                <w:lang w:val="en-US"/>
              </w:rPr>
              <w:t>F</w:t>
            </w:r>
            <w:r>
              <w:rPr>
                <w:rFonts w:cs="Arial" w:ascii="Arial" w:hAnsi="Arial"/>
                <w:color w:val="000000"/>
                <w:sz w:val="20"/>
                <w:szCs w:val="20"/>
                <w:lang w:val="en-US"/>
              </w:rPr>
              <w:t>urther criteria concerning an authentic teacher other than that mentioned above are not reliable. Some may claim themselves to be an emanation of Amitabha, Chenresi, Manjushri or others. If these individuals do not have good qualifications in terms of dharma knowledge and/or experience in meditation they should not be considered as authentic lamas.</w:t>
            </w:r>
          </w:p>
          <w:p>
            <w:pPr>
              <w:pStyle w:val="NormalWeb"/>
              <w:rPr>
                <w:color w:val="000000"/>
                <w:lang w:val="en-US"/>
              </w:rPr>
            </w:pPr>
            <w:r>
              <w:rPr>
                <w:rFonts w:cs="Arial" w:ascii="Arial" w:hAnsi="Arial"/>
                <w:b/>
                <w:bCs/>
                <w:color w:val="000000"/>
                <w:sz w:val="20"/>
                <w:szCs w:val="20"/>
                <w:lang w:val="en-US"/>
              </w:rPr>
              <w:t>I</w:t>
            </w:r>
            <w:r>
              <w:rPr>
                <w:rFonts w:cs="Arial" w:ascii="Arial" w:hAnsi="Arial"/>
                <w:color w:val="000000"/>
                <w:sz w:val="20"/>
                <w:szCs w:val="20"/>
                <w:lang w:val="en-US"/>
              </w:rPr>
              <w:t>n the west people are easily impressed from the charisma of teachers and by certain behavioural patterns. Due to these characteristics individuals are considered high lamas. In the east, particularly in the chinese society, people are impressed with those who speak English well and with someone who presents himself as an emanation of a specific yidam or bodhisattva. If one accepts such criteria, it is not certain that one will meet a qualified lama. One could have great luck and meet an authentic lama who possesses charisma and excellent qualification. Furthermore one might have greater luck and encounter a very charismatic person who is the Buddha himself. In many cases, however, one will meet lamas who lack the necessary qualities.</w:t>
            </w:r>
          </w:p>
          <w:p>
            <w:pPr>
              <w:pStyle w:val="NormalWeb"/>
              <w:rPr>
                <w:color w:val="000000"/>
                <w:lang w:val="en-US"/>
              </w:rPr>
            </w:pPr>
            <w:r>
              <w:rPr>
                <w:rFonts w:cs="Arial" w:ascii="Arial" w:hAnsi="Arial"/>
                <w:b/>
                <w:bCs/>
                <w:color w:val="000000"/>
                <w:sz w:val="20"/>
                <w:szCs w:val="20"/>
                <w:lang w:val="en-US"/>
              </w:rPr>
              <w:t>T</w:t>
            </w:r>
            <w:r>
              <w:rPr>
                <w:rFonts w:cs="Arial" w:ascii="Arial" w:hAnsi="Arial"/>
                <w:color w:val="000000"/>
                <w:sz w:val="20"/>
                <w:szCs w:val="20"/>
                <w:lang w:val="en-US"/>
              </w:rPr>
              <w:t>oday there are many buddhist teachers who offer an abundance of excellent dharma. Unfortunately, at the same time, there exist unqualified teachers who misuse their spiritual influence. For example, they infer that if a student performs a certain action which is in discord with the teacher, he will break his samaya. This is often the case in individuals who do not possess the necessary qualities of a spiritual leader but nevertheless present themselves as Vajrayana teachers.</w:t>
            </w:r>
          </w:p>
          <w:p>
            <w:pPr>
              <w:pStyle w:val="NormalWeb"/>
              <w:rPr>
                <w:color w:val="000000"/>
                <w:lang w:val="en-US"/>
              </w:rPr>
            </w:pPr>
            <w:r>
              <w:rPr>
                <w:rFonts w:cs="Arial" w:ascii="Arial" w:hAnsi="Arial"/>
                <w:b/>
                <w:bCs/>
                <w:color w:val="000000"/>
                <w:sz w:val="20"/>
                <w:szCs w:val="20"/>
                <w:lang w:val="en-US"/>
              </w:rPr>
              <w:t>T</w:t>
            </w:r>
            <w:r>
              <w:rPr>
                <w:rFonts w:cs="Arial" w:ascii="Arial" w:hAnsi="Arial"/>
                <w:color w:val="000000"/>
                <w:sz w:val="20"/>
                <w:szCs w:val="20"/>
                <w:lang w:val="en-US"/>
              </w:rPr>
              <w:t>he first point of the 14 major mistakes by which one breaks the samaya involves disrespect towards the teacher. An unqualified teacher who misuses his spiritual position may present the 14 major mistakes as a rule claiming that if the student was to contradict this system, he would be reborn in low states of existence.</w:t>
            </w:r>
          </w:p>
          <w:p>
            <w:pPr>
              <w:pStyle w:val="NormalWeb"/>
              <w:rPr>
                <w:color w:val="000000"/>
                <w:lang w:val="en-US"/>
              </w:rPr>
            </w:pPr>
            <w:r>
              <w:rPr>
                <w:rFonts w:cs="Arial" w:ascii="Arial" w:hAnsi="Arial"/>
                <w:b/>
                <w:bCs/>
                <w:color w:val="000000"/>
                <w:sz w:val="20"/>
                <w:szCs w:val="20"/>
                <w:lang w:val="en-US"/>
              </w:rPr>
              <w:t>O</w:t>
            </w:r>
            <w:r>
              <w:rPr>
                <w:rFonts w:cs="Arial" w:ascii="Arial" w:hAnsi="Arial"/>
                <w:color w:val="000000"/>
                <w:sz w:val="20"/>
                <w:szCs w:val="20"/>
                <w:lang w:val="en-US"/>
              </w:rPr>
              <w:t>ne therefore requires a teacher who is learned and skilful in presenting dharma. If such a teacher is not encountered and one relies only on an unqualified individual, even if the student was to receive 1000 empowerments from this person he would therefore not need to worry about breaking samayas in that he never received the samayas in the first place. This was pointed out by the 8th Karmapa Mikyo Dorje.</w:t>
            </w:r>
          </w:p>
          <w:p>
            <w:pPr>
              <w:pStyle w:val="NormalWeb"/>
              <w:rPr>
                <w:color w:val="000000"/>
                <w:lang w:val="en-US"/>
              </w:rPr>
            </w:pPr>
            <w:r>
              <w:rPr>
                <w:rFonts w:cs="Arial" w:ascii="Arial" w:hAnsi="Arial"/>
                <w:b/>
                <w:bCs/>
                <w:color w:val="000000"/>
                <w:sz w:val="20"/>
                <w:szCs w:val="20"/>
                <w:lang w:val="en-US"/>
              </w:rPr>
              <w:t>W</w:t>
            </w:r>
            <w:r>
              <w:rPr>
                <w:rFonts w:cs="Arial" w:ascii="Arial" w:hAnsi="Arial"/>
                <w:color w:val="000000"/>
                <w:sz w:val="20"/>
                <w:szCs w:val="20"/>
                <w:lang w:val="en-US"/>
              </w:rPr>
              <w:t>ith respect to participating in particular empowerments and instructions it is not enough to simply be present in order to receive the full benefit. If the student is not conscious of the deep meaning of the background he will not genuinely encompass the full meaning of Vajrayana. In this case he should not consider himself as an authentic Vajrayana practitioners with the respective samayas. If, however, the student is aware of the deep meaning of Vajrayana, the practice involves upholding samayas which in itself is an indication that he is established in the Vajrayana and for his qualification to do this practice. Proper knowledge of dharma is the necessary basis for Vajrayana practice in that it entails an awareness of certain mistakes to be avoided. Consciously maintaining samayas, due to ones knowledge, will therefore lead to protection of ones practice and thus ensure development on the path.</w:t>
            </w:r>
          </w:p>
          <w:p>
            <w:pPr>
              <w:pStyle w:val="NormalWeb"/>
              <w:rPr>
                <w:color w:val="000000"/>
                <w:lang w:val="en-US"/>
              </w:rPr>
            </w:pPr>
            <w:r>
              <w:rPr>
                <w:rFonts w:cs="Arial" w:ascii="Arial" w:hAnsi="Arial"/>
                <w:b/>
                <w:bCs/>
                <w:color w:val="000000"/>
                <w:sz w:val="20"/>
                <w:szCs w:val="20"/>
                <w:lang w:val="en-US"/>
              </w:rPr>
              <w:t>T</w:t>
            </w:r>
            <w:r>
              <w:rPr>
                <w:rFonts w:cs="Arial" w:ascii="Arial" w:hAnsi="Arial"/>
                <w:color w:val="000000"/>
                <w:sz w:val="20"/>
                <w:szCs w:val="20"/>
                <w:lang w:val="en-US"/>
              </w:rPr>
              <w:t>he following 14 major mistakes refer to actions which damage ones practice entirely. Therefore they are also named the 14 rootdownfalls. These are presented according to the Annuttarayogatantra, in specific, the Tantra of the red Avalokiteshvara (Gyalwa Gyamtso).</w:t>
            </w:r>
          </w:p>
          <w:p>
            <w:pPr>
              <w:pStyle w:val="NormalWeb"/>
              <w:rPr>
                <w:color w:val="000000"/>
                <w:lang w:val="en-US"/>
              </w:rPr>
            </w:pPr>
            <w:r>
              <w:rPr>
                <w:rFonts w:cs="Arial" w:ascii="Arial" w:hAnsi="Arial"/>
                <w:b/>
                <w:bCs/>
                <w:color w:val="000000"/>
                <w:sz w:val="20"/>
                <w:szCs w:val="20"/>
                <w:lang w:val="en-US"/>
              </w:rPr>
              <w:t>The 14 major mistakes by which one breaks the vajrayana samayas :</w:t>
            </w:r>
          </w:p>
          <w:p>
            <w:pPr>
              <w:pStyle w:val="NormalWeb"/>
              <w:numPr>
                <w:ilvl w:val="0"/>
                <w:numId w:val="5"/>
              </w:numPr>
              <w:spacing w:before="280" w:after="0"/>
              <w:rPr>
                <w:rFonts w:ascii="Arial" w:hAnsi="Arial" w:cs="Arial"/>
                <w:b/>
                <w:b/>
                <w:bCs/>
                <w:color w:val="000000"/>
                <w:sz w:val="20"/>
                <w:szCs w:val="20"/>
                <w:lang w:val="en-US"/>
              </w:rPr>
            </w:pPr>
            <w:r>
              <w:rPr>
                <w:rFonts w:cs="Arial" w:ascii="Arial" w:hAnsi="Arial"/>
                <w:b/>
                <w:bCs/>
                <w:color w:val="000000"/>
                <w:sz w:val="20"/>
                <w:szCs w:val="20"/>
                <w:lang w:val="en-US"/>
              </w:rPr>
              <w:t>To Physically or Verbally Harmones Vajra-Master or to Entertain Wrong Views of Him :</w:t>
            </w:r>
          </w:p>
          <w:p>
            <w:pPr>
              <w:pStyle w:val="NormalWeb"/>
              <w:numPr>
                <w:ilvl w:val="0"/>
                <w:numId w:val="5"/>
              </w:numPr>
              <w:spacing w:before="0" w:after="280"/>
              <w:rPr>
                <w:rFonts w:ascii="Arial" w:hAnsi="Arial" w:cs="Arial"/>
                <w:b/>
                <w:b/>
                <w:bCs/>
                <w:color w:val="000000"/>
                <w:sz w:val="20"/>
                <w:szCs w:val="20"/>
                <w:lang w:val="en-US"/>
              </w:rPr>
            </w:pPr>
            <w:r>
              <w:rPr>
                <w:rFonts w:cs="Arial" w:ascii="Arial" w:hAnsi="Arial"/>
                <w:b/>
                <w:bCs/>
                <w:color w:val="000000"/>
                <w:sz w:val="20"/>
                <w:szCs w:val="20"/>
                <w:lang w:val="en-US"/>
              </w:rPr>
            </w:r>
          </w:p>
          <w:p>
            <w:pPr>
              <w:pStyle w:val="NormalWeb"/>
              <w:rPr>
                <w:color w:val="000000"/>
                <w:lang w:val="en-US"/>
              </w:rPr>
            </w:pPr>
            <w:r>
              <w:rPr>
                <w:rFonts w:cs="Arial" w:ascii="Arial" w:hAnsi="Arial"/>
                <w:b/>
                <w:bCs/>
                <w:color w:val="000000"/>
                <w:sz w:val="20"/>
                <w:szCs w:val="20"/>
                <w:lang w:val="en-US"/>
              </w:rPr>
              <w:t>T</w:t>
            </w:r>
            <w:r>
              <w:rPr>
                <w:rFonts w:cs="Arial" w:ascii="Arial" w:hAnsi="Arial"/>
                <w:color w:val="000000"/>
                <w:sz w:val="20"/>
                <w:szCs w:val="20"/>
                <w:lang w:val="en-US"/>
              </w:rPr>
              <w:t>he vajra-master is that specific lama from whom the practitioner receives empowerments, explanations on the Vajrayana meditation practice and essential instructions concerning the actual meaning of that practice.</w:t>
            </w:r>
          </w:p>
          <w:p>
            <w:pPr>
              <w:pStyle w:val="NormalWeb"/>
              <w:rPr>
                <w:color w:val="000000"/>
                <w:lang w:val="en-US"/>
              </w:rPr>
            </w:pPr>
            <w:r>
              <w:rPr>
                <w:rFonts w:cs="Arial" w:ascii="Arial" w:hAnsi="Arial"/>
                <w:b/>
                <w:bCs/>
                <w:color w:val="000000"/>
                <w:sz w:val="20"/>
                <w:szCs w:val="20"/>
                <w:lang w:val="en-US"/>
              </w:rPr>
              <w:t>T</w:t>
            </w:r>
            <w:r>
              <w:rPr>
                <w:rFonts w:cs="Arial" w:ascii="Arial" w:hAnsi="Arial"/>
                <w:color w:val="000000"/>
                <w:sz w:val="20"/>
                <w:szCs w:val="20"/>
                <w:lang w:val="en-US"/>
              </w:rPr>
              <w:t>he following concerns background explanation regarding the breaking of samaya by means of harming the vajra-master: With respect to Vajrayana practice, especially in the Annuttarayogatantra, the outer world including sentient beings is transformed into a pure aspect. The lama is considered as the centre or main yidam, deity of the mandala. Causing harm to the lama will therefore damage the main yidam deity which will furthermore negatively effect the remaining mandala.</w:t>
            </w:r>
          </w:p>
          <w:p>
            <w:pPr>
              <w:pStyle w:val="NormalWeb"/>
              <w:rPr>
                <w:color w:val="000000"/>
                <w:lang w:val="en-US"/>
              </w:rPr>
            </w:pPr>
            <w:r>
              <w:rPr>
                <w:rFonts w:cs="Arial" w:ascii="Arial" w:hAnsi="Arial"/>
                <w:b/>
                <w:bCs/>
                <w:color w:val="000000"/>
                <w:sz w:val="20"/>
                <w:szCs w:val="20"/>
                <w:lang w:val="en-US"/>
              </w:rPr>
              <w:t>T</w:t>
            </w:r>
            <w:r>
              <w:rPr>
                <w:rFonts w:cs="Arial" w:ascii="Arial" w:hAnsi="Arial"/>
                <w:color w:val="000000"/>
                <w:sz w:val="20"/>
                <w:szCs w:val="20"/>
                <w:lang w:val="en-US"/>
              </w:rPr>
              <w:t>he samaya is broken when the following conditions are present:</w:t>
              <w:br/>
              <w:t>- one is fully aware of a lama to be his or her vajra-master and consciously physically or verbally harms this person</w:t>
              <w:br/>
              <w:t>- awareness that ones actions will displease the vajra-master</w:t>
              <w:br/>
              <w:t>- feeling no regret after having harmed the vajra-master</w:t>
            </w:r>
          </w:p>
          <w:p>
            <w:pPr>
              <w:pStyle w:val="NormalWeb"/>
              <w:rPr>
                <w:color w:val="000000"/>
                <w:lang w:val="en-US"/>
              </w:rPr>
            </w:pPr>
            <w:r>
              <w:rPr>
                <w:rFonts w:cs="Arial" w:ascii="Arial" w:hAnsi="Arial"/>
                <w:b/>
                <w:bCs/>
                <w:color w:val="000000"/>
                <w:sz w:val="20"/>
                <w:szCs w:val="20"/>
                <w:lang w:val="en-US"/>
              </w:rPr>
              <w:t>I</w:t>
            </w:r>
            <w:r>
              <w:rPr>
                <w:rFonts w:cs="Arial" w:ascii="Arial" w:hAnsi="Arial"/>
                <w:color w:val="000000"/>
                <w:sz w:val="20"/>
                <w:szCs w:val="20"/>
                <w:lang w:val="en-US"/>
              </w:rPr>
              <w:t>n one entertains wrong views concerning the lama and furthermore has the intention to harm him without physically or verbally hurting him, the samaya is not broken completely but damaged.</w:t>
            </w:r>
          </w:p>
          <w:p>
            <w:pPr>
              <w:pStyle w:val="NormalWeb"/>
              <w:rPr>
                <w:color w:val="000000"/>
                <w:lang w:val="en-US"/>
              </w:rPr>
            </w:pPr>
            <w:r>
              <w:rPr>
                <w:rFonts w:cs="Arial" w:ascii="Arial" w:hAnsi="Arial"/>
                <w:b/>
                <w:bCs/>
                <w:color w:val="000000"/>
                <w:sz w:val="20"/>
                <w:szCs w:val="20"/>
                <w:lang w:val="en-US"/>
              </w:rPr>
              <w:t>T</w:t>
            </w:r>
            <w:r>
              <w:rPr>
                <w:rFonts w:cs="Arial" w:ascii="Arial" w:hAnsi="Arial"/>
                <w:color w:val="000000"/>
                <w:sz w:val="20"/>
                <w:szCs w:val="20"/>
                <w:lang w:val="en-US"/>
              </w:rPr>
              <w:t>he samaya is considered to be of a small, an average or of a great extent depending on the strength of the relationship of the student to the vajra-master. From among the three aspects of the Vajrayana relationship (empowerment, explanations and essential instructions) if only empowerment is received, the samaya will be of a small degree. If a combination of two of these three aspects is received, the samaya will be of an average degree and if all three aspects are involved, the samaya is of the greatest degree. Accordingly a broken samaya is graded into small, average and great.</w:t>
            </w:r>
          </w:p>
          <w:p>
            <w:pPr>
              <w:pStyle w:val="NormalWeb"/>
              <w:rPr>
                <w:color w:val="000000"/>
                <w:lang w:val="en-US"/>
              </w:rPr>
            </w:pPr>
            <w:r>
              <w:rPr>
                <w:rFonts w:cs="Arial" w:ascii="Arial" w:hAnsi="Arial"/>
                <w:b/>
                <w:bCs/>
                <w:color w:val="000000"/>
                <w:sz w:val="20"/>
                <w:szCs w:val="20"/>
                <w:lang w:val="en-US"/>
              </w:rPr>
              <w:t>2. To Oppose the Teachings of the Buddha :</w:t>
            </w:r>
          </w:p>
          <w:p>
            <w:pPr>
              <w:pStyle w:val="NormalWeb"/>
              <w:rPr>
                <w:color w:val="000000"/>
                <w:lang w:val="en-US"/>
              </w:rPr>
            </w:pPr>
            <w:r>
              <w:rPr>
                <w:rFonts w:cs="Arial" w:ascii="Arial" w:hAnsi="Arial"/>
                <w:b/>
                <w:bCs/>
                <w:color w:val="000000"/>
                <w:sz w:val="20"/>
                <w:szCs w:val="20"/>
                <w:lang w:val="en-US"/>
              </w:rPr>
              <w:t>C</w:t>
            </w:r>
            <w:r>
              <w:rPr>
                <w:rFonts w:cs="Arial" w:ascii="Arial" w:hAnsi="Arial"/>
                <w:color w:val="000000"/>
                <w:sz w:val="20"/>
                <w:szCs w:val="20"/>
                <w:lang w:val="en-US"/>
              </w:rPr>
              <w:t xml:space="preserve">ertain teachings of the Buddha may be disliked by a practitioner. It is acceptable to disregard those teachings which do not seem suitable to an individual. However, the Vajrayana samaya will be broken if one opposes these particular teachings. An example of an opposition against the Buddha's word means for instance to slander certain segments of his teachings such as abusing the Theravada or Mahayana. </w:t>
            </w:r>
          </w:p>
          <w:p>
            <w:pPr>
              <w:pStyle w:val="NormalWeb"/>
              <w:rPr>
                <w:color w:val="000000"/>
                <w:lang w:val="en-US"/>
              </w:rPr>
            </w:pPr>
            <w:r>
              <w:rPr>
                <w:rFonts w:cs="Arial" w:ascii="Arial" w:hAnsi="Arial"/>
                <w:b/>
                <w:bCs/>
                <w:color w:val="000000"/>
                <w:sz w:val="20"/>
                <w:szCs w:val="20"/>
                <w:lang w:val="en-US"/>
              </w:rPr>
              <w:t>3. To Have Strong Negative Emotions with Other Sentient Beings :</w:t>
            </w:r>
          </w:p>
          <w:p>
            <w:pPr>
              <w:pStyle w:val="NormalWeb"/>
              <w:rPr>
                <w:color w:val="000000"/>
                <w:lang w:val="en-US"/>
              </w:rPr>
            </w:pPr>
            <w:r>
              <w:rPr>
                <w:rFonts w:cs="Arial" w:ascii="Arial" w:hAnsi="Arial"/>
                <w:b/>
                <w:bCs/>
                <w:color w:val="000000"/>
                <w:sz w:val="20"/>
                <w:szCs w:val="20"/>
                <w:lang w:val="en-US"/>
              </w:rPr>
              <w:t>T</w:t>
            </w:r>
            <w:r>
              <w:rPr>
                <w:rFonts w:cs="Arial" w:ascii="Arial" w:hAnsi="Arial"/>
                <w:color w:val="000000"/>
                <w:sz w:val="20"/>
                <w:szCs w:val="20"/>
                <w:lang w:val="en-US"/>
              </w:rPr>
              <w:t>his refers to negative tendencies such as anger or jealousy which one generally extends to sentient beings. Secondly the samaya is broken if one projects anger against those who have taken the refuge and bodhisattva vow. Thirdly the samaya is broken if hatred, jealousy etc. are projected towards those on the Vajrayana path, especially when one belongs to the same spiritual community, the same mandala or has received empowerments, explanations and essential instructions together.</w:t>
            </w:r>
          </w:p>
          <w:p>
            <w:pPr>
              <w:pStyle w:val="NormalWeb"/>
              <w:rPr>
                <w:color w:val="000000"/>
                <w:lang w:val="en-US"/>
              </w:rPr>
            </w:pPr>
            <w:r>
              <w:rPr>
                <w:rFonts w:cs="Arial" w:ascii="Arial" w:hAnsi="Arial"/>
                <w:b/>
                <w:bCs/>
                <w:color w:val="000000"/>
                <w:sz w:val="20"/>
                <w:szCs w:val="20"/>
                <w:lang w:val="en-US"/>
              </w:rPr>
              <w:t>I</w:t>
            </w:r>
            <w:r>
              <w:rPr>
                <w:rFonts w:cs="Arial" w:ascii="Arial" w:hAnsi="Arial"/>
                <w:color w:val="000000"/>
                <w:sz w:val="20"/>
                <w:szCs w:val="20"/>
                <w:lang w:val="en-US"/>
              </w:rPr>
              <w:t>n order to purify clinging to the outer world, the notion of the world reflecting a pure mandala of a specific yidam-deity, is generated. In order to purify ones clinging to sentient beings one visualizes them as yidam-deities. A sincere relationship among those practitioners who share this mutual vision is therefore established. This close relationship is known as vajra-relatives. Projecting negative tendencies against vajra-relatives would damage this bond and have a destructive influence on ones practice. For this reason one should refrain from selfish anger, jealousy and in general fighting with one another.</w:t>
            </w:r>
          </w:p>
          <w:p>
            <w:pPr>
              <w:pStyle w:val="NormalWeb"/>
              <w:rPr>
                <w:color w:val="000000"/>
                <w:lang w:val="en-US"/>
              </w:rPr>
            </w:pPr>
            <w:r>
              <w:rPr>
                <w:rFonts w:cs="Arial" w:ascii="Arial" w:hAnsi="Arial"/>
                <w:b/>
                <w:bCs/>
                <w:color w:val="000000"/>
                <w:sz w:val="20"/>
                <w:szCs w:val="20"/>
                <w:lang w:val="en-US"/>
              </w:rPr>
              <w:t>4. To Abandon the Attitude of Loving Kindness :</w:t>
            </w:r>
          </w:p>
          <w:p>
            <w:pPr>
              <w:pStyle w:val="NormalWeb"/>
              <w:rPr>
                <w:color w:val="000000"/>
                <w:lang w:val="en-US"/>
              </w:rPr>
            </w:pPr>
            <w:r>
              <w:rPr>
                <w:rFonts w:cs="Arial" w:ascii="Arial" w:hAnsi="Arial"/>
                <w:b/>
                <w:bCs/>
                <w:color w:val="000000"/>
                <w:sz w:val="20"/>
                <w:szCs w:val="20"/>
                <w:lang w:val="en-US"/>
              </w:rPr>
              <w:t>A</w:t>
            </w:r>
            <w:r>
              <w:rPr>
                <w:rFonts w:cs="Arial" w:ascii="Arial" w:hAnsi="Arial"/>
                <w:color w:val="000000"/>
                <w:sz w:val="20"/>
                <w:szCs w:val="20"/>
                <w:lang w:val="en-US"/>
              </w:rPr>
              <w:t>fter having generated the bodhicitta attitude, the samaya is broken if the attitude of loving kindness and compassion towards all sentient beings is abandoned. Furthermore the samaya is broken if a sudden negative emotion leads to rejection of an individual, therefore excluding him or her from ones wish to benefit all sentient beings. If one does not regret this attitude, this contributes as well to a broken samaya.</w:t>
            </w:r>
          </w:p>
          <w:p>
            <w:pPr>
              <w:pStyle w:val="NormalWeb"/>
              <w:rPr>
                <w:color w:val="000000"/>
                <w:lang w:val="en-US"/>
              </w:rPr>
            </w:pPr>
            <w:r>
              <w:rPr>
                <w:rFonts w:cs="Arial" w:ascii="Arial" w:hAnsi="Arial"/>
                <w:b/>
                <w:bCs/>
                <w:color w:val="000000"/>
                <w:sz w:val="20"/>
                <w:szCs w:val="20"/>
                <w:lang w:val="en-US"/>
              </w:rPr>
              <w:t>5. To Go Astray in Ones Clinging to Sexual Bliss and to Abandon Bodhicitta :</w:t>
            </w:r>
          </w:p>
          <w:p>
            <w:pPr>
              <w:pStyle w:val="NormalWeb"/>
              <w:rPr/>
            </w:pPr>
            <w:r>
              <w:rPr>
                <w:rFonts w:cs="Arial" w:ascii="Arial" w:hAnsi="Arial"/>
                <w:b/>
                <w:bCs/>
                <w:color w:val="000000"/>
                <w:sz w:val="20"/>
                <w:szCs w:val="20"/>
                <w:lang w:val="en-US"/>
              </w:rPr>
              <w:t>I</w:t>
            </w:r>
            <w:r>
              <w:rPr>
                <w:rFonts w:cs="Arial" w:ascii="Arial" w:hAnsi="Arial"/>
                <w:color w:val="000000"/>
                <w:sz w:val="20"/>
                <w:szCs w:val="20"/>
                <w:lang w:val="en-US"/>
              </w:rPr>
              <w:t>n the developmental phase of the Vajrayana path, the practitioner identifies with the body of the yidam-deity. This is a method to overcome the clinging to the ordinary body. The biological potential for birth is the ejaculation of the bindhu. In order to overcome the habitual tendencies relating to the bindhu, the Vajrayana meditation involves generating the seed syllable of a yidam-deity from which the yidam then manifests.</w:t>
            </w:r>
          </w:p>
          <w:p>
            <w:pPr>
              <w:pStyle w:val="NormalWeb"/>
              <w:rPr>
                <w:color w:val="000000"/>
                <w:lang w:val="en-US"/>
              </w:rPr>
            </w:pPr>
            <w:r>
              <w:rPr>
                <w:rFonts w:cs="Arial" w:ascii="Arial" w:hAnsi="Arial"/>
                <w:b/>
                <w:bCs/>
                <w:color w:val="000000"/>
                <w:sz w:val="20"/>
                <w:szCs w:val="20"/>
                <w:lang w:val="en-US"/>
              </w:rPr>
              <w:t>M</w:t>
            </w:r>
            <w:r>
              <w:rPr>
                <w:rFonts w:cs="Arial" w:ascii="Arial" w:hAnsi="Arial"/>
                <w:color w:val="000000"/>
                <w:sz w:val="20"/>
                <w:szCs w:val="20"/>
                <w:lang w:val="en-US"/>
              </w:rPr>
              <w:t>editation techniques of highly advanced practitioners of Vajrayana involve sexual excitement as a method. The meditative experience is increased by realisation of the inseparability of sexual bliss and emptiness. This level of practice, however, is applicable only when the attachment to sexual excitement is overcome.</w:t>
            </w:r>
          </w:p>
          <w:p>
            <w:pPr>
              <w:pStyle w:val="NormalWeb"/>
              <w:rPr>
                <w:color w:val="000000"/>
                <w:lang w:val="en-US"/>
              </w:rPr>
            </w:pPr>
            <w:r>
              <w:rPr>
                <w:rFonts w:cs="Arial" w:ascii="Arial" w:hAnsi="Arial"/>
                <w:b/>
                <w:bCs/>
                <w:color w:val="000000"/>
                <w:sz w:val="20"/>
                <w:szCs w:val="20"/>
                <w:lang w:val="en-US"/>
              </w:rPr>
              <w:t>M</w:t>
            </w:r>
            <w:r>
              <w:rPr>
                <w:rFonts w:cs="Arial" w:ascii="Arial" w:hAnsi="Arial"/>
                <w:color w:val="000000"/>
                <w:sz w:val="20"/>
                <w:szCs w:val="20"/>
                <w:lang w:val="en-US"/>
              </w:rPr>
              <w:t>onks break their vinaya vows and the Vajrayana samaya if they were to use these techniques improperly out of attachment to sexual satisfaction. Lay people break their Vajrayana samaya if they misuse these methods, pretending to be a practitioner on this level without full knowledge of their proper application.</w:t>
            </w:r>
          </w:p>
          <w:p>
            <w:pPr>
              <w:pStyle w:val="NormalWeb"/>
              <w:rPr>
                <w:color w:val="000000"/>
                <w:lang w:val="en-US"/>
              </w:rPr>
            </w:pPr>
            <w:r>
              <w:rPr>
                <w:rFonts w:cs="Arial" w:ascii="Arial" w:hAnsi="Arial"/>
                <w:b/>
                <w:bCs/>
                <w:color w:val="000000"/>
                <w:sz w:val="20"/>
                <w:szCs w:val="20"/>
                <w:lang w:val="en-US"/>
              </w:rPr>
              <w:t>6. Abusing Other Traditions with the Motivation of Gaining More Respect for Oneself :</w:t>
            </w:r>
          </w:p>
          <w:p>
            <w:pPr>
              <w:pStyle w:val="NormalWeb"/>
              <w:rPr>
                <w:color w:val="000000"/>
                <w:lang w:val="en-US"/>
              </w:rPr>
            </w:pPr>
            <w:r>
              <w:rPr>
                <w:rFonts w:cs="Arial" w:ascii="Arial" w:hAnsi="Arial"/>
                <w:b/>
                <w:bCs/>
                <w:color w:val="000000"/>
                <w:sz w:val="20"/>
                <w:szCs w:val="20"/>
                <w:lang w:val="en-US"/>
              </w:rPr>
              <w:t>A</w:t>
            </w:r>
            <w:r>
              <w:rPr>
                <w:rFonts w:cs="Arial" w:ascii="Arial" w:hAnsi="Arial"/>
                <w:color w:val="000000"/>
                <w:sz w:val="20"/>
                <w:szCs w:val="20"/>
                <w:lang w:val="en-US"/>
              </w:rPr>
              <w:t>n individual who asserts himself to be a Vajrayana practitioner and criticizes other traditions such as Theravada, Mahayana, Christianity or Hinduism, often possesses the mistaken motivation of simply drawing attention towards himself.</w:t>
            </w:r>
          </w:p>
          <w:p>
            <w:pPr>
              <w:pStyle w:val="NormalWeb"/>
              <w:rPr>
                <w:color w:val="000000"/>
                <w:lang w:val="en-US"/>
              </w:rPr>
            </w:pPr>
            <w:r>
              <w:rPr>
                <w:rFonts w:cs="Arial" w:ascii="Arial" w:hAnsi="Arial"/>
                <w:b/>
                <w:bCs/>
                <w:color w:val="000000"/>
                <w:sz w:val="20"/>
                <w:szCs w:val="20"/>
                <w:lang w:val="en-US"/>
              </w:rPr>
              <w:t>C</w:t>
            </w:r>
            <w:r>
              <w:rPr>
                <w:rFonts w:cs="Arial" w:ascii="Arial" w:hAnsi="Arial"/>
                <w:color w:val="000000"/>
                <w:sz w:val="20"/>
                <w:szCs w:val="20"/>
                <w:lang w:val="en-US"/>
              </w:rPr>
              <w:t>riticising the Sutrayana is especially negative due to the fact that Tantra is based on Sutra. Criticising in particular the teachings of the Prajnaparamita and of Madhyamaka is even more harmful in that these constitute the very essence of Tantra practice. This behaviour therefore contributes to the breaking of samayas.</w:t>
            </w:r>
          </w:p>
          <w:p>
            <w:pPr>
              <w:pStyle w:val="NormalWeb"/>
              <w:rPr>
                <w:color w:val="000000"/>
                <w:lang w:val="en-US"/>
              </w:rPr>
            </w:pPr>
            <w:r>
              <w:rPr>
                <w:rFonts w:cs="Arial" w:ascii="Arial" w:hAnsi="Arial"/>
                <w:b/>
                <w:bCs/>
                <w:color w:val="000000"/>
                <w:sz w:val="20"/>
                <w:szCs w:val="20"/>
                <w:lang w:val="en-US"/>
              </w:rPr>
              <w:t>I</w:t>
            </w:r>
            <w:r>
              <w:rPr>
                <w:rFonts w:cs="Arial" w:ascii="Arial" w:hAnsi="Arial"/>
                <w:color w:val="000000"/>
                <w:sz w:val="20"/>
                <w:szCs w:val="20"/>
                <w:lang w:val="en-US"/>
              </w:rPr>
              <w:t>t is fully accepted and has no relation to the breaking of the samayas if criticism with a positive intention is formulated in order to clarify each others viewpoints.</w:t>
            </w:r>
          </w:p>
          <w:p>
            <w:pPr>
              <w:pStyle w:val="NormalWeb"/>
              <w:rPr>
                <w:color w:val="000000"/>
                <w:lang w:val="en-US"/>
              </w:rPr>
            </w:pPr>
            <w:r>
              <w:rPr>
                <w:rFonts w:cs="Arial" w:ascii="Arial" w:hAnsi="Arial"/>
                <w:b/>
                <w:bCs/>
                <w:color w:val="000000"/>
                <w:sz w:val="20"/>
                <w:szCs w:val="20"/>
                <w:lang w:val="en-US"/>
              </w:rPr>
              <w:t>7. To Reveal Secrets to Those who are Not Spiritually Mature :</w:t>
            </w:r>
          </w:p>
          <w:p>
            <w:pPr>
              <w:pStyle w:val="NormalWeb"/>
              <w:rPr>
                <w:color w:val="000000"/>
                <w:lang w:val="en-US"/>
              </w:rPr>
            </w:pPr>
            <w:r>
              <w:rPr>
                <w:rFonts w:cs="Arial" w:ascii="Arial" w:hAnsi="Arial"/>
                <w:b/>
                <w:bCs/>
                <w:color w:val="000000"/>
                <w:sz w:val="20"/>
                <w:szCs w:val="20"/>
                <w:lang w:val="en-US"/>
              </w:rPr>
              <w:t>I</w:t>
            </w:r>
            <w:r>
              <w:rPr>
                <w:rFonts w:cs="Arial" w:ascii="Arial" w:hAnsi="Arial"/>
                <w:color w:val="000000"/>
                <w:sz w:val="20"/>
                <w:szCs w:val="20"/>
                <w:lang w:val="en-US"/>
              </w:rPr>
              <w:t>f one describes the meaning of great bliss as taught in Vajrayana to individuals who do not possess the required educational background, they might misunderstand and abuse these teachings. This will contribute to the breaking of the samaya.</w:t>
            </w:r>
          </w:p>
          <w:p>
            <w:pPr>
              <w:pStyle w:val="NormalWeb"/>
              <w:rPr>
                <w:color w:val="000000"/>
                <w:lang w:val="en-US"/>
              </w:rPr>
            </w:pPr>
            <w:r>
              <w:rPr>
                <w:rFonts w:cs="Arial" w:ascii="Arial" w:hAnsi="Arial"/>
                <w:b/>
                <w:bCs/>
                <w:color w:val="000000"/>
                <w:sz w:val="20"/>
                <w:szCs w:val="20"/>
                <w:lang w:val="en-US"/>
              </w:rPr>
              <w:t>8. To Harm the Human Body :</w:t>
            </w:r>
          </w:p>
          <w:p>
            <w:pPr>
              <w:pStyle w:val="NormalWeb"/>
              <w:rPr>
                <w:color w:val="000000"/>
                <w:lang w:val="en-US"/>
              </w:rPr>
            </w:pPr>
            <w:r>
              <w:rPr>
                <w:rFonts w:cs="Arial" w:ascii="Arial" w:hAnsi="Arial"/>
                <w:b/>
                <w:bCs/>
                <w:color w:val="000000"/>
                <w:sz w:val="20"/>
                <w:szCs w:val="20"/>
                <w:lang w:val="en-US"/>
              </w:rPr>
              <w:t>T</w:t>
            </w:r>
            <w:r>
              <w:rPr>
                <w:rFonts w:cs="Arial" w:ascii="Arial" w:hAnsi="Arial"/>
                <w:color w:val="000000"/>
                <w:sz w:val="20"/>
                <w:szCs w:val="20"/>
                <w:lang w:val="en-US"/>
              </w:rPr>
              <w:t>he human body is the support for dharma practice, the basis upon which realization of the two buddhakayas is attained. With respect to Vajrayana the human body is considered to be an important instrument on the path. Therefore exposing the body to extreme conditions such as whipping, burning or destroying it by suicide, contributes to the breaking of the samaya.</w:t>
            </w:r>
          </w:p>
          <w:p>
            <w:pPr>
              <w:pStyle w:val="NormalWeb"/>
              <w:rPr>
                <w:color w:val="000000"/>
                <w:lang w:val="en-US"/>
              </w:rPr>
            </w:pPr>
            <w:r>
              <w:rPr>
                <w:rFonts w:cs="Arial" w:ascii="Arial" w:hAnsi="Arial"/>
                <w:b/>
                <w:bCs/>
                <w:color w:val="000000"/>
                <w:sz w:val="20"/>
                <w:szCs w:val="20"/>
                <w:lang w:val="en-US"/>
              </w:rPr>
              <w:t>A</w:t>
            </w:r>
            <w:r>
              <w:rPr>
                <w:rFonts w:cs="Arial" w:ascii="Arial" w:hAnsi="Arial"/>
                <w:color w:val="000000"/>
                <w:sz w:val="20"/>
                <w:szCs w:val="20"/>
                <w:lang w:val="en-US"/>
              </w:rPr>
              <w:t>t the same time, one should not assume the opposite extreme of adorning ones body and regarding it to be more important than it is.</w:t>
            </w:r>
          </w:p>
          <w:p>
            <w:pPr>
              <w:pStyle w:val="NormalWeb"/>
              <w:rPr>
                <w:color w:val="000000"/>
                <w:lang w:val="en-US"/>
              </w:rPr>
            </w:pPr>
            <w:r>
              <w:rPr>
                <w:rFonts w:cs="Arial" w:ascii="Arial" w:hAnsi="Arial"/>
                <w:b/>
                <w:bCs/>
                <w:color w:val="000000"/>
                <w:sz w:val="20"/>
                <w:szCs w:val="20"/>
                <w:lang w:val="en-US"/>
              </w:rPr>
              <w:t>9. Having Doubts Regarding the Absolute Truth :</w:t>
            </w:r>
          </w:p>
          <w:p>
            <w:pPr>
              <w:pStyle w:val="NormalWeb"/>
              <w:rPr>
                <w:color w:val="000000"/>
                <w:lang w:val="en-US"/>
              </w:rPr>
            </w:pPr>
            <w:r>
              <w:rPr>
                <w:rFonts w:cs="Arial" w:ascii="Arial" w:hAnsi="Arial"/>
                <w:b/>
                <w:bCs/>
                <w:color w:val="000000"/>
                <w:sz w:val="20"/>
                <w:szCs w:val="20"/>
                <w:lang w:val="en-US"/>
              </w:rPr>
              <w:t>T</w:t>
            </w:r>
            <w:r>
              <w:rPr>
                <w:rFonts w:cs="Arial" w:ascii="Arial" w:hAnsi="Arial"/>
                <w:color w:val="000000"/>
                <w:sz w:val="20"/>
                <w:szCs w:val="20"/>
                <w:lang w:val="en-US"/>
              </w:rPr>
              <w:t>his refers to an incomplete understanding of the meaning of Madhyamaka. Clinging to mere emptiness without comprehension of the relative truth contributes to the breaking of the samaya. This point also involves doubts concerning whether sentient beings can attain buddhahood. Furthermore it includes mistrust of the potential wisdom in the mind of all sentient beings. It also refers to doubts concerning the non-conceptual state of mind and the perfect wisdom of a Buddha.</w:t>
            </w:r>
          </w:p>
          <w:p>
            <w:pPr>
              <w:pStyle w:val="NormalWeb"/>
              <w:rPr>
                <w:color w:val="000000"/>
                <w:lang w:val="en-US"/>
              </w:rPr>
            </w:pPr>
            <w:r>
              <w:rPr>
                <w:rFonts w:cs="Arial" w:ascii="Arial" w:hAnsi="Arial"/>
                <w:b/>
                <w:bCs/>
                <w:color w:val="000000"/>
                <w:sz w:val="20"/>
                <w:szCs w:val="20"/>
                <w:lang w:val="en-US"/>
              </w:rPr>
              <w:t>10. To Refrain from Forceful Activity when Needed :</w:t>
            </w:r>
          </w:p>
          <w:p>
            <w:pPr>
              <w:pStyle w:val="NormalWeb"/>
              <w:rPr>
                <w:color w:val="000000"/>
                <w:lang w:val="en-US"/>
              </w:rPr>
            </w:pPr>
            <w:r>
              <w:rPr>
                <w:rFonts w:cs="Arial" w:ascii="Arial" w:hAnsi="Arial"/>
                <w:b/>
                <w:bCs/>
                <w:color w:val="000000"/>
                <w:sz w:val="20"/>
                <w:szCs w:val="20"/>
                <w:lang w:val="en-US"/>
              </w:rPr>
              <w:t>S</w:t>
            </w:r>
            <w:r>
              <w:rPr>
                <w:rFonts w:cs="Arial" w:ascii="Arial" w:hAnsi="Arial"/>
                <w:color w:val="000000"/>
                <w:sz w:val="20"/>
                <w:szCs w:val="20"/>
                <w:lang w:val="en-US"/>
              </w:rPr>
              <w:t>ometimes it is not possible to overcome destructive influences due to negative energies by applying peaceful methods only. Of course, in terms of benefiting sentient beings, a mind of loving kindness and compassion should always be present. The activities required to quell any particular situation must be specifically ascertained and the corresponding methods applied. Forceful methods should be applied when its is the only means to prevent individuals from committing negative actions which harm themselves and others. If one refrains from forceful activity when it is needed, especially if one has the capacity to perform in such a manner, this contributes to the breaking of the samaya.</w:t>
            </w:r>
          </w:p>
          <w:p>
            <w:pPr>
              <w:pStyle w:val="NormalWeb"/>
              <w:rPr>
                <w:color w:val="000000"/>
                <w:lang w:val="en-US"/>
              </w:rPr>
            </w:pPr>
            <w:r>
              <w:rPr>
                <w:rFonts w:cs="Arial" w:ascii="Arial" w:hAnsi="Arial"/>
                <w:b/>
                <w:bCs/>
                <w:color w:val="000000"/>
                <w:sz w:val="20"/>
                <w:szCs w:val="20"/>
                <w:lang w:val="en-US"/>
              </w:rPr>
              <w:t>I</w:t>
            </w:r>
            <w:r>
              <w:rPr>
                <w:rFonts w:cs="Arial" w:ascii="Arial" w:hAnsi="Arial"/>
                <w:color w:val="000000"/>
                <w:sz w:val="20"/>
                <w:szCs w:val="20"/>
                <w:lang w:val="en-US"/>
              </w:rPr>
              <w:t>n pretending to overcome negative influences and in using this point as an excuse, one carries out certain rituals which cause harm to others, is a total misunderstanding and misuse of forceful means.</w:t>
            </w:r>
          </w:p>
          <w:p>
            <w:pPr>
              <w:pStyle w:val="NormalWeb"/>
              <w:rPr>
                <w:color w:val="000000"/>
                <w:lang w:val="en-US"/>
              </w:rPr>
            </w:pPr>
            <w:r>
              <w:rPr>
                <w:rFonts w:cs="Arial" w:ascii="Arial" w:hAnsi="Arial"/>
                <w:b/>
                <w:bCs/>
                <w:color w:val="000000"/>
                <w:sz w:val="20"/>
                <w:szCs w:val="20"/>
                <w:lang w:val="en-US"/>
              </w:rPr>
              <w:t>11. Doubts Regarding the Meaning of Suchness :</w:t>
            </w:r>
          </w:p>
          <w:p>
            <w:pPr>
              <w:pStyle w:val="NormalWeb"/>
              <w:rPr>
                <w:color w:val="000000"/>
                <w:lang w:val="en-US"/>
              </w:rPr>
            </w:pPr>
            <w:r>
              <w:rPr>
                <w:rFonts w:cs="Arial" w:ascii="Arial" w:hAnsi="Arial"/>
                <w:b/>
                <w:bCs/>
                <w:color w:val="000000"/>
                <w:sz w:val="20"/>
                <w:szCs w:val="20"/>
                <w:lang w:val="en-US"/>
              </w:rPr>
              <w:t>T</w:t>
            </w:r>
            <w:r>
              <w:rPr>
                <w:rFonts w:cs="Arial" w:ascii="Arial" w:hAnsi="Arial"/>
                <w:color w:val="000000"/>
                <w:sz w:val="20"/>
                <w:szCs w:val="20"/>
                <w:lang w:val="en-US"/>
              </w:rPr>
              <w:t>his refers to individuals who are unable to comprehend the true nature of phenomena and merely conceptualize on the nature of phenomena. To entertain doubts as to the true nature of all phenomena involves the breaking of the samaya.</w:t>
            </w:r>
          </w:p>
          <w:p>
            <w:pPr>
              <w:pStyle w:val="NormalWeb"/>
              <w:rPr>
                <w:color w:val="000000"/>
                <w:lang w:val="en-US"/>
              </w:rPr>
            </w:pPr>
            <w:r>
              <w:rPr>
                <w:rFonts w:cs="Arial" w:ascii="Arial" w:hAnsi="Arial"/>
                <w:b/>
                <w:bCs/>
                <w:color w:val="000000"/>
                <w:sz w:val="20"/>
                <w:szCs w:val="20"/>
                <w:lang w:val="en-US"/>
              </w:rPr>
              <w:t>12. To Annoy Sentient Beings :</w:t>
            </w:r>
          </w:p>
          <w:p>
            <w:pPr>
              <w:pStyle w:val="NormalWeb"/>
              <w:rPr>
                <w:color w:val="000000"/>
                <w:lang w:val="en-US"/>
              </w:rPr>
            </w:pPr>
            <w:r>
              <w:rPr>
                <w:rFonts w:cs="Arial" w:ascii="Arial" w:hAnsi="Arial"/>
                <w:b/>
                <w:bCs/>
                <w:color w:val="000000"/>
                <w:sz w:val="20"/>
                <w:szCs w:val="20"/>
                <w:lang w:val="en-US"/>
              </w:rPr>
              <w:t>T</w:t>
            </w:r>
            <w:r>
              <w:rPr>
                <w:rFonts w:cs="Arial" w:ascii="Arial" w:hAnsi="Arial"/>
                <w:color w:val="000000"/>
                <w:sz w:val="20"/>
                <w:szCs w:val="20"/>
                <w:lang w:val="en-US"/>
              </w:rPr>
              <w:t>his refers to irritating other beings out of self concern, especially to annoy or distract individuals who are practicing the dharma. Due to jealousy, abusing yogis who demonstrate various unconventional practices, also contributes to the breaking of the samaya.</w:t>
            </w:r>
          </w:p>
          <w:p>
            <w:pPr>
              <w:pStyle w:val="NormalWeb"/>
              <w:rPr>
                <w:color w:val="000000"/>
                <w:lang w:val="en-US"/>
              </w:rPr>
            </w:pPr>
            <w:r>
              <w:rPr>
                <w:rFonts w:cs="Arial" w:ascii="Arial" w:hAnsi="Arial"/>
                <w:b/>
                <w:bCs/>
                <w:color w:val="000000"/>
                <w:sz w:val="20"/>
                <w:szCs w:val="20"/>
                <w:lang w:val="en-US"/>
              </w:rPr>
              <w:t>13. To Refrain from Certain Behaviour when Appropriate :</w:t>
            </w:r>
          </w:p>
          <w:p>
            <w:pPr>
              <w:pStyle w:val="NormalWeb"/>
              <w:rPr/>
            </w:pPr>
            <w:r>
              <w:rPr>
                <w:rFonts w:cs="Arial" w:ascii="Arial" w:hAnsi="Arial"/>
                <w:b/>
                <w:bCs/>
                <w:color w:val="000000"/>
                <w:sz w:val="20"/>
                <w:szCs w:val="20"/>
                <w:lang w:val="en-US"/>
              </w:rPr>
              <w:t>D</w:t>
            </w:r>
            <w:r>
              <w:rPr>
                <w:rFonts w:cs="Arial" w:ascii="Arial" w:hAnsi="Arial"/>
                <w:color w:val="000000"/>
                <w:sz w:val="20"/>
                <w:szCs w:val="20"/>
                <w:lang w:val="en-US"/>
              </w:rPr>
              <w:t>uring specific occasions the Vajrayana master, who should be a highly qualified teacher, will require that the student carries out certain practices such as secretly eating the 5 types of meat, drinking the 5 kinds of nectar and dancing nakedly. This is requested in order to test whether or not conventional concepts are relinquished. If, due to moral tendencies, one hesitates or refrains from carrying out these rituals, this contributes to the breaking of the samaya.</w:t>
            </w:r>
          </w:p>
          <w:p>
            <w:pPr>
              <w:pStyle w:val="NormalWeb"/>
              <w:rPr>
                <w:rFonts w:ascii="Arial" w:hAnsi="Arial" w:cs="Arial"/>
                <w:color w:val="000000"/>
                <w:sz w:val="20"/>
                <w:szCs w:val="20"/>
                <w:lang w:val="en-US"/>
              </w:rPr>
            </w:pPr>
            <w:r>
              <w:rPr>
                <w:rFonts w:cs="Arial" w:ascii="Arial" w:hAnsi="Arial"/>
                <w:color w:val="000000"/>
                <w:sz w:val="20"/>
                <w:szCs w:val="20"/>
                <w:lang w:val="en-US"/>
              </w:rPr>
            </w:r>
          </w:p>
          <w:p>
            <w:pPr>
              <w:pStyle w:val="NormalWeb"/>
              <w:rPr>
                <w:color w:val="000000"/>
                <w:lang w:val="en-US"/>
              </w:rPr>
            </w:pPr>
            <w:r>
              <w:rPr>
                <w:rFonts w:cs="Arial" w:ascii="Arial" w:hAnsi="Arial"/>
                <w:b/>
                <w:bCs/>
                <w:color w:val="000000"/>
                <w:sz w:val="20"/>
                <w:szCs w:val="20"/>
                <w:lang w:val="en-US"/>
              </w:rPr>
              <w:t>14. To Abuse Women :</w:t>
            </w:r>
          </w:p>
          <w:p>
            <w:pPr>
              <w:pStyle w:val="NormalWeb"/>
              <w:rPr>
                <w:color w:val="000000"/>
                <w:lang w:val="en-US"/>
              </w:rPr>
            </w:pPr>
            <w:r>
              <w:rPr>
                <w:rFonts w:cs="Arial" w:ascii="Arial" w:hAnsi="Arial"/>
                <w:b/>
                <w:bCs/>
                <w:color w:val="000000"/>
                <w:sz w:val="20"/>
                <w:szCs w:val="20"/>
                <w:lang w:val="en-US"/>
              </w:rPr>
              <w:t>W</w:t>
            </w:r>
            <w:r>
              <w:rPr>
                <w:rFonts w:cs="Arial" w:ascii="Arial" w:hAnsi="Arial"/>
                <w:color w:val="000000"/>
                <w:sz w:val="20"/>
                <w:szCs w:val="20"/>
                <w:lang w:val="en-US"/>
              </w:rPr>
              <w:t>ithin Vajrayana women are considered to be the embodiment of wisdom. Regarding women as inferior or abusing them as witnessed in certain cultures, contributes to the breaking of the samaya.</w:t>
            </w:r>
          </w:p>
          <w:p>
            <w:pPr>
              <w:pStyle w:val="NormalWeb"/>
              <w:spacing w:before="280" w:after="0"/>
              <w:rPr>
                <w:color w:val="000000"/>
                <w:lang w:val="en-US"/>
              </w:rPr>
            </w:pPr>
            <w:r>
              <w:rPr>
                <w:rFonts w:cs="Arial" w:ascii="Arial" w:hAnsi="Arial"/>
                <w:b/>
                <w:bCs/>
                <w:color w:val="000000"/>
                <w:sz w:val="20"/>
                <w:szCs w:val="20"/>
                <w:lang w:val="en-US"/>
              </w:rPr>
              <w:t>B</w:t>
            </w:r>
            <w:r>
              <w:rPr>
                <w:rFonts w:cs="Arial" w:ascii="Arial" w:hAnsi="Arial"/>
                <w:color w:val="000000"/>
                <w:sz w:val="20"/>
                <w:szCs w:val="20"/>
                <w:lang w:val="en-US"/>
              </w:rPr>
              <w:t>reaking one or a number of these 14 points requires purification within a short period of time. The most optimal is to purify this difficulty within one day. From among the various practices offered, an effective and simple method concerns the meditation and recitation of Vajrasattva. This practice involves the flow of nectar throughout the body by which all defilements and broken commitments will be purified. Due to conscious and unconscious reasons one often breaks the samayas. It is therefore recommended to apply this practice at least once or twice a day.</w:t>
            </w:r>
          </w:p>
        </w:tc>
      </w:tr>
    </w:tbl>
    <w:p>
      <w:pPr>
        <w:pStyle w:val="Normal"/>
        <w:rPr>
          <w:color w:val="000000"/>
        </w:rPr>
      </w:pPr>
      <w:r>
        <w:rPr>
          <w:color w:val="000000"/>
        </w:rPr>
        <mc:AlternateContent>
          <mc:Choice Requires="wps">
            <w:drawing>
              <wp:inline distT="0" distB="0" distL="0" distR="0">
                <wp:extent cx="5238750" cy="19050"/>
                <wp:effectExtent l="0" t="0" r="0" b="0"/>
                <wp:docPr id="35" name=""/>
                <a:graphic xmlns:a="http://schemas.openxmlformats.org/drawingml/2006/main">
                  <a:graphicData uri="http://schemas.microsoft.com/office/word/2010/wordprocessingShape">
                    <wps:wsp>
                      <wps:cNvSpPr/>
                      <wps:spPr>
                        <a:xfrm>
                          <a:off x="0" y="0"/>
                          <a:ext cx="5238720" cy="19080"/>
                        </a:xfrm>
                        <a:prstGeom prst="rect">
                          <a:avLst/>
                        </a:prstGeom>
                        <a:solidFill>
                          <a:srgbClr val="987848"/>
                        </a:solidFill>
                        <a:ln w="0">
                          <a:noFill/>
                        </a:ln>
                      </wps:spPr>
                      <wps:style>
                        <a:lnRef idx="0"/>
                        <a:fillRef idx="0"/>
                        <a:effectRef idx="0"/>
                        <a:fontRef idx="minor"/>
                      </wps:style>
                      <wps:bodyPr/>
                    </wps:wsp>
                  </a:graphicData>
                </a:graphic>
              </wp:inline>
            </w:drawing>
          </mc:Choice>
          <mc:Fallback>
            <w:pict>
              <v:rect id="shape_0" fillcolor="#987848" stroked="f" o:allowincell="f" style="position:absolute;margin-left:0pt;margin-top:-1.55pt;width:412.45pt;height:1.45pt;mso-wrap-style:none;v-text-anchor:middle;mso-position-vertical:top">
                <v:fill o:detectmouseclick="t" type="solid" color2="#6787b7"/>
                <v:stroke color="#3465a4" joinstyle="round" endcap="flat"/>
                <w10:wrap type="square"/>
              </v:rect>
            </w:pict>
          </mc:Fallback>
        </mc:AlternateContent>
      </w:r>
    </w:p>
    <w:p>
      <w:pPr>
        <w:pStyle w:val="NormalWeb"/>
        <w:rPr>
          <w:rFonts w:ascii="Arial" w:hAnsi="Arial" w:cs="Arial"/>
          <w:b/>
          <w:b/>
          <w:bCs/>
          <w:color w:val="000000"/>
          <w:sz w:val="20"/>
          <w:szCs w:val="20"/>
          <w:lang w:val="en-US"/>
        </w:rPr>
      </w:pPr>
      <w:r>
        <w:rPr>
          <w:rFonts w:cs="Arial" w:ascii="Arial" w:hAnsi="Arial"/>
          <w:b/>
          <w:bCs/>
          <w:color w:val="000000"/>
          <w:sz w:val="20"/>
          <w:szCs w:val="20"/>
          <w:lang w:val="en-US"/>
        </w:rPr>
      </w:r>
    </w:p>
    <w:p>
      <w:pPr>
        <w:pStyle w:val="NormalWeb"/>
        <w:rPr>
          <w:rFonts w:ascii="Arial" w:hAnsi="Arial" w:cs="Arial"/>
          <w:b/>
          <w:b/>
          <w:bCs/>
          <w:color w:val="000000"/>
          <w:sz w:val="36"/>
          <w:szCs w:val="20"/>
          <w:lang w:val="en-US"/>
        </w:rPr>
      </w:pPr>
      <w:r>
        <w:rPr>
          <w:rFonts w:cs="Arial" w:ascii="Arial" w:hAnsi="Arial"/>
          <w:b/>
          <w:bCs/>
          <w:color w:val="000000"/>
          <w:sz w:val="36"/>
          <w:szCs w:val="20"/>
          <w:lang w:val="en-US"/>
        </w:rPr>
        <w:t>MEDITATION ON LOVE AND COMPASSION</w:t>
      </w:r>
    </w:p>
    <w:p>
      <w:pPr>
        <w:pStyle w:val="NormalWeb"/>
        <w:rPr>
          <w:rFonts w:ascii="Arial" w:hAnsi="Arial" w:cs="Arial"/>
          <w:b/>
          <w:b/>
          <w:bCs/>
          <w:color w:val="000000"/>
          <w:sz w:val="20"/>
          <w:szCs w:val="20"/>
          <w:lang w:val="en-US"/>
        </w:rPr>
      </w:pPr>
      <w:r>
        <w:rPr>
          <w:rFonts w:cs="Arial" w:ascii="Arial" w:hAnsi="Arial"/>
          <w:b/>
          <w:bCs/>
          <w:color w:val="000000"/>
          <w:sz w:val="20"/>
          <w:szCs w:val="20"/>
          <w:lang w:val="en-US"/>
        </w:rPr>
        <w:t>The 14th Kunzig Shamar Rinpoche</w:t>
      </w:r>
    </w:p>
    <w:p>
      <w:pPr>
        <w:pStyle w:val="NormalWeb"/>
        <w:rPr>
          <w:color w:val="000000"/>
          <w:lang w:val="en-US"/>
        </w:rPr>
      </w:pPr>
      <w:r>
        <w:rPr>
          <w:rFonts w:eastAsia="Arial" w:cs="Arial" w:ascii="Arial" w:hAnsi="Arial"/>
          <w:color w:val="000000"/>
          <w:sz w:val="27"/>
          <w:szCs w:val="27"/>
          <w:lang w:val="en-US"/>
        </w:rPr>
        <w:t xml:space="preserve"> </w:t>
      </w:r>
      <w:r>
        <w:rPr>
          <w:rFonts w:cs="Arial" w:ascii="Arial" w:hAnsi="Arial"/>
          <w:color w:val="000000"/>
          <w:sz w:val="27"/>
          <w:szCs w:val="27"/>
          <w:lang w:val="en-US"/>
        </w:rPr>
        <w:t>I</w:t>
      </w:r>
      <w:r>
        <w:rPr>
          <w:rFonts w:cs="Arial" w:ascii="Arial" w:hAnsi="Arial"/>
          <w:color w:val="000000"/>
          <w:sz w:val="20"/>
          <w:szCs w:val="20"/>
          <w:lang w:val="en-US"/>
        </w:rPr>
        <w:t xml:space="preserve">n general when we practice the dharma and we commit ourselves to accomplishing positive actions we encounter obstacles and difficulties. This is due to the fact that our minds are laden with emotions. Of these negative emotions, the main one is pride which leads us to feel contempt for others (due to an over-estimation of oneself: I am the best, the strongest, etc). The existence of pride automatically gives rise to jealousy, hatred, or anger. With pride as its underlying cause, the emotion of anger creates the most powerful effects. This is because it leads us to carry out all kinds of seriously negative actions that will bring about future rebirths in the lower realms. </w:t>
      </w:r>
    </w:p>
    <w:p>
      <w:pPr>
        <w:pStyle w:val="NormalWeb"/>
        <w:rPr>
          <w:color w:val="000000"/>
          <w:lang w:val="en-US"/>
        </w:rPr>
      </w:pPr>
      <w:r>
        <w:rPr>
          <w:rFonts w:cs="Arial" w:ascii="Arial" w:hAnsi="Arial"/>
          <w:color w:val="000000"/>
          <w:sz w:val="27"/>
          <w:szCs w:val="27"/>
          <w:lang w:val="en-US"/>
        </w:rPr>
        <w:t>I</w:t>
      </w:r>
      <w:r>
        <w:rPr>
          <w:rFonts w:cs="Arial" w:ascii="Arial" w:hAnsi="Arial"/>
          <w:color w:val="000000"/>
          <w:sz w:val="20"/>
          <w:szCs w:val="20"/>
          <w:lang w:val="en-US"/>
        </w:rPr>
        <w:t>n Western societies, the distinction between pride and firmness of mind is often confused. A lack of pride is construed to be a weakness. Pride is a built-up and concentrated form of ego grasping. So in this respect, it is a weakness. A person can have great strength of character, and a strong resolve to achieve a goal, such as enlightenment, for example, without pride ever manifesting.</w:t>
      </w:r>
    </w:p>
    <w:p>
      <w:pPr>
        <w:pStyle w:val="NormalWeb"/>
        <w:rPr>
          <w:color w:val="000000"/>
          <w:lang w:val="en-US"/>
        </w:rPr>
      </w:pPr>
      <w:r>
        <w:rPr>
          <w:rFonts w:cs="Arial" w:ascii="Arial" w:hAnsi="Arial"/>
          <w:color w:val="000000"/>
          <w:sz w:val="27"/>
          <w:szCs w:val="27"/>
          <w:lang w:val="en-US"/>
        </w:rPr>
        <w:t>W</w:t>
      </w:r>
      <w:r>
        <w:rPr>
          <w:rFonts w:cs="Arial" w:ascii="Arial" w:hAnsi="Arial"/>
          <w:color w:val="000000"/>
          <w:sz w:val="20"/>
          <w:szCs w:val="20"/>
          <w:lang w:val="en-US"/>
        </w:rPr>
        <w:t xml:space="preserve">e need to dissociate pride -- the affirmation of our own supremacy over others which suggests a certain blindness -- from firmness of mind that is a quality free of all the negative aspects of pride. In the same way we often have a distorted view which equates humility with a weakness of character. What we really need is courage and strength of character, without developing pride. </w:t>
      </w:r>
    </w:p>
    <w:p>
      <w:pPr>
        <w:pStyle w:val="NormalWeb"/>
        <w:rPr>
          <w:color w:val="000000"/>
          <w:lang w:val="en-US"/>
        </w:rPr>
      </w:pPr>
      <w:r>
        <w:rPr>
          <w:rFonts w:cs="Arial" w:ascii="Arial" w:hAnsi="Arial"/>
          <w:color w:val="000000"/>
          <w:lang w:val="en-US"/>
        </w:rPr>
        <w:t>Mental calm and stability</w:t>
      </w:r>
    </w:p>
    <w:p>
      <w:pPr>
        <w:pStyle w:val="NormalWeb"/>
        <w:rPr>
          <w:color w:val="000000"/>
          <w:lang w:val="en-US"/>
        </w:rPr>
      </w:pPr>
      <w:r>
        <w:rPr>
          <w:rFonts w:cs="Arial" w:ascii="Arial" w:hAnsi="Arial"/>
          <w:color w:val="000000"/>
          <w:sz w:val="27"/>
          <w:szCs w:val="27"/>
          <w:lang w:val="en-US"/>
        </w:rPr>
        <w:t>T</w:t>
      </w:r>
      <w:r>
        <w:rPr>
          <w:rFonts w:cs="Arial" w:ascii="Arial" w:hAnsi="Arial"/>
          <w:color w:val="000000"/>
          <w:sz w:val="20"/>
          <w:szCs w:val="20"/>
          <w:lang w:val="en-US"/>
        </w:rPr>
        <w:t xml:space="preserve">he meditation on love and compassion goes hand in hand with the cultivation of mental stability. Indeed, with respect to pride and anger, it is difficult for the beginner to give up these emotions straight away. Until we are able to do this we need to practice mental calm in conjunction with the meditation on love and compassion. This is the very essence of </w:t>
      </w:r>
      <w:r>
        <w:rPr>
          <w:rFonts w:cs="Arial" w:ascii="Arial" w:hAnsi="Arial"/>
          <w:i/>
          <w:iCs/>
          <w:color w:val="000000"/>
          <w:sz w:val="20"/>
          <w:szCs w:val="20"/>
          <w:lang w:val="en-US"/>
        </w:rPr>
        <w:t>Shi'nay</w:t>
      </w:r>
      <w:r>
        <w:rPr>
          <w:rFonts w:cs="Arial" w:ascii="Arial" w:hAnsi="Arial"/>
          <w:color w:val="000000"/>
          <w:sz w:val="20"/>
          <w:szCs w:val="20"/>
          <w:lang w:val="en-US"/>
        </w:rPr>
        <w:t xml:space="preserve"> meditation.</w:t>
      </w:r>
    </w:p>
    <w:p>
      <w:pPr>
        <w:pStyle w:val="NormalWeb"/>
        <w:rPr>
          <w:color w:val="000000"/>
          <w:lang w:val="en-US"/>
        </w:rPr>
      </w:pPr>
      <w:r>
        <w:rPr>
          <w:rFonts w:cs="Arial" w:ascii="Arial" w:hAnsi="Arial"/>
          <w:color w:val="000000"/>
          <w:sz w:val="20"/>
          <w:szCs w:val="20"/>
          <w:lang w:val="en-US"/>
        </w:rPr>
        <w:t>For example we can examine the mental image or concept of anger. Think of a person who appears unpleasant to you, someone whom you regard as your enemy. If you do not have an enemy, try to think of a person who can make you angry. Once you actually feel the anger, do not act it out, as you may end up hurting someone. Instead, try to relate to the anger as a type of thought and try to see what it looks like and where it comes from? Does it come from the person or from yourself? If you think it comes from the mind, where does it arise from, how does it remain, and where does it go when it disappears? In this way one takes the anger itself as the object of meditation and reflection.</w:t>
      </w:r>
    </w:p>
    <w:p>
      <w:pPr>
        <w:pStyle w:val="NormalWeb"/>
        <w:rPr>
          <w:color w:val="000000"/>
          <w:lang w:val="en-US"/>
        </w:rPr>
      </w:pPr>
      <w:r>
        <w:rPr>
          <w:rFonts w:cs="Arial" w:ascii="Arial" w:hAnsi="Arial"/>
          <w:color w:val="000000"/>
          <w:sz w:val="27"/>
          <w:szCs w:val="27"/>
          <w:lang w:val="en-US"/>
        </w:rPr>
        <w:t>F</w:t>
      </w:r>
      <w:r>
        <w:rPr>
          <w:rFonts w:cs="Arial" w:ascii="Arial" w:hAnsi="Arial"/>
          <w:color w:val="000000"/>
          <w:sz w:val="20"/>
          <w:szCs w:val="20"/>
          <w:lang w:val="en-US"/>
        </w:rPr>
        <w:t xml:space="preserve">rom time to time, you can practice a method of exchanging roles. Once you feel really angry with someone, you can put yourself in that person's place. For example, I am Shamar Rinpoche. I am angry with you. Then I imagine that I am you. In this way, I adopt a different viewpoint, your viewpoint. The same exchange can be applied to the emotions of jealousy and pride. This is a form of </w:t>
      </w:r>
      <w:r>
        <w:rPr>
          <w:rFonts w:cs="Arial" w:ascii="Arial" w:hAnsi="Arial"/>
          <w:i/>
          <w:iCs/>
          <w:color w:val="000000"/>
          <w:sz w:val="20"/>
          <w:szCs w:val="20"/>
          <w:lang w:val="en-US"/>
        </w:rPr>
        <w:t>Shi'nay</w:t>
      </w:r>
      <w:r>
        <w:rPr>
          <w:rFonts w:cs="Arial" w:ascii="Arial" w:hAnsi="Arial"/>
          <w:color w:val="000000"/>
          <w:sz w:val="20"/>
          <w:szCs w:val="20"/>
          <w:lang w:val="en-US"/>
        </w:rPr>
        <w:t xml:space="preserve"> (the pacification of the mind). By observing the strong emotional state of anger and then a peaceful state of mind, you will come to observe the nature of mind itself. This is the superior form of insight which we call </w:t>
      </w:r>
      <w:r>
        <w:rPr>
          <w:rFonts w:cs="Arial" w:ascii="Arial" w:hAnsi="Arial"/>
          <w:i/>
          <w:iCs/>
          <w:color w:val="000000"/>
          <w:sz w:val="20"/>
          <w:szCs w:val="20"/>
          <w:lang w:val="en-US"/>
        </w:rPr>
        <w:t>Lhaktong</w:t>
      </w:r>
      <w:r>
        <w:rPr>
          <w:rFonts w:cs="Arial" w:ascii="Arial" w:hAnsi="Arial"/>
          <w:color w:val="000000"/>
          <w:sz w:val="20"/>
          <w:szCs w:val="20"/>
          <w:lang w:val="en-US"/>
        </w:rPr>
        <w:t>. If you can apply this method for all of the disturbing emotions, then it will be extremely beneficial for you.</w:t>
      </w:r>
    </w:p>
    <w:p>
      <w:pPr>
        <w:pStyle w:val="NormalWeb"/>
        <w:rPr>
          <w:color w:val="000000"/>
          <w:lang w:val="en-US"/>
        </w:rPr>
      </w:pPr>
      <w:r>
        <w:rPr>
          <w:rFonts w:cs="Arial" w:ascii="Arial" w:hAnsi="Arial"/>
          <w:color w:val="000000"/>
          <w:sz w:val="20"/>
          <w:szCs w:val="20"/>
          <w:lang w:val="en-US"/>
        </w:rPr>
        <w:t xml:space="preserve">If there are many thoughts in the mind and you manage to pacify them with this method, this is excellent. However when the emotions are so strong that we cannot control them, we need to stabilize the mind by focusing on our breathing. Concentrating on the in-and- out breaths in this case is more effective. </w:t>
      </w:r>
    </w:p>
    <w:p>
      <w:pPr>
        <w:pStyle w:val="NormalWeb"/>
        <w:rPr>
          <w:color w:val="000000"/>
          <w:lang w:val="en-US"/>
        </w:rPr>
      </w:pPr>
      <w:r>
        <w:rPr>
          <w:rFonts w:cs="Arial" w:ascii="Arial" w:hAnsi="Arial"/>
          <w:color w:val="000000"/>
          <w:sz w:val="27"/>
          <w:szCs w:val="27"/>
          <w:lang w:val="en-US"/>
        </w:rPr>
        <w:t>M</w:t>
      </w:r>
      <w:r>
        <w:rPr>
          <w:rFonts w:cs="Arial" w:ascii="Arial" w:hAnsi="Arial"/>
          <w:color w:val="000000"/>
          <w:sz w:val="20"/>
          <w:szCs w:val="20"/>
          <w:lang w:val="en-US"/>
        </w:rPr>
        <w:t xml:space="preserve">any people often take this meditation to be a breathing exercise. In fact, the important point here is not in the breathing but in composing the mind, through being constantly aware of the in-and-out breaths without being distracted. The main point is really this concentration itself, this mental stability. Some people think that the physical aspect of the practice is significant, but this is not the case. What is essential is our familiarity with the practice. The success of meditations such as </w:t>
      </w:r>
      <w:r>
        <w:rPr>
          <w:rFonts w:cs="Arial" w:ascii="Arial" w:hAnsi="Arial"/>
          <w:i/>
          <w:iCs/>
          <w:color w:val="000000"/>
          <w:sz w:val="20"/>
          <w:szCs w:val="20"/>
          <w:lang w:val="en-US"/>
        </w:rPr>
        <w:t>Shi'nay</w:t>
      </w:r>
      <w:r>
        <w:rPr>
          <w:rFonts w:cs="Arial" w:ascii="Arial" w:hAnsi="Arial"/>
          <w:color w:val="000000"/>
          <w:sz w:val="20"/>
          <w:szCs w:val="20"/>
          <w:lang w:val="en-US"/>
        </w:rPr>
        <w:t xml:space="preserve"> and </w:t>
      </w:r>
      <w:r>
        <w:rPr>
          <w:rFonts w:cs="Arial" w:ascii="Arial" w:hAnsi="Arial"/>
          <w:i/>
          <w:iCs/>
          <w:color w:val="000000"/>
          <w:sz w:val="20"/>
          <w:szCs w:val="20"/>
          <w:lang w:val="en-US"/>
        </w:rPr>
        <w:t>Lhaktong</w:t>
      </w:r>
      <w:r>
        <w:rPr>
          <w:rFonts w:cs="Arial" w:ascii="Arial" w:hAnsi="Arial"/>
          <w:color w:val="000000"/>
          <w:sz w:val="20"/>
          <w:szCs w:val="20"/>
          <w:lang w:val="en-US"/>
        </w:rPr>
        <w:t xml:space="preserve"> does not depend on the conceptualization of these meditative states. Rather, the essence of these practices is in our becoming accustomed to the meditation process itself. We have to differentiate between </w:t>
      </w:r>
      <w:r>
        <w:rPr>
          <w:rFonts w:cs="Arial" w:ascii="Arial" w:hAnsi="Arial"/>
          <w:i/>
          <w:iCs/>
          <w:color w:val="000000"/>
          <w:sz w:val="20"/>
          <w:szCs w:val="20"/>
          <w:lang w:val="en-US"/>
        </w:rPr>
        <w:t>Gompa</w:t>
      </w:r>
      <w:r>
        <w:rPr>
          <w:rFonts w:cs="Arial" w:ascii="Arial" w:hAnsi="Arial"/>
          <w:color w:val="000000"/>
          <w:sz w:val="20"/>
          <w:szCs w:val="20"/>
          <w:lang w:val="en-US"/>
        </w:rPr>
        <w:t xml:space="preserve"> which means to conceive and </w:t>
      </w:r>
      <w:r>
        <w:rPr>
          <w:rFonts w:cs="Arial" w:ascii="Arial" w:hAnsi="Arial"/>
          <w:i/>
          <w:iCs/>
          <w:color w:val="000000"/>
          <w:sz w:val="20"/>
          <w:szCs w:val="20"/>
          <w:lang w:val="en-US"/>
        </w:rPr>
        <w:t>Sgompa</w:t>
      </w:r>
      <w:r>
        <w:rPr>
          <w:rFonts w:cs="Arial" w:ascii="Arial" w:hAnsi="Arial"/>
          <w:color w:val="000000"/>
          <w:sz w:val="20"/>
          <w:szCs w:val="20"/>
          <w:lang w:val="en-US"/>
        </w:rPr>
        <w:t xml:space="preserve"> which means to meditate, to train oneself or to become familiar.</w:t>
      </w:r>
    </w:p>
    <w:p>
      <w:pPr>
        <w:pStyle w:val="NormalWeb"/>
        <w:rPr>
          <w:color w:val="000000"/>
          <w:lang w:val="en-US"/>
        </w:rPr>
      </w:pPr>
      <w:r>
        <w:rPr>
          <w:rFonts w:cs="Arial" w:ascii="Arial" w:hAnsi="Arial"/>
          <w:color w:val="000000"/>
          <w:sz w:val="20"/>
          <w:szCs w:val="20"/>
          <w:lang w:val="en-US"/>
        </w:rPr>
        <w:t>The correct conception and understanding arises from meditation and familiarization with the practice. Therefore, the meditation itself must be established on very precise foundations. In order to obtain the state of a Buddha, we have to turn away radically from becoming, in other words from all the forms of worldly happiness associated with the different realms. One might, for example, aim to achieve a relative happiness in a higher state of existence, or to be free from the sufferings of the lower realms. One might aspire to acquire the peaceful state of the Shravakas where there is no possibility of benefiting others. However it is only in the ultimate state of enlightenment that the real power and capacity to act for the benefit of others can be found.</w:t>
      </w:r>
    </w:p>
    <w:p>
      <w:pPr>
        <w:pStyle w:val="NormalWeb"/>
        <w:rPr/>
      </w:pPr>
      <w:r>
        <w:rPr>
          <w:rFonts w:cs="Arial" w:ascii="Arial" w:hAnsi="Arial"/>
          <w:color w:val="000000"/>
          <w:lang w:val="en-US"/>
        </w:rPr>
        <w:t>Love and compassion - Relative level</w:t>
      </w:r>
      <w:r>
        <w:rPr>
          <w:color w:val="000000"/>
          <w:lang w:val="en-US"/>
        </w:rPr>
        <w:t xml:space="preserve"> </w:t>
      </w:r>
    </w:p>
    <w:p>
      <w:pPr>
        <w:pStyle w:val="NormalWeb"/>
        <w:rPr>
          <w:color w:val="000000"/>
          <w:lang w:val="en-US"/>
        </w:rPr>
      </w:pPr>
      <w:r>
        <w:rPr>
          <w:rFonts w:cs="Arial" w:ascii="Arial" w:hAnsi="Arial"/>
          <w:color w:val="000000"/>
          <w:sz w:val="27"/>
          <w:szCs w:val="27"/>
          <w:lang w:val="en-US"/>
        </w:rPr>
        <w:t>T</w:t>
      </w:r>
      <w:r>
        <w:rPr>
          <w:rFonts w:cs="Arial" w:ascii="Arial" w:hAnsi="Arial"/>
          <w:color w:val="000000"/>
          <w:sz w:val="20"/>
          <w:szCs w:val="20"/>
          <w:lang w:val="en-US"/>
        </w:rPr>
        <w:t>he remedy for an attachment to the happiness of becoming is to reflect on impermanence and the "four fundamental thoughts which turn the mind away from the cycle of existences." As our attachments start to weaken, we may experience a certain peace in our mind. Grasping, or clinging to this mental state of calm may then arise. The remedy for grasping on to this peaceful state is to meditate on altruistic love and compassion. We should develop love and compassion within us until they have become completely natural attitudes for us. Love and compassion are qualities that will accompany us throughout our entire spiritual progression: from the moment we first give rise to the enlightened attitude right up until we achieve Buddhahood itself. This enlightenment will then be endowed with the body, speech, mind and qualities of a Buddha.</w:t>
      </w:r>
    </w:p>
    <w:p>
      <w:pPr>
        <w:pStyle w:val="NormalWeb"/>
        <w:rPr>
          <w:color w:val="000000"/>
          <w:lang w:val="en-US"/>
        </w:rPr>
      </w:pPr>
      <w:r>
        <w:rPr>
          <w:rFonts w:cs="Arial" w:ascii="Arial" w:hAnsi="Arial"/>
          <w:color w:val="000000"/>
          <w:sz w:val="20"/>
          <w:szCs w:val="20"/>
          <w:lang w:val="en-US"/>
        </w:rPr>
        <w:t xml:space="preserve">Through the power of love and compassion, all unfavourable conditions, the disturbing emotions, </w:t>
      </w:r>
      <w:r>
        <w:rPr>
          <w:rFonts w:cs="Arial" w:ascii="Arial" w:hAnsi="Arial"/>
          <w:i/>
          <w:iCs/>
          <w:color w:val="000000"/>
          <w:sz w:val="20"/>
          <w:szCs w:val="20"/>
          <w:lang w:val="en-US"/>
        </w:rPr>
        <w:t>samsara</w:t>
      </w:r>
      <w:r>
        <w:rPr>
          <w:rFonts w:cs="Arial" w:ascii="Arial" w:hAnsi="Arial"/>
          <w:color w:val="000000"/>
          <w:sz w:val="20"/>
          <w:szCs w:val="20"/>
          <w:lang w:val="en-US"/>
        </w:rPr>
        <w:t xml:space="preserve"> and its causes will be destroyed and completely annihilated. Without love and compassion, we simply do not have enough energy. Even while we remain trapped in this prison of </w:t>
      </w:r>
      <w:r>
        <w:rPr>
          <w:rFonts w:cs="Arial" w:ascii="Arial" w:hAnsi="Arial"/>
          <w:i/>
          <w:iCs/>
          <w:color w:val="000000"/>
          <w:sz w:val="20"/>
          <w:szCs w:val="20"/>
          <w:lang w:val="en-US"/>
        </w:rPr>
        <w:t>samsara</w:t>
      </w:r>
      <w:r>
        <w:rPr>
          <w:rFonts w:cs="Arial" w:ascii="Arial" w:hAnsi="Arial"/>
          <w:color w:val="000000"/>
          <w:sz w:val="20"/>
          <w:szCs w:val="20"/>
          <w:lang w:val="en-US"/>
        </w:rPr>
        <w:t xml:space="preserve">, subjected to the influences of the emotions and karma, the qualities of love and compassion allow us to be guided in the right direction. </w:t>
      </w:r>
    </w:p>
    <w:p>
      <w:pPr>
        <w:pStyle w:val="NormalWeb"/>
        <w:rPr>
          <w:color w:val="000000"/>
          <w:lang w:val="en-US"/>
        </w:rPr>
      </w:pPr>
      <w:r>
        <w:rPr>
          <w:rFonts w:cs="Arial" w:ascii="Arial" w:hAnsi="Arial"/>
          <w:color w:val="000000"/>
          <w:sz w:val="27"/>
          <w:szCs w:val="27"/>
          <w:lang w:val="en-US"/>
        </w:rPr>
        <w:t>T</w:t>
      </w:r>
      <w:r>
        <w:rPr>
          <w:rFonts w:cs="Arial" w:ascii="Arial" w:hAnsi="Arial"/>
          <w:color w:val="000000"/>
          <w:sz w:val="20"/>
          <w:szCs w:val="20"/>
          <w:lang w:val="en-US"/>
        </w:rPr>
        <w:t xml:space="preserve">his love and compassion has an object which is all beings. By beings, we do not simply mean those who are around us -- humans. Anything that possesses a mind is a being. And where there is a being, there is suffering. Just as we have a mind and through this we experience suffering, the same goes for all other types of beings. Here, we must distinguish between that which is living and that which has a mind. A living thing does not necessarily have a mind. But where there is mind, there is consciousness, and there is life. There are all kinds of beings, some which are very small like the insects. A common misconception is to attribute consciousness only to beings of a certain size. We often associate the existence of consciousness first with a certain degree of intelligence and then to a certain size. In this way, scientists and certain schools of philosophical thought are reluctant to acknowledge that smaller animals, insects, or tiny marine life possess a consciousness similar to ours even though they recognize that some larger sea dwellers such as dolphins do have consciousness. </w:t>
      </w:r>
    </w:p>
    <w:p>
      <w:pPr>
        <w:pStyle w:val="NormalWeb"/>
        <w:rPr>
          <w:color w:val="000000"/>
          <w:lang w:val="en-US"/>
        </w:rPr>
      </w:pPr>
      <w:r>
        <w:rPr>
          <w:rFonts w:cs="Arial" w:ascii="Arial" w:hAnsi="Arial"/>
          <w:color w:val="000000"/>
          <w:sz w:val="27"/>
          <w:szCs w:val="27"/>
          <w:lang w:val="en-US"/>
        </w:rPr>
        <w:t>I</w:t>
      </w:r>
      <w:r>
        <w:rPr>
          <w:rFonts w:cs="Arial" w:ascii="Arial" w:hAnsi="Arial"/>
          <w:color w:val="000000"/>
          <w:sz w:val="20"/>
          <w:szCs w:val="20"/>
          <w:lang w:val="en-US"/>
        </w:rPr>
        <w:t xml:space="preserve">n fact, even the tiniest and most miniscule of insects seeks pleasure and fears suffering. If we try to touch the fin of a small fish, its initial reaction is to move away. If it is tamed, then it may recognize the hand that feeds it to be a source of satisfaction. It will then approach the hand quite simply because, in the same way as humans, it seeks a state of well being and flees suffering. </w:t>
      </w:r>
    </w:p>
    <w:p>
      <w:pPr>
        <w:pStyle w:val="NormalWeb"/>
        <w:rPr>
          <w:color w:val="000000"/>
          <w:lang w:val="en-US"/>
        </w:rPr>
      </w:pPr>
      <w:r>
        <w:rPr>
          <w:rFonts w:cs="Arial" w:ascii="Arial" w:hAnsi="Arial"/>
          <w:color w:val="000000"/>
          <w:sz w:val="27"/>
          <w:szCs w:val="27"/>
          <w:lang w:val="en-US"/>
        </w:rPr>
        <w:t>B</w:t>
      </w:r>
      <w:r>
        <w:rPr>
          <w:rFonts w:cs="Arial" w:ascii="Arial" w:hAnsi="Arial"/>
          <w:color w:val="000000"/>
          <w:sz w:val="20"/>
          <w:szCs w:val="20"/>
          <w:lang w:val="en-US"/>
        </w:rPr>
        <w:t>eings have various sizes, but the mind is not proportional to the physical appearance. The degree of suffering or happiness depends on individual karma. The same mind can reincarnate in a tiny feeble body, or in the body of a whale, or as a king endowed with a higher faculty of mind than that of an animal. However, size does not have any bearing on the quality or power of the mind.</w:t>
      </w:r>
    </w:p>
    <w:p>
      <w:pPr>
        <w:pStyle w:val="NormalWeb"/>
        <w:rPr>
          <w:color w:val="000000"/>
          <w:lang w:val="en-US"/>
        </w:rPr>
      </w:pPr>
      <w:r>
        <w:rPr>
          <w:rFonts w:cs="Arial" w:ascii="Arial" w:hAnsi="Arial"/>
          <w:color w:val="000000"/>
          <w:sz w:val="20"/>
          <w:szCs w:val="20"/>
          <w:lang w:val="en-US"/>
        </w:rPr>
        <w:t>Therefore, all beings, without any exception, should be the object of our love and compassion. Cultivate the same attitude for all beings as you would feel for your father, mother, or those whom you love the most. In traditional cultures, particularly in the East, family ties are extremely strong. The father and the mother are the people whom one reveres the most, and the idea of any harm coming to them is unbearable. For this reason, when we meditate on the enlightened attitude, we take this example considering all beings as our parents.</w:t>
      </w:r>
    </w:p>
    <w:p>
      <w:pPr>
        <w:pStyle w:val="NormalWeb"/>
        <w:rPr>
          <w:color w:val="000000"/>
          <w:lang w:val="en-US"/>
        </w:rPr>
      </w:pPr>
      <w:r>
        <w:rPr>
          <w:rFonts w:cs="Arial" w:ascii="Arial" w:hAnsi="Arial"/>
          <w:color w:val="000000"/>
          <w:sz w:val="20"/>
          <w:szCs w:val="20"/>
          <w:lang w:val="en-US"/>
        </w:rPr>
        <w:t xml:space="preserve">In the West, esteem for parents does not have the same intensity. But this difference does not matter for the meditation. Simply use someone whom you love the most and consider all beings as that person. </w:t>
      </w:r>
    </w:p>
    <w:p>
      <w:pPr>
        <w:pStyle w:val="NormalWeb"/>
        <w:rPr/>
      </w:pPr>
      <w:r>
        <w:rPr>
          <w:rFonts w:cs="Arial" w:ascii="Arial" w:hAnsi="Arial"/>
          <w:color w:val="000000"/>
          <w:sz w:val="27"/>
          <w:szCs w:val="27"/>
          <w:lang w:val="en-US"/>
        </w:rPr>
        <w:t>O</w:t>
      </w:r>
      <w:r>
        <w:rPr>
          <w:rFonts w:cs="Arial" w:ascii="Arial" w:hAnsi="Arial"/>
          <w:color w:val="000000"/>
          <w:sz w:val="20"/>
          <w:szCs w:val="20"/>
          <w:lang w:val="en-US"/>
        </w:rPr>
        <w:t>f course, it is not possible for us to develop this love and compassion for each being individually. But we can regard all beings collectively as one entity and meditate on the fact that they, too, wish to have happiness with the same fervor as we do. We develop this intense wish for their happiness by putting ourselves in their place. However, be careful not to make the wish into a fixation or attachment. Rather, concentrate on what beings have to go through. We must then continue to maintain the mind in this aspiration for their happiness while applying the same contemplation of its essence as was previously mentioned for the emotions such as anger, pride and jealousy.</w:t>
      </w:r>
    </w:p>
    <w:p>
      <w:pPr>
        <w:pStyle w:val="NormalWeb"/>
        <w:rPr>
          <w:color w:val="000000"/>
          <w:lang w:val="en-US"/>
        </w:rPr>
      </w:pPr>
      <w:r>
        <w:rPr>
          <w:rFonts w:cs="Arial" w:ascii="Arial" w:hAnsi="Arial"/>
          <w:color w:val="000000"/>
          <w:lang w:val="en-US"/>
        </w:rPr>
        <w:t>Love and compassion -- Ultimate level</w:t>
      </w:r>
    </w:p>
    <w:p>
      <w:pPr>
        <w:pStyle w:val="NormalWeb"/>
        <w:rPr>
          <w:color w:val="000000"/>
          <w:lang w:val="en-US"/>
        </w:rPr>
      </w:pPr>
      <w:r>
        <w:rPr>
          <w:rFonts w:cs="Arial" w:ascii="Arial" w:hAnsi="Arial"/>
          <w:color w:val="000000"/>
          <w:sz w:val="27"/>
          <w:szCs w:val="27"/>
          <w:lang w:val="en-US"/>
        </w:rPr>
        <w:t>T</w:t>
      </w:r>
      <w:r>
        <w:rPr>
          <w:rFonts w:cs="Arial" w:ascii="Arial" w:hAnsi="Arial"/>
          <w:color w:val="000000"/>
          <w:sz w:val="20"/>
          <w:szCs w:val="20"/>
          <w:lang w:val="en-US"/>
        </w:rPr>
        <w:t>his love for all beings is, in the beginning, an artificial and fabricated attitude. We do not really feel it automatically. By training ourselves, it will develop gradually, and sooner or later this impartial love towards all beings will become a natural feeling. Right now, when we feel love for one or several beings, very often, this love is partial because it is selective, and it comes from our attachment. When we talk of spiritual love, this is not a partial and exclusive attitude, but it is founded in the nature of mind which is emptiness. It is from emptiness that everything manifests.</w:t>
      </w:r>
    </w:p>
    <w:p>
      <w:pPr>
        <w:pStyle w:val="NormalWeb"/>
        <w:rPr>
          <w:color w:val="000000"/>
          <w:lang w:val="en-US"/>
        </w:rPr>
      </w:pPr>
      <w:r>
        <w:rPr>
          <w:rFonts w:cs="Arial" w:ascii="Arial" w:hAnsi="Arial"/>
          <w:color w:val="000000"/>
          <w:sz w:val="27"/>
          <w:szCs w:val="27"/>
          <w:lang w:val="en-US"/>
        </w:rPr>
        <w:t>W</w:t>
      </w:r>
      <w:r>
        <w:rPr>
          <w:rFonts w:cs="Arial" w:ascii="Arial" w:hAnsi="Arial"/>
          <w:color w:val="000000"/>
          <w:sz w:val="20"/>
          <w:szCs w:val="20"/>
          <w:lang w:val="en-US"/>
        </w:rPr>
        <w:t>e meditate on love; its nature is emptiness, non-existence. The object of this love (i.e. beings) is also empty in nature from the ultimate point of view. However, its relative nature does exist; it arises without contradicting its essence. If it were different and the existence of an intrinsic ultimate reality were enough in itself; it would not enable relative phenomena to manifest. If a dream were real, it could not take place in the space of the mind. If the dream’s essence does not have an empty mirror-like quality, images cannot be reflected in it. Thus, the nature of beings’ confusion is emptiness. Otherwise, how could it appear, if it was exclusively solid, and material?</w:t>
      </w:r>
    </w:p>
    <w:p>
      <w:pPr>
        <w:pStyle w:val="NormalWeb"/>
        <w:rPr>
          <w:color w:val="000000"/>
          <w:lang w:val="en-US"/>
        </w:rPr>
      </w:pPr>
      <w:r>
        <w:rPr>
          <w:rFonts w:cs="Arial" w:ascii="Arial" w:hAnsi="Arial"/>
          <w:color w:val="000000"/>
          <w:sz w:val="27"/>
          <w:szCs w:val="27"/>
          <w:lang w:val="en-US"/>
        </w:rPr>
        <w:t>A</w:t>
      </w:r>
      <w:r>
        <w:rPr>
          <w:rFonts w:cs="Arial" w:ascii="Arial" w:hAnsi="Arial"/>
          <w:color w:val="000000"/>
          <w:sz w:val="20"/>
          <w:szCs w:val="20"/>
          <w:lang w:val="en-US"/>
        </w:rPr>
        <w:t>lthough this contemplation of Bodhicitta’s ultimate nature is something that one must realize; this comes later on. In the beginning, it is advisable to cultivate mainly the relative aspect of love and compassion, in order to progress afterwards into a recognition of emptiness or ultimate Bodhicitta. Parallel to this meditation on ultimate Bodhicitta, a profound understanding will develop. If one meditates on love by means of emptiness, it becomes a superior love. Not only that, but at the same time, while meditating on the nature of love, we will achieve a stable pacification of mind (</w:t>
      </w:r>
      <w:r>
        <w:rPr>
          <w:rFonts w:cs="Arial" w:ascii="Arial" w:hAnsi="Arial"/>
          <w:i/>
          <w:iCs/>
          <w:color w:val="000000"/>
          <w:sz w:val="20"/>
          <w:szCs w:val="20"/>
          <w:lang w:val="en-US"/>
        </w:rPr>
        <w:t>Shi'nay</w:t>
      </w:r>
      <w:r>
        <w:rPr>
          <w:rFonts w:cs="Arial" w:ascii="Arial" w:hAnsi="Arial"/>
          <w:color w:val="000000"/>
          <w:sz w:val="20"/>
          <w:szCs w:val="20"/>
          <w:lang w:val="en-US"/>
        </w:rPr>
        <w:t xml:space="preserve">), and simultaneously the force of our positivity will increase. By constantly recollecting the enlightened attitude, we will be able to create a source of considerable benefit for others. Through the </w:t>
      </w:r>
      <w:r>
        <w:rPr>
          <w:rFonts w:cs="Arial" w:ascii="Arial" w:hAnsi="Arial"/>
          <w:i/>
          <w:iCs/>
          <w:color w:val="000000"/>
          <w:sz w:val="20"/>
          <w:szCs w:val="20"/>
          <w:lang w:val="en-US"/>
        </w:rPr>
        <w:t>samadhi</w:t>
      </w:r>
      <w:r>
        <w:rPr>
          <w:rFonts w:cs="Arial" w:ascii="Arial" w:hAnsi="Arial"/>
          <w:color w:val="000000"/>
          <w:sz w:val="20"/>
          <w:szCs w:val="20"/>
          <w:lang w:val="en-US"/>
        </w:rPr>
        <w:t xml:space="preserve"> (complete absorption) of love, we will penetrate the ultimate and authentic benefit. Our mind will be united with the unchanging ultimate reality so that our consciousness will no longer be inhabited by anything other than love for all beings. It will never be separated from this. </w:t>
      </w:r>
    </w:p>
    <w:p>
      <w:pPr>
        <w:pStyle w:val="NormalWeb"/>
        <w:rPr/>
      </w:pPr>
      <w:r>
        <w:rPr>
          <w:rFonts w:cs="Arial" w:ascii="Arial" w:hAnsi="Arial"/>
          <w:color w:val="000000"/>
          <w:sz w:val="27"/>
          <w:szCs w:val="27"/>
          <w:lang w:val="en-US"/>
        </w:rPr>
        <w:t>B</w:t>
      </w:r>
      <w:r>
        <w:rPr>
          <w:rFonts w:cs="Arial" w:ascii="Arial" w:hAnsi="Arial"/>
          <w:color w:val="000000"/>
          <w:sz w:val="20"/>
          <w:szCs w:val="20"/>
          <w:lang w:val="en-US"/>
        </w:rPr>
        <w:t>y the force of our meditation, our love for beings will be like the mother hen's love for her chicks. This process will develop itself by its own nature, until it embraces all beings in the state of enlightenment. Gradually we will gain the capacity to be beneficial towards an increasing number of beings. This has nothing to do with telepathy or any particular intention, as if we were sending energy waves to help those who are inferior to us. But spontaneously, beneficial and positive activities will arise through the force of virtue. The power of this meditation is so strong that it has the ability to spread to others. This love extends outwards and radiates, and is born in the minds of other beings, particularly in small animals such as birds.</w:t>
      </w:r>
    </w:p>
    <w:p>
      <w:pPr>
        <w:pStyle w:val="NormalWeb"/>
        <w:rPr>
          <w:rFonts w:ascii="Arial" w:hAnsi="Arial" w:cs="Arial"/>
          <w:color w:val="000000"/>
          <w:sz w:val="20"/>
          <w:szCs w:val="20"/>
          <w:lang w:val="en-US"/>
        </w:rPr>
      </w:pPr>
      <w:r>
        <w:rPr>
          <w:rFonts w:cs="Arial" w:ascii="Arial" w:hAnsi="Arial"/>
          <w:color w:val="000000"/>
          <w:sz w:val="20"/>
          <w:szCs w:val="20"/>
          <w:lang w:val="en-US"/>
        </w:rPr>
      </w:r>
    </w:p>
    <w:p>
      <w:pPr>
        <w:pStyle w:val="NormalWeb"/>
        <w:rPr/>
      </w:pPr>
      <w:r>
        <w:rPr>
          <w:rFonts w:cs="Arial" w:ascii="Arial" w:hAnsi="Arial"/>
          <w:color w:val="000000"/>
          <w:sz w:val="36"/>
          <w:szCs w:val="27"/>
          <w:lang w:val="en-US"/>
        </w:rPr>
        <w:t>A shrine for enlightenment</w:t>
      </w:r>
      <w:r>
        <w:rPr>
          <w:color w:val="000000"/>
          <w:sz w:val="36"/>
          <w:lang w:val="en-US"/>
        </w:rPr>
        <w:t xml:space="preserve"> </w:t>
        <w:br/>
      </w:r>
      <w:r>
        <w:rPr>
          <w:rFonts w:cs="Arial" w:ascii="Arial" w:hAnsi="Arial"/>
          <w:color w:val="000000"/>
          <w:lang w:val="en-US"/>
        </w:rPr>
        <w:t>Lama Guendune Rinpoche</w:t>
      </w:r>
      <w:r>
        <w:rPr>
          <w:color w:val="000000"/>
          <w:lang w:val="en-US"/>
        </w:rPr>
        <w:t xml:space="preserve"> </w:t>
      </w:r>
    </w:p>
    <w:p>
      <w:pPr>
        <w:pStyle w:val="NormalWeb"/>
        <w:rPr>
          <w:color w:val="000000"/>
          <w:lang w:val="en-US"/>
        </w:rPr>
      </w:pPr>
      <w:r>
        <w:rPr>
          <w:rFonts w:cs="Arial" w:ascii="Arial" w:hAnsi="Arial"/>
          <w:b/>
          <w:bCs/>
          <w:color w:val="000000"/>
          <w:lang w:val="en-US"/>
        </w:rPr>
        <w:t>W</w:t>
      </w:r>
      <w:r>
        <w:rPr>
          <w:rFonts w:cs="Arial" w:ascii="Arial" w:hAnsi="Arial"/>
          <w:color w:val="000000"/>
          <w:sz w:val="20"/>
          <w:szCs w:val="20"/>
          <w:lang w:val="en-US"/>
        </w:rPr>
        <w:t>e may sometimes be astonished to see piles of offerings, lights, flowers, incense, water, and food in Buddhist temples, or amazed at how much money is given to build stupas and the like. Our first reaction may be to ask, "What is the use of all that to the Buddha, what is behind it all?"</w:t>
      </w:r>
    </w:p>
    <w:p>
      <w:pPr>
        <w:pStyle w:val="NormalWeb"/>
        <w:rPr>
          <w:color w:val="000000"/>
          <w:lang w:val="en-US"/>
        </w:rPr>
      </w:pPr>
      <w:r>
        <w:rPr>
          <w:rFonts w:cs="Arial" w:ascii="Arial" w:hAnsi="Arial"/>
          <w:b/>
          <w:bCs/>
          <w:color w:val="000000"/>
          <w:lang w:val="en-US"/>
        </w:rPr>
        <w:t>W</w:t>
      </w:r>
      <w:r>
        <w:rPr>
          <w:rFonts w:cs="Arial" w:ascii="Arial" w:hAnsi="Arial"/>
          <w:color w:val="000000"/>
          <w:sz w:val="20"/>
          <w:szCs w:val="20"/>
          <w:lang w:val="en-US"/>
        </w:rPr>
        <w:t>e must see that all of these are ways to set aside the habitual tendency we have to divert everything to our own ends. So far, our only concern has been to satisfy our ego, to protect it, and to this end we have tried unceasingly to take for ourselves everything we consider to be likeable, pleasant, or a source of happiness. This is what has brought us into the state of suffering and ignorance we are in at the moment, and the same goes for all living beings.</w:t>
      </w:r>
    </w:p>
    <w:p>
      <w:pPr>
        <w:pStyle w:val="NormalWeb"/>
        <w:rPr>
          <w:color w:val="000000"/>
          <w:lang w:val="en-US"/>
        </w:rPr>
      </w:pPr>
      <w:r>
        <w:rPr>
          <w:rFonts w:cs="Arial" w:ascii="Arial" w:hAnsi="Arial"/>
          <w:b/>
          <w:bCs/>
          <w:color w:val="000000"/>
          <w:lang w:val="en-US"/>
        </w:rPr>
        <w:t>W</w:t>
      </w:r>
      <w:r>
        <w:rPr>
          <w:rFonts w:cs="Arial" w:ascii="Arial" w:hAnsi="Arial"/>
          <w:color w:val="000000"/>
          <w:sz w:val="20"/>
          <w:szCs w:val="20"/>
          <w:lang w:val="en-US"/>
        </w:rPr>
        <w:t>e have to get rid of this tendency, and the best way to do that is to develop a tendency in the opposite direction, one which leans towards generosity, altruism and sharing, which will work against greed, attachment and possessiveness. We therefore use the Buddha as a support, to help us in our actions of generosity. This is why we set up shrines, build stupas and other supports, which act as a focal point for our inner transformation.</w:t>
      </w:r>
    </w:p>
    <w:p>
      <w:pPr>
        <w:pStyle w:val="NormalWeb"/>
        <w:rPr>
          <w:color w:val="000000"/>
          <w:lang w:val="en-US"/>
        </w:rPr>
      </w:pPr>
      <w:r>
        <w:rPr>
          <w:rFonts w:cs="Arial" w:ascii="Arial" w:hAnsi="Arial"/>
          <w:b/>
          <w:bCs/>
          <w:color w:val="000000"/>
          <w:lang w:val="en-US"/>
        </w:rPr>
        <w:t>T</w:t>
      </w:r>
      <w:r>
        <w:rPr>
          <w:rFonts w:cs="Arial" w:ascii="Arial" w:hAnsi="Arial"/>
          <w:color w:val="000000"/>
          <w:sz w:val="20"/>
          <w:szCs w:val="20"/>
          <w:lang w:val="en-US"/>
        </w:rPr>
        <w:t>his act of generosity, the means to transform all our ego-centred tendencies and especially greed and possessiveness, is accompanied by an act of trust. It is because we recognise the greatness, the superiority of enlightenment, that we make the offering. Each offering is at the same time both an act of openness and surrender, as well as an act of generosity. It takes us in a direction that will free us from our ego-clinging and be sure to bring us to enlightenment.</w:t>
      </w:r>
    </w:p>
    <w:p>
      <w:pPr>
        <w:pStyle w:val="NormalWeb"/>
        <w:rPr>
          <w:color w:val="000000"/>
          <w:lang w:val="en-US"/>
        </w:rPr>
      </w:pPr>
      <w:r>
        <w:rPr>
          <w:rFonts w:cs="Arial" w:ascii="Arial" w:hAnsi="Arial"/>
          <w:b/>
          <w:bCs/>
          <w:color w:val="000000"/>
          <w:lang w:val="en-US"/>
        </w:rPr>
        <w:t>S</w:t>
      </w:r>
      <w:r>
        <w:rPr>
          <w:rFonts w:cs="Arial" w:ascii="Arial" w:hAnsi="Arial"/>
          <w:color w:val="000000"/>
          <w:sz w:val="20"/>
          <w:szCs w:val="20"/>
          <w:lang w:val="en-US"/>
        </w:rPr>
        <w:t>o offering is a very important practice, whether it is done in a very simple or a more elaborate way, and the most important element is the underlying intention or motivation that accompanies the act itself.</w:t>
      </w:r>
    </w:p>
    <w:p>
      <w:pPr>
        <w:pStyle w:val="NormalWeb"/>
        <w:rPr>
          <w:color w:val="000000"/>
          <w:lang w:val="en-US"/>
        </w:rPr>
      </w:pPr>
      <w:r>
        <w:rPr>
          <w:rFonts w:cs="Arial" w:ascii="Arial" w:hAnsi="Arial"/>
          <w:b/>
          <w:bCs/>
          <w:color w:val="000000"/>
          <w:lang w:val="en-US"/>
        </w:rPr>
        <w:t>Y</w:t>
      </w:r>
      <w:r>
        <w:rPr>
          <w:rFonts w:cs="Arial" w:ascii="Arial" w:hAnsi="Arial"/>
          <w:color w:val="000000"/>
          <w:sz w:val="20"/>
          <w:szCs w:val="20"/>
          <w:lang w:val="en-US"/>
        </w:rPr>
        <w:t>et offering is not simply an action, it is also a way of life, a whole attitude, just like greed or ego-clinging. When ego-clinging is at the heart of our behaviour, this habitual tendency in our mind will inspire all our actions. When we are self-centred and greedy, all our actions relate to ourselves. For generosity to become our way of life, it has to be integrated into all aspects of our daily activities. All our actions have to be reconsidered from the point of view of generosity, not simply when we are in front of our shrine.</w:t>
      </w:r>
    </w:p>
    <w:p>
      <w:pPr>
        <w:pStyle w:val="NormalWeb"/>
        <w:rPr>
          <w:color w:val="000000"/>
          <w:lang w:val="en-US"/>
        </w:rPr>
      </w:pPr>
      <w:r>
        <w:rPr>
          <w:rFonts w:cs="Arial" w:ascii="Arial" w:hAnsi="Arial"/>
          <w:b/>
          <w:bCs/>
          <w:color w:val="000000"/>
          <w:lang w:val="en-US"/>
        </w:rPr>
        <w:t>W</w:t>
      </w:r>
      <w:r>
        <w:rPr>
          <w:rFonts w:cs="Arial" w:ascii="Arial" w:hAnsi="Arial"/>
          <w:color w:val="000000"/>
          <w:sz w:val="20"/>
          <w:szCs w:val="20"/>
          <w:lang w:val="en-US"/>
        </w:rPr>
        <w:t>hen material generosity is supported by a mental offering, it becomes limitless. We can also offer to enlightenment anything owned by anyone, so that instead of seeing things only from our point of view and feeling jealous of what others have, we can cultivate generosity and offer it all to enlightenment. The things which don't belong to anyone in particular, such as the sun, the moon, and nature, can also be offered to enlightenment. In this way, anything that is a source of attachment becomes an offering to enlightenment. We find ourselves in a universe of offerings where we can evolve and completely transform our ego-centred attitude into one that has become totally dedicated to enlightenment.</w:t>
      </w:r>
    </w:p>
    <w:p>
      <w:pPr>
        <w:pStyle w:val="NormalWeb"/>
        <w:rPr/>
      </w:pPr>
      <w:r>
        <w:rPr>
          <w:rFonts w:cs="Arial" w:ascii="Arial" w:hAnsi="Arial"/>
          <w:b/>
          <w:bCs/>
          <w:color w:val="000000"/>
          <w:lang w:val="en-US"/>
        </w:rPr>
        <w:t>W</w:t>
      </w:r>
      <w:r>
        <w:rPr>
          <w:rFonts w:cs="Arial" w:ascii="Arial" w:hAnsi="Arial"/>
          <w:color w:val="000000"/>
          <w:sz w:val="20"/>
          <w:szCs w:val="20"/>
          <w:lang w:val="en-US"/>
        </w:rPr>
        <w:t>e should make a shrine for enlightenment in our home, a support and reference point for our offerings and wishes. This will be the special place where we can come to develop this new tendency for generosity. It will also be where we voice all the wishes that will lead us in the direction of enlightenment. It is the support for our accumulation of merit. The shrine may be very simple — perhaps a single photo or statue, with some traditional offerings in front. We should start each day with an act of generosity, and accompany it with wishes such as the refuge or bodhicitta prayer. This will put us in the right frame of mind for making progress along the path to enlightenment.</w:t>
      </w:r>
    </w:p>
    <w:p>
      <w:pPr>
        <w:pStyle w:val="NormalWeb"/>
        <w:rPr>
          <w:color w:val="000000"/>
          <w:lang w:val="en-US"/>
        </w:rPr>
      </w:pPr>
      <w:r>
        <w:rPr>
          <w:rFonts w:cs="Arial" w:ascii="Arial" w:hAnsi="Arial"/>
          <w:b/>
          <w:bCs/>
          <w:color w:val="000000"/>
          <w:lang w:val="en-US"/>
        </w:rPr>
        <w:t>Bowls of offerings</w:t>
      </w:r>
    </w:p>
    <w:p>
      <w:pPr>
        <w:pStyle w:val="NormalWeb"/>
        <w:rPr>
          <w:color w:val="000000"/>
          <w:lang w:val="en-US"/>
        </w:rPr>
      </w:pPr>
      <w:r>
        <w:rPr>
          <w:rFonts w:cs="Arial" w:ascii="Arial" w:hAnsi="Arial"/>
          <w:b/>
          <w:bCs/>
          <w:color w:val="000000"/>
          <w:lang w:val="en-US"/>
        </w:rPr>
        <w:t>W</w:t>
      </w:r>
      <w:r>
        <w:rPr>
          <w:rFonts w:cs="Arial" w:ascii="Arial" w:hAnsi="Arial"/>
          <w:color w:val="000000"/>
          <w:sz w:val="20"/>
          <w:szCs w:val="20"/>
          <w:lang w:val="en-US"/>
        </w:rPr>
        <w:t>hat is the meaning behind the seven traditional bowls and their offerings? Through the sensory experiences of sight, smell, and so on., we have become attached since time without beginning to many things, and have accumulated many negative deeds in pursuit of these attachments. Now that we have become aware of how dependent we are and how unskilfully we have behaved because of that, we decide to work against this through making offerings of the sensory experiences.</w:t>
      </w:r>
    </w:p>
    <w:p>
      <w:pPr>
        <w:pStyle w:val="NormalWeb"/>
        <w:rPr>
          <w:color w:val="000000"/>
          <w:lang w:val="en-US"/>
        </w:rPr>
      </w:pPr>
      <w:r>
        <w:rPr>
          <w:rFonts w:cs="Arial" w:ascii="Arial" w:hAnsi="Arial"/>
          <w:b/>
          <w:bCs/>
          <w:color w:val="000000"/>
          <w:lang w:val="en-US"/>
        </w:rPr>
        <w:t>F</w:t>
      </w:r>
      <w:r>
        <w:rPr>
          <w:rFonts w:cs="Arial" w:ascii="Arial" w:hAnsi="Arial"/>
          <w:color w:val="000000"/>
          <w:sz w:val="20"/>
          <w:szCs w:val="20"/>
          <w:lang w:val="en-US"/>
        </w:rPr>
        <w:t>or this kind of counteracting effect to work, we really have to do something physically as well as mentally, which is why we do actually offer incense, water, butter lamps etc. We should be aware that our actions since time without beginning, motivated by sensory attachments, have built up a lot of negative karma which now governs our present attitudes and actions. We must therefore make a constant effort to reverse this, which is why we should make frequent offerings. If we really offer, with our mind in complete union with what we are doing physically, our offering will have enough power to purify those negative tendencies and accumulate positive ones by creating merit.</w:t>
      </w:r>
    </w:p>
    <w:p>
      <w:pPr>
        <w:pStyle w:val="NormalWeb"/>
        <w:rPr>
          <w:color w:val="000000"/>
          <w:lang w:val="en-US"/>
        </w:rPr>
      </w:pPr>
      <w:r>
        <w:rPr>
          <w:rFonts w:cs="Arial" w:ascii="Arial" w:hAnsi="Arial"/>
          <w:b/>
          <w:bCs/>
          <w:color w:val="000000"/>
          <w:lang w:val="en-US"/>
        </w:rPr>
        <w:t>W</w:t>
      </w:r>
      <w:r>
        <w:rPr>
          <w:rFonts w:cs="Arial" w:ascii="Arial" w:hAnsi="Arial"/>
          <w:color w:val="000000"/>
          <w:sz w:val="20"/>
          <w:szCs w:val="20"/>
          <w:lang w:val="en-US"/>
        </w:rPr>
        <w:t>e know that by acting in a certain way we have created negative karma, and by now acting differently we will accumulate positive karma until we reach the point where what has been accumulated previously will be completely purified. Everything depends on the mind, so it is very important to change our attitude and way of thinking, because all negative karma is first created in the mind due to the negative intentions that underlie our behaviour. But since the mind is behind it all, when we really decide to change the direction of our mind and develop in a more positive sense, then we can be sure that all our expressions of body and speech will be just as positive, because mind is essential in the creation of karma.</w:t>
      </w:r>
    </w:p>
    <w:p>
      <w:pPr>
        <w:pStyle w:val="NormalWeb"/>
        <w:rPr>
          <w:color w:val="000000"/>
          <w:lang w:val="en-US"/>
        </w:rPr>
      </w:pPr>
      <w:r>
        <w:rPr>
          <w:rFonts w:cs="Arial" w:ascii="Arial" w:hAnsi="Arial"/>
          <w:b/>
          <w:bCs/>
          <w:color w:val="000000"/>
          <w:lang w:val="en-US"/>
        </w:rPr>
        <w:t>W</w:t>
      </w:r>
      <w:r>
        <w:rPr>
          <w:rFonts w:cs="Arial" w:ascii="Arial" w:hAnsi="Arial"/>
          <w:color w:val="000000"/>
          <w:sz w:val="20"/>
          <w:szCs w:val="20"/>
          <w:lang w:val="en-US"/>
        </w:rPr>
        <w:t>e do not offer things because the Lama or the Three Jewels or the Meditation Deities are hungry or thirsty, there is not this kind of dualistic thinking. When we offer a torma, there is no calculation behind the act: "If I offer this torma, I can ask for this or that and in return my wishes will be fulfilled. I can make a kind of deal with the deities or the Three Jewels so that I can get everything I want". It does not work like this. Everything is created by the mind, so when we make prayers for our wishes to be fulfilled, for all positive actions to be accomplished and all adverse conditions to be dispelled, in fact we are not asking someone else to do this, it is just the mind. The deity to whom we pray or make requests is also part of our own mind, and we shouldn't think of it as something different.</w:t>
      </w:r>
    </w:p>
    <w:p>
      <w:pPr>
        <w:pStyle w:val="NormalWeb"/>
        <w:rPr/>
      </w:pPr>
      <w:r>
        <w:rPr>
          <w:rFonts w:cs="Arial" w:ascii="Arial" w:hAnsi="Arial"/>
          <w:b/>
          <w:bCs/>
          <w:color w:val="000000"/>
          <w:lang w:val="en-US"/>
        </w:rPr>
        <w:t>I</w:t>
      </w:r>
      <w:r>
        <w:rPr>
          <w:rFonts w:cs="Arial" w:ascii="Arial" w:hAnsi="Arial"/>
          <w:color w:val="000000"/>
          <w:sz w:val="20"/>
          <w:szCs w:val="20"/>
          <w:lang w:val="en-US"/>
        </w:rPr>
        <w:t xml:space="preserve">t is through the power of mind that we make things happen in a certain way — it is just mind dealing with mind. There is a kind of conviction involved: through making wishes and prayers, a positive mind will develop, and as a result, positive things will take place, and the negative mind will be overcome and with it the negative results. </w:t>
      </w:r>
    </w:p>
    <w:p>
      <w:pPr>
        <w:pStyle w:val="NormalWeb"/>
        <w:rPr>
          <w:color w:val="000000"/>
          <w:lang w:val="en-US"/>
        </w:rPr>
      </w:pPr>
      <w:r>
        <w:rPr>
          <w:rFonts w:cs="Arial" w:ascii="Arial" w:hAnsi="Arial"/>
          <w:b/>
          <w:bCs/>
          <w:color w:val="000000"/>
          <w:lang w:val="en-US"/>
        </w:rPr>
        <w:t>Devotion and offering</w:t>
      </w:r>
    </w:p>
    <w:p>
      <w:pPr>
        <w:pStyle w:val="NormalWeb"/>
        <w:rPr>
          <w:color w:val="000000"/>
          <w:lang w:val="en-US"/>
        </w:rPr>
      </w:pPr>
      <w:r>
        <w:rPr>
          <w:rFonts w:cs="Arial" w:ascii="Arial" w:hAnsi="Arial"/>
          <w:b/>
          <w:bCs/>
          <w:color w:val="000000"/>
          <w:lang w:val="en-US"/>
        </w:rPr>
        <w:t>I</w:t>
      </w:r>
      <w:r>
        <w:rPr>
          <w:rFonts w:cs="Arial" w:ascii="Arial" w:hAnsi="Arial"/>
          <w:color w:val="000000"/>
          <w:sz w:val="20"/>
          <w:szCs w:val="20"/>
          <w:lang w:val="en-US"/>
        </w:rPr>
        <w:t>t is the attitude behind the actual gesture of offering which is the most important, it is this which creates the accumulation of merit and determines whether it becomes infinite and inconceivable or not. Each act of generosity should therefore be accompanied by an attitude that is both free of self-interest and at the same time infinite, meaning that we are not limiting the act of offering to the material offering alone. This is important, because if our mind limits the offering, our offering will be limited.</w:t>
      </w:r>
    </w:p>
    <w:p>
      <w:pPr>
        <w:pStyle w:val="NormalWeb"/>
        <w:rPr>
          <w:color w:val="000000"/>
          <w:lang w:val="en-US"/>
        </w:rPr>
      </w:pPr>
      <w:r>
        <w:rPr>
          <w:rFonts w:cs="Arial" w:ascii="Arial" w:hAnsi="Arial"/>
          <w:b/>
          <w:bCs/>
          <w:color w:val="000000"/>
          <w:lang w:val="en-US"/>
        </w:rPr>
        <w:t>O</w:t>
      </w:r>
      <w:r>
        <w:rPr>
          <w:rFonts w:cs="Arial" w:ascii="Arial" w:hAnsi="Arial"/>
          <w:color w:val="000000"/>
          <w:sz w:val="20"/>
          <w:szCs w:val="20"/>
          <w:lang w:val="en-US"/>
        </w:rPr>
        <w:t xml:space="preserve">ffering is something that happens on the three levels of body, speech and mind. By offering at these three levels, we purify all three levels. The actions of the </w:t>
      </w:r>
      <w:r>
        <w:rPr>
          <w:rFonts w:cs="Arial" w:ascii="Arial" w:hAnsi="Arial"/>
          <w:i/>
          <w:iCs/>
          <w:color w:val="000000"/>
          <w:sz w:val="20"/>
          <w:szCs w:val="20"/>
          <w:lang w:val="en-US"/>
        </w:rPr>
        <w:t>body</w:t>
      </w:r>
      <w:r>
        <w:rPr>
          <w:rFonts w:cs="Arial" w:ascii="Arial" w:hAnsi="Arial"/>
          <w:color w:val="000000"/>
          <w:sz w:val="20"/>
          <w:szCs w:val="20"/>
          <w:lang w:val="en-US"/>
        </w:rPr>
        <w:t xml:space="preserve">, whether the actual physical movements of generosity or the movements involved in a ritual practice that includes generosity, will be the support for the development of our generous attitude of mind. We use </w:t>
      </w:r>
      <w:r>
        <w:rPr>
          <w:rFonts w:cs="Arial" w:ascii="Arial" w:hAnsi="Arial"/>
          <w:i/>
          <w:iCs/>
          <w:color w:val="000000"/>
          <w:sz w:val="20"/>
          <w:szCs w:val="20"/>
          <w:lang w:val="en-US"/>
        </w:rPr>
        <w:t>speech</w:t>
      </w:r>
      <w:r>
        <w:rPr>
          <w:rFonts w:cs="Arial" w:ascii="Arial" w:hAnsi="Arial"/>
          <w:color w:val="000000"/>
          <w:sz w:val="20"/>
          <w:szCs w:val="20"/>
          <w:lang w:val="en-US"/>
        </w:rPr>
        <w:t xml:space="preserve">, in the case of a ritual for example, to express our intentions, the fact that we recognise the qualities of enlightenment and aspire to reach it through offering all our possessions, everything that is an object of attachment for us. With the </w:t>
      </w:r>
      <w:r>
        <w:rPr>
          <w:rFonts w:cs="Arial" w:ascii="Arial" w:hAnsi="Arial"/>
          <w:i/>
          <w:iCs/>
          <w:color w:val="000000"/>
          <w:sz w:val="20"/>
          <w:szCs w:val="20"/>
          <w:lang w:val="en-US"/>
        </w:rPr>
        <w:t>mind</w:t>
      </w:r>
      <w:r>
        <w:rPr>
          <w:rFonts w:cs="Arial" w:ascii="Arial" w:hAnsi="Arial"/>
          <w:color w:val="000000"/>
          <w:sz w:val="20"/>
          <w:szCs w:val="20"/>
          <w:lang w:val="en-US"/>
        </w:rPr>
        <w:t>, we develop confidence, devotion and conviction in the qualities of enlightenment, and we also use our mind to multiply our material offerings to infinity.</w:t>
      </w:r>
    </w:p>
    <w:p>
      <w:pPr>
        <w:pStyle w:val="NormalWeb"/>
        <w:rPr>
          <w:color w:val="000000"/>
          <w:lang w:val="en-US"/>
        </w:rPr>
      </w:pPr>
      <w:r>
        <w:rPr>
          <w:rFonts w:cs="Arial" w:ascii="Arial" w:hAnsi="Arial"/>
          <w:b/>
          <w:bCs/>
          <w:color w:val="000000"/>
          <w:lang w:val="en-US"/>
        </w:rPr>
        <w:t>O</w:t>
      </w:r>
      <w:r>
        <w:rPr>
          <w:rFonts w:cs="Arial" w:ascii="Arial" w:hAnsi="Arial"/>
          <w:color w:val="000000"/>
          <w:sz w:val="20"/>
          <w:szCs w:val="20"/>
          <w:lang w:val="en-US"/>
        </w:rPr>
        <w:t>ur offering is therefore a complete one, something that happens simultaneously on the levels of body, speech and mind, enabling a real purification to happen at the same time at all three levels of our being.</w:t>
      </w:r>
    </w:p>
    <w:p>
      <w:pPr>
        <w:pStyle w:val="NormalWeb"/>
        <w:rPr>
          <w:color w:val="000000"/>
          <w:lang w:val="en-US"/>
        </w:rPr>
      </w:pPr>
      <w:r>
        <w:rPr>
          <w:rFonts w:cs="Arial" w:ascii="Arial" w:hAnsi="Arial"/>
          <w:b/>
          <w:bCs/>
          <w:color w:val="000000"/>
          <w:sz w:val="20"/>
          <w:szCs w:val="20"/>
          <w:lang w:val="en-US"/>
        </w:rPr>
        <w:t>O</w:t>
      </w:r>
      <w:r>
        <w:rPr>
          <w:rFonts w:cs="Arial" w:ascii="Arial" w:hAnsi="Arial"/>
          <w:color w:val="000000"/>
          <w:sz w:val="20"/>
          <w:szCs w:val="20"/>
          <w:lang w:val="en-US"/>
        </w:rPr>
        <w:t>nce, someone offered Shakyamuni a single flower, with a one-pointed mind full of trust and devotion, mentally multiplying the offering infinitely. The Buddha responded by saying that because this person at the moment of the offering had recognised the qualities of enlightenment, aspired to reach it, and considered the act of offering the flower as symbolising the renunciation of all attachments, then the offering had served to sow the seed of enlightenment in the mind of the person.</w:t>
      </w:r>
    </w:p>
    <w:p>
      <w:pPr>
        <w:pStyle w:val="NormalWeb"/>
        <w:rPr>
          <w:color w:val="000000"/>
          <w:lang w:val="en-US"/>
        </w:rPr>
      </w:pPr>
      <w:r>
        <w:rPr>
          <w:rFonts w:cs="Arial" w:ascii="Arial" w:hAnsi="Arial"/>
          <w:b/>
          <w:bCs/>
          <w:color w:val="000000"/>
          <w:lang w:val="en-US"/>
        </w:rPr>
        <w:t>T</w:t>
      </w:r>
      <w:r>
        <w:rPr>
          <w:rFonts w:cs="Arial" w:ascii="Arial" w:hAnsi="Arial"/>
          <w:color w:val="000000"/>
          <w:sz w:val="20"/>
          <w:szCs w:val="20"/>
          <w:lang w:val="en-US"/>
        </w:rPr>
        <w:t>his tells us how important it is to pay attention to the right attitude of mind and make sure it accompanies all our acts of generosity. When we make offerings, our mind must be filled with trust and devotion. We should consider that the Buddha is actually present before us while we make the offering, and it is this devotion which makes the action into one that will accumulate much merit. If our mind is filled with trust and devotion while, in a movement of confidence and surrender, we offer everything, materially and in our imagination, to enlightenment, in that very moment attachment and ignorance disappear, and the accumulation of merit is inestimable. Without this attitude of mind, we may be outwardly generous and offer a great deal materially, but we are just like children playing shops or driving their toy cars through sand-castles they have built themselves, believing everything to be real.</w:t>
      </w:r>
    </w:p>
    <w:p>
      <w:pPr>
        <w:pStyle w:val="NormalWeb"/>
        <w:rPr>
          <w:color w:val="000000"/>
          <w:lang w:val="en-US"/>
        </w:rPr>
      </w:pPr>
      <w:r>
        <w:rPr>
          <w:rFonts w:cs="Arial" w:ascii="Arial" w:hAnsi="Arial"/>
          <w:b/>
          <w:bCs/>
          <w:color w:val="000000"/>
          <w:lang w:val="en-US"/>
        </w:rPr>
        <w:t>W</w:t>
      </w:r>
      <w:r>
        <w:rPr>
          <w:rFonts w:cs="Arial" w:ascii="Arial" w:hAnsi="Arial"/>
          <w:color w:val="000000"/>
          <w:sz w:val="20"/>
          <w:szCs w:val="20"/>
          <w:lang w:val="en-US"/>
        </w:rPr>
        <w:t>e must understand that although the offerings are addressed to the enlightened ones, they are not meant to help them, but us. We shouldn't think that the Buddha has nowhere to live, so we have to make a shrine for him in our homes so that he has somewhere to sleep, and give him offerings of rice and water in little bowls or biscuits on little plates so that he does not go hungry or thirsty. This is foolish!</w:t>
      </w:r>
    </w:p>
    <w:p>
      <w:pPr>
        <w:pStyle w:val="NormalWeb"/>
        <w:rPr>
          <w:color w:val="000000"/>
          <w:lang w:val="en-US"/>
        </w:rPr>
      </w:pPr>
      <w:r>
        <w:rPr>
          <w:rFonts w:cs="Arial" w:ascii="Arial" w:hAnsi="Arial"/>
          <w:b/>
          <w:bCs/>
          <w:color w:val="000000"/>
          <w:lang w:val="en-US"/>
        </w:rPr>
        <w:t>W</w:t>
      </w:r>
      <w:r>
        <w:rPr>
          <w:rFonts w:cs="Arial" w:ascii="Arial" w:hAnsi="Arial"/>
          <w:color w:val="000000"/>
          <w:sz w:val="20"/>
          <w:szCs w:val="20"/>
          <w:lang w:val="en-US"/>
        </w:rPr>
        <w:t>e have to realise that building up a shrine and making offerings regularly on it serves on the one hand to help us remember enlightenment and its qualities, and develop trust and devotion towards it, and on the other hand to rid ourselves of our avid greed, the tendency we have to always obtain for ourselves the best of everything. In a movement of generosity and devotion we offer the best and rid ourselves of this self-centredness which aims to keep everything for ourselves.</w:t>
      </w:r>
    </w:p>
    <w:p>
      <w:pPr>
        <w:pStyle w:val="NormalWeb"/>
        <w:rPr/>
      </w:pPr>
      <w:r>
        <w:rPr>
          <w:rFonts w:cs="Arial" w:ascii="Arial" w:hAnsi="Arial"/>
          <w:b/>
          <w:bCs/>
          <w:color w:val="000000"/>
          <w:lang w:val="en-US"/>
        </w:rPr>
        <w:t>I</w:t>
      </w:r>
      <w:r>
        <w:rPr>
          <w:rFonts w:cs="Arial" w:ascii="Arial" w:hAnsi="Arial"/>
          <w:color w:val="000000"/>
          <w:sz w:val="20"/>
          <w:szCs w:val="20"/>
          <w:lang w:val="en-US"/>
        </w:rPr>
        <w:t>f the offering is done in a frame of mind where there is devotion, trust and respect, as well as the understanding that it is the way to get rid of our deep tendencies towards greed and possessiveness, then it is effective. Merit is accumulated and the tendencies are cleared up. Otherwise, making a shrine and filling the bowls on it every morning are nothing more than the actions of a child playing at parties.</w:t>
      </w:r>
    </w:p>
    <w:p>
      <w:pPr>
        <w:pStyle w:val="NormalWeb"/>
        <w:rPr>
          <w:rFonts w:ascii="Arial" w:hAnsi="Arial" w:cs="Arial"/>
          <w:color w:val="000000"/>
          <w:sz w:val="20"/>
          <w:szCs w:val="20"/>
          <w:lang w:val="en-US"/>
        </w:rPr>
      </w:pPr>
      <w:r>
        <w:rPr>
          <w:rFonts w:cs="Arial" w:ascii="Arial" w:hAnsi="Arial"/>
          <w:color w:val="000000"/>
          <w:sz w:val="20"/>
          <w:szCs w:val="20"/>
          <w:lang w:val="en-US"/>
        </w:rPr>
      </w:r>
    </w:p>
    <w:p>
      <w:pPr>
        <w:pStyle w:val="NormalWeb"/>
        <w:rPr>
          <w:rFonts w:ascii="Arial" w:hAnsi="Arial" w:cs="Arial"/>
          <w:b/>
          <w:b/>
          <w:bCs/>
          <w:color w:val="000000"/>
          <w:sz w:val="36"/>
          <w:szCs w:val="20"/>
          <w:lang w:val="en-US"/>
        </w:rPr>
      </w:pPr>
      <w:r>
        <w:rPr>
          <w:rFonts w:cs="Arial" w:ascii="Arial" w:hAnsi="Arial"/>
          <w:b/>
          <w:bCs/>
          <w:color w:val="000000"/>
          <w:sz w:val="36"/>
          <w:szCs w:val="20"/>
          <w:lang w:val="en-US"/>
        </w:rPr>
        <w:t>TWO FACES OF THE MIND</w:t>
      </w:r>
    </w:p>
    <w:p>
      <w:pPr>
        <w:pStyle w:val="NormalWeb"/>
        <w:rPr>
          <w:b/>
          <w:b/>
          <w:bCs/>
          <w:color w:val="000000"/>
          <w:lang w:val="en-US"/>
        </w:rPr>
      </w:pPr>
      <w:r>
        <w:rPr>
          <w:rFonts w:cs="Arial" w:ascii="Arial" w:hAnsi="Arial"/>
          <w:b/>
          <w:bCs/>
          <w:color w:val="000000"/>
          <w:szCs w:val="20"/>
          <w:lang w:val="en-US"/>
        </w:rPr>
        <w:t>BY JIGME RINPOCHE</w:t>
      </w:r>
    </w:p>
    <w:p>
      <w:pPr>
        <w:pStyle w:val="NormalWeb"/>
        <w:rPr/>
      </w:pPr>
      <w:r>
        <w:rPr>
          <w:rFonts w:cs="Arial" w:ascii="Arial" w:hAnsi="Arial"/>
          <w:b/>
          <w:bCs/>
          <w:color w:val="000000"/>
          <w:lang w:val="en-US"/>
        </w:rPr>
        <w:t>T</w:t>
      </w:r>
      <w:r>
        <w:rPr>
          <w:rFonts w:cs="Arial" w:ascii="Arial" w:hAnsi="Arial"/>
          <w:color w:val="000000"/>
          <w:sz w:val="20"/>
          <w:szCs w:val="20"/>
          <w:lang w:val="en-US"/>
        </w:rPr>
        <w:t>o develop love and compassion, we first need to understand our current situation. In order to develop authentic love and compassion, it is necessary to look at our emotional processes, and at the disturbances that arise in our mind. We should take our time in becoming aware of that which occupies the mind. In Tibetan, the word for "</w:t>
      </w:r>
      <w:r>
        <w:rPr>
          <w:rFonts w:cs="Arial" w:ascii="Arial" w:hAnsi="Arial"/>
          <w:i/>
          <w:iCs/>
          <w:color w:val="000000"/>
          <w:sz w:val="20"/>
          <w:szCs w:val="20"/>
          <w:lang w:val="en-US"/>
        </w:rPr>
        <w:t>disturbing emotions</w:t>
      </w:r>
      <w:r>
        <w:rPr>
          <w:rFonts w:cs="Arial" w:ascii="Arial" w:hAnsi="Arial"/>
          <w:color w:val="000000"/>
          <w:sz w:val="20"/>
          <w:szCs w:val="20"/>
          <w:lang w:val="en-US"/>
        </w:rPr>
        <w:t>" points to a mind that is continuously disturbed. It is not a question of having only one emotion in one moment, but of all the emotions with all their effects and consequences.</w:t>
      </w:r>
      <w:r>
        <w:rPr>
          <w:color w:val="000000"/>
          <w:lang w:val="en-US"/>
        </w:rPr>
        <w:t xml:space="preserve"> </w:t>
      </w:r>
    </w:p>
    <w:p>
      <w:pPr>
        <w:pStyle w:val="Normal"/>
        <w:numPr>
          <w:ilvl w:val="0"/>
          <w:numId w:val="9"/>
        </w:numPr>
        <w:spacing w:before="0" w:after="280"/>
        <w:rPr/>
      </w:pPr>
      <w:r>
        <w:rPr>
          <w:rFonts w:cs="Arial" w:ascii="Arial" w:hAnsi="Arial"/>
          <w:b/>
          <w:bCs/>
          <w:color w:val="000000"/>
          <w:sz w:val="27"/>
          <w:szCs w:val="27"/>
          <w:lang w:val="en-US"/>
        </w:rPr>
        <w:t>The disturbing emotions</w:t>
      </w:r>
      <w:r>
        <w:rPr>
          <w:color w:val="000000"/>
          <w:lang w:val="en-US"/>
        </w:rPr>
        <w:t xml:space="preserve"> </w:t>
      </w:r>
    </w:p>
    <w:p>
      <w:pPr>
        <w:pStyle w:val="NormalWeb"/>
        <w:rPr>
          <w:color w:val="000000"/>
          <w:lang w:val="en-US"/>
        </w:rPr>
      </w:pPr>
      <w:r>
        <w:rPr>
          <w:rFonts w:cs="Arial" w:ascii="Arial" w:hAnsi="Arial"/>
          <w:b/>
          <w:bCs/>
          <w:color w:val="000000"/>
          <w:lang w:val="en-US"/>
        </w:rPr>
        <w:t>T</w:t>
      </w:r>
      <w:r>
        <w:rPr>
          <w:rFonts w:cs="Arial" w:ascii="Arial" w:hAnsi="Arial"/>
          <w:color w:val="000000"/>
          <w:sz w:val="20"/>
          <w:szCs w:val="20"/>
          <w:lang w:val="en-US"/>
        </w:rPr>
        <w:t xml:space="preserve">he disturbing emotions are : jealousy, attachment, anger and all the different states in which we find ourselves. We have these emotions, but we would like to get rid of them. When they come up, we fight against them. We do not want to be disturbed. However, we need to understand that emotions are not completely negative. If they disturb us, it is because we do not know how they function or what to make of them. Nevertheless, the emotions are an integral part of the dynamic processes of life. </w:t>
      </w:r>
    </w:p>
    <w:p>
      <w:pPr>
        <w:pStyle w:val="NormalWeb"/>
        <w:rPr>
          <w:color w:val="000000"/>
          <w:lang w:val="en-US"/>
        </w:rPr>
      </w:pPr>
      <w:r>
        <w:rPr>
          <w:rFonts w:cs="Arial" w:ascii="Arial" w:hAnsi="Arial"/>
          <w:b/>
          <w:bCs/>
          <w:color w:val="000000"/>
          <w:lang w:val="en-US"/>
        </w:rPr>
        <w:t>M</w:t>
      </w:r>
      <w:r>
        <w:rPr>
          <w:rFonts w:cs="Arial" w:ascii="Arial" w:hAnsi="Arial"/>
          <w:color w:val="000000"/>
          <w:sz w:val="20"/>
          <w:szCs w:val="20"/>
          <w:lang w:val="en-US"/>
        </w:rPr>
        <w:t>ind has</w:t>
      </w:r>
      <w:r>
        <w:rPr>
          <w:rFonts w:cs="Arial" w:ascii="Arial" w:hAnsi="Arial"/>
          <w:b/>
          <w:bCs/>
          <w:color w:val="000000"/>
          <w:sz w:val="20"/>
          <w:szCs w:val="20"/>
          <w:lang w:val="en-US"/>
        </w:rPr>
        <w:t xml:space="preserve"> two</w:t>
      </w:r>
      <w:r>
        <w:rPr>
          <w:rFonts w:cs="Arial" w:ascii="Arial" w:hAnsi="Arial"/>
          <w:color w:val="000000"/>
          <w:sz w:val="20"/>
          <w:szCs w:val="20"/>
          <w:lang w:val="en-US"/>
        </w:rPr>
        <w:t xml:space="preserve"> aspects : </w:t>
      </w:r>
      <w:r>
        <w:rPr>
          <w:rFonts w:cs="Arial" w:ascii="Arial" w:hAnsi="Arial"/>
          <w:i/>
          <w:iCs/>
          <w:color w:val="000000"/>
          <w:sz w:val="20"/>
          <w:szCs w:val="20"/>
          <w:lang w:val="en-US"/>
        </w:rPr>
        <w:t>yeshe</w:t>
      </w:r>
      <w:r>
        <w:rPr>
          <w:rFonts w:cs="Arial" w:ascii="Arial" w:hAnsi="Arial"/>
          <w:color w:val="000000"/>
          <w:sz w:val="20"/>
          <w:szCs w:val="20"/>
          <w:lang w:val="en-US"/>
        </w:rPr>
        <w:t xml:space="preserve"> and </w:t>
      </w:r>
      <w:r>
        <w:rPr>
          <w:rFonts w:cs="Arial" w:ascii="Arial" w:hAnsi="Arial"/>
          <w:i/>
          <w:iCs/>
          <w:color w:val="000000"/>
          <w:sz w:val="20"/>
          <w:szCs w:val="20"/>
          <w:lang w:val="en-US"/>
        </w:rPr>
        <w:t>namshe</w:t>
      </w:r>
      <w:r>
        <w:rPr>
          <w:rFonts w:cs="Arial" w:ascii="Arial" w:hAnsi="Arial"/>
          <w:color w:val="000000"/>
          <w:sz w:val="20"/>
          <w:szCs w:val="20"/>
          <w:lang w:val="en-US"/>
        </w:rPr>
        <w:t xml:space="preserve">, in Tibetan. </w:t>
      </w:r>
      <w:r>
        <w:rPr>
          <w:rFonts w:cs="Arial" w:ascii="Arial" w:hAnsi="Arial"/>
          <w:i/>
          <w:iCs/>
          <w:color w:val="000000"/>
          <w:sz w:val="20"/>
          <w:szCs w:val="20"/>
          <w:lang w:val="en-US"/>
        </w:rPr>
        <w:t>Yeshe</w:t>
      </w:r>
      <w:r>
        <w:rPr>
          <w:rFonts w:cs="Arial" w:ascii="Arial" w:hAnsi="Arial"/>
          <w:color w:val="000000"/>
          <w:sz w:val="20"/>
          <w:szCs w:val="20"/>
          <w:lang w:val="en-US"/>
        </w:rPr>
        <w:t xml:space="preserve"> is a dimension of wisdom, of clear thinking which recognizes itself and which recognizes the emotions as being a part of itself.</w:t>
      </w:r>
    </w:p>
    <w:p>
      <w:pPr>
        <w:pStyle w:val="Normal"/>
        <w:numPr>
          <w:ilvl w:val="0"/>
          <w:numId w:val="10"/>
        </w:numPr>
        <w:spacing w:before="0" w:after="280"/>
        <w:rPr/>
      </w:pPr>
      <w:r>
        <w:rPr>
          <w:rFonts w:cs="Arial" w:ascii="Arial" w:hAnsi="Arial"/>
          <w:b/>
          <w:bCs/>
          <w:color w:val="000000"/>
          <w:sz w:val="27"/>
          <w:szCs w:val="27"/>
          <w:lang w:val="en-US"/>
        </w:rPr>
        <w:t>Namshe/Yeshe</w:t>
      </w:r>
      <w:r>
        <w:rPr>
          <w:color w:val="000000"/>
          <w:lang w:val="en-US"/>
        </w:rPr>
        <w:t xml:space="preserve"> </w:t>
      </w:r>
    </w:p>
    <w:p>
      <w:pPr>
        <w:pStyle w:val="NormalWeb"/>
        <w:rPr>
          <w:color w:val="000000"/>
          <w:lang w:val="en-US"/>
        </w:rPr>
      </w:pPr>
      <w:r>
        <w:rPr>
          <w:rFonts w:cs="Arial" w:ascii="Arial" w:hAnsi="Arial"/>
          <w:b/>
          <w:bCs/>
          <w:i/>
          <w:iCs/>
          <w:color w:val="000000"/>
          <w:sz w:val="20"/>
          <w:szCs w:val="20"/>
          <w:lang w:val="en-US"/>
        </w:rPr>
        <w:t>Namshé</w:t>
      </w:r>
      <w:r>
        <w:rPr>
          <w:rFonts w:cs="Arial" w:ascii="Arial" w:hAnsi="Arial"/>
          <w:color w:val="000000"/>
          <w:sz w:val="20"/>
          <w:szCs w:val="20"/>
          <w:lang w:val="en-US"/>
        </w:rPr>
        <w:t xml:space="preserve"> is a consciousness that is limited, separated or disconnected. We are now in this consciousness which is full of confusion and disturbances. But </w:t>
      </w:r>
      <w:r>
        <w:rPr>
          <w:rFonts w:cs="Arial" w:ascii="Arial" w:hAnsi="Arial"/>
          <w:b/>
          <w:bCs/>
          <w:i/>
          <w:iCs/>
          <w:color w:val="000000"/>
          <w:sz w:val="20"/>
          <w:szCs w:val="20"/>
          <w:lang w:val="en-US"/>
        </w:rPr>
        <w:t>yeshe</w:t>
      </w:r>
      <w:r>
        <w:rPr>
          <w:rFonts w:cs="Arial" w:ascii="Arial" w:hAnsi="Arial"/>
          <w:b/>
          <w:bCs/>
          <w:color w:val="000000"/>
          <w:sz w:val="20"/>
          <w:szCs w:val="20"/>
          <w:lang w:val="en-US"/>
        </w:rPr>
        <w:t xml:space="preserve"> and </w:t>
      </w:r>
      <w:r>
        <w:rPr>
          <w:rFonts w:cs="Arial" w:ascii="Arial" w:hAnsi="Arial"/>
          <w:b/>
          <w:bCs/>
          <w:i/>
          <w:iCs/>
          <w:color w:val="000000"/>
          <w:sz w:val="20"/>
          <w:szCs w:val="20"/>
          <w:lang w:val="en-US"/>
        </w:rPr>
        <w:t>namshe</w:t>
      </w:r>
      <w:r>
        <w:rPr>
          <w:rFonts w:cs="Arial" w:ascii="Arial" w:hAnsi="Arial"/>
          <w:color w:val="000000"/>
          <w:sz w:val="20"/>
          <w:szCs w:val="20"/>
          <w:lang w:val="en-US"/>
        </w:rPr>
        <w:t>, wisdom and confusion, are two aspects of the mind. Therefore, even if we wanted to, we could not get rid of the emotions, we can neither stop them, nor give them up.</w:t>
      </w:r>
    </w:p>
    <w:p>
      <w:pPr>
        <w:pStyle w:val="NormalWeb"/>
        <w:rPr>
          <w:color w:val="000000"/>
          <w:lang w:val="en-US"/>
        </w:rPr>
      </w:pPr>
      <w:r>
        <w:rPr>
          <w:rFonts w:cs="Arial" w:ascii="Arial" w:hAnsi="Arial"/>
          <w:b/>
          <w:bCs/>
          <w:color w:val="000000"/>
          <w:lang w:val="en-US"/>
        </w:rPr>
        <w:t>W</w:t>
      </w:r>
      <w:r>
        <w:rPr>
          <w:rFonts w:cs="Arial" w:ascii="Arial" w:hAnsi="Arial"/>
          <w:color w:val="000000"/>
          <w:sz w:val="20"/>
          <w:szCs w:val="20"/>
          <w:lang w:val="en-US"/>
        </w:rPr>
        <w:t>hat is relevant, however, is to understand how the emotions function, how they come up and from where they come. For example, when jealousy arises, we need to see it, to be aware of it. Try to see its cause and its effect. Not only do we need to see the aspect of emotions that affects us internally, (that is to say, how it is in our mind/consciousness, how it makes us feel) but also, we need to be aware of what it makes us do, the actions that are motivated and initiated by jealousy, for example.</w:t>
      </w:r>
    </w:p>
    <w:p>
      <w:pPr>
        <w:pStyle w:val="NormalWeb"/>
        <w:rPr>
          <w:color w:val="000000"/>
          <w:lang w:val="en-US"/>
        </w:rPr>
      </w:pPr>
      <w:r>
        <w:rPr>
          <w:rFonts w:cs="Arial" w:ascii="Arial" w:hAnsi="Arial"/>
          <w:b/>
          <w:bCs/>
          <w:color w:val="000000"/>
          <w:lang w:val="en-US"/>
        </w:rPr>
        <w:t>I</w:t>
      </w:r>
      <w:r>
        <w:rPr>
          <w:rFonts w:cs="Arial" w:ascii="Arial" w:hAnsi="Arial"/>
          <w:color w:val="000000"/>
          <w:sz w:val="20"/>
          <w:szCs w:val="20"/>
          <w:lang w:val="en-US"/>
        </w:rPr>
        <w:t>f we look carefully in the moment when jealousy arises, we will see that we choose a side, and obviously our side is always the best. It is the others that are on the wrong side. It is a little like the football matches in France : before the match starts, we have already chosen "our" team. We know it is the team we will root for while watching the game on television. But if we are travelling and find ourselves for instance in Asia or Latin America watching a football match on television, we cannot grasp very much at the beginning. There are the two teams, their shirts are different in color. But very quickly, without even realizing it, we will choose a color and a team. We will then cheer on our chosen team and criticize the other.</w:t>
      </w:r>
    </w:p>
    <w:p>
      <w:pPr>
        <w:pStyle w:val="NormalWeb"/>
        <w:rPr/>
      </w:pPr>
      <w:r>
        <w:rPr>
          <w:rFonts w:cs="Arial" w:ascii="Arial" w:hAnsi="Arial"/>
          <w:b/>
          <w:bCs/>
          <w:color w:val="000000"/>
          <w:lang w:val="en-US"/>
        </w:rPr>
        <w:t>T</w:t>
      </w:r>
      <w:r>
        <w:rPr>
          <w:rFonts w:cs="Arial" w:ascii="Arial" w:hAnsi="Arial"/>
          <w:color w:val="000000"/>
          <w:sz w:val="20"/>
          <w:szCs w:val="20"/>
          <w:lang w:val="en-US"/>
        </w:rPr>
        <w:t>his holds true not just for football ; this same process applies in very many situations, taking sides, encouraging one and criticizing the other. Most of the time we carry this posture of judgement : "He is wrong, his attitude is erroneous. It is obvious that he cannot be right, I am right." We are constantly talking to ourselves like this and we are absorbed in duality. We always choose the best aspect and the best side; and the best team is obviously our team. We have to be right. We are like judges ever presiding over who is wrong and who is right. We act like the high magistrate of our existence.</w:t>
      </w:r>
    </w:p>
    <w:p>
      <w:pPr>
        <w:pStyle w:val="Normal"/>
        <w:rPr>
          <w:rFonts w:ascii="Arial" w:hAnsi="Arial" w:cs="Arial"/>
          <w:color w:val="000000"/>
          <w:sz w:val="20"/>
          <w:szCs w:val="48"/>
          <w:lang w:val="en-US"/>
        </w:rPr>
      </w:pPr>
      <w:r>
        <w:rPr>
          <w:rFonts w:cs="Arial" w:ascii="Arial" w:hAnsi="Arial"/>
          <w:color w:val="000000"/>
          <w:sz w:val="2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Heading1"/>
        <w:rPr>
          <w:color w:val="000000"/>
          <w:lang w:val="en-US"/>
        </w:rPr>
      </w:pPr>
      <w:r>
        <w:rPr>
          <w:color w:val="000000"/>
          <w:lang w:val="en-US"/>
        </w:rPr>
        <w:t>Training the Mind and Cultivating Loving-Kindness</w:t>
      </w:r>
    </w:p>
    <w:p>
      <w:pPr>
        <w:pStyle w:val="Normal"/>
        <w:autoSpaceDE w:val="false"/>
        <w:rPr>
          <w:rFonts w:ascii="MS Sans Serif" w:hAnsi="MS Sans Serif" w:eastAsia="MS Sans Serif" w:cs="MS Sans Serif"/>
          <w:b/>
          <w:b/>
          <w:bCs/>
          <w:i/>
          <w:i/>
          <w:iCs/>
          <w:color w:val="000000"/>
          <w:szCs w:val="20"/>
          <w:lang w:val="en-US"/>
        </w:rPr>
      </w:pPr>
      <w:r>
        <w:rPr>
          <w:rFonts w:eastAsia="MS Sans Serif" w:cs="MS Sans Serif" w:ascii="MS Sans Serif" w:hAnsi="MS Sans Serif"/>
          <w:b/>
          <w:bCs/>
          <w:i/>
          <w:iCs/>
          <w:color w:val="000000"/>
          <w:szCs w:val="20"/>
          <w:lang w:val="en-US"/>
        </w:rPr>
        <w:t xml:space="preserve"> </w:t>
      </w:r>
    </w:p>
    <w:p>
      <w:pPr>
        <w:pStyle w:val="Normal"/>
        <w:autoSpaceDE w:val="false"/>
        <w:rPr>
          <w:rFonts w:ascii="MS Sans Serif" w:hAnsi="MS Sans Serif" w:cs="MS Sans Serif"/>
          <w:b/>
          <w:b/>
          <w:bCs/>
          <w:i/>
          <w:i/>
          <w:iCs/>
          <w:color w:val="000000"/>
          <w:sz w:val="22"/>
          <w:szCs w:val="20"/>
          <w:lang w:val="en-US"/>
        </w:rPr>
      </w:pPr>
      <w:r>
        <w:rPr>
          <w:rFonts w:cs="MS Sans Serif" w:ascii="MS Sans Serif" w:hAnsi="MS Sans Serif"/>
          <w:b/>
          <w:bCs/>
          <w:i/>
          <w:iCs/>
          <w:color w:val="000000"/>
          <w:sz w:val="22"/>
          <w:szCs w:val="20"/>
          <w:lang w:val="en-US"/>
        </w:rPr>
        <w:t>by Chögyam Trungpa</w:t>
      </w:r>
    </w:p>
    <w:p>
      <w:pPr>
        <w:pStyle w:val="Normal"/>
        <w:autoSpaceDE w:val="false"/>
        <w:rPr>
          <w:rFonts w:ascii="MS Sans Serif" w:hAnsi="MS Sans Serif" w:eastAsia="MS Sans Serif" w:cs="MS Sans Serif"/>
          <w:b/>
          <w:b/>
          <w:bCs/>
          <w:i/>
          <w:i/>
          <w:iCs/>
          <w:color w:val="000000"/>
          <w:sz w:val="22"/>
          <w:szCs w:val="20"/>
          <w:lang w:val="en-US"/>
        </w:rPr>
      </w:pPr>
      <w:r>
        <w:rPr>
          <w:rFonts w:eastAsia="MS Sans Serif" w:cs="MS Sans Serif" w:ascii="MS Sans Serif" w:hAnsi="MS Sans Serif"/>
          <w:b/>
          <w:bCs/>
          <w:i/>
          <w:iCs/>
          <w:color w:val="000000"/>
          <w:sz w:val="22"/>
          <w:szCs w:val="20"/>
          <w:lang w:val="en-US"/>
        </w:rPr>
        <w:t xml:space="preserve"> </w:t>
      </w:r>
    </w:p>
    <w:p>
      <w:pPr>
        <w:pStyle w:val="Normal"/>
        <w:autoSpaceDE w:val="false"/>
        <w:rPr>
          <w:rFonts w:ascii="MS Sans Serif" w:hAnsi="MS Sans Serif" w:cs="MS Sans Serif"/>
          <w:b/>
          <w:b/>
          <w:bCs/>
          <w:i/>
          <w:i/>
          <w:iCs/>
          <w:color w:val="000000"/>
          <w:sz w:val="22"/>
          <w:szCs w:val="20"/>
          <w:lang w:val="en-US"/>
        </w:rPr>
      </w:pPr>
      <w:r>
        <w:rPr>
          <w:rFonts w:cs="MS Sans Serif" w:ascii="MS Sans Serif" w:hAnsi="MS Sans Serif"/>
          <w:b/>
          <w:bCs/>
          <w:i/>
          <w:iCs/>
          <w:color w:val="000000"/>
          <w:sz w:val="22"/>
          <w:szCs w:val="20"/>
          <w:lang w:val="en-US"/>
        </w:rPr>
        <w:t>Edited by Judith L. Lief</w:t>
      </w:r>
    </w:p>
    <w:p>
      <w:pPr>
        <w:pStyle w:val="Normal"/>
        <w:autoSpaceDE w:val="false"/>
        <w:rPr>
          <w:rFonts w:ascii="MS Sans Serif" w:hAnsi="MS Sans Serif" w:eastAsia="MS Sans Serif" w:cs="MS Sans Serif"/>
          <w:b/>
          <w:b/>
          <w:bCs/>
          <w:i/>
          <w:i/>
          <w:iCs/>
          <w:color w:val="000000"/>
          <w:sz w:val="22"/>
          <w:szCs w:val="20"/>
          <w:lang w:val="en-US"/>
        </w:rPr>
      </w:pPr>
      <w:r>
        <w:rPr>
          <w:rFonts w:eastAsia="MS Sans Serif" w:cs="MS Sans Serif" w:ascii="MS Sans Serif" w:hAnsi="MS Sans Serif"/>
          <w:b/>
          <w:bCs/>
          <w:i/>
          <w:iCs/>
          <w:color w:val="000000"/>
          <w:sz w:val="22"/>
          <w:szCs w:val="20"/>
          <w:lang w:val="en-US"/>
        </w:rPr>
        <w:t xml:space="preserve"> </w:t>
      </w:r>
    </w:p>
    <w:p>
      <w:pPr>
        <w:pStyle w:val="Normal"/>
        <w:autoSpaceDE w:val="false"/>
        <w:rPr>
          <w:rFonts w:ascii="MS Sans Serif" w:hAnsi="MS Sans Serif" w:cs="MS Sans Serif"/>
          <w:b/>
          <w:b/>
          <w:bCs/>
          <w:i/>
          <w:i/>
          <w:iCs/>
          <w:color w:val="000000"/>
          <w:szCs w:val="20"/>
          <w:lang w:val="en-US"/>
        </w:rPr>
      </w:pPr>
      <w:r>
        <w:rPr>
          <w:rFonts w:cs="MS Sans Serif" w:ascii="MS Sans Serif" w:hAnsi="MS Sans Serif"/>
          <w:b/>
          <w:bCs/>
          <w:i/>
          <w:iCs/>
          <w:color w:val="000000"/>
          <w:sz w:val="22"/>
          <w:szCs w:val="20"/>
          <w:lang w:val="en-US"/>
        </w:rPr>
        <w:t>Shambhala, Boston &amp; London, 1993</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Introduction</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n the mahayana tradition (1) we experience a sense of gentleness towar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urselves, and a sense of friendliness to others begins to arise. Tha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friendliness or compassion is known in Tibetan as nyingje, which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literally means "noble heart." We are willing to commit ourselves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orking with all sentient beings. But before we actually launch into tha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project, we first need a lot of training.</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The obstacle to becoming a mahayanist is not having enough sympath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for others and for oneself--that is the basic point. And that problem ca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e dealt with by practical training, which is known as lojong practic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raining the mind." That training gives us a path, a way to work with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ur crude and literal and raw and rugged styles, a way to become goo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ahayanists. Ignorant or stupid students of the mahayana sometimes think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at they have to glorify themselves; they want to become leaders o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guides. We have a technique or practice for overcoming that problem. Tha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ractice is the development of humility, which is connected with train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 mind. </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The basic mahayana vision is to work for the benefit of others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reate a situation that will benefit others. Therefore, you take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ttitude that you are willing to dedicate yourself to others. When you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ake that attitude, you begin to realize that others are more importan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an yourself. Because of that vision of mahayana, because you adopt tha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ttitude, and because you actually find that others are more important--</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ith all three of those together, you develop the mahayana practice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training the mind.</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Hinayana discipline is fundamentally one of taming the mind. B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orking with the various forms of unmindfulness, we begin to becom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orough and precise, and our discpline becomes good. When we ar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oroughly tamed by the practice of shamatha discipline, or mindfulnes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ractice, as well as trained by vipashyana, or awareness, in how to hea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 teachings, we begin to develop a complete understanding of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dharma. After that, we also begin to develop a complete understanding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how, in our particular state of being tamed, we can relate with others.</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In the mahayana we talk more in terms of training the mind. That i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 next step. The mind is already tamed, therefore it can be trained. I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ther words, we have been able to domesticate our mind by practic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hinayana discipline according to the principles of the buddhadharma.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Having domesticated our mind, then we can use it further. It's like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tory of capturing a wild cow in the old days. Having captured the cow,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having domesticated it, you find that the cow becomes completely will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o relate with its tamers. In fact, the cow likes being domesticated. S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t this point the cow is part of our household. Once upon a time i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asn't that way--I'm sure cows were wild and ferocious before w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domesticated them.</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Training the mind is known as lojong in Tibetan: lo mean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ntelligence," "mind," "that which can perceive things"; jong mean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raining" or "processing." The teachings of lojong consist of several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teps or points of mahayana discipline. The basic discipline of mi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training or lojong is a sevenfold cleaning or processing of one's mind.</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This book is based on the basic Kadampa text, The Root Text of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even Points of Training the Mind, and on the commentary by Jamgo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Kongtrul. In Tibetan the commentary is called Changchup Shunglam. Shu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s the word used for "government" and also for "main body." So shu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eans "main governing body." For instance, we could call the Tibeta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government po shung--po meaning "Tibet," shung meaning "government."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government that is supposed to run a country is a wide administratio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rather than a narrow administration: it takes care of the country,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conomics, politics, and domestic situations. Shung is actually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orking basis, the main working stream. Lam means "path." So shunglam i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 general highway, so to speak, a basic process of working towar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nlightenment. In other words, it is the mahayana approach. It is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highway that everybody goes on, a wide way, extraordinarily wide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xtraordinarily open. Chanchup means "enlightenment," shung means "wid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r "basic," and lam means "path." So the title of the commentary is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Basic Path Toward Enlightenment.</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The main text is based on Atisha's teachings on lojong and come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from the Kadam school of Tibetan Buddhism, which developed around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ime of Marpa and Milarepa, when Tibetan monasticism had begun to tak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lace and become deep-rooted. The Kagyupas received these instructions o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 proper practice of mahayana Buddhism through Gampopa, who studie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ith Milarepa as well as with Kadam teachers. There is what is known a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 contemplative Kadam school and the intellectual Kadam school. What w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re doing here is related to the Kadam school's contemplative traditio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 Gelukpas specialized in dialectics and took a more philosophical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pproach to understanding the Kadam tradition.</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The word kadam has an interesting meaning for us. Ka mean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ommand," as when a general gives a pep talk to his or her troops or a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king gives a command to his ministers. Or we could say "Logos," o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ord," as in the Christian tradition: "In the beginning was the Wor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at kind of Word is a fundamental sacred command, the first that wa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uttered at all! In this case, ka refers to a sense of absolute truth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 sense of practicality or workability from the individual's point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view. Dam is "oral teaching," "personal teaching," that is, a manual o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how to handle our life properly. So ka and dam mixed together means tha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ll the ka, all the commands or messages, are regarded as practical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orkable oral teachings. They are regarded as a practical working basi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for students who are involved with contemplative disciplines. That is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basic meaning of kadam.</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The few lists presented here are very simple ones, noth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articularly philosophical. It is purely what one of the great Kagyu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eachers regarded as a "grandmother's fingerpoint." When a grandmothe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ays, "This is the place where I used to go and pick corn, collect wil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vegetables," she usually uses her finger rather than writing on paper o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using a map. So it is a grandmother's approach at this point.</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In my own case, having studied philosophy a lot, the first tim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Jamgon Kongtrul suggested that I read and study this book, Changchup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hunglam, I was relieved that Buddhism was so simple and that you coul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ctually do something about it. You can actually practice. You can jus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follow the book and do as it says, which is extraordinarily powerful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uch a relief. And that sense of simplicity still continues. It is s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recious and so direct. I do not know what kind of words to use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describe it. It is somewhat rugged, but at the same time it is s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oothing to read such writing. That is one of the characteristics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Jamgon Kongtrul--he can change his tone completely, as if he were a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different author altogether. Whenever he writes on a particular subjec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he changes his approach accordingly, and his basic awareness to relat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with the audience becomes entirely different.</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Jamgon Kongtrul's commentary on the Kadampa slogans is one of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est books I studied in the early stages of my monastic kick. I was go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o become a simple little monk. I was going to study these things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ecome a good little Buddhist and a contemplative-type person. Such a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read still holds throughout my life. In spite of complications in m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life and organizational problems, I still feel that I am basically a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imple, romantic Buddhist who has immense feeling toward the teachers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the teaching.</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What has been said is a drop of golden liquid. Each time you rea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uch a book it confirms again and again that there is something about i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hich makes everythin very simple and direct. That makes me immensel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happy. I sleep well, too. There is a hard-edged quality of cutting dow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reconceptions and other ego battles that might be involved in present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 teaching. But at the same time there is always a soft spot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devotion and simplicity in mahayana Buddhism which you can never forge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at is very important. I am not particularly trying to be dramatic. I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t comes through that way, it's too bad. But I really do feel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xtraordinarily positive about Jamgon Kongtrul and his approach to thi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teaching.</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b/>
          <w:b/>
          <w:bCs/>
          <w:i/>
          <w:i/>
          <w:iCs/>
          <w:color w:val="000000"/>
          <w:szCs w:val="20"/>
          <w:lang w:val="en-US"/>
        </w:rPr>
      </w:pPr>
      <w:r>
        <w:rPr>
          <w:rFonts w:cs="MS Sans Serif" w:ascii="MS Sans Serif" w:hAnsi="MS Sans Serif"/>
          <w:b/>
          <w:bCs/>
          <w:i/>
          <w:iCs/>
          <w:color w:val="000000"/>
          <w:szCs w:val="20"/>
          <w:lang w:val="en-US"/>
        </w:rPr>
        <w:t>Point One</w:t>
      </w:r>
    </w:p>
    <w:p>
      <w:pPr>
        <w:pStyle w:val="Normal"/>
        <w:autoSpaceDE w:val="false"/>
        <w:rPr>
          <w:rFonts w:ascii="MS Sans Serif" w:hAnsi="MS Sans Serif" w:eastAsia="MS Sans Serif" w:cs="MS Sans Serif"/>
          <w:b/>
          <w:b/>
          <w:bCs/>
          <w:i/>
          <w:i/>
          <w:iCs/>
          <w:color w:val="000000"/>
          <w:szCs w:val="20"/>
          <w:lang w:val="en-US"/>
        </w:rPr>
      </w:pPr>
      <w:r>
        <w:rPr>
          <w:rFonts w:eastAsia="MS Sans Serif" w:cs="MS Sans Serif" w:ascii="MS Sans Serif" w:hAnsi="MS Sans Serif"/>
          <w:b/>
          <w:bCs/>
          <w:i/>
          <w:iCs/>
          <w:color w:val="000000"/>
          <w:szCs w:val="20"/>
          <w:lang w:val="en-US"/>
        </w:rPr>
        <w:t xml:space="preserve"> </w:t>
      </w:r>
    </w:p>
    <w:p>
      <w:pPr>
        <w:pStyle w:val="Normal"/>
        <w:autoSpaceDE w:val="false"/>
        <w:rPr>
          <w:rFonts w:ascii="MS Sans Serif" w:hAnsi="MS Sans Serif" w:cs="MS Sans Serif"/>
          <w:b/>
          <w:b/>
          <w:bCs/>
          <w:i/>
          <w:i/>
          <w:iCs/>
          <w:color w:val="000000"/>
          <w:szCs w:val="20"/>
          <w:lang w:val="en-US"/>
        </w:rPr>
      </w:pPr>
      <w:r>
        <w:rPr>
          <w:rFonts w:eastAsia="MS Sans Serif" w:cs="MS Sans Serif" w:ascii="MS Sans Serif" w:hAnsi="MS Sans Serif"/>
          <w:b/>
          <w:bCs/>
          <w:i/>
          <w:iCs/>
          <w:color w:val="000000"/>
          <w:szCs w:val="20"/>
          <w:lang w:val="en-US"/>
        </w:rPr>
        <w:t xml:space="preserve">         </w:t>
      </w:r>
      <w:r>
        <w:rPr>
          <w:rFonts w:cs="MS Sans Serif" w:ascii="MS Sans Serif" w:hAnsi="MS Sans Serif"/>
          <w:b/>
          <w:bCs/>
          <w:i/>
          <w:iCs/>
          <w:color w:val="000000"/>
          <w:szCs w:val="20"/>
          <w:lang w:val="en-US"/>
        </w:rPr>
        <w:t>The Preliminaries, Which Are a Basis for Dharma Practice</w:t>
      </w:r>
    </w:p>
    <w:p>
      <w:pPr>
        <w:pStyle w:val="Normal"/>
        <w:autoSpaceDE w:val="false"/>
        <w:rPr>
          <w:rFonts w:ascii="MS Sans Serif" w:hAnsi="MS Sans Serif" w:eastAsia="MS Sans Serif" w:cs="MS Sans Serif"/>
          <w:b/>
          <w:b/>
          <w:bCs/>
          <w:i/>
          <w:i/>
          <w:iCs/>
          <w:color w:val="000000"/>
          <w:szCs w:val="20"/>
          <w:lang w:val="en-US"/>
        </w:rPr>
      </w:pPr>
      <w:r>
        <w:rPr>
          <w:rFonts w:eastAsia="MS Sans Serif" w:cs="MS Sans Serif" w:ascii="MS Sans Serif" w:hAnsi="MS Sans Serif"/>
          <w:b/>
          <w:bCs/>
          <w:i/>
          <w:iCs/>
          <w:color w:val="000000"/>
          <w:szCs w:val="20"/>
          <w:lang w:val="en-US"/>
        </w:rPr>
        <w:t xml:space="preserve"> </w:t>
      </w:r>
    </w:p>
    <w:p>
      <w:pPr>
        <w:pStyle w:val="Normal"/>
        <w:autoSpaceDE w:val="false"/>
        <w:rPr>
          <w:rFonts w:ascii="MS Sans Serif" w:hAnsi="MS Sans Serif" w:cs="MS Sans Serif"/>
          <w:b/>
          <w:b/>
          <w:bCs/>
          <w:i/>
          <w:i/>
          <w:iCs/>
          <w:color w:val="000000"/>
          <w:szCs w:val="20"/>
          <w:lang w:val="en-US"/>
        </w:rPr>
      </w:pPr>
      <w:r>
        <w:rPr>
          <w:rFonts w:cs="MS Sans Serif" w:ascii="MS Sans Serif" w:hAnsi="MS Sans Serif"/>
          <w:b/>
          <w:bCs/>
          <w:i/>
          <w:iCs/>
          <w:color w:val="000000"/>
          <w:szCs w:val="20"/>
          <w:lang w:val="en-US"/>
        </w:rPr>
        <w:t>1  First, train in the preliminaries.</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n practicing the slogans and in your daily life, you should maintain a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wareness of [1] the preciousness of human life and the particular goo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fortune of life in an environment in which you can hear the teachings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uddhadharma; [2] the reality of death, that it comes suddenly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ithout warning; [3] the entrapment of karma--that whatever you d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hether virtuous or not, only further entraps you in the chain of caus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nd effect; and [4] the intensity and inevitability of suffering fo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yourself and for all sentient beings. This is called "taking an attitud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of the four reminders."</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With that attitude as a base, you should call upon your guru with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devotion, inviting into yourself the atmosphere of sanity inspired by hi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r her example, and vowing to cut the roots of further ignorance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uffering. This ties in very closely with the notion of maitri, o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loving-kindness. In the traditional analogy of one's spiritual path,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nly pure loving object seems to be somebody who can show you the path.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You could have a loving relationship with your parents, relatives, and s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forth, but there are still problems with that: your neurosis goes alo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ith it. A pure love affair can only take place with one's teacher. S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at ideal sympathetic object is used as a starting point, a way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developing a relationship beyond your own neurosis. Particularly in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ahayana, you relate to the teacher as someone who cheers you up from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depression and brings you down from excitement, a kind of moderato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principle. The teacher is regarded as important from that point of view.</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This slogan establishes the contrast between samsara--the epitome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ain, imprisonment, and insanity--and the root guru--the embodiment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penness, freedom, and sanity--as the fundamental basis for all practic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s such, it is heavily influenced by the vajrayana tradition.</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b/>
          <w:b/>
          <w:bCs/>
          <w:i/>
          <w:i/>
          <w:iCs/>
          <w:color w:val="000000"/>
          <w:szCs w:val="20"/>
          <w:lang w:val="en-US"/>
        </w:rPr>
      </w:pPr>
      <w:r>
        <w:rPr>
          <w:rFonts w:cs="MS Sans Serif" w:ascii="MS Sans Serif" w:hAnsi="MS Sans Serif"/>
          <w:b/>
          <w:bCs/>
          <w:i/>
          <w:iCs/>
          <w:color w:val="000000"/>
          <w:szCs w:val="20"/>
          <w:lang w:val="en-US"/>
        </w:rPr>
        <w:t>Point Two</w:t>
      </w:r>
    </w:p>
    <w:p>
      <w:pPr>
        <w:pStyle w:val="Normal"/>
        <w:autoSpaceDE w:val="false"/>
        <w:rPr>
          <w:rFonts w:ascii="MS Sans Serif" w:hAnsi="MS Sans Serif" w:eastAsia="MS Sans Serif" w:cs="MS Sans Serif"/>
          <w:b/>
          <w:b/>
          <w:bCs/>
          <w:i/>
          <w:i/>
          <w:iCs/>
          <w:color w:val="000000"/>
          <w:szCs w:val="20"/>
          <w:lang w:val="en-US"/>
        </w:rPr>
      </w:pPr>
      <w:r>
        <w:rPr>
          <w:rFonts w:eastAsia="MS Sans Serif" w:cs="MS Sans Serif" w:ascii="MS Sans Serif" w:hAnsi="MS Sans Serif"/>
          <w:b/>
          <w:bCs/>
          <w:i/>
          <w:iCs/>
          <w:color w:val="000000"/>
          <w:szCs w:val="20"/>
          <w:lang w:val="en-US"/>
        </w:rPr>
        <w:t xml:space="preserve"> </w:t>
      </w:r>
    </w:p>
    <w:p>
      <w:pPr>
        <w:pStyle w:val="Normal"/>
        <w:autoSpaceDE w:val="false"/>
        <w:rPr>
          <w:rFonts w:ascii="MS Sans Serif" w:hAnsi="MS Sans Serif" w:cs="MS Sans Serif"/>
          <w:b/>
          <w:b/>
          <w:bCs/>
          <w:i/>
          <w:i/>
          <w:iCs/>
          <w:color w:val="000000"/>
          <w:szCs w:val="20"/>
          <w:lang w:val="en-US"/>
        </w:rPr>
      </w:pPr>
      <w:r>
        <w:rPr>
          <w:rFonts w:eastAsia="MS Sans Serif" w:cs="MS Sans Serif" w:ascii="MS Sans Serif" w:hAnsi="MS Sans Serif"/>
          <w:b/>
          <w:bCs/>
          <w:i/>
          <w:iCs/>
          <w:color w:val="000000"/>
          <w:szCs w:val="20"/>
          <w:lang w:val="en-US"/>
        </w:rPr>
        <w:t xml:space="preserve">           </w:t>
      </w:r>
      <w:r>
        <w:rPr>
          <w:rFonts w:cs="MS Sans Serif" w:ascii="MS Sans Serif" w:hAnsi="MS Sans Serif"/>
          <w:b/>
          <w:bCs/>
          <w:i/>
          <w:iCs/>
          <w:color w:val="000000"/>
          <w:szCs w:val="20"/>
          <w:lang w:val="en-US"/>
        </w:rPr>
        <w:t>The Main Practice, Which is Training in Bodhichitta</w:t>
      </w:r>
    </w:p>
    <w:p>
      <w:pPr>
        <w:pStyle w:val="Normal"/>
        <w:autoSpaceDE w:val="false"/>
        <w:rPr>
          <w:rFonts w:ascii="MS Sans Serif" w:hAnsi="MS Sans Serif" w:eastAsia="MS Sans Serif" w:cs="MS Sans Serif"/>
          <w:b/>
          <w:b/>
          <w:bCs/>
          <w:i/>
          <w:i/>
          <w:iCs/>
          <w:color w:val="000000"/>
          <w:szCs w:val="20"/>
          <w:lang w:val="en-US"/>
        </w:rPr>
      </w:pPr>
      <w:r>
        <w:rPr>
          <w:rFonts w:eastAsia="MS Sans Serif" w:cs="MS Sans Serif" w:ascii="MS Sans Serif" w:hAnsi="MS Sans Serif"/>
          <w:b/>
          <w:bCs/>
          <w:i/>
          <w:iCs/>
          <w:color w:val="000000"/>
          <w:szCs w:val="20"/>
          <w:lang w:val="en-US"/>
        </w:rPr>
        <w:t xml:space="preserve"> </w:t>
      </w:r>
    </w:p>
    <w:p>
      <w:pPr>
        <w:pStyle w:val="Normal"/>
        <w:autoSpaceDE w:val="false"/>
        <w:rPr>
          <w:rFonts w:ascii="MS Sans Serif" w:hAnsi="MS Sans Serif" w:cs="MS Sans Serif"/>
          <w:b/>
          <w:b/>
          <w:bCs/>
          <w:i/>
          <w:i/>
          <w:iCs/>
          <w:color w:val="000000"/>
          <w:szCs w:val="20"/>
          <w:lang w:val="en-US"/>
        </w:rPr>
      </w:pPr>
      <w:r>
        <w:rPr>
          <w:rFonts w:eastAsia="MS Sans Serif" w:cs="MS Sans Serif" w:ascii="MS Sans Serif" w:hAnsi="MS Sans Serif"/>
          <w:b/>
          <w:bCs/>
          <w:i/>
          <w:iCs/>
          <w:color w:val="000000"/>
          <w:szCs w:val="20"/>
          <w:lang w:val="en-US"/>
        </w:rPr>
        <w:t xml:space="preserve">                    </w:t>
      </w:r>
      <w:r>
        <w:rPr>
          <w:rFonts w:cs="MS Sans Serif" w:ascii="MS Sans Serif" w:hAnsi="MS Sans Serif"/>
          <w:b/>
          <w:bCs/>
          <w:i/>
          <w:iCs/>
          <w:color w:val="000000"/>
          <w:szCs w:val="20"/>
          <w:lang w:val="en-US"/>
        </w:rPr>
        <w:t>Ultimate and Relative Bodhichitta</w:t>
      </w:r>
    </w:p>
    <w:p>
      <w:pPr>
        <w:pStyle w:val="Normal"/>
        <w:autoSpaceDE w:val="false"/>
        <w:rPr>
          <w:rFonts w:ascii="MS Sans Serif" w:hAnsi="MS Sans Serif" w:eastAsia="MS Sans Serif" w:cs="MS Sans Serif"/>
          <w:b/>
          <w:b/>
          <w:bCs/>
          <w:i/>
          <w:i/>
          <w:iCs/>
          <w:color w:val="000000"/>
          <w:szCs w:val="20"/>
          <w:lang w:val="en-US"/>
        </w:rPr>
      </w:pPr>
      <w:r>
        <w:rPr>
          <w:rFonts w:eastAsia="MS Sans Serif" w:cs="MS Sans Serif" w:ascii="MS Sans Serif" w:hAnsi="MS Sans Serif"/>
          <w:b/>
          <w:bCs/>
          <w:i/>
          <w:iCs/>
          <w:color w:val="000000"/>
          <w:szCs w:val="20"/>
          <w:lang w:val="en-US"/>
        </w:rPr>
        <w:t xml:space="preserve"> </w:t>
      </w:r>
    </w:p>
    <w:p>
      <w:pPr>
        <w:pStyle w:val="Normal"/>
        <w:autoSpaceDE w:val="false"/>
        <w:rPr>
          <w:rFonts w:ascii="MS Sans Serif" w:hAnsi="MS Sans Serif" w:cs="MS Sans Serif"/>
          <w:b/>
          <w:b/>
          <w:bCs/>
          <w:i/>
          <w:i/>
          <w:iCs/>
          <w:color w:val="000000"/>
          <w:szCs w:val="20"/>
          <w:lang w:val="en-US"/>
        </w:rPr>
      </w:pPr>
      <w:r>
        <w:rPr>
          <w:rFonts w:eastAsia="MS Sans Serif" w:cs="MS Sans Serif" w:ascii="MS Sans Serif" w:hAnsi="MS Sans Serif"/>
          <w:b/>
          <w:bCs/>
          <w:i/>
          <w:iCs/>
          <w:color w:val="000000"/>
          <w:szCs w:val="20"/>
          <w:lang w:val="en-US"/>
        </w:rPr>
        <w:t xml:space="preserve">           </w:t>
      </w:r>
      <w:r>
        <w:rPr>
          <w:rFonts w:cs="MS Sans Serif" w:ascii="MS Sans Serif" w:hAnsi="MS Sans Serif"/>
          <w:b/>
          <w:bCs/>
          <w:i/>
          <w:iCs/>
          <w:color w:val="000000"/>
          <w:szCs w:val="20"/>
          <w:lang w:val="en-US"/>
        </w:rPr>
        <w:t>Ultimate Bodhichitta and the Paramita of Generosity</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 ultimate or absolute bodhichitta principle is based on developing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aramita of generosity, which is symbolized by a wish-fulfilling jewel.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 Tibetan word for generosity, jinpa, means "giving," "opening," o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arting." So the notion of generosity means not holding back but giv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onstantly. Generosity is self-existing openness, complete openness. You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re no longer subject to cultivating your own scheme or project. And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est way to open yourself up is to make friends with yourself and with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others.</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Traditionally, there are three types of generosity. The first one i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rdinary generosity, giving material goods or providing comfortabl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ituations for others. The second one is the gift of fearlessness. You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reassure others and teach them that they don't have to feel completel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ormented and freaked out about their existence. You help them to se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at there is basic goodness and spiritual practice, that there is a wa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for them to sustain their lives. That is the gift of fearlessness.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ird type of generosity is the gift of dharma. You show others tha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re is a path that consists of discipline, meditation, and intellect o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knowledge. Through all three types of generosity, you can open up other</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eople's minds. In that way their closedness, wretchedness, and small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thinking can be turned into a larger vision.</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That is the basic vision of mahayana altogether: to let people think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igger, think greater. We can afford to open ourselves and join the res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f the world with a sense of tremendous generosity, tremendous goodnes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nd tremendous richness. The more we give, the more we gain--although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hat we might gain should not be our reason for giving. Rather, the mor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e give, the more we are inspired to give constantly. And the gain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process happens naturally, automatically, always.</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The opposite of generosity is stinginess, holding back--having a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overty mentality, basically speaking. The basic principle of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ultimate bodhichitta slogans is to rest in the eighth consciousness, o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laya, and not follow our discursive thoughts. Alaya is a Sanskrit wor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eaning "basis," or sometimes "abode" or "home," as in Himalaya, "abod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f snow." So it has that idea of a vast range. It is the fundamental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tate of consciousness, before it is divided into "I" and "other," o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nto the various emotions. It is the basic ground where things ar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rocessed, where things exist. In order to rest in the nature of alaya,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you need to go beyond your poverty attitude and realize that your alaya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is as good as anyone else's alaya. You have a sense of richness and self-</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ufficiency. You can do it, and you can afford to give out as well.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 ultimate bodhichitta slogans [slogans 2-6] are the basic points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reference through which we are going to familiarize ourselves with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ultimate bodhichitta.</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Ultimate bodhichitta is similar to the absolute shunyata principl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nd whenever there is the absolute shunyata principle, we have to have a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asic understanding of absolute compassion at the same time. Shunyata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literally means "openness" or "emptiness." Shunyata is basicall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understanding nonexistence. When you begin realizing nonexistence, the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you can afford to be more compassionate, more giving. A problem is tha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usually we would like to hold on to our territory and fixate on tha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articular ground. Once we begin to fixate on that ground, we have no wa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o give. Understanding shunyata means that we begin to realize that ther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s no ground to get, that we are ultimately free, nonaggressive, open. W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realize that we are actually nonexistent ourselves. We are not--n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rather. (1) Then we can give. We have lots to gain and nothing to lose a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that point. It is very basic.</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Compassion is based on some sense of "soft spot" in us. It is as i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e had a pimple on our body that was very sore--so sore that we do no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ant to rub it or scratch it. During our shower we do not want to rub to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uch soap over it because it hurts. There is a sore point or soft spo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hich happens to be painful to rub, painful to put hot or cold wate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over.</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That sore spot on our body is an analogy for compassion. Wh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ecause even in the midst of immense aggression, insensitivity in ou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life, or laziness, we always have a soft spot, some point we ca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ultivate--or at least not bruise. Every human being has that kind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asic sore spot, including animals. Whether we are crazy, dull,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ggressive, ego-tripping, whatever we might be, there is still that sor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pot taking place in us. An open wound, which might be a more vivi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nalogy, is always there. That open wound is usually very inconvenien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nd problematic. We don't like it. We would like to be tough. We woul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like to fight, to come out strong, so we do not have to defend any aspec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of ourselves. We would like to attack our enemy on the spot, single-</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handedly. We would like to lay our trips on everybody completely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roperly, so that we have nothing to hide. That way, if somebody decide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o hit us back, we are not wounded. And hopefully, nobody will hit us o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at sore spot, that wound that exists in us. Our basic makeup, the basic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onstituents of our mind, are based on passion and compassion at the sam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ime. But however confused we might be, however much of a cosmic monste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e might be, still there is an open wound or sore spot in us alway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re always will be a sore spot. </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Sometimes people translate that sore spot or open wound a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religious conviction" or "mystical experience." But let us give that up.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t has nothing to do with Buddhism, nothing to do with Christianity,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oreover, nothing to do with anything else at all. It is just an ope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ound, a very simple open wound. That is very nice--at least we ar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ccessible somewhere. We are not completely covered with a suit of armo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ll the time. We have a sore spot somewhere. Such a relief! Thank earth!</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Because of that particular sore spot, even if we are a cosmic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onster--Mussolini, Mao Tse-tung, or Hitler--we can still fall in lov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e can still appreciate beauty, art, poetry, or music. The rest of u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ould be covered with iron cast shields, but some sore spot always exists </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n us, which is fantastic. That sore spot is known as embryonic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ompassion, potential compassion. At least we have some kind of gap, som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discrepancy in our state of being which allows basic sanity to shin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through.</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Our level of sanity could be very primitive. Our sore spot could b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just purely the love of tortillas or the love of curries. But that's goo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nough. We have some kind of opening. It doesn't matter what it is lov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f as long as there is a sore spot, an open wound. That's good. That i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here all the germs could get in and begin to impregnate and tak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ossession of us and influence our system. And that is precisely how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compassionate attitude supposedly takes place.</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Not only that, but there is also an inner wound, which is calle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athagatagarbha, or buddha nature. Tathagatagarbha is like a heart tha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s sliced and bruised by wisdom and compassion. When the external wou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nd the internal wound begin to meet and communicate, then we begin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realize that our whole being is made out of one complete sore spo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ltogether, which is called "bodhisattva fever."  That vulnerability i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ompassion. We really have no way to defend ourselves anymore at all. A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gigantic cosmic wound is all over the place--an inward wound and a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xternal wound at the same time. Both are sensitive to cold air, hot ai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nd little disturbances of atmosphere which begin to affect us both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nwardly and outwardly. It is the living flame of love, if you would lik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o call it that. But we should be very careful what we say about lov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hat is love? Do we know love? It is a vague word. In this case we ar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not even calling it love. Nobody before puberty would have any sense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exuality or of love affairs. Likewise, since we haven't broken through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o understand what our soft spot is all about, we cannot talk about lov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e can only talk about passion. It sounds fantastic, but it actuall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doesn't say as much as love, which is very heavy. Compassion is a kind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passion, com-passion, which is easy to work with.</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There is a slit in our skin, a wound. It's very harsh treatment, i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ome sense; but on the other hand, it's very gentle. The intention i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gentle, but the practice is very harsh. By combining the intention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 practice, you ae being "harshed," and also you are being "gentle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o to speak--both together. That makes you into a bodhisattva. You hav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o go through that kind of process. You have to jump into the blender. I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s necessary for you to do that. Just jump into the blender and work with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t. Then you will begin to feel that you are swimming in the blender. You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ight even enjoy it a little bit, after you have been processed. So a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ctual understanding of ultimate bodhichitta only comes from compassio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n other words, a purely logical, professional, or scientific conclusio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doesn't bring you to that. The five ultimate bodhichitta slogans ar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teps toward a compassionate approach. </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A lot of you seemingly, very shockingly, are not particularl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ompassionate. You are not saving your grandma from drowning and you ar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not saving your pet dog from getting killed. Therefore, we have to g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rough this subject of compassion. Compassion is a very, very larg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ubject, an extraordinarily large subject, which includes how to b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ompassionate. And actually, ultimate bodhichitta is preparation fo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relative bodhichitta. Before we cultivate compassion, we first need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understand how to be properly. How to love your grandma or how to lov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your flea or your mosquito--that comes later. The relative aspect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ompassion comes much later. If we do not have an understanding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ultimate bodhichitta, then we do not have any understanding of the actual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orking basis of being compassionate and kind to somebody. We might jus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join the Red Cross and make nuisances of ourselves and create furthe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garhage.</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According to the mahayana tradition, we are told that we ca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ctually arouse twofold bodhichitta: relative bodhichitta and ultimat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odhichitta. We could arouse both of them. Then, having arouse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odhichitta, we can continue further and and practice according to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bodhisattva's example. We can be active bodhisattvas.</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In order to arouse absolute or ultimate bodhichitta, we have to joi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hamatha and vipashyana together. Having developed the basic precision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hamatha and the total awareness of vipashyana, we put them together s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at they cover the whole of our existence--our behavior patterns and ou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daily life--everything. In that way, in both meditation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ostmeditation practice, mindfulness and awareness are happen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imultaneously, all the time. Whether we are sleeping or awake, eating o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andering, precision and awareness are taking place all the time. That i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quite a delightful experience.</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Beyond that delight, we also tend to develop a sense of friendlines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o everything. The early level of irritation and aggression has bee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rocessed through, so to speak, by mindfulness and awareness. There i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nstead a notion of basic goodness, which is described in the Kadam text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s the natural virtue of alaya. This is an important point for us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understand. Alaya is the fundamental state of existence, o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onsciousness, before it is divided into "I" and "other," or into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various emotions. It is the basic ground where things are processe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here things exist. And its basic state, or natural style, is goodnes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t is very benevolent. There is a basic state of existence that i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fundamentally good and that we can rely on. There is room to relax, room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o open ourselves up. We can make friends with ourselves and with other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at is fundamental virtue or basic goodness, and it is the basis of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possibility of absolute bodhichitta.</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Once we have been inspired by the precision of shamatha and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akefulness of vipashyana, we find that there is room, which gives us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ossibility of total naivete, in the positive sense. The Tibetan fo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naivete is pak-yang, which means "carefree" or "let loose." We can b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arefree with our basic goodness. We do not have to scrutinize o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nvestigate wholeheartedly to make sure that there are no mosquitoes o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ggs inside our alaya. The basic goodness of alaya can be cultivated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onnected with quite naturally, in a pak-yang way. We can develop a sens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of relaxation and release from torment--from this-and-that altogether.</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pPr>
      <w:r>
        <w:rPr>
          <w:rFonts w:eastAsia="MS Sans Serif" w:cs="MS Sans Serif" w:ascii="MS Sans Serif" w:hAnsi="MS Sans Serif"/>
          <w:color w:val="000000"/>
          <w:sz w:val="20"/>
          <w:szCs w:val="20"/>
          <w:lang w:val="en-US"/>
        </w:rPr>
        <w:t xml:space="preserve"> </w:t>
      </w:r>
      <w:r>
        <w:rPr>
          <w:color w:val="000000"/>
          <w:lang w:val="en-US"/>
        </w:rPr>
        <w:t xml:space="preserve">           </w:t>
      </w:r>
      <w:r>
        <w:rPr>
          <w:b/>
          <w:bCs/>
          <w:color w:val="000000"/>
          <w:lang w:val="en-US"/>
        </w:rPr>
        <w:t>Relative Bodhichitta and the Paramita of Discipline</w:t>
      </w:r>
    </w:p>
    <w:p>
      <w:pPr>
        <w:pStyle w:val="Normal"/>
        <w:autoSpaceDE w:val="false"/>
        <w:rPr>
          <w:rFonts w:ascii="MS Sans Serif" w:hAnsi="MS Sans Serif" w:eastAsia="MS Sans Serif" w:cs="MS Sans Serif"/>
          <w:b/>
          <w:b/>
          <w:bCs/>
          <w:color w:val="000000"/>
          <w:sz w:val="20"/>
          <w:szCs w:val="20"/>
          <w:lang w:val="en-US"/>
        </w:rPr>
      </w:pPr>
      <w:r>
        <w:rPr>
          <w:rFonts w:eastAsia="MS Sans Serif" w:cs="MS Sans Serif" w:ascii="MS Sans Serif" w:hAnsi="MS Sans Serif"/>
          <w:b/>
          <w:bCs/>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at brings us to the next stage. Again, instead of remaining at a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oretical, conceptual level alone, we return to the most practical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level. In the mahayana our main concern is how to awaken ourselves. W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egin to realize that we are not as dangerous as we had thought. W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develop some notion of kindness, or maitri, and having developed maitri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we begin to switch into karuna, or compassion.</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The development of relative bodhichitta is connected with the </w:t>
      </w:r>
    </w:p>
    <w:p>
      <w:pPr>
        <w:pStyle w:val="Normal"/>
        <w:autoSpaceDE w:val="false"/>
        <w:rPr/>
      </w:pPr>
      <w:r>
        <w:rPr>
          <w:rFonts w:cs="MS Sans Serif" w:ascii="MS Sans Serif" w:hAnsi="MS Sans Serif"/>
          <w:color w:val="000000"/>
          <w:sz w:val="20"/>
          <w:szCs w:val="20"/>
          <w:lang w:val="es-MX"/>
        </w:rPr>
        <w:t xml:space="preserve">paramita of discipline. </w:t>
      </w:r>
      <w:r>
        <w:rPr>
          <w:rFonts w:cs="MS Sans Serif" w:ascii="MS Sans Serif" w:hAnsi="MS Sans Serif"/>
          <w:color w:val="000000"/>
          <w:sz w:val="20"/>
          <w:szCs w:val="20"/>
          <w:lang w:val="en-US"/>
        </w:rPr>
        <w:t xml:space="preserve">It has been said that if you don't hav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discipline, it is like trying to walk without any legs. You cannot attai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liberation without discipline. Discipline in Tibetan is tsultrim: tsul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eans "proper," and trim means "discipline" or "obeying the rule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literally speaking. So trim could be translated as "rule" or "justic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 basic notion of tsultrim goes beyond giving alone; it means hav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good conduct. It also means having some sense of passionlessness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nonterritoriality. All of that is very much connected with relativ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odhichitta. </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Relative bodhichitta comes from the simple and basic experience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realizing that you could have a tender heart in any situation.  Even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ost vicious animals have a tender heart in taking care of their you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r for that matter, in taking care of themselves. From our basic train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n shamatha-vipashyana,  we begin to realize our basic goodness and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let go with that. We begin to rest in the nature of alaya--not caring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eing very naive and ordinary, casual, in some sense. When we le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urselves go, we begin to have a feeling of good existence in ourselve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at could be regarded as the very ordinary and trivial concept of hav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 good time. Nonetheless, when we have good intentions toward ourselve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t is not because we are trying to achieve anything--we are just try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o be ourselves. As they say, we could come as we are. At that point w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have a natural sense that we can afford to give ourselves freedom. We ca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fford to relax. We can afford to treat ourselves better, trust ourselve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ore, and let ourselves feel good. The basic goodness of alaya is alway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re. It is that sense of healthiness and cheerfulness and naivete tha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brings us to the realization of relative bodhichitta.</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Relative bodhichitta is related with how we start to learn to lov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ach other and ourselves. That seems to be the basic point. It's ver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difficult for us to learn to love. It would be possible for us to love i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n object of fascination were presented to us or if there were some ki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f dream or promise presented. Maybe then we could learn to love. But i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s very hard for us to learn to love if it means purely giving lov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ithout expecting anything in return. It is very difficult to do tha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hen we decide to love somebody, we usually expect that person to fulfill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ur desires and conform to our hero worship. If our expectations can b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fulfilled, we can fall in love, ideally. So in most of our love affair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hat usually happens is that our love is absolutely conditional. It i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ore of a business deal than actual love. We have no idea how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ommunicate a sense of warmth. When we do begin to communicate a sense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armth to somebody, it makes us very uptight. And when the object of ou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love tries to cheer us up, it becomes an insult.</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This is a very aggression-oriented approach. In the mahayana,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articularly in the contemplative tradition, love and affection ar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largely based on free love, open love which does not ask anything i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return. It is a mutual dance. Even if during the dance you step on each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ther's toes, it is not regarded as problematic or an insult. We do no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have to get on our high horse or be touchy about that. To learn to lov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o learn to open, is one of the hardest things for all of us. Yet we ar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onditioned by passion all the time. Since we are in the human realm, ou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ain focus or characteristic is passion and lust, all the time. So wha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 mahayana teachings are based on is the idea of communicatio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openness, and being without expectations.</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When we begin to realize that the nature of phenomena is free from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oncept, empty by itself, that the chairs and tables and rugs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urtains are no longer in the way, then we can expand our notion of lov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nfinitely. There is nothing in the way. The very purpose of discuss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 nature of shunyata is to provide us that emptiness, so that we coul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fill the whole of space with a sense of affection--love withou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xpectation, without demand, without possession. That is one of the mos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owerful things that the mahayana has to contribute. </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In contrast, hinayana practitioners are very keen on the path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ndividual salvation, not causing harm to others. They are reasonable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good-thinking and very polite people. But how can you be really polit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nd keep smiling twenty-four hours a day on the basis of individual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alvation alone, without doing anything for others? You are do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verything for yourself all the time, even if you are being kind and nic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nd polite. That's very hard to do. At the mahayana level, the sense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ffection and love has a lot of room--immense room, openness, and dar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re is no time to come out clean, particularly, as long as you generat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ffection. </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The relationship between a mother and child is the foremost analog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used in developing relative bodhichitta practice. According to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edieval Indian and Tibetan traditions, the traditional way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ultivating relative bodhichitta is to choose your mother as the firs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xample of someone you feel soft toward. Traditionally, you feel warm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kind toward your mother. In modern society, there might be a problem with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at. However, you could go back to the medieval idea of the mothe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rinciple. You could appreciate her way of sacrificing her own comfor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for you. You could remember how she used to wake up in the middle of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night if you cried, how she used to feed you and change your diapers,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ll the rest of it. You could remember how you acted as the ruler of you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little household, how your mother became your slave. Whenever you crie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he would jump up whether she liked it or not in order to see what wa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going on with you. Your mother actually did that. And when you wer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lder, she was very concerned about your security and your education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o forth. So in order to welcome relative bodhichitta, relative wakeful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gentleness, we use our mother as an example, as our pilot light, so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peak. We think about her and how much she sacrificed for us. He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kindness is the perfect example of making others more important tha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yourself.</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Reflecting on your own mother is the preliminary to relativ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odhichitta practice. You should regard that as your starting point. You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ight be a completely angry person and have a grudge against the entir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universe. You might be a completely frustrated person. But you coul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till reflect back on your childhood and think of how nice your mothe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as to you. You could think of that, in spite of your aggression and you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resentment. You could remember that there was a time when somebod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acrificed her life for your life, and brought you up to be the perso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you are now.</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The idea of relative bodhichitta in this case is very primitive, i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ome sense. On the other hand, it is also very enlightening, a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odhichitta should be. Although you might be a completely angry perso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you cannot say that in your entire life nobody helped you. Somebody ha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een kind to you and sacrificed himself or herself for you. Otherwise, i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omebody hadn't brought you up, you wouldn't be here as an adult. You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ould realize that it wasn't just out of obligation but out of he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genuineness that your mother brought you up and took care of you when you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ere helpless. And because of that you are here. That kind of compassio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s very literal and very straightforward. </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With that understanding, we can begin to extend our sense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nonaggression and nonfrustration and nonanger and nonresentment beyo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imply appreciating our mother. This is connected with the paramita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discipline, which is free from passion and has to do with giving i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raditionally, we use our mother as an example, and then we extend beyo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at to our friends and to other people generally. Finally, we even tr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o feel better toward our enemies, toward people we don't like. So we tr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o extend that sense of gentleness, softness, and gratitude. We are no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articularly talking about the Christian concept of charity, we ar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alking about how to make ourselves soft and reasonable. We are talk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bout how we can experience a sense of gratitude toward anybody at all,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tarting with our mother and going beyond that to include our father a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ell--and so forth until we include the rest of the world. So in the e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e can begin to feel sympathy even toward our bedbugs and mosquitoes. </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The starting point of relative bodhichitta practice is realiz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at others could actually be more important than ourselves. Other peopl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ight provide us with constant problems, but we could still be kind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m. According to the logic of relative bodhichitta, we should feel tha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e are less important abd others are more important--any others are mor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mportant! Doing so, we begin to feel as though a tremendous burden ha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een taken off our shoulders. Finally, we realize that there is room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give love and affection elsewhere, to more than just this thing calle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e" all the time. "I am this, I am that, I am hungry, I am tired, I am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lah-blah-blah." We could consider others. From that point of view,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relative bodhichitta principle is quite simple and ordinary. We coul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ake care of others. We could actually be patient enough to develop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elfless service to others. And the relative bodhichitta slogans [slogan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7-10] are directions as to how to develop relative bodhichitta in a ver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simple manner, a grandmother's approach to reality, so to speak.</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pPr>
      <w:r>
        <w:rPr>
          <w:rFonts w:eastAsia="MS Sans Serif" w:cs="MS Sans Serif" w:ascii="MS Sans Serif" w:hAnsi="MS Sans Serif"/>
          <w:color w:val="000000"/>
          <w:sz w:val="20"/>
          <w:szCs w:val="20"/>
          <w:lang w:val="en-US"/>
        </w:rPr>
        <w:t xml:space="preserve">                       </w:t>
      </w:r>
      <w:r>
        <w:rPr>
          <w:rFonts w:cs="MS Sans Serif" w:ascii="MS Sans Serif" w:hAnsi="MS Sans Serif"/>
          <w:b/>
          <w:bCs/>
          <w:color w:val="000000"/>
          <w:sz w:val="20"/>
          <w:szCs w:val="20"/>
          <w:lang w:val="en-US"/>
        </w:rPr>
        <w:t>Ultimate Bodhichitta Slogans</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2  </w:t>
      </w:r>
      <w:r>
        <w:rPr>
          <w:rFonts w:cs="MS Sans Serif" w:ascii="MS Sans Serif" w:hAnsi="MS Sans Serif"/>
          <w:b/>
          <w:bCs/>
          <w:color w:val="000000"/>
          <w:sz w:val="20"/>
          <w:szCs w:val="20"/>
          <w:lang w:val="en-US"/>
        </w:rPr>
        <w:t>Regard all dharmas as dreams.</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is slogan is an expression of compassion and openness. It means tha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hatever you experience in your life--pain, pleasure, happiness, sadnes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grossness, refinement, sophistication, crudeness, heat, cold, o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hatever--is purely memory. The actual discipline or practice of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odhisattva tradition is to regard whatever occurs as a phantom. Noth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ver happens. But because nothing happens, everything happens. But i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is case, although everything is just a thought in your mind, a lot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underlying percolation takes place. That "nothing happening" is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xperience of openness, and that percolation is the experience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compassion.</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You can experience that dreamlike quality by relating with sitt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editation practice. When you are reflecting on your breath, suddenl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discursive thoughts begin to arise: you begin to see things, to hea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ings, and to feel things. But all those perceptions are none other tha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your own mental creation. In the same way, you can see that your hate fo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your enemy, your love for your friends, and your attitudes toward mone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food, and wealth are all a part of discursive thought.</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Regarding things as dreams does not mean that you become fuzzy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oolly, that everything has an edge of sleepiness about it. You migh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ctually have a good dream, vivid and graphic. Regarding dharmas a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dreams means that although you might think that things are very soli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 way you perceive them is soft and dreamlike. For instance, if you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have participated in group meditation practice, your memory of you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editation cushion and the person who sat in front of you is very vivi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s is your memory of your food and the sound of the gong and the be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at you sleep in. But none of those situations is regarded as completel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invincible and solid and tough. Everything is shifty.</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Things have a dreamlike quality. But at the same time the productio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f your mind is quite vivid. If you didn't have a mind, you wouldn't b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ble to perceive anything at all. Because you have a mind, you perceiv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ings. Therefore, what you perceive is a product of your mind, us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your sense organs as channels for the sense perceptions.</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pPr>
      <w:r>
        <w:rPr>
          <w:rFonts w:cs="MS Sans Serif" w:ascii="MS Sans Serif" w:hAnsi="MS Sans Serif"/>
          <w:color w:val="000000"/>
          <w:sz w:val="20"/>
          <w:szCs w:val="20"/>
          <w:lang w:val="en-US"/>
        </w:rPr>
        <w:t xml:space="preserve">3  </w:t>
      </w:r>
      <w:r>
        <w:rPr>
          <w:rFonts w:cs="MS Sans Serif" w:ascii="MS Sans Serif" w:hAnsi="MS Sans Serif"/>
          <w:b/>
          <w:bCs/>
          <w:color w:val="000000"/>
          <w:sz w:val="20"/>
          <w:szCs w:val="20"/>
          <w:lang w:val="en-US"/>
        </w:rPr>
        <w:t>Examine the nature of unborn awareness.</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Look at your basic mind, just simple awareness which is not divided in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ections, the thinking process that exists within you. Just look at tha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ee that. Examining does not mean analyzing. It is just viewing things a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they are, in the ordinary sense.</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The reason our mind is known as unborn awareness is that we have n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dea of its history. We have no idea where this mind, our crazy mi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egan in the beginning. It has no shape, no color, no particular portrai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r characteristics. It usually flickers on and off, off and on, all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ime. Sometimes it is hibernating, sometimes it is all over the plac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Look at your mind. That is a part of ultimate bodhichitta training o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discipline. Our mind fluctuates constantly, back and forth, forth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back. Look at that, just look at that!</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You could get caught up in the fascination of regarding all dharma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s dreams and perpetuate unnecessary visions and fantasies of all kind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refore it is very important to get to this next slogan, "Examine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nature of unborn awareness." When you look beyond the perceptual level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lone, when you look at your own mind (which you cannot actually do, bu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you pretend to do), you find that there is nothing there. You begin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realize that there is nothing to hold on to. Mind is unborn. But at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ame time, it is awareness, because you still perceive things. Therefor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you should contemplate that by seeing who is actually perceiving dharma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s dreams. </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If you look further and further, at your mind's root, its base, you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ill find that it has no color and no shape. Your mind is, basicall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peaking, somewhat blank. There is nothing to it. We are beginning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ultivate a kind of shunyata possibility; although in this case tha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ossibility is quite primitive, in the sense of simplicity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orkability. When we look at the root, when we try to find out why we se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ings, why we hear sounds, why we feel, and why we smell--if we look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beyond that and beyond that--we find a kind of blankness.</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That blankness is connected with mindfulness. To begin with, you ar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indful of some thing: you are mindful of yourself, you are mindful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your atmosphere, and you are mindful of your breath. But if you look a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hy you are mindful, beyond what you are mindful of, you begin to fi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at there is no root. Everything begins to dissolve. That is the idea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examining the nature of unborn awareness.</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tabs>
          <w:tab w:val="clear" w:pos="708"/>
          <w:tab w:val="left" w:pos="3375" w:leader="none"/>
        </w:tabs>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4  </w:t>
      </w:r>
      <w:r>
        <w:rPr>
          <w:rFonts w:cs="MS Sans Serif" w:ascii="MS Sans Serif" w:hAnsi="MS Sans Serif"/>
          <w:b/>
          <w:bCs/>
          <w:color w:val="000000"/>
          <w:sz w:val="20"/>
          <w:szCs w:val="20"/>
          <w:lang w:val="en-US"/>
        </w:rPr>
        <w:t>Self-liberate even the antidote.</w:t>
        <w:tab/>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Looking at our basic mind, we begin to develop a twist of logic. We sa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ell, if nothing has any root, why bother? What's the point of do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is at all? Why don't we just believe that there's no root behind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hole thing?" At that point the next slogan, "Self-liberate even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ntidote," is very helpful. The antidote is the realization that ou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discursive thoughts have no origin. That realization helps a lot; i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ecomes an antidote or a helpful suggestion. But we need to go beyo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at antidote. We should not hang on to the so-whatness of it,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naivete of it. </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The idea of [that] antidote is that everything is empty, so that you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have nothing to care about. You have an occasional glimpse in your mi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at nothing is existent. And because of the nature of that shunyata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xperience, whether anything great or small comes up, nothing reall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atters very much. It is like a backslapping joke in which everything i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going to be hoo-ha, yuk-yuk-yuk. Nothing is going to matter very much, s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let it go. All is shunyata, so who cares? You can murder, you ca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editate, you can perform art, you can do all kinds of things--everyth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s meditation, whatever you do. But there is something very tricky abou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 whole approach. That dwelling on emptiness is a misinterpretatio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alled the "poison of shunyata." </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Some people say that they do not have to sit and meditate, becaus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y have always "understood." But that is very tricky. I have bee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rying very hard to fight such people. I never trust them at all--unles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y actually sit and practice. You cannot split hairs by saying that you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ight be fishing in a Rocky Mountain spring and still meditating awa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you might be driving your Porsche and meditating away; you might b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ashing dishes (which is more legitimate in some sense) and meditat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way. That may be a genuine way of doing things, but it still feels ver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suspicious.</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Antidotes are any notion that we can do what we want and that a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long as we are meditative, everything is going to be fine. The text say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o self-liberate even the antidote, the seeming antidote. We may regar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going to the movies every minute, every day, every evening as ou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editation, or watching television, or grooming our horse, feeding ou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dog, taking a long walk in the woods. There are endless possibilitie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like that in the Occidental tradition, or for that matter in the theistic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radition. </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The theistic tradition talks about meditation and contemplation as a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fantastic thing to do. The popular notion of God is that he created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orld: the woods were made by God, the castle ruins were created by Go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nd the ocean was made by God. So we could swim and meditate or we coul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lie on the beach made by God and have a fantastic time. Such theistic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nature worship has become a problem. We have so many holiday maker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nature worshipers, so many hunters.</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In Scotland, at the Samye Ling meditation center, where I wa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eaching, there was a very friendly neighbor from Birmingham, a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ndustrial town, who always came up there on weekends to have a nic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ime. Occasionally he would drop into our meditation hall and sit with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us, and he would say, "Well, it's nice you people are meditating, but I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feel much better if I walk out in the woods with my gun and shoo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nimals. I feel very meditative walking through the woods and listen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o the sharp, subtle sounds of animals jumping forth, and I can shoot a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m. I feel I am doing something worthwhile at the same time. I ca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bring back venison, cook it, and feed my family. I feel good about that."</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r>
        <w:rPr>
          <w:rFonts w:cs="MS Sans Serif" w:ascii="MS Sans Serif" w:hAnsi="MS Sans Serif"/>
          <w:color w:val="000000"/>
          <w:sz w:val="20"/>
          <w:szCs w:val="20"/>
          <w:lang w:val="en-US"/>
        </w:rPr>
        <w:t xml:space="preserve">The whole point of this slogan is that antidotes of any kind, or fo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at matter occupational therapies of any kind, are not regarded a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ppropriate things to do. We are not particularly seeking enlightenmen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r the simple experience of tranquility--we are trying to get over ou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deception.</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Heading6"/>
        <w:ind w:left="-540" w:hanging="0"/>
        <w:rPr>
          <w:color w:val="000000"/>
          <w:lang w:val="en-US"/>
        </w:rPr>
      </w:pPr>
      <w:r>
        <w:rPr>
          <w:color w:val="000000"/>
          <w:lang w:val="en-US"/>
        </w:rPr>
        <w:t>Notes</w:t>
      </w:r>
    </w:p>
    <w:p>
      <w:pPr>
        <w:pStyle w:val="Normal"/>
        <w:autoSpaceDE w:val="false"/>
        <w:rPr>
          <w:rFonts w:ascii="MS Sans Serif" w:hAnsi="MS Sans Serif" w:eastAsia="MS Sans Serif" w:cs="MS Sans Serif"/>
          <w:color w:val="000000"/>
          <w:sz w:val="20"/>
          <w:szCs w:val="20"/>
          <w:lang w:val="en-US"/>
        </w:rPr>
      </w:pPr>
      <w:r>
        <w:rPr>
          <w:rFonts w:eastAsia="MS Sans Serif" w:cs="MS Sans Serif" w:ascii="MS Sans Serif" w:hAnsi="MS Sans Serif"/>
          <w:color w:val="000000"/>
          <w:sz w:val="20"/>
          <w:szCs w:val="20"/>
          <w:lang w:val="en-US"/>
        </w:rPr>
        <w:t xml:space="preserve"> </w:t>
      </w:r>
    </w:p>
    <w:p>
      <w:pPr>
        <w:pStyle w:val="Normal"/>
        <w:autoSpaceDE w:val="false"/>
        <w:rPr>
          <w:rFonts w:ascii="MS Sans Serif" w:hAnsi="MS Sans Serif" w:cs="MS Sans Serif"/>
          <w:i/>
          <w:i/>
          <w:iCs/>
          <w:color w:val="000000"/>
          <w:sz w:val="20"/>
          <w:szCs w:val="20"/>
          <w:lang w:val="en-US"/>
        </w:rPr>
      </w:pPr>
      <w:r>
        <w:rPr>
          <w:rFonts w:cs="MS Sans Serif" w:ascii="MS Sans Serif" w:hAnsi="MS Sans Serif"/>
          <w:i/>
          <w:iCs/>
          <w:color w:val="000000"/>
          <w:sz w:val="20"/>
          <w:szCs w:val="20"/>
          <w:lang w:val="en-US"/>
        </w:rPr>
        <w:t>Introduction</w:t>
      </w:r>
    </w:p>
    <w:p>
      <w:pPr>
        <w:pStyle w:val="Normal"/>
        <w:autoSpaceDE w:val="false"/>
        <w:rPr>
          <w:rFonts w:ascii="MS Sans Serif" w:hAnsi="MS Sans Serif" w:eastAsia="MS Sans Serif" w:cs="MS Sans Serif"/>
          <w:i/>
          <w:i/>
          <w:iCs/>
          <w:color w:val="000000"/>
          <w:sz w:val="20"/>
          <w:szCs w:val="20"/>
          <w:lang w:val="en-US"/>
        </w:rPr>
      </w:pPr>
      <w:r>
        <w:rPr>
          <w:rFonts w:eastAsia="MS Sans Serif" w:cs="MS Sans Serif" w:ascii="MS Sans Serif" w:hAnsi="MS Sans Serif"/>
          <w:i/>
          <w:iCs/>
          <w:color w:val="000000"/>
          <w:sz w:val="20"/>
          <w:szCs w:val="20"/>
          <w:lang w:val="en-US"/>
        </w:rPr>
        <w:t xml:space="preserve"> </w:t>
      </w:r>
    </w:p>
    <w:p>
      <w:pPr>
        <w:pStyle w:val="Normal"/>
        <w:autoSpaceDE w:val="false"/>
        <w:rPr>
          <w:rFonts w:ascii="MS Sans Serif" w:hAnsi="MS Sans Serif" w:cs="MS Sans Serif"/>
          <w:i/>
          <w:i/>
          <w:iCs/>
          <w:color w:val="000000"/>
          <w:sz w:val="20"/>
          <w:szCs w:val="20"/>
          <w:lang w:val="en-US"/>
        </w:rPr>
      </w:pPr>
      <w:r>
        <w:rPr>
          <w:rFonts w:cs="MS Sans Serif" w:ascii="MS Sans Serif" w:hAnsi="MS Sans Serif"/>
          <w:i/>
          <w:iCs/>
          <w:color w:val="000000"/>
          <w:sz w:val="20"/>
          <w:szCs w:val="20"/>
          <w:lang w:val="en-US"/>
        </w:rPr>
        <w:t xml:space="preserve">1. Hinayana, mahayana, and vajrayana refer to the three stages of an </w:t>
      </w:r>
    </w:p>
    <w:p>
      <w:pPr>
        <w:pStyle w:val="Normal"/>
        <w:autoSpaceDE w:val="false"/>
        <w:rPr>
          <w:rFonts w:ascii="MS Sans Serif" w:hAnsi="MS Sans Serif" w:cs="MS Sans Serif"/>
          <w:i/>
          <w:i/>
          <w:iCs/>
          <w:color w:val="000000"/>
          <w:sz w:val="20"/>
          <w:szCs w:val="20"/>
          <w:lang w:val="en-US"/>
        </w:rPr>
      </w:pPr>
      <w:r>
        <w:rPr>
          <w:rFonts w:cs="MS Sans Serif" w:ascii="MS Sans Serif" w:hAnsi="MS Sans Serif"/>
          <w:i/>
          <w:iCs/>
          <w:color w:val="000000"/>
          <w:sz w:val="20"/>
          <w:szCs w:val="20"/>
          <w:lang w:val="en-US"/>
        </w:rPr>
        <w:t xml:space="preserve">individual's practice according to Tibetan Buddhism, not to the different </w:t>
      </w:r>
    </w:p>
    <w:p>
      <w:pPr>
        <w:pStyle w:val="Normal"/>
        <w:autoSpaceDE w:val="false"/>
        <w:rPr>
          <w:rFonts w:ascii="MS Sans Serif" w:hAnsi="MS Sans Serif" w:cs="MS Sans Serif"/>
          <w:i/>
          <w:i/>
          <w:iCs/>
          <w:color w:val="000000"/>
          <w:sz w:val="20"/>
          <w:szCs w:val="20"/>
          <w:lang w:val="en-US"/>
        </w:rPr>
      </w:pPr>
      <w:r>
        <w:rPr>
          <w:rFonts w:cs="MS Sans Serif" w:ascii="MS Sans Serif" w:hAnsi="MS Sans Serif"/>
          <w:i/>
          <w:iCs/>
          <w:color w:val="000000"/>
          <w:sz w:val="20"/>
          <w:szCs w:val="20"/>
          <w:lang w:val="en-US"/>
        </w:rPr>
        <w:t>schools of Buddhist practice.</w:t>
      </w:r>
    </w:p>
    <w:p>
      <w:pPr>
        <w:pStyle w:val="Normal"/>
        <w:autoSpaceDE w:val="false"/>
        <w:rPr>
          <w:rFonts w:ascii="MS Sans Serif" w:hAnsi="MS Sans Serif" w:eastAsia="MS Sans Serif" w:cs="MS Sans Serif"/>
          <w:i/>
          <w:i/>
          <w:iCs/>
          <w:color w:val="000000"/>
          <w:sz w:val="20"/>
          <w:szCs w:val="20"/>
          <w:lang w:val="en-US"/>
        </w:rPr>
      </w:pPr>
      <w:r>
        <w:rPr>
          <w:rFonts w:eastAsia="MS Sans Serif" w:cs="MS Sans Serif" w:ascii="MS Sans Serif" w:hAnsi="MS Sans Serif"/>
          <w:i/>
          <w:iCs/>
          <w:color w:val="000000"/>
          <w:sz w:val="20"/>
          <w:szCs w:val="20"/>
          <w:lang w:val="en-US"/>
        </w:rPr>
        <w:t xml:space="preserve"> </w:t>
      </w:r>
    </w:p>
    <w:p>
      <w:pPr>
        <w:pStyle w:val="Normal"/>
        <w:autoSpaceDE w:val="false"/>
        <w:rPr>
          <w:rFonts w:ascii="MS Sans Serif" w:hAnsi="MS Sans Serif" w:cs="MS Sans Serif"/>
          <w:i/>
          <w:i/>
          <w:iCs/>
          <w:color w:val="000000"/>
          <w:sz w:val="20"/>
          <w:szCs w:val="20"/>
          <w:lang w:val="en-US"/>
        </w:rPr>
      </w:pPr>
      <w:r>
        <w:rPr>
          <w:rFonts w:cs="MS Sans Serif" w:ascii="MS Sans Serif" w:hAnsi="MS Sans Serif"/>
          <w:i/>
          <w:iCs/>
          <w:color w:val="000000"/>
          <w:sz w:val="20"/>
          <w:szCs w:val="20"/>
          <w:lang w:val="en-US"/>
        </w:rPr>
        <w:t>Point Two</w:t>
      </w:r>
    </w:p>
    <w:p>
      <w:pPr>
        <w:pStyle w:val="Normal"/>
        <w:autoSpaceDE w:val="false"/>
        <w:rPr>
          <w:rFonts w:ascii="MS Sans Serif" w:hAnsi="MS Sans Serif" w:eastAsia="MS Sans Serif" w:cs="MS Sans Serif"/>
          <w:i/>
          <w:i/>
          <w:iCs/>
          <w:color w:val="000000"/>
          <w:sz w:val="20"/>
          <w:szCs w:val="20"/>
          <w:lang w:val="en-US"/>
        </w:rPr>
      </w:pPr>
      <w:r>
        <w:rPr>
          <w:rFonts w:eastAsia="MS Sans Serif" w:cs="MS Sans Serif" w:ascii="MS Sans Serif" w:hAnsi="MS Sans Serif"/>
          <w:i/>
          <w:iCs/>
          <w:color w:val="000000"/>
          <w:sz w:val="20"/>
          <w:szCs w:val="20"/>
          <w:lang w:val="en-US"/>
        </w:rPr>
        <w:t xml:space="preserve"> </w:t>
      </w:r>
    </w:p>
    <w:p>
      <w:pPr>
        <w:pStyle w:val="Normal"/>
        <w:autoSpaceDE w:val="false"/>
        <w:rPr>
          <w:rFonts w:ascii="MS Sans Serif" w:hAnsi="MS Sans Serif" w:cs="MS Sans Serif"/>
          <w:i/>
          <w:i/>
          <w:iCs/>
          <w:color w:val="000000"/>
          <w:sz w:val="20"/>
          <w:szCs w:val="20"/>
          <w:lang w:val="en-US"/>
        </w:rPr>
      </w:pPr>
      <w:r>
        <w:rPr>
          <w:rFonts w:cs="MS Sans Serif" w:ascii="MS Sans Serif" w:hAnsi="MS Sans Serif"/>
          <w:i/>
          <w:iCs/>
          <w:color w:val="000000"/>
          <w:sz w:val="20"/>
          <w:szCs w:val="20"/>
          <w:lang w:val="en-US"/>
        </w:rPr>
        <w:t xml:space="preserve">1. The word not is a conditional one, as it is usually linked with an </w:t>
      </w:r>
    </w:p>
    <w:p>
      <w:pPr>
        <w:pStyle w:val="Normal"/>
        <w:autoSpaceDE w:val="false"/>
        <w:rPr>
          <w:rFonts w:ascii="MS Sans Serif" w:hAnsi="MS Sans Serif" w:cs="MS Sans Serif"/>
          <w:i/>
          <w:i/>
          <w:iCs/>
          <w:color w:val="000000"/>
          <w:sz w:val="20"/>
          <w:szCs w:val="20"/>
          <w:lang w:val="en-US"/>
        </w:rPr>
      </w:pPr>
      <w:r>
        <w:rPr>
          <w:rFonts w:cs="MS Sans Serif" w:ascii="MS Sans Serif" w:hAnsi="MS Sans Serif"/>
          <w:i/>
          <w:iCs/>
          <w:color w:val="000000"/>
          <w:sz w:val="20"/>
          <w:szCs w:val="20"/>
          <w:lang w:val="en-US"/>
        </w:rPr>
        <w:t>object--not this or not that; the word no is unconditional: simply, No!</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_</w:t>
      </w:r>
    </w:p>
    <w:p>
      <w:pPr>
        <w:pStyle w:val="NormalWeb"/>
        <w:spacing w:before="0" w:after="0"/>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2"/>
          <w:szCs w:val="20"/>
          <w:lang w:val="en-US"/>
        </w:rPr>
      </w:pPr>
      <w:r>
        <w:rPr>
          <w:rFonts w:cs="MS Sans Serif" w:ascii="MS Sans Serif" w:hAnsi="MS Sans Serif"/>
          <w:color w:val="000000"/>
          <w:sz w:val="22"/>
          <w:szCs w:val="20"/>
          <w:lang w:val="en-US"/>
        </w:rPr>
      </w:r>
    </w:p>
    <w:p>
      <w:pPr>
        <w:pStyle w:val="Normal"/>
        <w:autoSpaceDE w:val="false"/>
        <w:rPr>
          <w:rFonts w:ascii="MS Sans Serif" w:hAnsi="MS Sans Serif" w:cs="MS Sans Serif"/>
          <w:color w:val="000000"/>
          <w:sz w:val="32"/>
          <w:szCs w:val="20"/>
          <w:lang w:val="en-US"/>
        </w:rPr>
      </w:pPr>
      <w:r>
        <w:rPr>
          <w:rFonts w:cs="MS Sans Serif" w:ascii="MS Sans Serif" w:hAnsi="MS Sans Serif"/>
          <w:b/>
          <w:bCs/>
          <w:i/>
          <w:iCs/>
          <w:color w:val="000000"/>
          <w:sz w:val="32"/>
          <w:szCs w:val="20"/>
          <w:lang w:val="en-US"/>
        </w:rPr>
        <w:t>Cutting Through Spiritual Materialism;</w:t>
      </w:r>
    </w:p>
    <w:p>
      <w:pPr>
        <w:pStyle w:val="Normal"/>
        <w:autoSpaceDE w:val="false"/>
        <w:rPr>
          <w:rFonts w:ascii="MS Sans Serif" w:hAnsi="MS Sans Serif" w:cs="MS Sans Serif"/>
          <w:b/>
          <w:b/>
          <w:bCs/>
          <w:i/>
          <w:i/>
          <w:iCs/>
          <w:color w:val="000000"/>
          <w:szCs w:val="20"/>
          <w:lang w:val="en-US"/>
        </w:rPr>
      </w:pPr>
      <w:r>
        <w:rPr>
          <w:rFonts w:cs="MS Sans Serif" w:ascii="MS Sans Serif" w:hAnsi="MS Sans Serif"/>
          <w:b/>
          <w:bCs/>
          <w:i/>
          <w:iCs/>
          <w:color w:val="000000"/>
          <w:szCs w:val="20"/>
          <w:lang w:val="en-US"/>
        </w:rPr>
        <w:t>Trungpa, Chögyam;</w:t>
      </w:r>
    </w:p>
    <w:p>
      <w:pPr>
        <w:pStyle w:val="Normal"/>
        <w:autoSpaceDE w:val="false"/>
        <w:rPr>
          <w:rFonts w:ascii="MS Sans Serif" w:hAnsi="MS Sans Serif" w:cs="MS Sans Serif"/>
          <w:b/>
          <w:b/>
          <w:bCs/>
          <w:i/>
          <w:i/>
          <w:iCs/>
          <w:color w:val="000000"/>
          <w:szCs w:val="20"/>
          <w:lang w:val="en-US"/>
        </w:rPr>
      </w:pPr>
      <w:r>
        <w:rPr>
          <w:rFonts w:cs="MS Sans Serif" w:ascii="MS Sans Serif" w:hAnsi="MS Sans Serif"/>
          <w:b/>
          <w:bCs/>
          <w:i/>
          <w:iCs/>
          <w:color w:val="000000"/>
          <w:szCs w:val="20"/>
          <w:lang w:val="en-US"/>
        </w:rPr>
      </w:r>
    </w:p>
    <w:p>
      <w:pPr>
        <w:pStyle w:val="Normal"/>
        <w:autoSpaceDE w:val="false"/>
        <w:rPr/>
      </w:pPr>
      <w:r>
        <w:rPr>
          <w:rFonts w:cs="MS Sans Serif" w:ascii="MS Sans Serif" w:hAnsi="MS Sans Serif"/>
          <w:b/>
          <w:bCs/>
          <w:i/>
          <w:iCs/>
          <w:color w:val="000000"/>
          <w:szCs w:val="20"/>
          <w:lang w:val="en-US"/>
        </w:rPr>
        <w:t>Shambhala Publications, Inc.; Boston, Massachusetts; 1973</w:t>
      </w:r>
      <w:r>
        <w:rPr>
          <w:rFonts w:cs="MS Sans Serif" w:ascii="MS Sans Serif" w:hAnsi="MS Sans Serif"/>
          <w:color w:val="000000"/>
          <w:sz w:val="20"/>
          <w:szCs w:val="20"/>
          <w:lang w:val="en-US"/>
        </w:rPr>
        <w:t>.</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Heading7"/>
        <w:rPr>
          <w:b w:val="false"/>
          <w:b w:val="false"/>
          <w:bCs w:val="false"/>
          <w:i/>
          <w:i/>
          <w:iCs/>
        </w:rPr>
      </w:pPr>
      <w:r>
        <w:rPr>
          <w:b w:val="false"/>
          <w:bCs w:val="false"/>
          <w:i/>
          <w:iCs/>
        </w:rPr>
        <w:t>Introduction</w:t>
      </w:r>
    </w:p>
    <w:p>
      <w:pPr>
        <w:pStyle w:val="Normal"/>
        <w:autoSpaceDE w:val="false"/>
        <w:rPr>
          <w:rFonts w:ascii="MS Sans Serif" w:hAnsi="MS Sans Serif" w:cs="MS Sans Serif"/>
          <w:b/>
          <w:b/>
          <w:bCs/>
          <w:i/>
          <w:i/>
          <w:iCs/>
          <w:color w:val="000000"/>
          <w:sz w:val="20"/>
          <w:szCs w:val="20"/>
          <w:lang w:val="en-US"/>
        </w:rPr>
      </w:pPr>
      <w:r>
        <w:rPr>
          <w:rFonts w:cs="MS Sans Serif" w:ascii="MS Sans Serif" w:hAnsi="MS Sans Serif"/>
          <w:b/>
          <w:bCs/>
          <w:i/>
          <w:iCs/>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The following series of talks was given in Boulder, Colorad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n the fall of 1970 and the spring of 1971.  At that time we wer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just forming Karma Dzong, our meditation center in Boulde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lthough most of my students were sincere in their aspiration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alk on the spiritual path, they brought to it a great deal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onfusion, misunderstanding and expectation.  Therefore, I found i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necessary to present to my students an overview of the path and som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warnings as to the dangers along that path.</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It now seems that publishing these talks may be helpful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ose who have become interested in spiritual disciplines.  Walk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 spiritual path properly is a very subtle process; it is no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omething to jump into naively.  there are numerous sidetracks which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lead to a distorted, ego-centered version of spirituality; we ca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deceive ourselves into thinking we are developing spiritually whe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nstead we are strengthening our egocentricity through spiritual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echniques.  This fundamental distortion may be referred to a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spiritual materialism.</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These talks first discuss the various ways in which peopl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nvolve themselves with spiritual materialism, the many forms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elf-deception into which aspirants may fall.  After this tour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 sidetracks along the way, we discuss the broad outlines of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true spiritual path.</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The approach presented here is a classical Buddhist one -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not in a formal sense, but in the sense of presenting the heart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 Buddhist approach to spirituality.  Although the Buddhist way i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not theistic it does not contradict the theistic discipline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Rather the differences between the ways are a matter of emphasis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ethod.  The basic problems of spiritual materialism are common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ll spiritual disciplines.  The Buddhist approach begins with ou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onfusion and suffering and works toward the unraveling of thei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rigin.  The theistic approach begins with the richness of God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orks toward raising consciousness so as to experience God'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resence.  But since the obstacles to relating with God are ou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onfusions and negativities, the theistic approach must also deal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ith them.  Spiritual pride, for example, is as much a problem i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the theistic disciplines as in Buddhism.</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According to the Buddhist tradition, the spiritual path i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 process of cutting through our confusion, of uncovering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wakened state of mind.  When the awakened state of mind is crowde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n by ego and its attendant paranoia, it takes on the character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n underlying instinct.  So it is not a matter of building up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wakened state of mind, but rather of burning out the confusion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hich obstruct it.  In the process of burning out these confusion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e discover enlightenment.  If the process were otherwise,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wakened state of mind would be a product, dependent upon cause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ffect and therefore liable to dissolution.  Anything which i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reated must, sooner or later, die.  If enlightenment were create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n such a way, there would always be the possibility of eg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reasserting itself, causing a return to the confused stat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nlightenment is permanent because we have not produced it; we hav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erely discovered it.  In the Buddhist tradition the analogy of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un appearing from behind the clouds is often used to explain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discovery of enlightenment.  In the meditation practice we clea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way the confusion of ego in order to glimpse the awakened stat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 absence of ignorance, of being crowded in, of paranoia, opens up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 tremendous view of life.  One discovers a different way of being.</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The heart of the confusion is that man has a sense of sel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hich seems to him to be continuous and solid.  When a though o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motion or even occurs, there is a sense of someone being consciou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f what is happening.  You sense that you are reading these word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is sense of self is actually a transitory, discontinuous even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hich in our confusion seems to be quite solid and continuou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ince we take our confused view as being real, we struggle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aintain and enhance this solid self.  We try to feed it pleasure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nd  shield it from pain.  Experience continually threatens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reveal our transitoriness to us, so we continually struggle to cove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up any possibility of discovering our real condition.  "But," w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ight ask, "if our real condition is an awakened state, why are w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o busy trying to avoid becoming aware of it?"  It is because w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have become so absorbed in our confused view of the world, that w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onsider it real, the only possible world.  This struggle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maintain the sense of a solid, continuous self is the action of ego.</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Ego, however, is only partially successful in shielding u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from pain.  It is the dissatisfaction which accompanies ego'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truggle that inspires us to examine what we are doing.  Since ther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re always gaps in our self-consciousness, some insight is possible.</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An interesting metaphor used in Tibetan Buddhism to describ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 functioning of ego is that of the "Three Lords of Materialism":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 "Lord of Form," the "Lord of Speech," and the "Lord of Mi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n the discussion of the Three Lords which follows, the word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materialism" and "neurotic" refer to the action of ego.</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The Lord of Form refers to the neurotic pursuit of physical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omfort, security and pleasure.  Our highly organized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echnological society reflects our preoccupation with manipulat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hysical surroundings so as to shield ourselves from the irritation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f the raw, rugged, unpredictable aspects of life.  Push-butto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levators, pre-packaged meat, air conditioning, flush toilet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rivate funerals, retirement plans, mass, production, weathe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atellites, bulldozers, fluorescent lighting, nine-to-five job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elevision - all are attempts to create a manageable, saf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predictable, pleasurable world.</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The Lord of Form does not signify the physically rich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ecure life-situations we create per se.  Rather it refers to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neurotic preoccupation that drives us to create them, to try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ontrol nature.  It is ego's ambition to secure and entertai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tself, trying to avoid all irritation.  So we cling to ou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leasures and possessions, we fear change or force change, we try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create a nest or playground.</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The Lord of Speech refers to the use of intellect i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relating to our world.  We adopt sets of categories which serve a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handles, as ways of managing phenomena.  The most fully develope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roducts of this tendency are ideologies, the systems of ideas tha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rationalize, justify and sanctify our lives.  Nationalism,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ommunism, existentialism Christianity, Buddhism - all provide u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ith identities, rules of action, and interpretations of how and wh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things happen as they do.</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Again, the use of intellect is not in itself the Lord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peech.  The Lord of Speech refers to the inclination on the part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go to interpret anything that is threatening or irritating in such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 way as to neutralize the threat or turn it into someth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ositive" from the ego's point of view.  The Lord of Speech refer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o the use of concepts as filters to screen us from a direc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erception of what is.  The concepts are taken too seriously; the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re used as tools to solidify our world and ourselves.  If a worl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f nameable things exists, then "I" as one of the nameable thing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xists as well.  We wish not to leave any room for threaten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doubt, uncertainty or confusion.</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The Lord of Mind refers to the effort of consciousness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aintain awareness of itself.  The Lord of Mind rules when we us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piritual and psychological disciplines as the means of maintain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ur self-consciousness, of holding onto our sense of self.  Drug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yoga, prayer, meditation, trances, various psychotherapies - all ca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be used in this way.</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Ego is able to convert everything to its own use, eve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pirituality.  For example, if you have learned of a particularl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eneficial meditation technique of spiritual practice, then ego'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ttitude is, first to regard it as an object of fascination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econd to examine it.  Finally, since ego is seeming solid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annot really absorb anything, it can only mimic.  Thus ego tries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xamine and imitate the practice of meditation and the meditativ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ay of life.  When we have learned all the tricks and answers of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piritual game, we automatically try to imitate spirituality, sinc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real involvement would require the complete elimination of ego,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ctually the last thing we want to do is to give up the eg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ompletely.  However, we cannot experience that which we are try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o imitate; we can only find some area within the bounds of ego tha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eems to be the same thing.  Ego translates everything in terms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ts own state of health, its own inherent qualities.  It feels a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ense of great accomplishment and excitement at have been able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reate such a pattern.  At last it has created a tangibl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ccomplishment, a confirmation of its own individuality.</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If we become successful at maintaining ou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elf-consciousness through spiritual techniques, then genuin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piritual development is highly unlikely.  Our mental habits becom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o strong as to be hard to penetrate.  We may even go so far as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chieve the totally demonic state of complete "Egohood."</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Even though the Lord of Mind is the most powerful i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ubverting spirituality, still the other two Lords can also rule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piritual practice.  Retreat to nature, isolation, simple, quie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high people - all can be ways of shielding oneself from irritatio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ll can be expressions of the Lord of Form.  Or perhaps religion ma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rovide us with a rationalization for creating a secure nest, a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imple but comfortable home, for acquiring an amiable mate, and a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stable, easy job.</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The Lord of Speech is involved in spiritual practice a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ell.  In following a spiritual path we may substitute a new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religious ideology for our former beliefs, but continue to use it i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 old neurotic way.  Regardless of how sublime our ideas may b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f we take them too seriously and use them to maintain our ego, w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re still being ruled by the Lord of Speech.</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Most of us, if we examine our actions, would probably agre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at we are ruled by one or more of the Three Lords.  "But," w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ight ask, "so what?  This is simply a description of the huma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ondition.  Yes, we know that our technology cannot shield us from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ar, crime, illness, economic insecurity, laborious work, old ag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nd death; nor can our ideologies shield us from doubt, uncertaint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onfusion and disorientation; nor can our therapies protect us from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 dissolution of the high states of consciousness that we ma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emporarily achieve and the disillusionment and anguish tha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follow.  But what else are we to do?  The Three Lords seem to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powerful to overthrow, and we don't know what to replace them with."</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The Buddha, troubled by these questions, examined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rocess by which the Three Lords rule.  He questioned why our mind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follow them and whether there is another way.  He discovered tha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 Three Lords seduce us by creating a fundamental myth: that w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re solid beings.  But ultimately the myth is false, a huge hoax, a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gigantic fraud, and it is the root of our suffering.  In order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ake this discover he had to break through very elaborate defense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rected by the Three Lords to prevent their subjects from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discovering the fundamental deception which is the source of thei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ower.  We cannot in any way free ourselves from the domination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 Three Lords unless we too cut through, layer by layer,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elaborate defenses of these Lords.</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The Lords' defenses are created out of the material of ou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inds.  This material of mind is used by the Lords in such a way a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o maintain the basic myth of solidity.  In order to see fo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urselves how this process works we must examine our ow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xperience.  "But how," we might ask, "are we to conduct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xamination?  What method or tool are we to use?"  The method tha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 Buddha discovered is meditation.  He discovered that struggl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o find answers did not work.  It was only when there were gaps i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his struggle that insights came to him.  He began to realize tha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re was a sane, awake quality within him which manifested itsel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nly in the absence of struggle.  So the practice of meditatio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involves "letting be."</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There have been a number of misconceptions regard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editation.  Some people regard it as a trancelike state of mi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thers think of it in terms of training, in the sense of mental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gymnastics.  But meditation is neither of these, although it doe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nvolve dealing with neurotic states of mind.  The neurotic state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ind is not difficult or impossible to deal with.  It has energ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peed and a certain pattern.  The practice of meditation involve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letting be - trying to go with the patter, trying to go with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nergy and the speed.  In this way we learn how to deal with thes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factors, how to relate with them, not in the sense of causing them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o mature in the way we would like, but in the sense of knowing them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for what they are and working with their pattern.</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There is a story regarding the Buddha which recounts how 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nce gave teaching to a famous sitar player who wanted to stud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editation.  The musician asked, "Should I control my mind or shoul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 completely let go?"  The Buddha answered, "Since you are a grea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musician, tell me how you would tune the strings of your instrument.</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  The musician said, "I would make them not too tight and not to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loose."  "Likewise," said the Buddha,  "in you meditation practic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you should not impose anything too forcefully on your mind, no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hould you let it wander."  That is the teaching of letting the mi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e in a very open way, of feeling the flow of energy without try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o subdue it and without letting it get out of control, of go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with the energy pattern of the mind.  This is meditation practice.</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Such practice is necessary generally because our think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attern, our conceptualized way of conducting our life in the worl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s either too manipulative, imposing itself upon the world, or els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runs completely wild and uncontrolled.  Therefore, our meditatio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ractice must begin with ego's outermost layer, the discursiv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oughts which continually run through our minds, our mental gossip.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 Lords use discursive thought as their first line of defense, a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 pawns in their effort to deceive us.  The more we generat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oughts, the busier we are mentally and the more convinced we ar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f our existence.  So the Lords are constantly trying to activat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se thoughts, trying to create a constant overlapping of thought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o that nothing can be seen beyond them.  In true meditation ther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s no ambition to stir up thoughts, nor is there an ambition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uppress them.  They are just allowed to occur spontaneously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ecome an expression of basic sanity.  They become the expression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the precision and the clarity of the awakened state of mind.</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If the strategy of continually creating overlapping thought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s penetrated, then the Lords stir up emotions to distract us.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xciting, colorful, dramatic quality of the emotions captures ou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ttention as if we were watching an absorbing film show.  In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ractice of meditation we neither encourage emotions nor repres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m.  By seeing them clearly, by allowing them to be as they ar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e no longer permit them to serve as a means of entertaining o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distracting us.  Thus they become the inexhaustible energy which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fulfills egoless action.</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In the absence of thoughts and emotions the Lords bring up a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till more powerful weapon, concepts.  Labeling phenomena creates a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feeling of a solid definite world of "things."  Such a solid worl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reassures us that we are a solid, continuous thing as well.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orld exists, therefore I, the perceiver of the world, exis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editation involves seeing the transparency of concepts, so tha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labeling no longer serves as a way of solidifying our world and ou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mage of self.  Labeling becomes simply the act of discriminatio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 Lords have still further defense mechanisms, but it would be to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complicated to discuss them in this context.</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By the examination of his own thoughts, emotions, concept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nd the other activities of mind, the Buddha discovered that ther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s no need to struggle to prove our existence, that we need not b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ubject to the rule of the Three Lords of Materialism.  There is n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need to struggle to be free; the absence of struggle is in itsel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freedom.  This egoless state is the attainment of Buddhahood.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rocess of transforming the material of mind from expressions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go's ambition in to expressions of basic sanity and enlightenmen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rough the practice of meditation - this might be said to be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true spiritual path.</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Heading4"/>
        <w:rPr/>
      </w:pPr>
      <w:r>
        <w:rPr/>
        <w:t>Spiritual Materialism</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We have come here to learn about spirituality.  I trust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genuine quality of this search but we must question its nature.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roblem is that ego can convert anything to its own use, eve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pirituality.  Ego is constantly attempting to acquire and apply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eachings of spirituality for its own benefit.  The teachings ar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reated as an external thing, external to "me," a philosophy which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e try to imitate.  We do not actually want to identify with o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ecome the teachings.  So if our teacher speaks of renunciation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go, we attempt to mimic renunciation of ego.  We go through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otions, make the appropriate gestures, but we really do not want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acrifice any part of our way of life.  We become skillful actor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nd while playing deaf and dumb to the real meaning of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teachings, we find some comfort in pretending to follow the path.</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Whenever we begin to feel any discrepancy or conflic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etween our actions and the teachings, we immediately interpret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ituation in such a way that the conflict is smoothed over.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nterpreter is ego in the role of spiritual advisor.  The situatio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s like that of a country where church and state are separate.  I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 policy of the state is foreign to the teachings of the church,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n the automatic reaction of the king is to go to the head of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hurch, his spiritual advisor, and ask his blessing.  The head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 church then works out some justification and gives the polic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his blessing under the pretense that the king is the protector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 faith.  In an individual's mind, it works out very neatly tha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way, ego being both king and head of the church.</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This rationalization of the spiritual path and one's action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ust be cut through if true spirituality is to be realize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However, such rationalizing is not easy to deal with becaus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verything is seen through the filter of ego's philosophy and logic,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aking all appear neat, precise and very logical.  We attempt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find a self-justifying answer for every question.  In order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reassure ourselves, we work to fit into our intellectual schem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very aspect of our lives which might be confusing.  And our effor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s so serious and solemn, so straight-forward and sincere, that i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s very difficult to be suspicious of it.  We always trust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integrity" of our spiritual advisor.</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It does not matter what we use to achiev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elf-justification: the wisdom of sacred books, diagrams or chart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athematical calculations, esoteric formulae, fundamentalist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religion, depth psychology, or any other mechanism.  Whenever w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egin to evaluate, deciding that we should or should not do this o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at, then we have already associated our practice or our knowledg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ith categories, one pitted against the other, and that is spiritual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aterialism, the false spirituality of our spiritual adviso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henever we a have a dualistic notion such as, "I am doing thi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ecause I want to achieve a particular state of consciousness, a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articular state of being," the automatically we separate ourselve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from the reality of what we are.</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If we ask ourselves, "What is wrong with evaluating, with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aking sides?", the answer is that, when we formulate a secondar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judgment, "I should be doing this and should avoid doing that," the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e have achieved a level of complication which takes us a long wa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from the basic simplicity of what we are.  The simplicity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editation means just experiencing the ape instinct of ego.  I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nything more than this is laid onto our psychology, then it become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 very heavy, thick mask, a suit of armor.</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It is important to see that the main point of any spiritual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ractice is to step out of the bureaucracy of ego.  This mean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tepping out of ego's constant desire for a higher, more spiritual,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ore transcendental version of knowledge, religion, virtu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judgment, comfort or whatever it is that a particular ego i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eeking.  One must step out of spiritual materialism.  If we do no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tep out of spiritual materialism, if we in fact practice it, the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e may eventually find ourselves possessed of a huge collection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piritual paths.  We may feel these spiritual collections to be ver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recious.  We have studied so much.  We may have studied Wester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hilosophy or Oriental philosophy, practiced yoga or perhaps studie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under dozens of great masters.  We have achieved and we hav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learned.  We believe that we have accumulated a hoard of knowledg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nd yet, having gone through all this, there is still something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give up.  It is extremely mysterious! How could this happe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mpossible!  But unfortunately it is so.  Our vast collections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knowledge and experience are just part of ego's display, part of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grandiose quality of ego.  We display them to the world and, in s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doing, reassure ourselves that we exist, safe and secure, a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spiritual" people.</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But we have simply created a shop, an antique shop.  W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ould be specializing in oriental antiques or medieval Christia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ntiques or antiques from some other civilization or time, but w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re, nonetheless, running a shop.  Before we filled our shop with s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any things the room was beautiful: whitewashed walls and a ver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imple floor with a bright lamp burning in the ceiling.  There wa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ne object of art in the middle of the room and it was beautiful.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Everyone who came appreciated its beauty, including ourselves.</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But we were not satisfied and we thought, "Since this on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bject makes my room so beautiful, if I get more antiques, my room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ill be even more beautiful."  So we began to collect, and the e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result was chaos.</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We searched the world over for beautiful objects - India,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Japan, many different countries.  And each time we found an antiqu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ecause we were dealing with only one object at a time, we saw it a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eautiful and thought it would be beautiful in our shop.  But whe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e brought the object home and put it there, it became just anothe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ddition to our junky collection.  The beauty of the object did no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radiate out any more, because it was surrounded by so many othe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eautiful things.  It did not mean anything anymore.  Instead of a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room full of beautiful antiques we created a junk shop!</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Proper shopping does not entail collecting a lot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nformation or beauty, but it involves fully appreciating each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ndividual object.  This is very important.  If you reall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ppreciate an object of beauty, then you completely identify with i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nd forget yourself.  It is like seeing a very interest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fascinating movie and forgetting that you are the audience.  At tha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oment there is no world; your whole being is that scene of tha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ovie.  It is that kind of identification, complete involvement with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ne thing.  Did we actually taste it and chew it and swallow i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roperly, that one object of beauty, that one spiritual teach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r did we merely regard it as a part of our vast and grow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collection?</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I place so much emphasis on this point because I know tha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ll of us have come to the teachings and practice of meditation no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o make a lot of money, but because we genuinely want to learn, wan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o develop ourselves.  But if we regard knowledge as an antique, a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ncient wisdom" to be collected, then we are on the wrong path.</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As far as the lineage of teachers is concerned, knowledge i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not handed down like an antique.  Rather, one teacher experience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 truth of  the teachings, and he hands it down as inspiration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his student.  That inspiration awakens the student, as his teache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as awakened before him.  Then the student hands down the teaching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o another student and so the process goes.  The teachings ar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lways up to date.  They are not "ancient wisdom," an old lege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 teachings are not passed along as information, handed down as a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grandfather tells traditional folk tales to his grandchildren.  I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does not work that way.  It is real experience.</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There is a saying in the Tibetan scriptures:  "Knowledg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ust be burned, hammered and beaten like pure gold.  Then one ca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ear it as an ornament."  So when you receive spiritual instructio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from the hands of another, you do not take it uncritically, but you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urn it, you hammer it, you beat it, until the bright, dignifie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olor of gold appears.  Then you craft it into an ornament, whateve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design you like, and you put it on.  Therefore, dharma is applicabl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o every age, to every person; it has a living quality.  It is no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nough to imitate your master or guru; you are not trying to becom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 replica of your teacher.  The teachings are an individual persona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experience, right down to the present holder of the doctrine.</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Perhaps many of my readers are familiar with the stories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Naropa and Tilopa and Marpa and Milarepa and Gampopa and the othe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eachers of the KagyŸ lineage.  It was a living experience for them,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nd it is a living experience for the present holders of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lineage.  Only the details of their life-situations are differen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 teachings have the quality of warm, fresh baked bread; the brea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s still warm and hot and fresh.  Each baker must apply the general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knowledge of how to make bread to his particular dough and ove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n he must personally experience the freshness of this bread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ust cut if fresh and eat it warm.  He must make the teachings hi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wn and then must practice them.  It is a very living proces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re is no deception in terms of collecting knowledge.  We mus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ork with our individual experiences.  When we become confused, w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annot turn back to our collection of knowledge and try to find som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onfirmation or consolation:  "The teacher and the whole teaching i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n my side."  The spiritual path does not go that way.  It is a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lonely, individual path.</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Q.</w:t>
        <w:tab/>
        <w:t xml:space="preserve">Do you think spiritual materialism is a particularl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merican problem?</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w:t>
        <w:tab/>
        <w:t xml:space="preserve">Whenever teachings come to a country from abroad,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roblem of spiritual materialism is intensified.  At the momen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merica is, without any doubt, fertile ground ready for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eachings.  And because America is so fertile, seeking spiritualit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t is possible for America to inspire charlatans.  Charlatans woul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not choose to be charlatans unless they were inspired to do s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therwise, they would be bank robbers or bandits, inasmuch as the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ant to make money and become famous.  Because America is looking s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hard for spirituality, religion becomes any easy way to make mone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nd acquire fame.  So we see charlatans in the role of studen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hela, as well as in the role of guru.  I think America at thi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particular time is a very interesting ground.</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Q.</w:t>
        <w:tab/>
        <w:t xml:space="preserve">Have you accepted any spiritual master as a guru, an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particular living spiritual master?</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w:t>
        <w:tab/>
        <w:t xml:space="preserve">At present there is no one.  I left my gurus and teacher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ehind in Tibet, physically, but the teachings stay with me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continue.</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Q.</w:t>
        <w:tab/>
        <w:t>So who are you following, more or less?</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w:t>
        <w:tab/>
        <w:t>Situations are the voice of my guru, the presence of my guru.</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Q.</w:t>
        <w:tab/>
        <w:t xml:space="preserve">After Shakyamuni Buddha attained enlightenment, was ther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ome trace of ego left in him so that he could carry on hi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teachings?</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w:t>
        <w:tab/>
        <w:t xml:space="preserve">The teaching just happened.  He did not have the desire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each or not to teach.  He spent seven weeks sitting under the shad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f a tree and walking along the bank of a river.  Then someone jus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happened along and he began to speak.  One has no choice; you ar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re, an open person.  Then the situation presents itself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teaching happens.  That is what is called "Buddha activity."</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Q.</w:t>
        <w:tab/>
        <w:t xml:space="preserve">It is difficult not to become acquisitive abou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pirituality.  Is this desire for acquisitions something that i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shed along the way?</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w:t>
        <w:tab/>
        <w:t xml:space="preserve">You should let the first impulse die down.  Your firs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mpulse toward spirituality might put you into some particula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piritual scene; but if you work with that impulse, then the impuls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gradually dies down and at some stage becomes tedious, monotonou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is is a useful message.  You see, it is essential to relate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yourself, to your own experience, really.  If one does not relate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neself, then the spiritual path becomes dangerous, becomes purel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external entertainment, rather than an organic personal experience.</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Q.</w:t>
        <w:tab/>
        <w:t xml:space="preserve">If you decide to seek your way out of ignorance, you ca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lmost definitely assume that anything you do that feels good will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e beneficial to the ego and actually blocking the path.  Anyth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at seems right to you will be wrong, anything that doesn't tur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you upside-down will bury you.  Is there any way out of this?</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w:t>
        <w:tab/>
        <w:t xml:space="preserve">If you perform some act which is seemingly right, it doe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not mean that it is wrong, for the very reason that wrong and righ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re out of the picture altogether.  You are not working on any sid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neither the "good" side nor the "bad" side, but you are working with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 totality of the whole, beyond "this" and "that."  I would sa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re is complete action.  There is no partial act, but whatever w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do in connection with good and bad seems to be a partial act.</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Q.</w:t>
        <w:tab/>
        <w:t xml:space="preserve">If you are feeling very confused and trying to work your wa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ut of the confusion, it would seem that you are trying too har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ut if you do not try at all, then are we to understand that we ar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fooling ourselves?</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w:t>
        <w:tab/>
        <w:t xml:space="preserve">Yes, but that does not mean that one has to live by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xtremes of trying too hard or not trying at all.  One has to work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with a kind of "middle way," a complete state of "being as you are.</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  We could describe this with a lot of words, but one really has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do it.  If you really start living the middle way, then you will se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t, you will find it.  You must allow yourself to trust yourself,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rust in your own intelligence.  We are tremendous people, we hav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remendous things in us.  We simply have to let ourselves b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xternal aid cannot help.  If you are not willing to let yoursel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grow, then you fall into the self-destructive process of confusio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t is self-destruction rather than destruction by someone els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That is why it is effective; because it is self-destruction.</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Q.</w:t>
        <w:tab/>
        <w:t>What is faith?  Is it useful?</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w:t>
        <w:tab/>
        <w:t xml:space="preserve">Faith could be simple-minded, trusting, blind faith, or i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ould be definite confidence which cannot be destroyed.  Blind faith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has no inspiration.  It is very naive.  It is not creative, though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not exactly destructive.  It is not creative because your faith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yourself have never made any connection, any  communication.  You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just blindly accepted the whole belief, very naively.</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In the case of faith as confidence, there is a living reaso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o be confident.  You do not expect that there will be a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refabricated solution mysteriously presented to you.  You work with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xisting situations without fear, without any doubt about involv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yourself.  This approach is extremely creative and positive.  If you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have definite confidence, you are so sure of yourself that you d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not have to check yourself.  It is absolute confidence, real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understanding of what is going on now, therefore you do not hesitat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o follow other paths or deal in whatever way is necessary with each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new situation.</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Q.</w:t>
        <w:tab/>
        <w:t>What guides you on the path?</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w:t>
        <w:tab/>
        <w:t xml:space="preserve">Actually, there does not seem to be any particula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guidance.  In fact, if someone is guiding you, that is suspiciou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ecause you are relying on something external.  Being fully what you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re in yourself becomes guidance, but not in the sense of vanguar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ecause you do not have a guide to follow.  You do not have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follow someone's tail, but you sail along.  In other words,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guide does not walk ahead of you, but walks with you.</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Q.</w:t>
        <w:tab/>
        <w:t xml:space="preserve">Could you say something more about the way in which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meditation short-circuits the protective mechanisms of the ego?</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w:t>
        <w:tab/>
        <w:t xml:space="preserve">The protective mechanism of ego involves checking onesel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hich is an unnecessary kind of self-observance.  Meditation is no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ased on meditating on a particular subject by checking oneself; bu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editation is complete identification with whatever techniques you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re employing.  Therefore there will be no effort to secure onesel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in the practice of meditation.</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Q.</w:t>
        <w:tab/>
        <w:t xml:space="preserve">I seem to be living in a spiritual junkyard.  How can I mak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it into a simple room with one beautiful object?</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w:t>
        <w:tab/>
        <w:t xml:space="preserve">In order to develop an appreciation of you collection you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have to start with one item.  One has to find a stepping stone, a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ource of inspiration.  Perhaps you would not have to go through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rest of the items in your collection if you studied just one piec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f material.  That one piece of material could be a sign-post tha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you managed to confiscate in New York City, it could be a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nsignificant as that.  But one must start with one thing, see it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implicity, the rugged quality of this piece of junk or thi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eautiful antique.  If we could manage to start with just one th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n that would be the equivalent of having one object in an empt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room.  I think it is a question of finding a stepping ston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ecause we have so many possessions in our collection, a large par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f the problem is that we do not know where to begin.  One has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llow one's instinct to determine which will be the first thing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pick up.</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Q.</w:t>
        <w:tab/>
        <w:t xml:space="preserve">Why do you think that people are so protective of thei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egos?  Why is it so hard to let go of one's ego?</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w:t>
        <w:tab/>
        <w:t xml:space="preserve">People are afraid of emptiness of space, or the absence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ompany, the absence of a shadow.  It could be a terrify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xperience to have no one to relate to, nothing to relate with.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dea of it can be extremely frightening, though not the real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xperience.  It is generally a fear of space, a fear that we will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not be able to anchor ourselves to any solid ground, that we will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lose our identity as a fixed and solid and definite thing.  Thi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could be very threatening.</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Heading4"/>
        <w:rPr>
          <w:rFonts w:ascii="MS Sans Serif" w:hAnsi="MS Sans Serif" w:cs="MS Sans Serif"/>
          <w:sz w:val="20"/>
          <w:szCs w:val="20"/>
        </w:rPr>
      </w:pPr>
      <w:r>
        <w:rPr/>
        <w:t>Surrendering</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At this point we may have come to the conclusion that w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hould drop t he whole game of spiritual materialism; that is, w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hould give up trying to defend and improve ourselves.  We may hav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glimpsed that our struggle is futile and may wish to surrender,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ompletely abandon our efforts to defend ourselves.  But how many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us could actually do this?  It is not as simple and easy as we migh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ink.  To what degree could we really let go and be open?  At wha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point would we become defensive?</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In this lecture we will discuss surrendering, particularl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n terms of the relationship between work on the neurotic state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ind and work with a personal guru or teacher.  Surrendering to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guru" could mean opening our minds to life-situations as well as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n individual teacher.  However, if our life-style and inspiratio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s working toward an unfolding of the mind, then we will almos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ertainly find a personal guru as well.  So in the next few talks w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will emphasize relating to a personal teacher.</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One of the difficulties in surrendering to a guru is ou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reconceptions regarding him and our expectations of what will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happen with him.  We are preoccupied with ideas of what we woul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like to experience with our teacher:  "I would like to see thi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at would be the best way to see it; I would like to experienc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is particular situation, because it is in exact accordance with m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expectation and fascination."</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So we try to fit things into pigeonholes, try to fit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ituation to our expectations, and we cannot surrender any part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ur anticipation to all.  If we search for a guru or teacher, w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xpect him to be saintly, peaceful, quiet, a simple and wise ma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hen we find that he does not match our expectations, then we begi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to be disappointed, we begin to doubt.</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In order to establish a real teacher-student relationship i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s necessary for us to give up all our preconceptions regarding tha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relationship and the condition of opening and surrende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urrender" means opening oneself completely, trying to get beyo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fascination and expectation.</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Surrender also means acknowledging the raw, rugged, clums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nd shocking qualities of one's ego, acknowledging them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urrendering them as well.  Generally, we find it very difficult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give out and surrender our raw and rugged qualities of eg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lthough we may hate ourselves, at the same time we find ou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elf-hatred a kind of occupation.  In spite of the fact that we ma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dislike what we are and find that self-condemnation painful, still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e cannot give it up completely.  If we begin to give up ou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elf-criticism, then we may feel that we are losing our occupatio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s though someone were taking away our job.  We would have n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further occupation if we were to surrender everything; there woul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e nothing to hold on to.  Self-evaluation and self-criticism ar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asically, neurotic tendencies which derive from our not hav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nough confidence in ourselves, "confidence" in the sense of see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hat we are, knowing what we are, knowing we can afford to open.  W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an afford to surrender that raw and rugged neurotic quality of sel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nd step out of fascination, step out of preconceived ideas.</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We must surrender our hopes and expectations, as well as ou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fears, and march directly into disappointment, work with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disappointment, go into it and make it our way of life, which is a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very hard thing to do.  Disappointment is a good sign of basic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ntelligence.  It cannot be compared to anything else: it is s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harp, precise, obvious and direct.  If we can open, then w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uddenly begin to see that our expectations are irrelevant compare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ith the reality of the situations we are facing.  Thi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utomatically brings a feeling disappointment.</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Disappointment is the best chariot to use on the path of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dharma.  It does not confirm the existence of our ego and it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dreams.  However, if we are involved with spiritual materialism, i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e regard spirituality as a part of our accumulation of learning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virtue, if spirituality becomes a way of building ourselves up, the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f course the whole process of surrendering is completel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distorted.  If we regard spirituality as a way of making ourselve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omfortable, then whenever we experience something unpleasant, a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disappointment, we try to rationalize it:  "Of course this must b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n act of wisdom the part of the guru, because I know, I'm quit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ertain the guru doesn't do harmful things.  Guruji is a perfec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eing and whatever Guruji does is right.  Whatever Guruji does i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for me, because he is on my side.  So I can afford to open.  I ca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afely surrender.  I know that I am treading on the right path."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omething is not quite right about such an attitude.  It is, a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est, simple-minded and naive.  We are captivated by the awesom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nspiring, dignified and colorful aspect of "Guruji."  We dare no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ontemplate any other way.  We develop the conviction that whateve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e experience is part of our spiritual development.  "I've made i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 have experienced it, I am a self-made person and I know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verything, roughly, because I've read books and they confirm m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beliefs, my rightness, my ideas.  Everything coincides."</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We can old back in still another way, not reall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urrendering because we feel that we are very genteel, sophisticate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nd dignified people.  "Surely we can't give ourselves to thi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dirty, ordinary street-scene of reality."  We have the feeling tha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very step of the path should be a lotus petal and we develop a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logic that interprets whatever happens to us accordingly.  If w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fall, we create a soft landing which prevents sudden shock.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urrendering does not involve preparing for a soft landing; it mean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just landing on hard, ordinary ground, on rocky, wild countrysid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Once we open ourselves, then we land on what is.</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Traditionally, surrendering is symbolized by such practice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s prostration, which is the act of falling on the ground in a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gesture of surrender.  At the same time we open psychologically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urrender completely by identifying ourselves with the lowest of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low, acknowledging our raw and rugged quality.  There is noth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at we fear to lose once we identify ourselves with the lowest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 low.  By doing so, we prepare ourselves to be an empty vessel,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ready to receive the teachings.</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In the Buddhist tradition, there is this basic formula:  "I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ake refuge in the Buddha, I take refuge in the dharma, I tak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refuge in the sangha."  I take refuge in the Buddha as the exampl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f surrender, the example of acknowledging negativity as part of ou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makeup and opening to it.  I take refuge in the dharma - dharma,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law of existence," life as it is.  I am willing to open my eyes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 circumstances of life as they are.  I am not willing to view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m as spiritual or mystical, but I am willing to see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ituations of life as they really are.  I take refuge in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angha.  "Sangha" means "community of people on the spiritual path,"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ompanions."  I am willing to share my experience of the whol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environment of life with my fellow pilgrims, my fellow searcher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ose who walk with me; but I am not willing to lean on them i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rder to gain support.  I am only willing to walk along with them.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here is a very dangerous tendency to lean on one another as w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read the path.  If a group of people leans one upon the other, the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f one should happen to fall down, everyone falls down.  So we d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not lean on anyone else.  We just walk with each other, side by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ide, shoulder to shoulder, working with each other, going with each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ther.  This approach to surrendering, this idea of taking refuge i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very profound.</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The wrong way to take refuge involves seeking shelter -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orshipping mountains, sun gods, moon gods, deities of any ki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imply because they would seem to be greater than we.  This kind of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refuge taking is similar to the response of the little child wh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ays, "If you beat me, I'll tell my mommy," thinking that his mothe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s a great, archetypically powerful person.  If he is attacked, his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utomatic recourse is to his mother, an invincible and all-know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all-powerful personality.  The child believes his mother can protec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him, in fact that she is the only person who can save him. Tak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refuge in a mother or father-principle is truly self-defeating;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refuge-seeker has no real basic strength at all, no tru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inspiration.  He is constantly busy assessing greater and smalle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owers.  If we are small, then someone greater can crush us.  W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eek refuge because we cannot afford to be small and withou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rotection.  We tend to be apologetic:  "I am such a small th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but I acknowledge your great quality.  I would like to worship and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join your greatness, so will you please protect me?"</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Surrendering is not a question of being low and stupid, no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anting to be elevated and profound.  It has nothing to do with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levels and evaluation.  Instead, we surrender because we would lik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to communicate with the world "as it is."  We do not have to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lassify ourselves as learners or ignorant people.  We know where w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stand, therefore we make the gesture of surrendering, of opening ,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which means communication, link, direct communication with th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bject of our surrendering.  We are not embarrassed about our rich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collection of raw, rugged, beautiful and clean qualities.  W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present everything to the object of our surrendering.  The basic act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of surrender does not involve the worship of an external power.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Rather it means working together with inspiration, so that on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becomes an open vessel into which knowledge can be poured.</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ab/>
        <w:t xml:space="preserve">Thus openness and surrendering are the necessary preparation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for working with a spiritual friend.  We acknowledge our fundamental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richness rather than bemoan the imagine poverty of our being.  We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 xml:space="preserve">know we are worthy to receive the teachings, worthy of relating </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t>ourselves to wealth of the opportunities for learning.</w:t>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autoSpaceDE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Web"/>
        <w:spacing w:before="0" w:after="0"/>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Normal"/>
        <w:rPr>
          <w:color w:val="000000"/>
          <w:szCs w:val="48"/>
          <w:lang w:val="en-US"/>
        </w:rPr>
      </w:pPr>
      <w:r>
        <w:rPr>
          <w:color w:val="000000"/>
          <w:szCs w:val="48"/>
          <w:lang w:val="en-US"/>
        </w:rPr>
      </w:r>
    </w:p>
    <w:p>
      <w:pPr>
        <w:pStyle w:val="Heading2"/>
        <w:rPr>
          <w:lang w:val="en-US"/>
        </w:rPr>
      </w:pPr>
      <w:r>
        <w:drawing>
          <wp:anchor behindDoc="0" distT="0" distB="0" distL="95250" distR="95250" simplePos="0" locked="0" layoutInCell="0" allowOverlap="1" relativeHeight="250">
            <wp:simplePos x="0" y="0"/>
            <wp:positionH relativeFrom="column">
              <wp:posOffset>0</wp:posOffset>
            </wp:positionH>
            <wp:positionV relativeFrom="line">
              <wp:posOffset>-228600</wp:posOffset>
            </wp:positionV>
            <wp:extent cx="1181100" cy="1238250"/>
            <wp:effectExtent l="0" t="0" r="0" b="0"/>
            <wp:wrapSquare wrapText="bothSides"/>
            <wp:docPr id="36" name="chodr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odrak" descr=""/>
                    <pic:cNvPicPr>
                      <a:picLocks noChangeAspect="1" noChangeArrowheads="1"/>
                    </pic:cNvPicPr>
                  </pic:nvPicPr>
                  <pic:blipFill>
                    <a:blip r:embed="rId35"/>
                    <a:srcRect l="-30" t="-29" r="-30" b="-29"/>
                    <a:stretch>
                      <a:fillRect/>
                    </a:stretch>
                  </pic:blipFill>
                  <pic:spPr bwMode="auto">
                    <a:xfrm>
                      <a:off x="0" y="0"/>
                      <a:ext cx="1181100" cy="1238250"/>
                    </a:xfrm>
                    <a:prstGeom prst="rect">
                      <a:avLst/>
                    </a:prstGeom>
                  </pic:spPr>
                </pic:pic>
              </a:graphicData>
            </a:graphic>
          </wp:anchor>
        </w:drawing>
      </w:r>
      <w:r>
        <w:rPr>
          <w:rFonts w:cs="Helvetica;Arial" w:ascii="Helvetica;Arial" w:hAnsi="Helvetica;Arial"/>
          <w:color w:val="FF0000"/>
          <w:lang w:val="en-US"/>
        </w:rPr>
        <w:t>Kagyu Mönlam Information</w:t>
      </w:r>
      <w:r>
        <w:rPr>
          <w:lang w:val="en-US"/>
        </w:rPr>
        <w:br/>
      </w:r>
      <w:r>
        <w:rPr/>
        <w:drawing>
          <wp:inline distT="0" distB="0" distL="0" distR="0">
            <wp:extent cx="2496185" cy="1905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6"/>
                    <a:srcRect l="-943" t="-943" r="-943" b="-943"/>
                    <a:stretch>
                      <a:fillRect/>
                    </a:stretch>
                  </pic:blipFill>
                  <pic:spPr bwMode="auto">
                    <a:xfrm>
                      <a:off x="0" y="0"/>
                      <a:ext cx="2496185" cy="19050"/>
                    </a:xfrm>
                    <a:prstGeom prst="rect">
                      <a:avLst/>
                    </a:prstGeom>
                  </pic:spPr>
                </pic:pic>
              </a:graphicData>
            </a:graphic>
          </wp:inline>
        </w:drawing>
      </w:r>
    </w:p>
    <w:p>
      <w:pPr>
        <w:pStyle w:val="Heading3"/>
        <w:rPr/>
      </w:pPr>
      <w:hyperlink r:id="rId37">
        <w:r>
          <w:rPr>
            <w:rStyle w:val="InternetLink"/>
            <w:rFonts w:cs="Helvetica;Arial" w:ascii="Helvetica;Arial" w:hAnsi="Helvetica;Arial"/>
          </w:rPr>
          <w:t>Khenpo Tschödrag Thenphel Rinpoche</w:t>
        </w:r>
      </w:hyperlink>
    </w:p>
    <w:p>
      <w:pPr>
        <w:pStyle w:val="Heading4"/>
        <w:rPr>
          <w:rFonts w:ascii="Helvetica;Arial" w:hAnsi="Helvetica;Arial" w:cs="Helvetica;Arial"/>
        </w:rPr>
      </w:pPr>
      <w:r>
        <w:rPr>
          <w:rFonts w:cs="Helvetica;Arial" w:ascii="Helvetica;Arial" w:hAnsi="Helvetica;Arial"/>
        </w:rPr>
        <w:t>Translated by Kiki Ekselius, recorded at KIBI, December 6th, 16th and 21th, 1996</w:t>
      </w:r>
    </w:p>
    <w:p>
      <w:pPr>
        <w:pStyle w:val="Normal"/>
        <w:rPr>
          <w:rFonts w:ascii="Helvetica;Arial" w:hAnsi="Helvetica;Arial" w:cs="Helvetica;Arial"/>
          <w:lang w:val="en-US"/>
        </w:rPr>
      </w:pPr>
      <w:r>
        <w:rPr>
          <w:rFonts w:cs="Helvetica;Arial" w:ascii="Helvetica;Arial" w:hAnsi="Helvetica;Arial"/>
          <w:lang w:val="en-US"/>
        </w:rPr>
      </w:r>
    </w:p>
    <w:p>
      <w:pPr>
        <w:pStyle w:val="Normal"/>
        <w:rPr/>
      </w:pPr>
      <w:r>
        <w:rPr>
          <w:sz w:val="36"/>
          <w:szCs w:val="36"/>
          <w:lang w:val="en-US"/>
        </w:rPr>
        <w:t>K</w:t>
      </w:r>
      <w:r>
        <w:rPr>
          <w:lang w:val="en-US"/>
        </w:rPr>
        <w:t xml:space="preserve">henpo Chodrag Rinpoche was asked to explain the program in Bodhgaya during the Kagyu Monlam. We would like to pass on the information he has given about the history of this kind of gatherings in general, and the Bodhgaya place of pilgrimage. </w:t>
      </w:r>
    </w:p>
    <w:p>
      <w:pPr>
        <w:pStyle w:val="Heading3"/>
        <w:rPr>
          <w:lang w:val="en-US"/>
        </w:rPr>
      </w:pPr>
      <w:r>
        <w:rPr>
          <w:lang w:val="en-US"/>
        </w:rPr>
      </w:r>
    </w:p>
    <w:p>
      <w:pPr>
        <w:pStyle w:val="Heading3"/>
        <w:rPr/>
      </w:pPr>
      <w:r>
        <w:rPr/>
        <w:t>Historical Context</w:t>
      </w:r>
    </w:p>
    <w:p>
      <w:pPr>
        <w:pStyle w:val="Normal"/>
        <w:rPr/>
      </w:pPr>
      <w:r>
        <w:rPr>
          <w:sz w:val="36"/>
          <w:szCs w:val="36"/>
          <w:lang w:val="en-US"/>
        </w:rPr>
        <w:t>T</w:t>
      </w:r>
      <w:r>
        <w:rPr>
          <w:lang w:val="en-US"/>
        </w:rPr>
        <w:t xml:space="preserve">he tradition of gathering to do aspiration prayers together is a celebration of an event in the life of the historical Buddha Shakyamuni, who at Shravasti, during a period of fifteen days manifested various miracles for the sake of demonstrating to leaders of non-buddhist traditions that Buddhism is unparalleled. This performing of miracles made it evident that Buddha Shakyamuni and his teachings are unsurpassed. </w:t>
      </w:r>
    </w:p>
    <w:p>
      <w:pPr>
        <w:pStyle w:val="NormalWeb"/>
        <w:rPr/>
      </w:pPr>
      <w:r>
        <w:rPr>
          <w:sz w:val="36"/>
          <w:szCs w:val="36"/>
          <w:lang w:val="en-US"/>
        </w:rPr>
        <w:t>W</w:t>
      </w:r>
      <w:r>
        <w:rPr>
          <w:lang w:val="en-US"/>
        </w:rPr>
        <w:t xml:space="preserve">hen the historical Buddha Shakyamuni emerged as a new religious leader, his renown and activities spread and he became very popular. For that reason a lot of Hindu masters came to have dislike for him. A group of them followed the Buddha, as he was traveling throughout the various areas that make up today’s India. (In those days India was made up of a number of smaller kingdoms.) They wanted to have a contest of performing miracles with the Buddha Shakyamuni, thinking, that in this way they would humiliate him in public. </w:t>
      </w:r>
    </w:p>
    <w:p>
      <w:pPr>
        <w:pStyle w:val="NormalWeb"/>
        <w:rPr/>
      </w:pPr>
      <w:r>
        <w:rPr>
          <w:sz w:val="36"/>
          <w:szCs w:val="36"/>
          <w:lang w:val="en-US"/>
        </w:rPr>
        <w:t>T</w:t>
      </w:r>
      <w:r>
        <w:rPr>
          <w:lang w:val="en-US"/>
        </w:rPr>
        <w:t xml:space="preserve">hey pursued Buddha Shakyamuni, and as he traveled through various kingdoms, they would request the kings of the particular kingdoms to give their authorization for the contest to take place. However, Buddha Shakyamuni kept saying that the time was not yet right. It seems they followed him for quite a long time. When they arrived in Shravasti Buddha Shakyamuni said that the time had come for the contest to take place. </w:t>
      </w:r>
    </w:p>
    <w:p>
      <w:pPr>
        <w:pStyle w:val="NormalWeb"/>
        <w:rPr/>
      </w:pPr>
      <w:r>
        <w:rPr>
          <w:sz w:val="36"/>
          <w:szCs w:val="36"/>
          <w:lang w:val="en-US"/>
        </w:rPr>
        <w:t>T</w:t>
      </w:r>
      <w:r>
        <w:rPr>
          <w:lang w:val="en-US"/>
        </w:rPr>
        <w:t xml:space="preserve">he Buddhist historical records tell us that at Shravasti Buddha Shakyamuni manifested miracles for a period of fifteen days and it became evident, that he was the unparalleled master. </w:t>
      </w:r>
    </w:p>
    <w:p>
      <w:pPr>
        <w:pStyle w:val="NormalWeb"/>
        <w:rPr/>
      </w:pPr>
      <w:r>
        <w:rPr>
          <w:sz w:val="36"/>
          <w:szCs w:val="36"/>
          <w:lang w:val="en-US"/>
        </w:rPr>
        <w:t>I</w:t>
      </w:r>
      <w:r>
        <w:rPr>
          <w:lang w:val="en-US"/>
        </w:rPr>
        <w:t xml:space="preserve">f we look at Tibet, the tradition of gathering to do aspiration prayers took place already at Samye Monastery in its initial stage. Over the centuries these gatherings became popular and at the time of the twelfth century the then king of Tibet, Sakya Drogon Chodgyal Phagpa sponsored events of this kind that included over 50.000 monks. </w:t>
      </w:r>
    </w:p>
    <w:p>
      <w:pPr>
        <w:pStyle w:val="NormalWeb"/>
        <w:rPr/>
      </w:pPr>
      <w:r>
        <w:rPr>
          <w:sz w:val="36"/>
          <w:szCs w:val="36"/>
          <w:lang w:val="en-US"/>
        </w:rPr>
        <w:t>D</w:t>
      </w:r>
      <w:r>
        <w:rPr>
          <w:lang w:val="en-US"/>
        </w:rPr>
        <w:t xml:space="preserve">uring the same century, in the Karma Kagyu School of Buddhism, the third Karmapa, Rangjung Dorje (1284 - 1339 ), initiated the same tradition. It has been maintained as a part of the Karma Kagyu tradition throughout the centuries, since that time. At the time of the seventh Karmapa, Chodrag Gyamtso, this gathering became one of the most prominent Buddhist festivals. </w:t>
      </w:r>
    </w:p>
    <w:p>
      <w:pPr>
        <w:pStyle w:val="NormalWeb"/>
        <w:rPr/>
      </w:pPr>
      <w:r>
        <w:rPr>
          <w:sz w:val="36"/>
          <w:szCs w:val="36"/>
          <w:lang w:val="en-US"/>
        </w:rPr>
        <w:t>T</w:t>
      </w:r>
      <w:r>
        <w:rPr>
          <w:lang w:val="en-US"/>
        </w:rPr>
        <w:t xml:space="preserve">his tradition existed in India and in Tibet ,where these gatherings took place during the first fifteen days of the New Year. All four schools of Buddhism maintain this tradition. In the Gelugpa School this tradition started with the master Tsongkapa. Every year between thirty- and forty-thousand monks would gather for this celebration in the temple in Lhasa where one finds the famous Buddha statue, the noble Shakyamuni. </w:t>
      </w:r>
    </w:p>
    <w:p>
      <w:pPr>
        <w:pStyle w:val="Heading3"/>
        <w:rPr/>
      </w:pPr>
      <w:r>
        <w:rPr/>
        <w:t>Purpose</w:t>
      </w:r>
    </w:p>
    <w:p>
      <w:pPr>
        <w:pStyle w:val="Normal"/>
        <w:rPr/>
      </w:pPr>
      <w:r>
        <w:rPr>
          <w:sz w:val="36"/>
          <w:szCs w:val="36"/>
          <w:lang w:val="en-US"/>
        </w:rPr>
        <w:t>I</w:t>
      </w:r>
      <w:r>
        <w:rPr>
          <w:lang w:val="en-US"/>
        </w:rPr>
        <w:t xml:space="preserve">t is said that the benefit of a large number of people doing aspiration prayers together is, that the virtue, each individual accumulates through doing this practice, is obtained by each and every individual of the group. Imagine that there is a thousand people. It means that each individual in the gathering of the thousand people obtains the virtue, of a thousand people. </w:t>
      </w:r>
    </w:p>
    <w:p>
      <w:pPr>
        <w:pStyle w:val="NormalWeb"/>
        <w:rPr/>
      </w:pPr>
      <w:r>
        <w:rPr>
          <w:sz w:val="36"/>
          <w:szCs w:val="36"/>
          <w:lang w:val="en-US"/>
        </w:rPr>
        <w:t>I</w:t>
      </w:r>
      <w:r>
        <w:rPr>
          <w:lang w:val="en-US"/>
        </w:rPr>
        <w:t xml:space="preserve">n the sutra of ‘A Wall of Flowers’, it is said that whatever aspiration prayer one does in a place where there is a stupa containing one of the Buddha’s relics, the aspiration prayer will be accomplished. </w:t>
      </w:r>
    </w:p>
    <w:p>
      <w:pPr>
        <w:pStyle w:val="NormalWeb"/>
        <w:rPr/>
      </w:pPr>
      <w:r>
        <w:rPr>
          <w:sz w:val="36"/>
          <w:szCs w:val="36"/>
          <w:lang w:val="en-US"/>
        </w:rPr>
        <w:t>N</w:t>
      </w:r>
      <w:r>
        <w:rPr>
          <w:lang w:val="en-US"/>
        </w:rPr>
        <w:t xml:space="preserve">agarjuna, the Indian Buddhist master has said that if one does aspiration prayers together with a highly developed Bodhisattva, the force of doing so is such, that one can avert for example famine and natural disasters and one is able to do away with evil karma of all kinds. That is why every year groups of Tibetan Buddhists, representing the four schools of Tibetan Buddhism, come together to do these aspiration prayers in various holy places in India. As representatives of the Karma Kagyu School of Tibetan Buddhism, we will do that this year in Bodhgaya. </w:t>
      </w:r>
    </w:p>
    <w:p>
      <w:pPr>
        <w:pStyle w:val="NormalWeb"/>
        <w:rPr/>
      </w:pPr>
      <w:r>
        <w:rPr>
          <w:sz w:val="36"/>
          <w:szCs w:val="36"/>
          <w:lang w:val="en-US"/>
        </w:rPr>
        <w:t>F</w:t>
      </w:r>
      <w:r>
        <w:rPr>
          <w:lang w:val="en-US"/>
        </w:rPr>
        <w:t>urthermore:</w:t>
        <w:br/>
        <w:t xml:space="preserve">The two main persons, making those aspiration prayers are His Holiness, the 17th Karmapa, Thaye Dorje and Kunzig Shamar Rinpoche. Both are great bodhisattvas, progressing throughout the ten bhumis. To recite this prayer just once with two individuals like that, is greater than doing it a million times on one’s own. </w:t>
      </w:r>
    </w:p>
    <w:p>
      <w:pPr>
        <w:pStyle w:val="NormalWeb"/>
        <w:rPr/>
      </w:pPr>
      <w:r>
        <w:rPr>
          <w:sz w:val="36"/>
          <w:szCs w:val="36"/>
          <w:lang w:val="en-US"/>
        </w:rPr>
        <w:t>H</w:t>
      </w:r>
      <w:r>
        <w:rPr>
          <w:lang w:val="en-US"/>
        </w:rPr>
        <w:t xml:space="preserve">istorically it is quite difficult to have this opportunity, even if one looks at the history of Buddhism in Tibet. Don’t limit your calculation as to your opportunities to this life alone. For centuries this has not been possible, it has not happened! </w:t>
      </w:r>
    </w:p>
    <w:p>
      <w:pPr>
        <w:pStyle w:val="NormalWeb"/>
        <w:rPr/>
      </w:pPr>
      <w:r>
        <w:rPr>
          <w:sz w:val="36"/>
          <w:szCs w:val="36"/>
          <w:lang w:val="en-US"/>
        </w:rPr>
        <w:t>T</w:t>
      </w:r>
      <w:r>
        <w:rPr>
          <w:lang w:val="en-US"/>
        </w:rPr>
        <w:t xml:space="preserve">his event also is about that the 17th Karmapa formally enters the gateway of the Dharma, in that there will be the hair-cutting and name-giving ceremony as well, performed by Kunzig Shamar Rinpoche. This is the first time in the history of the Karmapas that this has happened in India, in Bodhgaya. It is also the first time that any of the Karmapas has led a gathering in Bodhgaya, where people have come together to do aspiration prayers. </w:t>
      </w:r>
    </w:p>
    <w:p>
      <w:pPr>
        <w:pStyle w:val="NormalWeb"/>
        <w:rPr/>
      </w:pPr>
      <w:r>
        <w:rPr>
          <w:sz w:val="36"/>
          <w:szCs w:val="36"/>
          <w:lang w:val="en-US"/>
        </w:rPr>
        <w:t>I</w:t>
      </w:r>
      <w:r>
        <w:rPr>
          <w:lang w:val="en-US"/>
        </w:rPr>
        <w:t xml:space="preserve">t is important to have the right motivation, the right state of mind! Make efforts to genuinely generate bodhicitta, recollect the twelve deeds of the historical Buddha Shakyamuni, and those of you, who have studied the Madyamaka-teachings, try to rest in emptiness. </w:t>
      </w:r>
    </w:p>
    <w:p>
      <w:pPr>
        <w:pStyle w:val="Heading3"/>
        <w:rPr/>
      </w:pPr>
      <w:r>
        <w:rPr/>
        <w:t>The Aspiration Prayer</w:t>
      </w:r>
    </w:p>
    <w:p>
      <w:pPr>
        <w:pStyle w:val="Normal"/>
        <w:rPr/>
      </w:pPr>
      <w:r>
        <w:rPr>
          <w:sz w:val="36"/>
          <w:szCs w:val="36"/>
          <w:lang w:val="en-US"/>
        </w:rPr>
        <w:t>T</w:t>
      </w:r>
      <w:r>
        <w:rPr>
          <w:lang w:val="en-US"/>
        </w:rPr>
        <w:t xml:space="preserve">here is a collection of sutras, containing a great number of aspiration prayers (spoken by Buddha Shakyamuni himself, as they are sutras). The aspiration prayer we’re doing is said to be the king of all aspiration prayers, that is to say the most outstanding. This is the king of aspiration prayers, where noble individuals, or Buddhist practitioners aspire to good conduct. That means a conduct, conducive to attaining Buddha the Enlightened State and benefiting sentient beings. That is the prayer we are going to do in Bodhgaya. </w:t>
      </w:r>
    </w:p>
    <w:p>
      <w:pPr>
        <w:pStyle w:val="NormalWeb"/>
        <w:rPr/>
      </w:pPr>
      <w:r>
        <w:rPr>
          <w:sz w:val="36"/>
          <w:szCs w:val="36"/>
          <w:lang w:val="en-US"/>
        </w:rPr>
        <w:t>T</w:t>
      </w:r>
      <w:r>
        <w:rPr>
          <w:lang w:val="en-US"/>
        </w:rPr>
        <w:t xml:space="preserve">he first section of this particular aspiration prayer is the seven-branch prayer, -one creates positive potential and accumulates merit that will act as the cause for one being able to accomplish, what one aspires to accomplish, namely what is mentioned in the prayer. </w:t>
      </w:r>
    </w:p>
    <w:p>
      <w:pPr>
        <w:pStyle w:val="NormalWeb"/>
        <w:rPr/>
      </w:pPr>
      <w:r>
        <w:rPr>
          <w:sz w:val="36"/>
          <w:szCs w:val="36"/>
          <w:lang w:val="en-US"/>
        </w:rPr>
        <w:t>T</w:t>
      </w:r>
      <w:r>
        <w:rPr>
          <w:lang w:val="en-US"/>
        </w:rPr>
        <w:t xml:space="preserve">he aspiration prayer itself has sixteen points (which will be explained next week, when Khenpo Rinpoche completes this set of information). </w:t>
      </w:r>
    </w:p>
    <w:p>
      <w:pPr>
        <w:pStyle w:val="NormalWeb"/>
        <w:rPr/>
      </w:pPr>
      <w:r>
        <w:rPr>
          <w:sz w:val="36"/>
          <w:szCs w:val="36"/>
          <w:lang w:val="en-US"/>
        </w:rPr>
        <w:t>T</w:t>
      </w:r>
      <w:r>
        <w:rPr>
          <w:lang w:val="en-US"/>
        </w:rPr>
        <w:t xml:space="preserve">hose who participate from the beginning to the end in this gathering, will do this prayer. The collected efforts of the number of individuals that will be there, will produce a hundred thousand, or more recitations of this particular aspiration prayer. </w:t>
      </w:r>
    </w:p>
    <w:p>
      <w:pPr>
        <w:pStyle w:val="Heading3"/>
        <w:rPr/>
      </w:pPr>
      <w:r>
        <w:rPr/>
        <w:t>About the Place</w:t>
      </w:r>
    </w:p>
    <w:p>
      <w:pPr>
        <w:pStyle w:val="Normal"/>
        <w:rPr/>
      </w:pPr>
      <w:r>
        <w:rPr>
          <w:sz w:val="36"/>
          <w:szCs w:val="36"/>
          <w:lang w:val="en-US"/>
        </w:rPr>
        <w:t>I</w:t>
      </w:r>
      <w:r>
        <w:rPr>
          <w:lang w:val="en-US"/>
        </w:rPr>
        <w:t xml:space="preserve">t is recorded in one of the Vinaya Sutras, that the historical Buddha Shakyamuni said that future Buddhists, who were not able to meet with him, should gather in one of the four great places of pilgrimage. These places are Lumbini, where the Buddha was born, Bodhgaya, where he attained enlightenment, Sarnath, where he taught for the first time, and Kushinagar, where he passed into Parinirvana. </w:t>
      </w:r>
    </w:p>
    <w:p>
      <w:pPr>
        <w:pStyle w:val="NormalWeb"/>
        <w:rPr/>
      </w:pPr>
      <w:r>
        <w:rPr>
          <w:sz w:val="36"/>
          <w:szCs w:val="36"/>
          <w:lang w:val="en-US"/>
        </w:rPr>
        <w:t>I</w:t>
      </w:r>
      <w:r>
        <w:rPr>
          <w:lang w:val="en-US"/>
        </w:rPr>
        <w:t xml:space="preserve">f Buddhists come together in order to do aspiration prayers in any of these places, that will do away with a great extent of their negative karma, it will counteract encountering undesired circumstances in this life, and it will result in taking rebirth in an enlightened realm. </w:t>
      </w:r>
    </w:p>
    <w:p>
      <w:pPr>
        <w:pStyle w:val="NormalWeb"/>
        <w:rPr/>
      </w:pPr>
      <w:r>
        <w:rPr>
          <w:sz w:val="36"/>
          <w:szCs w:val="36"/>
          <w:lang w:val="en-US"/>
        </w:rPr>
        <w:t>T</w:t>
      </w:r>
      <w:r>
        <w:rPr>
          <w:lang w:val="en-US"/>
        </w:rPr>
        <w:t xml:space="preserve">he Indian Buddhist master Bhavaviveka said: As one does aspiration prayers, or recites Sutras in any of the four great places of pilgrimage, one visualizes and recollects the historical Buddha Shakyamuni. Reciting Sutras, spoken by the historical Buddha in any of these places is so powerful that one is able to purify oneself of extremely negative karma, such as any of the five inexpiable negative actions. </w:t>
      </w:r>
    </w:p>
    <w:p>
      <w:pPr>
        <w:pStyle w:val="NormalWeb"/>
        <w:rPr/>
      </w:pPr>
      <w:r>
        <w:rPr>
          <w:sz w:val="36"/>
          <w:szCs w:val="36"/>
          <w:lang w:val="en-US"/>
        </w:rPr>
        <w:t>F</w:t>
      </w:r>
      <w:r>
        <w:rPr>
          <w:lang w:val="en-US"/>
        </w:rPr>
        <w:t xml:space="preserve">rom among the four great places of pilgrimage, Bodhgaya seems to be the greatest, because here the historical Buddha Shakyamuni actualized the result of all efforts he had made throughout three countless aeons. This is the place where all Buddhas of the past have attained enlightenment and where all Buddhas of the future will attain enlightenment. </w:t>
      </w:r>
    </w:p>
    <w:p>
      <w:pPr>
        <w:pStyle w:val="NormalWeb"/>
        <w:rPr/>
      </w:pPr>
      <w:r>
        <w:rPr>
          <w:sz w:val="36"/>
          <w:szCs w:val="36"/>
          <w:lang w:val="en-US"/>
        </w:rPr>
        <w:t>A</w:t>
      </w:r>
      <w:r>
        <w:rPr>
          <w:lang w:val="en-US"/>
        </w:rPr>
        <w:t xml:space="preserve">t the very top of the great stupa of Bodhgaya there is a smaller stupa, made by Nagarjuna. This stupa contains innumerable relics of the historical Buddha Shakyamuni. </w:t>
      </w:r>
    </w:p>
    <w:p>
      <w:pPr>
        <w:pStyle w:val="NormalWeb"/>
        <w:rPr/>
      </w:pPr>
      <w:r>
        <w:rPr>
          <w:sz w:val="36"/>
          <w:szCs w:val="36"/>
          <w:lang w:val="en-US"/>
        </w:rPr>
        <w:t>T</w:t>
      </w:r>
      <w:r>
        <w:rPr>
          <w:lang w:val="en-US"/>
        </w:rPr>
        <w:t xml:space="preserve">he Buddha statue in the shrine-room at the bottom level of the stupa was crafted before the Indian buddhist king Ashoka, that is approximately a hundred years after Buddha Shakyamuni passed away. </w:t>
      </w:r>
    </w:p>
    <w:p>
      <w:pPr>
        <w:pStyle w:val="NormalWeb"/>
        <w:rPr/>
      </w:pPr>
      <w:r>
        <w:rPr>
          <w:sz w:val="36"/>
          <w:szCs w:val="36"/>
          <w:lang w:val="en-US"/>
        </w:rPr>
        <w:t>B</w:t>
      </w:r>
      <w:r>
        <w:rPr>
          <w:lang w:val="en-US"/>
        </w:rPr>
        <w:t xml:space="preserve">odhgaya, as a place of Buddhist pilgrimage, survived the onslaught of the Mogul invaders till the sixteenth century, because the Burmese king was in charge of taking care of this place. Therefore the Mogul invaders were not able to destroy Bodhgaya. Through the efforts of various Hindus, during the sixteenth century the place fell in disrepair and was forgotten. In this century the Indian authorities have restored Bodhgaya. </w:t>
      </w:r>
    </w:p>
    <w:p>
      <w:pPr>
        <w:pStyle w:val="NormalWeb"/>
        <w:rPr/>
      </w:pPr>
      <w:r>
        <w:rPr>
          <w:sz w:val="36"/>
          <w:szCs w:val="36"/>
          <w:lang w:val="en-US"/>
        </w:rPr>
        <w:t>W</w:t>
      </w:r>
      <w:r>
        <w:rPr>
          <w:lang w:val="en-US"/>
        </w:rPr>
        <w:t xml:space="preserve">hen the stupa was excavated, the statue was missing. It was found in the home of an Indian family. When brought to the stupa, it fitted perfectly on its throne. Through archaeological research it has been established, that this Buddha statue was the one. Thus we can know that it was crafted approximately a hundred years after the death of Buddha Shakyamuni. </w:t>
      </w:r>
    </w:p>
    <w:p>
      <w:pPr>
        <w:pStyle w:val="NormalWeb"/>
        <w:rPr/>
      </w:pPr>
      <w:r>
        <w:rPr>
          <w:sz w:val="36"/>
          <w:szCs w:val="36"/>
          <w:lang w:val="en-US"/>
        </w:rPr>
        <w:t>T</w:t>
      </w:r>
      <w:r>
        <w:rPr>
          <w:lang w:val="en-US"/>
        </w:rPr>
        <w:t xml:space="preserve">hroughout the centuries, various Buddhist masters have come to pay their respects at the feet of this very Buddha statue. If we look at India and its Buddhist history, it’s greatest masters are: The Six Ornaments, the Two Supreme Masters and the Eighty Mahasiddhas. All of them have practiced there, invoking the historical Buddha Shakyamuni. Through their powers they have integrated the wisdom of the Buddha with the statue. So one can say that the statue embodies Buddha Shakyamuni himself. </w:t>
      </w:r>
    </w:p>
    <w:p>
      <w:pPr>
        <w:pStyle w:val="NormalWeb"/>
        <w:rPr/>
      </w:pPr>
      <w:r>
        <w:rPr>
          <w:sz w:val="36"/>
          <w:szCs w:val="36"/>
          <w:lang w:val="en-US"/>
        </w:rPr>
        <w:t>F</w:t>
      </w:r>
      <w:r>
        <w:rPr>
          <w:lang w:val="en-US"/>
        </w:rPr>
        <w:t xml:space="preserve">urthermore, Buddhist masters from all other Buddhist countries, like Tibet, China, Burma and Sri Lanka, have come there and done the same practices. If we look at our particular tradition, the Karma Kagyu School of Tibetan Buddhism, Marpa the Translator mentions in one of his songs, as he is about to return to Tibet, that he feels depressed to leave India, simply because it is in India, that one finds this Buddha statue. </w:t>
      </w:r>
    </w:p>
    <w:p>
      <w:pPr>
        <w:pStyle w:val="NormalWeb"/>
        <w:rPr/>
      </w:pPr>
      <w:r>
        <w:rPr>
          <w:sz w:val="36"/>
          <w:szCs w:val="36"/>
          <w:lang w:val="en-US"/>
        </w:rPr>
        <w:t>T</w:t>
      </w:r>
      <w:r>
        <w:rPr>
          <w:lang w:val="en-US"/>
        </w:rPr>
        <w:t xml:space="preserve">here is also an imprint of one of the Buddha’s feet, and the Bodhi-tree. Buddha Shakyamuni sat under the Bodhi-tree, as he attained Buddha the Enlightened State. The Bodhi-tree at the stupa in Bodhgaya has, throughout the centuries, been subject to the destruction of non-buddhists. At the time of the Indian buddhist king Ashoka the tree was destroyed. However, prior to that the Sri Lankan ruler had brought a sapling from the tree, that had grown in Sri Lanka. King Ashoka brought a sapling from that Sri Lankan tree and replanted it at Bodhgaya. </w:t>
      </w:r>
    </w:p>
    <w:p>
      <w:pPr>
        <w:pStyle w:val="NormalWeb"/>
        <w:rPr/>
      </w:pPr>
      <w:r>
        <w:rPr>
          <w:sz w:val="36"/>
          <w:szCs w:val="36"/>
          <w:lang w:val="en-US"/>
        </w:rPr>
        <w:t>A</w:t>
      </w:r>
      <w:r>
        <w:rPr>
          <w:lang w:val="en-US"/>
        </w:rPr>
        <w:t xml:space="preserve">fter the time of the Indian king Ashoka -various non-buddhists, like the Mogul invaders, have destroyed it five times. Each time one has obtained a sapling from Sri Lanka. The present tree has been grown from a sapling from Sri Lanka again, planted at the beginning of this century by the Indian Government. </w:t>
      </w:r>
    </w:p>
    <w:p>
      <w:pPr>
        <w:pStyle w:val="NormalWeb"/>
        <w:rPr/>
      </w:pPr>
      <w:r>
        <w:rPr>
          <w:sz w:val="36"/>
          <w:szCs w:val="36"/>
          <w:lang w:val="en-US"/>
        </w:rPr>
        <w:t>T</w:t>
      </w:r>
      <w:r>
        <w:rPr>
          <w:lang w:val="en-US"/>
        </w:rPr>
        <w:t xml:space="preserve">his tree is quite extraordinary in terms of its association with enlightenment. In the Prajnaparamita scriptures one finds a whole volume talking about the outstanding qualities of the Bodhi-tree. </w:t>
      </w:r>
    </w:p>
    <w:p>
      <w:pPr>
        <w:pStyle w:val="NormalWeb"/>
        <w:rPr/>
      </w:pPr>
      <w:r>
        <w:rPr>
          <w:sz w:val="36"/>
          <w:szCs w:val="36"/>
          <w:lang w:val="en-US"/>
        </w:rPr>
        <w:t>T</w:t>
      </w:r>
      <w:r>
        <w:rPr>
          <w:lang w:val="en-US"/>
        </w:rPr>
        <w:t xml:space="preserve">hus this place is quite extraordinary in terms of the representations of enlightenment one finds, as here there are the Buddha-statue, the Bodhi-tree, the imprint of one of the Buddha’s feet. </w:t>
      </w:r>
    </w:p>
    <w:p>
      <w:pPr>
        <w:pStyle w:val="NormalWeb"/>
        <w:rPr/>
      </w:pPr>
      <w:r>
        <w:rPr>
          <w:sz w:val="36"/>
          <w:szCs w:val="36"/>
          <w:lang w:val="en-US"/>
        </w:rPr>
        <w:t>W</w:t>
      </w:r>
      <w:r>
        <w:rPr>
          <w:lang w:val="en-US"/>
        </w:rPr>
        <w:t xml:space="preserve">hen one attempts to purify oneself of evil karma, there is the aspect of doing such practices in the presence of an outstanding representation of the enlightened mind. The force of that representation will contribute towards you being able to purify evil karma. </w:t>
      </w:r>
    </w:p>
    <w:p>
      <w:pPr>
        <w:pStyle w:val="Heading3"/>
        <w:rPr/>
      </w:pPr>
      <w:r>
        <w:rPr/>
        <w:t>The Aspiration Prayer</w:t>
      </w:r>
    </w:p>
    <w:p>
      <w:pPr>
        <w:pStyle w:val="Normal"/>
        <w:rPr/>
      </w:pPr>
      <w:r>
        <w:rPr>
          <w:sz w:val="36"/>
          <w:szCs w:val="36"/>
          <w:lang w:val="en-US"/>
        </w:rPr>
        <w:t>I</w:t>
      </w:r>
      <w:r>
        <w:rPr>
          <w:lang w:val="en-US"/>
        </w:rPr>
        <w:t xml:space="preserve">n the Madhyamakavatara, where the ten bodhisattva bhumis are explained in detail, the explanation regarding the first bodhisattva bhumi is, that an individual who has attained the first bodhisattva bhumi makes ten million aspirations towards accomplishing the welfare of beings. The prayer we’re receiving teachings on, the ‘Aspiration Prayer For Allgood Activity’ is the very basis for these ten million aspirations that a bodhisattva on the first bhumi does for the sake of accomplishing the welfare of all beings. </w:t>
      </w:r>
    </w:p>
    <w:p>
      <w:pPr>
        <w:pStyle w:val="NormalWeb"/>
        <w:rPr/>
      </w:pPr>
      <w:r>
        <w:rPr>
          <w:sz w:val="36"/>
          <w:szCs w:val="36"/>
          <w:lang w:val="en-US"/>
        </w:rPr>
        <w:t>T</w:t>
      </w:r>
      <w:r>
        <w:rPr>
          <w:lang w:val="en-US"/>
        </w:rPr>
        <w:t xml:space="preserve">his particular aspiration prayer is a sutra and as such it contains the words of the historical Buddha Shakyamuni who mentions the aspirations he made as a bodhisattva on the first are summed up in this aspiration prayer. </w:t>
      </w:r>
    </w:p>
    <w:p>
      <w:pPr>
        <w:pStyle w:val="NormalWeb"/>
        <w:rPr/>
      </w:pPr>
      <w:r>
        <w:rPr>
          <w:sz w:val="36"/>
          <w:szCs w:val="36"/>
          <w:lang w:val="en-US"/>
        </w:rPr>
        <w:t>A</w:t>
      </w:r>
      <w:r>
        <w:rPr>
          <w:lang w:val="en-US"/>
        </w:rPr>
        <w:t xml:space="preserve">s was explained the other day the first part of the aspiration prayer for allgood activity is made up of two parts. The first part is a Seven Branch Prayer through which one accumulates merit. The second part is the following: </w:t>
      </w:r>
    </w:p>
    <w:p>
      <w:pPr>
        <w:pStyle w:val="Normal"/>
        <w:rPr/>
      </w:pPr>
      <w:r>
        <w:rPr/>
        <mc:AlternateContent>
          <mc:Choice Requires="wps">
            <w:drawing>
              <wp:inline distT="0" distB="0" distL="0" distR="0">
                <wp:extent cx="5612130" cy="19050"/>
                <wp:effectExtent l="0" t="0" r="0" b="0"/>
                <wp:docPr id="3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6"/>
          <w:szCs w:val="36"/>
          <w:lang w:val="en-US"/>
        </w:rPr>
        <w:t>O</w:t>
      </w:r>
      <w:r>
        <w:rPr>
          <w:lang w:val="en-US"/>
        </w:rPr>
        <w:t xml:space="preserve">ne does the aspiration prayers without obscuring states of mind, one’s motivation should be pure, that is to say, one should do this aspiration prayer with good intentions. </w:t>
      </w:r>
    </w:p>
    <w:p>
      <w:pPr>
        <w:pStyle w:val="NormalWeb"/>
        <w:rPr/>
      </w:pPr>
      <w:r>
        <w:rPr>
          <w:sz w:val="36"/>
          <w:szCs w:val="36"/>
          <w:lang w:val="en-US"/>
        </w:rPr>
        <w:t>O</w:t>
      </w:r>
      <w:r>
        <w:rPr>
          <w:lang w:val="en-US"/>
        </w:rPr>
        <w:t xml:space="preserve">ne starts out imagining offerings that one makes to all the Buddhas and bodhisattvas in the same way as bodhisattvas of the past have made such offerings. </w:t>
      </w:r>
    </w:p>
    <w:p>
      <w:pPr>
        <w:pStyle w:val="NormalWeb"/>
        <w:rPr/>
      </w:pPr>
      <w:r>
        <w:rPr>
          <w:sz w:val="36"/>
          <w:szCs w:val="36"/>
          <w:lang w:val="en-US"/>
        </w:rPr>
        <w:t>T</w:t>
      </w:r>
      <w:r>
        <w:rPr>
          <w:lang w:val="en-US"/>
        </w:rPr>
        <w:t xml:space="preserve">hen one prays that whatever activities that future enlightened individuals will undertake to benefit sentient beings may be accomplished. </w:t>
      </w:r>
    </w:p>
    <w:p>
      <w:pPr>
        <w:pStyle w:val="NormalWeb"/>
        <w:rPr/>
      </w:pPr>
      <w:r>
        <w:rPr>
          <w:sz w:val="36"/>
          <w:szCs w:val="36"/>
          <w:lang w:val="en-US"/>
        </w:rPr>
        <w:t>T</w:t>
      </w:r>
      <w:r>
        <w:rPr>
          <w:lang w:val="en-US"/>
        </w:rPr>
        <w:t xml:space="preserve">hen one prays that disease, famine, warfare and so on will be pacified. </w:t>
      </w:r>
    </w:p>
    <w:p>
      <w:pPr>
        <w:pStyle w:val="NormalWeb"/>
        <w:rPr/>
      </w:pPr>
      <w:r>
        <w:rPr>
          <w:sz w:val="36"/>
          <w:szCs w:val="36"/>
          <w:lang w:val="en-US"/>
        </w:rPr>
        <w:t>T</w:t>
      </w:r>
      <w:r>
        <w:rPr>
          <w:lang w:val="en-US"/>
        </w:rPr>
        <w:t xml:space="preserve">hen one prays that the suffering of beings in the six realms may be pacified and as a result of that, that all beings come to practice generosity and so on, -the six paramitas. </w:t>
      </w:r>
    </w:p>
    <w:p>
      <w:pPr>
        <w:pStyle w:val="NormalWeb"/>
        <w:rPr/>
      </w:pPr>
      <w:r>
        <w:rPr>
          <w:sz w:val="36"/>
          <w:szCs w:val="36"/>
          <w:lang w:val="en-US"/>
        </w:rPr>
        <w:t>T</w:t>
      </w:r>
      <w:r>
        <w:rPr>
          <w:lang w:val="en-US"/>
        </w:rPr>
        <w:t xml:space="preserve">hen one aspires to become able to engage in the deeds of a bodhisattva in all one’s lives and that one will come to encounter the Buddha’s teachings in all one’s lives. </w:t>
      </w:r>
    </w:p>
    <w:p>
      <w:pPr>
        <w:pStyle w:val="NormalWeb"/>
        <w:rPr/>
      </w:pPr>
      <w:r>
        <w:rPr>
          <w:sz w:val="36"/>
          <w:szCs w:val="36"/>
          <w:lang w:val="en-US"/>
        </w:rPr>
        <w:t>N</w:t>
      </w:r>
      <w:r>
        <w:rPr>
          <w:lang w:val="en-US"/>
        </w:rPr>
        <w:t xml:space="preserve">ext one prays that oneself and all other beings may become able to practice the paramitas in the same way as bodhisattvas of the past have practiced these paramitas, that one in all one’s lives will become able to teach the Dharma in all languages that exist. One also prays that one without fail will develop loving kindness and compassion in all one’s lives, -that one will always be mindful of the two aspects of bodhicitta, -and that one will not encounter adverse circumstances nor entertain the three mental poisons. </w:t>
      </w:r>
    </w:p>
    <w:p>
      <w:pPr>
        <w:pStyle w:val="NormalWeb"/>
        <w:rPr/>
      </w:pPr>
      <w:r>
        <w:rPr>
          <w:sz w:val="36"/>
          <w:szCs w:val="36"/>
          <w:lang w:val="en-US"/>
        </w:rPr>
        <w:t>O</w:t>
      </w:r>
      <w:r>
        <w:rPr>
          <w:lang w:val="en-US"/>
        </w:rPr>
        <w:t xml:space="preserve">ne also prays that one will not engage in activities springing from obscuring states of mind and that one will be free of hindrances in one’s practice of the Dharma, that one will not encounter inner nor outer hindrances. </w:t>
      </w:r>
    </w:p>
    <w:p>
      <w:pPr>
        <w:pStyle w:val="NormalWeb"/>
        <w:rPr/>
      </w:pPr>
      <w:r>
        <w:rPr>
          <w:sz w:val="36"/>
          <w:szCs w:val="36"/>
          <w:lang w:val="en-US"/>
        </w:rPr>
        <w:t>O</w:t>
      </w:r>
      <w:r>
        <w:rPr>
          <w:lang w:val="en-US"/>
        </w:rPr>
        <w:t xml:space="preserve">ne also prays that one will not be contaminated by samsaric patterns but become a person who, because of one’s realization of emptiness is not contaminated by Samsara, in the same way as a lotus flower, which grows out of a muddy pond is not contaminated by the mud in the water. </w:t>
      </w:r>
    </w:p>
    <w:p>
      <w:pPr>
        <w:pStyle w:val="NormalWeb"/>
        <w:rPr/>
      </w:pPr>
      <w:r>
        <w:rPr>
          <w:sz w:val="36"/>
          <w:szCs w:val="36"/>
          <w:lang w:val="en-US"/>
        </w:rPr>
        <w:t>O</w:t>
      </w:r>
      <w:r>
        <w:rPr>
          <w:lang w:val="en-US"/>
        </w:rPr>
        <w:t xml:space="preserve">ne then prays that the sufferings of all beings in the ten directions may be pacified and that they will come to encounter the Mahayana. </w:t>
      </w:r>
    </w:p>
    <w:p>
      <w:pPr>
        <w:pStyle w:val="NormalWeb"/>
        <w:rPr/>
      </w:pPr>
      <w:r>
        <w:rPr>
          <w:sz w:val="36"/>
          <w:szCs w:val="36"/>
          <w:lang w:val="en-US"/>
        </w:rPr>
        <w:t>T</w:t>
      </w:r>
      <w:r>
        <w:rPr>
          <w:lang w:val="en-US"/>
        </w:rPr>
        <w:t xml:space="preserve">hen one prays that through the positive potential one accumulates by practicing the paramitas, generosity, and so on, one will be able, when teaching others, to adapt to the individual circumstances of each and every being that one teaches, and one aspires to try to accomplish the welfare of beings without ever being discouraged, that one for as long as it takes to free beings, will accomplish their welfare. </w:t>
      </w:r>
    </w:p>
    <w:p>
      <w:pPr>
        <w:pStyle w:val="NormalWeb"/>
        <w:rPr/>
      </w:pPr>
      <w:r>
        <w:rPr>
          <w:sz w:val="36"/>
          <w:szCs w:val="36"/>
          <w:lang w:val="en-US"/>
        </w:rPr>
        <w:t>O</w:t>
      </w:r>
      <w:r>
        <w:rPr>
          <w:lang w:val="en-US"/>
        </w:rPr>
        <w:t xml:space="preserve">ne then aspires to always associate with good people, with people who induce one to practice the Dharma, people,who are a good influence. </w:t>
      </w:r>
    </w:p>
    <w:p>
      <w:pPr>
        <w:pStyle w:val="NormalWeb"/>
        <w:rPr/>
      </w:pPr>
      <w:r>
        <w:rPr>
          <w:sz w:val="36"/>
          <w:szCs w:val="36"/>
          <w:lang w:val="en-US"/>
        </w:rPr>
        <w:t>O</w:t>
      </w:r>
      <w:r>
        <w:rPr>
          <w:lang w:val="en-US"/>
        </w:rPr>
        <w:t xml:space="preserve">ne then prays that one in all one’s lives will meet with an authentic spiritual friend and that one will be able to spend all one’s time with this teacher, that one becomes able to accomplish what he desires one to accomplish and that one will not displease one’s spiritual friend through one’s actions, whether physical, verbal, or mental. (That was the seventh of sixteen points.) </w:t>
      </w:r>
    </w:p>
    <w:p>
      <w:pPr>
        <w:pStyle w:val="NormalWeb"/>
        <w:rPr/>
      </w:pPr>
      <w:r>
        <w:rPr>
          <w:sz w:val="36"/>
          <w:szCs w:val="36"/>
          <w:lang w:val="en-US"/>
        </w:rPr>
        <w:t>O</w:t>
      </w:r>
      <w:r>
        <w:rPr>
          <w:lang w:val="en-US"/>
        </w:rPr>
        <w:t xml:space="preserve">ne then aspires that one becomes able to meet with all Buddhas and Bodhisattvas, residing in enlightened realms throughout the ten directions. That one will become able to make offerings to these noble beings and receive teachings from them. (That is the eighth of the sixteen points.) </w:t>
      </w:r>
    </w:p>
    <w:p>
      <w:pPr>
        <w:pStyle w:val="NormalWeb"/>
        <w:rPr/>
      </w:pPr>
      <w:r>
        <w:rPr>
          <w:sz w:val="36"/>
          <w:szCs w:val="36"/>
          <w:lang w:val="en-US"/>
        </w:rPr>
        <w:t>O</w:t>
      </w:r>
      <w:r>
        <w:rPr>
          <w:lang w:val="en-US"/>
        </w:rPr>
        <w:t xml:space="preserve">ne then prays that one will become able to retain all teachings of all future buddhas and apply them for the benefit of others without ever being discouraged even for a moment. </w:t>
      </w:r>
    </w:p>
    <w:p>
      <w:pPr>
        <w:pStyle w:val="NormalWeb"/>
        <w:rPr/>
      </w:pPr>
      <w:r>
        <w:rPr>
          <w:sz w:val="36"/>
          <w:szCs w:val="36"/>
          <w:lang w:val="en-US"/>
        </w:rPr>
        <w:t>O</w:t>
      </w:r>
      <w:r>
        <w:rPr>
          <w:lang w:val="en-US"/>
        </w:rPr>
        <w:t xml:space="preserve">ne then aspires to become an individual who through heightened perception, is capable of knowing the different mental dispositions of other beings so that one can teach them in accordance with their attitudes. (That is the tenth of the sixteen points.) </w:t>
      </w:r>
    </w:p>
    <w:p>
      <w:pPr>
        <w:pStyle w:val="NormalWeb"/>
        <w:rPr/>
      </w:pPr>
      <w:r>
        <w:rPr>
          <w:sz w:val="36"/>
          <w:szCs w:val="36"/>
          <w:lang w:val="en-US"/>
        </w:rPr>
        <w:t>O</w:t>
      </w:r>
      <w:r>
        <w:rPr>
          <w:lang w:val="en-US"/>
        </w:rPr>
        <w:t xml:space="preserve">ne then aspires to become able to travel to all enlightened realms throughout the ten directions and there to meet with buddhas and receive teachings from them there. </w:t>
      </w:r>
    </w:p>
    <w:p>
      <w:pPr>
        <w:pStyle w:val="NormalWeb"/>
        <w:rPr/>
      </w:pPr>
      <w:r>
        <w:rPr>
          <w:sz w:val="36"/>
          <w:szCs w:val="36"/>
          <w:lang w:val="en-US"/>
        </w:rPr>
        <w:t>O</w:t>
      </w:r>
      <w:r>
        <w:rPr>
          <w:lang w:val="en-US"/>
        </w:rPr>
        <w:t xml:space="preserve">ne then prays that one, just as the historical Buddha Shakyamuni, becomes a person whose teachings will benefit innumerable beings simultaneously in that the spoken words of the Buddha Shakyamuni had the power to make different beings understand their meaning in spite of different languages, circumstances and so on. One aspires to develop that type of capacity, ‘limitless speech’. </w:t>
      </w:r>
    </w:p>
    <w:p>
      <w:pPr>
        <w:pStyle w:val="Normal"/>
        <w:rPr/>
      </w:pPr>
      <w:r>
        <w:rPr/>
        <mc:AlternateContent>
          <mc:Choice Requires="wps">
            <w:drawing>
              <wp:inline distT="0" distB="0" distL="0" distR="0">
                <wp:extent cx="5612130" cy="19050"/>
                <wp:effectExtent l="0" t="0" r="0" b="0"/>
                <wp:docPr id="3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6"/>
          <w:szCs w:val="36"/>
          <w:lang w:val="en-US"/>
        </w:rPr>
        <w:t>A</w:t>
      </w:r>
      <w:r>
        <w:rPr>
          <w:lang w:val="en-US"/>
        </w:rPr>
        <w:t xml:space="preserve"> few aspects of the second point were not mentioned before, so Khenpo will go through that now. </w:t>
      </w:r>
    </w:p>
    <w:p>
      <w:pPr>
        <w:pStyle w:val="NormalWeb"/>
        <w:rPr/>
      </w:pPr>
      <w:r>
        <w:rPr>
          <w:sz w:val="36"/>
          <w:szCs w:val="36"/>
          <w:lang w:val="en-US"/>
        </w:rPr>
        <w:t>T</w:t>
      </w:r>
      <w:r>
        <w:rPr>
          <w:lang w:val="en-US"/>
        </w:rPr>
        <w:t xml:space="preserve">here are a lot of subdivisions regarding the second point. The second point began with aspiring to become a person who practices bodhicitta in all his lives, who engages in the deeds of a bodhisattva in all his lives. One also aspires to become a person who remembers past lives where one has practiced bodhicitta, because in remembering having practiced bodhicitta one again will be inspired to do so, so that one’s practice of bodhicitta continues. </w:t>
      </w:r>
    </w:p>
    <w:p>
      <w:pPr>
        <w:pStyle w:val="NormalWeb"/>
        <w:rPr/>
      </w:pPr>
      <w:r>
        <w:rPr>
          <w:sz w:val="36"/>
          <w:szCs w:val="36"/>
          <w:lang w:val="en-US"/>
        </w:rPr>
        <w:t>O</w:t>
      </w:r>
      <w:r>
        <w:rPr>
          <w:lang w:val="en-US"/>
        </w:rPr>
        <w:t xml:space="preserve">ne also aspires to become an individual who, in all his lives is able to turn away from the life of a householder. One aspires to become a person who is able to live the ordained way of life in that this lifestyle provides the opportunity to engage in the practice of the Dharma full time. In order to be able to benefit beings one needs to be reborn as a human being, one needs to obtain a free and well-favored human rebirth. One aspires to having obtained this free and well-favored human rebirth that one will come to engage in the practice of the Dharma as an ordained person, since as an ordained person one is able to devote all one’s time to the Dharma. </w:t>
      </w:r>
    </w:p>
    <w:p>
      <w:pPr>
        <w:pStyle w:val="NormalWeb"/>
        <w:rPr/>
      </w:pPr>
      <w:r>
        <w:rPr>
          <w:sz w:val="36"/>
          <w:szCs w:val="36"/>
          <w:lang w:val="en-US"/>
        </w:rPr>
        <w:t>O</w:t>
      </w:r>
      <w:r>
        <w:rPr>
          <w:lang w:val="en-US"/>
        </w:rPr>
        <w:t xml:space="preserve">ne also aspires to become a person who is able to uphold his commitments. That is to say, in buddhism one commits oneself to a certain code of ethics which is conducive to developing as a dharma practitioner. So one prays that one will be able to uphold those commitments and that one becomes a person who is not concerned with personal benefit. </w:t>
      </w:r>
    </w:p>
    <w:p>
      <w:pPr>
        <w:pStyle w:val="NormalWeb"/>
        <w:rPr/>
      </w:pPr>
      <w:r>
        <w:rPr>
          <w:sz w:val="36"/>
          <w:szCs w:val="36"/>
          <w:lang w:val="en-US"/>
        </w:rPr>
        <w:t>W</w:t>
      </w:r>
      <w:r>
        <w:rPr>
          <w:lang w:val="en-US"/>
        </w:rPr>
        <w:t xml:space="preserve">e come to the eleventh point which is the aspiration to become able to travel to the innumerable buddha fields throughout existence. According to Buddhism, our world is not the only world system that exists. There are innumerable other world systems, as well as innumerable enlightened realms, -buddha fields. One aspires to become able to travel to all these innumerable buddha fields in order to receive teachings from the Buddhas there. </w:t>
      </w:r>
    </w:p>
    <w:p>
      <w:pPr>
        <w:pStyle w:val="NormalWeb"/>
        <w:rPr/>
      </w:pPr>
      <w:r>
        <w:rPr>
          <w:sz w:val="36"/>
          <w:szCs w:val="36"/>
          <w:lang w:val="en-US"/>
        </w:rPr>
        <w:t>B</w:t>
      </w:r>
      <w:r>
        <w:rPr>
          <w:lang w:val="en-US"/>
        </w:rPr>
        <w:t xml:space="preserve">uddhas residing in the different buddha fields, their aim is to accomplish the benefit of beings. One aspires to assist those Buddhas in their activities for the benefit of beings. </w:t>
      </w:r>
    </w:p>
    <w:p>
      <w:pPr>
        <w:pStyle w:val="NormalWeb"/>
        <w:rPr/>
      </w:pPr>
      <w:r>
        <w:rPr>
          <w:sz w:val="36"/>
          <w:szCs w:val="36"/>
          <w:lang w:val="en-US"/>
        </w:rPr>
        <w:t>O</w:t>
      </w:r>
      <w:r>
        <w:rPr>
          <w:lang w:val="en-US"/>
        </w:rPr>
        <w:t xml:space="preserve">ne also aspires to become able to perceive the different dispositions of beings so that one can teach them according to their dispositions, just as all Buddhas are able to perceive the various dispositions of different individuals and thus adapt their way of teaching to the various temperaments of sentient beings. </w:t>
      </w:r>
    </w:p>
    <w:p>
      <w:pPr>
        <w:pStyle w:val="NormalWeb"/>
        <w:rPr/>
      </w:pPr>
      <w:r>
        <w:rPr>
          <w:sz w:val="36"/>
          <w:szCs w:val="36"/>
          <w:lang w:val="en-US"/>
        </w:rPr>
        <w:t>O</w:t>
      </w:r>
      <w:r>
        <w:rPr>
          <w:lang w:val="en-US"/>
        </w:rPr>
        <w:t xml:space="preserve">ne also aspires to become able to turn the wheel of the Dharma just as all Buddhas do, that is to turn the wheel of the Dharma for the benefit of beings. </w:t>
      </w:r>
    </w:p>
    <w:p>
      <w:pPr>
        <w:pStyle w:val="NormalWeb"/>
        <w:rPr/>
      </w:pPr>
      <w:r>
        <w:rPr>
          <w:sz w:val="36"/>
          <w:szCs w:val="36"/>
          <w:lang w:val="en-US"/>
        </w:rPr>
        <w:t>O</w:t>
      </w:r>
      <w:r>
        <w:rPr>
          <w:lang w:val="en-US"/>
        </w:rPr>
        <w:t xml:space="preserve">ne aspires to become able to accomplish the benefit of beings through body, speech and mind, just as all Buddhas do. One desires to become able to accomplish the welfare of beings just as all Buddhas do. </w:t>
      </w:r>
    </w:p>
    <w:p>
      <w:pPr>
        <w:pStyle w:val="NormalWeb"/>
        <w:rPr/>
      </w:pPr>
      <w:r>
        <w:rPr>
          <w:sz w:val="36"/>
          <w:szCs w:val="36"/>
          <w:lang w:val="en-US"/>
        </w:rPr>
        <w:t>T</w:t>
      </w:r>
      <w:r>
        <w:rPr>
          <w:lang w:val="en-US"/>
        </w:rPr>
        <w:t xml:space="preserve">he activities of the historical Buddha Shakyamuni and all other enlightened beings never come to an end. They ceaselessly work in order to benefit others. One aspires to become such a person and one aspires to become able to make offerings to all the future Buddhas. </w:t>
      </w:r>
    </w:p>
    <w:p>
      <w:pPr>
        <w:pStyle w:val="NormalWeb"/>
        <w:rPr/>
      </w:pPr>
      <w:r>
        <w:rPr>
          <w:sz w:val="36"/>
          <w:szCs w:val="36"/>
          <w:lang w:val="en-US"/>
        </w:rPr>
        <w:t>O</w:t>
      </w:r>
      <w:r>
        <w:rPr>
          <w:lang w:val="en-US"/>
        </w:rPr>
        <w:t xml:space="preserve">ne aspires to become able to accomplish the welfare of all beings in the same way as all Buddhas. An enlightened individual is able to benefit innumerable beings in one moment on the basis of perceiving the illusion-like nature of reality. The perception of the illusion-like nature of reality provides the basis for this capacity. One aspires to become able to do that. </w:t>
      </w:r>
    </w:p>
    <w:p>
      <w:pPr>
        <w:pStyle w:val="NormalWeb"/>
        <w:rPr/>
      </w:pPr>
      <w:r>
        <w:rPr>
          <w:sz w:val="36"/>
          <w:szCs w:val="36"/>
          <w:lang w:val="en-US"/>
        </w:rPr>
        <w:t>O</w:t>
      </w:r>
      <w:r>
        <w:rPr>
          <w:lang w:val="en-US"/>
        </w:rPr>
        <w:t xml:space="preserve">ne also aspires to become able to create buddha fields where sentient beings take rebirth and as a result can attain Buddha, the Enlightened state, like for example Buddha Amithaba, who created the enlightened realm Sukhavati for the benefit of beings. </w:t>
      </w:r>
    </w:p>
    <w:p>
      <w:pPr>
        <w:pStyle w:val="NormalWeb"/>
        <w:rPr/>
      </w:pPr>
      <w:r>
        <w:rPr>
          <w:sz w:val="36"/>
          <w:szCs w:val="36"/>
          <w:lang w:val="en-US"/>
        </w:rPr>
        <w:t>N</w:t>
      </w:r>
      <w:r>
        <w:rPr>
          <w:lang w:val="en-US"/>
        </w:rPr>
        <w:t xml:space="preserve">ext one aspires to become able to act for the welfare of beings in the same way as the great Bodhisattva Avalokiteshvara who is regarded as the embodiment of the compassionate activities of all Buddhas of past, present and future. </w:t>
      </w:r>
    </w:p>
    <w:p>
      <w:pPr>
        <w:pStyle w:val="NormalWeb"/>
        <w:rPr/>
      </w:pPr>
      <w:r>
        <w:rPr>
          <w:sz w:val="36"/>
          <w:szCs w:val="36"/>
          <w:lang w:val="en-US"/>
        </w:rPr>
        <w:t>N</w:t>
      </w:r>
      <w:r>
        <w:rPr>
          <w:lang w:val="en-US"/>
        </w:rPr>
        <w:t xml:space="preserve">ow we come to the twelfth point. Here one aspires to attain the enlightened qualities, or rather actualize the enlightened qualities of Buddhahood. A Buddha has various qualities, there is mention of the ten kinds of powers, the four kinds of fearlessness, the eighteen distinct qualities, and so on. These different qualities relate to the fact that an enlightened individual has uprooted all samsaric states and has ripened enlightened qualities. </w:t>
      </w:r>
    </w:p>
    <w:p>
      <w:pPr>
        <w:pStyle w:val="NormalWeb"/>
        <w:rPr/>
      </w:pPr>
      <w:r>
        <w:rPr>
          <w:sz w:val="36"/>
          <w:szCs w:val="36"/>
          <w:lang w:val="en-US"/>
        </w:rPr>
        <w:t>T</w:t>
      </w:r>
      <w:r>
        <w:rPr>
          <w:lang w:val="en-US"/>
        </w:rPr>
        <w:t xml:space="preserve">hen there is the thirteenth point where one aspires to uproot karma, obscuring states of mind, -all samsaric patterns, and that one instead engages in what is called all-good activity, that is, activities through which one in an enlightened way accomplishes the welfare of all sentient beings. </w:t>
      </w:r>
    </w:p>
    <w:p>
      <w:pPr>
        <w:pStyle w:val="NormalWeb"/>
        <w:rPr/>
      </w:pPr>
      <w:r>
        <w:rPr>
          <w:sz w:val="36"/>
          <w:szCs w:val="36"/>
          <w:lang w:val="en-US"/>
        </w:rPr>
        <w:t>T</w:t>
      </w:r>
      <w:r>
        <w:rPr>
          <w:lang w:val="en-US"/>
        </w:rPr>
        <w:t xml:space="preserve">hen there is point number fourteen. One aspires to uproot the perception of the world as real and solid. As a result of that, that all samsaric realms and world systems become enlightened realms, -realms like the one of Buddha Amithaba. And that all beings in all samsaric world systems may be able to also uproot karma and obscuring states of mind and as a result attain the eye of wisdom, that is perception of the nature of reality, perception of emptiness, perception of essencelessness. </w:t>
      </w:r>
    </w:p>
    <w:p>
      <w:pPr>
        <w:pStyle w:val="NormalWeb"/>
        <w:rPr/>
      </w:pPr>
      <w:r>
        <w:rPr>
          <w:sz w:val="36"/>
          <w:szCs w:val="36"/>
          <w:lang w:val="en-US"/>
        </w:rPr>
        <w:t>O</w:t>
      </w:r>
      <w:r>
        <w:rPr>
          <w:lang w:val="en-US"/>
        </w:rPr>
        <w:t xml:space="preserve">ne then aspires that as a result of having attained perception of emptiness, for all time, that is throughout innumerable aeons, to come to act for the benefit of all beings and constantly engage in making offerings to all enlightened individuals. </w:t>
      </w:r>
    </w:p>
    <w:p>
      <w:pPr>
        <w:pStyle w:val="NormalWeb"/>
        <w:rPr/>
      </w:pPr>
      <w:r>
        <w:rPr>
          <w:sz w:val="36"/>
          <w:szCs w:val="36"/>
          <w:lang w:val="en-US"/>
        </w:rPr>
        <w:t>T</w:t>
      </w:r>
      <w:r>
        <w:rPr>
          <w:lang w:val="en-US"/>
        </w:rPr>
        <w:t xml:space="preserve">hen there is the fifteenth point. One aspires to, -right from this moment be able to emulate the conduct of all Buddhas of all times, past, present and future. It is not like just wishing to do so, one truly aspires to becomes able to emulate the conduct of all Buddhas, from the bottom of one’s heart one aspires to become able to do so. One resolves to become able to act in the same way as great bodhisattvas, such as Samantabadhra and Manjushri. </w:t>
      </w:r>
    </w:p>
    <w:p>
      <w:pPr>
        <w:pStyle w:val="NormalWeb"/>
        <w:rPr/>
      </w:pPr>
      <w:r>
        <w:rPr>
          <w:sz w:val="36"/>
          <w:szCs w:val="36"/>
          <w:lang w:val="en-US"/>
        </w:rPr>
        <w:t>T</w:t>
      </w:r>
      <w:r>
        <w:rPr>
          <w:lang w:val="en-US"/>
        </w:rPr>
        <w:t xml:space="preserve">hen there is the sixteenth point. There one aspires to that the aspirations one has made and will make will accord with the aspirations of all Buddhas and Bodhisattvas and that those aspirations will be accomplished. </w:t>
      </w:r>
    </w:p>
    <w:p>
      <w:pPr>
        <w:pStyle w:val="NormalWeb"/>
        <w:rPr/>
      </w:pPr>
      <w:r>
        <w:rPr>
          <w:sz w:val="36"/>
          <w:szCs w:val="36"/>
          <w:lang w:val="en-US"/>
        </w:rPr>
        <w:t>T</w:t>
      </w:r>
      <w:r>
        <w:rPr>
          <w:lang w:val="en-US"/>
        </w:rPr>
        <w:t xml:space="preserve">he karma and obscurations of beings produce suffering. One does these aspirations for the sake of alleviating the suffering of all beings, in number as vast as the sky. </w:t>
      </w:r>
    </w:p>
    <w:p>
      <w:pPr>
        <w:pStyle w:val="NormalWeb"/>
        <w:rPr/>
      </w:pPr>
      <w:r>
        <w:rPr>
          <w:sz w:val="36"/>
          <w:szCs w:val="36"/>
          <w:lang w:val="en-US"/>
        </w:rPr>
        <w:t>T</w:t>
      </w:r>
      <w:r>
        <w:rPr>
          <w:lang w:val="en-US"/>
        </w:rPr>
        <w:t xml:space="preserve">hose are the sixteen points in the aspiration prayer that has been explained. It has been a very brief explanation. As the teachings in the sutra are very vast, it is not possible in a very short period of time to explain the meaning in detail. It would require a semester to explain the meaning of this sutra. However, if you’re interested in receiving further teachings: during the summer course in Dhagpo Kagyu Ling next year this sutra is one of the subjects (-unless there is a change in the program). </w:t>
      </w:r>
    </w:p>
    <w:p>
      <w:pPr>
        <w:pStyle w:val="NormalWeb"/>
        <w:rPr/>
      </w:pPr>
      <w:r>
        <w:rPr>
          <w:sz w:val="36"/>
          <w:szCs w:val="36"/>
          <w:lang w:val="en-US"/>
        </w:rPr>
        <w:t>I</w:t>
      </w:r>
      <w:r>
        <w:rPr>
          <w:lang w:val="en-US"/>
        </w:rPr>
        <w:t xml:space="preserve">n that these aspiration prayers are done in a particular place, Bodhgaya, as it is the place where the historical Buddha Shakyamuni attainted Buddha the enlightened state, those aspirations may be accomplished. </w:t>
      </w:r>
    </w:p>
    <w:p>
      <w:pPr>
        <w:pStyle w:val="NormalWeb"/>
        <w:rPr/>
      </w:pPr>
      <w:r>
        <w:rPr>
          <w:sz w:val="36"/>
          <w:szCs w:val="36"/>
          <w:lang w:val="en-US"/>
        </w:rPr>
        <w:t>O</w:t>
      </w:r>
      <w:r>
        <w:rPr>
          <w:lang w:val="en-US"/>
        </w:rPr>
        <w:t xml:space="preserve">ne should do these aspirations with good intentions. That is one of the main conditions for the aspirations to be accomplished. A pure intention means in our case as ordinary individuals that one does these aspirations for the sake of others. That is a pure intention, because as an ordinary person one has not attained perception of the nature of reality, one clings to oneself as a real person and one sees one’s surroundings as real. Thus one does not have perception of emptiness or essencelessness. However, even though one has not yet attained perception of the nature of reality, one tries to do these aspirations for the sake of others. </w:t>
      </w:r>
    </w:p>
    <w:p>
      <w:pPr>
        <w:pStyle w:val="NormalWeb"/>
        <w:rPr/>
      </w:pPr>
      <w:r>
        <w:rPr>
          <w:sz w:val="36"/>
          <w:szCs w:val="36"/>
          <w:lang w:val="en-US"/>
        </w:rPr>
        <w:t>W</w:t>
      </w:r>
      <w:r>
        <w:rPr>
          <w:lang w:val="en-US"/>
        </w:rPr>
        <w:t xml:space="preserve">hen trying to act for the benefit of others, it is a question of being able to do that, it is not a question of talking about benefiting others or thinking of it. It is a question of acting in a way that benefits others. For an ordinary person to attempt to teach the Dharma to others, to give a lecture for example, won’t really benefit anyone very much, because as an ordinary person one isn’t really capable of turning other’s minds towards the Dharma. One doesn’t have the capacity to truly influence someone. One is only truly able to benefit others when one has attained perception of essencelessness. </w:t>
      </w:r>
    </w:p>
    <w:p>
      <w:pPr>
        <w:pStyle w:val="NormalWeb"/>
        <w:rPr/>
      </w:pPr>
      <w:r>
        <w:rPr>
          <w:sz w:val="36"/>
          <w:szCs w:val="36"/>
          <w:lang w:val="en-US"/>
        </w:rPr>
        <w:t>R</w:t>
      </w:r>
      <w:r>
        <w:rPr>
          <w:lang w:val="en-US"/>
        </w:rPr>
        <w:t xml:space="preserve">ealization of emptiness, or essencelessness doesn’t fall from heaven, nor does it sprout from a fertile field. It is something that one has to accomplish through ones efforts. Nobody else can do it for one. There isn’t a Lama or a teacher somewhere who can give one the gift of realization of emptiness. One has to accomplish that on the basis of one’s personal efforts. </w:t>
      </w:r>
    </w:p>
    <w:p>
      <w:pPr>
        <w:pStyle w:val="NormalWeb"/>
        <w:rPr/>
      </w:pPr>
      <w:r>
        <w:rPr>
          <w:sz w:val="36"/>
          <w:szCs w:val="36"/>
          <w:lang w:val="en-US"/>
        </w:rPr>
        <w:t>I</w:t>
      </w:r>
      <w:r>
        <w:rPr>
          <w:lang w:val="en-US"/>
        </w:rPr>
        <w:t xml:space="preserve">n order to attain perception of emptiness one has to develop outstanding awareness of the nature of reality. There are different types of knowledge. When one speaks abut superior knowledge one is speaking of the kind of knowledge which results in attaining Buddha the Enlightened state. There is the superior knowledge that results from studying the Buddha’s teachings, the superior knowledge that results from reflecting upon the meaning of the Buddha’s teachings and superior knowledge that results from the practice of meditation. </w:t>
      </w:r>
    </w:p>
    <w:p>
      <w:pPr>
        <w:pStyle w:val="NormalWeb"/>
        <w:rPr/>
      </w:pPr>
      <w:r>
        <w:rPr>
          <w:sz w:val="36"/>
          <w:szCs w:val="36"/>
          <w:lang w:val="en-US"/>
        </w:rPr>
        <w:t>H</w:t>
      </w:r>
      <w:r>
        <w:rPr>
          <w:lang w:val="en-US"/>
        </w:rPr>
        <w:t xml:space="preserve">opefully all of us engage in developing these three kinds of knowledge. As a practitioner doing that one then aspires to perfect these three kinds of knowledge and to become able to distribute that enlightened knowledge to all beings, once one has attained Buddha the Enlightened state. That one becomes able to share that enlightened knowledge with all beings. </w:t>
      </w:r>
    </w:p>
    <w:p>
      <w:pPr>
        <w:pStyle w:val="NormalWeb"/>
        <w:rPr/>
      </w:pPr>
      <w:r>
        <w:rPr>
          <w:sz w:val="36"/>
          <w:szCs w:val="36"/>
          <w:lang w:val="en-US"/>
        </w:rPr>
        <w:t>I</w:t>
      </w:r>
      <w:r>
        <w:rPr>
          <w:lang w:val="en-US"/>
        </w:rPr>
        <w:t xml:space="preserve">f you’re able to practice in this way while in Bodhgaya, it is certain that you are extremely fortunate. It is quite rare to have an opportunity like this. If we look at Tibet’s Buddhist history, beginning with the twelfth century up til today, two truly great Bodhisattvas are the Karmapa and the Shamarpa. You should regard yourselves as very fortunate to be able to participate in this gathering led by these two bodhisattvas. </w:t>
      </w:r>
    </w:p>
    <w:p>
      <w:pPr>
        <w:pStyle w:val="NormalWeb"/>
        <w:rPr/>
      </w:pPr>
      <w:r>
        <w:rPr>
          <w:sz w:val="36"/>
          <w:szCs w:val="36"/>
          <w:lang w:val="en-US"/>
        </w:rPr>
        <w:t>T</w:t>
      </w:r>
      <w:r>
        <w:rPr>
          <w:lang w:val="en-US"/>
        </w:rPr>
        <w:t xml:space="preserve">he Bodhisattvas Avalokiteshvara and Amithaba, both, according to the Buddha’s word, as recorded in various sutras, have throughout innumerable kalpas cultivated bodhicitta and on the basis of that acted for the benefit of beings. As you know, the Karmapa and the Shamarpa are incarnations of those great Bodhisattvas. This gathering is no less than a gathering in the realm of Sukhavati. </w:t>
      </w:r>
    </w:p>
    <w:p>
      <w:pPr>
        <w:pStyle w:val="NormalWeb"/>
        <w:rPr>
          <w:lang w:val="en-US"/>
        </w:rPr>
      </w:pPr>
      <w:r>
        <w:rPr>
          <w:lang w:val="en-US"/>
        </w:rPr>
        <w:t xml:space="preserve">[With best thanks to Claudia Neumann from Wuppertal for her immediate and tireless typing of all parts] </w:t>
      </w:r>
    </w:p>
    <w:p>
      <w:pPr>
        <w:pStyle w:val="Normal"/>
        <w:rPr>
          <w:color w:val="000000"/>
          <w:szCs w:val="48"/>
          <w:lang w:val="en-US"/>
        </w:rPr>
      </w:pPr>
      <w:r>
        <w:rPr>
          <w:color w:val="000000"/>
          <w:szCs w:val="48"/>
          <w:lang w:val="en-US"/>
        </w:rPr>
      </w:r>
    </w:p>
    <w:sectPr>
      <w:headerReference w:type="default" r:id="rId38"/>
      <w:headerReference w:type="first" r:id="rId39"/>
      <w:type w:val="nextPage"/>
      <w:pgSz w:w="12240" w:h="15840"/>
      <w:pgMar w:left="1701" w:right="1701"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GARMDITC BK BT">
    <w:altName w:val="Times New Roman"/>
    <w:charset w:val="00"/>
    <w:family w:val="roman"/>
    <w:pitch w:val="default"/>
  </w:font>
  <w:font w:name="FUTURA MD BT">
    <w:altName w:val="Times New Roman"/>
    <w:charset w:val="00"/>
    <w:family w:val="roman"/>
    <w:pitch w:val="default"/>
  </w:font>
  <w:font w:name="Bradley Hand ITC">
    <w:charset w:val="00"/>
    <w:family w:val="script"/>
    <w:pitch w:val="variable"/>
  </w:font>
  <w:font w:name="FUTURA HV BT">
    <w:altName w:val="Times New 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29235" cy="175260"/>
              <wp:effectExtent l="0" t="0" r="0" b="0"/>
              <wp:wrapSquare wrapText="largest"/>
              <wp:docPr id="4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i/>
      <w:iCs/>
      <w:sz w:val="32"/>
      <w:lang w:val="en-US"/>
    </w:rPr>
  </w:style>
  <w:style w:type="paragraph" w:styleId="Heading4">
    <w:name w:val="Heading 4"/>
    <w:basedOn w:val="Normal"/>
    <w:next w:val="Normal"/>
    <w:qFormat/>
    <w:pPr>
      <w:keepNext w:val="true"/>
      <w:numPr>
        <w:ilvl w:val="3"/>
        <w:numId w:val="1"/>
      </w:numPr>
      <w:outlineLvl w:val="3"/>
    </w:pPr>
    <w:rPr>
      <w:b/>
      <w:bCs/>
      <w:i/>
      <w:iCs/>
      <w:color w:val="000000"/>
      <w:sz w:val="32"/>
      <w:szCs w:val="48"/>
      <w:lang w:val="en-US"/>
    </w:rPr>
  </w:style>
  <w:style w:type="paragraph" w:styleId="Heading6">
    <w:name w:val="Heading 6"/>
    <w:basedOn w:val="Normal"/>
    <w:next w:val="Normal"/>
    <w:qFormat/>
    <w:pPr>
      <w:keepNext w:val="true"/>
      <w:numPr>
        <w:ilvl w:val="5"/>
        <w:numId w:val="1"/>
      </w:numPr>
      <w:ind w:left="-540" w:hanging="0"/>
      <w:jc w:val="center"/>
      <w:outlineLvl w:val="5"/>
    </w:pPr>
    <w:rPr>
      <w:b/>
      <w:bCs/>
      <w:i/>
      <w:iCs/>
      <w:sz w:val="28"/>
    </w:rPr>
  </w:style>
  <w:style w:type="paragraph" w:styleId="Heading7">
    <w:name w:val="Heading 7"/>
    <w:basedOn w:val="Normal"/>
    <w:next w:val="Normal"/>
    <w:qFormat/>
    <w:pPr>
      <w:keepNext w:val="true"/>
      <w:numPr>
        <w:ilvl w:val="6"/>
        <w:numId w:val="1"/>
      </w:numPr>
      <w:autoSpaceDE w:val="false"/>
      <w:outlineLvl w:val="6"/>
    </w:pPr>
    <w:rPr>
      <w:rFonts w:ascii="MS Sans Serif" w:hAnsi="MS Sans Serif" w:cs="MS Sans Serif"/>
      <w:b/>
      <w:bCs/>
      <w:color w:val="000000"/>
      <w:szCs w:val="20"/>
      <w:lang w:val="en-US"/>
    </w:rPr>
  </w:style>
  <w:style w:type="paragraph" w:styleId="Heading8">
    <w:name w:val="Heading 8"/>
    <w:basedOn w:val="Normal"/>
    <w:next w:val="Normal"/>
    <w:qFormat/>
    <w:pPr>
      <w:keepNext w:val="true"/>
      <w:numPr>
        <w:ilvl w:val="7"/>
        <w:numId w:val="1"/>
      </w:numPr>
      <w:jc w:val="center"/>
      <w:outlineLvl w:val="7"/>
    </w:pPr>
    <w:rPr>
      <w:b/>
      <w:bCs/>
      <w:i/>
      <w:iCs/>
      <w:sz w:val="28"/>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Epgrafe">
    <w:name w:val="Epígrafe"/>
    <w:basedOn w:val="Normal"/>
    <w:next w:val="Normal"/>
    <w:qFormat/>
    <w:pPr>
      <w:jc w:val="center"/>
    </w:pPr>
    <w:rPr>
      <w:color w:val="FF6600"/>
      <w:sz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amondway-buddhism.org/kkbn-pol.htm" TargetMode="External"/><Relationship Id="rId4" Type="http://schemas.openxmlformats.org/officeDocument/2006/relationships/hyperlink" Target="http://www.diamondway.org/budmagaz.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9.jpeg"/><Relationship Id="rId15" Type="http://schemas.openxmlformats.org/officeDocument/2006/relationships/image" Target="media/image11.png"/><Relationship Id="rId16" Type="http://schemas.openxmlformats.org/officeDocument/2006/relationships/hyperlink" Target="http://www.diamondway-buddhism.org/teachings/teachers/shangpa.htm" TargetMode="External"/><Relationship Id="rId17" Type="http://schemas.openxmlformats.org/officeDocument/2006/relationships/image" Target="media/image12.png"/><Relationship Id="rId18" Type="http://schemas.openxmlformats.org/officeDocument/2006/relationships/hyperlink" Target="http://www.diamondway.org/" TargetMode="External"/><Relationship Id="rId19" Type="http://schemas.openxmlformats.org/officeDocument/2006/relationships/hyperlink" Target="http://www.diamondway.org/" TargetMode="External"/><Relationship Id="rId20" Type="http://schemas.openxmlformats.org/officeDocument/2006/relationships/image" Target="media/image13.jpeg"/><Relationship Id="rId21" Type="http://schemas.openxmlformats.org/officeDocument/2006/relationships/image" Target="media/image11.png"/><Relationship Id="rId22" Type="http://schemas.openxmlformats.org/officeDocument/2006/relationships/hyperlink" Target="http://www.diamondway.org/index.shtml" TargetMode="External"/><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hyperlink" Target="http://www.diamondway.org/index.htm" TargetMode="External"/><Relationship Id="rId32" Type="http://schemas.openxmlformats.org/officeDocument/2006/relationships/hyperlink" Target="http://www.diamondway.org/index.htm" TargetMode="External"/><Relationship Id="rId33" Type="http://schemas.openxmlformats.org/officeDocument/2006/relationships/image" Target="media/image17.jpeg"/><Relationship Id="rId34" Type="http://schemas.openxmlformats.org/officeDocument/2006/relationships/hyperlink" Target="http://www.diamondway.org/index.htm" TargetMode="External"/><Relationship Id="rId35" Type="http://schemas.openxmlformats.org/officeDocument/2006/relationships/image" Target="media/image18.png"/><Relationship Id="rId36" Type="http://schemas.openxmlformats.org/officeDocument/2006/relationships/image" Target="media/image11.png"/><Relationship Id="rId37" Type="http://schemas.openxmlformats.org/officeDocument/2006/relationships/hyperlink" Target="http://www.diamondway-buddhism.org/teachers/khenpo.ht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2:15:00Z</dcterms:created>
  <dc:creator>Compaq</dc:creator>
  <dc:description/>
  <dc:language>en-US</dc:language>
  <cp:lastModifiedBy>Compaq</cp:lastModifiedBy>
  <cp:lastPrinted>2002-02-25T10:15:00Z</cp:lastPrinted>
  <dcterms:modified xsi:type="dcterms:W3CDTF">2002-03-16T07:02:00Z</dcterms:modified>
  <cp:revision>35</cp:revision>
  <dc:subject/>
  <dc:title>Teachings from Traditional Lamas</dc:title>
</cp:coreProperties>
</file>