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 James Binney’s Research Interests</w:t>
      </w:r>
    </w:p>
    <w:p>
      <w:pPr>
        <w:pStyle w:val="Normal"/>
        <w:jc w:val="center"/>
        <w:rPr>
          <w:b/>
          <w:b/>
          <w:u w:val="single"/>
        </w:rPr>
      </w:pPr>
      <w:r>
        <w:rPr>
          <w:b/>
          <w:u w:val="single"/>
        </w:rPr>
      </w:r>
    </w:p>
    <w:p>
      <w:pPr>
        <w:pStyle w:val="Normal"/>
        <w:rPr>
          <w:b/>
          <w:b/>
          <w:u w:val="single"/>
        </w:rPr>
      </w:pPr>
      <w:r>
        <w:rPr>
          <w:b/>
          <w:u w:val="single"/>
        </w:rPr>
      </w:r>
    </w:p>
    <w:p>
      <w:pPr>
        <w:pStyle w:val="Normal"/>
        <w:rPr/>
      </w:pPr>
      <w:r>
        <w:rPr/>
        <w:t>In general, I am interested in political and economic development in the developing world. My recent research activities are centered upon the specific region of Central Asia and nations of the former Soviet Union. My recent Ph.D. dissertation and subsequent paper presentations deal with the issue of foreign aid and sustainability. In general I am interested in efficacy and political questions surrounding foreign aid. Specifically, my research focused on the Higher Education Sector and delved into questions concerning the relationship between political forces surrounding higher educational institutes that receive foreign aid and sustainability.</w:t>
      </w:r>
    </w:p>
    <w:p>
      <w:pPr>
        <w:pStyle w:val="Normal"/>
        <w:rPr/>
      </w:pPr>
      <w:r>
        <w:rPr/>
      </w:r>
    </w:p>
    <w:p>
      <w:pPr>
        <w:pStyle w:val="Normal"/>
        <w:rPr/>
      </w:pPr>
      <w:r>
        <w:rPr/>
        <w:t>My thought is that international education efforts are crucial in enhancing relationships amongst nations and are important catalysts in a developing nation’s development trajectory. They are also important in cementing important relationships between donor and recipient nations when it comes to foreign aid and direct foreign investment. The key interest for my research is how these efforts can be effective and sustainable. How can developing nations reform their higher educational efforts (with assistance from developed nations) and make their higher educational systems viable, relevant, and sustainable?</w:t>
      </w:r>
    </w:p>
    <w:p>
      <w:pPr>
        <w:pStyle w:val="Normal"/>
        <w:rPr/>
      </w:pPr>
      <w:r>
        <w:rPr/>
      </w:r>
    </w:p>
    <w:p>
      <w:pPr>
        <w:pStyle w:val="Normal"/>
        <w:rPr/>
      </w:pPr>
      <w:r>
        <w:rPr/>
        <w:t>One thing became self-evident in my pursuit of these questions and has made a lasting impact upon crafting my research agenda….When one delves into issues of institutional development and general macro-political questions, it is most useful to borrow research methodologies and to read relevant literatures from a cross-section of disciplines instead of using just one paradigm to analyze these multi-faceted problems. For example, even though I am a Political Scientist, I prefer to utilize theories and literatures from a variety of disciplines such as Public Administration, Evaluation Research, Education Administration and Policy Analysis, Economics, and yes, Political Science and International Relations &amp;  Comparative theo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21:14:00Z</dcterms:created>
  <dc:creator>James William Binney</dc:creator>
  <dc:description/>
  <dc:language>en-US</dc:language>
  <cp:lastModifiedBy>James William Binney</cp:lastModifiedBy>
  <cp:lastPrinted>2004-03-04T12:18:00Z</cp:lastPrinted>
  <dcterms:modified xsi:type="dcterms:W3CDTF">2004-08-28T21:14:00Z</dcterms:modified>
  <cp:revision>2</cp:revision>
  <dc:subject/>
  <dc:title>Dr</dc:title>
</cp:coreProperties>
</file>