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FILLMORE WEST CLOSING WEEK (30th Anniversary Tree)</w:t>
      </w:r>
    </w:p>
    <w:p>
      <w:pPr>
        <w:pStyle w:val="Normal"/>
        <w:rPr/>
      </w:pPr>
      <w:r>
        <w:rPr>
          <w:b/>
          <w:bCs/>
        </w:rPr>
        <w:t>OVERVIEW</w:t>
      </w:r>
      <w:r>
        <w:rPr/>
        <w:br/>
        <w:br/>
        <w:t>*** Night 1 ***</w:t>
        <w:br/>
        <w:t>JUNE 30, 1971 (Wed.)</w:t>
        <w:br/>
        <w:t>--------------------</w:t>
        <w:br/>
        <w:t>   BOZ SCAGGS</w:t>
        <w:br/>
        <w:t>   COLD BLOOD</w:t>
        <w:br/>
        <w:t>   FLAMIN' GROOVIES  --omitted!</w:t>
        <w:br/>
        <w:t>   STONEGROUND</w:t>
        <w:br/>
        <w:br/>
        <w:t>*** Night 2 ***</w:t>
        <w:br/>
        <w:t>JULY 1, 1971 (Thu.)</w:t>
        <w:br/>
        <w:t>-------------------</w:t>
        <w:br/>
        <w:t>   IT'S A BEAUTIFUL DAY</w:t>
        <w:br/>
        <w:t>   ELVIN BISHOP GROUP</w:t>
        <w:br/>
        <w:t>   GROOTNA</w:t>
        <w:br/>
        <w:t>   LAMB</w:t>
        <w:br/>
        <w:br/>
        <w:t>*** Night 3 ***</w:t>
        <w:br/>
        <w:t>JULY 2, 1971 (Fri.)</w:t>
        <w:br/>
        <w:t>-------------------</w:t>
        <w:br/>
        <w:t>    GRATEFUL DEAD</w:t>
        <w:br/>
        <w:t>    NEW RIDERS OF THE PURPLE SAGE w/Jerry Garcia</w:t>
        <w:br/>
        <w:t>    ROWAN BROTHERS w/Jerry Garcia</w:t>
        <w:br/>
        <w:br/>
        <w:t>*** Night 4 ***</w:t>
        <w:br/>
        <w:t>JULY 3, 1971 (Sat.)</w:t>
        <w:br/>
        <w:t>-------------------</w:t>
        <w:br/>
        <w:t>    HOT TUNA</w:t>
        <w:br/>
        <w:t>    QUICKSILVER MESSENGER SERVICE</w:t>
        <w:br/>
        <w:t>    YOGI PHLEGM [The Sons Of Champlin]</w:t>
        <w:br/>
        <w:br/>
        <w:t>*** Night 5 ***  CLOSING NIGHT</w:t>
        <w:br/>
        <w:t>JULY 4, 1971 (Sun.)</w:t>
        <w:br/>
        <w:t>-------------------</w:t>
        <w:br/>
        <w:t>   [SAN FRANCISCO MUSICIANS JAM]</w:t>
        <w:br/>
        <w:t>   SANTANA</w:t>
        <w:br/>
        <w:t>   CREEDENCE CLEARWATER REVIVAL</w:t>
        <w:br/>
        <w:t>   TOWER OF POWER</w:t>
        <w:br/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SET LIST INFORMATION</w:t>
      </w:r>
    </w:p>
    <w:p>
      <w:pPr>
        <w:pStyle w:val="Normal"/>
        <w:rPr/>
      </w:pPr>
      <w:r>
        <w:rPr/>
        <w:br/>
        <w:t>INSERTS:  </w:t>
      </w:r>
      <w:hyperlink r:id="rId2">
        <w:r>
          <w:rPr>
            <w:rStyle w:val="InternetLink"/>
          </w:rPr>
          <w:t>http://members.tripod.com/ignatzmouse2/FW.htm</w:t>
        </w:r>
      </w:hyperlink>
      <w:r>
        <w:rPr/>
        <w:br/>
        <w:br/>
        <w:t>*** Night 1 ***</w:t>
        <w:br/>
        <w:t>JUNE 30, 1971 (Wed.)</w:t>
        <w:br/>
        <w:t>Lights: San Francisco Light Works</w:t>
        <w:br/>
        <w:br/>
        <w:t>   BOZ SCAGGS (Pre-broadcast FM reel&gt;Gen1-Nakamichi&gt;DNR&gt;EQ&gt;CDr)</w:t>
        <w:br/>
        <w:t>   + COLD BLOOD (FM off-air master reel&gt;CDr) [3 CDr]</w:t>
        <w:br/>
        <w:t>   FLAMIN' GROOVIES   *** OMITTED!! ***</w:t>
        <w:br/>
        <w:t>           Released as 'In Person!!!' on Norton Records, though</w:t>
        <w:br/>
        <w:t>           not authorized, (i.e. Cyril Jordan &amp; Roy Loney have</w:t>
        <w:br/>
        <w:t>           never gotten paid for it!)</w:t>
        <w:br/>
        <w:t>           Visit dcat's active! Flamin' Groovies Supplement:</w:t>
        <w:br/>
        <w:t>               </w:t>
      </w:r>
      <w:hyperlink r:id="rId3">
        <w:r>
          <w:rPr>
            <w:rStyle w:val="InternetLink"/>
          </w:rPr>
          <w:t>http://www25.brinkster.com/chancede/Groovies.html</w:t>
        </w:r>
      </w:hyperlink>
      <w:r>
        <w:rPr/>
        <w:br/>
        <w:t>   STONEGROUND (FM off-air master reel&gt;CDr) [1 CDr]</w:t>
        <w:br/>
        <w:br/>
        <w:br/>
        <w:t>BOZ SCAGGS (Pre-broadcast FM reel&gt;Gen1-Nakamichi&gt;DNR&gt;EQ&gt;CDr) PART 1</w:t>
        <w:br/>
        <w:t>-------------------------------------------------------------------</w:t>
        <w:br/>
        <w:t>DISC 1 (71:34)</w:t>
        <w:br/>
        <w:t>1. I Feel So Good (4:49)</w:t>
        <w:br/>
        <w:t>2. We Were Always Sweethearts (5:25)</w:t>
        <w:br/>
        <w:t>3. Painted Bells (4:46)</w:t>
        <w:br/>
        <w:t>4. I Will Forever Sing The Blues (6:09)</w:t>
        <w:br/>
        <w:t>5. We Been Away (4:14)</w:t>
        <w:br/>
        <w:t>6. Hollywood Blues (2:42)</w:t>
        <w:br/>
        <w:t>7. Baby's Calling Me Home (7:54)</w:t>
        <w:br/>
        <w:t>8. Stepping Stone (4:03)</w:t>
        <w:br/>
        <w:t>9. Country Girl (3:06)</w:t>
        <w:br/>
        <w:t>10. Somebody Loan Me A Dime (17:41)</w:t>
        <w:br/>
        <w:t>11. I'll Be Long Gone (5:32)</w:t>
        <w:br/>
        <w:t>12. I'm Easy (4:51)</w:t>
        <w:br/>
        <w:br/>
        <w:t>DISC 2 (12:54)</w:t>
        <w:br/>
        <w:t>BOZ SCAGGS (Pre-broadcast FM reel&gt;Gen1-Nakamichi&gt;DNR&gt;EQ&gt;CDr) PART 2</w:t>
        <w:br/>
        <w:t>-------------------------------------------------------------------</w:t>
        <w:br/>
        <w:t>1. Near You (5:12)</w:t>
        <w:br/>
        <w:t>2. Sweet Release (7:41)</w:t>
        <w:br/>
        <w:t>*Jam #1 (We Gonna Rock) w/Taj Mahal &amp; Elvin Bishop</w:t>
        <w:br/>
        <w:t>    --LACKING, available on 'Fillmore - The Last Days'</w:t>
        <w:br/>
        <w:t>*Jam #2 (Long &amp; Tall) w/Taj Mahal &amp; Elvin Bishop</w:t>
        <w:br/>
        <w:t>    --LACKING, available on 'Fillmore - The Last Days'</w:t>
        <w:br/>
      </w:r>
      <w:r>
        <w:br w:type="page"/>
      </w:r>
    </w:p>
    <w:p>
      <w:pPr>
        <w:pStyle w:val="Normal"/>
        <w:rPr/>
      </w:pPr>
      <w:r>
        <w:rPr/>
        <w:br/>
        <w:t>*** Night 1 *** (CON’T)</w:t>
        <w:br/>
        <w:t>JUNE 30, 1971 (W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 3 (35:43)  </w:t>
      </w:r>
    </w:p>
    <w:p>
      <w:pPr>
        <w:pStyle w:val="Normal"/>
        <w:rPr/>
      </w:pPr>
      <w:r>
        <w:rPr/>
        <w:t>COLD BLOOD (FM off-air master reel&gt;CDr) PART 1</w:t>
        <w:br/>
        <w:t>  ----------------------------------------------</w:t>
        <w:br/>
        <w:t xml:space="preserve">  1. You Got Me Hummin' (5:00)</w:t>
        <w:br/>
        <w:t>  2. Too Many People (4:51)</w:t>
        <w:br/>
        <w:t>  3. Lo And Behold (4:42)</w:t>
        <w:br/>
        <w:t>  4. Let Me Down Easy (5:25)</w:t>
        <w:br/>
        <w:t>  5. Monkey On My Back (8:22)</w:t>
        <w:br/>
        <w:t>  6. KSAN announcement (1:34)</w:t>
        <w:br/>
        <w:t>  7. Real Good Thing (5:35) w/The Stanton Brothers</w:t>
        <w:br/>
        <w:br/>
        <w:t>DISC 4 (47:31)</w:t>
        <w:br/>
        <w:t>COLD BLOOD (FM off-air master reel&gt;CDr) PART 2</w:t>
        <w:br/>
        <w:t>----------------------------------------------</w:t>
        <w:br/>
        <w:t>1. Watch Your Step (9:53)</w:t>
        <w:br/>
        <w:t>2. Shop Talk (8:17)</w:t>
        <w:br/>
        <w:t>3. I Wish I Knew How It Would Feel To Be Free (8:15)</w:t>
        <w:br/>
        <w:t>4. Understanding (6:21) --abrupt start</w:t>
        <w:br/>
        <w:t>5. I Just Wanna Make Love To You (11:52)</w:t>
        <w:br/>
        <w:t>6. I'm A Good Woman (2:53) --abrupt start</w:t>
        <w:br/>
        <w:br/>
        <w:br/>
        <w:t>DISC 5 (61:28)</w:t>
      </w:r>
    </w:p>
    <w:p>
      <w:pPr>
        <w:pStyle w:val="Normal"/>
        <w:rPr/>
      </w:pPr>
      <w:r>
        <w:rPr/>
        <w:t>STONEGROUND (FM off-air master reel&gt;CDr)</w:t>
        <w:br/>
        <w:t>-----------------------------------------------</w:t>
        <w:br/>
        <w:t>1. It Takes A Lot To Laugh, It Takes A Train To Cry (3:37) --abrupt start</w:t>
        <w:br/>
        <w:t>2. If You Gotta Go, Go Now (3:57)</w:t>
        <w:br/>
        <w:t>3. See Ya Later (4:16)</w:t>
        <w:br/>
        <w:t>4. I'm Always Looking For You (4:42)</w:t>
        <w:br/>
        <w:t>5. You Wanna See Me (2:24)</w:t>
        <w:br/>
        <w:t>6. Me &amp; The Devil (5:01)</w:t>
        <w:br/>
        <w:t>7. Passion Flower (3:48)</w:t>
        <w:br/>
        <w:t>8. KSAN announcement/Get Rhythm (5:09)</w:t>
        <w:br/>
        <w:t>9. Richland Women (4:51)</w:t>
        <w:br/>
        <w:t>10. Chicken Fried (4:15)</w:t>
        <w:br/>
        <w:t>11. I Wish (5:11)</w:t>
        <w:br/>
        <w:t>12. Total Destruction To Your Mind/KSAN announcement (7:34)</w:t>
        <w:br/>
        <w:t>13. Big River (5:38)</w:t>
        <w:br/>
        <w:t>14. Intermission: Bill Graham / KSAN announcement (0: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S:  </w:t>
      </w:r>
      <w:hyperlink r:id="rId4">
        <w:r>
          <w:rPr>
            <w:rStyle w:val="InternetLink"/>
          </w:rPr>
          <w:t>http://members.tripod.com/ignatzmouse2/FW.htm</w:t>
        </w:r>
      </w:hyperlink>
      <w:r>
        <w:rPr/>
        <w:br/>
        <w:br/>
        <w:t>*** Night 2 ***</w:t>
        <w:br/>
        <w:t>JULY 1, 1971 (Thu.)</w:t>
        <w:br/>
        <w:t>Lights: Little Princess</w:t>
        <w:br/>
        <w:br/>
        <w:t>   IT'S A BEAUTIFUL DAY (FM off-air master reel&gt;CDr)</w:t>
        <w:br/>
        <w:t>   ELVIN BISHOP GROUP</w:t>
        <w:br/>
        <w:t>        (disc 1=FM station master reel&gt;Gen1-Nakamichi&gt;DNR&gt;CDr)</w:t>
        <w:br/>
        <w:t>        (disc 2=FM off-air master reel&gt;CDr)</w:t>
        <w:br/>
        <w:t>   GROOTNA (FM off-air master reel&gt;CDr)</w:t>
        <w:br/>
        <w:t>   LAMB (FM off-air master reel&gt;CDr)</w:t>
        <w:br/>
        <w:br/>
        <w:t xml:space="preserve">DISC 1 </w:t>
        <w:br/>
        <w:t>IT'S A BEAUTIFUL DAY (Disc 1, FM off-air master reel&gt;CDr, 61:34)</w:t>
        <w:br/>
        <w:t>----------------------------------------------------------------</w:t>
        <w:br/>
        <w:t>1. Bill Graham intro / Creed Of Love (6:50)</w:t>
        <w:br/>
        <w:t>2. Hot Sunny Day (7:05)</w:t>
        <w:br/>
        <w:t>3. Baby Bye Bye (4:39) --abrupt start</w:t>
        <w:br/>
        <w:t>4. Bitter Wine (7:16) --abrupt start</w:t>
        <w:br/>
        <w:t>5. White Bird (8:49)</w:t>
        <w:br/>
        <w:t>6. Hoedown (3:07) --abrupt start</w:t>
        <w:br/>
        <w:t>7. 20/20 Vision (4:31)</w:t>
        <w:br/>
        <w:t>8. Good Lovin' (6:00)</w:t>
        <w:br/>
        <w:t>9. Let A Woman Flow (5:04)</w:t>
        <w:br/>
        <w:t>10. Don &amp; Dewey (instrumental, part 1) / (3:28)</w:t>
        <w:br/>
        <w:t>11. Don &amp; Dewey (instrumental, part 2) (4:45)</w:t>
        <w:br/>
        <w:br/>
        <w:t>DISC 2</w:t>
        <w:br/>
        <w:t>IT'S A BEAUTIFUL DAY (FM off-air master reel&gt;CDr, 46:35)</w:t>
        <w:br/>
        <w:t>----------------------------------------------------------------</w:t>
        <w:br/>
        <w:t>1. Intro / (0:18)</w:t>
        <w:br/>
        <w:t>2. Any Time (6:16)</w:t>
        <w:br/>
        <w:t>3. Place Of Dreams (2:55)</w:t>
        <w:br/>
        <w:t>4. Bombay Calling (10:38) --abrupt start/end</w:t>
        <w:br/>
        <w:t>5. Wasted Union Blues (10:59)</w:t>
        <w:br/>
        <w:t>--LACKS? Bulgaria</w:t>
        <w:br/>
        <w:t>6. Time Is / KSAN DJ outro (15:29) --abrupt start</w:t>
        <w:br/>
        <w:br/>
      </w:r>
      <w:r>
        <w:br w:type="page"/>
      </w:r>
    </w:p>
    <w:p>
      <w:pPr>
        <w:pStyle w:val="Normal"/>
        <w:rPr/>
      </w:pPr>
      <w:r>
        <w:rPr/>
        <w:t>*** Night 2 *** (CON’T)</w:t>
        <w:br/>
        <w:t>JULY 1, 1971 (Th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3</w:t>
        <w:br/>
        <w:t>ELVIN BISHOP GROUP</w:t>
        <w:br/>
        <w:t>(Disc 1, FM station master reel&gt;Gen1-Nakamichi&gt;DNR&gt;CDr, 70:53)</w:t>
        <w:br/>
        <w:t>--------------------------------------------------------------</w:t>
        <w:br/>
        <w:t>1. Stomp (5:20)</w:t>
        <w:br/>
        <w:t>2. So Fine (5:21)</w:t>
        <w:br/>
        <w:t>3. Get It (8:05)</w:t>
        <w:br/>
        <w:t>4. Old Time Feeling (6:00)</w:t>
        <w:br/>
        <w:t>5. Easy To Find (8:39)</w:t>
        <w:br/>
        <w:t>6. Higher And Higher (6:28)</w:t>
        <w:br/>
        <w:t>7. The Sky Is Crying (10:09)</w:t>
        <w:br/>
        <w:t>8. Crazy 'Bout You Baby (7:59)</w:t>
        <w:br/>
        <w:t>9. Party 'Til The Cows Come Home (8:04)</w:t>
        <w:br/>
        <w:t>10. Party 'Til The Cows Come Home (reprise) (4:48)</w:t>
        <w:br/>
        <w:br/>
        <w:t>DISC 4</w:t>
        <w:br/>
        <w:t>ELVIN BISHOP GROUP (FM off-air master reel&gt;CDr, 18:53)</w:t>
        <w:br/>
        <w:t>--------------------------------------------------------------</w:t>
        <w:br/>
        <w:t>[closing acoustic jam, following IABD's set]</w:t>
        <w:br/>
        <w:t>1. KSAN DJs (2:31)</w:t>
        <w:br/>
        <w:t>2. I'm Goin' Fishin' (2:51)</w:t>
        <w:br/>
        <w:t>3. Let It Flow (12:43)</w:t>
        <w:br/>
        <w:t>4. KSAN DJ (0:48)</w:t>
        <w:br/>
        <w:br/>
        <w:t>DISC 5</w:t>
        <w:br/>
        <w:t>GROOTNA (FM off-air master reel&gt;CDr, 42:21)</w:t>
        <w:br/>
        <w:t>-------------------------------------------</w:t>
        <w:br/>
        <w:t>1. That's What You Get (3:42) --abrupt start</w:t>
        <w:br/>
        <w:t>2. Road Fever (5:36) --abrupt start</w:t>
        <w:br/>
        <w:t>3. I'm Funky (5:59)</w:t>
        <w:br/>
        <w:t>4. Crazy 'Bout You Baby (6:15)</w:t>
        <w:br/>
        <w:t>4. Crazy 'Bout You Baby (6:15)</w:t>
        <w:br/>
        <w:t>  --static glitch @3:49-4:05 as on the masters</w:t>
        <w:br/>
        <w:t>--LACKS  Full Time Woman</w:t>
        <w:br/>
        <w:t>5. You're Drivin Me Crazy (6:09) --abrupt start</w:t>
        <w:br/>
        <w:t>6. I Can't Get No Nookie (4:43)</w:t>
        <w:br/>
        <w:t>7. Tend To Your Business (6:09) --abrupt start</w:t>
        <w:br/>
        <w:t>8. Live A Life Of Joy (3:48) --abrupt start</w:t>
        <w:br/>
        <w:br/>
      </w:r>
      <w:r>
        <w:br w:type="page"/>
      </w:r>
    </w:p>
    <w:p>
      <w:pPr>
        <w:pStyle w:val="Normal"/>
        <w:rPr/>
      </w:pPr>
      <w:r>
        <w:rPr/>
        <w:t>*** Night 2 ***</w:t>
        <w:br/>
        <w:t>JULY 1, 1971 (Thu.) (CON’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6</w:t>
      </w:r>
    </w:p>
    <w:p>
      <w:pPr>
        <w:pStyle w:val="Normal"/>
        <w:rPr/>
      </w:pPr>
      <w:r>
        <w:rPr/>
        <w:t>LAMB (FM off-air master reel&gt;CDr, 32:27)</w:t>
        <w:br/>
        <w:t>----------------------------------------</w:t>
        <w:br/>
        <w:t>--LACKS Hello Old Friend</w:t>
        <w:br/>
        <w:t>--LACKS Reach High With Your Life</w:t>
        <w:br/>
        <w:t>--LACKS Want To Love</w:t>
        <w:br/>
        <w:t>1. Joshua (0:52)</w:t>
        <w:br/>
        <w:t>2. Visions Of Blackbirds (1:40) --abrupt start</w:t>
        <w:br/>
        <w:t>3. River Boulevard (2:55) --abrupt start</w:t>
        <w:br/>
        <w:t>4. band introduction (0:49)</w:t>
        <w:br/>
        <w:t>5. Together (4:18)</w:t>
        <w:br/>
        <w:t>6. Paper Airplanes (3:30)</w:t>
        <w:br/>
        <w:t>7. I Need A Man To Be Good To (8:22)</w:t>
        <w:br/>
        <w:t>8. Real Believers (6:25)</w:t>
        <w:br/>
        <w:t>9. Old Fashioned Remedy (3:36)</w:t>
        <w:br/>
        <w:br/>
        <w:br/>
        <w:t>INSERTS:  </w:t>
      </w:r>
      <w:hyperlink r:id="rId5">
        <w:r>
          <w:rPr>
            <w:rStyle w:val="InternetLink"/>
          </w:rPr>
          <w:t>http://members.tripod.com/ignatzmouse2/FW.htm</w:t>
        </w:r>
      </w:hyperlink>
      <w:r>
        <w:rPr/>
        <w:br/>
        <w:br/>
        <w:t>*** Night 3 ***</w:t>
        <w:br/>
        <w:t>JULY 2, 1971 (Fri.)</w:t>
        <w:br/>
        <w:t>Lights: Heavy Water</w:t>
        <w:br/>
        <w:br/>
        <w:t>   GRATEFUL DEAD (pre-broadcast FM reel&gt;CDr) 3 CDr</w:t>
        <w:br/>
        <w:t>   NEW RIDERS OF THE PURPLE SAGE w/Jerry Garcia</w:t>
        <w:br/>
        <w:t>        (FM reel master and 5 pre-broadcast FM reel&gt;CDr) 1 CDr</w:t>
        <w:br/>
        <w:t>   ROWAN BROTHERS w/Jerry Garcia (off-air FM master reel&gt;CDr) 1 CDr</w:t>
        <w:br/>
        <w:br/>
        <w:br/>
        <w:t>GRATEFUL DEAD</w:t>
        <w:br/>
        <w:t>(pre-broadcast FM reel&gt;CDr, 183:55)</w:t>
        <w:br/>
        <w:t>-----------------------------------</w:t>
        <w:br/>
        <w:br/>
        <w:t>DISC 1 (65:35):</w:t>
        <w:br/>
        <w:t>1. Bill Graham introduction (0:38)</w:t>
        <w:br/>
        <w:t>2. Bertha (8:02)</w:t>
        <w:br/>
        <w:t>3. Me And Bobby McGee (7:10)</w:t>
        <w:br/>
        <w:t>4. Next Time You See Me (5:30)</w:t>
        <w:br/>
        <w:t>5. China Cat Sunflower (5:44) /</w:t>
        <w:br/>
        <w:t>6. I Know You Rider (7:03)</w:t>
        <w:br/>
        <w:t>7. Playing In The Band (8:07)</w:t>
        <w:br/>
        <w:t>8. Loser (9:51)</w:t>
        <w:br/>
        <w:t>9. The Rub (5:18)</w:t>
        <w:br/>
        <w:t>*** Night 3 ***</w:t>
        <w:br/>
        <w:t>JULY 2, 1971 (F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1 (CON’T)</w:t>
      </w:r>
    </w:p>
    <w:p>
      <w:pPr>
        <w:pStyle w:val="Normal"/>
        <w:rPr/>
      </w:pPr>
      <w:r>
        <w:rPr/>
        <w:t>10. Me And My Uncle (3:47)</w:t>
        <w:br/>
        <w:t>11. Big Railroad Blues (4:25)</w:t>
        <w:br/>
        <w:br/>
        <w:t>DISC 2 (54:27):</w:t>
        <w:br/>
        <w:t>1. Hard To Handle (8:25)</w:t>
        <w:br/>
        <w:t>2. Deal (6:31)</w:t>
        <w:br/>
        <w:t>3. Promised Land (3:30)</w:t>
        <w:br/>
        <w:t>4. Good Lovin' (18:09)</w:t>
        <w:br/>
        <w:t>5. Sugar Magnolia (7:05)</w:t>
        <w:br/>
        <w:t>6. Sing Me Back Home (10:47)</w:t>
        <w:br/>
        <w:br/>
        <w:t>DISC 3 (63:53):</w:t>
        <w:br/>
        <w:t>1. Mama Tried (3:27)</w:t>
        <w:br/>
        <w:t>2. Beat It On Down The Line (2:08) /</w:t>
        <w:br/>
        <w:t>3. Cryptical Envelopment (5:16) /</w:t>
        <w:br/>
        <w:t>4. The Other One (16:55)</w:t>
        <w:br/>
        <w:t>5. Big Boss Man (5:45)</w:t>
        <w:br/>
        <w:t>6. Casey Jones (6:35)</w:t>
        <w:br/>
        <w:t>7. Not Fade Away (3:55) /</w:t>
        <w:br/>
        <w:t>8. Goin' Down The Road Feelin' Bad (9:45) /</w:t>
        <w:br/>
        <w:t>9. Not Fade Away (6:12)</w:t>
        <w:br/>
        <w:t>10. Johnny B. Goode (3:55)</w:t>
        <w:br/>
        <w:br/>
        <w:t>DISC 4</w:t>
        <w:br/>
        <w:t>NEW RIDERS OF THE PURPLE SAGE w/Jerry Garcia</w:t>
        <w:br/>
        <w:t>(FM reel master and 5 pre-broadcast FM reel&gt;CDr, 68:19)</w:t>
        <w:br/>
        <w:t>-------------------------------------------------------</w:t>
        <w:br/>
        <w:t>--LACKS Six Days On The Road</w:t>
        <w:br/>
        <w:t>--LACKS Runnin' Back To You</w:t>
        <w:br/>
        <w:t>--LACKS Lodi</w:t>
        <w:br/>
        <w:t>--LACKS Fair Chance To Know</w:t>
        <w:br/>
        <w:t>1. Workin' Man Blues (3:55)</w:t>
        <w:br/>
        <w:t>2. Superman (4:06)</w:t>
        <w:br/>
        <w:t>---edit</w:t>
        <w:br/>
        <w:t>3. I Don't Know You (3:55)</w:t>
        <w:br/>
        <w:t>---edit</w:t>
        <w:br/>
        <w:t>4. Down In The Boondocks (3:54)</w:t>
        <w:br/>
        <w:t>---edit</w:t>
        <w:br/>
        <w:t>5. Dirty Business (9:18)</w:t>
        <w:br/>
        <w:t>---edit</w:t>
        <w:br/>
      </w:r>
      <w:r>
        <w:br w:type="page"/>
      </w:r>
    </w:p>
    <w:p>
      <w:pPr>
        <w:pStyle w:val="Normal"/>
        <w:rPr/>
      </w:pPr>
      <w:r>
        <w:rPr/>
        <w:t>*** Night 3 *** (CON’T)</w:t>
        <w:br/>
        <w:t>JULY 2, 1971 (F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4 (CON’T)</w:t>
      </w:r>
    </w:p>
    <w:p>
      <w:pPr>
        <w:pStyle w:val="Normal"/>
        <w:rPr/>
      </w:pPr>
      <w:r>
        <w:rPr/>
        <w:t>6. Glendale Train (5:04)</w:t>
        <w:br/>
        <w:t>---edit</w:t>
      </w:r>
    </w:p>
    <w:p>
      <w:pPr>
        <w:pStyle w:val="Normal"/>
        <w:rPr/>
      </w:pPr>
      <w:r>
        <w:rPr/>
        <w:t>7. Portland Women (5:21)</w:t>
        <w:br/>
        <w:t>8. Henry (4:19)</w:t>
        <w:br/>
        <w:t>9. Sailin' (4:08)</w:t>
        <w:br/>
        <w:t>---edit</w:t>
        <w:br/>
        <w:t>10. Last Lonely Eagle (6:33)</w:t>
        <w:br/>
        <w:t>---edit</w:t>
        <w:br/>
        <w:t>11. Louisiana Lady (4:13)</w:t>
        <w:br/>
        <w:t>12. Honky Tonk Women (5:40)</w:t>
        <w:br/>
        <w:t>---edit</w:t>
        <w:br/>
        <w:t>13. The Weight (7:53)</w:t>
        <w:br/>
        <w:br/>
        <w:t>DISC 5</w:t>
      </w:r>
    </w:p>
    <w:p>
      <w:pPr>
        <w:pStyle w:val="Normal"/>
        <w:rPr/>
      </w:pPr>
      <w:r>
        <w:rPr/>
        <w:t>ROWAN BROTHERS w/Jerry Garcia</w:t>
        <w:br/>
        <w:t>(off-air FM master reel&gt;CDr, 31:16)</w:t>
        <w:br/>
        <w:t>-----------------------------------</w:t>
        <w:br/>
        <w:t>--LACKS Grumbling Angel</w:t>
        <w:br/>
        <w:t>--LACKS We're Gonna Get Higher</w:t>
        <w:br/>
        <w:t>1. Bill Graham introduction (0:53)</w:t>
        <w:br/>
        <w:t>2. Hickory Day (2:40)</w:t>
        <w:br/>
        <w:t>3. Heavens To Betsy (2:59)</w:t>
        <w:br/>
        <w:t>4. Outside Clover (2:51)</w:t>
        <w:br/>
        <w:t>---edit</w:t>
        <w:br/>
        <w:t>5. Don't You Worry About A Thing (3:03)</w:t>
        <w:br/>
        <w:t>---edit</w:t>
        <w:br/>
        <w:t>6. Better Off Dead (3:34)</w:t>
        <w:br/>
        <w:t>7. Peace And Happiness (2:50)</w:t>
        <w:br/>
        <w:t>---edit</w:t>
        <w:br/>
        <w:t>8. Mama Don't You Cry (4:20)</w:t>
        <w:br/>
        <w:t>9. Livin' The Life On The Farm (5:29)</w:t>
        <w:br/>
        <w:t>10. Move On Down (2:37)</w:t>
        <w:br/>
        <w:br/>
        <w:br/>
        <w:t>INSERTS:  </w:t>
      </w:r>
      <w:hyperlink r:id="rId6">
        <w:r>
          <w:rPr>
            <w:rStyle w:val="InternetLink"/>
          </w:rPr>
          <w:t>http://members.tripod.com/ignatzmouse2/FW.htm</w:t>
        </w:r>
      </w:hyperlink>
      <w:r>
        <w:rP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*** Night 4 ***</w:t>
        <w:br/>
        <w:t>JULY 3, 1971 (Sat.)</w:t>
        <w:br/>
        <w:t>Lights: Little Princess</w:t>
        <w:br/>
        <w:br/>
        <w:t>    HOT TUNA</w:t>
        <w:br/>
        <w:t>        (pre-broadcast reel&gt;CDr, 2 CDr)</w:t>
        <w:br/>
        <w:t>    QUICKSILVER MESSENGER SERVICE</w:t>
        <w:br/>
        <w:t>        (spliced from 2 different FM off-air master reels&gt;CDr, 2 CDr)</w:t>
        <w:br/>
        <w:t>    YOGI PHLEGM [The Sons Of Champlin]</w:t>
        <w:br/>
        <w:t>        (off-air master reel&gt;CDr, 1 CDr)</w:t>
        <w:br/>
        <w:br/>
        <w:t>HOT TUNA</w:t>
        <w:br/>
        <w:t>(pre-broadcast reel&gt;CDr, 2 CDr, time=114:21)</w:t>
        <w:br/>
        <w:t>--------------------------------------------</w:t>
        <w:br/>
        <w:br/>
        <w:t>DISC 1 (51:43)</w:t>
        <w:br/>
        <w:t>1. Bill Graham introduction (2:03)</w:t>
        <w:br/>
        <w:t>2. That'll Never Happen No More (7:12)</w:t>
        <w:br/>
        <w:t>3. How Long Blues (5:43)</w:t>
        <w:br/>
        <w:t>4. Candyman (6:47)</w:t>
        <w:br/>
        <w:t>5. New Song For The Morning (7:06)</w:t>
        <w:br/>
        <w:t>6. Keep Your Lamps Trimmed &amp; Burnin' (8:41)</w:t>
        <w:br/>
        <w:t>7. Uncle Sam's Blues (7:38)</w:t>
        <w:br/>
        <w:t>8. John's Other (6:33)</w:t>
        <w:br/>
        <w:br/>
        <w:t>DISC 2 (62:38)</w:t>
        <w:br/>
        <w:t>1. Rock Me Baby (9:35)</w:t>
        <w:br/>
        <w:t>2. I Want You To Know (6:53)</w:t>
        <w:br/>
        <w:t>3. I Know You Rider (10:56)</w:t>
        <w:br/>
        <w:t>4. Been So Long (3:49)</w:t>
        <w:br/>
        <w:t>5. Come Back Baby (10:23)</w:t>
        <w:br/>
        <w:t>6. Feel So Fine (21:02)</w:t>
        <w:br/>
        <w:t>---LACKS Feel So Good</w:t>
        <w:br/>
        <w:br/>
      </w:r>
    </w:p>
    <w:p>
      <w:pPr>
        <w:pStyle w:val="Normal"/>
        <w:rPr/>
      </w:pPr>
      <w:r>
        <w:rPr/>
        <w:t>QUICKSILVER MESSENGER SERVICE</w:t>
        <w:br/>
        <w:t>(from 2 different FM off-air master reels&gt;CDr, 2 CDr, time=134:14)</w:t>
        <w:br/>
        <w:br/>
        <w:t>DISC 3 (68:46)</w:t>
        <w:br/>
        <w:t>1. setting up (0:24)</w:t>
        <w:br/>
        <w:t>2. Bill Graham introduction / Fresh Air (5:48)</w:t>
        <w:br/>
        <w:t>3. Baby Baby (4:55)</w:t>
        <w:br/>
        <w:t>4. Dr. Feelgood (5:05)</w:t>
        <w:br/>
        <w:t>5. Much To Say (13:07)</w:t>
        <w:br/>
        <w:t>6. Words (3:09)</w:t>
        <w:br/>
        <w:t>---edit</w:t>
      </w:r>
      <w:r>
        <w:br w:type="page"/>
      </w:r>
    </w:p>
    <w:p>
      <w:pPr>
        <w:pStyle w:val="Normal"/>
        <w:rPr/>
      </w:pPr>
      <w:r>
        <w:rPr/>
        <w:t>*** Night 4 *** (CON’T)</w:t>
        <w:br/>
        <w:t>JULY 3, 1971 (Sat.)</w:t>
      </w:r>
    </w:p>
    <w:p>
      <w:pPr>
        <w:pStyle w:val="Normal"/>
        <w:rPr/>
      </w:pPr>
      <w:r>
        <w:rPr/>
        <w:br/>
        <w:t>QUICKSILVER MESSENG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 3 (CON’T)</w:t>
        <w:br/>
        <w:t>7. Mona (7:55)  --abrupt start</w:t>
        <w:br/>
        <w:t>8. Subway (5:08)</w:t>
        <w:br/>
        <w:t>9. Ain't That A Shame (8:39)</w:t>
        <w:br/>
        <w:t>10. Doing Time In The USA (5:55)</w:t>
        <w:br/>
        <w:t>11. Mojo (4:53)</w:t>
        <w:br/>
        <w:t>12. Come On Along (3:48)</w:t>
        <w:br/>
        <w:br/>
        <w:t>DISC 4 (65:28)</w:t>
        <w:br/>
        <w:t>1. The Truth (7:38)</w:t>
        <w:br/>
        <w:t>2. Roadrunner (4:11)</w:t>
        <w:br/>
        <w:t>3. The Hat (9:29)</w:t>
        <w:br/>
        <w:t>---edit</w:t>
        <w:br/>
        <w:t>4. Who Do You Love (14:31)</w:t>
        <w:br/>
        <w:t>5. What About Me (7:53)</w:t>
        <w:br/>
        <w:t>6. Call On Me (8:43)</w:t>
        <w:br/>
        <w:t>7. Motorcycle Blues (12:59)</w:t>
        <w:br/>
        <w:t>8. KSAN DJ outro (0:04)</w:t>
        <w:br/>
        <w:br/>
        <w:t>DISC 5</w:t>
        <w:br/>
        <w:t>YOGI PHLEGM [The Sons Of Champlin]</w:t>
        <w:br/>
        <w:t>(off-air master reel&gt;CDr, 1 CDr, time=43:20)</w:t>
        <w:br/>
        <w:t>--------------------------------------------</w:t>
        <w:br/>
        <w:br/>
        <w:t>1. Back To Macon  [aka "Bulldog"] (11:41) --cut @start</w:t>
        <w:br/>
        <w:t>2. Who / Heaven Only Knows (5:53)</w:t>
        <w:br/>
        <w:t>3. Poppa Can Play (4:32)</w:t>
        <w:br/>
        <w:t>---edit</w:t>
        <w:br/>
        <w:t>4. Beside You (1:13) --fade-in</w:t>
        <w:br/>
        <w:t>---edit</w:t>
        <w:br/>
        <w:t>5. Healthy Woman (2:00) --fade-in</w:t>
        <w:br/>
        <w:t>6. Right On (5:16)</w:t>
        <w:br/>
        <w:t>7. Without Love (7:25)</w:t>
        <w:br/>
        <w:t>8. Cold Sweat (5:20) --fade-out/incomplete</w:t>
        <w:br/>
        <w:br/>
        <w:br/>
        <w:br/>
        <w:t>INSERTS:  </w:t>
      </w:r>
      <w:hyperlink r:id="rId7">
        <w:r>
          <w:rPr>
            <w:rStyle w:val="InternetLink"/>
          </w:rPr>
          <w:t>http://members.tripod.com/ignatzmouse2/FW.htm</w:t>
        </w:r>
      </w:hyperlink>
      <w:r>
        <w:rPr/>
        <w:br/>
        <w:br/>
      </w:r>
      <w:r>
        <w:br w:type="page"/>
      </w:r>
    </w:p>
    <w:p>
      <w:pPr>
        <w:pStyle w:val="Normal"/>
        <w:rPr/>
      </w:pPr>
      <w:r>
        <w:rPr/>
        <w:t>*** Night 5 ***</w:t>
        <w:br/>
        <w:t>JULY 4, 1971 (Sun.)</w:t>
        <w:br/>
        <w:br/>
        <w:t>   SANTANA</w:t>
        <w:br/>
        <w:t>   CREEDENCE CLEARWATER REVIVAL</w:t>
        <w:br/>
        <w:t>   TOWER OF POWER</w:t>
        <w:br/>
        <w:t>   SAN FRANCISCO MUSICIANS JAM</w:t>
        <w:br/>
        <w:br/>
        <w:br/>
        <w:t>SANTANA + SAN FRANCISCO MUSICIANS JAM</w:t>
        <w:br/>
        <w:t>[unknown gen source&gt;DAT&gt;Mac Pro Tools&gt;CDr; 3 CDr,</w:t>
        <w:br/>
        <w:t>total time=217:31]</w:t>
        <w:br/>
        <w:t>-------------------------------------------------</w:t>
        <w:br/>
        <w:br/>
        <w:t>DISC 1 (65:44):</w:t>
        <w:br/>
        <w:t>--------------</w:t>
        <w:br/>
        <w:t>1. Bill Graham Intro / Incident At Neshebar (5:37)</w:t>
        <w:br/>
        <w:t>2. Se A Cabo (5:44)  --slight skip @2:18-2:19</w:t>
        <w:br/>
        <w:t>---edit</w:t>
        <w:br/>
        <w:t>3. You Just Don't Care (4:25)</w:t>
        <w:br/>
        <w:t>---edit</w:t>
        <w:br/>
        <w:t>4. Mother's Daughter (7:12)</w:t>
        <w:br/>
        <w:t>---edit</w:t>
        <w:br/>
        <w:t>5. Waiting (6:27)</w:t>
        <w:br/>
        <w:t>---edit</w:t>
        <w:br/>
        <w:t>6. Treat (9:36)</w:t>
        <w:br/>
        <w:t>7. Gumbo (5:19)</w:t>
        <w:br/>
        <w:t>---edit</w:t>
        <w:br/>
        <w:t>8. Evil Ways (4:33)</w:t>
        <w:br/>
        <w:t>---edit</w:t>
        <w:br/>
        <w:t>9. Shades Of Time / Savor / (8:39)</w:t>
        <w:br/>
        <w:t>10. Jingo (5:15)</w:t>
        <w:br/>
        <w:t>---edit</w:t>
        <w:br/>
        <w:t>11. Persuasion / (2:57) --abrupt ending/cut</w:t>
        <w:br/>
        <w:br/>
        <w:t>DISC 2 (78:36):</w:t>
        <w:br/>
        <w:t>--------------</w:t>
        <w:br/>
        <w:t>1. Soul Sacrifice / (4:38)</w:t>
        <w:br/>
        <w:t>2. Drums / (7:23)</w:t>
        <w:br/>
        <w:t>3. Soul Sacrifice (4:28)</w:t>
        <w:br/>
        <w:t>---edit</w:t>
        <w:br/>
        <w:t>4. Batuka (4:06)</w:t>
        <w:br/>
        <w:t>---edit</w:t>
        <w:br/>
        <w:t>5. Jungle Strut (5:16)</w:t>
        <w:br/>
        <w:t>---edit</w:t>
        <w:br/>
        <w:t>6. In A Silent Way / It's About That Time (7:51)</w:t>
        <w:br/>
        <w:br/>
        <w:t>*** Night 5 ***</w:t>
        <w:br/>
        <w:t>JULY 4, 1971 (Sun.)</w:t>
      </w:r>
    </w:p>
    <w:p>
      <w:pPr>
        <w:pStyle w:val="Normal"/>
        <w:rPr/>
      </w:pPr>
      <w:r>
        <w:rPr/>
        <w:br/>
        <w:t>SAN FRANCISCO MUSICIANS JAM (part 1):</w:t>
        <w:br/>
        <w:t>------------------------------------</w:t>
        <w:br/>
        <w:t>  Sam Andrew - ?</w:t>
        <w:br/>
        <w:t>  Michael Bloomfield - guitar</w:t>
        <w:br/>
        <w:t>  Jack Casady (of Hot Tuna) - bass</w:t>
        <w:br/>
        <w:t>  John Cipollina (of Quicksilver Messenger Service) - guitar</w:t>
        <w:br/>
        <w:t>  Bill Graham - cowbell</w:t>
        <w:br/>
        <w:t xml:space="preserve">  Vince Guaraldi - organ </w:t>
        <w:br/>
        <w:t>  George Hunter - ?</w:t>
        <w:br/>
        <w:t>  George Marsh (of The Loading Zone) - drums</w:t>
        <w:br/>
        <w:t>  Van Morrison - vocals, sax</w:t>
        <w:br/>
        <w:t>  Lydia Pense (of Cold Blood) - vocals</w:t>
        <w:br/>
        <w:t xml:space="preserve">  Bernard Purdie - drums  </w:t>
        <w:br/>
        <w:t>  Carlos Santana - guitar</w:t>
        <w:br/>
        <w:t>  Bill ? (of Santana) - bass</w:t>
        <w:br/>
        <w:t>  Lee Thornburg (of Tower of Power) - ?</w:t>
        <w:br/>
        <w:t xml:space="preserve">  Linda Tillery (of The Loading Zone) - vocals </w:t>
        <w:br/>
        <w:t>  Tower of Power (members of) - horn section</w:t>
        <w:br/>
        <w:br/>
        <w:t>7. Bill Graham Intro / Jam #1 / Feel It Jam /</w:t>
        <w:br/>
        <w:t>  Jam #2 / Jam #3 / I've Been Working (Van &amp; Linda) (44:22)</w:t>
        <w:br/>
        <w:t>8. KSFX aircheck (0:32)</w:t>
        <w:br/>
        <w:br/>
        <w:br/>
        <w:t>DISC 3 (73:11)</w:t>
        <w:br/>
        <w:t>SAN FRANCISCO MUSICIANS JAM (part 2):</w:t>
        <w:br/>
        <w:t>------------------------------------</w:t>
        <w:br/>
        <w:t>1. stage changes (3:00)</w:t>
        <w:br/>
        <w:t>2. stage interview with musicians (8:52)</w:t>
        <w:br/>
        <w:t>3. Jam #4:</w:t>
        <w:br/>
        <w:t>  Rock Me Baby (Van &amp; Linda) / My Man (Linda) /</w:t>
        <w:br/>
        <w:t>  Rock Me Baby (Lydia) / My Baby (Van, Linda &amp; Lydia) (15:52)</w:t>
        <w:br/>
        <w:t>4. tuning, stage changes (6:29)</w:t>
        <w:br/>
        <w:t>5. I Found A Love (9:42)</w:t>
        <w:br/>
        <w:t>  (Van Morrison, Linda Tillery &amp; Lydia Pense)</w:t>
        <w:br/>
        <w:t>6. Jam #5 (Flute &amp; Guitar Jam) (9:31)</w:t>
        <w:br/>
        <w:t>7. KSFX aircheck (0:18)</w:t>
        <w:br/>
        <w:t>8. Roll Over Beethoven  / Whole Lotta Shakin' / Johnny B Goode</w:t>
        <w:br/>
        <w:t>  (Van Morrison, Linda Tillery &amp; Lydia Pense) (6:13)</w:t>
        <w:br/>
      </w:r>
      <w:r>
        <w:br w:type="page"/>
      </w:r>
    </w:p>
    <w:p>
      <w:pPr>
        <w:pStyle w:val="Normal"/>
        <w:rPr/>
      </w:pPr>
      <w:r>
        <w:rPr/>
        <w:t>*** Night 5 ***(CON’T)</w:t>
        <w:br/>
        <w:t>JULY 4, 1971 (Sun.)</w:t>
      </w:r>
    </w:p>
    <w:p>
      <w:pPr>
        <w:pStyle w:val="Normal"/>
        <w:rPr/>
      </w:pPr>
      <w:r>
        <w:rPr/>
        <w:br/>
        <w:t>SAN FRANCISCO MUSICIANS 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3 (CON’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y Angel Baby / Sh'boom / Blue Moon / My Angel Baby (5:58)</w:t>
        <w:br/>
        <w:t>  (Linda Tillery)</w:t>
        <w:br/>
        <w:t>10. Final Jam (part 1) / (3:35)</w:t>
      </w:r>
    </w:p>
    <w:p>
      <w:pPr>
        <w:pStyle w:val="Normal"/>
        <w:rPr/>
      </w:pPr>
      <w:r>
        <w:rPr/>
        <w:t>11. Goodbye from Bill Graham / Final Jam (conclusion) (3:41)</w:t>
        <w:br/>
        <w:t>LACKS  Greensleeves (exit music)</w:t>
        <w:br/>
        <w:t>    --available on 'Fillmore - The Last Days'</w:t>
        <w:br/>
        <w:br/>
        <w:t>DISC 4</w:t>
        <w:br/>
        <w:t>CREEDENCE CLEARWATER REVIVAL</w:t>
        <w:br/>
        <w:t>[off-air master reel, 3.75 ips&gt;DAT&gt;Mac Pro Tools&gt;CDr; time=59:49]</w:t>
        <w:br/>
        <w:t>-----------------------------------------------------------------</w:t>
        <w:br/>
        <w:t>1. setting up (1:47)</w:t>
        <w:br/>
        <w:t>2. Born On The Bayou (5:23)</w:t>
        <w:br/>
        <w:t>3. Green River (3:55)</w:t>
        <w:br/>
        <w:t>4. It Came Out Of The Sky (3:32)</w:t>
        <w:br/>
        <w:t>5. Don't Look Now / Door To Door (3:26)</w:t>
        <w:br/>
        <w:t>6. Travelin Band (3:30)</w:t>
        <w:br/>
        <w:t>7. Fortunate Son / Commotion (6:34)</w:t>
        <w:br/>
        <w:t>8. Lodi (4:02)</w:t>
        <w:br/>
        <w:t>9. Bad Moon Risin' (2:11)</w:t>
        <w:br/>
        <w:t>10. KSAN aircheck (0:07)</w:t>
        <w:br/>
        <w:t>11. Proud Mary (4:08)</w:t>
        <w:br/>
        <w:t>12. Up Around The Bend (3:33)</w:t>
        <w:br/>
        <w:t>13. Hey Tonight (3:04)</w:t>
        <w:br/>
        <w:t>14. Sweet Hitchiker (3:20)</w:t>
        <w:br/>
        <w:t>15. "CCR 3-year anniversary show at the Fillmore" (0:35)</w:t>
        <w:br/>
        <w:t>16. Keep On Chooglin' (9:53)</w:t>
        <w:br/>
        <w:t>17. Bill Graham outro (0:49)</w:t>
        <w:br/>
        <w:br/>
      </w:r>
      <w:r>
        <w:br w:type="page"/>
      </w:r>
    </w:p>
    <w:p>
      <w:pPr>
        <w:pStyle w:val="Normal"/>
        <w:rPr/>
      </w:pPr>
      <w:r>
        <w:rPr/>
        <w:br/>
        <w:t>*** Night 5 *** (CON’T)</w:t>
        <w:br/>
        <w:t>JULY 4, 1971 (Su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OF POWER</w:t>
        <w:br/>
        <w:t>"Reel is directly off the air or possibly a 1st generation copy</w:t>
        <w:br/>
        <w:t>from the master reel -&gt; Macintosh Pro Tools -&gt; CDr"</w:t>
        <w:br/>
        <w:t>[2 CDr, total time=87:42]</w:t>
        <w:br/>
        <w:t>---------------------------------------------------------------</w:t>
        <w:br/>
        <w:br/>
        <w:t>DISC 5 (36:43):</w:t>
        <w:br/>
        <w:t>--------------</w:t>
        <w:br/>
        <w:t>1. Bill Graham Intro (1:30)</w:t>
        <w:br/>
        <w:t>2. Let A Man Be A Man (10:50)</w:t>
        <w:br/>
        <w:t>--edit</w:t>
        <w:br/>
        <w:t>3. Social Lubrication (9:42)</w:t>
        <w:br/>
        <w:t>4. Back On The Streets Again (7:38)</w:t>
        <w:br/>
        <w:t>5. band intros (0:46)</w:t>
        <w:br/>
        <w:t>6. You're Still A Young Man (6:17)</w:t>
        <w:br/>
        <w:br/>
        <w:t>DISC 6 (50:59):</w:t>
        <w:br/>
        <w:t>--------------</w:t>
        <w:br/>
        <w:t>1. Skating On Thin Ice (5:43)</w:t>
        <w:br/>
        <w:t>2. You Got To Funkify (6:13)</w:t>
        <w:br/>
        <w:t>--edit</w:t>
        <w:br/>
        <w:t>3. You're Gonna Need Me (5:38)</w:t>
        <w:br/>
        <w:t>--edit</w:t>
        <w:br/>
        <w:t>4. The Skunk, The Goose, And The Fly (6:32)</w:t>
        <w:br/>
        <w:t>--edit</w:t>
        <w:br/>
        <w:t>5. Sparkling In The Sand (11:04)</w:t>
        <w:br/>
        <w:t>--edit</w:t>
        <w:br/>
        <w:t>6. Knock Yourself Out (9:41)</w:t>
        <w:br/>
        <w:t>7. Feel It (6:08)</w:t>
        <w:br/>
        <w:b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br/>
        <w:br/>
        <w:t>BAND PERSONNEL &amp; INFORMATIONAL LINKS:</w:t>
        <w:br/>
        <w:t>------------------------------------</w:t>
        <w:br/>
        <w:t>Asterisk (*) denotes performers known to be on stage for Fillmore West closing event.</w:t>
      </w:r>
    </w:p>
    <w:p>
      <w:pPr>
        <w:pStyle w:val="Normal"/>
        <w:rPr/>
      </w:pPr>
      <w:r>
        <w:rPr/>
        <w:br/>
        <w:t>ELVIN BISHOP GROUP</w:t>
        <w:br/>
        <w:t>******************</w:t>
        <w:br/>
      </w:r>
      <w:hyperlink r:id="rId8">
        <w:r>
          <w:rPr>
            <w:rStyle w:val="InternetLink"/>
          </w:rPr>
          <w:t>http://www.patjohnson.com/ebishop.html</w:t>
        </w:r>
      </w:hyperlink>
      <w:r>
        <w:rPr/>
        <w:br/>
      </w:r>
      <w:hyperlink r:id="rId9">
        <w:r>
          <w:rPr>
            <w:rStyle w:val="InternetLink"/>
          </w:rPr>
          <w:t>http://www.sfmuseum.org/hist5/ebishop.html</w:t>
        </w:r>
      </w:hyperlink>
      <w:r>
        <w:rPr/>
        <w:br/>
        <w:t> *Elvin Bishop - guitar</w:t>
        <w:br/>
        <w:t> *Jo Baker - vocals</w:t>
        <w:br/>
        <w:t> *Stephen Miller - keyboards, vocals</w:t>
        <w:br/>
        <w:t> *Kip Maakerlin - bass</w:t>
        <w:br/>
        <w:t> *John Chambers - drums</w:t>
        <w:br/>
        <w:t> *Applejack Walroth - harmonica</w:t>
        <w:br/>
        <w:br/>
        <w:br/>
        <w:t>COLD BLOOD</w:t>
        <w:br/>
        <w:t>**********</w:t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c6z.html" \l "Cold_Bloo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c6z.html#Cold_Blood</w:t>
      </w:r>
      <w:r>
        <w:rPr>
          <w:rStyle w:val="InternetLink"/>
        </w:rPr>
        <w:fldChar w:fldCharType="end"/>
      </w:r>
      <w:r>
        <w:rPr/>
        <w:br/>
      </w:r>
      <w:hyperlink r:id="rId10">
        <w:r>
          <w:rPr>
            <w:rStyle w:val="InternetLink"/>
          </w:rPr>
          <w:t>http://www.sfmuseum.org/hist5/cblood.html</w:t>
        </w:r>
      </w:hyperlink>
      <w:r>
        <w:rPr/>
        <w:br/>
        <w:t>  Larry Field - leader and lead guitarist</w:t>
        <w:br/>
        <w:t>  Lydia Pense - vocals</w:t>
        <w:br/>
        <w:t>  Raul Matute - hammond organ, piano, arranger and songwriter</w:t>
        <w:br/>
        <w:t>  Danny Hull - tenor saxophone and songwriter</w:t>
        <w:br/>
        <w:t>  Jerry Jonutz - baritone, alto and tenor saxophone</w:t>
        <w:br/>
        <w:t>  Larry Jonutz - trumpet</w:t>
        <w:br/>
        <w:t>  David Padron - trumpet</w:t>
        <w:br/>
        <w:t>  Rod Ellicott - bass</w:t>
        <w:br/>
        <w:t>  Frank J. Davis - drums</w:t>
        <w:br/>
        <w:br/>
        <w:t>  Sandy Mckee - drums</w:t>
        <w:br/>
        <w:t>  Mic Gillette - trumpet</w:t>
        <w:br/>
        <w:t>  Jose Chepito Arias - percussion</w:t>
        <w:br/>
        <w:t>  Bill Atwood - trumpet</w:t>
        <w:br/>
        <w:t>  Max Haskett - trumpet &amp; vocals</w:t>
        <w:br/>
        <w:t>  Mel Martin - tenor &amp; baritone sax, flute</w:t>
        <w:br/>
        <w:t>  Michael Sasaki - guitar</w:t>
        <w:br/>
        <w:br/>
        <w:br/>
        <w:t>CREEDENCE CLEARWATER REVIVAL</w:t>
        <w:br/>
        <w:t>****************************</w:t>
        <w:br/>
      </w:r>
      <w:hyperlink r:id="rId11">
        <w:r>
          <w:rPr>
            <w:rStyle w:val="InternetLink"/>
          </w:rPr>
          <w:t>http://www.creedence-revisited.com/start.html</w:t>
        </w:r>
      </w:hyperlink>
      <w:r>
        <w:rPr/>
        <w:br/>
      </w:r>
      <w:hyperlink r:id="rId12">
        <w:r>
          <w:rPr>
            <w:rStyle w:val="InternetLink"/>
          </w:rPr>
          <w:t>http://www.johnfogerty.com</w:t>
        </w:r>
      </w:hyperlink>
      <w:r>
        <w:rPr/>
        <w:br/>
      </w:r>
      <w:hyperlink r:id="rId13">
        <w:r>
          <w:rPr>
            <w:rStyle w:val="InternetLink"/>
          </w:rPr>
          <w:t>http://www.cc.jyu.fi/~petkasi/ccr-jcf/disco.htm</w:t>
        </w:r>
      </w:hyperlink>
      <w:r>
        <w:rPr/>
        <w:br/>
      </w:r>
      <w:hyperlink r:id="rId14">
        <w:r>
          <w:rPr>
            <w:rStyle w:val="InternetLink"/>
          </w:rPr>
          <w:t>http://creedence-online.net/links.html</w:t>
        </w:r>
      </w:hyperlink>
      <w:r>
        <w:rPr/>
        <w:br/>
        <w:t> *John Fogerty - guitar, lead vocals</w:t>
        <w:br/>
        <w:t> *Doug "Cosmo" Clifford - drums</w:t>
        <w:br/>
        <w:t> *Stu Cook - bass</w:t>
        <w:br/>
        <w:t xml:space="preserve">  Tom Fogerty - </w:t>
        <w:br/>
        <w:t>  Elliot Easton -</w:t>
        <w:br/>
        <w:t>  Steve Gunner - guitar, keyboards</w:t>
        <w:br/>
        <w:t>  John Tristao - vocals, drums</w:t>
        <w:br/>
        <w:br/>
        <w:br/>
        <w:t>FLAMIN' GROOVIES</w:t>
        <w:br/>
        <w:t>****************</w:t>
        <w:br/>
      </w:r>
      <w:hyperlink r:id="rId15">
        <w:r>
          <w:rPr>
            <w:rStyle w:val="InternetLink"/>
          </w:rPr>
          <w:t>http://www25.brinkster.com/chancede/Groovies.html</w:t>
        </w:r>
      </w:hyperlink>
      <w:r>
        <w:rPr/>
        <w:br/>
      </w:r>
      <w:hyperlink r:id="rId16">
        <w:r>
          <w:rPr>
            <w:rStyle w:val="InternetLink"/>
          </w:rPr>
          <w:t>http://www.webcom.com/~smholt/groovies/discog.html</w:t>
        </w:r>
      </w:hyperlink>
      <w:r>
        <w:rPr/>
        <w:br/>
      </w:r>
      <w:hyperlink r:id="rId17">
        <w:r>
          <w:rPr>
            <w:rStyle w:val="InternetLink"/>
          </w:rPr>
          <w:t>http://www.nortonrecords.com/lps3.html</w:t>
        </w:r>
      </w:hyperlink>
      <w:r>
        <w:rPr/>
        <w:br/>
        <w:t> *Cyril Jordan - guitar, vocals</w:t>
        <w:br/>
        <w:t> *Roy Loney - guitar, vocals</w:t>
        <w:br/>
        <w:t> *James Ferrell - guitar, vocals</w:t>
        <w:br/>
        <w:t> *George Alexander - bass</w:t>
        <w:br/>
        <w:t> *Danny Mihm - drums</w:t>
        <w:br/>
        <w:t>  Tim Lynch - guitar, vocals</w:t>
        <w:br/>
        <w:t>  Chris Wilson - guitar, vocals</w:t>
        <w:br/>
        <w:t>  David Wright - drums</w:t>
        <w:br/>
        <w:t>  Mike Wilhelm - guitar, vocals</w:t>
        <w:br/>
        <w:t>  Brittley Black - drums</w:t>
        <w:br/>
        <w:t>  Mark Dunwoody - keyboards</w:t>
        <w:br/>
        <w:t>  Jack Johnson - guitar, vocals</w:t>
        <w:br/>
        <w:t>  Paul Zahl - drums</w:t>
        <w:br/>
        <w:t>  Bobby Ronco - guitar, vocals</w:t>
        <w:br/>
        <w:t>  Kenny Dale Johnson - drums</w:t>
        <w:br/>
        <w:br/>
        <w:br/>
        <w:t>GRATEFUL DEAD</w:t>
        <w:br/>
        <w:t>*************</w:t>
        <w:br/>
      </w:r>
      <w:hyperlink r:id="rId18">
        <w:r>
          <w:rPr>
            <w:rStyle w:val="InternetLink"/>
          </w:rPr>
          <w:t>http://www.dead.net/</w:t>
        </w:r>
      </w:hyperlink>
      <w:r>
        <w:rPr/>
        <w:br/>
      </w:r>
      <w:hyperlink r:id="rId19">
        <w:r>
          <w:rPr>
            <w:rStyle w:val="InternetLink"/>
          </w:rPr>
          <w:t>http://arts.ucsc.edu/gdead/agdl/discog1.html</w:t>
        </w:r>
      </w:hyperlink>
      <w:r>
        <w:rPr/>
        <w:br/>
      </w:r>
      <w:hyperlink r:id="rId20">
        <w:r>
          <w:rPr>
            <w:rStyle w:val="InternetLink"/>
          </w:rPr>
          <w:t>http://www.discographynet.com/dead/dead.html</w:t>
        </w:r>
      </w:hyperlink>
      <w:r>
        <w:rPr/>
        <w:br/>
        <w:t> *Jerry Garcia - guitar, vocals</w:t>
        <w:br/>
        <w:t> *Bob Weir - guitar, vocals</w:t>
        <w:br/>
        <w:t xml:space="preserve"> *Phil Lesh - </w:t>
        <w:br/>
        <w:t xml:space="preserve"> *Bill Kreutzmann - </w:t>
        <w:br/>
        <w:t> *Pigpen (Ron McKernan) - vocals, harmonica</w:t>
        <w:br/>
        <w:t> *Mickey Hart - drums</w:t>
        <w:br/>
        <w:t xml:space="preserve">  John Barlow - </w:t>
        <w:br/>
        <w:t>  Tom Constanten -</w:t>
        <w:br/>
        <w:t>  Donna Godchaux - vocals</w:t>
        <w:br/>
        <w:t>  Keith Godchaux - vocals</w:t>
        <w:br/>
        <w:t>  Bruce Hornsby - keyboards</w:t>
        <w:br/>
        <w:t>  Robert Hunter - lyricist</w:t>
        <w:br/>
        <w:t>  Brent Mydland - keyboards, vocals</w:t>
        <w:br/>
        <w:t>  Vince Welnick - keyboards, voals</w:t>
        <w:br/>
        <w:br/>
        <w:br/>
        <w:t>GROOTNA</w:t>
        <w:br/>
        <w:t>*******</w:t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g5.html" \l "Grootn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g5.html#Grootna</w:t>
      </w:r>
      <w:r>
        <w:rPr>
          <w:rStyle w:val="InternetLink"/>
        </w:rPr>
        <w:fldChar w:fldCharType="end"/>
      </w:r>
      <w:r>
        <w:rPr/>
        <w:br/>
        <w:t>  Jack Bonus - sax</w:t>
        <w:br/>
        <w:t>  Kelly Bryan - bass</w:t>
        <w:br/>
        <w:t>  Slim Chance - guitar, vocals</w:t>
        <w:br/>
        <w:t>  Dewey Dagreaze - drums, vocals</w:t>
        <w:br/>
        <w:t>  Anna Rizzo - lead vocals</w:t>
        <w:br/>
        <w:t>  Vic Smith - guitar, vocals</w:t>
        <w:br/>
        <w:t>  Richard Sussman - piano</w:t>
        <w:br/>
        <w:br/>
        <w:br/>
        <w:t>HOT TUNA</w:t>
        <w:br/>
        <w:t>********</w:t>
        <w:br/>
      </w:r>
      <w:hyperlink r:id="rId21">
        <w:r>
          <w:rPr>
            <w:rStyle w:val="InternetLink"/>
          </w:rPr>
          <w:t>http://www.hottuna.com/</w:t>
        </w:r>
      </w:hyperlink>
      <w:r>
        <w:rPr/>
        <w:br/>
      </w:r>
      <w:hyperlink r:id="rId22">
        <w:r>
          <w:rPr>
            <w:rStyle w:val="InternetLink"/>
          </w:rPr>
          <w:t>http://www.tunabase.com/toc.html</w:t>
        </w:r>
      </w:hyperlink>
      <w:r>
        <w:rPr/>
        <w:br/>
        <w:t> *Jorma Kaukonen - guitar, vocals</w:t>
        <w:br/>
        <w:t> *Jack Casady - bass</w:t>
        <w:br/>
        <w:t> *Papa John Creach - electric violin</w:t>
        <w:br/>
        <w:t> *Sammy Piazza - drums</w:t>
        <w:br/>
        <w:t>  Will Scarlet - harmonica</w:t>
        <w:br/>
        <w:t>  Pete Sears - keyboards</w:t>
        <w:br/>
        <w:t>  Michael Falzarano - guitar</w:t>
        <w:br/>
        <w:t>  Harvey Sorgen - drums</w:t>
        <w:br/>
        <w:br/>
        <w:br/>
        <w:t>IT'S A BEAUTIFUL DAY</w:t>
        <w:br/>
        <w:t>********************</w:t>
        <w:br/>
      </w:r>
      <w:hyperlink r:id="rId23">
        <w:r>
          <w:rPr>
            <w:rStyle w:val="InternetLink"/>
          </w:rPr>
          <w:t>http://roadhogs.net/laflamme/contents.htm</w:t>
        </w:r>
      </w:hyperlink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i2z.html" \l "ItsABeautifulDa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i2z.html#ItsABeautifulDay</w:t>
      </w:r>
      <w:r>
        <w:rPr>
          <w:rStyle w:val="InternetLink"/>
        </w:rPr>
        <w:fldChar w:fldCharType="end"/>
      </w:r>
      <w:r>
        <w:rPr/>
        <w:br/>
        <w:t> *David Laflamme - flute, violin</w:t>
        <w:br/>
        <w:t> *Linda Laflamme - keyboards</w:t>
        <w:br/>
        <w:t>  Val Fuentes - drums</w:t>
        <w:br/>
        <w:t>  Pattie Santos - vocals</w:t>
        <w:br/>
        <w:t>  Hal Wagenet - guitar, vocals</w:t>
        <w:br/>
        <w:t>  Michael Holman - harmonica, vocals, bass</w:t>
        <w:br/>
        <w:t>  Fred Webb - vocals, horns, keyboards</w:t>
        <w:br/>
        <w:t>  Tom Fowler - bass</w:t>
        <w:br/>
        <w:t>  Bill Gregory - guitar</w:t>
        <w:br/>
        <w:t>  Greg Block - violin</w:t>
        <w:br/>
        <w:t>  Bud Cockrell - bass, vocals</w:t>
        <w:br/>
        <w:t>  David Jenkins - lead guitar</w:t>
        <w:br/>
        <w:t>  John Nicholas - bass</w:t>
        <w:br/>
        <w:br/>
        <w:br/>
        <w:t>LAMB</w:t>
        <w:br/>
        <w:t>****</w:t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l1.html" \l "Lam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l1.html#Lamb</w:t>
      </w:r>
      <w:r>
        <w:rPr>
          <w:rStyle w:val="InternetLink"/>
        </w:rPr>
        <w:fldChar w:fldCharType="end"/>
      </w:r>
      <w:r>
        <w:rPr/>
        <w:br/>
        <w:t> *Barbara Mauritz - vocals</w:t>
        <w:br/>
        <w:t> *Bob Swanson - guitar</w:t>
        <w:br/>
        <w:t> *David Hayes - bass</w:t>
        <w:br/>
        <w:t> *Rick Schlosser - drums</w:t>
        <w:br/>
        <w:t>  Tom Salisbury - keyboards</w:t>
        <w:br/>
        <w:t>  Ed Bogas - violin</w:t>
        <w:br/>
        <w:t>  Bill Douglas - bass</w:t>
        <w:br/>
        <w:t>  John McFee - steel guitar</w:t>
        <w:br/>
        <w:t>  Bill Atwood - trumpet</w:t>
        <w:br/>
        <w:t>  Ellen Dessier -</w:t>
        <w:br/>
        <w:t>  Lawrence Duckles -</w:t>
        <w:br/>
        <w:t>  Dick Fenner -</w:t>
        <w:br/>
        <w:t>  Kenneth Goldsmith -</w:t>
        <w:br/>
        <w:t>  Ed Jaug -</w:t>
        <w:br/>
        <w:t>  Tom Heimberg -</w:t>
        <w:br/>
        <w:t>  Mitchell Sousa -</w:t>
        <w:br/>
        <w:t>  Germaine Wallace -</w:t>
        <w:br/>
        <w:br/>
        <w:br/>
        <w:t>NEW RIDERS OF THE PURPLE SAGE</w:t>
        <w:br/>
        <w:t>*****************************</w:t>
        <w:br/>
      </w:r>
      <w:hyperlink r:id="rId24">
        <w:r>
          <w:rPr>
            <w:rStyle w:val="InternetLink"/>
          </w:rPr>
          <w:t>http://www.deaddisc.com/GDFD_NRPS.htm</w:t>
        </w:r>
      </w:hyperlink>
      <w:r>
        <w:rPr/>
        <w:br/>
      </w:r>
      <w:hyperlink r:id="rId25">
        <w:r>
          <w:rPr>
            <w:rStyle w:val="InternetLink"/>
          </w:rPr>
          <w:t>http://www.relix.com/records/nrps.html</w:t>
        </w:r>
      </w:hyperlink>
      <w:r>
        <w:rPr/>
        <w:br/>
        <w:t>  John "Marmaduke" Dawson  - guitar, vocals</w:t>
        <w:br/>
        <w:t>  David Nelson - guitar, mandolin, vocals</w:t>
        <w:br/>
        <w:t>  Dave Torbert - bass, guitar, vocals</w:t>
        <w:br/>
        <w:t>  Jerry Garcia - pedal steel, banjo</w:t>
        <w:br/>
        <w:t>  Spencer Dryden - drums, percussion</w:t>
        <w:br/>
        <w:t>  Phil Lesh - keyboards</w:t>
        <w:br/>
        <w:t>  Mickey Hart - drums</w:t>
        <w:br/>
        <w:t xml:space="preserve">  Bob Matthews - </w:t>
        <w:br/>
        <w:br/>
        <w:br/>
        <w:t>QUICKSILVER MESSENGER SERVICE</w:t>
        <w:br/>
        <w:t>*****************************</w:t>
        <w:br/>
      </w:r>
      <w:hyperlink r:id="rId26">
        <w:r>
          <w:rPr>
            <w:rStyle w:val="InternetLink"/>
          </w:rPr>
          <w:t>http://www.penncen.com/quicksilver/</w:t>
        </w:r>
      </w:hyperlink>
      <w:r>
        <w:rPr/>
        <w:br/>
      </w:r>
      <w:hyperlink r:id="rId27">
        <w:r>
          <w:rPr>
            <w:rStyle w:val="InternetLink"/>
          </w:rPr>
          <w:t>http://eqcitybbs.tripod.com/quick.htm</w:t>
        </w:r>
      </w:hyperlink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q1.html" \l "QuicksilverMessengerServ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q1.html#QuicksilverMessengerService</w:t>
      </w:r>
      <w:r>
        <w:rPr>
          <w:rStyle w:val="InternetLink"/>
        </w:rPr>
        <w:fldChar w:fldCharType="end"/>
      </w:r>
      <w:r>
        <w:rPr/>
        <w:br/>
        <w:t> *Gary Duncan - guitar, vocals</w:t>
        <w:br/>
        <w:t> *Greg Elmore - drums</w:t>
        <w:br/>
        <w:t> *David Frieberg - bass, vocals</w:t>
        <w:br/>
        <w:t> *Mark Naftalin - keyboards</w:t>
        <w:br/>
        <w:t> *Dino Valente - guitar, vocals</w:t>
        <w:br/>
        <w:t>  Casey Sonoban - drums</w:t>
        <w:br/>
        <w:t>  Skip Spence - guitar</w:t>
        <w:br/>
        <w:t>  John Cipollina - guitar</w:t>
        <w:br/>
        <w:t>  Jim Murray - harmonica, vocals</w:t>
        <w:br/>
        <w:t>  Nicky Hopkins - piano</w:t>
        <w:br/>
        <w:t>  Mark Ryan - bass</w:t>
        <w:br/>
        <w:t>  Chuck Steaks - keyboards</w:t>
        <w:br/>
        <w:br/>
        <w:br/>
        <w:t>ROWAN BROTHERS</w:t>
        <w:br/>
        <w:t>**************</w:t>
        <w:br/>
      </w:r>
      <w:hyperlink r:id="rId28">
        <w:r>
          <w:rPr>
            <w:rStyle w:val="InternetLink"/>
          </w:rPr>
          <w:t>http://www.peterrowan.com/</w:t>
        </w:r>
      </w:hyperlink>
      <w:r>
        <w:rPr/>
        <w:br/>
      </w:r>
      <w:hyperlink r:id="rId29">
        <w:r>
          <w:rPr>
            <w:rStyle w:val="InternetLink"/>
          </w:rPr>
          <w:t>http://www.blackdahlia.com/news.htm</w:t>
        </w:r>
      </w:hyperlink>
      <w:r>
        <w:rPr/>
        <w:br/>
        <w:t>  Peter Rowan - guitar, vocals</w:t>
        <w:br/>
        <w:t>  Lorin Rowan - guitar, vocals</w:t>
        <w:br/>
        <w:t>  Chris Rowan - guitar, vocals</w:t>
        <w:br/>
        <w:br/>
        <w:br/>
        <w:t>SANTANA</w:t>
        <w:br/>
        <w:t>*******</w:t>
        <w:br/>
      </w:r>
      <w:hyperlink r:id="rId30">
        <w:r>
          <w:rPr>
            <w:rStyle w:val="InternetLink"/>
          </w:rPr>
          <w:t>http://www.santana.com/</w:t>
        </w:r>
      </w:hyperlink>
      <w:r>
        <w:rPr/>
        <w:br/>
      </w:r>
      <w:hyperlink r:id="rId31">
        <w:r>
          <w:rPr>
            <w:rStyle w:val="InternetLink"/>
          </w:rPr>
          <w:t>http://www.santana.com/people/past.asp</w:t>
        </w:r>
      </w:hyperlink>
      <w:r>
        <w:rPr/>
        <w:br/>
        <w:t>  Carlos Santana - guitar</w:t>
        <w:br/>
        <w:t>  various band members</w:t>
        <w:br/>
        <w:br/>
        <w:br/>
        <w:t>BOZ SCAGGS</w:t>
        <w:br/>
        <w:t>**********</w:t>
        <w:br/>
      </w:r>
      <w:hyperlink r:id="rId32">
        <w:r>
          <w:rPr>
            <w:rStyle w:val="InternetLink"/>
          </w:rPr>
          <w:t>http://www.tiac.net/users/kepler/boz.html</w:t>
        </w:r>
      </w:hyperlink>
      <w:r>
        <w:rPr/>
        <w:br/>
      </w:r>
      <w:hyperlink r:id="rId33">
        <w:r>
          <w:rPr>
            <w:rStyle w:val="InternetLink"/>
          </w:rPr>
          <w:t>http://aouv.free.fr/Bozdisco.html</w:t>
        </w:r>
      </w:hyperlink>
      <w:r>
        <w:rPr/>
        <w:br/>
        <w:t>  Boz Scaggs - guitar, vocals</w:t>
        <w:br/>
        <w:t>  Joaquin Young - organ</w:t>
        <w:br/>
        <w:t>  Doug Simerell - guitar, piano</w:t>
        <w:br/>
        <w:t>  George Rines - drums</w:t>
        <w:br/>
        <w:t>  David Brown - bass</w:t>
        <w:br/>
        <w:t>  Mel Martin - horns</w:t>
        <w:br/>
        <w:t>  Pat O'Hara - horns</w:t>
        <w:br/>
        <w:t>  Tom Poole - horns</w:t>
        <w:br/>
        <w:br/>
        <w:br/>
        <w:t>STONEGROUND</w:t>
        <w:br/>
        <w:t>***********</w:t>
        <w:br/>
      </w:r>
      <w:r>
        <w:fldChar w:fldCharType="begin"/>
      </w:r>
      <w:r>
        <w:rPr>
          <w:rStyle w:val="InternetLink"/>
        </w:rPr>
        <w:instrText xml:space="preserve"> HYPERLINK "http://www.borderlinebooks.com/us6070s/s13m.html" \l "Stonegroun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rderlinebooks.com/us6070s/s13m.html#Stoneground</w:t>
      </w:r>
      <w:r>
        <w:rPr>
          <w:rStyle w:val="InternetLink"/>
        </w:rPr>
        <w:fldChar w:fldCharType="end"/>
      </w:r>
      <w:r>
        <w:rPr/>
        <w:br/>
      </w:r>
      <w:hyperlink r:id="rId34">
        <w:r>
          <w:rPr>
            <w:rStyle w:val="InternetLink"/>
          </w:rPr>
          <w:t>http://wwwnew.icast.com/artist/1,4003,1050-27729,00.html</w:t>
        </w:r>
      </w:hyperlink>
      <w:r>
        <w:rPr/>
        <w:br/>
        <w:t>  Sal Valentino (ex-Beau Brummels) - vocals, guitar, percussion</w:t>
        <w:br/>
        <w:t>  Lynne Hughes - vocals</w:t>
        <w:br/>
        <w:t>  Tim Barnes - guitar, vocals</w:t>
        <w:br/>
        <w:t>  Luther Bildt - vocals, guitar</w:t>
        <w:br/>
        <w:t>  John Blakely - guitar, bass</w:t>
        <w:br/>
        <w:t>  Michael Mau - drums</w:t>
        <w:br/>
        <w:t>  Mario Cipollina - keyboards, bass</w:t>
        <w:br/>
        <w:t>  Alan Fitzgerald - bass</w:t>
        <w:br/>
        <w:t>  Diedre Laporte - vocals</w:t>
        <w:br/>
        <w:t>  Lydia Phillips - vocals</w:t>
        <w:br/>
        <w:t>  Annie Sampson - vocals</w:t>
        <w:br/>
        <w:t>  Pete Sears - keyboards, bass</w:t>
        <w:br/>
        <w:t>  Brian Godula - bass</w:t>
        <w:br/>
        <w:t>  Cory Lerois - keyboards</w:t>
        <w:br/>
        <w:t>  Steve Price - drums</w:t>
        <w:br/>
        <w:br/>
        <w:br/>
        <w:t>TOWER OF POWER</w:t>
        <w:br/>
        <w:t>**************</w:t>
        <w:br/>
      </w:r>
      <w:hyperlink r:id="rId35">
        <w:r>
          <w:rPr>
            <w:rStyle w:val="InternetLink"/>
          </w:rPr>
          <w:t>http://www.bumpcity.com/welcome.html</w:t>
        </w:r>
      </w:hyperlink>
      <w:r>
        <w:rPr/>
        <w:br/>
        <w:t>  Rick Stevens - lead vocals</w:t>
        <w:br/>
        <w:t>  Skip Mesquite - 1st tenor sax</w:t>
        <w:br/>
        <w:t>  Emilio Castillo - 2nd tenor sax, vocals</w:t>
        <w:br/>
        <w:t>  Greg Adams - trumpet</w:t>
        <w:br/>
        <w:t>  Stephen Kupka - baritone sax</w:t>
        <w:br/>
        <w:t>  Mic Gillette - trumpet, trombone, vocals</w:t>
        <w:br/>
        <w:t>  Willie James Fulton - guitar, vocals</w:t>
        <w:br/>
        <w:t>  David Garibaldi - drums</w:t>
        <w:br/>
        <w:t>  Francis Rocco Prestia - bass</w:t>
        <w:br/>
        <w:t>  Brent Byars - conga drums, vocals</w:t>
        <w:br/>
        <w:br/>
        <w:br/>
        <w:t>YOGI PHLEGM ("formerly the SONS OF CHAMPLIN")</w:t>
        <w:br/>
        <w:t>***********                ****************</w:t>
        <w:br/>
      </w:r>
      <w:hyperlink r:id="rId36">
        <w:r>
          <w:rPr>
            <w:rStyle w:val="InternetLink"/>
          </w:rPr>
          <w:t>http://www.sonsofchamplin.com/</w:t>
        </w:r>
      </w:hyperlink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rockmine.com/Y_Cyclo/YCyclo3.html" \l "Y0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ockmine.com/Y_Cyclo/YCyclo3.html#Y0304</w:t>
      </w:r>
      <w:r>
        <w:rPr>
          <w:rStyle w:val="InternetLink"/>
        </w:rPr>
        <w:fldChar w:fldCharType="end"/>
      </w:r>
      <w:r>
        <w:rPr/>
        <w:br/>
        <w:t> *Bill Champlin - guitar, vocals</w:t>
        <w:br/>
        <w:t> *Terry Haggerty - guitar</w:t>
        <w:br/>
        <w:t> *Geoff Palmer - keyboards</w:t>
        <w:br/>
        <w:t> *Dave Schallock - bass</w:t>
        <w:br/>
        <w:t> *Bill Vitt - drum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ignatzmouse2/FW.htm" TargetMode="External"/><Relationship Id="rId3" Type="http://schemas.openxmlformats.org/officeDocument/2006/relationships/hyperlink" Target="http://www25.brinkster.com/chancede/Groovies.html" TargetMode="External"/><Relationship Id="rId4" Type="http://schemas.openxmlformats.org/officeDocument/2006/relationships/hyperlink" Target="http://members.tripod.com/ignatzmouse2/FW.htm" TargetMode="External"/><Relationship Id="rId5" Type="http://schemas.openxmlformats.org/officeDocument/2006/relationships/hyperlink" Target="http://members.tripod.com/ignatzmouse2/FW.htm" TargetMode="External"/><Relationship Id="rId6" Type="http://schemas.openxmlformats.org/officeDocument/2006/relationships/hyperlink" Target="http://members.tripod.com/ignatzmouse2/FW.htm" TargetMode="External"/><Relationship Id="rId7" Type="http://schemas.openxmlformats.org/officeDocument/2006/relationships/hyperlink" Target="http://members.tripod.com/ignatzmouse2/FW.htm" TargetMode="External"/><Relationship Id="rId8" Type="http://schemas.openxmlformats.org/officeDocument/2006/relationships/hyperlink" Target="http://www.patjohnson.com/ebishop.html" TargetMode="External"/><Relationship Id="rId9" Type="http://schemas.openxmlformats.org/officeDocument/2006/relationships/hyperlink" Target="http://www.sfmuseum.org/hist5/ebishop.html" TargetMode="External"/><Relationship Id="rId10" Type="http://schemas.openxmlformats.org/officeDocument/2006/relationships/hyperlink" Target="http://www.sfmuseum.org/hist5/cblood.html" TargetMode="External"/><Relationship Id="rId11" Type="http://schemas.openxmlformats.org/officeDocument/2006/relationships/hyperlink" Target="http://www.creedence-revisited.com/start.html" TargetMode="External"/><Relationship Id="rId12" Type="http://schemas.openxmlformats.org/officeDocument/2006/relationships/hyperlink" Target="http://www.johnfogerty.com/" TargetMode="External"/><Relationship Id="rId13" Type="http://schemas.openxmlformats.org/officeDocument/2006/relationships/hyperlink" Target="http://www.cc.jyu.fi/~petkasi/ccr-jcf/disco.htm" TargetMode="External"/><Relationship Id="rId14" Type="http://schemas.openxmlformats.org/officeDocument/2006/relationships/hyperlink" Target="http://creedence-online.net/links.html" TargetMode="External"/><Relationship Id="rId15" Type="http://schemas.openxmlformats.org/officeDocument/2006/relationships/hyperlink" Target="http://www25.brinkster.com/chancede/Groovies.html" TargetMode="External"/><Relationship Id="rId16" Type="http://schemas.openxmlformats.org/officeDocument/2006/relationships/hyperlink" Target="http://www.webcom.com/~smholt/groovies/discog.html" TargetMode="External"/><Relationship Id="rId17" Type="http://schemas.openxmlformats.org/officeDocument/2006/relationships/hyperlink" Target="http://www.nortonrecords.com/lps3.html" TargetMode="External"/><Relationship Id="rId18" Type="http://schemas.openxmlformats.org/officeDocument/2006/relationships/hyperlink" Target="http://www.dead.net/" TargetMode="External"/><Relationship Id="rId19" Type="http://schemas.openxmlformats.org/officeDocument/2006/relationships/hyperlink" Target="http://arts.ucsc.edu/gdead/agdl/discog1.html" TargetMode="External"/><Relationship Id="rId20" Type="http://schemas.openxmlformats.org/officeDocument/2006/relationships/hyperlink" Target="http://www.discographynet.com/dead/dead.html" TargetMode="External"/><Relationship Id="rId21" Type="http://schemas.openxmlformats.org/officeDocument/2006/relationships/hyperlink" Target="http://www.hottuna.com/" TargetMode="External"/><Relationship Id="rId22" Type="http://schemas.openxmlformats.org/officeDocument/2006/relationships/hyperlink" Target="http://www.tunabase.com/toc.html" TargetMode="External"/><Relationship Id="rId23" Type="http://schemas.openxmlformats.org/officeDocument/2006/relationships/hyperlink" Target="http://roadhogs.net/laflamme/contents.htm" TargetMode="External"/><Relationship Id="rId24" Type="http://schemas.openxmlformats.org/officeDocument/2006/relationships/hyperlink" Target="http://www.deaddisc.com/GDFD_NRPS.htm" TargetMode="External"/><Relationship Id="rId25" Type="http://schemas.openxmlformats.org/officeDocument/2006/relationships/hyperlink" Target="http://www.relix.com/records/nrps.html" TargetMode="External"/><Relationship Id="rId26" Type="http://schemas.openxmlformats.org/officeDocument/2006/relationships/hyperlink" Target="http://www.penncen.com/quicksilver/" TargetMode="External"/><Relationship Id="rId27" Type="http://schemas.openxmlformats.org/officeDocument/2006/relationships/hyperlink" Target="http://eqcitybbs.tripod.com/quick.htm" TargetMode="External"/><Relationship Id="rId28" Type="http://schemas.openxmlformats.org/officeDocument/2006/relationships/hyperlink" Target="http://www.peterrowan.com/" TargetMode="External"/><Relationship Id="rId29" Type="http://schemas.openxmlformats.org/officeDocument/2006/relationships/hyperlink" Target="http://www.blackdahlia.com/news.htm" TargetMode="External"/><Relationship Id="rId30" Type="http://schemas.openxmlformats.org/officeDocument/2006/relationships/hyperlink" Target="http://www.santana.com/" TargetMode="External"/><Relationship Id="rId31" Type="http://schemas.openxmlformats.org/officeDocument/2006/relationships/hyperlink" Target="http://www.santana.com/people/past.asp" TargetMode="External"/><Relationship Id="rId32" Type="http://schemas.openxmlformats.org/officeDocument/2006/relationships/hyperlink" Target="http://www.tiac.net/users/kepler/boz.html" TargetMode="External"/><Relationship Id="rId33" Type="http://schemas.openxmlformats.org/officeDocument/2006/relationships/hyperlink" Target="http://aouv.free.fr/Bozdisco.html" TargetMode="External"/><Relationship Id="rId34" Type="http://schemas.openxmlformats.org/officeDocument/2006/relationships/hyperlink" Target="http://wwwnew.icast.com/artist/1,4003,1050-27729,00.html" TargetMode="External"/><Relationship Id="rId35" Type="http://schemas.openxmlformats.org/officeDocument/2006/relationships/hyperlink" Target="http://www.bumpcity.com/welcome.html" TargetMode="External"/><Relationship Id="rId36" Type="http://schemas.openxmlformats.org/officeDocument/2006/relationships/hyperlink" Target="http://www.sonsofchamplin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46:00Z</dcterms:created>
  <dc:creator>Preferred Customer</dc:creator>
  <dc:description/>
  <dc:language>en-US</dc:language>
  <cp:lastModifiedBy>John Darsey</cp:lastModifiedBy>
  <dcterms:modified xsi:type="dcterms:W3CDTF">2003-03-03T23:46:00Z</dcterms:modified>
  <cp:revision>2</cp:revision>
  <dc:subject/>
  <dc:title>FILLMORE WEST CLOSING WEEK (30th Anniversary Tree)</dc:title>
</cp:coreProperties>
</file>