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0"/>
        </w:rPr>
        <w:t xml:space="preserve">How to Prostrate </w:t>
      </w:r>
      <w:r>
        <w:rPr>
          <w:rFonts w:cs="Times New Roman" w:ascii="Times New Roman" w:hAnsi="Times New Roman"/>
          <w:color w:val="003399"/>
          <w:sz w:val="20"/>
        </w:rPr>
        <w:t>By Gan Starling</w:t>
      </w:r>
    </w:p>
    <w:p>
      <w:pPr>
        <w:pStyle w:val="Heading1"/>
        <w:spacing w:before="0" w:after="0"/>
        <w:jc w:val="center"/>
        <w:rPr>
          <w:rFonts w:ascii="Times New Roman" w:hAnsi="Times New Roman" w:cs="Times New Roman"/>
          <w:color w:val="003399"/>
          <w:sz w:val="20"/>
        </w:rPr>
      </w:pPr>
      <w:r>
        <w:rPr>
          <w:rFonts w:cs="Times New Roman" w:ascii="Times New Roman" w:hAnsi="Times New Roman"/>
          <w:color w:val="003399"/>
          <w:sz w:val="20"/>
        </w:rPr>
      </w:r>
    </w:p>
    <w:p>
      <w:pPr>
        <w:pStyle w:val="NormalWeb"/>
        <w:spacing w:before="0" w:after="0"/>
        <w:rPr>
          <w:rFonts w:ascii="Times New Roman" w:hAnsi="Times New Roman" w:cs="Times New Roman"/>
          <w:sz w:val="20"/>
        </w:rPr>
      </w:pPr>
      <w:r>
        <w:rPr>
          <w:rFonts w:cs="Times New Roman" w:ascii="Times New Roman" w:hAnsi="Times New Roman"/>
          <w:sz w:val="20"/>
        </w:rPr>
        <w:t>Prostration is a gesture to overtly proclaim, "A state of being vastly greater than my present self exists. I truly admire and seek that condition for myself. Here is a symbol of it before me. Thus do I signify utmost honor and respect, both for the goal itself and all those who precede me to i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Buddhism is more a practice than a faith, almost like a second career. We learn very specialized skills, including the use of many tools. The largest class of these we lump together under the term meditation</w:t>
      </w:r>
      <w:r>
        <w:rPr>
          <w:rFonts w:cs="Times New Roman" w:ascii="Times New Roman" w:hAnsi="Times New Roman"/>
          <w:i/>
          <w:iCs/>
          <w:sz w:val="20"/>
        </w:rPr>
        <w:t>.</w:t>
      </w:r>
      <w:r>
        <w:rPr>
          <w:rFonts w:cs="Times New Roman" w:ascii="Times New Roman" w:hAnsi="Times New Roman"/>
          <w:sz w:val="20"/>
        </w:rPr>
        <w:t xml:space="preserve"> For the most part these tools are rather subtle, delicate and specific of purpose, like an array of surgical instruments. We have introspective methods to scope out certain problem areas of the mind. Skillfully employed these can map out every tiniest grain and sliver of delusion yet remaining. Then we have only to deal with them, each according to its kind. Some might have to be rooted out by use of one tool or another. Others we might choose to cauterize in place. The more skillful operator even has a few rare and wonderful tools to transform them into something beneficial. All these many tools we have, each just right for a certain task.</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ut what if the problem is really big? What if instead of instead of a minor negative karmic propensity, the problem we are needing to address is an iron-hard knot of ego? Sure, we could carve away at it with scalpel and a magnifying glass. But that might take a rather long time. And all the while it might be growing… In such a case, why not go at it with hammer and tongs: lock it down where it can’t escape, take very deliberate aim and pound away with a measured cadence until it is softened into a state of useful malleability? Do </w:t>
      </w:r>
    </w:p>
    <w:p>
      <w:pPr>
        <w:pStyle w:val="NormalWeb"/>
        <w:spacing w:before="0" w:after="0"/>
        <w:rPr>
          <w:rFonts w:ascii="Times New Roman" w:hAnsi="Times New Roman" w:cs="Times New Roman"/>
          <w:sz w:val="20"/>
        </w:rPr>
      </w:pPr>
      <w:r>
        <w:rPr>
          <w:rFonts w:cs="Times New Roman" w:ascii="Times New Roman" w:hAnsi="Times New Roman"/>
          <w:sz w:val="20"/>
        </w:rPr>
        <w:t>we have a tool for that? Of course we do.</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d as with many excellent tools, this one has a secondary function also. Ego is pretty clever at hiding when it doesn’t want to be seen. Prostration helps us flush it out. All I ever have to do is barely two or three and up it pops, virtually shouting at me. "Hey, hey, hey!" says Ego, "What’s all this? It’s humiliating. Don’t do this. People are watching… Stop it right now!" And at that instant I know right where Ego is. I can see a really big chunk of it. How many hours would I have to sit for this kind full report? Having lured Ego from his lair, hopefully I am now a shade or two less vulnerable to assault from this deceptive and oh-so-powerful enem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Ego would rather that I not know he exist. He much prefers to masquerade as me instead. When I make him show himself the veil is lifted. I can stare him in the face. We are by no means one and the same. This is very good to know. Prostration is bait that Ego simply can’t resist. It is one of his weakest points. And so, of course, that is where to best attack him, over and over and over again.</w:t>
      </w:r>
    </w:p>
    <w:p>
      <w:pPr>
        <w:pStyle w:val="Heading2"/>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Full Versus Semi Prostra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sz w:val="20"/>
        </w:rPr>
        <w:t>Please be informed: there are really no such things as full and semi prostration techniques. This is a Western misnomer. The one is not an abbreviation of the other. Both are equal as regards their spiritual significance. Rather, there are two traditions: Nalanda and Vikramashila, two of the most highly regarded institutions of the ancient Buddhist worl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t is from Nalanda (the larger and more enduring of these two) that the improperly called </w:t>
      </w:r>
      <w:r>
        <w:rPr>
          <w:rFonts w:cs="Times New Roman" w:ascii="Times New Roman" w:hAnsi="Times New Roman"/>
          <w:i/>
          <w:iCs/>
          <w:sz w:val="20"/>
        </w:rPr>
        <w:t>semi</w:t>
      </w:r>
      <w:r>
        <w:rPr>
          <w:rFonts w:cs="Times New Roman" w:ascii="Times New Roman" w:hAnsi="Times New Roman"/>
          <w:sz w:val="20"/>
        </w:rPr>
        <w:t xml:space="preserve"> prostration method hails. By this technique, one touches the ground in five places: with the forehead, hands and knees. (The feet still also touch, but aren’t mentioned for obvious reasons.) This is no less a </w:t>
      </w:r>
      <w:r>
        <w:rPr>
          <w:rFonts w:cs="Times New Roman" w:ascii="Times New Roman" w:hAnsi="Times New Roman"/>
          <w:i/>
          <w:iCs/>
          <w:sz w:val="20"/>
        </w:rPr>
        <w:t>full</w:t>
      </w:r>
      <w:r>
        <w:rPr>
          <w:rFonts w:cs="Times New Roman" w:ascii="Times New Roman" w:hAnsi="Times New Roman"/>
          <w:sz w:val="20"/>
        </w:rPr>
        <w:t xml:space="preserve"> prostration than the Vikramashila method. It is simply a different tradition for the same exact practice. That is all, nothing more, nothing less. And this is the method, which is observed in our own lineage, the Gaden tradition of Tibetan Buddhism.</w:t>
      </w:r>
    </w:p>
    <w:p>
      <w:pPr>
        <w:pStyle w:val="Heading2"/>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spacing w:before="0" w:after="0"/>
        <w:rPr>
          <w:rFonts w:ascii="Times New Roman" w:hAnsi="Times New Roman" w:cs="Times New Roman"/>
          <w:sz w:val="20"/>
        </w:rPr>
      </w:pPr>
      <w:r>
        <w:rPr>
          <w:rFonts w:cs="Times New Roman" w:ascii="Times New Roman" w:hAnsi="Times New Roman"/>
          <w:sz w:val="20"/>
        </w:rPr>
        <w:t>How to Perform Prostrati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You will find a more exacting explanation in our recommended study manual, </w:t>
      </w:r>
      <w:r>
        <w:rPr>
          <w:rFonts w:cs="Times New Roman" w:ascii="Times New Roman" w:hAnsi="Times New Roman"/>
          <w:i/>
          <w:iCs/>
          <w:sz w:val="20"/>
        </w:rPr>
        <w:t>Liberation in the Palm of Your Hand</w:t>
      </w:r>
      <w:r>
        <w:rPr>
          <w:rFonts w:cs="Times New Roman" w:ascii="Times New Roman" w:hAnsi="Times New Roman"/>
          <w:sz w:val="20"/>
        </w:rPr>
        <w:t xml:space="preserve"> by Pabonkha Rinpoche, available from Wisdom Publications. The page number is in the index. But for those without this valuable aid, here is a brief outline. Here I’ll describe the classic gesture with an almost military precision, like the sixteen-count manual of arms. If we were in the Marines, this is exactly, precisely how we would do it. And no doubt but that true Marines could crank them out, nice and snappy, for at least a hundred or so. But we are not Marines. And a hundred are far too few. So it is that </w:t>
      </w:r>
      <w:r>
        <w:rPr>
          <w:rFonts w:cs="Times New Roman" w:ascii="Times New Roman" w:hAnsi="Times New Roman"/>
          <w:i/>
          <w:iCs/>
          <w:sz w:val="20"/>
        </w:rPr>
        <w:t>everyone</w:t>
      </w:r>
      <w:r>
        <w:rPr>
          <w:rFonts w:cs="Times New Roman" w:ascii="Times New Roman" w:hAnsi="Times New Roman"/>
          <w:sz w:val="20"/>
        </w:rPr>
        <w:t xml:space="preserve"> abbreviates this procedure to some degree. That’s okay since there are no active-duty drill sergeants (that I’m aware of) among the Enlightened. Just perform as well as you can with the proper attitude. You’ll know that you’re doing something right if Ego tries to make you quit. The best result of all would be if at the end you truly felt more inspired and reverent.</w:t>
      </w:r>
    </w:p>
    <w:p>
      <w:pPr>
        <w:pStyle w:val="Heading2"/>
        <w:spacing w:before="0" w:after="0"/>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rPr>
          <w:rFonts w:ascii="Times New Roman" w:hAnsi="Times New Roman" w:cs="Times New Roman"/>
          <w:b w:val="false"/>
          <w:b w:val="false"/>
          <w:bCs w:val="false"/>
          <w:sz w:val="20"/>
        </w:rPr>
      </w:pPr>
      <w:r>
        <w:rPr>
          <w:rFonts w:cs="Times New Roman" w:ascii="Times New Roman" w:hAnsi="Times New Roman"/>
          <w:sz w:val="20"/>
          <w:szCs w:val="27"/>
        </w:rPr>
        <w:t>Foot position</w:t>
      </w:r>
      <w:r>
        <w:rPr>
          <w:rFonts w:cs="Times New Roman" w:ascii="Times New Roman" w:hAnsi="Times New Roman"/>
          <w:b w:val="false"/>
          <w:bCs w:val="false"/>
          <w:sz w:val="20"/>
          <w:szCs w:val="27"/>
        </w:rPr>
        <w:t>:</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sz w:val="20"/>
        </w:rPr>
      </w:pPr>
      <w:r>
        <w:rPr>
          <w:rFonts w:cs="Times New Roman" w:ascii="Times New Roman" w:hAnsi="Times New Roman"/>
          <w:sz w:val="20"/>
        </w:rPr>
        <w:t>Start out standing with your feet somewhat apart. This is important for balance. A natural distance apart, even as much as shoulder width, but not wider. The toes point forward.</w:t>
      </w:r>
    </w:p>
    <w:p>
      <w:pPr>
        <w:pStyle w:val="Heading2"/>
        <w:spacing w:before="0" w:after="0"/>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rPr>
          <w:rFonts w:ascii="Times New Roman" w:hAnsi="Times New Roman" w:cs="Times New Roman"/>
          <w:b w:val="false"/>
          <w:b w:val="false"/>
          <w:bCs w:val="false"/>
          <w:sz w:val="20"/>
        </w:rPr>
      </w:pPr>
      <w:r>
        <w:rPr>
          <w:rFonts w:cs="Times New Roman" w:ascii="Times New Roman" w:hAnsi="Times New Roman"/>
          <w:sz w:val="20"/>
          <w:szCs w:val="27"/>
        </w:rPr>
        <w:t>Hand position</w:t>
      </w:r>
      <w:r>
        <w:rPr>
          <w:rFonts w:cs="Times New Roman" w:ascii="Times New Roman" w:hAnsi="Times New Roman"/>
          <w:b w:val="false"/>
          <w:bCs w:val="false"/>
          <w:sz w:val="20"/>
          <w:szCs w:val="27"/>
        </w:rPr>
        <w:t>:</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pPr>
      <w:r>
        <w:rPr>
          <w:rFonts w:cs="Times New Roman" w:ascii="Times New Roman" w:hAnsi="Times New Roman"/>
          <w:sz w:val="20"/>
        </w:rPr>
        <w:t xml:space="preserve">You start out with your hands together, prayer-like, but not pressed flat against each other. The gesture is as if you held the rarest of gems: a wish-fulfilling cittamani. The finger- and thumb-tips of each hand touch their opposite on the other, as in prayer. But leave a small open space in the center of the palms, at least enough for a ping-pong ball. And </w:t>
      </w:r>
      <w:r>
        <w:rPr>
          <w:rFonts w:cs="Times New Roman" w:ascii="Times New Roman" w:hAnsi="Times New Roman"/>
          <w:i/>
          <w:iCs/>
          <w:sz w:val="20"/>
        </w:rPr>
        <w:t>think</w:t>
      </w:r>
      <w:r>
        <w:rPr>
          <w:rFonts w:cs="Times New Roman" w:ascii="Times New Roman" w:hAnsi="Times New Roman"/>
          <w:sz w:val="20"/>
        </w:rPr>
        <w:t xml:space="preserve"> that you hold a cittamani. Hold onto it nice and straight, with the fingers pointing up.</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tart out with the hands together at the level of your heart. Then, still holding the cittamani, raise them slightly over your head and touch them to your crown. Next touch the cittamani to your brow, then your throat, then your heart</w:t>
      </w:r>
    </w:p>
    <w:p>
      <w:pPr>
        <w:pStyle w:val="Heading2"/>
        <w:spacing w:before="0" w:after="0"/>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rPr>
          <w:rFonts w:ascii="Times New Roman" w:hAnsi="Times New Roman" w:cs="Times New Roman"/>
          <w:sz w:val="20"/>
        </w:rPr>
      </w:pPr>
      <w:r>
        <w:rPr>
          <w:rFonts w:cs="Times New Roman" w:ascii="Times New Roman" w:hAnsi="Times New Roman"/>
          <w:sz w:val="20"/>
          <w:szCs w:val="27"/>
        </w:rPr>
        <w:t>Bend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Now we must part our hands. Don’t think that the cittamani falls, or that it disappears. Don’t think about it doing anything. Just stop pretending that it is there. Part your hands and bend toward the floor. Bend very naturally. Don’t wither down slowly; but also don’t dive at the floor. Try to be a little brisk, quite as if you really like doing it. Enthusiasm breeds genuine respec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Pick a place to put down your hands, not so close that you knees will land upon them, and not so far forward that you won’t be able to push yourself up from later. Your palms stay a little cupped, just like when you were holding the cittamani. Place them down upon the floor, fingertips forward. The palms remain slightly cupped even while upon the ground.</w:t>
      </w:r>
    </w:p>
    <w:p>
      <w:pPr>
        <w:pStyle w:val="Heading2"/>
        <w:spacing w:before="0" w:after="0"/>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rPr>
          <w:rFonts w:ascii="Times New Roman" w:hAnsi="Times New Roman" w:cs="Times New Roman"/>
          <w:sz w:val="20"/>
        </w:rPr>
      </w:pPr>
      <w:r>
        <w:rPr>
          <w:rFonts w:cs="Times New Roman" w:ascii="Times New Roman" w:hAnsi="Times New Roman"/>
          <w:sz w:val="20"/>
          <w:szCs w:val="27"/>
        </w:rPr>
        <w:t>Kneel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Your knees touch the ground very shortly after the palms. The knees end up pointing forward, just as the toes had done while you were standing.</w:t>
      </w:r>
    </w:p>
    <w:p>
      <w:pPr>
        <w:pStyle w:val="Heading2"/>
        <w:spacing w:before="0" w:after="0"/>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rPr>
          <w:rFonts w:ascii="Times New Roman" w:hAnsi="Times New Roman" w:cs="Times New Roman"/>
          <w:sz w:val="20"/>
        </w:rPr>
      </w:pPr>
      <w:r>
        <w:rPr>
          <w:rFonts w:cs="Times New Roman" w:ascii="Times New Roman" w:hAnsi="Times New Roman"/>
          <w:sz w:val="20"/>
          <w:szCs w:val="27"/>
        </w:rPr>
        <w:t>Forehea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ontinuing with a smooth motion, touch the forehead to the ground.</w:t>
      </w:r>
    </w:p>
    <w:p>
      <w:pPr>
        <w:pStyle w:val="Heading2"/>
        <w:spacing w:before="0" w:after="0"/>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rPr>
          <w:rFonts w:ascii="Times New Roman" w:hAnsi="Times New Roman" w:cs="Times New Roman"/>
          <w:sz w:val="20"/>
        </w:rPr>
      </w:pPr>
      <w:r>
        <w:rPr>
          <w:rFonts w:cs="Times New Roman" w:ascii="Times New Roman" w:hAnsi="Times New Roman"/>
          <w:sz w:val="20"/>
          <w:szCs w:val="27"/>
        </w:rPr>
        <w:t>Aris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Do not rest there even a moment. Just as soon as all five points have made contact with the ground, reverse yourself to a standing position. Push off with the hands so as to arise the more briskly. Finish with the palms together before the heart at the ready to begin again.</w:t>
      </w:r>
    </w:p>
    <w:p>
      <w:pPr>
        <w:pStyle w:val="Heading2"/>
        <w:spacing w:before="0" w:after="0"/>
        <w:rPr>
          <w:rFonts w:ascii="Times New Roman" w:hAnsi="Times New Roman" w:cs="Times New Roman"/>
          <w:b w:val="false"/>
          <w:b w:val="false"/>
          <w:bCs w:val="false"/>
          <w:sz w:val="20"/>
          <w:szCs w:val="27"/>
        </w:rPr>
      </w:pPr>
      <w:r>
        <w:rPr>
          <w:rFonts w:cs="Times New Roman" w:ascii="Times New Roman" w:hAnsi="Times New Roman"/>
          <w:b w:val="false"/>
          <w:bCs w:val="false"/>
          <w:sz w:val="20"/>
          <w:szCs w:val="27"/>
        </w:rPr>
      </w:r>
    </w:p>
    <w:p>
      <w:pPr>
        <w:pStyle w:val="Heading2"/>
        <w:spacing w:before="0" w:after="0"/>
        <w:rPr>
          <w:rFonts w:ascii="Times New Roman" w:hAnsi="Times New Roman" w:cs="Times New Roman"/>
          <w:sz w:val="20"/>
        </w:rPr>
      </w:pPr>
      <w:r>
        <w:rPr>
          <w:rFonts w:cs="Times New Roman" w:ascii="Times New Roman" w:hAnsi="Times New Roman"/>
          <w:sz w:val="20"/>
          <w:szCs w:val="27"/>
        </w:rPr>
        <w:t>Throughout It All:</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During the entirety of this process, think that you are bowing to the actual Buddha, the actual Dharma, the actual Sangha. Be glad of the opportunity to show respect toward them. Think to yourself, "Now and until Enlightenment, I prostrate to the Three Jewels."</w:t>
      </w:r>
    </w:p>
    <w:p>
      <w:pPr>
        <w:pStyle w:val="Heading3"/>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spacing w:before="0" w:after="0"/>
        <w:rPr>
          <w:rFonts w:ascii="Times New Roman" w:hAnsi="Times New Roman" w:cs="Times New Roman"/>
          <w:sz w:val="20"/>
        </w:rPr>
      </w:pPr>
      <w:r>
        <w:rPr>
          <w:rFonts w:cs="Times New Roman" w:ascii="Times New Roman" w:hAnsi="Times New Roman"/>
          <w:sz w:val="20"/>
        </w:rPr>
        <w:t>Highly Simplified Vers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sitting together as a group, especially in a crowded hall where there is not sufficient space for anything else, we can perform an abbreviated prostration. That is simply to remain in whatever posture we are, seated or standing, and bring the palms together before the heart just as described above. But no matter how abbreviated, our depth of feeling ought to be exactly the same.</w:t>
      </w:r>
    </w:p>
    <w:p>
      <w:pPr>
        <w:pStyle w:val="Heading2"/>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spacing w:before="0" w:after="0"/>
        <w:rPr>
          <w:rFonts w:ascii="Times New Roman" w:hAnsi="Times New Roman" w:cs="Times New Roman"/>
          <w:sz w:val="20"/>
        </w:rPr>
      </w:pPr>
      <w:r>
        <w:rPr>
          <w:rFonts w:cs="Times New Roman" w:ascii="Times New Roman" w:hAnsi="Times New Roman"/>
          <w:sz w:val="20"/>
        </w:rPr>
        <w:t>When and How Ofte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Prostrate toward the images on the altar whenever you first enter a shrine room. Prostrate also to the teacher, whenever he or she first enters after having taken a seat. Prostrate again before you leave, or after he or she leaves...but not on the final session of the final day of instruction.) At certain points during sadhanas, the rite may call for you to prostrate. In sitting practice with a group, sometimes one is not quite sure when to rise for the unabbreviated version. If you are seated near the front look for a cue from the leader. Or else just do what everyone else does. When alone do as seems appropriate. In Lam Rim practice at home I arise at the designated limb of the </w:t>
      </w:r>
      <w:r>
        <w:rPr>
          <w:rFonts w:cs="Times New Roman" w:ascii="Times New Roman" w:hAnsi="Times New Roman"/>
          <w:i/>
          <w:iCs/>
          <w:sz w:val="20"/>
        </w:rPr>
        <w:t>Seven Limbs Prayer</w:t>
      </w:r>
      <w:r>
        <w:rPr>
          <w:rFonts w:cs="Times New Roman" w:ascii="Times New Roman" w:hAnsi="Times New Roman"/>
          <w:sz w:val="20"/>
        </w:rPr>
        <w:t xml:space="preserve"> since the text, which Geshe-la assigned me to study, some years ago suggests doing so.</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t any rate, always do at least a set of three prostrations, beyond that set a firm goal. You might count to a certain number: five, seven, twenty-one, twenty-seven, fifty-four or one hundred eight. Or you might set your goal in time: five minutes, ten minutes or half an hour. Holding both an imaginary cittamani and a mala may disturb your concentration. Counting aloud or visualizing some kind of tally will surely do so. For more than seven, I usually go by time: this at the recommendation of one of my early teachers, the Ven. Geshe Ngawang Jangchup. Rinpoche has not suggested otherwise, nor do I suspect that he might, else I would have sought clarification. Whenever there’s been opportunity for guidance, other, more vexing uncertainties have been at the surface of my mind.</w:t>
      </w:r>
    </w:p>
    <w:p>
      <w:pPr>
        <w:pStyle w:val="NormalWeb"/>
        <w:spacing w:before="0" w:after="0"/>
        <w:rPr/>
      </w:pPr>
      <w:r>
        <w:rPr>
          <w:rFonts w:cs="Times New Roman" w:ascii="Times New Roman" w:hAnsi="Times New Roman"/>
          <w:sz w:val="20"/>
        </w:rPr>
        <w:t>And this, I think, is an entirely proper way to engage in Dharma practice. We do just as well as we can according to the knowledge at hand. We cannot do it perfectly in any case. When we’re perfect there will be no need to practice</w:t>
      </w:r>
      <w:r>
        <w:rPr>
          <w:rFonts w:cs="Times New Roman" w:ascii="Times New Roman" w:hAnsi="Times New Roman"/>
          <w:i/>
          <w:iCs/>
          <w:sz w:val="20"/>
        </w:rPr>
        <w:t>.</w:t>
      </w:r>
      <w:r>
        <w:rPr>
          <w:rFonts w:cs="Times New Roman" w:ascii="Times New Roman" w:hAnsi="Times New Roman"/>
          <w:sz w:val="20"/>
        </w:rPr>
        <w:t xml:space="preserve"> So if (or rather when) an error is uncovered, it doesn’t mean in any way that all before has gone for naught. We simply make yet another small adjustment and go 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y journey of consequence will be marked by course corrections such as the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Perhaps this may seem a bit contrived. Well, contrived is exactly just what it is…but only at first. One’s first steps in any endeavor are always awkward: highly deliberate and contrived. This is true for any skill we wish to acquire. Take playing the piano, for instance. First one struggles to hammer out Chopsticks progressing by stages until one can comfortably manage Chopin</w:t>
      </w:r>
      <w:r>
        <w:rPr>
          <w:rFonts w:cs="Times New Roman" w:ascii="Times New Roman" w:hAnsi="Times New Roman"/>
          <w:i/>
          <w:iCs/>
          <w:sz w:val="20"/>
        </w:rPr>
        <w:t>.</w:t>
      </w:r>
      <w:r>
        <w:rPr>
          <w:rFonts w:cs="Times New Roman" w:ascii="Times New Roman" w:hAnsi="Times New Roman"/>
          <w:sz w:val="20"/>
        </w:rPr>
        <w:t xml:space="preserve"> But there the similarity ends. Our aspiring pianist may not realistically assume the spirit of Chopin is truly present to offer direct encouragement. We, as tantric practitioners, may indeed rightly do so.</w:t>
      </w:r>
    </w:p>
    <w:p>
      <w:pPr>
        <w:pStyle w:val="Normal"/>
        <w:rPr>
          <w:rFonts w:ascii="Times New Roman" w:hAnsi="Times New Roman" w:cs="Times New Roman"/>
          <w:sz w:val="20"/>
        </w:rPr>
      </w:pPr>
      <w:r>
        <w:rPr>
          <w:rFonts w:cs="Times New Roman"/>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VINAYA What the Buddha said about eating meat </w:t>
      </w:r>
      <w:r>
        <w:rPr>
          <w:rFonts w:cs="Times New Roman" w:ascii="Times New Roman" w:hAnsi="Times New Roman"/>
          <w:i/>
          <w:iCs/>
          <w:sz w:val="20"/>
        </w:rPr>
        <w:t>Ajahn Brahmavamso</w:t>
      </w:r>
    </w:p>
    <w:p>
      <w:pPr>
        <w:pStyle w:val="Normal"/>
        <w:rPr>
          <w:rFonts w:ascii="Times New Roman" w:hAnsi="Times New Roman" w:cs="Times New Roman"/>
          <w:sz w:val="20"/>
        </w:rPr>
      </w:pPr>
      <w:r>
        <w:rPr>
          <w:rFonts w:cs="Times New Roman"/>
          <w:sz w:val="20"/>
        </w:rPr>
      </w:r>
    </w:p>
    <w:p>
      <w:pPr>
        <w:pStyle w:val="NormalWeb"/>
        <w:spacing w:before="0" w:after="0"/>
        <w:rPr/>
      </w:pPr>
      <w:r>
        <w:rPr>
          <w:rFonts w:cs="Times New Roman" w:ascii="Times New Roman" w:hAnsi="Times New Roman"/>
          <w:sz w:val="20"/>
          <w:szCs w:val="48"/>
        </w:rPr>
        <w:t>S</w:t>
      </w:r>
      <w:r>
        <w:rPr>
          <w:rFonts w:cs="Times New Roman" w:ascii="Times New Roman" w:hAnsi="Times New Roman"/>
          <w:sz w:val="20"/>
        </w:rPr>
        <w:t>ince the very beginning of Buddhism over 2500 years ago, Buddhist monks and nuns have depended on almsfood. They were, and still are, prohibited from growing their own food, storing their own provisions or cooking their own meals. Instead, every morning they would make their day's meal out of whatever was freely given to them by lay supporters. Whether it was rich food or coarse food, delicious or awful tasting it was to be accepted with gratitude and eaten regarding it as medicine. The Buddha laid down several rules forbidding monks from asking for the food that they liked. As a result, they would receive just the sort of meals that ordinary people ate - and that was often mea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ce, a rich and influential general by the name of Siha (meaning 'Lion') went to visit the Buddha. Siha had been a famous lay supporter of the Jain monks but he was so impressed and inspired by the Teachings he heard from the Buddha that he took refuge in the Triple Gem (i.e. he became a Buddhist). General Siha then invited the Buddha, together with the large number of monks accompanying Him, to a meal at his house in the city the following morning. In preparation for the meal, Siha told one of his servants to buy some meat from the market for the feast. When the Jain monks heard of their erstwhile patron's conversion to Buddhism and the meal that he was preparing for the Buddha and the monks, they were somewhat peeved:</w:t>
      </w:r>
    </w:p>
    <w:p>
      <w:pPr>
        <w:pStyle w:val="NormalWeb"/>
        <w:spacing w:before="0" w:after="0"/>
        <w:rPr>
          <w:rStyle w:val="Emphasis"/>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Style w:val="Emphasis"/>
          <w:rFonts w:cs="Times New Roman" w:ascii="Times New Roman" w:hAnsi="Times New Roman"/>
          <w:sz w:val="20"/>
        </w:rPr>
        <w:t>"Now at the time many Niganthas (Jain monks), waving their arms, were moaning from carriage road to carriage road, from cross road to cross road in the city: 'Today a fat beast, killed by Siha the general, is made into a meal for the recluse Gotama (the Buddha), the recluse Gotama makes use of this meat knowing that it was killed on purpose for him, that the deed was done for his sake'..." [1].</w:t>
      </w:r>
    </w:p>
    <w:p>
      <w:pPr>
        <w:pStyle w:val="NormalWeb"/>
        <w:spacing w:before="0" w:after="0"/>
        <w:rPr>
          <w:rFonts w:ascii="Times New Roman" w:hAnsi="Times New Roman" w:cs="Times New Roman"/>
          <w:sz w:val="20"/>
        </w:rPr>
      </w:pPr>
      <w:r>
        <w:rPr>
          <w:rFonts w:cs="Times New Roman" w:ascii="Times New Roman" w:hAnsi="Times New Roman"/>
          <w:sz w:val="20"/>
        </w:rPr>
        <w:t>Siha was making the ethical distinction between buying meat already prepared for sale and ordering a certain animal to be killed, a distinction which is not obvious to many westerners but which recurs throughout the Buddha's own teachings. Then, to clarify the position on meat eating to the monks, the Buddha said:</w:t>
      </w:r>
    </w:p>
    <w:p>
      <w:pPr>
        <w:pStyle w:val="NormalWeb"/>
        <w:spacing w:before="0" w:after="0"/>
        <w:rPr>
          <w:rStyle w:val="Emphasis"/>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Style w:val="Emphasis"/>
          <w:rFonts w:cs="Times New Roman" w:ascii="Times New Roman" w:hAnsi="Times New Roman"/>
          <w:sz w:val="20"/>
        </w:rPr>
        <w:t>"Monks, I allow you fish and meat that are quite pure in three respects: if they are not seen, heard or suspected to have been killed on purpose for a monk. But, you should not knowingly make use of meat killed on purpose for you." [2]</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re are many places in the Buddhist scriptures which tell of the Buddha and his monks being offered meat and eating it. One of the most interesting of these passages occurs in the introductory story to a totally unrelated rule (Nissaggiya Pacittiya 5) and the observation that the meat is purely incidental to the main theme of the story emphasizes the authenticity of the passa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Uppalavanna (meaning 'she of the lotus-like complexion') was one of the two chief female disciples of the Buddha. She was ordained as a nun while still a young woman and soon became fully enlightened. As well as being an arahant (enlightened) she also possessed various psychic powers to the extent that the Buddha declared her to be foremost among all the women in this field. Once, while Uppalavanna was meditating alone in the afternoon in the 'Blind-Men's Grove', a secluded forest outside of the city of Savatthi, some thieves passed by. The thieves had just stolen a cow, butchered it and were escaping with the meat. Seeing the composed and serene nun, the chief of the thieves quickly put some of the meat in a leaf-bag and left it for her. Uppalavanna picked up the meat and resolved to give it to the Buddha. Early next morning, having had the meat prepared, she rose into the air and flew to where the Buddha was staying, in the Bamboo Grove outside of Rajagaha, over 200 kilometres as the crow (or nun?) flies! Though there is no specific mention of the Buddha actually consuming this meat, obviously a nun of such high attainments would certainly have known what the Buddha at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owever there are some meats which are specifically prohibited for monks to eat: human meat, for obvious reasons; meat from elephants and horses as these were then considered royal animals; dog meat - as this was considered by ordinary people to be disgusting; and meat from snakes, lions, tigers, panthers, bears and hyenas - because one who had just eaten the flesh of such dangerous jungle animals was thought to give forth such a smell as to draw forth revenge from the same speci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owards the end of the Buddha's life, his cousin Devadatta attempted to usurp the leadership of the Order of monks. In order to win support from other monks, Devadatta tried to be more strict than the Buddha and show Him up as indulgent. Devadatta proposed to the Buddha that all the monks should henceforth be vegetarians. The Buddha refused and repeated once again the regulation that he had established years before, that monks and nuns may eat fish or meat as long as it is not from an animal whose meat is specifically forbidden, and as long as they had no reason to believe that the animal was slaughtered specifically for th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Vinaya, then, is quite clear on this matter. Monks and nuns may eat meat. Even the Buddha ate meat. Unfortunately, meat eating is often seen by westerners as an indulgence on the part of the monks. Nothing could be further from the truth - I was a strict vegetarian for three years before I became a monk. In my first years as a monk in North-East Thailand, when I bravely faced many a meal of sticky rice and boiled frog (the whole body bones and all), or rubbery snails, red-ant curry or fried grasshoppers - I would have given ANYTHING to be a vegetarian again! On my first Christmas in N.E. Thailand an American came to visit the monastery a week or so before the 25th. It seemed too good to be true, he had a turkey farm and yes, he quickly understood how we lived and promised us a turkey for Christmas. He said that he would choose a nice fat one especially for us... and my heart sank. We cannot accept meat knowing it was killed especially for monks. We refused his offer. So I had to settle for part of the villager's meal - frogs agai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Monks may not exercise choice when it comes to food and that is much harder than being a vegetarian. Nonetheless, we may </w:t>
      </w:r>
      <w:r>
        <w:rPr>
          <w:rFonts w:cs="Times New Roman" w:ascii="Times New Roman" w:hAnsi="Times New Roman"/>
          <w:b/>
          <w:bCs/>
          <w:i/>
          <w:iCs/>
          <w:sz w:val="20"/>
        </w:rPr>
        <w:t>encourage</w:t>
      </w:r>
      <w:r>
        <w:rPr>
          <w:rFonts w:cs="Times New Roman" w:ascii="Times New Roman" w:hAnsi="Times New Roman"/>
          <w:sz w:val="20"/>
        </w:rPr>
        <w:t xml:space="preserve"> vegetarianism and if our lay supporters brought only vegetarian food and no meat, well... monks may not complain either! May you take the hint and be kind to animals./.</w:t>
      </w:r>
    </w:p>
    <w:p>
      <w:pPr>
        <w:pStyle w:val="NormalWeb"/>
        <w:spacing w:before="0" w:after="0"/>
        <w:rPr>
          <w:rStyle w:val="StrongEmphasis"/>
          <w:rFonts w:ascii="Times New Roman" w:hAnsi="Times New Roman" w:cs="Times New Roman"/>
          <w:i/>
          <w:i/>
          <w:iCs/>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Style w:val="StrongEmphasis"/>
          <w:rFonts w:cs="Times New Roman" w:ascii="Times New Roman" w:hAnsi="Times New Roman"/>
          <w:i/>
          <w:iCs/>
          <w:sz w:val="20"/>
        </w:rPr>
        <w:t xml:space="preserve">References: </w:t>
      </w:r>
    </w:p>
    <w:p>
      <w:pPr>
        <w:pStyle w:val="NormalWeb"/>
        <w:spacing w:before="0" w:after="0"/>
        <w:rPr>
          <w:rFonts w:ascii="Times New Roman" w:hAnsi="Times New Roman" w:cs="Times New Roman"/>
          <w:sz w:val="20"/>
        </w:rPr>
      </w:pPr>
      <w:r>
        <w:rPr>
          <w:rFonts w:cs="Times New Roman" w:ascii="Times New Roman" w:hAnsi="Times New Roman"/>
          <w:sz w:val="20"/>
        </w:rPr>
        <w:t>[1] Book of the Discipline, Vol. 4, p. 324</w:t>
        <w:br/>
        <w:t>[2] ibid, p. 325</w:t>
      </w:r>
    </w:p>
    <w:p>
      <w:pPr>
        <w:pStyle w:val="NormalWeb"/>
        <w:spacing w:before="0" w:after="0"/>
        <w:rPr>
          <w:rFonts w:ascii="Times New Roman" w:hAnsi="Times New Roman" w:cs="Times New Roman"/>
          <w:b/>
          <w:b/>
          <w:bCs/>
          <w:i/>
          <w:i/>
          <w:iCs/>
          <w:color w:val="800080"/>
          <w:sz w:val="20"/>
        </w:rPr>
      </w:pPr>
      <w:r>
        <w:rPr>
          <w:rFonts w:cs="Times New Roman" w:ascii="Times New Roman" w:hAnsi="Times New Roman"/>
          <w:b/>
          <w:bCs/>
          <w:i/>
          <w:iCs/>
          <w:color w:val="800080"/>
          <w:sz w:val="20"/>
        </w:rPr>
      </w:r>
    </w:p>
    <w:p>
      <w:pPr>
        <w:pStyle w:val="NormalWeb"/>
        <w:spacing w:before="0" w:after="0"/>
        <w:rPr>
          <w:rFonts w:ascii="Times New Roman" w:hAnsi="Times New Roman" w:cs="Times New Roman"/>
          <w:sz w:val="20"/>
        </w:rPr>
      </w:pPr>
      <w:r>
        <w:rPr>
          <w:rFonts w:cs="Times New Roman" w:ascii="Times New Roman" w:hAnsi="Times New Roman"/>
          <w:b/>
          <w:bCs/>
          <w:i/>
          <w:iCs/>
          <w:color w:val="800080"/>
          <w:sz w:val="20"/>
        </w:rPr>
        <w:t>Ajahn Brahmavamso</w:t>
        <w:br/>
        <w:t>(Newsletter, April-June 1990, Buddhist Society of Western Australia.)</w:t>
      </w:r>
    </w:p>
    <w:p>
      <w:pPr>
        <w:pStyle w:val="Normal"/>
        <w:rPr>
          <w:rFonts w:ascii="Times New Roman" w:hAnsi="Times New Roman" w:cs="Times New Roman"/>
          <w:sz w:val="20"/>
        </w:rPr>
      </w:pPr>
      <w:r>
        <w:rPr>
          <w:rFonts w:cs="Times New Roman"/>
          <w:sz w:val="20"/>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VINAYA The time and place for eating </w:t>
      </w:r>
      <w:r>
        <w:rPr>
          <w:rFonts w:cs="Times New Roman" w:ascii="Times New Roman" w:hAnsi="Times New Roman"/>
          <w:i/>
          <w:iCs/>
          <w:sz w:val="20"/>
        </w:rPr>
        <w:t>Ajahn Brahmavamso</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For a monastic (a monk or a nun) food is to be regarded as medicine and not as a pleasure. In the spirit of the Middle Way it should be taken in just sufficient quantity to keep the body healthy. In the KITAGIRI SUTTA of the MAJJHIMA NIKAYA is found the following passa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ce when the Buddha was touring in the region of Kasi together with a large Sangha of monks he addressed them saying: 'I, monks, do not eat a meal in the evening. Not eating a meal in the evening I, monks, am aware of good health and of being without illness and of buoyancy and strength and living in comfort. Come, do you too, monks, not eat a meal in the evening. Not eating a meal in the evening you too, monks, will be aware of good health and..... and living in comfor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Consequently, eating only in the period from dawn until noon became the tradition for Buddhist monastics, but not without some resistance at first. In the LATUKIKOPAMA SUTTA, also of the MAJJHIMA NIKAYA, Venerable Udayin spoke thus to the Buddha:</w:t>
      </w:r>
    </w:p>
    <w:p>
      <w:pPr>
        <w:pStyle w:val="NormalWeb"/>
        <w:spacing w:before="0" w:after="0"/>
        <w:rPr>
          <w:rFonts w:ascii="Times New Roman" w:hAnsi="Times New Roman" w:cs="Times New Roman"/>
          <w:sz w:val="20"/>
        </w:rPr>
      </w:pPr>
      <w:r>
        <w:rPr>
          <w:rFonts w:cs="Times New Roman" w:ascii="Times New Roman" w:hAnsi="Times New Roman"/>
          <w:sz w:val="20"/>
        </w:rPr>
        <w:t>"We, revered sir, used to eat in the evening and in the morning and in the afternoon. Revered sir, the Lord at that time addressed the monks saying: 'Please do you, monks, give up eating at this wrong time during the afternoon'. I was depressed because of this, revered sir, I was sorry and thought 'The Lord speaks of our giving up that sumptuous food which faithful laypeople give us in the afternoon and of our rejecting it'.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n we used to eat (just) in the morning and in the evening. It was at this time that the Lord addressed the monks saying: 'Please do you, monks, give up eating in the evening'. I was depressed because of this, revered sir, I was sorry and thought 'The Lord speaks of our giving up that which is reckoned as the more sumptuous of these two meals and of our rejecting i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ut Venerable Udayin, who, by the way, was known for being fat, soon got over his disappointment and realized the benefits of restraint in eating. Moreover, he appreciated that as monks obtain their food mainly on almsround, going out for almsfood in the evening had certain disadvantages. The same sutta continu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ce, revered sir, when monks were walking for almsfood in the dense darkness o the night, they would walk into a pond at the village entrance, or they would stumble into the village cesspool, or they would blunder into a thorny hedge or stumble into a sleeping cow, and they would meet young men up to no good and wanton women. Once, revered sir, I walked for almsfood in the dense darkness of the night and a certain woman saw me during a lightening flash as she was washing a bowl and, terrified at seeing me she uttered a scream of horror: 'How terriblefor me, indeed there is a demon after me'. This said, I, revered sir, said to this women: 'Sister, I am no demon, I am a monk standing for almsfood'. She said 'The monks father must be dead, the monks mother must be dead! It were better for you, monk, to have your stomach cut out with a sharp butchers knife than to walk for almsfood for the sake of your belly in the dense darkness of the nigh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 monk or nun who eats food outside of the proper time, from dawn until noon, commits an offence called PACITTIYA. To free themselves of the offence they have to approach a fellow monk or nun and tell them of their misdeed. This simple acknowledgement is all that is required for it serves to heighten one's sense of duty, and of responsibility, and so it is a strong incentive to be more punctilious in the future. Thus these rules of Vinaya do not rely on punishment but rather urging greater mindfulness and restraint so that the same mistake will not be repeat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ough solid foods are disallowed outside of the morning period, other substances were allowed in the afternoon or evening, especially where there is a need such as sickness. Strained fruit and vegetable juices are allowable in the afternoon, especially for thirsty monks and nuns. Then the five traditional Indian 'medicines' of ghee, oil, butter/cheese, honey and sugar were allowed in the afternoon as a 'tonic', to be used for such reasons as when a monk or nun had been working hard, when it was very cold, or when they had received insufficient almsfood that morning. Clear meat or bean broths are allowed in the afternoon for very sick monks or nuns. Drinks like tea, herbal infusions, ginger, cocoa and coffee are also allowable in the afternoon as much as a monk or nun requir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ilk, however, is the subject of some controversy. Some monks say it is allowable in the afternoon, some say it isn't and our tradition says it 'ain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atever is allowable and what is not and when, a good monk or nun always remembers the WHY of eating. The following verses of the Buddha are to be reflected upon whenever taking nourishment and they are heard recited at Bodhinyana before every meal by one of the monks:</w:t>
      </w:r>
    </w:p>
    <w:p>
      <w:pPr>
        <w:pStyle w:val="NormalWeb"/>
        <w:spacing w:before="0" w:after="0"/>
        <w:rPr>
          <w:rStyle w:val="StrongEmphasis"/>
          <w:rFonts w:ascii="Times New Roman" w:hAnsi="Times New Roman" w:cs="Times New Roman"/>
          <w:i/>
          <w:i/>
          <w:iCs/>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Style w:val="StrongEmphasis"/>
          <w:rFonts w:cs="Times New Roman" w:ascii="Times New Roman" w:hAnsi="Times New Roman"/>
          <w:i/>
          <w:iCs/>
          <w:sz w:val="20"/>
        </w:rPr>
        <w:t>"Wisely reflecting we use this almsfood, not for fun, not for pleasure, not for fattening and not for beautification. But only for the maintenance and nourishment of this body, for keeping it healthy, for helping with the holy life, thinking thus: I will allay hunger without overeating, so that I may continue to live blamelessly and at ease."</w:t>
      </w:r>
    </w:p>
    <w:p>
      <w:pPr>
        <w:pStyle w:val="NormalWeb"/>
        <w:spacing w:before="0" w:after="0"/>
        <w:rPr>
          <w:rFonts w:ascii="Times New Roman" w:hAnsi="Times New Roman" w:cs="Times New Roman"/>
          <w:b/>
          <w:b/>
          <w:bCs/>
          <w:i/>
          <w:i/>
          <w:iCs/>
          <w:color w:val="800080"/>
          <w:sz w:val="20"/>
        </w:rPr>
      </w:pPr>
      <w:r>
        <w:rPr>
          <w:rFonts w:cs="Times New Roman" w:ascii="Times New Roman" w:hAnsi="Times New Roman"/>
          <w:b/>
          <w:bCs/>
          <w:i/>
          <w:iCs/>
          <w:color w:val="800080"/>
          <w:sz w:val="20"/>
        </w:rPr>
      </w:r>
    </w:p>
    <w:p>
      <w:pPr>
        <w:pStyle w:val="NormalWeb"/>
        <w:spacing w:before="0" w:after="0"/>
        <w:rPr>
          <w:rFonts w:ascii="Times New Roman" w:hAnsi="Times New Roman" w:cs="Times New Roman"/>
          <w:sz w:val="20"/>
        </w:rPr>
      </w:pPr>
      <w:r>
        <w:rPr>
          <w:rFonts w:cs="Times New Roman" w:ascii="Times New Roman" w:hAnsi="Times New Roman"/>
          <w:b/>
          <w:bCs/>
          <w:i/>
          <w:iCs/>
          <w:color w:val="800080"/>
          <w:sz w:val="20"/>
        </w:rPr>
        <w:t>Ajahn Brahmavamso</w:t>
        <w:br/>
        <w:t>(Newsletter, July-September 1990, Buddhist Society of Western Australia.)</w:t>
      </w:r>
    </w:p>
    <w:p>
      <w:pPr>
        <w:pStyle w:val="Normal"/>
        <w:rPr>
          <w:rFonts w:ascii="Times New Roman" w:hAnsi="Times New Roman" w:cs="Times New Roman"/>
          <w:sz w:val="20"/>
        </w:rPr>
      </w:pPr>
      <w:r>
        <w:rPr>
          <w:rFonts w:cs="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Going for Refuge Taking the Precepts By Bhikkhu Bodhi</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Preface</w:t>
      </w:r>
    </w:p>
    <w:p>
      <w:pPr>
        <w:pStyle w:val="NormalWeb"/>
        <w:spacing w:before="0" w:after="0"/>
        <w:rPr/>
      </w:pPr>
      <w:r>
        <w:rPr>
          <w:rFonts w:cs="Times New Roman" w:ascii="Times New Roman" w:hAnsi="Times New Roman"/>
          <w:sz w:val="20"/>
        </w:rPr>
        <w:t xml:space="preserve">The first two steps in the process of becoming a lay disciple of the Buddha are the going for refuge </w:t>
      </w:r>
      <w:r>
        <w:rPr>
          <w:rFonts w:cs="Times New Roman" w:ascii="Times New Roman" w:hAnsi="Times New Roman"/>
          <w:i/>
          <w:iCs/>
          <w:sz w:val="20"/>
        </w:rPr>
        <w:t>(sarana gamana)</w:t>
      </w:r>
      <w:r>
        <w:rPr>
          <w:rFonts w:cs="Times New Roman" w:ascii="Times New Roman" w:hAnsi="Times New Roman"/>
          <w:sz w:val="20"/>
        </w:rPr>
        <w:t xml:space="preserve"> and the undertaking of the five precepts </w:t>
      </w:r>
      <w:r>
        <w:rPr>
          <w:rFonts w:cs="Times New Roman" w:ascii="Times New Roman" w:hAnsi="Times New Roman"/>
          <w:i/>
          <w:iCs/>
          <w:sz w:val="20"/>
        </w:rPr>
        <w:t>(pañca-síla samadana).</w:t>
      </w:r>
      <w:r>
        <w:rPr>
          <w:rFonts w:cs="Times New Roman" w:ascii="Times New Roman" w:hAnsi="Times New Roman"/>
          <w:sz w:val="20"/>
        </w:rPr>
        <w:t xml:space="preserve"> By the former step a person makes the commitment to accept the Triple Gem -- the Buddha, the Dhamma, and the Sangha -- as the guiding ideals of his life, by the latter he expresses his determination to bring his actions into harmony with these ideals through right conduct. The following two tracts were written for the purpose of giving a clear and concise explanation of these two steps. Though they are intended principally for those who have newly embraced the Buddha's teaching they will probably be found useful as well by long-term traditional Buddhists wanting to understand the meaning of practices with which they are already familiar and also by those who want to know what becoming a Buddhist involv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n order to keep our treatment compact, and to avoid the intimidating format of a scholastic treatise, references to source material in the tracts themselves have been kept to a minimum. Thus we here indicate the sources upon which our account has drawn. </w:t>
      </w:r>
      <w:r>
        <w:rPr>
          <w:rFonts w:cs="Times New Roman" w:ascii="Times New Roman" w:hAnsi="Times New Roman"/>
          <w:i/>
          <w:iCs/>
          <w:sz w:val="20"/>
        </w:rPr>
        <w:t>Going for Refuge</w:t>
      </w:r>
      <w:r>
        <w:rPr>
          <w:rFonts w:cs="Times New Roman" w:ascii="Times New Roman" w:hAnsi="Times New Roman"/>
          <w:sz w:val="20"/>
        </w:rPr>
        <w:t xml:space="preserve"> is based primarily upon the standard commentarial passage on the topic, found with only minor variations in the Khuddakapatha Atthakatha (Paramatthajotika), the Dighanikaya Atthakatha (Sumangalavilasini), and the Majjhimanikaya Atthakatha (Papañcasudani). The first has been translated by Ven. Bhikkhu Ñanamoli in </w:t>
      </w:r>
      <w:r>
        <w:rPr>
          <w:rFonts w:cs="Times New Roman" w:ascii="Times New Roman" w:hAnsi="Times New Roman"/>
          <w:i/>
          <w:iCs/>
          <w:sz w:val="20"/>
        </w:rPr>
        <w:t>Minor Readings and the Illustrator</w:t>
      </w:r>
      <w:r>
        <w:rPr>
          <w:rFonts w:cs="Times New Roman" w:ascii="Times New Roman" w:hAnsi="Times New Roman"/>
          <w:sz w:val="20"/>
        </w:rPr>
        <w:t xml:space="preserve"> (London: Pali Text Society, 1960), the third by Ven. Nyanaponika Thera in his </w:t>
      </w:r>
      <w:r>
        <w:rPr>
          <w:rFonts w:cs="Times New Roman" w:ascii="Times New Roman" w:hAnsi="Times New Roman"/>
          <w:i/>
          <w:iCs/>
          <w:sz w:val="20"/>
        </w:rPr>
        <w:t>The Threefold Refuge</w:t>
      </w:r>
      <w:r>
        <w:rPr>
          <w:rFonts w:cs="Times New Roman" w:ascii="Times New Roman" w:hAnsi="Times New Roman"/>
          <w:sz w:val="20"/>
        </w:rPr>
        <w:t xml:space="preserve"> (B.P.S., The Wheel No. 76.).</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tract </w:t>
      </w:r>
      <w:r>
        <w:rPr>
          <w:rFonts w:cs="Times New Roman" w:ascii="Times New Roman" w:hAnsi="Times New Roman"/>
          <w:i/>
          <w:iCs/>
          <w:sz w:val="20"/>
        </w:rPr>
        <w:t>Taking the Precepts</w:t>
      </w:r>
      <w:r>
        <w:rPr>
          <w:rFonts w:cs="Times New Roman" w:ascii="Times New Roman" w:hAnsi="Times New Roman"/>
          <w:sz w:val="20"/>
        </w:rPr>
        <w:t xml:space="preserve"> relies principally upon the commentarial explanations of the training rules in the Khuddakapatha Atthakatha, referred to above, and to the discussion of the courses of kamma in the Majjhimanikaya (commentary to No. 9, Sammaditthisutta). The former is available in English in Ven. Ñanamoli's </w:t>
      </w:r>
      <w:r>
        <w:rPr>
          <w:rFonts w:cs="Times New Roman" w:ascii="Times New Roman" w:hAnsi="Times New Roman"/>
          <w:i/>
          <w:iCs/>
          <w:sz w:val="20"/>
        </w:rPr>
        <w:t>Minor Readings and Illustrator,</w:t>
      </w:r>
      <w:r>
        <w:rPr>
          <w:rFonts w:cs="Times New Roman" w:ascii="Times New Roman" w:hAnsi="Times New Roman"/>
          <w:sz w:val="20"/>
        </w:rPr>
        <w:t xml:space="preserve"> the latter in </w:t>
      </w:r>
      <w:r>
        <w:rPr>
          <w:rFonts w:cs="Times New Roman" w:ascii="Times New Roman" w:hAnsi="Times New Roman"/>
          <w:i/>
          <w:iCs/>
          <w:sz w:val="20"/>
        </w:rPr>
        <w:t>Right Understanding,</w:t>
      </w:r>
      <w:r>
        <w:rPr>
          <w:rFonts w:cs="Times New Roman" w:ascii="Times New Roman" w:hAnsi="Times New Roman"/>
          <w:sz w:val="20"/>
        </w:rPr>
        <w:t xml:space="preserve"> Discourse and Commentary on the Sammaditthisutta, translated by Bhikkhu Soma (Sri Lanka: Bauddha Sahitya Sabha, 1946). Another useful work on the precepts was </w:t>
      </w:r>
      <w:r>
        <w:rPr>
          <w:rFonts w:cs="Times New Roman" w:ascii="Times New Roman" w:hAnsi="Times New Roman"/>
          <w:i/>
          <w:iCs/>
          <w:sz w:val="20"/>
        </w:rPr>
        <w:t>The Five Precepts and the Five Ennoblers</w:t>
      </w:r>
      <w:r>
        <w:rPr>
          <w:rFonts w:cs="Times New Roman" w:ascii="Times New Roman" w:hAnsi="Times New Roman"/>
          <w:sz w:val="20"/>
        </w:rPr>
        <w:t xml:space="preserve"> by HRH Vajirañanavarorasa, a late Supreme Patriarch of Thailand (Bangkok: Mahamakut Rajavidyalaya Press, 1975). Also consulted was the section on the courses of karma in Vasubandhu's </w:t>
      </w:r>
      <w:r>
        <w:rPr>
          <w:rFonts w:cs="Times New Roman" w:ascii="Times New Roman" w:hAnsi="Times New Roman"/>
          <w:i/>
          <w:iCs/>
          <w:sz w:val="20"/>
        </w:rPr>
        <w:t>Adhidharmakosa</w:t>
      </w:r>
      <w:r>
        <w:rPr>
          <w:rFonts w:cs="Times New Roman" w:ascii="Times New Roman" w:hAnsi="Times New Roman"/>
          <w:sz w:val="20"/>
        </w:rPr>
        <w:t xml:space="preserve"> and its commentary, a Sanskrit work of the Sarvastivada tradition.</w:t>
      </w:r>
    </w:p>
    <w:p>
      <w:pPr>
        <w:pStyle w:val="NormalWeb"/>
        <w:spacing w:before="0" w:after="0"/>
        <w:rPr>
          <w:rFonts w:ascii="Times New Roman" w:hAnsi="Times New Roman" w:cs="Times New Roman"/>
          <w:sz w:val="20"/>
          <w:szCs w:val="72"/>
        </w:rPr>
      </w:pPr>
      <w:r>
        <w:rPr>
          <w:rFonts w:cs="Times New Roman" w:ascii="Times New Roman" w:hAnsi="Times New Roman"/>
          <w:sz w:val="20"/>
          <w:szCs w:val="72"/>
        </w:rPr>
      </w:r>
    </w:p>
    <w:p>
      <w:pPr>
        <w:pStyle w:val="NormalWeb"/>
        <w:spacing w:before="0" w:after="0"/>
        <w:rPr>
          <w:rFonts w:ascii="Times New Roman" w:hAnsi="Times New Roman" w:cs="Times New Roman"/>
          <w:sz w:val="20"/>
          <w:szCs w:val="72"/>
        </w:rPr>
      </w:pPr>
      <w:r>
        <w:rPr>
          <w:rFonts w:cs="Times New Roman" w:ascii="Times New Roman" w:hAnsi="Times New Roman"/>
          <w:sz w:val="20"/>
          <w:szCs w:val="72"/>
        </w:rPr>
        <w:t>Bhikkhu Bodhi</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Going for Refuge</w:t>
      </w:r>
    </w:p>
    <w:p>
      <w:pPr>
        <w:pStyle w:val="NormalWeb"/>
        <w:spacing w:before="0" w:after="0"/>
        <w:rPr>
          <w:rFonts w:ascii="Times New Roman" w:hAnsi="Times New Roman" w:cs="Times New Roman"/>
          <w:sz w:val="20"/>
        </w:rPr>
      </w:pPr>
      <w:r>
        <w:rPr>
          <w:rFonts w:cs="Times New Roman" w:ascii="Times New Roman" w:hAnsi="Times New Roman"/>
          <w:sz w:val="20"/>
        </w:rPr>
        <w:t>The Buddha's teaching can be thought of as a kind of building with its own distinct foundation, stories, stairs, and roof. Like any other building the teaching also has a door, and in order to enter it we have to enter through this door. The door of entrance to the teaching of the Buddha is the going for refuge to the Triple Gem -- that is, to the Buddha as the fully enlightened teacher, to the Dhamma as the truth taught by him, and to the Sangha as the community of his noble disciples. From ancient times to the present the going for refuge has functioned as the entranceway to the dispensation of the Buddha, giving admission to the rest of the teaching from its lowermost story to its top. All those who embrace the Buddha's teaching do so by passing through the door of taking refuge, while those already committed regularly reaffirm their conviction by making the same threefold profession:</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NormalWeb"/>
        <w:spacing w:before="0" w:after="0"/>
        <w:rPr/>
      </w:pPr>
      <w:r>
        <w:rPr>
          <w:rFonts w:cs="Times New Roman" w:ascii="Times New Roman" w:hAnsi="Times New Roman"/>
          <w:i/>
          <w:iCs/>
          <w:sz w:val="20"/>
        </w:rPr>
        <w:t>Buddham saranam gacchami</w:t>
      </w:r>
      <w:r>
        <w:rPr>
          <w:rFonts w:cs="Times New Roman" w:ascii="Times New Roman" w:hAnsi="Times New Roman"/>
          <w:sz w:val="20"/>
        </w:rPr>
        <w:br/>
        <w:t>I go for refuge to the Buddha;</w:t>
      </w:r>
    </w:p>
    <w:p>
      <w:pPr>
        <w:pStyle w:val="NormalWeb"/>
        <w:spacing w:before="0" w:after="0"/>
        <w:rPr/>
      </w:pPr>
      <w:r>
        <w:rPr>
          <w:rFonts w:cs="Times New Roman" w:ascii="Times New Roman" w:hAnsi="Times New Roman"/>
          <w:i/>
          <w:iCs/>
          <w:sz w:val="20"/>
        </w:rPr>
        <w:t>Dhammam saranam gacchami</w:t>
      </w:r>
      <w:r>
        <w:rPr>
          <w:rFonts w:cs="Times New Roman" w:ascii="Times New Roman" w:hAnsi="Times New Roman"/>
          <w:sz w:val="20"/>
        </w:rPr>
        <w:br/>
        <w:t>I go for refuge to the Dhamma;</w:t>
      </w:r>
    </w:p>
    <w:p>
      <w:pPr>
        <w:pStyle w:val="NormalWeb"/>
        <w:spacing w:before="0" w:after="0"/>
        <w:rPr/>
      </w:pPr>
      <w:r>
        <w:rPr>
          <w:rFonts w:cs="Times New Roman" w:ascii="Times New Roman" w:hAnsi="Times New Roman"/>
          <w:i/>
          <w:iCs/>
          <w:sz w:val="20"/>
        </w:rPr>
        <w:t>Sangham saranam gacchami</w:t>
      </w:r>
      <w:r>
        <w:rPr>
          <w:rFonts w:cs="Times New Roman" w:ascii="Times New Roman" w:hAnsi="Times New Roman"/>
          <w:sz w:val="20"/>
        </w:rPr>
        <w:br/>
        <w:t>I go for refuge to the Sangh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s slight and commonplace as this step might seem, especially in comparison with the lofty achievements lying beyond, its importance should never be underestimated, as it is this act which imparts direction and forward momentum to the entire practice of the Buddhist path. Since the going for refuge plays such a crucial role it is vital that the act be properly understood both in its own nature and in its implications for future development along the path. To open up the process of going for refuge to the eye of inner understanding, we here present an examination of the process in terms of its most significant aspects. These will be dealt with under the following eight headings: the reasons for taking refuge; the existence of a refuge; the identification of the refuge objects; the act of going for refuge; the function of going for refuge, methods of going for refuge; the corruption and breach of the going for refuge; and the similes for the refuge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 The Reasons for Taking Refuge</w:t>
      </w:r>
    </w:p>
    <w:p>
      <w:pPr>
        <w:pStyle w:val="NormalWeb"/>
        <w:spacing w:before="0" w:after="0"/>
        <w:rPr>
          <w:rFonts w:ascii="Times New Roman" w:hAnsi="Times New Roman" w:cs="Times New Roman"/>
          <w:sz w:val="20"/>
        </w:rPr>
      </w:pPr>
      <w:r>
        <w:rPr>
          <w:rFonts w:cs="Times New Roman" w:ascii="Times New Roman" w:hAnsi="Times New Roman"/>
          <w:sz w:val="20"/>
        </w:rPr>
        <w:t>When it is said that the practice of the Buddha's teaching starts with taking refuge, this immediately raises an important question. The question is: "What need do we have for a refuge?" A refuge is a person, place, or thing giving protection from harm and danger. So when we begin a practice by going for refuge, this implies that the practice is intended to protect us from harm and danger. Our original question as to the need for a refuge can thus be translated into another question: "What is the harm and danger from which we need to be protected?" If we look at our lives in review we may not see ourselves exposed to any imminent personal danger. Our jobs may be steady; our health good, our families well provided for, our resources adequate, and all this we may think gives us sufficient reason for considering ourselves secure. In such a case the going for refuge becomes entirely superfluou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o understand the need for a refuge we must learn to see our position as it really is; that is, to see it accurately and against its total background. From the Buddhist perspective the human situation is similar to an iceberg: a small fraction of its mass appears above the surface, the vast substratum remains below, hidden out of view. Owing to the limits of our mental vision our insight fails to penetrate beneath the surface crust, to see our situation in its underlying depths. But there is no need to speak of what we cannot see; even what is immediately visible to us we rarely perceive with accuracy. The Buddha teaches that cognition is subservient to wish. In subtle ways concealed from ourselves our desires condition our perceptions, twisting them to fit into the mould they themselves want to impose. Thus our minds work by way of selection and exclusion. We take note of those things agreeable to our pre-conceptions; we blot out or distort those that threaten to throw them into disarra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rom the standpoint of a deeper, more comprehensive understanding the sense of security we ordinarily enjoy comes to view as a false security sustained by unawareness and the mind's capacity for subterfuge. Our position appears impregnable only because of the limitations and distortions of our outlook. The real way to safety, however, lies through correct insight, not through wishful thinking. To reach beyond fear and danger we must sharpen and widen our vision. We have to pierce through the deceptions that lull us into a comfortable complacency, to take a straight look down into the depths of our existence, without turning away uneasily or running after distractions. When we do so, it becomes increasingly clear that we move across a narrow footpath at the edge of a perilous abyss. In the words of the Buddha we are like a traveler passing through a thick forest bordered by a swamp and precipice; like a man swept away by a stream seeking safety by clutching at reeds; like a sailor crossing a turbulent ocean; or like a man pursued by venomous snakes and murderous enemies. The dangers to which we are exposed may not always be immediately evident to us. Very often they are subtle, camouflaged, difficult to detect. But though we may not see them straightaway the plain fact remains that they are there all the same. If we wish to get free from them we must first make the effort to recognize them for what they are. This, however, calls for courage and determin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 the basis of the Buddha's teaching the dangers that make the quest for a refuge necessary can be grouped into three general classes: (1) the dangers pertaining to the present life; (2) those pertaining to future lives; and (3) those pertaining to the general course of existence. Each of these in turn involves two aspects: (A) and objective aspect which is a particular feature of the world; and (B) a subjective aspect which is a corresponding feature of our mental constitution. We will now consider each of these in turn.</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1. The dangers pertaining to the present life.</w:t>
      </w:r>
    </w:p>
    <w:p>
      <w:pPr>
        <w:pStyle w:val="NormalWeb"/>
        <w:spacing w:before="0" w:after="0"/>
        <w:rPr/>
      </w:pPr>
      <w:r>
        <w:rPr>
          <w:rFonts w:cs="Times New Roman" w:ascii="Times New Roman" w:hAnsi="Times New Roman"/>
          <w:b/>
          <w:bCs/>
          <w:sz w:val="20"/>
        </w:rPr>
        <w:t>A.</w:t>
      </w:r>
      <w:r>
        <w:rPr>
          <w:rFonts w:cs="Times New Roman" w:ascii="Times New Roman" w:hAnsi="Times New Roman"/>
          <w:sz w:val="20"/>
        </w:rPr>
        <w:t xml:space="preserve"> </w:t>
      </w:r>
      <w:r>
        <w:rPr>
          <w:rFonts w:cs="Times New Roman" w:ascii="Times New Roman" w:hAnsi="Times New Roman"/>
          <w:i/>
          <w:iCs/>
          <w:sz w:val="20"/>
        </w:rPr>
        <w:t>Objective aspect.</w:t>
      </w:r>
      <w:r>
        <w:rPr>
          <w:rFonts w:cs="Times New Roman" w:ascii="Times New Roman" w:hAnsi="Times New Roman"/>
          <w:sz w:val="20"/>
        </w:rPr>
        <w:t xml:space="preserve"> The most obvious danger confronting us is the sheer fragility of our physical body and its material supports. From the moment we are born we are subject to disease, accident, and injury. Nature troubles us with disasters such as earthquakes and floods, societal existence with crime, exploitation, repression, and the threat of war. Events on the political, social, and economic fronts rarely pass very long without erupting into crisis. Attempts at reform and revolution always wind up repeating the same old story of stagnation, violence, and consequent disillusionment. Even in times of relative tranquility the order of our lives is never quite perfect. Something or other always seems to be getting out of focus. Snags and predicaments follow each other endlessl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Even though we might be fortunate enough to escape the serious adversities there is one we cannot avoid. This is death. We are bound to die, and with all our wealth, expertise, and power we still stand helpless before our inevitable mortality. Death weighs upon us from the time we are born. Every moment brings us closer to the inescapable. As we are drawn along, feeling secure in the midst of our comforts, we are like a man walking across a frozen lake, believing himself safe while the ice is cracking underfoo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dangers hanging over us are made even more problematic by their common feature of uncertainty. We have no knowledge when they will take place. If we knew calamity is going to hit we could at least prepare in advance to resign ourselves stoically. But we do not enjoy even this much edge on the future. Because we lack the benefit of foreknowledge our hopes stand up straight, moment after moment, coupled with a vague presentiment that any second, in a flash, they can suddenly be dashed to pieces. Our health might be stricken down by illness, our business fail, and our friend’s turn against us, our loved ones die -- we do not know. We can have no guarantee that these reversals will not come upon us. Even death is only certain in that we can be sure it will strike. Exactly when it will strike still remains uncertain.</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pPr>
      <w:r>
        <w:rPr>
          <w:rFonts w:cs="Times New Roman" w:ascii="Times New Roman" w:hAnsi="Times New Roman"/>
          <w:b/>
          <w:bCs/>
          <w:sz w:val="20"/>
        </w:rPr>
        <w:t>B.</w:t>
      </w:r>
      <w:r>
        <w:rPr>
          <w:rFonts w:cs="Times New Roman" w:ascii="Times New Roman" w:hAnsi="Times New Roman"/>
          <w:sz w:val="20"/>
        </w:rPr>
        <w:t xml:space="preserve"> </w:t>
      </w:r>
      <w:r>
        <w:rPr>
          <w:rFonts w:cs="Times New Roman" w:ascii="Times New Roman" w:hAnsi="Times New Roman"/>
          <w:i/>
          <w:iCs/>
          <w:sz w:val="20"/>
        </w:rPr>
        <w:t>Subjective aspect.</w:t>
      </w:r>
      <w:r>
        <w:rPr>
          <w:rFonts w:cs="Times New Roman" w:ascii="Times New Roman" w:hAnsi="Times New Roman"/>
          <w:sz w:val="20"/>
        </w:rPr>
        <w:t xml:space="preserve"> The adversities just sketched are objective features built into the world's constitution. On the one side there is calamity, crisis, and predicament, on the other the radical uncertainty pervading them. The subjective aspect of the danger pertaining to the present life consists in our negative response to this twofold liabili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element of uncertainty tends to provoke in us a persistent disquietude running beneath our surface self-assurance. At a deep interior level we sense the instability of our reliance’s, their transience and vulnerability to change, and this awareness produces a nagging apprehensiveness, which rises at times to a pitch of anxiety. The source of our disquietude we may not always be able to pinpoint, but it remains lurking in the undercurrent of the mind -- an un-localized fear that our familiar supports will suddenly be stripped away, leaving us without our usual frame of referen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anxiety is sufficient disturbance in itself. Yet often our fears are confirmed. The course of events follows a pattern of its own independently of our will, and the two do not necessarily coincide. The world throws up illness, loss, and death, which strike when the time is ripe. When the course of events clashes with our will the outcome is pain and dissatisfaction. If the conflict is small we become angry, upset, depressed, or annoyed; if it is great we undergo anguish, grief, or despair. In either case a fundamental disharmony emerges from the cleavage between desire and the world, and the result, for us, is suffer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suffering that arises is not significant solely in itself. It has a symptomatic value, pointing to some more deeply grounded malady underlying it. This malady lies in our attitude towards the world. We operate out of a mental frame built up of expectations, projections, and demands. We expect reality to conform to our wishes, to submit to our mandates, to confirm our preconceptions, but this it refuses to do. When it refuses we meet pain and disappointment, born from the conflict between expectation and actuality. To escape this suffering one of the two must change, our will or the world. Since we cannot alter the nature of the world to make it harmonize with our will, the only alternative is to change ourselves, by putting away attachment and aversion towards the world. We have to relinquish our clinging, to stop hankering and grasping, to learn to view the fluctuation of events with a detached equanimity free from the swing of elation and dejec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mind of equanimity, poised beyond the play of worldly opposites, is the highest safety and security, but to gain this equanimity we stand in need of guidance. The guidance available cannot protect us from objective adversity. It can only safeguard us from the dangers of a negative response -- from anxiety, sorrow, frustration, and despair. This is the only protection possible, and because it grants us this essential protection such guidance can be considered a genuine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is the first reason for going for refuge -- the need for protection from negative reactions to the dangers besetting us here and now.</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2. The Dangers Pertaining to Future Lives</w:t>
      </w:r>
    </w:p>
    <w:p>
      <w:pPr>
        <w:pStyle w:val="NormalWeb"/>
        <w:spacing w:before="0" w:after="0"/>
        <w:rPr/>
      </w:pPr>
      <w:r>
        <w:rPr>
          <w:rFonts w:cs="Times New Roman" w:ascii="Times New Roman" w:hAnsi="Times New Roman"/>
          <w:b/>
          <w:bCs/>
          <w:sz w:val="20"/>
        </w:rPr>
        <w:t>A.</w:t>
      </w:r>
      <w:r>
        <w:rPr>
          <w:rFonts w:cs="Times New Roman" w:ascii="Times New Roman" w:hAnsi="Times New Roman"/>
          <w:sz w:val="20"/>
        </w:rPr>
        <w:t xml:space="preserve"> </w:t>
      </w:r>
      <w:r>
        <w:rPr>
          <w:rFonts w:cs="Times New Roman" w:ascii="Times New Roman" w:hAnsi="Times New Roman"/>
          <w:i/>
          <w:iCs/>
          <w:sz w:val="20"/>
        </w:rPr>
        <w:t>Objective aspect.</w:t>
      </w:r>
      <w:r>
        <w:rPr>
          <w:rFonts w:cs="Times New Roman" w:ascii="Times New Roman" w:hAnsi="Times New Roman"/>
          <w:sz w:val="20"/>
        </w:rPr>
        <w:t xml:space="preserve"> Our liability to harm and danger does not end with death. From the perspective of the Buddha's teaching the event of death is the prelude to a new birth and thus the potential passageway to still further suffering. The Buddha teaches that all living beings bound by ignorance and craving are subject to rebirth. So long as the basic drive to go on existing stands intact, the individualized current of existence continues on after death, inheriting the impressions and dispositions accumulated in the previous life. There is no soul to transmigrate from one life to the next, but there is an ongoing stream of consciousness, which springs up following death in a new form appropriate to its own dominant tendenci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Rebirth, according to Buddhism, can take place in any of six realms of becoming. The lowest of the six is the hells, regions of severe pain and torment where evil actions receive their due expiation. Then comes the animal kingdom where suffering prevails and brute force is the ruling power. Next is the realm of "hungry ghosts" </w:t>
      </w:r>
      <w:r>
        <w:rPr>
          <w:rFonts w:cs="Times New Roman" w:ascii="Times New Roman" w:hAnsi="Times New Roman"/>
          <w:i/>
          <w:iCs/>
          <w:sz w:val="20"/>
        </w:rPr>
        <w:t>(petavisaya),</w:t>
      </w:r>
      <w:r>
        <w:rPr>
          <w:rFonts w:cs="Times New Roman" w:ascii="Times New Roman" w:hAnsi="Times New Roman"/>
          <w:sz w:val="20"/>
        </w:rPr>
        <w:t xml:space="preserve"> shadowy beings afflicted with strong desires they can never satisfy. Above them is the human world, with its familiar balance of happiness and suffering, virtue and evil. Then comes the world of the demi-gods </w:t>
      </w:r>
      <w:r>
        <w:rPr>
          <w:rFonts w:cs="Times New Roman" w:ascii="Times New Roman" w:hAnsi="Times New Roman"/>
          <w:i/>
          <w:iCs/>
          <w:sz w:val="20"/>
        </w:rPr>
        <w:t>(asuras),</w:t>
      </w:r>
      <w:r>
        <w:rPr>
          <w:rFonts w:cs="Times New Roman" w:ascii="Times New Roman" w:hAnsi="Times New Roman"/>
          <w:sz w:val="20"/>
        </w:rPr>
        <w:t xml:space="preserve"> titanic beings obsessed by jealousy and ambition. And at the top stands the heavenly worlds inhabited by the </w:t>
      </w:r>
      <w:r>
        <w:rPr>
          <w:rFonts w:cs="Times New Roman" w:ascii="Times New Roman" w:hAnsi="Times New Roman"/>
          <w:i/>
          <w:iCs/>
          <w:sz w:val="20"/>
        </w:rPr>
        <w:t>devas</w:t>
      </w:r>
      <w:r>
        <w:rPr>
          <w:rFonts w:cs="Times New Roman" w:ascii="Times New Roman" w:hAnsi="Times New Roman"/>
          <w:sz w:val="20"/>
        </w:rPr>
        <w:t xml:space="preserve"> or god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first three realms of rebirth -- the hells, the animal kingdom, and the realm of ghosts -- together with the asuras, are called the "evil destinations" </w:t>
      </w:r>
      <w:r>
        <w:rPr>
          <w:rFonts w:cs="Times New Roman" w:ascii="Times New Roman" w:hAnsi="Times New Roman"/>
          <w:i/>
          <w:iCs/>
          <w:sz w:val="20"/>
        </w:rPr>
        <w:t>(duggati)</w:t>
      </w:r>
      <w:r>
        <w:rPr>
          <w:rFonts w:cs="Times New Roman" w:ascii="Times New Roman" w:hAnsi="Times New Roman"/>
          <w:sz w:val="20"/>
        </w:rPr>
        <w:t xml:space="preserve"> or "plane of misery" </w:t>
      </w:r>
      <w:r>
        <w:rPr>
          <w:rFonts w:cs="Times New Roman" w:ascii="Times New Roman" w:hAnsi="Times New Roman"/>
          <w:i/>
          <w:iCs/>
          <w:sz w:val="20"/>
        </w:rPr>
        <w:t>(apayabhumi).</w:t>
      </w:r>
      <w:r>
        <w:rPr>
          <w:rFonts w:cs="Times New Roman" w:ascii="Times New Roman" w:hAnsi="Times New Roman"/>
          <w:sz w:val="20"/>
        </w:rPr>
        <w:t xml:space="preserve"> They receive these names because of the preponderance of suffering found in them. The human world and the heavenly worlds are called, in contrast, the "happy destinations" </w:t>
      </w:r>
      <w:r>
        <w:rPr>
          <w:rFonts w:cs="Times New Roman" w:ascii="Times New Roman" w:hAnsi="Times New Roman"/>
          <w:i/>
          <w:iCs/>
          <w:sz w:val="20"/>
        </w:rPr>
        <w:t>(sugati)</w:t>
      </w:r>
      <w:r>
        <w:rPr>
          <w:rFonts w:cs="Times New Roman" w:ascii="Times New Roman" w:hAnsi="Times New Roman"/>
          <w:sz w:val="20"/>
        </w:rPr>
        <w:t xml:space="preserve"> since they contain a preponderance of happiness. Rebirth in the evil destinations is considered especially unfortunate not only because of the intrinsic suffering they involve, but for another reason as well. Rebirth there is calamitous because escape from the evil destinations is extremely difficult. A fortunate rebirth depends on the performance of meritorious actions, but the beings in the evil destinations find little opportunity to acquire merit; thence the suffering in these realms tends to perpetuate itself in a circle very difficult to break. The Buddha says that if a yoke with a single hole was floating at random on the sea, and a blind turtle living in the sea were to surface once every hundred years -- the likelihood of the turtle pushing his neck through the hole in the yoke would be greater than that of a being in the evil destinations regaining human status. For these two reasons -- because of their inherent misery and because of the difficulty of escaping from them -- rebirth in the evil destinations is a grave danger pertaining to the future life, from which we need protec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pPr>
      <w:r>
        <w:rPr>
          <w:rFonts w:cs="Times New Roman" w:ascii="Times New Roman" w:hAnsi="Times New Roman"/>
          <w:b/>
          <w:bCs/>
          <w:sz w:val="20"/>
        </w:rPr>
        <w:t>B.</w:t>
      </w:r>
      <w:r>
        <w:rPr>
          <w:rFonts w:cs="Times New Roman" w:ascii="Times New Roman" w:hAnsi="Times New Roman"/>
          <w:sz w:val="20"/>
        </w:rPr>
        <w:t xml:space="preserve"> </w:t>
      </w:r>
      <w:r>
        <w:rPr>
          <w:rFonts w:cs="Times New Roman" w:ascii="Times New Roman" w:hAnsi="Times New Roman"/>
          <w:i/>
          <w:iCs/>
          <w:sz w:val="20"/>
        </w:rPr>
        <w:t>Subjective aspect.</w:t>
      </w:r>
      <w:r>
        <w:rPr>
          <w:rFonts w:cs="Times New Roman" w:ascii="Times New Roman" w:hAnsi="Times New Roman"/>
          <w:sz w:val="20"/>
        </w:rPr>
        <w:t xml:space="preserve"> Protection from a fall into the plane of misery cannot be obtained from others. It can only be obtained by avoiding the causes leading to an unfortunate rebirth. The cause for rebirth into any specific plane of existence lies in our kamma, that is, our willed actions and volitions. Kamma divides into two classes, the wholesome and the unwholesome. The former are actions motivated by detachment, kindness, and understanding, the latter actions motivated by greed, hatred and delusion. These two classes of kamma generate rebirth into the two general planes of existence: wholesome kamma brings rebirth into the happy destinations, unwholesome kamma brings rebirth into the evil destinati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e cannot obliterate the evil destinations themselves; they will continue on as long as the world itself endures. To avoid rebirth in these realms we can only keep watch over ourselves, by controlling our actions so that they do not spill over into the unwholesome courses leading to a plunge into the plane of misery. But to avoid generating unwholesome kamma we need help, and that for two principal reas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irst, we need help because the avenues of action open to us are so varied and numerous that we often do not know which way to turn. Some actions are obviously wholesome or unwholesome, but others are difficult to evaluate, throwing us into perplexity when we run up against them. To choose correctly we require guidance -- the clear indications of one who knows the ethical value of all actions and the pathways leading to the different realms of be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second reason we need help is because, even when we can discriminate right from wrong, we are often driven to pursue the wrong against our better judgment. Our actions do not always follow the counsel of our dispassionate decisions. They are often impulsive, driven by irrational urges we cannot master or control. By yielding to these drives we work our own harm even while helplessly watching ourselves do so. We have to gain mastery over our mind, to bring our capacity for action under the control of our sense of higher wisdom. But this is a task, which requires discipline. To learn the right course of discipline we need the instructions of one who understands the subtle workings of the mind and can teach us how to conquer the obsessions, which drive us into unhealthy self-destructive patterns of behavior. Because these instructions and the one who gives them help protect us from future harm and suffering, they can be considered a genuine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is the second reason for going for refuge -- the need to achieve mastery over our capacity for action so as to avoid falling into the evil destinations in future live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3. The Dangers Pertaining to the General Course of Existence</w:t>
      </w:r>
    </w:p>
    <w:p>
      <w:pPr>
        <w:pStyle w:val="NormalWeb"/>
        <w:spacing w:before="0" w:after="0"/>
        <w:rPr/>
      </w:pPr>
      <w:r>
        <w:rPr>
          <w:rFonts w:cs="Times New Roman" w:ascii="Times New Roman" w:hAnsi="Times New Roman"/>
          <w:b/>
          <w:bCs/>
          <w:sz w:val="20"/>
        </w:rPr>
        <w:t>A.</w:t>
      </w:r>
      <w:r>
        <w:rPr>
          <w:rFonts w:cs="Times New Roman" w:ascii="Times New Roman" w:hAnsi="Times New Roman"/>
          <w:sz w:val="20"/>
        </w:rPr>
        <w:t xml:space="preserve"> </w:t>
      </w:r>
      <w:r>
        <w:rPr>
          <w:rFonts w:cs="Times New Roman" w:ascii="Times New Roman" w:hAnsi="Times New Roman"/>
          <w:i/>
          <w:iCs/>
          <w:sz w:val="20"/>
        </w:rPr>
        <w:t>Objective aspect.</w:t>
      </w:r>
      <w:r>
        <w:rPr>
          <w:rFonts w:cs="Times New Roman" w:ascii="Times New Roman" w:hAnsi="Times New Roman"/>
          <w:sz w:val="20"/>
        </w:rPr>
        <w:t xml:space="preserve"> The perils to which we are exposed are immensely greater than those just discussed. Beyond the evident adversities and misfortunes of the present life and the risk of a fall into the plane of misery, there is a more fundamental and comprehensive danger running through the entire course of worldly existence. This is the intrinsic un-satisfactoriness of </w:t>
      </w:r>
      <w:r>
        <w:rPr>
          <w:rFonts w:cs="Times New Roman" w:ascii="Times New Roman" w:hAnsi="Times New Roman"/>
          <w:i/>
          <w:iCs/>
          <w:sz w:val="20"/>
        </w:rPr>
        <w:t>samsára.</w:t>
      </w:r>
      <w:r>
        <w:rPr>
          <w:rFonts w:cs="Times New Roman" w:ascii="Times New Roman" w:hAnsi="Times New Roman"/>
          <w:sz w:val="20"/>
        </w:rPr>
        <w:t xml:space="preserve"> </w:t>
      </w:r>
      <w:r>
        <w:rPr>
          <w:rFonts w:cs="Times New Roman" w:ascii="Times New Roman" w:hAnsi="Times New Roman"/>
          <w:i/>
          <w:iCs/>
          <w:sz w:val="20"/>
        </w:rPr>
        <w:t>Samsára</w:t>
      </w:r>
      <w:r>
        <w:rPr>
          <w:rFonts w:cs="Times New Roman" w:ascii="Times New Roman" w:hAnsi="Times New Roman"/>
          <w:sz w:val="20"/>
        </w:rPr>
        <w:t xml:space="preserve"> is the cycle of becoming, the round of birth, aging and death, which has been revolving through beginning-less time. Rebirth does not take place only once, leading to an eternity in the life to come. The life-process repeats itself over and over, the whole pattern spelling itself out again and total with each new turn: each single birth issues in decay and death, each single death gives way to a new birth. Rebirth can be fortunate or miserable, but wherever it occurs no halt is made to the revolution of the wheel. The law of impermanence imposes its decree upon the entire domain of sentient life; whatever arises must eventually cease. Even the heavens provide no outlet; life there also ends when the kamma that brought a heavenly birth is exhausted, to be followed by a re-arising in some other plane, perhaps in the miserable abod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Because of this pervasive transience all forms of conditioned existence appear to the eye of wisdom as essentially </w:t>
      </w:r>
      <w:r>
        <w:rPr>
          <w:rFonts w:cs="Times New Roman" w:ascii="Times New Roman" w:hAnsi="Times New Roman"/>
          <w:i/>
          <w:iCs/>
          <w:sz w:val="20"/>
        </w:rPr>
        <w:t>dukkha,</w:t>
      </w:r>
      <w:r>
        <w:rPr>
          <w:rFonts w:cs="Times New Roman" w:ascii="Times New Roman" w:hAnsi="Times New Roman"/>
          <w:sz w:val="20"/>
        </w:rPr>
        <w:t xml:space="preserve"> unsatisfactory or suffering. None of our supports and reliance’s is exempt from the necessity to change and pass away. Thence what we resort to for comfort and enjoyment is in reality a concealed form of suffering; what we rely on for security is itself exposed to danger; what we turn to for protection itself needs to be protected. Nothing that we want to hold to can be held onto forever, without perishing: "It is crumbling away, it is crumbling away, therefore it is called 'the worl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Youth issues in old age, health in sickness, life in death, all union ends in separation, and in the pain that accompanies separation. But to understand the situation in its full depth and gravity we must multiply it by infinity. From time without beginning we have been transmigrating through the round of existence, encountering the same experiences again and again with vertiginous frequency: birth, aging, sickness and death, separation and loss, failure and frustration. Repeatedly we have made the plunge into the plane of misery; times beyond counting we have been animal, ghost, and denizen of hell. Over and over we have experienced suffering, violence, grief, despair. The Buddha declares that the amount of tears and blood we have shed in the course of our samsaric wandering is greater than the waters in the ocean; the bones we have left behind could form a heap higher than the Himalaya Mountains. We have met this suffering countless times in the past, and as long as the causes of our cycling in </w:t>
      </w:r>
      <w:r>
        <w:rPr>
          <w:rFonts w:cs="Times New Roman" w:ascii="Times New Roman" w:hAnsi="Times New Roman"/>
          <w:i/>
          <w:iCs/>
          <w:sz w:val="20"/>
        </w:rPr>
        <w:t>samsára</w:t>
      </w:r>
      <w:r>
        <w:rPr>
          <w:rFonts w:cs="Times New Roman" w:ascii="Times New Roman" w:hAnsi="Times New Roman"/>
          <w:sz w:val="20"/>
        </w:rPr>
        <w:t xml:space="preserve"> are not cut off we risk meeting more of the same in the course of our future wandering.</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pPr>
      <w:r>
        <w:rPr>
          <w:rFonts w:cs="Times New Roman" w:ascii="Times New Roman" w:hAnsi="Times New Roman"/>
          <w:b/>
          <w:bCs/>
          <w:sz w:val="20"/>
        </w:rPr>
        <w:t>B.</w:t>
      </w:r>
      <w:r>
        <w:rPr>
          <w:rFonts w:cs="Times New Roman" w:ascii="Times New Roman" w:hAnsi="Times New Roman"/>
          <w:sz w:val="20"/>
        </w:rPr>
        <w:t xml:space="preserve"> </w:t>
      </w:r>
      <w:r>
        <w:rPr>
          <w:rFonts w:cs="Times New Roman" w:ascii="Times New Roman" w:hAnsi="Times New Roman"/>
          <w:i/>
          <w:iCs/>
          <w:sz w:val="20"/>
        </w:rPr>
        <w:t>Subjective aspect.</w:t>
      </w:r>
      <w:r>
        <w:rPr>
          <w:rFonts w:cs="Times New Roman" w:ascii="Times New Roman" w:hAnsi="Times New Roman"/>
          <w:sz w:val="20"/>
        </w:rPr>
        <w:t xml:space="preserve"> To escape from these dangers there is only one-way of release: to turn away from all forms of existence, even the most sublime. But for the turning away to be effective we must cut off the causes that hold us in bondage to the round. The basic causes that sustain our wandering in </w:t>
      </w:r>
      <w:r>
        <w:rPr>
          <w:rFonts w:cs="Times New Roman" w:ascii="Times New Roman" w:hAnsi="Times New Roman"/>
          <w:i/>
          <w:iCs/>
          <w:sz w:val="20"/>
        </w:rPr>
        <w:t>samsára</w:t>
      </w:r>
      <w:r>
        <w:rPr>
          <w:rFonts w:cs="Times New Roman" w:ascii="Times New Roman" w:hAnsi="Times New Roman"/>
          <w:sz w:val="20"/>
        </w:rPr>
        <w:t xml:space="preserve"> lie within ourselves. We roam from life to life, the Buddha teaches, because we are driven by a profound insatiable urge for the perpetuation of our being. This urge the Buddha calls </w:t>
      </w:r>
      <w:r>
        <w:rPr>
          <w:rFonts w:cs="Times New Roman" w:ascii="Times New Roman" w:hAnsi="Times New Roman"/>
          <w:i/>
          <w:iCs/>
          <w:sz w:val="20"/>
        </w:rPr>
        <w:t>bhava-tanha,</w:t>
      </w:r>
      <w:r>
        <w:rPr>
          <w:rFonts w:cs="Times New Roman" w:ascii="Times New Roman" w:hAnsi="Times New Roman"/>
          <w:sz w:val="20"/>
        </w:rPr>
        <w:t xml:space="preserve"> the craving for existence, while craving for existence remains operative, even if only latently, death itself is no barrier to the continuation of the life-process. Craving will bridge the vacuum created by death, generating a new form of existence determined by the previously accumulated storage of kamma. Thus craving and existence sustain each other in succession. Craving brings forth a new existence; the new existence gives the ground for craving to resume its search for gratific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Underlying this vicious nexus which links together craving and repeated existence is a still more primordial factor called "ignorance" </w:t>
      </w:r>
      <w:r>
        <w:rPr>
          <w:rFonts w:cs="Times New Roman" w:ascii="Times New Roman" w:hAnsi="Times New Roman"/>
          <w:i/>
          <w:iCs/>
          <w:sz w:val="20"/>
        </w:rPr>
        <w:t>(avijja).</w:t>
      </w:r>
      <w:r>
        <w:rPr>
          <w:rFonts w:cs="Times New Roman" w:ascii="Times New Roman" w:hAnsi="Times New Roman"/>
          <w:sz w:val="20"/>
        </w:rPr>
        <w:t xml:space="preserve"> Ignorance is a basic unawareness of the true nature of things, a beginning-less state of spiritual unknowing. The unawareness operates in two distinct ways: on one side it obscures correct cognition, on the other it creates a net of cognitive and perceptual distortions. Owing to ignorance we see beauty in things that are really repulsive, permanence in the impermanent, pleasure in the un-pleasurable, and selfhood in selfless, transient, unsubstantial phenomena. These delusions sustain the forward drive of craving. Like a donkey chasing a carrot suspended from a cart, dangling before its face, we rush headlong after the appearances of beauty, permanence, pleasure and selfhood, only to find ourselves still empty-handed, more tightly entangled in the samsaric roun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o be freed from this futile and profitless pattern it is necessary to eradicate the craving that keeps it in motion, not merely temporarily but permanently and completely. To eradicate craving the ignorance, which supports it, has to be dislodged, for as long as ignorance is allowed to weave its illusions the ground is present for craving to revive. The antidote to ignorance is wisdom </w:t>
      </w:r>
      <w:r>
        <w:rPr>
          <w:rFonts w:cs="Times New Roman" w:ascii="Times New Roman" w:hAnsi="Times New Roman"/>
          <w:i/>
          <w:iCs/>
          <w:sz w:val="20"/>
        </w:rPr>
        <w:t>(paññá).</w:t>
      </w:r>
      <w:r>
        <w:rPr>
          <w:rFonts w:cs="Times New Roman" w:ascii="Times New Roman" w:hAnsi="Times New Roman"/>
          <w:sz w:val="20"/>
        </w:rPr>
        <w:t xml:space="preserve"> Wisdom is the penetrating knowledge, which tears aside the veils of ignorance in order to "see things as they really are." It is not mere conceptual knowledge, but an experience that must be generated in ourselves; it has to be made direct, immediate and personal. To arouse this wisdom we need instruction, help, and guidance -- someone who will teach us what we must understand and see for ourselves, and the methods by which we can arouse the liberating wisdom that will cut the cords binding us to repeated becoming. Since those who give this guidance, and the instructions themselves, provide protection from the perils of transmigration they can be considered a genuine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is is the third reason for going for refuge -- the need for deliverance from the pervasive un-satisfactoriness of </w:t>
      </w:r>
      <w:r>
        <w:rPr>
          <w:rFonts w:cs="Times New Roman" w:ascii="Times New Roman" w:hAnsi="Times New Roman"/>
          <w:i/>
          <w:iCs/>
          <w:sz w:val="20"/>
        </w:rPr>
        <w:t>Samsar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I. The Existence of a Refuge</w:t>
      </w:r>
    </w:p>
    <w:p>
      <w:pPr>
        <w:pStyle w:val="NormalWeb"/>
        <w:spacing w:before="0" w:after="0"/>
        <w:rPr>
          <w:rFonts w:ascii="Times New Roman" w:hAnsi="Times New Roman" w:cs="Times New Roman"/>
          <w:sz w:val="20"/>
        </w:rPr>
      </w:pPr>
      <w:r>
        <w:rPr>
          <w:rFonts w:cs="Times New Roman" w:ascii="Times New Roman" w:hAnsi="Times New Roman"/>
          <w:sz w:val="20"/>
        </w:rPr>
        <w:t>To realize that the human situation impels the search for a refuge is a necessary condition for taking refuge, but is not in itself a sufficient condition. To go for refuge we must also become convinced that an effective refuge actually exists. But before we can decide on the existence of a refuge we first have to determine for ourselves exactly what a refuge i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dictionary defines "refuge" as a shelter or protection from danger and distress, a person or place giving such protection, and an expedient used to obtain such protection. This tallies with the explanation of the Pali word </w:t>
      </w:r>
      <w:r>
        <w:rPr>
          <w:rFonts w:cs="Times New Roman" w:ascii="Times New Roman" w:hAnsi="Times New Roman"/>
          <w:i/>
          <w:iCs/>
          <w:sz w:val="20"/>
        </w:rPr>
        <w:t>sarana,</w:t>
      </w:r>
      <w:r>
        <w:rPr>
          <w:rFonts w:cs="Times New Roman" w:ascii="Times New Roman" w:hAnsi="Times New Roman"/>
          <w:sz w:val="20"/>
        </w:rPr>
        <w:t xml:space="preserve"> meaning "refuge", which has come down in the Pali commentaries. The commentaries gloss the word </w:t>
      </w:r>
      <w:r>
        <w:rPr>
          <w:rFonts w:cs="Times New Roman" w:ascii="Times New Roman" w:hAnsi="Times New Roman"/>
          <w:i/>
          <w:iCs/>
          <w:sz w:val="20"/>
        </w:rPr>
        <w:t>sarana</w:t>
      </w:r>
      <w:r>
        <w:rPr>
          <w:rFonts w:cs="Times New Roman" w:ascii="Times New Roman" w:hAnsi="Times New Roman"/>
          <w:sz w:val="20"/>
        </w:rPr>
        <w:t xml:space="preserve"> with another word meaning "to crush" </w:t>
      </w:r>
      <w:r>
        <w:rPr>
          <w:rFonts w:cs="Times New Roman" w:ascii="Times New Roman" w:hAnsi="Times New Roman"/>
          <w:i/>
          <w:iCs/>
          <w:sz w:val="20"/>
        </w:rPr>
        <w:t>(himsati),</w:t>
      </w:r>
      <w:r>
        <w:rPr>
          <w:rFonts w:cs="Times New Roman" w:ascii="Times New Roman" w:hAnsi="Times New Roman"/>
          <w:sz w:val="20"/>
        </w:rPr>
        <w:t xml:space="preserve"> explaining that "when people have gone for refuge, then by that very going for refuge it crushes, dispels, removes, and stops their fear, anguish, suffering, risk of unhappy rebirth and defilement."[1]</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explanations suggest two essential qualifications of a refuge. (1) First, a refuge must be itself beyond danger and distress. A person or thing subject to danger is not secure in itself, and thus cannot give security to others. Only what is beyond fear and danger can be confidently relied upon for protection. (2) Second, the purported refuge must be accessible to us. A state beyond fear and danger that is inaccessible is irrelevant to our concerns and thus cannot function as a refuge. In order for something to serve as a refuge it must be approachable, capable of giving protection from dange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From this abstract determination of the qualifications of a refuge we can return to the concrete question at hand. Does there exist a refuge able to give protection from the three types of dangers delineated above: from anxiety, frustration, sorrow and distress in the present life; from the risk of an unhappy destination after death; and from continued transmigration in </w:t>
      </w:r>
      <w:r>
        <w:rPr>
          <w:rFonts w:cs="Times New Roman" w:ascii="Times New Roman" w:hAnsi="Times New Roman"/>
          <w:i/>
          <w:iCs/>
          <w:sz w:val="20"/>
        </w:rPr>
        <w:t>samsára?</w:t>
      </w:r>
      <w:r>
        <w:rPr>
          <w:rFonts w:cs="Times New Roman" w:ascii="Times New Roman" w:hAnsi="Times New Roman"/>
          <w:sz w:val="20"/>
        </w:rPr>
        <w:t xml:space="preserve"> The task of working out an answer to this question has to be approached cautiously. We must recognize at once that an objectively verifiable, publicly demonstrable answer cannot be given. The existence of a refuge, or the specification of a particular refuge, cannot be proven logically in an irrefutable manner binding on all. The most that can be done is to adduce cogent grounds for believing that certain persons or objects possess the qualifications of a refuge. The rest depends upon faith, a confidence born out of trust, at least until that initial assent is transformed into knowledge by means of direct experience. But even then the verification remains inward and personal, a matter of subjective appropriation rather than of logical proof or objective demonstr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rom the Buddhist perspective there are three refuges, which together make available complete protection from danger and distress. These three are the Buddha, the Dhamma, and the Sangha. The three are not separate refuges each sufficient in itself; rather they are interrelated members of a single effective refuge which divides into three by way of a distinction in the characteristics and functions of its members. Why such a distinction is necessary becomes clear if we consider the order in which the three are present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uddha comes first because he is a person. Since we are persons we naturally look to another person for guidance, inspiration, and direction. When it is ultimate deliverance that is at stake, what we look for in the first place is a person who has himself reached complete freedom from danger and can lead us to the same state of safety. This is the Buddha, the enlightened one, who comes first in the triad for the reason that he is the person who discovers, achieves, and proclaims the state of refuge. In the second place we need that state of refuge itself, the state beyond fear and danger; then we need a path leading to this goal; and also we need a set of instructions guiding us along the path. This is the Dhamma, which as we will see has this threefold denotation. Then, in the third place, we need persons who began like ourselves -- as ordinary people troubled by afflictions -- and by following the way taught by the guide reached the state of safety beyond fear and danger. This is the Sangha, the community of spiritual persons who have entered the path, realized the goal, and can now teach the path to othe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ithin the triad each member works in harmony with the other two to make the means of deliverance available and effective. The Buddha serves as the indicator of refuge. He is not a savior who can bestow salvation through the agency of his person. Salvation or deliverance depends upon us, upon our own vigor and dedication in the practice of the teaching. The Buddha is primarily a teacher, an expounder of the path, who points out the way we ourselves must tread with our own energy and intelligence. The Dhamma is the actual refuge. As the goal of the teaching the Dhamma is the state of security free from danger; as the path it is the means for arriving at the goal; and as the verbal teaching it is the body of instructions describing the way to practice the path. But to make effective use of the means at our disposal we need the help of others who are familiar with the path. Those who know the path make up the Sangha, the helpers in finding refuge, the union of spiritual friends who can lead us to our own attainment of the path.</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triadic structure of the three refuges can be understood with the aid of a simple analogy. If we are ill and want to get well we need a doctor to diagnose our illness and prescribe a remedy; we need medicine to cure our illness; and we need attendants to look after our requirements. The doctor and attendants cannot cure us. The most they can do for us is to give us the right medicine and make sure that we take it. The medicine is the actual remedy, which restores our health. Similarly, when seeking relief from suffering and distress, we rely on the Buddha as the physician who can find out the cause of our illness and show us the way to get well; we rely on the Dhamma as the medicine which cures our afflictions; and we rely on the Sangha as the attendants who will help us take the medicine. To get well we have to take the medicine. We can't just sit back and expect the doctor to cure us all by himself. In the same way, to find deliverance from suffering, we have to practice the Dhamma, for the Dhamma is the actual refuge, which leads to the state of deliverance.</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II. Identification of the Objects of Refuge</w:t>
      </w:r>
    </w:p>
    <w:p>
      <w:pPr>
        <w:pStyle w:val="NormalWeb"/>
        <w:spacing w:before="0" w:after="0"/>
        <w:rPr>
          <w:rFonts w:ascii="Times New Roman" w:hAnsi="Times New Roman" w:cs="Times New Roman"/>
          <w:sz w:val="20"/>
        </w:rPr>
      </w:pPr>
      <w:r>
        <w:rPr>
          <w:rFonts w:cs="Times New Roman" w:ascii="Times New Roman" w:hAnsi="Times New Roman"/>
          <w:sz w:val="20"/>
        </w:rPr>
        <w:t>The fruitfulness of the act of taking refuge is proportional to the depth and precision with which we understand the nature of the refuge-objects. Therefore these objects have to be identified with precision and correctly understood. Each refuge-object has a double layer of signification, one concrete and mundane, the other intangible and supra-mundane. The two are not entirely distinct, but intermesh in such a way that the former acts as a vehicle for the latter. An examination of each refuge in turn will make clear what their twofold signification is and how they interfuse.</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1. The Buddha</w:t>
      </w:r>
    </w:p>
    <w:p>
      <w:pPr>
        <w:pStyle w:val="NormalWeb"/>
        <w:spacing w:before="0" w:after="0"/>
        <w:rPr>
          <w:rFonts w:ascii="Times New Roman" w:hAnsi="Times New Roman" w:cs="Times New Roman"/>
          <w:sz w:val="20"/>
        </w:rPr>
      </w:pPr>
      <w:r>
        <w:rPr>
          <w:rFonts w:cs="Times New Roman" w:ascii="Times New Roman" w:hAnsi="Times New Roman"/>
          <w:sz w:val="20"/>
        </w:rPr>
        <w:t>The Buddha as refuge can be considered first. On one level the word "Buddha" refers to a particular figure -- the man Siddhartha Gotama who lived in India in the fifth century B.C. When we take refuge in the Buddha, we take refuge in this person, for he is the teacher of the Dhamma and the historical founder of Buddhism. However, in going to him for refuge, we do not take refuge in him merely in his concrete particularity. We rely upon him as the Buddha, the enlightened one, and this has a significance transcending the limits of what can be given by empirical, historical fact. What enables the Buddha to function as a refuge is his actualization of a supra-mundane attainment. This attainment is the state of Buddhahood or perfect enlightenment, a state which has been realized by other persons in the past and will be realized again in the future. Those who realize this state are Buddhas. When we take refuge in the Buddha we rely upon him as a refuge because he embodies this attainment in himself. It is his Buddhahood that makes the Buddha a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ut what is the Buddhahood of the Buddha? In brief the Buddhahood of the Buddha is the sum total of the qualities possessed by that person named Gotama, which make him a Buddha. These qualities can be summed up as the abandonment of all defects and the acquisition of all virtu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defects abandoned are the defilements </w:t>
      </w:r>
      <w:r>
        <w:rPr>
          <w:rFonts w:cs="Times New Roman" w:ascii="Times New Roman" w:hAnsi="Times New Roman"/>
          <w:i/>
          <w:iCs/>
          <w:sz w:val="20"/>
        </w:rPr>
        <w:t>(kilesa)</w:t>
      </w:r>
      <w:r>
        <w:rPr>
          <w:rFonts w:cs="Times New Roman" w:ascii="Times New Roman" w:hAnsi="Times New Roman"/>
          <w:sz w:val="20"/>
        </w:rPr>
        <w:t xml:space="preserve"> together with their residual impressions </w:t>
      </w:r>
      <w:r>
        <w:rPr>
          <w:rFonts w:cs="Times New Roman" w:ascii="Times New Roman" w:hAnsi="Times New Roman"/>
          <w:i/>
          <w:iCs/>
          <w:sz w:val="20"/>
        </w:rPr>
        <w:t>(vasana).</w:t>
      </w:r>
      <w:r>
        <w:rPr>
          <w:rFonts w:cs="Times New Roman" w:ascii="Times New Roman" w:hAnsi="Times New Roman"/>
          <w:sz w:val="20"/>
        </w:rPr>
        <w:t xml:space="preserve"> The defilements are afflictive mental forces, which cause inner corruption and disturbance and motivate unwholesome actions. Their principle members are greed, hatred, and delusion; from these all the secondary defilements derive. In the Buddha these defilements have been abandoned totally, completely, and finally. They are abandoned </w:t>
      </w:r>
      <w:r>
        <w:rPr>
          <w:rFonts w:cs="Times New Roman" w:ascii="Times New Roman" w:hAnsi="Times New Roman"/>
          <w:i/>
          <w:iCs/>
          <w:sz w:val="20"/>
        </w:rPr>
        <w:t>totally</w:t>
      </w:r>
      <w:r>
        <w:rPr>
          <w:rFonts w:cs="Times New Roman" w:ascii="Times New Roman" w:hAnsi="Times New Roman"/>
          <w:sz w:val="20"/>
        </w:rPr>
        <w:t xml:space="preserve"> in that all defilements have been destroyed with none remaining. They are abandoned </w:t>
      </w:r>
      <w:r>
        <w:rPr>
          <w:rFonts w:cs="Times New Roman" w:ascii="Times New Roman" w:hAnsi="Times New Roman"/>
          <w:i/>
          <w:iCs/>
          <w:sz w:val="20"/>
        </w:rPr>
        <w:t>completely</w:t>
      </w:r>
      <w:r>
        <w:rPr>
          <w:rFonts w:cs="Times New Roman" w:ascii="Times New Roman" w:hAnsi="Times New Roman"/>
          <w:sz w:val="20"/>
        </w:rPr>
        <w:t xml:space="preserve"> in that each one has been destroyed at the root, without residue. And they have been abandoned </w:t>
      </w:r>
      <w:r>
        <w:rPr>
          <w:rFonts w:cs="Times New Roman" w:ascii="Times New Roman" w:hAnsi="Times New Roman"/>
          <w:i/>
          <w:iCs/>
          <w:sz w:val="20"/>
        </w:rPr>
        <w:t>finally</w:t>
      </w:r>
      <w:r>
        <w:rPr>
          <w:rFonts w:cs="Times New Roman" w:ascii="Times New Roman" w:hAnsi="Times New Roman"/>
          <w:sz w:val="20"/>
        </w:rPr>
        <w:t xml:space="preserve"> in that they can never arise again in the futur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virtues acquired by the Buddha are very numerous, but two stand out as paramount: great wisdom </w:t>
      </w:r>
      <w:r>
        <w:rPr>
          <w:rFonts w:cs="Times New Roman" w:ascii="Times New Roman" w:hAnsi="Times New Roman"/>
          <w:i/>
          <w:iCs/>
          <w:sz w:val="20"/>
        </w:rPr>
        <w:t>(mahapañña)</w:t>
      </w:r>
      <w:r>
        <w:rPr>
          <w:rFonts w:cs="Times New Roman" w:ascii="Times New Roman" w:hAnsi="Times New Roman"/>
          <w:sz w:val="20"/>
        </w:rPr>
        <w:t xml:space="preserve"> and great compassion </w:t>
      </w:r>
      <w:r>
        <w:rPr>
          <w:rFonts w:cs="Times New Roman" w:ascii="Times New Roman" w:hAnsi="Times New Roman"/>
          <w:i/>
          <w:iCs/>
          <w:sz w:val="20"/>
        </w:rPr>
        <w:t>(maha-karuna).</w:t>
      </w:r>
      <w:r>
        <w:rPr>
          <w:rFonts w:cs="Times New Roman" w:ascii="Times New Roman" w:hAnsi="Times New Roman"/>
          <w:sz w:val="20"/>
        </w:rPr>
        <w:t xml:space="preserve"> The great wisdom of the Buddha has two aspects -- extensiveness of range and profundity of view. Through the extensive range of his wisdom the Buddha understands the totality of existent phenomena; through his profundity of view he understands the precise mode of existence of each phenomen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uddha's wisdom does not abide in passive contemplation but issues in great compassion. Through his great compassion the Buddha comes forth to work for the welfare of others. He takes up the burden of toiling for the good of sentient beings, actively and fearlessly, in order to lead them to deliverance from suffer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When we go for refuge to the Buddha we resort to him as the supreme embodiment of purity, wisdom and compassion, the peerless teacher who can guide us to safety out of the perilous ocean of </w:t>
      </w:r>
      <w:r>
        <w:rPr>
          <w:rFonts w:cs="Times New Roman" w:ascii="Times New Roman" w:hAnsi="Times New Roman"/>
          <w:i/>
          <w:iCs/>
          <w:sz w:val="20"/>
        </w:rPr>
        <w:t>samsár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2. The Dhamma</w:t>
      </w:r>
    </w:p>
    <w:p>
      <w:pPr>
        <w:pStyle w:val="NormalWeb"/>
        <w:spacing w:before="0" w:after="0"/>
        <w:rPr/>
      </w:pPr>
      <w:r>
        <w:rPr>
          <w:rFonts w:cs="Times New Roman" w:ascii="Times New Roman" w:hAnsi="Times New Roman"/>
          <w:sz w:val="20"/>
        </w:rPr>
        <w:t xml:space="preserve">The Dhamma too involves a double reference. At the elementary level the word "Dhamma" signifies the teaching of the Buddha -- the conceptually formulated, verbally expressed set of doctrines taught by or deriving from the historical figure Gotama. This teaching, called "the transmission" </w:t>
      </w:r>
      <w:r>
        <w:rPr>
          <w:rFonts w:cs="Times New Roman" w:ascii="Times New Roman" w:hAnsi="Times New Roman"/>
          <w:i/>
          <w:iCs/>
          <w:sz w:val="20"/>
        </w:rPr>
        <w:t>(agama),</w:t>
      </w:r>
      <w:r>
        <w:rPr>
          <w:rFonts w:cs="Times New Roman" w:ascii="Times New Roman" w:hAnsi="Times New Roman"/>
          <w:sz w:val="20"/>
        </w:rPr>
        <w:t xml:space="preserve"> is contained in the </w:t>
      </w:r>
      <w:r>
        <w:rPr>
          <w:rFonts w:cs="Times New Roman" w:ascii="Times New Roman" w:hAnsi="Times New Roman"/>
          <w:i/>
          <w:iCs/>
          <w:sz w:val="20"/>
        </w:rPr>
        <w:t>Tipitaka</w:t>
      </w:r>
      <w:r>
        <w:rPr>
          <w:rFonts w:cs="Times New Roman" w:ascii="Times New Roman" w:hAnsi="Times New Roman"/>
          <w:sz w:val="20"/>
        </w:rPr>
        <w:t xml:space="preserve"> or three collections of scripture and in the commentaries and expository works which explain them. The three collections are the Vinaya Pitaka, the Sutta Pitaka, and the Abhidhamma Pitaka. The Vinaya Pitaka collects together all the monastic rules and regulations detailing the discipline for Buddhist monks and nuns. The Sutta Pitaka contains the discourses of the Buddha expounding his doctrine and the practice of his path. The Abhidhamma Pitaka presents an exposition of the sphere of actuality from the standpoint of a precise philosophical understanding, which analyzes actuality into its fundamental constituting elements and shows how these elements lock together through a network of conditional relati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verbally transmitted Dhamma contained in the scriptures and commentaries serves as the conduit to a deeper level of meaning communicated through its words and expressions. This is the Dhamma of actual achievement </w:t>
      </w:r>
      <w:r>
        <w:rPr>
          <w:rFonts w:cs="Times New Roman" w:ascii="Times New Roman" w:hAnsi="Times New Roman"/>
          <w:i/>
          <w:iCs/>
          <w:sz w:val="20"/>
        </w:rPr>
        <w:t>(adhigama),</w:t>
      </w:r>
      <w:r>
        <w:rPr>
          <w:rFonts w:cs="Times New Roman" w:ascii="Times New Roman" w:hAnsi="Times New Roman"/>
          <w:sz w:val="20"/>
        </w:rPr>
        <w:t xml:space="preserve"> which comprises the path </w:t>
      </w:r>
      <w:r>
        <w:rPr>
          <w:rFonts w:cs="Times New Roman" w:ascii="Times New Roman" w:hAnsi="Times New Roman"/>
          <w:i/>
          <w:iCs/>
          <w:sz w:val="20"/>
        </w:rPr>
        <w:t>(magga)</w:t>
      </w:r>
      <w:r>
        <w:rPr>
          <w:rFonts w:cs="Times New Roman" w:ascii="Times New Roman" w:hAnsi="Times New Roman"/>
          <w:sz w:val="20"/>
        </w:rPr>
        <w:t xml:space="preserve"> and the goal </w:t>
      </w:r>
      <w:r>
        <w:rPr>
          <w:rFonts w:cs="Times New Roman" w:ascii="Times New Roman" w:hAnsi="Times New Roman"/>
          <w:i/>
          <w:iCs/>
          <w:sz w:val="20"/>
        </w:rPr>
        <w:t>(attha).</w:t>
      </w:r>
      <w:r>
        <w:rPr>
          <w:rFonts w:cs="Times New Roman" w:ascii="Times New Roman" w:hAnsi="Times New Roman"/>
          <w:sz w:val="20"/>
        </w:rPr>
        <w:t xml:space="preserve"> The goal is the final end of the teaching, </w:t>
      </w:r>
      <w:r>
        <w:rPr>
          <w:rFonts w:cs="Times New Roman" w:ascii="Times New Roman" w:hAnsi="Times New Roman"/>
          <w:i/>
          <w:iCs/>
          <w:sz w:val="20"/>
        </w:rPr>
        <w:t>nibbána,</w:t>
      </w:r>
      <w:r>
        <w:rPr>
          <w:rFonts w:cs="Times New Roman" w:ascii="Times New Roman" w:hAnsi="Times New Roman"/>
          <w:sz w:val="20"/>
        </w:rPr>
        <w:t xml:space="preserve"> the complete cessation of suffering, the unconditioned state outside and beyond the round of impermanent phenomena making up </w:t>
      </w:r>
      <w:r>
        <w:rPr>
          <w:rFonts w:cs="Times New Roman" w:ascii="Times New Roman" w:hAnsi="Times New Roman"/>
          <w:i/>
          <w:iCs/>
          <w:sz w:val="20"/>
        </w:rPr>
        <w:t>samsára.</w:t>
      </w:r>
      <w:r>
        <w:rPr>
          <w:rFonts w:cs="Times New Roman" w:ascii="Times New Roman" w:hAnsi="Times New Roman"/>
          <w:sz w:val="20"/>
        </w:rPr>
        <w:t xml:space="preserve"> This goal is to be reached by a specific path, a course of practice bringing its attainment, namely the noble eightfold path -- right views, right intentions, right speech, right action, right livelihood, right effort, right mindfulness, and right concentration. The path divides into two stages, a mundane path and a supra-mundane path. The mundane path is the course of application developed when its factors are cultivated in daily life and in periods of intensified practice. The supra-mundane path is a state of wisdom-consciousness that arises when all the requisite conditions for realization are fully matured, usually at the peak of intensified practice. This path actually represents a state in the experience of enlightenment, having the dual function of realizing nibbána and eradicating defilement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supra-mundane path comes only in momentary breakthroughs which, when they occur, effect radical transformations in the structure of the mind. These breakthroughs are four in number, called the four paths. The four divide according to their ability to cut the successively subtler "fetters" causing to </w:t>
      </w:r>
      <w:r>
        <w:rPr>
          <w:rFonts w:cs="Times New Roman" w:ascii="Times New Roman" w:hAnsi="Times New Roman"/>
          <w:i/>
          <w:iCs/>
          <w:sz w:val="20"/>
        </w:rPr>
        <w:t>samsára.</w:t>
      </w:r>
      <w:r>
        <w:rPr>
          <w:rFonts w:cs="Times New Roman" w:ascii="Times New Roman" w:hAnsi="Times New Roman"/>
          <w:sz w:val="20"/>
        </w:rPr>
        <w:t xml:space="preserve"> The first path, the initial breakthrough to enlightenment, is the path of stream entry </w:t>
      </w:r>
      <w:r>
        <w:rPr>
          <w:rFonts w:cs="Times New Roman" w:ascii="Times New Roman" w:hAnsi="Times New Roman"/>
          <w:i/>
          <w:iCs/>
          <w:sz w:val="20"/>
        </w:rPr>
        <w:t>(sotapattimagga),</w:t>
      </w:r>
      <w:r>
        <w:rPr>
          <w:rFonts w:cs="Times New Roman" w:ascii="Times New Roman" w:hAnsi="Times New Roman"/>
          <w:sz w:val="20"/>
        </w:rPr>
        <w:t xml:space="preserve"> which eradicates the fetters of ego-affirming views, doubt, and clinging to rites and wrong observances. The second, called the path of the once-returner </w:t>
      </w:r>
      <w:r>
        <w:rPr>
          <w:rFonts w:cs="Times New Roman" w:ascii="Times New Roman" w:hAnsi="Times New Roman"/>
          <w:i/>
          <w:iCs/>
          <w:sz w:val="20"/>
        </w:rPr>
        <w:t>(sakadagamimagga),</w:t>
      </w:r>
      <w:r>
        <w:rPr>
          <w:rFonts w:cs="Times New Roman" w:ascii="Times New Roman" w:hAnsi="Times New Roman"/>
          <w:sz w:val="20"/>
        </w:rPr>
        <w:t xml:space="preserve"> does not cut off any fetters but weakens their underlying roots. The third, the path of the non-returner </w:t>
      </w:r>
      <w:r>
        <w:rPr>
          <w:rFonts w:cs="Times New Roman" w:ascii="Times New Roman" w:hAnsi="Times New Roman"/>
          <w:i/>
          <w:iCs/>
          <w:sz w:val="20"/>
        </w:rPr>
        <w:t>(anagamimagga),</w:t>
      </w:r>
      <w:r>
        <w:rPr>
          <w:rFonts w:cs="Times New Roman" w:ascii="Times New Roman" w:hAnsi="Times New Roman"/>
          <w:sz w:val="20"/>
        </w:rPr>
        <w:t xml:space="preserve"> eliminates the fetters of sensual desire and ill-will. And the forth, the path of arahat-ship </w:t>
      </w:r>
      <w:r>
        <w:rPr>
          <w:rFonts w:cs="Times New Roman" w:ascii="Times New Roman" w:hAnsi="Times New Roman"/>
          <w:i/>
          <w:iCs/>
          <w:sz w:val="20"/>
        </w:rPr>
        <w:t>(arahattamagga),</w:t>
      </w:r>
      <w:r>
        <w:rPr>
          <w:rFonts w:cs="Times New Roman" w:ascii="Times New Roman" w:hAnsi="Times New Roman"/>
          <w:sz w:val="20"/>
        </w:rPr>
        <w:t xml:space="preserve"> eradicates the five remaining fetters -- desire for existence in the spheres of fine material and immaterial being, conceit, restlessness, and ignorance. Each path-moment is followed immediately by several moments of another supra-mundane experience called fruition </w:t>
      </w:r>
      <w:r>
        <w:rPr>
          <w:rFonts w:cs="Times New Roman" w:ascii="Times New Roman" w:hAnsi="Times New Roman"/>
          <w:i/>
          <w:iCs/>
          <w:sz w:val="20"/>
        </w:rPr>
        <w:t>(phala),</w:t>
      </w:r>
      <w:r>
        <w:rPr>
          <w:rFonts w:cs="Times New Roman" w:ascii="Times New Roman" w:hAnsi="Times New Roman"/>
          <w:sz w:val="20"/>
        </w:rPr>
        <w:t xml:space="preserve"> which comes in four stages corresponding to the four paths. Fruition marks the enjoyment of the freedom from defilement effected by the preceding path-moment. It is the state of release or experiential freedom, which comes when the fetters are broke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Earlier it was said that the Dhamma is the actual refuge. In the light of the distinctions just drawn this statement can now be made more precise. The verbal teaching is essentially a map, a body of instructions and guidelines. Since we have to rely on these instructions to realize the goal, the teaching counts as an actual refuge, but it is so in a derivative way. Thus we can call it an actual but indirect refuge. The mundane path is direct, since it must be practiced, but because it serves principally as preparation for the supra-mundane path its function is purely provisional; thus it is an actual and direct but provisional refuge. The supra-mundane path apprehends nibbána, and once attained leads irreversibly to the goal; thence it may be called an actual, direct, and superior refuge. However, even the supra-mundane path is a conditioned phenomenon sharing the characteristic of impermanence common to all conditioned phenomena. Moreover, as a means to an end, it possesses instrumental value only, not intrinsic value. Thus its status as a refuge is not ultimate. Ultimate status as a refuge belongs exclusively to the goal, to the unconditioned state of nibbána, which therefore among all three refuges can alone be considered the refuge, which is actual, direct, superior, and ultimate. It is the final resort, the island of peace, the sanctuary offering permanent shelter from the fears and dangers of samsaric becoming.</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3. The Sangha</w:t>
      </w:r>
    </w:p>
    <w:p>
      <w:pPr>
        <w:pStyle w:val="NormalWeb"/>
        <w:spacing w:before="0" w:after="0"/>
        <w:rPr>
          <w:rFonts w:ascii="Times New Roman" w:hAnsi="Times New Roman" w:cs="Times New Roman"/>
          <w:sz w:val="20"/>
        </w:rPr>
      </w:pPr>
      <w:r>
        <w:rPr>
          <w:rFonts w:cs="Times New Roman" w:ascii="Times New Roman" w:hAnsi="Times New Roman"/>
          <w:sz w:val="20"/>
        </w:rPr>
        <w:t>At the conventional or mundane level the Sangha signifies the Bhikkhu-Sangha, the order of monks. The Sangha here is an institutional body governed by formally promulgated regulations. Its doors of membership are open to any candidate meeting the required standards. All that is needed to enter the Sangha is to undergo ordination according to the procedure laid down in the Vinaya, the system of monastic disciplin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Despite its formal character, the order of monks fulfills an indispensable role in the preservation and perpetuation of the Buddha's dispensation. In an unbroken lineage extending back over twenty-five hundred years, the monastic order has served as the custodian of the Dhamma. The mode of life it makes possible permits it to exercise this function. The Buddha's dispensation, as we suggested, possesses a twofold character; it is a path of practice leading to liberation from suffering, and also a distinctive set of doctrines embedded in scriptures expounding the details of this path. The Sangha bears the responsibility for maintaining both aspects of the dispensation. Its members assume the burden of continuing the tradition of practice with the aim of showing that the goal can be realized and deliverance attained. They also take up the task of preserving the doctrines, seeing to it that the scriptures are taught and transmitted to posterity free from distortion and misinterpret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or these reasons the institutional Sangha is extremely vital to the perpetuation of the Buddha's teaching. However, the order of monks is not itself the Sangha which takes the position of the third refuge. The Sangha, which serves as refuge is not an institutional body but an un-chartered spiritual community comprising all those who have achieved penetration of the innermost meaning of the Buddha's teaching. The Sangha-refuge is the ariyan Sangha, the noble community, made up exclusively of ariyans, person of superior spiritual stature. Its membership is not bound together by formal ecclesiastical ties but by the invisible bond of a common inward realization. The one requirement for admission is the attainment of this realization, which in itself is sufficient to grant entran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ough the way of life laid down for the monastic order, with its emphasis on renunciation and meditation, is most conducive to attaining the state of an ariyan, the monastic Sangha and the ariyan Sangha are not coextensive. Their makeup can differ, and that for two reasons: first, because many monks -- the vast majority in fact -- are still worldlings </w:t>
      </w:r>
      <w:r>
        <w:rPr>
          <w:rFonts w:cs="Times New Roman" w:ascii="Times New Roman" w:hAnsi="Times New Roman"/>
          <w:i/>
          <w:iCs/>
          <w:sz w:val="20"/>
        </w:rPr>
        <w:t>(puthujjana)</w:t>
      </w:r>
      <w:r>
        <w:rPr>
          <w:rFonts w:cs="Times New Roman" w:ascii="Times New Roman" w:hAnsi="Times New Roman"/>
          <w:sz w:val="20"/>
        </w:rPr>
        <w:t xml:space="preserve"> and thence cannot function as a refuge; and second, because the ariyan Sangha can also include laymen. Membership in the ariyan Sangha depends solely on spiritual achievement and not on formal ordination. Anyone -- layman or monk -- who penetrates the Buddha's teaching by direct vision, gains admission through that very attainment itself. [2]</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e membership of the ariyan Sangha comprises eight types of persons, which unite into four pairs. The first pair consists of the person standing on the path of stream-entry and the stream-enterer, who has entered the way to deliverance and will attain the goal in a maximum of seven lives; the second pair of the person standing on the path of the once-returner and the once-returner, who will return to the human world only one more time before reaching the goal; the third pair of the person standing on the path of the non-returner and the non-returner, who will not come back to the human world again but will take rebirth in a pure heavenly world where he will reach the final goal; and the fourth pair of the person standing on the path of arahat-ship and the arahat, who has expelled all defilements and cut off the ten fetters causing bondage to </w:t>
      </w:r>
      <w:r>
        <w:rPr>
          <w:rFonts w:cs="Times New Roman" w:ascii="Times New Roman" w:hAnsi="Times New Roman"/>
          <w:i/>
          <w:iCs/>
          <w:sz w:val="20"/>
        </w:rPr>
        <w:t>samsár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eight persons can be divided in another way into two general classes. One consists of those who, by penetrating the teaching, have entered the supra-mundane path to liberation but still must practice further to arrive at the goal. These include the first seven types of ariyan persons, who are collectively called "trainees" or "learners" </w:t>
      </w:r>
      <w:r>
        <w:rPr>
          <w:rFonts w:cs="Times New Roman" w:ascii="Times New Roman" w:hAnsi="Times New Roman"/>
          <w:i/>
          <w:iCs/>
          <w:sz w:val="20"/>
        </w:rPr>
        <w:t>(sekha)</w:t>
      </w:r>
      <w:r>
        <w:rPr>
          <w:rFonts w:cs="Times New Roman" w:ascii="Times New Roman" w:hAnsi="Times New Roman"/>
          <w:sz w:val="20"/>
        </w:rPr>
        <w:t xml:space="preserve"> because they are still in the process of training. The second class comprises the arahats, who have completed the practice and fully actualized the goal. These are called "beyond training" </w:t>
      </w:r>
      <w:r>
        <w:rPr>
          <w:rFonts w:cs="Times New Roman" w:ascii="Times New Roman" w:hAnsi="Times New Roman"/>
          <w:i/>
          <w:iCs/>
          <w:sz w:val="20"/>
        </w:rPr>
        <w:t>(asekha)</w:t>
      </w:r>
      <w:r>
        <w:rPr>
          <w:rFonts w:cs="Times New Roman" w:ascii="Times New Roman" w:hAnsi="Times New Roman"/>
          <w:sz w:val="20"/>
        </w:rPr>
        <w:t xml:space="preserve"> because they have no further training left to undertak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oth the learners and the arahats have directly understood the essential import of the Buddha's teaching for themselves. The teaching has taken root in them, and to the extent that any work remains to be done they no longer depend on others to bring it to its consummation. By virtue of this inner mastery these individuals possess the qualifications needed to guide others towards the goal. Hence the ariyan Sangha, the community of noble persons, can function as a refuge.</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V. The Act of Going for Refuge</w:t>
      </w:r>
    </w:p>
    <w:p>
      <w:pPr>
        <w:pStyle w:val="NormalWeb"/>
        <w:spacing w:before="0" w:after="0"/>
        <w:rPr>
          <w:rFonts w:ascii="Times New Roman" w:hAnsi="Times New Roman" w:cs="Times New Roman"/>
          <w:sz w:val="20"/>
        </w:rPr>
      </w:pPr>
      <w:r>
        <w:rPr>
          <w:rFonts w:cs="Times New Roman" w:ascii="Times New Roman" w:hAnsi="Times New Roman"/>
          <w:sz w:val="20"/>
        </w:rPr>
        <w:t>To enter the door to the teaching of the Buddha it is not enough merely to know the reference of the refuge-objects. The door of entrance to the teaching is the going for refuge to the Buddha, the Dhamma, and the Sangha. To understand what the refuge-objects mean is one thing, to go to them for refuge is another, and it is the going for refuge alone that constitutes the actual entrance to the dispens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ut what is the going for refuge? At first glance it would seem to be the formal commitment to the Triple Gem expressed by reciting the formula of refuge, for it is this act which marks the embracing of the Buddha's teaching. Such an understanding, however, would be superficial. The treatises make it clear that the true going for refuge involves much more than the reciting of a pre-established formula. They indicate that beneath the verbal profession of taking refuge there runs concurrently another process that is essentially inward and spiritual. This other process is the mental commitment to the taking of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going for refuge, as defined by the commentaries, is in reality an occasion of consciousness: "It is an act of consciousness devoid of defilements, (motivated) by confidence in and reverence for (the Triple Gem), taking (the Triple Gem) as the supreme resort."[3] That the act is said to be "devoid of defilements" stresses the need for sincerity of aim. Refuge is not pure if undertaken with defiled motivation -- out of desire for recognition, pride, or fear of blame. The only valid motivation for taking refuge is confidence and reverence directed towards the Triple Gem. The act of consciousness motivated by confidence and reverence occurs "taking the Triple Gem as the supreme resort," </w:t>
      </w:r>
      <w:r>
        <w:rPr>
          <w:rFonts w:cs="Times New Roman" w:ascii="Times New Roman" w:hAnsi="Times New Roman"/>
          <w:i/>
          <w:iCs/>
          <w:sz w:val="20"/>
        </w:rPr>
        <w:t>(parayana).</w:t>
      </w:r>
      <w:r>
        <w:rPr>
          <w:rFonts w:cs="Times New Roman" w:ascii="Times New Roman" w:hAnsi="Times New Roman"/>
          <w:sz w:val="20"/>
        </w:rPr>
        <w:t xml:space="preserve"> That the Triple Gem is taken as the "supreme resort" means that it is perceived as the sole source of deliverance. By turning to the threefold refuge as supreme resort, the going for refuge becomes an act of opening and self-surrender. We drop our defenses before the objects of refuge and open ourselves to their capacity to help. We surrender our ego, our claim to self-sufficiency, and reach out to the refuge-objects in the trust that they can guide us to release from our confusion, turmoil, and pai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Like any other act of consciousness the going for refuge is a complex process made up of many factors. These factors can be classified by way of three basic faculties: intelligence, volition, and emotion. To bring the act of going for refuge into clearer focus we will take the mental process behind the outer act, divide it by way of these faculties, and see how each contributes to its total character. That is, we will examine the going for refuge as an act of intelligence, will, and emo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efore doing this, however, one word of caution is necessary. Any particular phenomenon represents far more than is immediately visible even to a deeply probing inspection. A seed, for example, has a much greater significance than the grain of organic matter that meets the eye. On one side it collects into itself the entire history of the trees that went into its making; on the other it points beyond to the many potential trees locked up in its hull. Similarly the act of consciousness involved in taking refuge represents the crystallization of a vast network of forces extending backwards, forwards, and outwards in all directions. It simultaneously stands for the many lines of experience converging upon its formation out of the dim recesses of the past, and the potential for future lines of development barely adumbrated in its own immediate content. This applies equally to the act of taking refuge as a whole and to each of its constituting factors: both the whole and its parts must be seen as momentary concretions with a vast history, past and future, hidden from our sight. Therefore what emerges out of an analytical scrutiny of the refuge-act should be understood to be only a fraction of what the act implies by way of background and future evolu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urning to the act of taking refuge itself, we find in the first place that it is an act of understanding. Though inspired by reverence and trust, it must be guided by vision, by an intelligent perceptivity, which protects it from the dangers of blind emotion. The faculty of intelligence steers the act of refuge towards the actualization of its inner urge for liberation. It distinguishes the goal from the distractions, and prevents the aspirant from deviating from his quest for the goal to go in pursuit of futile ends. For this reason we find that in the formulation of the noble eightfold path right view is given first. To follow the path we must see where it leads from, where it goes, and the steps that must be taken to get from the one point to the othe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its initial form the faculty of intelligence involved in taking refuge comprehends the basic un-satisfactoriness of existence, which makes reliance on a refuge necessary. Suffering has to be seen as a pervasive feature infecting our existence at its root, which cannot be eliminated by superficial palliatives but only by a through going treatment. We must come to see further that the causes of our dissatisfaction and unrest lie within ourselves, in our clinging, craving, and delusions, and that to get free from suffering we must follow a course which extinguishes its caus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mind also has to grasp the reliability of the refuge-objects. Absolute certainty as to the emancipating power of the teaching can only come later, with the attainment of the path, but already at the outset an intelligent conviction must be established that the refuge-objects are capable of providing help. To this end the Buddha has to be examined by investigating the records of his life and character; his teaching searched for contradictions and irrationalities; and the Sangha approached to see if it is worthy of trust and confidence. Only if they pass these tests can they be considered dependable supports for the achievement of our ultimate ai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telligence comes into play not only with the initial decision to take refuge, but throughout the entire course of practice. The growth of understanding brings a deeper commitment to the refuges, and the deepening of the inner refuge facilitates the growth of understanding. The climax of this process of reciprocal development is the attainment of the supra-mundane path. When the path arises, penetrating the truth of the teaching, the refuge becomes irreversible, for it has been verified by direct experience.</w:t>
      </w:r>
    </w:p>
    <w:p>
      <w:pPr>
        <w:pStyle w:val="NormalWeb"/>
        <w:spacing w:before="0" w:after="0"/>
        <w:rPr/>
      </w:pPr>
      <w:r>
        <w:rPr>
          <w:rFonts w:cs="Times New Roman" w:ascii="Times New Roman" w:hAnsi="Times New Roman"/>
          <w:sz w:val="20"/>
        </w:rPr>
        <w:t xml:space="preserve">The going for refuge is also an act of volition. It results from a voluntary decision free from coercion or outside pressures. It is a choice that must be </w:t>
      </w:r>
      <w:r>
        <w:rPr>
          <w:rFonts w:cs="Times New Roman" w:ascii="Times New Roman" w:hAnsi="Times New Roman"/>
          <w:i/>
          <w:iCs/>
          <w:sz w:val="20"/>
        </w:rPr>
        <w:t>aparappaccaya,</w:t>
      </w:r>
      <w:r>
        <w:rPr>
          <w:rFonts w:cs="Times New Roman" w:ascii="Times New Roman" w:hAnsi="Times New Roman"/>
          <w:sz w:val="20"/>
        </w:rPr>
        <w:t xml:space="preserve"> "not compelled by others." This freely chosen act brings about a far-reaching restructuring of volition. Whereas previously the will might have been scattered among a multitude of interests and concerns, when the taking of refuge gains ascendancy the will becomes ordered in a unified way determined by the new commitment. The spiritual ideal comes to the center of the inner life, expelling the less crucial concerns and relegating the others to a position subordinate to its own direction. In this way the act of refuge brings to the mind a harmonization of values, which now ascend to and converge upon the fundamental aspiration for deliverance as the guiding purpose of all activi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act of taking refuge also effects a deep-seated reversal in the movement of the will. Before refuge is taken the will tends to move in an outward direction, pushing for the extension of its bounds of self-identity. It seeks to gain increasing territory for the self, to widen the range of ownership, control and domination. When refuge is sought in the teaching of the Buddha the ground is laid for this pattern to be undermined and turned around. The Buddha teaches that our drive for self-expansion is the root of our bondage. It is a mode of craving, of grasping and clinging, leading headlong into frustration and despair. When this is understood the danger in egocentric seeking comes to the surface and the will turns in the opposite direction, moving towards renunciation and detachment. The objects of clinging are gradually relinquished, the sense of "I" and "mine" withdrawn from the objects to which it has attached itself. Ultimate deliverance is now seen to lie, not in the extension of the ego to the limits of infinity, but in the utter abolition of the ego-delusion at its ba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third aspect of going for refuge is the emotional. While going for refuge requires more than emotional fervor, it also cannot come to full fruition without the inspiring upward pull of the emotions. The emotions entering into the refuge act are principally three: confidence, reverence, and love. Confidence </w:t>
      </w:r>
      <w:r>
        <w:rPr>
          <w:rFonts w:cs="Times New Roman" w:ascii="Times New Roman" w:hAnsi="Times New Roman"/>
          <w:i/>
          <w:iCs/>
          <w:sz w:val="20"/>
        </w:rPr>
        <w:t>(pasada)</w:t>
      </w:r>
      <w:r>
        <w:rPr>
          <w:rFonts w:cs="Times New Roman" w:ascii="Times New Roman" w:hAnsi="Times New Roman"/>
          <w:sz w:val="20"/>
        </w:rPr>
        <w:t xml:space="preserve"> is a feeling of serene trust in the protective power of the refuge-objects, based on a clear understanding of their qualities and functions. Confidence gives rise to reverence </w:t>
      </w:r>
      <w:r>
        <w:rPr>
          <w:rFonts w:cs="Times New Roman" w:ascii="Times New Roman" w:hAnsi="Times New Roman"/>
          <w:i/>
          <w:iCs/>
          <w:sz w:val="20"/>
        </w:rPr>
        <w:t>(gaurava),</w:t>
      </w:r>
      <w:r>
        <w:rPr>
          <w:rFonts w:cs="Times New Roman" w:ascii="Times New Roman" w:hAnsi="Times New Roman"/>
          <w:sz w:val="20"/>
        </w:rPr>
        <w:t xml:space="preserve"> a sense of awe, esteem, and veneration born from a growing awareness of the sublime and lofty nature of the Triple Gem. Yet this reverence does not remain cool, formal, and aloof. As we experience the transforming effect of the Dhamma on our life, reverence awakens </w:t>
      </w:r>
      <w:r>
        <w:rPr>
          <w:rFonts w:cs="Times New Roman" w:ascii="Times New Roman" w:hAnsi="Times New Roman"/>
          <w:i/>
          <w:iCs/>
          <w:sz w:val="20"/>
        </w:rPr>
        <w:t>(pema).</w:t>
      </w:r>
      <w:r>
        <w:rPr>
          <w:rFonts w:cs="Times New Roman" w:ascii="Times New Roman" w:hAnsi="Times New Roman"/>
          <w:sz w:val="20"/>
        </w:rPr>
        <w:t xml:space="preserve"> Love adds the element of warmth and vitality to the spiritual life. It kindles the flame of devotion, coming to expression in acts of dedicated service by which we seek to extend the protective and liberative capacity of the threefold refuge to other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V. The Function of Going for Refuge</w:t>
      </w:r>
    </w:p>
    <w:p>
      <w:pPr>
        <w:pStyle w:val="NormalWeb"/>
        <w:spacing w:before="0" w:after="0"/>
        <w:rPr>
          <w:rFonts w:ascii="Times New Roman" w:hAnsi="Times New Roman" w:cs="Times New Roman"/>
          <w:sz w:val="20"/>
        </w:rPr>
      </w:pPr>
      <w:r>
        <w:rPr>
          <w:rFonts w:cs="Times New Roman" w:ascii="Times New Roman" w:hAnsi="Times New Roman"/>
          <w:sz w:val="20"/>
        </w:rPr>
        <w:t>The going for refuge is the door of entrance to the teaching of the Buddha. It functions in the context of the teaching as the entranceway to all the practices of the Buddhist discipline. To engage in the practices in their proper setting we have to enter them through the door of taking refuge, just as to go into a restaurant and have a meal we have to enter through the door. If we merely stand outside the restaurant and read the menu on the window we may come away with a thorough knowledge of the menu but not with a satisfied appetite. Similarly, by merely studying and admiring the Buddha's teaching we do not enter upon its practice. Even if we abstract certain elements of practice for our personal use without first taking refuge, our efforts cannot count as the actual practice of the Buddha's teaching. They are only practices derived from the teaching, or practices in harmony with the teaching, but so long as they are not conjoined with a mental attitude of taking refuge in the Triple Gem they have not yet become the practice of the Buddha's teach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o bring out the significance of going for refuge we can consider a contrast between two individuals. One meticulously observes the moral principles embedded in the five precepts </w:t>
      </w:r>
      <w:r>
        <w:rPr>
          <w:rFonts w:cs="Times New Roman" w:ascii="Times New Roman" w:hAnsi="Times New Roman"/>
          <w:i/>
          <w:iCs/>
          <w:sz w:val="20"/>
        </w:rPr>
        <w:t>(pañcasila).</w:t>
      </w:r>
      <w:r>
        <w:rPr>
          <w:rFonts w:cs="Times New Roman" w:ascii="Times New Roman" w:hAnsi="Times New Roman"/>
          <w:sz w:val="20"/>
        </w:rPr>
        <w:t xml:space="preserve"> He does not formally undertake the precepts in the context of Buddhist ethical practice but spontaneously conforms to the standards of conduct they enjoin through his own innate sense of right and wrong; that is, he follows them as part of natural morality. We might further suppose that he practices meditation several hours a day, but does this not in the framework of the Dhamma but simply as a means to enjoy peace of mind here and now. We can further suppose that this person has met the Buddha's teaching, appreciates it and respects it, but does not feel sufficiently convinced to acknowledge its truth or find himself impelled to go for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 the other hand let us suppose there is another person whose circumstances prevent perfect observance of the precepts and who cannot find leisure for practicing meditation. But though he lacks these achievements, from the depths of his heart, with full sincerity, understanding, and dedication of purpose he has gone for refuge to the Triple Gem. Comparing these two persons we can ask whose mental attitude is of greater long-term spiritual value -- that of the person who without going for refuge observes the moral principles embedded in the five precepts and practices meditation several hours a day, or that of the other person who cannot accomplish these practices but has sincerely gone for refuge to the Buddha, Dhamma, and Sangha. No clear pronouncement on this case is found in the Suttas and commentaries, but enough indication is given to support an intelligent guess. On this basis we would say that the mental attitude of the second person, who has gone for refuge with clear understanding and sincerity of heart, is of greater long-term spiritual value. The reason for such a judgment is as follow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s a result of his moral and meditative practices the first individual will enjoy peace and happiness in his present life, and will accumulate merit, which will lead to a favorable rebirth in the future. However, when that merit ripens, it will become exhausted and expend its force without leading to further spiritual development. When the fortunate rebirth resulting from the merit comes to an end, it will be followed by rebirth in some other plane, as determined by stored-up kamma, and the person will continue to revolve in the cycle of existence. His virtuous undertakings do not contribute directly to the transcending of the samsaric roun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 the other hand the person who has sincerely gone for refuge to the Triple Gem, without being capable of higher practices, still lays the foundation for spiritual progress in future lives merely by his heartfelt act of seeking refuge. Of course he has to reap the results of his kamma and cannot escape them by taking refuge, but all the same the mental act of going for refuge, if it is truly the focus of his inner life, becomes a powerful positive kamma in itself. It will function as a link tending to bring him into connection with the Buddha's dispensation in future lives, thereby aiding his chances for further progress. And if he fails to reach deliverance within the dispensation of the present Buddha it will very likely lead him to the dispensations of future Buddhas, until he eventually reaches the goal. Since this all comes about through the germination of that mental act of going for refuge, we can understand that the taking of refuge is very essential.</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importance of going for refuge can be further gauged through a textual simile comparing faith to a seed. Since faith is the motivating force behind the act of refuge, the analogy may be transferred to the refuge-act itself. We explained earlier that the mental act of going for refuge calls into play three cardinal faculties -- understanding, will, and emotion. These three faculties are already present even in that very simple, basic act of seeking refuge, contained there as seeds with the potential to develop into the flowers and fruits of the Buddhist spiritual life. The understanding that leads a man to go for refuge -- the understanding of the danger and fearfulness of samsaric existence -- this is the seed for the faculty of wisdom, which eventually issues in direct penetration of the four noble truths. The element of volition is the seed for the will to renunciation -- the driving force that impels a man to renounce his craving, enjoyments, and egoistic clingings in order to go forth in search of liberation. It functions as well as the seed for the practice of right effort, the sixth factor of the noble eightfold path, by which we strive to abandon unwholesome impure mental states and to cultivate the wholesome and pure states. Devotion and reverence for the Triple Gem -- these become the seed for the germination of "unwavering confidence" </w:t>
      </w:r>
      <w:r>
        <w:rPr>
          <w:rFonts w:cs="Times New Roman" w:ascii="Times New Roman" w:hAnsi="Times New Roman"/>
          <w:i/>
          <w:iCs/>
          <w:sz w:val="20"/>
        </w:rPr>
        <w:t>(aveccappasada),</w:t>
      </w:r>
      <w:r>
        <w:rPr>
          <w:rFonts w:cs="Times New Roman" w:ascii="Times New Roman" w:hAnsi="Times New Roman"/>
          <w:sz w:val="20"/>
        </w:rPr>
        <w:t xml:space="preserve"> the assurance of a noble disciple whose confidence in the Buddha, Dhamma, and Sangha can never be shaken by any outside force. In this way the simple act of going for refuge serves as the threefold seed for the development of the higher faculties of right understanding, right effort, and unshakable confidence. From this example we can again understand the taking of refuge to be very essential.</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VI. The Methods of Going for Refuge</w:t>
      </w:r>
    </w:p>
    <w:p>
      <w:pPr>
        <w:pStyle w:val="NormalWeb"/>
        <w:spacing w:before="0" w:after="0"/>
        <w:rPr>
          <w:rFonts w:ascii="Times New Roman" w:hAnsi="Times New Roman" w:cs="Times New Roman"/>
          <w:sz w:val="20"/>
        </w:rPr>
      </w:pPr>
      <w:r>
        <w:rPr>
          <w:rFonts w:cs="Times New Roman" w:ascii="Times New Roman" w:hAnsi="Times New Roman"/>
          <w:sz w:val="20"/>
        </w:rPr>
        <w:t>The methods of going for refuge divide into two general kinds: the superior or supra-mundane going for refuge and the common or mundane going for refuge. The supra-mundane going for refuge is the going for refuge of a superior person, that is, of an ariyan disciple who has reached the supra-mundane path leading irreversibly to nibbána. When such a person goes for refuge to the Triple Gem, his going for refuge is a superior refuge, unshakable and invincible. The ariyan person can never again, through the remainder of his future births (which amount to a maximum of only seven), go for refuge to any other teacher than the Buddha, to any other doctrine than the Dhamma, or to any other spiritual community than the Sangha. The Buddha says that the confidence such a disciple places in the Triple Gem cannot be shaken by anyone in the world, that it is firmly grounded and immovabl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common way of going for refuges is the way in which ordinary persons, the vast majority below the ariyan plane, go for refuge to the Triple Gem. This can be subdivided into two types: the initial going for refuge and the recurrent going for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initial going for refuge is the act of formally going for refuge for the first time. When a person has studied the basic principles of the Buddha's teaching, undertaken some of its practices, and become convinced of its value for his life, he may want to commit himself to the teaching by making an outer profession of his conviction. Strictly speaking, as soon as there arises in his mind an act of consciousness, which takes the Buddha, Dhamma, and Sangha as his guiding ideal, that person has gone for refuge to the Triple Gem and become a Buddhist lay disciple </w:t>
      </w:r>
      <w:r>
        <w:rPr>
          <w:rFonts w:cs="Times New Roman" w:ascii="Times New Roman" w:hAnsi="Times New Roman"/>
          <w:i/>
          <w:iCs/>
          <w:sz w:val="20"/>
        </w:rPr>
        <w:t>(upasaka).</w:t>
      </w:r>
      <w:r>
        <w:rPr>
          <w:rFonts w:cs="Times New Roman" w:ascii="Times New Roman" w:hAnsi="Times New Roman"/>
          <w:sz w:val="20"/>
        </w:rPr>
        <w:t xml:space="preserve"> However, within the Buddhist tradition it is generally considered to be insufficient under normal circumstances to rest content with merely going for refuge by an internal act of dedication. If one has sincerely become convinced of the truth of the Buddha's teaching, and wishes to follow the teaching, it is preferable, when possible, to conform to the prescribed way of going for refuge that has come down in the Buddhist tradition. This way is to receive the three refuges from a Bhikkhu, a Buddhist monk who has taken full ordination and remains in good standing in the monastic Orde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After one has decided to go for refuge, one should seek out a qualified monk -- one's own spiritual teacher or another respected member of the Order -- discuss one's intentions with him, and make arrangements for undergoing the ceremony. When the day arrives one should come to the monastery or temple bringing offerings such as candles, incense, and flowers for the shrine room and a small gift for the preceptor. After making the offerings one should, in the presence of the preceptor, join the palms together in respectful salutation </w:t>
      </w:r>
      <w:r>
        <w:rPr>
          <w:rFonts w:cs="Times New Roman" w:ascii="Times New Roman" w:hAnsi="Times New Roman"/>
          <w:i/>
          <w:iCs/>
          <w:sz w:val="20"/>
        </w:rPr>
        <w:t>(anjali),</w:t>
      </w:r>
      <w:r>
        <w:rPr>
          <w:rFonts w:cs="Times New Roman" w:ascii="Times New Roman" w:hAnsi="Times New Roman"/>
          <w:sz w:val="20"/>
        </w:rPr>
        <w:t xml:space="preserve"> bow down three times before the image of the Buddha, and pay respects to the Buddha, Dhamma, and Sangha, as represented by the images and symbols in the shrine. Then, kneeling in front of the shrine, one should request the Bhikkhu to give the three refuges. The Bhikkhu will reply: "Repeat after me" and then recite:</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NormalWeb"/>
        <w:spacing w:before="0" w:after="0"/>
        <w:rPr/>
      </w:pPr>
      <w:r>
        <w:rPr>
          <w:rFonts w:cs="Times New Roman" w:ascii="Times New Roman" w:hAnsi="Times New Roman"/>
          <w:i/>
          <w:iCs/>
          <w:sz w:val="20"/>
        </w:rPr>
        <w:t>Buddham saranam gacchami</w:t>
      </w:r>
      <w:r>
        <w:rPr>
          <w:rFonts w:cs="Times New Roman" w:ascii="Times New Roman" w:hAnsi="Times New Roman"/>
          <w:sz w:val="20"/>
        </w:rPr>
        <w:br/>
        <w:t>I go for refuge to the Buddha;</w:t>
        <w:br/>
      </w:r>
      <w:r>
        <w:rPr>
          <w:rFonts w:cs="Times New Roman" w:ascii="Times New Roman" w:hAnsi="Times New Roman"/>
          <w:i/>
          <w:iCs/>
          <w:sz w:val="20"/>
        </w:rPr>
        <w:t>Dhammam saranam gacchami</w:t>
      </w:r>
      <w:r>
        <w:rPr>
          <w:rFonts w:cs="Times New Roman" w:ascii="Times New Roman" w:hAnsi="Times New Roman"/>
          <w:sz w:val="20"/>
        </w:rPr>
        <w:br/>
        <w:t>I go for refuge to the Dhamma;</w:t>
        <w:br/>
      </w:r>
      <w:r>
        <w:rPr>
          <w:rFonts w:cs="Times New Roman" w:ascii="Times New Roman" w:hAnsi="Times New Roman"/>
          <w:i/>
          <w:iCs/>
          <w:sz w:val="20"/>
        </w:rPr>
        <w:t>Sangham saranam gacchami</w:t>
      </w:r>
      <w:r>
        <w:rPr>
          <w:rFonts w:cs="Times New Roman" w:ascii="Times New Roman" w:hAnsi="Times New Roman"/>
          <w:sz w:val="20"/>
        </w:rPr>
        <w:br/>
        <w:t>I go for refuge to the Sangha.</w:t>
      </w:r>
    </w:p>
    <w:p>
      <w:pPr>
        <w:pStyle w:val="NormalWeb"/>
        <w:spacing w:before="0" w:after="0"/>
        <w:rPr/>
      </w:pPr>
      <w:r>
        <w:rPr>
          <w:rFonts w:cs="Times New Roman" w:ascii="Times New Roman" w:hAnsi="Times New Roman"/>
          <w:i/>
          <w:iCs/>
          <w:sz w:val="20"/>
        </w:rPr>
        <w:t>Dutiyampi Buddham saranam gacchami</w:t>
      </w:r>
      <w:r>
        <w:rPr>
          <w:rFonts w:cs="Times New Roman" w:ascii="Times New Roman" w:hAnsi="Times New Roman"/>
          <w:sz w:val="20"/>
        </w:rPr>
        <w:br/>
        <w:t>A second time I go for refuge to the Buddha.</w:t>
        <w:br/>
      </w:r>
      <w:r>
        <w:rPr>
          <w:rFonts w:cs="Times New Roman" w:ascii="Times New Roman" w:hAnsi="Times New Roman"/>
          <w:i/>
          <w:iCs/>
          <w:sz w:val="20"/>
        </w:rPr>
        <w:t>Dutiyampi Dhammam saranam gacchami</w:t>
      </w:r>
      <w:r>
        <w:rPr>
          <w:rFonts w:cs="Times New Roman" w:ascii="Times New Roman" w:hAnsi="Times New Roman"/>
          <w:sz w:val="20"/>
        </w:rPr>
        <w:br/>
        <w:t>A second time I go for refuge to the Dhamma.</w:t>
        <w:br/>
      </w:r>
      <w:r>
        <w:rPr>
          <w:rFonts w:cs="Times New Roman" w:ascii="Times New Roman" w:hAnsi="Times New Roman"/>
          <w:i/>
          <w:iCs/>
          <w:sz w:val="20"/>
        </w:rPr>
        <w:t>Dutiyampi Sangham saranam gacchami</w:t>
      </w:r>
      <w:r>
        <w:rPr>
          <w:rFonts w:cs="Times New Roman" w:ascii="Times New Roman" w:hAnsi="Times New Roman"/>
          <w:sz w:val="20"/>
        </w:rPr>
        <w:br/>
        <w:t>A second time I go for refuge to the Sangha.</w:t>
      </w:r>
    </w:p>
    <w:p>
      <w:pPr>
        <w:pStyle w:val="NormalWeb"/>
        <w:spacing w:before="0" w:after="0"/>
        <w:rPr/>
      </w:pPr>
      <w:r>
        <w:rPr>
          <w:rFonts w:cs="Times New Roman" w:ascii="Times New Roman" w:hAnsi="Times New Roman"/>
          <w:i/>
          <w:iCs/>
          <w:sz w:val="20"/>
        </w:rPr>
        <w:t>Tatiyampi Buddham saranam gacchami</w:t>
      </w:r>
      <w:r>
        <w:rPr>
          <w:rFonts w:cs="Times New Roman" w:ascii="Times New Roman" w:hAnsi="Times New Roman"/>
          <w:sz w:val="20"/>
        </w:rPr>
        <w:br/>
        <w:t>A third time I go for refuge to the Buddha.</w:t>
        <w:br/>
      </w:r>
      <w:r>
        <w:rPr>
          <w:rFonts w:cs="Times New Roman" w:ascii="Times New Roman" w:hAnsi="Times New Roman"/>
          <w:i/>
          <w:iCs/>
          <w:sz w:val="20"/>
        </w:rPr>
        <w:t>Tatiyampi Dhammam saranam gacchami</w:t>
      </w:r>
      <w:r>
        <w:rPr>
          <w:rFonts w:cs="Times New Roman" w:ascii="Times New Roman" w:hAnsi="Times New Roman"/>
          <w:sz w:val="20"/>
        </w:rPr>
        <w:br/>
        <w:t>A third time I go for refuge to the Dhamma.</w:t>
        <w:br/>
      </w:r>
      <w:r>
        <w:rPr>
          <w:rFonts w:cs="Times New Roman" w:ascii="Times New Roman" w:hAnsi="Times New Roman"/>
          <w:i/>
          <w:iCs/>
          <w:sz w:val="20"/>
        </w:rPr>
        <w:t>Tatiyampi Sangham saranam gacchami</w:t>
      </w:r>
      <w:r>
        <w:rPr>
          <w:rFonts w:cs="Times New Roman" w:ascii="Times New Roman" w:hAnsi="Times New Roman"/>
          <w:sz w:val="20"/>
        </w:rPr>
        <w:br/>
        <w:t>A third time I go for refuge to the Sangh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candidate should repeat each line after the Bhikkhu. At the end the Bhikkhu will say: </w:t>
      </w:r>
      <w:r>
        <w:rPr>
          <w:rFonts w:cs="Times New Roman" w:ascii="Times New Roman" w:hAnsi="Times New Roman"/>
          <w:i/>
          <w:iCs/>
          <w:sz w:val="20"/>
        </w:rPr>
        <w:t>Saranagamanam sampunnam</w:t>
      </w:r>
      <w:r>
        <w:rPr>
          <w:rFonts w:cs="Times New Roman" w:ascii="Times New Roman" w:hAnsi="Times New Roman"/>
          <w:sz w:val="20"/>
        </w:rPr>
        <w:t xml:space="preserve"> "The going for refuge is completed." With this one formally becomes a lay follower of the Buddha, and remains such so long as the going for refuge stands intact. But to make the going for refuge especially strong and definitive, the candidate may confirm his acceptance of the refuge by declaring to the monk: "Venerable sir, please accept me as a lay disciple gone for refuge from this day forth until the end of my life." This phrase is added to show one's resolution to hold to the three refuges as one's guiding ideal for the rest of one's lif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ollowing the declaration of the refuges, the Bhikkhu will usually administer the five precepts, the ethical observances of abstaining from taking life, stealing, sexual misconduct, false speech, and intoxicants. These will be discussed in subsequent articl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y undergoing the formal ceremony of taking refuge one openly embraces the teaching of the Buddha and becomes for the first time a self-declared follower of the Master. However, going for refuge should not be an event which occurs only once in a lifetime and then is allowed to fade into the background. Going for refuge is a method of cultivation, a practice of inner development which should be undertaken regularly, repeated and renewed every day as part of one's daily routine. Just as we care for our body by washing it each morning, so we should also take care of our mind by implanting in it each day the fundamental seed for our development along the Buddhist path, that is, the going for refuge. Preferably the going for refuge should be done twice each day, with each refuge repeated three times; but if a second recitation is too difficult to fit in, as a minimum one recitation should be done every day, with three repetitions of each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daily undertaking of the refuges is best done in a shrine room or before a household altar with a Buddha-image. The actual recitation should be preceded by the offering of candles, incense, and possibly flowers. After making the offerings one should make three salutations before the Buddha-image and then remain kneeling with the hands held out palms joined. Before actually reciting the refuge formula it may be helpful to visualize to oneself the three objects of refuge arousing the feeling that one is in their presence. To represent the Buddha one can visualize an inspiring picture or statue of the Master. The Dhamma can be represented by visualizing, in front of the Buddha, three volumes of scripture to symbolize the Tipitaka, the three collections of Buddhist scriptures. The Dhamma can also be represented by the </w:t>
      </w:r>
      <w:r>
        <w:rPr>
          <w:rFonts w:cs="Times New Roman" w:ascii="Times New Roman" w:hAnsi="Times New Roman"/>
          <w:i/>
          <w:iCs/>
          <w:sz w:val="20"/>
        </w:rPr>
        <w:t>dhammacakka,</w:t>
      </w:r>
      <w:r>
        <w:rPr>
          <w:rFonts w:cs="Times New Roman" w:ascii="Times New Roman" w:hAnsi="Times New Roman"/>
          <w:sz w:val="20"/>
        </w:rPr>
        <w:t xml:space="preserve"> the "wheel of Dhamma," with its eight spokes symbolizing the noble eightfold path converging upon nibbána at the hub; it should be bright and beautiful, radiating a golden light. To represent the Sangha one can visualize on either side of the Buddha the two chief disciples, Shariputra and Moggallana; alternatively, one can visualize around the Buddha a group of monks, all of them adepts of the teaching, arahats who have conquered the defilements and reached perfect emancip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Generating deep faith and confidence, while retaining the visualized images before one's inner eye, one should recite the refuge-formula three times with feeling and conviction. If one is undertaking the practice of meditation it is especially important to recite the refuge-formula before beginning the practice, for this gives needed inspiration to sustain the endeavor through the difficulties that may be encountered along the way. For this reason those who undertake intensive meditation and go off into solitude preface their practice, not with the usual method of recitation, but with a special variation: </w:t>
      </w:r>
      <w:r>
        <w:rPr>
          <w:rFonts w:cs="Times New Roman" w:ascii="Times New Roman" w:hAnsi="Times New Roman"/>
          <w:i/>
          <w:iCs/>
          <w:sz w:val="20"/>
        </w:rPr>
        <w:t>Aham attanam Buddhassa niyyatemi Dhammassa Sanghassa,</w:t>
      </w:r>
      <w:r>
        <w:rPr>
          <w:rFonts w:cs="Times New Roman" w:ascii="Times New Roman" w:hAnsi="Times New Roman"/>
          <w:sz w:val="20"/>
        </w:rPr>
        <w:t xml:space="preserve"> "My person I surrender to the Buddha, Dhamma, and Sangha." By surrendering his person and life to the Triple Gem the yogin shields himself against the obstacles, which might arise to impede his progress and safeguards himself against egoistic clinging to the attainments he might reach. However, this variation on the refuge-formula should not be undertaken lightly, as its consequences are very serious. For ordinary purposes it is enough to use the standard formula for daily recitation.</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VII. Corruptions and Breach of the Refuge</w:t>
      </w:r>
    </w:p>
    <w:p>
      <w:pPr>
        <w:pStyle w:val="NormalWeb"/>
        <w:spacing w:before="0" w:after="0"/>
        <w:rPr/>
      </w:pPr>
      <w:r>
        <w:rPr>
          <w:rFonts w:cs="Times New Roman" w:ascii="Times New Roman" w:hAnsi="Times New Roman"/>
          <w:i/>
          <w:iCs/>
          <w:sz w:val="20"/>
        </w:rPr>
        <w:t>Corruptions</w:t>
      </w:r>
      <w:r>
        <w:rPr>
          <w:rFonts w:cs="Times New Roman" w:ascii="Times New Roman" w:hAnsi="Times New Roman"/>
          <w:sz w:val="20"/>
        </w:rPr>
        <w:t xml:space="preserve"> of the refuge are factors that make the going for refuge impure, insincere, and ineffective. According to the commentaries there are three factors that defile the going for refuge -- ignorance, doubt, and wrong views. If one does not understand the reasons for going for refuge, the meaning of taking refuge, or the qualities of the refuge-objects, this lack of understanding is a form of ignorance, which corrupts the going for refuge. Doubt corrupts the refuge insofar as the person overcome by doubt cannot settle confidence firmly in the Triple Gem. His commitment to the refuge is tainted by inner perplexity, suspicion, and indecision. The defilement of wrong views means a wrong understanding of the act of refuge or the refuge-objects. A person holding wrong views goes for refuge with the thought that the refuge act is a sufficient guarantee of deliverance; or he believes that the Buddha is a god with the power to save him, or that the Dhamma teaches the existence of an eternal self, or that the Sangha functions as an intercessory body with the ability to mediate his salvation. Even though the refuge act is defiled by these corruptions, as long as a person regards the Triple Gem as his supreme reliance his going for refuge is intact and he remains a Buddhist follower. But though the refuge is intact, his attitude of taking refuge is defective and has to be purified. Such purification can come about if he meets a proper teacher to give him instruction and help him overcome his ignorance, doubts, and wrong view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w:t>
      </w:r>
      <w:r>
        <w:rPr>
          <w:rFonts w:cs="Times New Roman" w:ascii="Times New Roman" w:hAnsi="Times New Roman"/>
          <w:i/>
          <w:iCs/>
          <w:sz w:val="20"/>
        </w:rPr>
        <w:t>breach</w:t>
      </w:r>
      <w:r>
        <w:rPr>
          <w:rFonts w:cs="Times New Roman" w:ascii="Times New Roman" w:hAnsi="Times New Roman"/>
          <w:sz w:val="20"/>
        </w:rPr>
        <w:t xml:space="preserve"> of the refuge means the breaking or violation of the commitment to the threefold refuge. A breach of the refuge occurs when a person who has gone for refuge comes to regard some counterpart to the three refuges as his guiding ideal or supreme reliance. If he comes to regard another spiritual teacher as superior to the Buddha, or as possessing greater spiritual authority than the Buddha, then his going for refuge to the Buddha is broken. If he comes to regard another religious teaching as superior to the Dhamma, or resorts to some other system of practice as his means to deliverance, then his going for refuge to the Dhamma is broken. If he comes to regard some spiritual community other than the ariyan Sangha as endowed with supra-mundane status, or as occupying a higher spiritual level than the ariyan Sangha, then his going for refuge to the Sangha is broken. In order for the refuge-act to remain valid and intact, the Triple Gem must be recognized as the exclusive resort for ultimate deliverance: "For me there is no other refuge, the Buddha, Dhamma, and Sangha are my supreme refuge."[4]</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reaking the commitment to any of the three refuge-objects breaks the commitment to all of them, since the effectiveness of the refuge-act requires the recognition of the interdependence and inseparability of the three. Thus by adopting an attitude which bestows the status of a supreme reliance upon anything outside the Triple Gem, one cuts off the going for refuge and relinquishes one's claim to be a disciple of the Buddha, Dhamma and Sangha. [5] In order to become valid once again the going for refuge must be renewed, preferably by confessing one's lapse and then by once more going through the entire formal ceremony of taking refuge.</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VIII. The Similes for the Refuges</w:t>
      </w:r>
    </w:p>
    <w:p>
      <w:pPr>
        <w:pStyle w:val="NormalWeb"/>
        <w:spacing w:before="0" w:after="0"/>
        <w:rPr>
          <w:rFonts w:ascii="Times New Roman" w:hAnsi="Times New Roman" w:cs="Times New Roman"/>
          <w:sz w:val="20"/>
        </w:rPr>
      </w:pPr>
      <w:r>
        <w:rPr>
          <w:rFonts w:cs="Times New Roman" w:ascii="Times New Roman" w:hAnsi="Times New Roman"/>
          <w:sz w:val="20"/>
        </w:rPr>
        <w:t>In the traditional Indian method of exposition no account or treatment of a theme is considered complete unless it has been illustrated by similes. Therefore we conclude this explanation of going for refuge with a look at some of the classical similes for the objects of refuge. Though many beautiful similes are given in the texts, from fear of prolixity we here limit ourselves to four.</w:t>
      </w:r>
    </w:p>
    <w:p>
      <w:pPr>
        <w:pStyle w:val="NormalWeb"/>
        <w:spacing w:before="0" w:after="0"/>
        <w:rPr>
          <w:rFonts w:ascii="Times New Roman" w:hAnsi="Times New Roman" w:cs="Times New Roman"/>
          <w:sz w:val="20"/>
        </w:rPr>
      </w:pPr>
      <w:r>
        <w:rPr>
          <w:rFonts w:cs="Times New Roman" w:ascii="Times New Roman" w:hAnsi="Times New Roman"/>
          <w:sz w:val="20"/>
        </w:rPr>
        <w:t>The first simile compares the Buddha to the sun, for his appearance in the world is like the sun rising over the horizon. His teaching of the true Dhamma is like the net of the sun's rays spreading out over the earth, dispelling the darkness and cold of the night, giving warmth and light to all beings. The Sangha is like the beings for whom the darkness of night has been dispelled, who go about their affairs enjoying the warmth and radiance of the su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second simile compares the Buddha to the full moon, the jewel of the nighttime sky. His teaching of the Dhamma is like the moon shedding its beams of light over the world, cooling off the heat of the day. The Sangha is like the persons who go out in the night to see and enjoy the refreshing splendor of the moonligh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the third simile the Buddha is likened to a great rain cloud spreading out across the countryside at a time when the land has been parched with a long summer's heat. The teaching of the true Dhamma is like the downpour of the rain, which inundates the land giving water to the plants and vegetation. The Sangha is like the plants -- the trees, shrubs, bushes, and grass -- which thrive and flourish when nourished by the rain pouring down from the clou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fourth simile compares the Buddha to a lotus flower, the paragon of beauty and purity. Just as a lotus grows up in a muddy lake, but rises above the water and stands in full splendor unsoiled by the mud, so the Buddha, having grown up in the world, overcomes the world and abides in its midst untainted by its impurities. The Buddha's teaching of the true Dhamma is like the sweet perfumed fragrance emitted by the lotus flower, giving delight to all. And the Sangha is like the host of bees who collect around the lotus, gather up the pollen, and fly off to their hives to transform it into honey.</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Taking the Precepts</w:t>
      </w:r>
    </w:p>
    <w:p>
      <w:pPr>
        <w:pStyle w:val="NormalWeb"/>
        <w:spacing w:before="0" w:after="0"/>
        <w:rPr>
          <w:rFonts w:ascii="Times New Roman" w:hAnsi="Times New Roman" w:cs="Times New Roman"/>
          <w:sz w:val="20"/>
        </w:rPr>
      </w:pPr>
      <w:r>
        <w:rPr>
          <w:rFonts w:cs="Times New Roman" w:ascii="Times New Roman" w:hAnsi="Times New Roman"/>
          <w:sz w:val="20"/>
        </w:rPr>
        <w:t>Going for refuge to the Triple Gem -- the Buddha, the Dhamma, and the Sangha -- is the door of entrance to the Buddha's teaching. To enter the teaching we have to pass through this door, but once we have made the initial commitment by taking refuge it is necessary to go further and to put the teaching into actual practice. For the Buddha's teaching is not a system of salvation by faith. It is essentially a path leading to nibbána, the end of suffering. At the outset we need a certain degree of faith as the incentive for entering the path, but progress towards the goal depends primarily upon our own energy and intelligence in following the path through each of its successive stages. The teaching takes the attainment of deliverance away from every external resort and places it into our own hands. We have to realize the goal for ourselves, within ourselves, by working upon ourselves with the guidance of the Buddha's instructi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path of liberation that the Buddha points to is the threefold training in moral discipline </w:t>
      </w:r>
      <w:r>
        <w:rPr>
          <w:rFonts w:cs="Times New Roman" w:ascii="Times New Roman" w:hAnsi="Times New Roman"/>
          <w:i/>
          <w:iCs/>
          <w:sz w:val="20"/>
        </w:rPr>
        <w:t>(síla),</w:t>
      </w:r>
      <w:r>
        <w:rPr>
          <w:rFonts w:cs="Times New Roman" w:ascii="Times New Roman" w:hAnsi="Times New Roman"/>
          <w:sz w:val="20"/>
        </w:rPr>
        <w:t xml:space="preserve"> concentration </w:t>
      </w:r>
      <w:r>
        <w:rPr>
          <w:rFonts w:cs="Times New Roman" w:ascii="Times New Roman" w:hAnsi="Times New Roman"/>
          <w:i/>
          <w:iCs/>
          <w:sz w:val="20"/>
        </w:rPr>
        <w:t>(samádhi),</w:t>
      </w:r>
      <w:r>
        <w:rPr>
          <w:rFonts w:cs="Times New Roman" w:ascii="Times New Roman" w:hAnsi="Times New Roman"/>
          <w:sz w:val="20"/>
        </w:rPr>
        <w:t xml:space="preserve"> and wisdom </w:t>
      </w:r>
      <w:r>
        <w:rPr>
          <w:rFonts w:cs="Times New Roman" w:ascii="Times New Roman" w:hAnsi="Times New Roman"/>
          <w:i/>
          <w:iCs/>
          <w:sz w:val="20"/>
        </w:rPr>
        <w:t>(paññá).</w:t>
      </w:r>
      <w:r>
        <w:rPr>
          <w:rFonts w:cs="Times New Roman" w:ascii="Times New Roman" w:hAnsi="Times New Roman"/>
          <w:sz w:val="20"/>
        </w:rPr>
        <w:t xml:space="preserve"> These three divisions of the path rise up each in dependence upon its predecessor -- concentration upon moral discipline and wisdom upon concentration. The foundation for the entire path, it can be seen, is the training in moral discipline. Because this first section of the path plays such a pivotal role it is vitally important for the serious practitioner to obtain a clear understanding of its essential meaning and the way it is to be practiced. To aid the development of such an understanding we here present an explanation of the training in síla or moral discipline, giving special attention to its most basic form as the observance of the five precepts </w:t>
      </w:r>
      <w:r>
        <w:rPr>
          <w:rFonts w:cs="Times New Roman" w:ascii="Times New Roman" w:hAnsi="Times New Roman"/>
          <w:i/>
          <w:iCs/>
          <w:sz w:val="20"/>
        </w:rPr>
        <w:t>(pañcasila).</w:t>
      </w:r>
      <w:r>
        <w:rPr>
          <w:rFonts w:cs="Times New Roman" w:ascii="Times New Roman" w:hAnsi="Times New Roman"/>
          <w:sz w:val="20"/>
        </w:rPr>
        <w:t xml:space="preserve"> The subject will be dealt with under the following headings: (I) the essential meaning of síla; (II) the five precepts individually explained; (III) the eight precepts; (IV) the benefits of síla; (V) the undertaking of síla; (VI) the breach of síla; and (VII) the similes for síl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 The Essential Meaning of Síla</w:t>
      </w:r>
    </w:p>
    <w:p>
      <w:pPr>
        <w:pStyle w:val="NormalWeb"/>
        <w:spacing w:before="0" w:after="0"/>
        <w:rPr/>
      </w:pPr>
      <w:r>
        <w:rPr>
          <w:rFonts w:cs="Times New Roman" w:ascii="Times New Roman" w:hAnsi="Times New Roman"/>
          <w:sz w:val="20"/>
        </w:rPr>
        <w:t xml:space="preserve">The Pali word for moral discipline, </w:t>
      </w:r>
      <w:r>
        <w:rPr>
          <w:rFonts w:cs="Times New Roman" w:ascii="Times New Roman" w:hAnsi="Times New Roman"/>
          <w:i/>
          <w:iCs/>
          <w:sz w:val="20"/>
        </w:rPr>
        <w:t>síla,</w:t>
      </w:r>
      <w:r>
        <w:rPr>
          <w:rFonts w:cs="Times New Roman" w:ascii="Times New Roman" w:hAnsi="Times New Roman"/>
          <w:sz w:val="20"/>
        </w:rPr>
        <w:t xml:space="preserve"> has three levels of meaning: (1) inner virtue, i.e., endowment with such qualities as kindness, contentment, simplicity, truthfulness, patience, etc.; (2) virtuous actions of body and speech which express those inner virtues outwardly; and (3) rules of conduct governing actions of body and speech designed to bring them into accord with the ethical ideals. These three levels are closely intertwined and not always distinguishable in individual cases. But if we isolate them, síla as inner virtue can be called the aim of the training in moral discipline, síla as purified actions of body and speech the manifestation of that aim, and síla as rules of conduct the systematic means of actualizing the aim. Thus síla as inner virtue is established by bringing our bodily and verbal actions into accord with the ethical ideals, and this is done by following the rules of conduct intended to give these ideals concrete for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uddhist texts explain that síla has the characteristic of harmonizing our actions of body and speech. Síla harmonizes our actions by bringing them into accord with our own true interests, with the well being of others, and with universal laws. Actions contrary to síla lead to a state of self-division marked by guilt, anxiety, and remorse. But the observance of the principles of síla heals this division, bringing our inner faculties together into a balanced and centered state of unity. Síla also brings us into harmony with other men. While actions undertaken in disregard of ethical principles lead to relations scarred by competitiveness, exploitation, and aggression, actions intended to embody such principles promote concord between man and man -- peace, cooperation, and mutual respect. The harmony achieved by maintaining síla does not stop at the social level, but leads our actions into harmony with a higher law -- the law of kamma, of action and its fruit, which reigns invisibly behind the entire world of sentient existen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need to internalize ethical virtue as the foundation for the path translates itself into a set of precepts established as guidelines to good conduct. The most basic set of precepts found in the Buddha's teaching is the </w:t>
      </w:r>
      <w:r>
        <w:rPr>
          <w:rFonts w:cs="Times New Roman" w:ascii="Times New Roman" w:hAnsi="Times New Roman"/>
          <w:i/>
          <w:iCs/>
          <w:sz w:val="20"/>
        </w:rPr>
        <w:t>pañcasila,</w:t>
      </w:r>
      <w:r>
        <w:rPr>
          <w:rFonts w:cs="Times New Roman" w:ascii="Times New Roman" w:hAnsi="Times New Roman"/>
          <w:sz w:val="20"/>
        </w:rPr>
        <w:t xml:space="preserve"> the five presents, consisting of the following five training rul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1) The training rule of abstaining from taking life;</w:t>
      </w:r>
    </w:p>
    <w:p>
      <w:pPr>
        <w:pStyle w:val="NormalWeb"/>
        <w:spacing w:before="0" w:after="0"/>
        <w:rPr>
          <w:rFonts w:ascii="Times New Roman" w:hAnsi="Times New Roman" w:cs="Times New Roman"/>
          <w:sz w:val="20"/>
        </w:rPr>
      </w:pPr>
      <w:r>
        <w:rPr>
          <w:rFonts w:cs="Times New Roman" w:ascii="Times New Roman" w:hAnsi="Times New Roman"/>
          <w:sz w:val="20"/>
        </w:rPr>
        <w:t>(2) The training rule of abstaining from taking what is not given;</w:t>
      </w:r>
    </w:p>
    <w:p>
      <w:pPr>
        <w:pStyle w:val="NormalWeb"/>
        <w:spacing w:before="0" w:after="0"/>
        <w:rPr>
          <w:rFonts w:ascii="Times New Roman" w:hAnsi="Times New Roman" w:cs="Times New Roman"/>
          <w:sz w:val="20"/>
        </w:rPr>
      </w:pPr>
      <w:r>
        <w:rPr>
          <w:rFonts w:cs="Times New Roman" w:ascii="Times New Roman" w:hAnsi="Times New Roman"/>
          <w:sz w:val="20"/>
        </w:rPr>
        <w:t>(3) The training rule of abstaining from sexual misconduct;</w:t>
      </w:r>
    </w:p>
    <w:p>
      <w:pPr>
        <w:pStyle w:val="NormalWeb"/>
        <w:spacing w:before="0" w:after="0"/>
        <w:rPr>
          <w:rFonts w:ascii="Times New Roman" w:hAnsi="Times New Roman" w:cs="Times New Roman"/>
          <w:sz w:val="20"/>
        </w:rPr>
      </w:pPr>
      <w:r>
        <w:rPr>
          <w:rFonts w:cs="Times New Roman" w:ascii="Times New Roman" w:hAnsi="Times New Roman"/>
          <w:sz w:val="20"/>
        </w:rPr>
        <w:t>(4) The training rule of abstaining from false speech; and</w:t>
      </w:r>
    </w:p>
    <w:p>
      <w:pPr>
        <w:pStyle w:val="NormalWeb"/>
        <w:spacing w:before="0" w:after="0"/>
        <w:rPr>
          <w:rFonts w:ascii="Times New Roman" w:hAnsi="Times New Roman" w:cs="Times New Roman"/>
          <w:sz w:val="20"/>
        </w:rPr>
      </w:pPr>
      <w:r>
        <w:rPr>
          <w:rFonts w:cs="Times New Roman" w:ascii="Times New Roman" w:hAnsi="Times New Roman"/>
          <w:sz w:val="20"/>
        </w:rPr>
        <w:t>(5) The training rule of abstaining from fermented and distilled intoxicants, which are the basics for heedlessne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five precepts are the minimal ethical code binding on the Buddhist laity. They are administered regularly by the monks to the lay disciples at almost every service and ceremony, following immediately upon the giving of the three refuges. They are also undertaken afresh each day by earnest lay Buddhists as part of their daily recit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precepts function as the core of the training in moral discipline. They are intended to produce, through methodical practice, that inner purity of will and motivation, which comes to expression as virtuous bodily and verbal conduct. Hence the equivalent term for precept, </w:t>
      </w:r>
      <w:r>
        <w:rPr>
          <w:rFonts w:cs="Times New Roman" w:ascii="Times New Roman" w:hAnsi="Times New Roman"/>
          <w:i/>
          <w:iCs/>
          <w:sz w:val="20"/>
        </w:rPr>
        <w:t>sikkhapada,</w:t>
      </w:r>
      <w:r>
        <w:rPr>
          <w:rFonts w:cs="Times New Roman" w:ascii="Times New Roman" w:hAnsi="Times New Roman"/>
          <w:sz w:val="20"/>
        </w:rPr>
        <w:t xml:space="preserve"> which means literally "factor of training," that is, a factor of the training in moral discipline. However, the formulation of ethical virtue in terms of rules of conduct meets with an objection reflecting an attitude that is becoming increasingly widespread. This objection, raised by the ethical generalist, calls into question the need to cast ethics into the form of specific rules. It is enough, it is said, simply to have good intentions and to let ourselves be guided by our intuition as to what is right and wrong. Submitting to rules of conduct is at best superfluous, but worse tends to lead to a straightjacket conception of morality, to a constricting and legalistic system of ethic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uddhist reply is that while moral virtue admittedly cannot be equated flatly with any set of rules, or with outward conduct conforming to rules, the rules are still of value for aiding the development of inner virtue. Only the very exceptional few can alter the stuff of their lives by a mere act of will. The overwhelming majority of men have to proceed more slowly, with the help of a set of stepping-stones to help them gradually cross the rough currents of greed, hatred, and delusion. If the process of self-transformation, which is the heart of the Buddhist path, begins with moral discipline, then the concrete manifestation of this discipline is in the lines of conduct represented by the five precepts, which call for our adherence as expedient means to self-transformation. The precepts are not commandments imposed from without, but principles of training each one takes upon himself through his own initiative and endeavors to follow with awareness and understanding. The formulas for the precepts do not read: "Thou shalt abstain from this and that." They read: "I undertake the training rule to abstain from the taking of life," etc. The emphasis here, as throughout the entire path, is on self-responsibili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precepts engender virtuous dispositions by a process involving the substitution of opposites. The actions prohibited by the precepts -- killing, stealing, adultery, etc. -- are all motivated by unwholesome mental factors called in Buddhist terminology the "defilements" </w:t>
      </w:r>
      <w:r>
        <w:rPr>
          <w:rFonts w:cs="Times New Roman" w:ascii="Times New Roman" w:hAnsi="Times New Roman"/>
          <w:i/>
          <w:iCs/>
          <w:sz w:val="20"/>
        </w:rPr>
        <w:t>(kilesa).</w:t>
      </w:r>
      <w:r>
        <w:rPr>
          <w:rFonts w:cs="Times New Roman" w:ascii="Times New Roman" w:hAnsi="Times New Roman"/>
          <w:sz w:val="20"/>
        </w:rPr>
        <w:t xml:space="preserve"> By engaging in these actions knowingly and willingly we reinforce the grip of the defilements upon the mind to the point where they become our dominant traits. But when we take up the training by observing the precepts we then put a brake upon the current of unwholesome mental factors. There then takes place a process of "factor substitution" whereby the defilements are replaced by wholesome states which become increasingly more deeply ingrained as we go on with the train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this process of self-transformation the precepts draw their efficacy from another psychological principle, the law of development through repetition. Even though at first a practice arouses some resistance from within, if it is repeated over and over with understanding and determination, the qualities it calls into play pass imperceptibly into the makeup of the mind. We generally begin in the grip of negative attitudes, hemmed in by unskillful emotions. But if we see that these states lead to suffering and that to be free from suffering we must abandon them, then we will have sufficient motivation to take up the training designed to counter them. This training starts with the outer observance of síla, then proceeds to internalize self-restraint through meditation and wisdom. At the start to maintain the precepts may require special effort, but by degrees the virtuous qualities they embody will gather strength until our actions flow from them as naturally and smoothly as water from a spr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five precepts are formulated in accordance with the ethical algorithm of using oneself as the criterion for determining how to act in relation to others. In Pali the principle is expressed by the phrase </w:t>
      </w:r>
      <w:r>
        <w:rPr>
          <w:rFonts w:cs="Times New Roman" w:ascii="Times New Roman" w:hAnsi="Times New Roman"/>
          <w:i/>
          <w:iCs/>
          <w:sz w:val="20"/>
        </w:rPr>
        <w:t>attanam upamam katva,</w:t>
      </w:r>
      <w:r>
        <w:rPr>
          <w:rFonts w:cs="Times New Roman" w:ascii="Times New Roman" w:hAnsi="Times New Roman"/>
          <w:sz w:val="20"/>
        </w:rPr>
        <w:t xml:space="preserve"> "consider oneself as similar to others and others as similar to oneself." The method of application involves a simple imaginative exchange of oneself and others. In order to decide whether or not to follow a particular line of action, we take ourselves as the standard and consider what would be pleasant and painful for ourselves. Then we reflect that others are basically similar to ourselves, and so, what is pleasant and painful to us is also pleasant and painful to them; thus just as we would not want others to cause pain for us, so we should not cause pain for others. As the Buddha explai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this matter the noble disciple reflects: 'Here am I, fond of my life, not wanting to die, fond of pleasure and averse from pain. Suppose someone should deprive me of my life, it would not be a thing pleasing or delightful to me. If I, in my turn, were to deprive of his life one fond of life, not wanting to die, one fond of pleasure and averse from pain, it would not be a thing pleasing or delightful to him. For that state which is not pleasant or delightful to me must be not pleasant or delightful to another: and a state un-dear and unpleasing to me, how could I inflict that upon another?' As a result of such reflection he himself abstains from taking the life of creatures and he encourages others so to abstain, and speaks in praise of so abstaining.</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Samyuttanikaya, 55, No. 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rPr>
        <w:t>This deductive method the Buddha uses to derive the first four precepts. The fifth precept, abstaining from intoxicants, appears to deal only with my relation to myself, with what I put into my own body. However, because the violation of this precept can lead to the violation of all the other precepts and to much further harm for others, its social implications are deeper than is evident at first sight and bring it into range of this same method of deriv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uddhist ethics, as formulated in the five precepts, is sometimes charged with being entirely negative. It is criticized on the ground that it is a morality solely of avoidance lacking any ideals of positive action. Against this criticism several lines of reply can be given. First of all it has to be pointed out that the five precepts, or even the longer codes of precepts promulgated by the Buddha, do not exhaust the full range of Buddhist ethics. The precepts are only the most rudimentary code of moral training, but the Buddha also proposes other ethical codes inculcating definite positive virtues. The Mangala Sutta, for example, commends reverence, humility, contentment, gratitude, patience, generosity, etc. Other discourses prescribe numerous family, social, and political duties establishing the well being of society. And behind all these duties lie the four attitudes called the "immeasurables" -- loving-kindness, compassion, sympathetic joy, and equanimi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But turning to the five precepts themselves, some words have to be said in defense of their negative formulation. Each moral principle included in the precepts contains two aspects -- a negative aspect, which is a rule of abstinence, and a positive aspect, which is a virtue to be cultivated. These aspects are called, respectively, </w:t>
      </w:r>
      <w:r>
        <w:rPr>
          <w:rFonts w:cs="Times New Roman" w:ascii="Times New Roman" w:hAnsi="Times New Roman"/>
          <w:i/>
          <w:iCs/>
          <w:sz w:val="20"/>
        </w:rPr>
        <w:t>varitta</w:t>
      </w:r>
      <w:r>
        <w:rPr>
          <w:rFonts w:cs="Times New Roman" w:ascii="Times New Roman" w:hAnsi="Times New Roman"/>
          <w:sz w:val="20"/>
        </w:rPr>
        <w:t xml:space="preserve"> (avoidance) and </w:t>
      </w:r>
      <w:r>
        <w:rPr>
          <w:rFonts w:cs="Times New Roman" w:ascii="Times New Roman" w:hAnsi="Times New Roman"/>
          <w:i/>
          <w:iCs/>
          <w:sz w:val="20"/>
        </w:rPr>
        <w:t>caritta</w:t>
      </w:r>
      <w:r>
        <w:rPr>
          <w:rFonts w:cs="Times New Roman" w:ascii="Times New Roman" w:hAnsi="Times New Roman"/>
          <w:sz w:val="20"/>
        </w:rPr>
        <w:t xml:space="preserve"> (positive performance). Thus the first precept is formulated as abstaining from the destruction of life, which in itself is a </w:t>
      </w:r>
      <w:r>
        <w:rPr>
          <w:rFonts w:cs="Times New Roman" w:ascii="Times New Roman" w:hAnsi="Times New Roman"/>
          <w:i/>
          <w:iCs/>
          <w:sz w:val="20"/>
        </w:rPr>
        <w:t>varitta,</w:t>
      </w:r>
      <w:r>
        <w:rPr>
          <w:rFonts w:cs="Times New Roman" w:ascii="Times New Roman" w:hAnsi="Times New Roman"/>
          <w:sz w:val="20"/>
        </w:rPr>
        <w:t xml:space="preserve"> a principle of abstinence. But corresponding to this, we also find in the descriptions of the practice of this precept a </w:t>
      </w:r>
      <w:r>
        <w:rPr>
          <w:rFonts w:cs="Times New Roman" w:ascii="Times New Roman" w:hAnsi="Times New Roman"/>
          <w:i/>
          <w:iCs/>
          <w:sz w:val="20"/>
        </w:rPr>
        <w:t>caritta,</w:t>
      </w:r>
      <w:r>
        <w:rPr>
          <w:rFonts w:cs="Times New Roman" w:ascii="Times New Roman" w:hAnsi="Times New Roman"/>
          <w:sz w:val="20"/>
        </w:rPr>
        <w:t xml:space="preserve"> a positive quality to be developed, namely compassion. Thus in the Suttas we read: "The disciple, abstaining from the taking of life, dwells without stick or sword, conscientious, full of sympathy, desirous of the welfare of all living beings." So corresponding to the negative side of abstaining from the destruction of life, there is the positive side of developing compassion and sympathy for all beings. Similarly, abstinence from stealing is paired with honesty and contentment, abstinence from sexual misconduct is paired with marital fidelity in the case of lay people and celibacy in the case of monks, abstinence from falsehood is pared with speaking the truth, and abstinence from intoxicants is paired with heedfulne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Nevertheless, despite this recognition of a duality of aspect, the question still comes up: if there are two sides to each moral principle, why is the precept worded only as an abstinence? Why don't we also undertake training rules to develop positive virtues such as compassion, honesty, and so forth?</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answer to this is twofold. First, in order to develop the positive virtues we have to begin by abstaining from the negative qualities opposed to them. The growth of the positive virtues will only be stunted or deformed as long as the defilements are allowed to reign unchecked. We cannot cultivate compassion while at the same time indulging in killing, or cultivate honesty while stealing and cheating. At the start we have to abandon the unwholesome through the aspect of avoidance. Only when we have secured a foundation in avoiding the unwholesome can we expect to succeed in cultivating the factors of positive performance. The process of purifying virtue can be compared to growing a flower garden on a plot of uncultivated land. We don't begin by planting the seeds in expectation of a bountiful yield. We have to start with the duller work of weeding out the garden and preparing the beds. Only after we have uprooted the weeds and nourished the soil can we plant the seeds in the confidence that the flowers will grow healthil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Another reason why the precepts are worded in terms of abstinence is that the development of positive virtues cannot be prescribed by rules. Rules of training can govern what we have to avoid and perform in our outer actions but only ideals of aspiration, not rules, can govern what develops within ourselves. Thus we cannot take up a training rule to always be loving towards others. To impose such a rule is to place ourselves in a double bind since inner attitudes are just simply not so docile that they can be determined by comman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Love and compassion are the fruits of the work we do on ourselves inwardly, not of assenting to a precept. What we can do is to undertake a precept to abstain from destroying life and from injuring other beings. Then we can make a resolution, preferably without much fanfare, to develop loving-kindness, and apply ourselves to the mental training designed to nourish its growth.</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e more word should be added concerning the formulation of the precepts. Despite their negative wording, even in that form the precepts are productive of tremendous positive benefits for others as well as for oneself. The Buddha says that one who abstains from the destruction of life gives immeasurable safety and security to countless living beings. How the simple observance of a single precept leads to such a result is not immediately obvious but calls for some thought. Now by myself I can never give immeasurable safety and security to other beings by any program of positive action. Even if I were to go on protest against all the slaughterhouses in the world, or to march against war continuously without stopping, by such action I could never stop the slaughter of animals or ensure that war would come to an end. But when I adopt for myself the precept to abstain from the destruction of life, then by reason of the precept I do not intentionally destroy the life of any living being. Thus any other being can feel safe and secure in my presence; all beings are ensured that they will never meet harm from me. Of course even then I can never ensure that other living beings will be absolutely immune from harm and suffering, but this is beyond anyone's power. All that lies within my power and the sphere of my responsibility are the attitudes and actions that emanate from myself towards others. And as long as these are circumscribed by the training rule to abstain from taking life, no living being need feel threatened in my presence, or fear that harm and suffering will come from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same principle applies to the other precepts. When I undertake the precept to abstain from taking what is not given, no one has reason to fear that I will steal what belongs to him; the belongings of all other beings are safe from me. When I undertake the precept to abstain from sexual misconduct, no one has reason to fear that I will try to transgress against his wife. When I undertake the precept to abstain from falsehood, then anyone who speaks with me can be confident that they will hear the truth; my word can be regarded as trustworthy and reliable even in matters of critical importance. And because I undertake the precept of abstaining from intoxicants, then one can be assured that the crimes and transgression that result from intoxication will never be committed by myself. In this way, by observing the five precepts I give immeasurable safety and security to countless beings simply through these five silent but powerful determinations established in the mind.</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I. The Five Precepts</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1. The First Precept: Abstinence from Taking Life</w:t>
      </w:r>
    </w:p>
    <w:p>
      <w:pPr>
        <w:pStyle w:val="NormalWeb"/>
        <w:spacing w:before="0" w:after="0"/>
        <w:rPr/>
      </w:pPr>
      <w:r>
        <w:rPr>
          <w:rFonts w:cs="Times New Roman" w:ascii="Times New Roman" w:hAnsi="Times New Roman"/>
          <w:sz w:val="20"/>
        </w:rPr>
        <w:t xml:space="preserve">The first of the five precepts reads in Pali, </w:t>
      </w:r>
      <w:r>
        <w:rPr>
          <w:rFonts w:cs="Times New Roman" w:ascii="Times New Roman" w:hAnsi="Times New Roman"/>
          <w:i/>
          <w:iCs/>
          <w:sz w:val="20"/>
        </w:rPr>
        <w:t>Panatipata veramani sikkhapadam samadiyami;</w:t>
      </w:r>
      <w:r>
        <w:rPr>
          <w:rFonts w:cs="Times New Roman" w:ascii="Times New Roman" w:hAnsi="Times New Roman"/>
          <w:sz w:val="20"/>
        </w:rPr>
        <w:t xml:space="preserve"> in English, "I undertake the training rule to abstain from taking life." Here the word </w:t>
      </w:r>
      <w:r>
        <w:rPr>
          <w:rFonts w:cs="Times New Roman" w:ascii="Times New Roman" w:hAnsi="Times New Roman"/>
          <w:i/>
          <w:iCs/>
          <w:sz w:val="20"/>
        </w:rPr>
        <w:t>paññá,</w:t>
      </w:r>
      <w:r>
        <w:rPr>
          <w:rFonts w:cs="Times New Roman" w:ascii="Times New Roman" w:hAnsi="Times New Roman"/>
          <w:sz w:val="20"/>
        </w:rPr>
        <w:t xml:space="preserve"> meaning that which breathes, denotes any living being that has breath and consciousness. It includes animals and insects as well as men, but does not include plants as they have only life but not breath or consciousness. The word "living being" is a conventional term, an expression of common usage, signifying in the strict philosophical sense the life faculty </w:t>
      </w:r>
      <w:r>
        <w:rPr>
          <w:rFonts w:cs="Times New Roman" w:ascii="Times New Roman" w:hAnsi="Times New Roman"/>
          <w:i/>
          <w:iCs/>
          <w:sz w:val="20"/>
        </w:rPr>
        <w:t>(jivitindriya).</w:t>
      </w:r>
      <w:r>
        <w:rPr>
          <w:rFonts w:cs="Times New Roman" w:ascii="Times New Roman" w:hAnsi="Times New Roman"/>
          <w:sz w:val="20"/>
        </w:rPr>
        <w:t xml:space="preserve"> The word </w:t>
      </w:r>
      <w:r>
        <w:rPr>
          <w:rFonts w:cs="Times New Roman" w:ascii="Times New Roman" w:hAnsi="Times New Roman"/>
          <w:i/>
          <w:iCs/>
          <w:sz w:val="20"/>
        </w:rPr>
        <w:t>atipata</w:t>
      </w:r>
      <w:r>
        <w:rPr>
          <w:rFonts w:cs="Times New Roman" w:ascii="Times New Roman" w:hAnsi="Times New Roman"/>
          <w:sz w:val="20"/>
        </w:rPr>
        <w:t xml:space="preserve"> means literally striking down, hence killing or destroying. Thus the precept enjoins abstinence </w:t>
      </w:r>
      <w:r>
        <w:rPr>
          <w:rFonts w:cs="Times New Roman" w:ascii="Times New Roman" w:hAnsi="Times New Roman"/>
          <w:i/>
          <w:iCs/>
          <w:sz w:val="20"/>
        </w:rPr>
        <w:t>(veramani)</w:t>
      </w:r>
      <w:r>
        <w:rPr>
          <w:rFonts w:cs="Times New Roman" w:ascii="Times New Roman" w:hAnsi="Times New Roman"/>
          <w:sz w:val="20"/>
        </w:rPr>
        <w:t xml:space="preserve"> from the taking of life. Though the precept's wording prohibits the killing of living beings, in terms of its underlying purpose it can also be understood to prohibit injuring, maiming, and torturing as well.</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Pali Buddhist commentaries formally define the act of taking life thus: "The taking of life is the volition of killing expressed through the doors of either body or speech, occasioning action which results in the cutting off of the life faculty in a living being, when there is a living being present and (the perpetrator of the act) perceives it as a living being"[6]</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first important point to note in this definition is that the act of taking life is defined as a volition </w:t>
      </w:r>
      <w:r>
        <w:rPr>
          <w:rFonts w:cs="Times New Roman" w:ascii="Times New Roman" w:hAnsi="Times New Roman"/>
          <w:i/>
          <w:iCs/>
          <w:sz w:val="20"/>
        </w:rPr>
        <w:t>(cetana).</w:t>
      </w:r>
      <w:r>
        <w:rPr>
          <w:rFonts w:cs="Times New Roman" w:ascii="Times New Roman" w:hAnsi="Times New Roman"/>
          <w:sz w:val="20"/>
        </w:rPr>
        <w:t xml:space="preserve"> Volition is the mental factor responsible for action </w:t>
      </w:r>
      <w:r>
        <w:rPr>
          <w:rFonts w:cs="Times New Roman" w:ascii="Times New Roman" w:hAnsi="Times New Roman"/>
          <w:i/>
          <w:iCs/>
          <w:sz w:val="20"/>
        </w:rPr>
        <w:t>(kamma);</w:t>
      </w:r>
      <w:r>
        <w:rPr>
          <w:rFonts w:cs="Times New Roman" w:ascii="Times New Roman" w:hAnsi="Times New Roman"/>
          <w:sz w:val="20"/>
        </w:rPr>
        <w:t xml:space="preserve"> it has the function of arousing the entire mental apparatus for the purpose of accomplishing a particular aim, in this case, the cutting off of the life faculty of a living being. The identification of the transgression with volition implies that the ultimate responsibility for the act of killing lies with the mind, since the volition that brings about the act is a mental factor. The body and speech function merely as doors for that volition, i.e., as channels through which the volition of taking life reaches expression. Killing is classified as a bodily deed since it generally occurs via the body, but what really performs the act of killing is the mind using the body as the instrument for actualizing its ai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 second important point to note is that killing need not occur directly through the body. The volition to take life can also express itself through the door of speech. This means that the command to take life, given to others by way of words, writing, or gesture, is also considered a case of killing. One who issues such a commend becomes responsible for the action as soon as it achieves its intention of depriving a being of lif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 complete act of killing constituting a full violation of the precept involves five factors: (1) a living being; (2) the perception of the living being as such; (3) the thought or volition of killing; (4) the appropriate effort; and (5) the actual death of the being as a result of the action. The second factor ensures that responsibility for killing is incurred only when the perpetrator of the act is aware that the object of his action is a living being. Thus if we step on an insect we do not see, the precept is not broken because the perception or awareness of a living being is lacking. The third factor ensures that the taking of life is intentional. Without the factor of volition there is no transgression, as when we kill a fly while intending simply to drive it away with our hand. The fourth factor holds that the action must be directed to the taking of life, the fifth that the being dies as a result of this action. If the life faculty is not cut off, a full violation of the precept is not incurred, though in harming or injuring living beings in any way its essential purpose will be violat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taking of life is distinguished into different types by way of its underlying motivation. One criterion for determining the motivation is the defilement principally responsible for the action. Acts of killing can originate from all three unwholesome roots -- from greed, hatred, and delusion. As the immediate cause concomitant with the act of killing, hatred together with delusion functions as the root since the force, which drives the act, is the impulse to destroy the creature's life, a form of hatred. Any of the three unwholesome roots, however, can serve as the impelling cause or decisive support </w:t>
      </w:r>
      <w:r>
        <w:rPr>
          <w:rFonts w:cs="Times New Roman" w:ascii="Times New Roman" w:hAnsi="Times New Roman"/>
          <w:i/>
          <w:iCs/>
          <w:sz w:val="20"/>
        </w:rPr>
        <w:t>(upanissaya paccaya)</w:t>
      </w:r>
      <w:r>
        <w:rPr>
          <w:rFonts w:cs="Times New Roman" w:ascii="Times New Roman" w:hAnsi="Times New Roman"/>
          <w:sz w:val="20"/>
        </w:rPr>
        <w:t xml:space="preserve"> for the act, operating over some span of time. Though greed and hatred are always mutually exclusive at a single moment, the two can work together at different moments over an extended period to occasion the taking of life. Killing motivated primarily by greed is seen in such cases as killing in order to gain material benefits or high status for oneself, to eliminate threats to one's comfort and security, or to obtain enjoyment as in hunting and fishing for sport. Killing motivated by hatred is evident in cases of vicious murder where the motive is strong aversion, cruelty, or jealousy. And killing motivated by delusion can be seen in the case of those who perform animal sacrifices in the belief that they are spiritually wholesome or who kill followers of other religions with the view that this is a religious du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cts of taking life are differentiated by way of their degree of moral gravity. Not all cases of killing are equally blameworthy. All are unwholesome, a breach of the precept, but the Buddhist texts make a distinction in the moral weight attached to different kinds of kill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first distinction given is that between killing beings with moral qualities </w:t>
      </w:r>
      <w:r>
        <w:rPr>
          <w:rFonts w:cs="Times New Roman" w:ascii="Times New Roman" w:hAnsi="Times New Roman"/>
          <w:i/>
          <w:iCs/>
          <w:sz w:val="20"/>
        </w:rPr>
        <w:t>(guna)</w:t>
      </w:r>
      <w:r>
        <w:rPr>
          <w:rFonts w:cs="Times New Roman" w:ascii="Times New Roman" w:hAnsi="Times New Roman"/>
          <w:sz w:val="20"/>
        </w:rPr>
        <w:t xml:space="preserve"> and killing beings without moral qualities. For all practical purposes the former are human beings, the latter animals, and it is held that to kill a fellow human being is a more serious matter ethically than to kill an animal. Then within each category further distinctions are drawn. In the case of animals the degree of moral gravity is said to be proportional to the animal, to kill a larger animal being more blameworthy than to kill a smaller one. Other factors relevant to determining moral weight are whether the animal has an owner or is ownerless, whether it is domestic or wild, and whether it has a gentle or a vicious temperament. The moral gravity would be greater in the former three alternatives, less in the latter three. In the killing of human beings the degree of moral blame depends on the personal qualities of the victim, to kill a person of superior spiritual stature or one's personal benefactors being more blameworthy than to kill a less developed person or one unrelated to oneself. The three cases of killing selected as the most culpable are matricide, parricide, and the murder of an arahat, a fully purified sain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other factor determinative of moral weight is the motivation of the act. This leads to a distinction between premeditated murder and impulsive killing. The former is murder in cold blood, intended and planned in advance, driven either by strong greed or strong hatred. The latter is killing which is not planned in advance, as when one person kills another in a fit of rage or in self-defense. Generally, premeditated murder is regarded as a graver transgression than impulsive killing, and the motivation of hatred as more blameworthy than the motivation of greed. The presence of cruelty and the obtaining of sadistic pleasure from the act further increase its moral weigh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ther factors determinative of moral gravity are the force of the defilements accompanying the act and the amount of effort involved in its perpetration, but limitations of space prohibit a full discussion of their role.</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2. The Second Precept: Abstinence from Taking What Is Not Given</w:t>
      </w:r>
    </w:p>
    <w:p>
      <w:pPr>
        <w:pStyle w:val="NormalWeb"/>
        <w:spacing w:before="0" w:after="0"/>
        <w:rPr/>
      </w:pPr>
      <w:r>
        <w:rPr>
          <w:rFonts w:cs="Times New Roman" w:ascii="Times New Roman" w:hAnsi="Times New Roman"/>
          <w:sz w:val="20"/>
        </w:rPr>
        <w:t xml:space="preserve">The second precept reads: </w:t>
      </w:r>
      <w:r>
        <w:rPr>
          <w:rFonts w:cs="Times New Roman" w:ascii="Times New Roman" w:hAnsi="Times New Roman"/>
          <w:i/>
          <w:iCs/>
          <w:sz w:val="20"/>
        </w:rPr>
        <w:t>Adinnadana veramani sikkhapadam samadiyami,</w:t>
      </w:r>
      <w:r>
        <w:rPr>
          <w:rFonts w:cs="Times New Roman" w:ascii="Times New Roman" w:hAnsi="Times New Roman"/>
          <w:sz w:val="20"/>
        </w:rPr>
        <w:t xml:space="preserve"> "I undertake the training rule to abstain from taking what is not given." The word </w:t>
      </w:r>
      <w:r>
        <w:rPr>
          <w:rFonts w:cs="Times New Roman" w:ascii="Times New Roman" w:hAnsi="Times New Roman"/>
          <w:i/>
          <w:iCs/>
          <w:sz w:val="20"/>
        </w:rPr>
        <w:t>adinna,</w:t>
      </w:r>
      <w:r>
        <w:rPr>
          <w:rFonts w:cs="Times New Roman" w:ascii="Times New Roman" w:hAnsi="Times New Roman"/>
          <w:sz w:val="20"/>
        </w:rPr>
        <w:t xml:space="preserve"> meaning literally "what is not given," signifies the belongings of another person over which he exercises ownership legally and blamelessly </w:t>
      </w:r>
      <w:r>
        <w:rPr>
          <w:rFonts w:cs="Times New Roman" w:ascii="Times New Roman" w:hAnsi="Times New Roman"/>
          <w:i/>
          <w:iCs/>
          <w:sz w:val="20"/>
        </w:rPr>
        <w:t>(adandaraho anupavajjo).</w:t>
      </w:r>
      <w:r>
        <w:rPr>
          <w:rFonts w:cs="Times New Roman" w:ascii="Times New Roman" w:hAnsi="Times New Roman"/>
          <w:sz w:val="20"/>
        </w:rPr>
        <w:t xml:space="preserve"> Thus no offense is committed if the article taken has no owner, e.g., if logs are taken to make a fire or stones are gathered to build a wall. Further, the other person has to have possession of the article taken legally and blamelessly; that is, he has to have the legal right over the article and also has to be blameless in his use of it. This latter phrase apparently becomes applicable in cases where a person gains legal possession of an article but does so in an improper way or uses it for unethical purposes. In such cases there might be legitimate grounds for depriving him of the item, as when the law requires someone who commits a misdemeanor to pay a fine or deprives a person of some weapon rightfully his which he is using for destructive purpos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act of taking what is not given is formally defined thus: "Taking what is not given is the volition with thievish intent arousing the activity of appropriating an article belonging to another legally and blamelessly in one who perceives it as belonging to another."[7] As in the case of the first precept the transgression here consists ultimately in a volition. This volition can commit the act of theft by originating action through body or speech; thus a transgression is incurred either by taking something directly by oneself or else indirectly, by commanding someone else to appropriate the desired article. The fundamental purpose of the precept is to protect the property of individuals from unjustified confiscation by others. Its ethical effect is to encourage honesty and right livelihoo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ccording to the commentaries, for a complete breach of the precept to be committed five factors must be present: (1) an article belonging to another legally and blamelessly; (2) the perception of it as belonging to another; (3) the thought or intention of stealing; (4) the activity of taking the article; and (5) the actual appropriation of the article. By reason of the second factor there is no violation in taking another's article if we mistakenly perceive it as our own, as when we might confuse identical-looking coats, umbrellas, etc. The third factor again provides a safeguard against accidental appropriation, while the fifth asserts that to fall into the class of a transgression the action must deprive the owner of his article. It is not necessary that he be aware that his possession is missing, only that it be removed from his sphere of control even if only momentaril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aking what is not given can be divided into many different kinds of violation. We might mention some of the most prominent. One is </w:t>
      </w:r>
      <w:r>
        <w:rPr>
          <w:rFonts w:cs="Times New Roman" w:ascii="Times New Roman" w:hAnsi="Times New Roman"/>
          <w:i/>
          <w:iCs/>
          <w:sz w:val="20"/>
        </w:rPr>
        <w:t>stealing,</w:t>
      </w:r>
      <w:r>
        <w:rPr>
          <w:rFonts w:cs="Times New Roman" w:ascii="Times New Roman" w:hAnsi="Times New Roman"/>
          <w:sz w:val="20"/>
        </w:rPr>
        <w:t xml:space="preserve"> that is, taking what is not given, secretly, without the knowledge of the owner, as in housebreaking, a midnight bank theft, pick pocketing, etc. Another type is </w:t>
      </w:r>
      <w:r>
        <w:rPr>
          <w:rFonts w:cs="Times New Roman" w:ascii="Times New Roman" w:hAnsi="Times New Roman"/>
          <w:i/>
          <w:iCs/>
          <w:sz w:val="20"/>
        </w:rPr>
        <w:t>robbery,</w:t>
      </w:r>
      <w:r>
        <w:rPr>
          <w:rFonts w:cs="Times New Roman" w:ascii="Times New Roman" w:hAnsi="Times New Roman"/>
          <w:sz w:val="20"/>
        </w:rPr>
        <w:t xml:space="preserve"> taking what is not given by force, either by snatching someone's belongings away from him or by compelling him to hand them over by means of threats. A third type is </w:t>
      </w:r>
      <w:r>
        <w:rPr>
          <w:rFonts w:cs="Times New Roman" w:ascii="Times New Roman" w:hAnsi="Times New Roman"/>
          <w:i/>
          <w:iCs/>
          <w:sz w:val="20"/>
        </w:rPr>
        <w:t>fraudulence,</w:t>
      </w:r>
      <w:r>
        <w:rPr>
          <w:rFonts w:cs="Times New Roman" w:ascii="Times New Roman" w:hAnsi="Times New Roman"/>
          <w:sz w:val="20"/>
        </w:rPr>
        <w:t xml:space="preserve"> laying false claims or telling lies in order to gain someone else's possessions. Still another is </w:t>
      </w:r>
      <w:r>
        <w:rPr>
          <w:rFonts w:cs="Times New Roman" w:ascii="Times New Roman" w:hAnsi="Times New Roman"/>
          <w:i/>
          <w:iCs/>
          <w:sz w:val="20"/>
        </w:rPr>
        <w:t>deceit,</w:t>
      </w:r>
      <w:r>
        <w:rPr>
          <w:rFonts w:cs="Times New Roman" w:ascii="Times New Roman" w:hAnsi="Times New Roman"/>
          <w:sz w:val="20"/>
        </w:rPr>
        <w:t xml:space="preserve"> using deceptive means to deprive someone of an article or to gain his money as when storekeepers use false weights and measures or when people produce counterfeit bills for u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violation of this precept need not amount to a major crime. The precept is subtle and offers many opportunities for its breach, some of them seemingly slight. For example, transgression will be incurred when employees take goods belonging to their employers, pocketing small items to which they have no right with the thought that the company will not miss them; when using another's telephone to make long-distance calls without his consent, letting him cover the bill; in bringing articles into a country without declaring them to customs in order to avoid paying duty on them; in idling away time on the job for which one is being paid in the expectation that one has been working diligently; in making one's employees work without giving them adequate compensation, etc.</w:t>
      </w:r>
    </w:p>
    <w:p>
      <w:pPr>
        <w:pStyle w:val="NormalWeb"/>
        <w:spacing w:before="0" w:after="0"/>
        <w:rPr>
          <w:rFonts w:ascii="Times New Roman" w:hAnsi="Times New Roman" w:cs="Times New Roman"/>
          <w:sz w:val="20"/>
        </w:rPr>
      </w:pPr>
      <w:r>
        <w:rPr>
          <w:rFonts w:cs="Times New Roman" w:ascii="Times New Roman" w:hAnsi="Times New Roman"/>
          <w:sz w:val="20"/>
        </w:rPr>
        <w:t>By way of its underlying roots, the act of taking what is not given can proceed either from greed or hatred, both being coupled with delusion. Stealing by reason of greed is the obvious case, but the offense can also be driven by hatred. Hatred functions as the motive for stealing when one person deprives another of an article not so much because he wants it for himself as because he resents the other's possession of it and wants to make him suffer through its lo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degree of blame attached to acts of stealing is held to be determined by two principal factors, the value of the article taken and the moral qualities of the owner. In stealing a very valuable article the degree of blame is obviously greater than in stealing an article of little worth. But where the value of the article is the same the blameworthiness of the action still varies relative to the individual against whom the offense is committed. As determined by this factor, stealing from a person of high virtuous qualities or a personal benefactor is a more serious transgression than stealing from a person of lesser qualities or from an unrelated person. This factor, in fact, can be even more important than the cash value of the object. Thus if someone steals an alms-bowl from a meditative monk, who needs the bowl to collect his food, the moral weight of the act is heavier than that involved in cheating a racketeer out of several thousand dollars, owing to the character of the person affected by the deed. The motivation behind the action and the force of the defilements are also determinative of the degree of moral gravity, hatred being considered more culpable than greed.</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3. The Third Precept: Abstinence from Misconduct in regard to Sense Pleasures</w:t>
      </w:r>
    </w:p>
    <w:p>
      <w:pPr>
        <w:pStyle w:val="NormalWeb"/>
        <w:spacing w:before="0" w:after="0"/>
        <w:rPr/>
      </w:pPr>
      <w:r>
        <w:rPr>
          <w:rFonts w:cs="Times New Roman" w:ascii="Times New Roman" w:hAnsi="Times New Roman"/>
          <w:sz w:val="20"/>
        </w:rPr>
        <w:t xml:space="preserve">The third precept reads: </w:t>
      </w:r>
      <w:r>
        <w:rPr>
          <w:rFonts w:cs="Times New Roman" w:ascii="Times New Roman" w:hAnsi="Times New Roman"/>
          <w:i/>
          <w:iCs/>
          <w:sz w:val="20"/>
        </w:rPr>
        <w:t>Kamesu micchacara veramani sikkhapadam samadiyami,</w:t>
      </w:r>
      <w:r>
        <w:rPr>
          <w:rFonts w:cs="Times New Roman" w:ascii="Times New Roman" w:hAnsi="Times New Roman"/>
          <w:sz w:val="20"/>
        </w:rPr>
        <w:t xml:space="preserve"> "I undertake the training rule to abstain from misconduct in regard to sense pleasures." The word </w:t>
      </w:r>
      <w:r>
        <w:rPr>
          <w:rFonts w:cs="Times New Roman" w:ascii="Times New Roman" w:hAnsi="Times New Roman"/>
          <w:i/>
          <w:iCs/>
          <w:sz w:val="20"/>
        </w:rPr>
        <w:t>kama</w:t>
      </w:r>
      <w:r>
        <w:rPr>
          <w:rFonts w:cs="Times New Roman" w:ascii="Times New Roman" w:hAnsi="Times New Roman"/>
          <w:sz w:val="20"/>
        </w:rPr>
        <w:t xml:space="preserve"> has the general meaning of sense pleasure or sensual desire, but the commentaries explain it as sexual relations </w:t>
      </w:r>
      <w:r>
        <w:rPr>
          <w:rFonts w:cs="Times New Roman" w:ascii="Times New Roman" w:hAnsi="Times New Roman"/>
          <w:i/>
          <w:iCs/>
          <w:sz w:val="20"/>
        </w:rPr>
        <w:t>(methunasamacara),</w:t>
      </w:r>
      <w:r>
        <w:rPr>
          <w:rFonts w:cs="Times New Roman" w:ascii="Times New Roman" w:hAnsi="Times New Roman"/>
          <w:sz w:val="20"/>
        </w:rPr>
        <w:t xml:space="preserve"> an interpretation supported by the Suttas. </w:t>
      </w:r>
      <w:r>
        <w:rPr>
          <w:rFonts w:cs="Times New Roman" w:ascii="Times New Roman" w:hAnsi="Times New Roman"/>
          <w:i/>
          <w:iCs/>
          <w:sz w:val="20"/>
        </w:rPr>
        <w:t>Micchacara</w:t>
      </w:r>
      <w:r>
        <w:rPr>
          <w:rFonts w:cs="Times New Roman" w:ascii="Times New Roman" w:hAnsi="Times New Roman"/>
          <w:sz w:val="20"/>
        </w:rPr>
        <w:t xml:space="preserve"> means wrong modes of conduct. Thus the precept enjoins abstinence from improper or illicit sexual relati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isconduct is regard to sense pleasures is formally defined as "the volition with sexual intent occurring through the bodily door, causing transgression with an illicit partner". [8] The primary question this definition elicits is: who is to qualify as an illicit partner? For men, the text lists twenty types of women who are illicit partners. These can be grouped into three categories: (1) a woman who is under the protection of elders or other authorities charged with her care, e.g., a girl being cared for by parents, by an older brother or sister, by other relatives, or by the family as a whole; (2) a woman who is prohibited by convention, that is, close relatives forbidden under family tradition, nuns and other women vowed to observe celibacy as a spiritual discipline, and those forbidden as partners under the law of the land; and (3) a woman who is married or engaged to another man, even one bound to another man only by a temporary agreement. In the case of women, for those who are married any man other than a husband is an illicit partner. For all women a man forbidden by tradition or under religious rules is prohibited as a partner. For both men and women any violent, forced, or coercive union, whether by physical compulsion or psychological pressure, can be regarded as a transgression of the precept even when the partner is not otherwise illicit. But a man or woman who is widowed or divorced can freely remarry according to choice.</w:t>
      </w:r>
    </w:p>
    <w:p>
      <w:pPr>
        <w:pStyle w:val="NormalWeb"/>
        <w:spacing w:before="0" w:after="0"/>
        <w:rPr>
          <w:rFonts w:ascii="Times New Roman" w:hAnsi="Times New Roman" w:cs="Times New Roman"/>
          <w:sz w:val="20"/>
        </w:rPr>
      </w:pPr>
      <w:r>
        <w:rPr>
          <w:rFonts w:cs="Times New Roman" w:ascii="Times New Roman" w:hAnsi="Times New Roman"/>
          <w:sz w:val="20"/>
        </w:rPr>
        <w:t>The texts mention four factors which must be present for a breach of the precept to be incurred: (1) an illicit partner, as defined above; (2) the thought or volition of engaging in sexual union with that person; (3) the act of engaging in union; and (4) the acceptance of the union. This last factor is added for the purpose of excluding from violation those who are unwillingly forced into improper sexual relation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degree of moral gravity involved in the offense is determined by the force of the lust motivating the action and the qualities of the person against whom the transgression is committed. If the transgression involves someone of high spiritual qualities, the lust is strong, and force is used, the blame is heavier than when the partner has less developed qualities, the lust is weak, and no force is used. The most serious violations are incest and the rape of an arahat (or arahatess). The underlying root is always greed accompanied by delusion.</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4. The Fourth Precept: Abstinence from False Speech</w:t>
      </w:r>
    </w:p>
    <w:p>
      <w:pPr>
        <w:pStyle w:val="NormalWeb"/>
        <w:spacing w:before="0" w:after="0"/>
        <w:rPr/>
      </w:pPr>
      <w:r>
        <w:rPr>
          <w:rFonts w:cs="Times New Roman" w:ascii="Times New Roman" w:hAnsi="Times New Roman"/>
          <w:sz w:val="20"/>
        </w:rPr>
        <w:t xml:space="preserve">The fourth precept reads: </w:t>
      </w:r>
      <w:r>
        <w:rPr>
          <w:rFonts w:cs="Times New Roman" w:ascii="Times New Roman" w:hAnsi="Times New Roman"/>
          <w:i/>
          <w:iCs/>
          <w:sz w:val="20"/>
        </w:rPr>
        <w:t>Musavada veramani sikkhapadam samadiyami,</w:t>
      </w:r>
      <w:r>
        <w:rPr>
          <w:rFonts w:cs="Times New Roman" w:ascii="Times New Roman" w:hAnsi="Times New Roman"/>
          <w:sz w:val="20"/>
        </w:rPr>
        <w:t xml:space="preserve"> "I undertake the training rule to abstain from false speech." False speech is defined as "the wrong volition with intent to deceive, occurring through the door of either body or speech, arousing the bodily or verbal effort of deceiving another."[9] The transgression must be understood as intentional. The precept is not violated merely by speaking what is false, but by speaking what is false with the intention of representing that as true; thus it is equivalent to lying or deceptive speech. The volition is said to arouse bodily or verbal action. The use of speech to deceive is obvious, but the body too can be used as an instrument of communication -- as in writing, hand signals, and gestures -- and thus can be used to deceive othe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Four factors enter into the offense of false speech: (1) an untrue state of affairs; (2) the intention of deceiving another; (3) the effort to express that, either verbally or bodily; and (4) the conveying of a false impression to another. Since intention is required, if one speaks falsely without aiming at deceiving another, as when one speaks what is false believing it to be true, there is no breach of the precept. Actual deception, however, is not needed for the precept to be broken. It is enough if the false impression is communicated to another. Even though he does not believe the false statement, if one expresses what is false to him and he understands what is being said, the transgression of speaking falsehood has been committed. The motivation for false speech can be any of the three unwholesome root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yield three principal kinds of falsehood: (1) false speech motivated by greed, intended to increase one's gains or promote one's status or that of those dear to oneself; (2) false speech motivated by hatred, intended to destroy the welfare of others or to bring them harm and suffering; and (3) false speech of a less serious kind, motivated principally by delusion in association with less noxious degrees of greed or hatred, intended neither to bring special benefits to oneself nor to harm others. Some examples would be lying for the sake of a joke, exaggerating an account to make it more interesting, speaking flattery to gratify others, etc.</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principal determinants of the gravity of the transgression are the recipient of the lie, the object of the lie and the motivation of the lie. The recipient is the person to whom the lie is told. The moral weight of the act is proportional to the character of this person, the greatest blame attaching to falsehoods spoken to one's benefactors or to spiritually developed persons. The moral weight again varies according to the object of the lie, the person the lie affects, being proportional to his spiritual qualities and his relation to oneself in the same way as with the recipient. And thirdly, the gravity of the lie is contingent on its motivation, the most serious cases being those with malicious intent designed to destroy the welfare of others. The worst cases of false speech are lying in a way that defames the Buddha or an arahat, and making false claims to have reached a superior spiritual attainment in order to increase one's own gains and status. In the case of a Bhikkhu this latter offense can lead to expulsion from the Sangh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5. The Fifth Precept: Abstinence from Intoxicating Drinks and Drugs</w:t>
      </w:r>
    </w:p>
    <w:p>
      <w:pPr>
        <w:pStyle w:val="NormalWeb"/>
        <w:spacing w:before="0" w:after="0"/>
        <w:rPr/>
      </w:pPr>
      <w:r>
        <w:rPr>
          <w:rFonts w:cs="Times New Roman" w:ascii="Times New Roman" w:hAnsi="Times New Roman"/>
          <w:sz w:val="20"/>
        </w:rPr>
        <w:t xml:space="preserve">The fifth precept reads: </w:t>
      </w:r>
      <w:r>
        <w:rPr>
          <w:rFonts w:cs="Times New Roman" w:ascii="Times New Roman" w:hAnsi="Times New Roman"/>
          <w:i/>
          <w:iCs/>
          <w:sz w:val="20"/>
        </w:rPr>
        <w:t>Suramerayamajjapamadatthana veramani sikkhapadam samadiyami,</w:t>
      </w:r>
      <w:r>
        <w:rPr>
          <w:rFonts w:cs="Times New Roman" w:ascii="Times New Roman" w:hAnsi="Times New Roman"/>
          <w:sz w:val="20"/>
        </w:rPr>
        <w:t xml:space="preserve"> "I undertake the training rule to abstain from fermented and distilled intoxicants which are the basis for heedlessness." The word </w:t>
      </w:r>
      <w:r>
        <w:rPr>
          <w:rFonts w:cs="Times New Roman" w:ascii="Times New Roman" w:hAnsi="Times New Roman"/>
          <w:i/>
          <w:iCs/>
          <w:sz w:val="20"/>
        </w:rPr>
        <w:t>meraya</w:t>
      </w:r>
      <w:r>
        <w:rPr>
          <w:rFonts w:cs="Times New Roman" w:ascii="Times New Roman" w:hAnsi="Times New Roman"/>
          <w:sz w:val="20"/>
        </w:rPr>
        <w:t xml:space="preserve"> means fermented liquors, </w:t>
      </w:r>
      <w:r>
        <w:rPr>
          <w:rFonts w:cs="Times New Roman" w:ascii="Times New Roman" w:hAnsi="Times New Roman"/>
          <w:i/>
          <w:iCs/>
          <w:sz w:val="20"/>
        </w:rPr>
        <w:t>sura</w:t>
      </w:r>
      <w:r>
        <w:rPr>
          <w:rFonts w:cs="Times New Roman" w:ascii="Times New Roman" w:hAnsi="Times New Roman"/>
          <w:sz w:val="20"/>
        </w:rPr>
        <w:t xml:space="preserve"> liquors, which have been distilled to increase their strength and flavor. The world </w:t>
      </w:r>
      <w:r>
        <w:rPr>
          <w:rFonts w:cs="Times New Roman" w:ascii="Times New Roman" w:hAnsi="Times New Roman"/>
          <w:i/>
          <w:iCs/>
          <w:sz w:val="20"/>
        </w:rPr>
        <w:t>majja,</w:t>
      </w:r>
      <w:r>
        <w:rPr>
          <w:rFonts w:cs="Times New Roman" w:ascii="Times New Roman" w:hAnsi="Times New Roman"/>
          <w:sz w:val="20"/>
        </w:rPr>
        <w:t xml:space="preserve"> meaning an intoxicant, can be related to the rest of the passage either as qualified by </w:t>
      </w:r>
      <w:r>
        <w:rPr>
          <w:rFonts w:cs="Times New Roman" w:ascii="Times New Roman" w:hAnsi="Times New Roman"/>
          <w:i/>
          <w:iCs/>
          <w:sz w:val="20"/>
        </w:rPr>
        <w:t>surameraya</w:t>
      </w:r>
      <w:r>
        <w:rPr>
          <w:rFonts w:cs="Times New Roman" w:ascii="Times New Roman" w:hAnsi="Times New Roman"/>
          <w:sz w:val="20"/>
        </w:rPr>
        <w:t xml:space="preserve"> or as additional to them. In the former case the whole phrase means fermented and distilled liquors, which are intoxicants, in the latter it means fermented and distilled liquors and other intoxicants. If this second reading is adopted the precept would explicitly include intoxicating drugs used non-medicinally, such as the opiates, hemp, and psychedelics. But even on the first reading the precept implicitly proscribes these drugs by way of its guiding purpose, which is to prevent heedlessness caused by the taking of intoxicating substanc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taking of intoxicants is defined as the volition leading to the bodily act of ingesting distilled or fermented intoxicants. [10] It can be committed only by one's own person (not by command to others) and only occurs through the bodily door. For the precept to be violated four factors are required: (1) the intoxicant; (2) the intention of taking it; (3) the activity of ingesting it; and (4) the actual ingestion of the intoxicant. The motivating factor of the violation is greed coupled with delusion. No gradations of moral weight are given. In taking medicines containing alcohol or intoxicating drugs for medical reasons no breach of the precept is committed. There is also no violation in taking food containing a negligible amount of alcohol added as a flavor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fifth precept differs from the preceding four in that the others directly involve a man's relation to his fellow beings while this precept ostensibly deals solely with a person's relation to himself -- to his own body and mind. Thus whereas the first four precepts clearly belong to the moral sphere, a question may arise whether this precept is really ethical in character or merely hygienic. The answer is that it is ethical, for the reason that what a person does to his own body and mind can have a decisive effect on his relations to his fellow men. Taking intoxicants can influence the ways in which a man interacts with others, leading to the violation of all five precepts. Under the influence of intoxicants a man who might otherwise be restrained can lose self-control, become heedless, and engage in killing, stealing, adultery, and lying. Abstinence from intoxicants is prescribed on the grounds that it is essential to the self-protection of the individual and for establishing the well being of family and society. The precept thus prevents the misfortunes that result from the use of intoxicants: loss of wealth, quarrels and crimes, bodily disease, loss of reputation, shameless conduct, negligence, and madne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precept, it must be stressed, does not prohibit merely intoxication but the very use of intoxicating substances. Though occasional indulgences may not be immediately harmful in isolation, the seductive and addictive properties of intoxicants are well known. The strongest safeguard against the lure is to avoid them altogether.</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II. The Eight Precepts</w:t>
      </w:r>
    </w:p>
    <w:p>
      <w:pPr>
        <w:pStyle w:val="NormalWeb"/>
        <w:spacing w:before="0" w:after="0"/>
        <w:rPr/>
      </w:pPr>
      <w:r>
        <w:rPr>
          <w:rFonts w:cs="Times New Roman" w:ascii="Times New Roman" w:hAnsi="Times New Roman"/>
          <w:sz w:val="20"/>
        </w:rPr>
        <w:t xml:space="preserve">Beyond the five precepts Buddhism offers a higher code of moral discipline for the laity consisting of eight precepts </w:t>
      </w:r>
      <w:r>
        <w:rPr>
          <w:rFonts w:cs="Times New Roman" w:ascii="Times New Roman" w:hAnsi="Times New Roman"/>
          <w:i/>
          <w:iCs/>
          <w:sz w:val="20"/>
        </w:rPr>
        <w:t>(atthasila).</w:t>
      </w:r>
      <w:r>
        <w:rPr>
          <w:rFonts w:cs="Times New Roman" w:ascii="Times New Roman" w:hAnsi="Times New Roman"/>
          <w:sz w:val="20"/>
        </w:rPr>
        <w:t xml:space="preserve"> This code of eight precepts is not entirely different in content from the fivefold code, but includes the five precepts with one significant revision. The revision comes in the third precept, where abstaining from sexual misconduct is changed to abstaining from in-celibacy. The third precept of the eightfold set thus reads: Abrahmacariya veramani sikkhapadam samadiyami, "I undertake the training rule to abstain from in-celibacy." To these basic five three further precepts are add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6) </w:t>
      </w:r>
      <w:r>
        <w:rPr>
          <w:rFonts w:cs="Times New Roman" w:ascii="Times New Roman" w:hAnsi="Times New Roman"/>
          <w:i/>
          <w:iCs/>
          <w:sz w:val="20"/>
        </w:rPr>
        <w:t>Vikalabhojana veramani sikkhapadam samadiyami,</w:t>
      </w:r>
      <w:r>
        <w:rPr>
          <w:rFonts w:cs="Times New Roman" w:ascii="Times New Roman" w:hAnsi="Times New Roman"/>
          <w:sz w:val="20"/>
        </w:rPr>
        <w:t xml:space="preserve"> "I undertake the training rule to abstain from eating beyond the time limit," i.e., from mid-day to the following daw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7) </w:t>
      </w:r>
      <w:r>
        <w:rPr>
          <w:rFonts w:cs="Times New Roman" w:ascii="Times New Roman" w:hAnsi="Times New Roman"/>
          <w:i/>
          <w:iCs/>
          <w:sz w:val="20"/>
        </w:rPr>
        <w:t>Nacca gita vadita visukhadassana-mala gandha vilepana dharanamandana vibhusanatthana veramani sikkhapadam samamadiyami,</w:t>
      </w:r>
      <w:r>
        <w:rPr>
          <w:rFonts w:cs="Times New Roman" w:ascii="Times New Roman" w:hAnsi="Times New Roman"/>
          <w:sz w:val="20"/>
        </w:rPr>
        <w:t xml:space="preserve"> "I undertake the training rule to abstain from dancing, singing, instrumental music, unsuitable shows, and from wearing garlands, using scents, and beautifying the body with cosmetic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8) </w:t>
      </w:r>
      <w:r>
        <w:rPr>
          <w:rFonts w:cs="Times New Roman" w:ascii="Times New Roman" w:hAnsi="Times New Roman"/>
          <w:i/>
          <w:iCs/>
          <w:sz w:val="20"/>
        </w:rPr>
        <w:t>Uccasayana mahasayana veramani sikkhapadam samadiyami,</w:t>
      </w:r>
      <w:r>
        <w:rPr>
          <w:rFonts w:cs="Times New Roman" w:ascii="Times New Roman" w:hAnsi="Times New Roman"/>
          <w:sz w:val="20"/>
        </w:rPr>
        <w:t xml:space="preserve"> "I undertake the training rule to abstain from high and luxurious beds and seat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re are two ways in which these precepts are observed -- permanently and temporarily. Permanent observance, far the less common of the two, is undertaken generally by older people who, having completed their family duties, wish to deepen their spiritual development by devoting the later years of their life to intensified spiritual practice. Even then it is not very widespread. Temporary observance is usually undertaken by lay people either on Uposatha days or on occasions of a meditation retreat. Uposatha days are the new moon and full moon days of the lunar month, which are set aside for special religious observances, a custom absorbed into Buddhism from ancient Indian custom going back even into the pre-Buddhistic period of Indian history. On these days lay people in Buddhist countries often take the eight precepts, especially when they go to spend the Uposatha at a temple or monastery. On these occasions the undertaking of the eight precepts lasts for a day and a night. Then, secondly, on occasions of retreat lay people take the eight precepts for the duration of their retreat, which might last anywhere from several days to several month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formulation of two distinct ethical codes follows from the two basic purposes of the Buddhist moral discipline. One is the fundamental ethical purpose of putting a brake on immoral actions, actions that are harmful either directly or indirectly to others. This purpose falls into the province of the fivefold code of precepts, which deals with the restraint of actions that cause pain and suffering to others. In enjoining abstinence from these unwholesome actions, the five precepts also protect the individual from their undesirable repercussions on himself -- some immediately visible in this present life, some coming to manifestation only in future lives when the kamma they generate bears its frui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other purpose of the Buddhist training in moral discipline is not so much ethical as spiritual. It is to provide a system of self-discipline, which can act as a basis for achieving higher states of realization through the practice of meditation. In serving this purpose the code functions as a kind of ascesis, a way of conduct involving self-denial and renunciation as essential to the ascent to higher levels of consciousness. This ascent, culminating in nibbána or final liberation from suffering, hinges upon the attenuation and ultimate eradication of craving, which with its multiple branches of desire is the primary force that holds us in bondage. To reduce and overcome craving it is necessary to regulate not only the deleterious types of moral transgressions but also modes of conduct, which are not harmful to others but sill, give vent to the craving that holds us in subjec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uddhist code of discipline expounded in the eight precepts represents the transition from the first level of moral discipline to the second, that is, from síla as a purely moral undertaking to síla as a way of ascetic self-training aimed at progress along the path to liberation. The five precepts also fulfill this function to some extent, but they do so only in a limited way, not as fully as the eight precepts. With the eight precepts the ethical code takes a pronounced turn towards the control of desires, which are not socially harmful and immoral. This extension of the training focuses upon desires centering around the physical body and its concerns. The change of the third precept to abstinence from in-celibacy curbs the sexual urge, regarded in itself not as a moral evil but as a powerful expression of craving that has to be held in check to advance to the higher levels of meditation. The three new precepts regulate concern with food, entertainment, self-beautification, and physical comfort. Their observance nurtures the growth of qualities essential to the deeper spiritual life -- contentment, fewness of wishes, modesty, austerity, renunciation. As these qualities mature the defilements are weakened, aiding the effort to reach attainment in serenity and insight.</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IV. The Benefits of Síla</w:t>
      </w:r>
    </w:p>
    <w:p>
      <w:pPr>
        <w:pStyle w:val="NormalWeb"/>
        <w:spacing w:before="0" w:after="0"/>
        <w:rPr>
          <w:rFonts w:ascii="Times New Roman" w:hAnsi="Times New Roman" w:cs="Times New Roman"/>
          <w:sz w:val="20"/>
        </w:rPr>
      </w:pPr>
      <w:r>
        <w:rPr>
          <w:rFonts w:cs="Times New Roman" w:ascii="Times New Roman" w:hAnsi="Times New Roman"/>
          <w:sz w:val="20"/>
        </w:rPr>
        <w:t>The benefits síla brings to the one who undertakes it can be divided into three classes: (1) the benefits pertaining to the present life; (2) the benefits pertaining to future lives; and (3) the benefit of the ultimate good. These we will discuss in turn.</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1. Benefits pertaining to the present life.</w:t>
      </w:r>
    </w:p>
    <w:p>
      <w:pPr>
        <w:pStyle w:val="NormalWeb"/>
        <w:spacing w:before="0" w:after="0"/>
        <w:rPr>
          <w:rFonts w:ascii="Times New Roman" w:hAnsi="Times New Roman" w:cs="Times New Roman"/>
          <w:sz w:val="20"/>
        </w:rPr>
      </w:pPr>
      <w:r>
        <w:rPr>
          <w:rFonts w:cs="Times New Roman" w:ascii="Times New Roman" w:hAnsi="Times New Roman"/>
          <w:sz w:val="20"/>
        </w:rPr>
        <w:t>At the most elementary level, the observance of the five precepts protects one from coming into trouble with the law, ensuring immunity from temporal punishment at least with regard to those actions covered by the precepts. Killing, stealing, adultery, bearing false testimony, and irresponsible behavior caused by drunkenness being offenses punishable by law, one who undertakes the five precepts avoids the penalties consequent upon these actions by abstaining from the actions which entail th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Further temporal benefits accrue through the observance of the precepts. Following the precepts helps to establish a good reputation among the wise and virtuous. At a more inward level it leads to a clear conscience. Repeated violations of the basic principles of ethics, even if they escape detection, still tend to create a disturbed conscience -- the pain of guilt, uneasiness, and remorse. But maintaining the precepts results in freedom from remorse, an ease of conscience that can evolve into the "bliss of blamelessness" </w:t>
      </w:r>
      <w:r>
        <w:rPr>
          <w:rFonts w:cs="Times New Roman" w:ascii="Times New Roman" w:hAnsi="Times New Roman"/>
          <w:i/>
          <w:iCs/>
          <w:sz w:val="20"/>
        </w:rPr>
        <w:t>(anavajjasukha)</w:t>
      </w:r>
      <w:r>
        <w:rPr>
          <w:rFonts w:cs="Times New Roman" w:ascii="Times New Roman" w:hAnsi="Times New Roman"/>
          <w:sz w:val="20"/>
        </w:rPr>
        <w:t xml:space="preserve"> when we review our actions and realize them to be wholesome and good. This clarity of conscience fosters another benefit -- the ability to die peacefully, without fear or confusion. At the time of death the various actions we have regularly performed in the course of life rise to the surface of the mind, casting up their images like pictures upon a screen. If unwholesome actions were prevalent their weight will predominate and cause fear at the approach of death, leading to a confused and painful end. But if wholesome actions were prevalent in the course of life the opposite will take place: when death comes we will be able to die calmly and peacefully.</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2. Benefits pertaining to future lives.</w:t>
      </w:r>
    </w:p>
    <w:p>
      <w:pPr>
        <w:pStyle w:val="NormalWeb"/>
        <w:spacing w:before="0" w:after="0"/>
        <w:rPr>
          <w:rFonts w:ascii="Times New Roman" w:hAnsi="Times New Roman" w:cs="Times New Roman"/>
          <w:sz w:val="20"/>
        </w:rPr>
      </w:pPr>
      <w:r>
        <w:rPr>
          <w:rFonts w:cs="Times New Roman" w:ascii="Times New Roman" w:hAnsi="Times New Roman"/>
          <w:sz w:val="20"/>
        </w:rPr>
        <w:t>According to the Buddha's teaching the mode of rebirth we take in our next existence is determined by our kamma, the willed actions we have performed in this present existence. The general principle governing the working of the rebirth process is that unwholesome kamma leads to an unfavorable rebirth, wholesome kamma to a favorable rebirth. More specifically, if the kamma built up by breaking the five precepts becomes the determining cause of the mode of rebirth it will conduce to rebirth in one of the four planes of misery -- the hells, the realm of tormented spirits, the animal world, or the world of the asuras. If, as a result of some wholesome kamma, a person who regularly breaks the five precepts should take rebirth as a human being, then when his unwholesome kamma matures it will produce pain and suffering in his human state. The forms this suffering takes correspond to the transgressions. Killing leads to a premature death, stealing to loss of wealth, sexual misconduct to enmity, false speech to being deceived and slandered by others, and the use of intoxicants to loss of intelligen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observance of the five precepts, on the other hand, brings about the accumulation of wholesome kamma tending to rebirth in the planes of happiness, i.e., in the human or heavenly worlds. This kamma again, coming to maturity in the course of the life, produces favorable results consonant in nature with the precepts. Thus abstaining from the taking of life leads to longevity, abstaining from stealing to prosperity, abstaining from sexual misconduct to popularity, abstaining from false speech to a good reputation, and abstaining from intoxicants to mindfulness and wisdom.</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t>3. The benefits of the ultimate good.</w:t>
      </w:r>
    </w:p>
    <w:p>
      <w:pPr>
        <w:pStyle w:val="NormalWeb"/>
        <w:spacing w:before="0" w:after="0"/>
        <w:rPr>
          <w:rFonts w:ascii="Times New Roman" w:hAnsi="Times New Roman" w:cs="Times New Roman"/>
          <w:sz w:val="20"/>
        </w:rPr>
      </w:pPr>
      <w:r>
        <w:rPr>
          <w:rFonts w:cs="Times New Roman" w:ascii="Times New Roman" w:hAnsi="Times New Roman"/>
          <w:sz w:val="20"/>
        </w:rPr>
        <w:t>The ultimate good is the attainment of nibbána, deliverance from the round of rebirths, which can be achieved either in the present life or in some future life depending on the maturity of our spiritual faculties. Nibbána is attained by practicing the path leading to deliverance, the noble eightfold path in its three stages of moral discipline, concentration, and wisdom. The most fundamental of these three stages is moral discipline or síla, which begins with the observance of the five precepts. The undertaking of the five precepts can thus be understood to be the first actual step taken along the path to deliverance and the indispensable foundation for the higher attainments in concentration and wisdo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íla functions as the foundation for the path in two ways. First the observance of síla promotes a clear conscience, essential to the development of concentration. If we often act contrary to the precepts our actions tend to give rise to remorse, which will swell up to the surface of the mind when we sit in meditation, creating restlessness and feelings of guilt. But if we act in harmony with the precepts our minds will be imbued with a bliss and clarity of conscience, which allows concentration to develop easily. The observance of the precepts conduces to concentration in a second way: it rescues us from the danger of being caught in a crossfire of incompatible motives disruptive of the meditative frame of mind. The practice of meditation aimed at serenity and insight requires the stilling of the defilements. But when we deliberately act in violation of the precepts our actions spring from the unwholesome roots of greed, hatred and delusion. Thus in committing such actions we are arousing the defilements while at the same time, when sitting in meditation, we are striving to overcome them. The result is inner conflict, disharmony, a split right through the center of our being obstructing the unification of the mind needed for meditative attainmen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t the outset we cannot expect to eliminate the subtle forms of the defilements all at once. These can only be tackled later, in the deeper stages of meditation. In the beginning we have to start by stopping the defilements in their coarser modes of occurrence, and this is achieved by restraining them from reaching expression through the channels of body and speech. Such restraint is the essence of sila. We therefore take up the precepts as a form of spiritual training, as a way of locking in the defilements and preventing them from outward eruptions. After they have been shut in and their effusions stopped we can then work on eliminating their roots through the development of concentration and wisdom.</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V. The undertaking of Síla</w:t>
      </w:r>
    </w:p>
    <w:p>
      <w:pPr>
        <w:pStyle w:val="NormalWeb"/>
        <w:spacing w:before="0" w:after="0"/>
        <w:rPr/>
      </w:pPr>
      <w:r>
        <w:rPr>
          <w:rFonts w:cs="Times New Roman" w:ascii="Times New Roman" w:hAnsi="Times New Roman"/>
          <w:sz w:val="20"/>
        </w:rPr>
        <w:t xml:space="preserve">The Buddhist tradition recognizes three distinct ways of observing the precepts. One is called immediate abstinence </w:t>
      </w:r>
      <w:r>
        <w:rPr>
          <w:rFonts w:cs="Times New Roman" w:ascii="Times New Roman" w:hAnsi="Times New Roman"/>
          <w:i/>
          <w:iCs/>
          <w:sz w:val="20"/>
        </w:rPr>
        <w:t>(sampattavirati),</w:t>
      </w:r>
      <w:r>
        <w:rPr>
          <w:rFonts w:cs="Times New Roman" w:ascii="Times New Roman" w:hAnsi="Times New Roman"/>
          <w:sz w:val="20"/>
        </w:rPr>
        <w:t xml:space="preserve"> which means abstaining from unwholesome actions naturally through an ingrained sense of conscience resulting either from an innately keen ethical disposition or from education and training. The second is called abstinence through undertaking </w:t>
      </w:r>
      <w:r>
        <w:rPr>
          <w:rFonts w:cs="Times New Roman" w:ascii="Times New Roman" w:hAnsi="Times New Roman"/>
          <w:i/>
          <w:iCs/>
          <w:sz w:val="20"/>
        </w:rPr>
        <w:t>(samadanavirati),</w:t>
      </w:r>
      <w:r>
        <w:rPr>
          <w:rFonts w:cs="Times New Roman" w:ascii="Times New Roman" w:hAnsi="Times New Roman"/>
          <w:sz w:val="20"/>
        </w:rPr>
        <w:t xml:space="preserve"> which means abstaining as a result of having undertaken rules of training with a determination to follow those rules as guidelines to right action. The third way is called abstinence through eradication </w:t>
      </w:r>
      <w:r>
        <w:rPr>
          <w:rFonts w:cs="Times New Roman" w:ascii="Times New Roman" w:hAnsi="Times New Roman"/>
          <w:i/>
          <w:iCs/>
          <w:sz w:val="20"/>
        </w:rPr>
        <w:t>(samucchedavirati),</w:t>
      </w:r>
      <w:r>
        <w:rPr>
          <w:rFonts w:cs="Times New Roman" w:ascii="Times New Roman" w:hAnsi="Times New Roman"/>
          <w:sz w:val="20"/>
        </w:rPr>
        <w:t xml:space="preserve"> which means abstaining from the transgressions covered by the precepts as a result of having cut off the defilements out of which transgressions ari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or purposes of self-training Buddhism emphasizes the importance of the second type of abstinence. Immediate abstinence is seen as praiseworthy in itself but not sufficient as a basis for training since it presupposes the prior existence of a strong conscience, which is not a reality in the overwhelming majority of men. In order to develop the mental strength to resist the upsurge of the defilements it is essential to undertake the precepts by a deliberate act of will and to form the determination to observe them diligentl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re are two ways of formally undertaking the five precepts, the initial and the recurrent, corresponding to the two ways of going for refuge. The initial undertaking takes place immediately after the initial going for refuge. When the aspirant receives the three refuges from a Bhikkhu in a formal ceremony, this will then be followed by the administering of the five precepts, the monk reciting each of the precepts in turn and the lay disciple repeating them after him. If there is no monk available to administer the refuges and precepts, the aspirant can take them upon himself by a strong and fixed mental resolution, preferably doing so before an image of the Buddha. The presence of a monk is not necessary but is generally desired to give a sense of the continuity of the linea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undertaking of the precepts is not a one-shot affair to be gone through once and then dropped off into the storage bank of memories. Rather, like the going for refuge, the precepts should be undertaken repeatedly, preferably on a daily basis. This is the recurrent undertaking of the precepts. Just as the disciple repeats the three refuges each day to strengthen his commitment to the Dhamma, so he should recite the five precepts immediately after the refuges in order to express his determination to embody the Dhamma in his conduct. However, the practice of síla is not to be confused with the mere recitation of a verbal formula. The recitation of the formula helps reinforce one's will to carry out the training, but beyond all verbal recitations the precepts have to be put into practice in day-to-day life, especially on the occasions when they become relevant. Undertaking the precepts is like buying a ticket for a train: the purchase of the ticket permits us to board the train but does not take us anywhere by itself. Similarly, formally accepting the precepts enables us to embark upon the training, but after the acceptance we have to translate the precepts into ac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Once we have formed the initial determination to cultivate síla, there are certain mental factors which then help to protect our observance of the precepts. One of these is mindfulness </w:t>
      </w:r>
      <w:r>
        <w:rPr>
          <w:rFonts w:cs="Times New Roman" w:ascii="Times New Roman" w:hAnsi="Times New Roman"/>
          <w:i/>
          <w:iCs/>
          <w:sz w:val="20"/>
        </w:rPr>
        <w:t>(sati).</w:t>
      </w:r>
      <w:r>
        <w:rPr>
          <w:rFonts w:cs="Times New Roman" w:ascii="Times New Roman" w:hAnsi="Times New Roman"/>
          <w:sz w:val="20"/>
        </w:rPr>
        <w:t xml:space="preserve"> Mindfulness is awareness, constant attention and keen observation. Mindfulness embraces all aspects of our being -- our bodily activities, our feelings, our states of mind, our objects of thought. With sharpened mindfulness we can be aware exactly what we are doing, what feelings and states of mind are impelling us towards particular courses of action, what thoughts form our motivations. Then, by means of this mindfulness, we can avoid the unwholesome and develop the wholeso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Another factor, which helps us maintain the precepts, is understanding </w:t>
      </w:r>
      <w:r>
        <w:rPr>
          <w:rFonts w:cs="Times New Roman" w:ascii="Times New Roman" w:hAnsi="Times New Roman"/>
          <w:i/>
          <w:iCs/>
          <w:sz w:val="20"/>
        </w:rPr>
        <w:t>(paññá).</w:t>
      </w:r>
      <w:r>
        <w:rPr>
          <w:rFonts w:cs="Times New Roman" w:ascii="Times New Roman" w:hAnsi="Times New Roman"/>
          <w:sz w:val="20"/>
        </w:rPr>
        <w:t xml:space="preserve"> The training in moral discipline should not be taken up as a blind dogmatic submission to external rules, but as a fully conscious process guided by intelligence. The factors of understanding give us that guiding intelligence. To observe the precepts properly we have to understand for ourselves, which kinds of actions are wholesome and which are unwholesome. We also have to understand the reason why -- why they are wholesome and unwholesome, why the one should be pursued and the other abandoned. The deepening of understanding enables us to see the roots of our actions, i.e., the mental factors from which they spring, and the consequences to which they lead, their long-term effects upon ourselves and others. Understanding expands our vision not only into consequences, but also into alternatives, into the different courses of action offered by any objective situation. Thence it gives us knowledge of the various alternatives open to us and the wisdom to choose some in preference to othe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A third factor that helps in maintaining the precepts is energy </w:t>
      </w:r>
      <w:r>
        <w:rPr>
          <w:rFonts w:cs="Times New Roman" w:ascii="Times New Roman" w:hAnsi="Times New Roman"/>
          <w:i/>
          <w:iCs/>
          <w:sz w:val="20"/>
        </w:rPr>
        <w:t>(viriya).</w:t>
      </w:r>
      <w:r>
        <w:rPr>
          <w:rFonts w:cs="Times New Roman" w:ascii="Times New Roman" w:hAnsi="Times New Roman"/>
          <w:sz w:val="20"/>
        </w:rPr>
        <w:t xml:space="preserve"> The training in right conduct is at base a way of training the mind, since it is the mind that directs our actions. But the mind cannot be trained without effort, without the application of energy to steer it into wholesome channels. Energy works together with mindfulness and understanding to bring about the gradual purification of síla. Through mindfulness we gain awareness of our states of mind; through understanding we can ascertain the tendencies of these states, their qualities, roots and consequences; then through energy we strive to abandon the unwholesome and to cultivate the wholeso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fourth factor conducive to the training in síla is patience </w:t>
      </w:r>
      <w:r>
        <w:rPr>
          <w:rFonts w:cs="Times New Roman" w:ascii="Times New Roman" w:hAnsi="Times New Roman"/>
          <w:i/>
          <w:iCs/>
          <w:sz w:val="20"/>
        </w:rPr>
        <w:t>(khanti).</w:t>
      </w:r>
      <w:r>
        <w:rPr>
          <w:rFonts w:cs="Times New Roman" w:ascii="Times New Roman" w:hAnsi="Times New Roman"/>
          <w:sz w:val="20"/>
        </w:rPr>
        <w:t xml:space="preserve"> Patience enables us to endure the offensive actions of others without becoming angry or seeking retaliation. Patience also enables us to endure disagreeable circumstances without dissatisfaction and dejection. It curbs our desires and aversions, restraining us from transgressions through greedy pursuits or violent reprisals.</w:t>
      </w:r>
    </w:p>
    <w:p>
      <w:pPr>
        <w:pStyle w:val="NormalWeb"/>
        <w:spacing w:before="0" w:after="0"/>
        <w:rPr/>
      </w:pPr>
      <w:r>
        <w:rPr>
          <w:rFonts w:cs="Times New Roman" w:ascii="Times New Roman" w:hAnsi="Times New Roman"/>
          <w:sz w:val="20"/>
        </w:rPr>
        <w:t xml:space="preserve">Abstinence through eradication </w:t>
      </w:r>
      <w:r>
        <w:rPr>
          <w:rFonts w:cs="Times New Roman" w:ascii="Times New Roman" w:hAnsi="Times New Roman"/>
          <w:i/>
          <w:iCs/>
          <w:sz w:val="20"/>
        </w:rPr>
        <w:t>(samucchedavirati),</w:t>
      </w:r>
      <w:r>
        <w:rPr>
          <w:rFonts w:cs="Times New Roman" w:ascii="Times New Roman" w:hAnsi="Times New Roman"/>
          <w:sz w:val="20"/>
        </w:rPr>
        <w:t xml:space="preserve"> the highest form of observing the precepts, comes about automatically with the attainment of the state of an ariyan, one who has reached direct realization of the Dhamma. When the disciple reaches the stage of stream-entry </w:t>
      </w:r>
      <w:r>
        <w:rPr>
          <w:rFonts w:cs="Times New Roman" w:ascii="Times New Roman" w:hAnsi="Times New Roman"/>
          <w:i/>
          <w:iCs/>
          <w:sz w:val="20"/>
        </w:rPr>
        <w:t>(sotapatti),</w:t>
      </w:r>
      <w:r>
        <w:rPr>
          <w:rFonts w:cs="Times New Roman" w:ascii="Times New Roman" w:hAnsi="Times New Roman"/>
          <w:sz w:val="20"/>
        </w:rPr>
        <w:t xml:space="preserve"> the first of the ariyan stages, he becomes bound to reach full liberation in a maximum of seven more lives. He is incapable of reverting from the course of forward progress towards enlightenment. Simultaneously with his attainment of stream-entry the disciple acquires four inalienable qualities, called the four factors of stream-entry </w:t>
      </w:r>
      <w:r>
        <w:rPr>
          <w:rFonts w:cs="Times New Roman" w:ascii="Times New Roman" w:hAnsi="Times New Roman"/>
          <w:i/>
          <w:iCs/>
          <w:sz w:val="20"/>
        </w:rPr>
        <w:t>(sotapattiyanga).</w:t>
      </w:r>
      <w:r>
        <w:rPr>
          <w:rFonts w:cs="Times New Roman" w:ascii="Times New Roman" w:hAnsi="Times New Roman"/>
          <w:sz w:val="20"/>
        </w:rPr>
        <w:t xml:space="preserve"> The first three are unshakable faith in the Buddha, the Dhamma, and the Sangha. The fourth is completely purified síla. The noble disciple has cut off the defilements, which motivate transgressions of the precepts. Thus he can never deliberately violate the five precepts. His observance of the precepts has become "un-torn, un-rent, un-blotched, un-motiled, liberating, praised by the wise, not clung to, conducive to concentration."</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VI. The Breach of Síla</w:t>
      </w:r>
    </w:p>
    <w:p>
      <w:pPr>
        <w:pStyle w:val="NormalWeb"/>
        <w:spacing w:before="0" w:after="0"/>
        <w:rPr>
          <w:rFonts w:ascii="Times New Roman" w:hAnsi="Times New Roman" w:cs="Times New Roman"/>
          <w:sz w:val="20"/>
        </w:rPr>
      </w:pPr>
      <w:r>
        <w:rPr>
          <w:rFonts w:cs="Times New Roman" w:ascii="Times New Roman" w:hAnsi="Times New Roman"/>
          <w:sz w:val="20"/>
        </w:rPr>
        <w:t>To undertake the precepts is to make a determination to live in harmony with them, not to ensure that one will never break them. Despite our determination it sometimes happens that due to carelessness or the force of our conditioning by the defilements we act contrary to the precepts. The question thus comes up as to what to do in such cas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e thing we should not do if we break a precept is to let ourselves become ridden by guilt and self-contempt. Until we reach the planes of liberation it is to be expected that the defilements can crop up from time to time and motivate unwholesome actions. Feelings of guilt and self-condemnation do nothing to help the matter but only make things worse by piling on an overlay of self-aversion. A sense of shame and moral scrupulousness are central to maintaining the precepts but they should not be allowed to become entangled in the coils of guil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a breach of the precepts takes place there are several methods of making amends. One method used by monks to gain exoneration in regard to infringements on the monastic rules is confession. For certain classes of monastic offenses a monk can gain clearance simply by confessing his transgression to another monk. Perhaps with suitable modifications the same procedure could be applied by the laity, at least with regard to more serious violations. Thus if there are a number of lay people who are earnestly intent on following the path, and one falls into a breach of a precept, he can confess his lapse to a Dhamma friend, or, if one is not available, he can confess it privately before an image of the Buddha. It must be stressed, however, that confession does not aim at gaining absolution. No one is offended by the ethical lapse, nor is there anyone to grant forgiveness. Also, confession does not abrogate the kamma acquired by the transgression. The kamma has been generated by the deed and will produce its due effect if it gains the opportunity. The basic purpose of confession is to clear the mind of the remorse bearing upon it as a consequence of the breach. Confession especially helps to prevent the concealment of the lapse, a subtle maneuver of the ego used to bolster its pride in its own imagined perfec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other method of making amends is by retaking the five precepts, reciting each precept in turn either in the presence of a monk or before an image of the Buddha. This new undertaking of the precepts can be reinforced by a third measure, namely, making a strong determination not to fall into the same transgression again in the future. Having applied these three methods one can then perform more virtuous actions as a way of building up good kamma to counteract the unwholesome kamma acquired through the breach of the precept. Kamma tends to produce its due result and if this tendency is sufficiently strong there is nothing we can do to blot it out. However, kamma does not come to fruition always as a matter of strict necessity. Kammic tendencies push and tug with one another in complex patterns of relationship. Some tend to reinforce the results of others, some to weaken the results, some to obstruct the results. If we build up wholesome kamma through virtuous actions, this pure kamma can inhibit the unwholesome kamma and prevent it from reaching fruition. There is no guarantee that it will do so, since kamma is a living process, not a mechanical one. But the tendencies in the process can be understood, and since one such tendency is for the wholesome to counteract the unwholesome and hinder their undesired results, a helpful power in overcoming the effects of breaking the precepts is the performance of virtuous action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VII. The Similes for Síla</w:t>
      </w:r>
    </w:p>
    <w:p>
      <w:pPr>
        <w:pStyle w:val="NormalWeb"/>
        <w:spacing w:before="0" w:after="0"/>
        <w:rPr>
          <w:rFonts w:ascii="Times New Roman" w:hAnsi="Times New Roman" w:cs="Times New Roman"/>
          <w:sz w:val="20"/>
        </w:rPr>
      </w:pPr>
      <w:r>
        <w:rPr>
          <w:rFonts w:cs="Times New Roman" w:ascii="Times New Roman" w:hAnsi="Times New Roman"/>
          <w:sz w:val="20"/>
        </w:rPr>
        <w:t xml:space="preserve">The texts illustrate the qualities of síla with numerous similes, but as with the three refuges we must again limit ourselves to only a few. Síla is compared to a stream of clear water, because it can wash off the stains of wrong actions, which can never be removed by the waters of all other rivers. Síla is like sandalwood, because it can remove the fever of the defilements just as sandalwood (according to ancient Indian belief) can be used to allay bodily fever. Again síla is like an ornament made of precious jewels because it adorns the person who wears it. It is like a perfume because it gives off a pleasant scent, the "scent of virtue," which unlike ordinary perfume travels even against the wind. It is like moonbeams because it cools off the heat of passion as the moon cools off the heat of the da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d síla is like a staircase because it leads upwards by degrees -- to higher states of future existence in the fortunate realms, to the higher planes of concentration and wisdom, to the supernormal powers, to the paths and fruits of liberation, and finally to the highest goal, the attainment of nibbán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t>Footnotes</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w:t>
      </w:r>
      <w:r>
        <w:rPr>
          <w:rFonts w:cs="Times New Roman" w:ascii="Times New Roman" w:hAnsi="Times New Roman"/>
          <w:i/>
          <w:iCs/>
          <w:sz w:val="20"/>
        </w:rPr>
        <w:t>Khuddakapatha-Atthakatha:</w:t>
      </w:r>
      <w:r>
        <w:rPr>
          <w:rFonts w:cs="Times New Roman" w:ascii="Times New Roman" w:hAnsi="Times New Roman"/>
          <w:sz w:val="20"/>
        </w:rPr>
        <w:t xml:space="preserve"> Saranagatanam ten'eva saranagamanena bhayam santasam dukkham duggatim parikkilesam himsati vidhamati niharati nirodheti.</w:t>
      </w:r>
    </w:p>
    <w:p>
      <w:pPr>
        <w:pStyle w:val="NormalWeb"/>
        <w:spacing w:before="0" w:after="0"/>
        <w:rPr/>
      </w:pPr>
      <w:r>
        <w:rPr>
          <w:rFonts w:cs="Times New Roman" w:ascii="Times New Roman" w:hAnsi="Times New Roman"/>
          <w:b/>
          <w:bCs/>
          <w:sz w:val="20"/>
        </w:rPr>
        <w:t>2.</w:t>
      </w:r>
      <w:r>
        <w:rPr>
          <w:rFonts w:cs="Times New Roman" w:ascii="Times New Roman" w:hAnsi="Times New Roman"/>
          <w:sz w:val="20"/>
        </w:rPr>
        <w:t xml:space="preserve"> It should be remarked that although the ariyan Sangha can include laypersons, the word "Sangha" is never used in the Theravada Buddhist tradition to include the entire body of practitioners of the teaching. In ordinary usage the word signifies the order of monks. Any extension beyond this would tend to be considered unjustified.</w:t>
      </w:r>
    </w:p>
    <w:p>
      <w:pPr>
        <w:pStyle w:val="NormalWeb"/>
        <w:spacing w:before="0" w:after="0"/>
        <w:rPr/>
      </w:pPr>
      <w:r>
        <w:rPr>
          <w:rFonts w:cs="Times New Roman" w:ascii="Times New Roman" w:hAnsi="Times New Roman"/>
          <w:b/>
          <w:bCs/>
          <w:sz w:val="20"/>
        </w:rPr>
        <w:t>3.</w:t>
      </w:r>
      <w:r>
        <w:rPr>
          <w:rFonts w:cs="Times New Roman" w:ascii="Times New Roman" w:hAnsi="Times New Roman"/>
          <w:sz w:val="20"/>
        </w:rPr>
        <w:t xml:space="preserve"> Tappasada-taggarutahi vihatakileso tapparayanatokarappavatto cittuppado saranagamanam.</w:t>
      </w:r>
    </w:p>
    <w:p>
      <w:pPr>
        <w:pStyle w:val="NormalWeb"/>
        <w:spacing w:before="0" w:after="0"/>
        <w:rPr/>
      </w:pPr>
      <w:r>
        <w:rPr>
          <w:rFonts w:cs="Times New Roman" w:ascii="Times New Roman" w:hAnsi="Times New Roman"/>
          <w:b/>
          <w:bCs/>
          <w:sz w:val="20"/>
        </w:rPr>
        <w:t>4.</w:t>
      </w:r>
      <w:r>
        <w:rPr>
          <w:rFonts w:cs="Times New Roman" w:ascii="Times New Roman" w:hAnsi="Times New Roman"/>
          <w:sz w:val="20"/>
        </w:rPr>
        <w:t xml:space="preserve"> </w:t>
      </w:r>
      <w:r>
        <w:rPr>
          <w:rFonts w:cs="Times New Roman" w:ascii="Times New Roman" w:hAnsi="Times New Roman"/>
          <w:i/>
          <w:iCs/>
          <w:sz w:val="20"/>
        </w:rPr>
        <w:t>Natthi me saranam aññam Buddho (Dhammo Sangho) me saranam varam</w:t>
      </w:r>
      <w:r>
        <w:rPr>
          <w:rFonts w:cs="Times New Roman" w:ascii="Times New Roman" w:hAnsi="Times New Roman"/>
          <w:sz w:val="20"/>
        </w:rPr>
        <w:t xml:space="preserve"> -- traditional Buddhist devotional stanzas.</w:t>
      </w:r>
    </w:p>
    <w:p>
      <w:pPr>
        <w:pStyle w:val="NormalWeb"/>
        <w:spacing w:before="0" w:after="0"/>
        <w:rPr/>
      </w:pPr>
      <w:r>
        <w:rPr>
          <w:rFonts w:cs="Times New Roman" w:ascii="Times New Roman" w:hAnsi="Times New Roman"/>
          <w:b/>
          <w:bCs/>
          <w:sz w:val="20"/>
        </w:rPr>
        <w:t>5.</w:t>
      </w:r>
      <w:r>
        <w:rPr>
          <w:rFonts w:cs="Times New Roman" w:ascii="Times New Roman" w:hAnsi="Times New Roman"/>
          <w:sz w:val="20"/>
        </w:rPr>
        <w:t xml:space="preserve"> Though the traditional literature always explains the breach of the refuge as occurring though a change of allegiance, it would seem that a complete loss of interest in the Triple Gem and the feeling that reliance on a refuge is not necessary would also break the commitment to the threefold refuge.</w:t>
      </w:r>
    </w:p>
    <w:p>
      <w:pPr>
        <w:pStyle w:val="NormalWeb"/>
        <w:spacing w:before="0" w:after="0"/>
        <w:rPr/>
      </w:pPr>
      <w:r>
        <w:rPr>
          <w:rFonts w:cs="Times New Roman" w:ascii="Times New Roman" w:hAnsi="Times New Roman"/>
          <w:b/>
          <w:bCs/>
          <w:sz w:val="20"/>
        </w:rPr>
        <w:t>6.</w:t>
      </w:r>
      <w:r>
        <w:rPr>
          <w:rFonts w:cs="Times New Roman" w:ascii="Times New Roman" w:hAnsi="Times New Roman"/>
          <w:sz w:val="20"/>
        </w:rPr>
        <w:t xml:space="preserve"> Khuddakapatha Atthakatha (Khp. A.), p. 26.</w:t>
      </w:r>
    </w:p>
    <w:p>
      <w:pPr>
        <w:pStyle w:val="NormalWeb"/>
        <w:spacing w:before="0" w:after="0"/>
        <w:rPr/>
      </w:pPr>
      <w:r>
        <w:rPr>
          <w:rFonts w:cs="Times New Roman" w:ascii="Times New Roman" w:hAnsi="Times New Roman"/>
          <w:b/>
          <w:bCs/>
          <w:sz w:val="20"/>
        </w:rPr>
        <w:t>7.</w:t>
      </w:r>
      <w:r>
        <w:rPr>
          <w:rFonts w:cs="Times New Roman" w:ascii="Times New Roman" w:hAnsi="Times New Roman"/>
          <w:sz w:val="20"/>
        </w:rPr>
        <w:t xml:space="preserve"> Khp. A., p. 26.</w:t>
      </w:r>
    </w:p>
    <w:p>
      <w:pPr>
        <w:pStyle w:val="NormalWeb"/>
        <w:spacing w:before="0" w:after="0"/>
        <w:rPr/>
      </w:pPr>
      <w:r>
        <w:rPr>
          <w:rFonts w:cs="Times New Roman" w:ascii="Times New Roman" w:hAnsi="Times New Roman"/>
          <w:b/>
          <w:bCs/>
          <w:sz w:val="20"/>
        </w:rPr>
        <w:t>8.</w:t>
      </w:r>
      <w:r>
        <w:rPr>
          <w:rFonts w:cs="Times New Roman" w:ascii="Times New Roman" w:hAnsi="Times New Roman"/>
          <w:sz w:val="20"/>
        </w:rPr>
        <w:t xml:space="preserve"> Majjimanikaya Atthakatha, Vol. I, p. 202 (Burmese ed.).</w:t>
      </w:r>
    </w:p>
    <w:p>
      <w:pPr>
        <w:pStyle w:val="NormalWeb"/>
        <w:spacing w:before="0" w:after="0"/>
        <w:rPr/>
      </w:pPr>
      <w:r>
        <w:rPr>
          <w:rFonts w:cs="Times New Roman" w:ascii="Times New Roman" w:hAnsi="Times New Roman"/>
          <w:b/>
          <w:bCs/>
          <w:sz w:val="20"/>
        </w:rPr>
        <w:t>9.</w:t>
      </w:r>
      <w:r>
        <w:rPr>
          <w:rFonts w:cs="Times New Roman" w:ascii="Times New Roman" w:hAnsi="Times New Roman"/>
          <w:sz w:val="20"/>
        </w:rPr>
        <w:t xml:space="preserve"> Khp. A., p. 26.</w:t>
      </w:r>
    </w:p>
    <w:p>
      <w:pPr>
        <w:pStyle w:val="NormalWeb"/>
        <w:spacing w:before="0" w:after="0"/>
        <w:rPr/>
      </w:pPr>
      <w:r>
        <w:rPr>
          <w:rFonts w:cs="Times New Roman" w:ascii="Times New Roman" w:hAnsi="Times New Roman"/>
          <w:b/>
          <w:bCs/>
          <w:sz w:val="20"/>
        </w:rPr>
        <w:t>10.</w:t>
      </w:r>
      <w:r>
        <w:rPr>
          <w:rFonts w:cs="Times New Roman" w:ascii="Times New Roman" w:hAnsi="Times New Roman"/>
          <w:sz w:val="20"/>
        </w:rPr>
        <w:t xml:space="preserve"> Khp. A., p. 26.</w:t>
      </w:r>
    </w:p>
    <w:p>
      <w:pPr>
        <w:pStyle w:val="Normal"/>
        <w:rPr>
          <w:rFonts w:ascii="Times New Roman" w:hAnsi="Times New Roman" w:cs="Times New Roman"/>
          <w:sz w:val="20"/>
          <w:szCs w:val="48"/>
        </w:rPr>
      </w:pPr>
      <w:r>
        <w:rPr>
          <w:rFonts w:cs="Times New Roman"/>
          <w:sz w:val="20"/>
          <w:szCs w:val="48"/>
        </w:rPr>
      </w:r>
    </w:p>
    <w:p>
      <w:pPr>
        <w:pStyle w:val="Heading2"/>
        <w:spacing w:before="0" w:after="0"/>
        <w:jc w:val="center"/>
        <w:rPr>
          <w:rFonts w:ascii="Times New Roman" w:hAnsi="Times New Roman" w:cs="Times New Roman"/>
          <w:sz w:val="20"/>
        </w:rPr>
      </w:pPr>
      <w:r>
        <w:rPr>
          <w:rFonts w:cs="Times New Roman" w:ascii="Times New Roman" w:hAnsi="Times New Roman"/>
          <w:sz w:val="20"/>
        </w:rPr>
        <w:t xml:space="preserve">The Practice of Chanting in Buddhism </w:t>
      </w:r>
      <w:r>
        <w:rPr>
          <w:rStyle w:val="Emphasis"/>
          <w:rFonts w:cs="Times New Roman" w:ascii="Times New Roman" w:hAnsi="Times New Roman"/>
          <w:color w:val="800000"/>
          <w:sz w:val="20"/>
        </w:rPr>
        <w:t>Bhikkhu Dhammasami</w:t>
      </w:r>
    </w:p>
    <w:p>
      <w:pPr>
        <w:pStyle w:val="Normal"/>
        <w:rPr>
          <w:rFonts w:ascii="Times New Roman" w:hAnsi="Times New Roman" w:cs="Times New Roman"/>
          <w:sz w:val="20"/>
          <w:szCs w:val="48"/>
        </w:rPr>
      </w:pPr>
      <w:r>
        <w:rPr>
          <w:rFonts w:cs="Times New Roman"/>
          <w:sz w:val="20"/>
          <w:szCs w:val="48"/>
        </w:rPr>
      </w:r>
    </w:p>
    <w:p>
      <w:pPr>
        <w:pStyle w:val="Normal"/>
        <w:rPr/>
      </w:pPr>
      <w:r>
        <w:rPr>
          <w:sz w:val="20"/>
          <w:szCs w:val="48"/>
        </w:rPr>
        <w:t>C</w:t>
      </w:r>
      <w:r>
        <w:rPr>
          <w:sz w:val="20"/>
        </w:rPr>
        <w:t xml:space="preserve">hanting is very common to any religion. Buddhism is no exception in this regard. However, the aim and purpose of chanting is different from one religion to another. </w:t>
      </w:r>
      <w:r>
        <w:rPr>
          <w:rStyle w:val="StrongEmphasis"/>
          <w:i/>
          <w:iCs/>
          <w:sz w:val="20"/>
        </w:rPr>
        <w:t>Buddhism is unique in that it does not consider chanting to be prayer.</w:t>
      </w:r>
      <w:r>
        <w:rPr>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uddha in many ways has shown us to have confidence in our own action and its results, and thereby encouraged us to depend on no one but ourselves. This in fact is the sum and substance of His last message in the Mahaparinibbana Sutta. One of the passages in this discourse reads: "Ananda, be dependent on yourself, take refuge in yourself and not in others, by this mean be dependent on the Dhamma, go for refuge to the Dhamma -- the righteous principl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When a Buddhist does chanting, he is not asking some one to save him from evil nor is he hoping to be given a place in heaven as a result after he dies. Instead, through chanting he may be </w:t>
      </w:r>
      <w:r>
        <w:rPr>
          <w:rFonts w:cs="Times New Roman" w:ascii="Times New Roman" w:hAnsi="Times New Roman"/>
          <w:i/>
          <w:iCs/>
          <w:sz w:val="20"/>
        </w:rPr>
        <w:t>learning, teaching, philosophising</w:t>
      </w:r>
      <w:r>
        <w:rPr>
          <w:rFonts w:cs="Times New Roman" w:ascii="Times New Roman" w:hAnsi="Times New Roman"/>
          <w:sz w:val="20"/>
        </w:rPr>
        <w:t xml:space="preserve"> or </w:t>
      </w:r>
      <w:r>
        <w:rPr>
          <w:rFonts w:cs="Times New Roman" w:ascii="Times New Roman" w:hAnsi="Times New Roman"/>
          <w:i/>
          <w:iCs/>
          <w:sz w:val="20"/>
        </w:rPr>
        <w:t xml:space="preserve">re-memorising </w:t>
      </w:r>
      <w:r>
        <w:rPr>
          <w:rFonts w:cs="Times New Roman" w:ascii="Times New Roman" w:hAnsi="Times New Roman"/>
          <w:sz w:val="20"/>
        </w:rPr>
        <w:t>the discour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ctually, in the Anguttara Nikaya there are some discourses dealing with chanting like Dhammavihari Sutta. It mentions five categories of people who make use of the discours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first one studies it just for the sake of study without putting it into practice or explaining it to others. He even does not reflect deeply on what he has studied. He is known as 'Pariyatti-bahulo' who is keen on studying it alon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second one preaches or teaches what he has learnt from the discourses but does not follow it himself. He is 'Pannyatti-bahulo' who is keen only on teach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third one does chanting. He philosophises about the discourses, trying all the time to satisfy his philosophical thirst. He forgets to make use of as mode or life. He is called 'Vitakka-bahulo' who is eager only to indulge in philosophical aspects of the Suttas (Discours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fourth one is the one who chants the discourses to make them last for a long time in his memory. He memorises and re-memorises. Nevertheless, he does not go further to follow it in daily life. He is 'Sajjhayaka-bahulo' who is enthusiastic only in memorising or chanting the teachings of the Buddha, He may even expect some magical power from chant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fifth and last one is who studies the discourses, teaches them to others, reflects on their philosophical points, chants them regularly and above all actually practices it in daily life. He is the one the Buddha praises to be 'Dhammavihari' -- a practitioner of the Dhamma, which he has learnt from the discourses.</w:t>
      </w:r>
    </w:p>
    <w:p>
      <w:pPr>
        <w:pStyle w:val="NormalWeb"/>
        <w:spacing w:before="0" w:after="0"/>
        <w:rPr>
          <w:rStyle w:val="Emphasis"/>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Style w:val="Emphasis"/>
          <w:rFonts w:cs="Times New Roman" w:ascii="Times New Roman" w:hAnsi="Times New Roman"/>
          <w:sz w:val="20"/>
        </w:rPr>
        <w:t>Having reflected on this Sutta, it is left to us to judge ourselves to which category we belong and why we study or chant the discours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 would like to dwell a bit more on </w:t>
      </w:r>
      <w:r>
        <w:rPr>
          <w:rFonts w:cs="Times New Roman" w:ascii="Times New Roman" w:hAnsi="Times New Roman"/>
          <w:i/>
          <w:iCs/>
          <w:sz w:val="20"/>
        </w:rPr>
        <w:t xml:space="preserve">chanting </w:t>
      </w:r>
      <w:r>
        <w:rPr>
          <w:rFonts w:cs="Times New Roman" w:ascii="Times New Roman" w:hAnsi="Times New Roman"/>
          <w:sz w:val="20"/>
        </w:rPr>
        <w:t>in general. This is, after all, an All-night Chanting ceremony. It is nothing but right for us to be fully convinced of what we are doing. Initially I did mention that Buddhism is unique because it does not consider chanting to be a form of prayer.</w:t>
      </w:r>
    </w:p>
    <w:p>
      <w:pPr>
        <w:pStyle w:val="NormalWeb"/>
        <w:spacing w:before="0" w:after="0"/>
        <w:rPr>
          <w:rStyle w:val="StrongEmphasis"/>
          <w:rFonts w:ascii="Times New Roman" w:hAnsi="Times New Roman" w:cs="Times New Roman"/>
          <w:color w:val="0000FF"/>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Style w:val="StrongEmphasis"/>
          <w:rFonts w:cs="Times New Roman" w:ascii="Times New Roman" w:hAnsi="Times New Roman"/>
          <w:color w:val="0000FF"/>
          <w:sz w:val="20"/>
        </w:rPr>
        <w:t>Then why do we, Buddhists, chan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n the olden days, before there were sufficient support materials for study like books, translations and computers we had to memorise to learn a discourse. After we had learnt it, we still had to chant regularly to protect it and hand it down to future generations. If we did not recite it daily we might forget it and omit some part of it. The Anguttara Nikaya says that </w:t>
      </w:r>
      <w:r>
        <w:rPr>
          <w:rStyle w:val="StrongEmphasis"/>
          <w:rFonts w:cs="Times New Roman" w:ascii="Times New Roman" w:hAnsi="Times New Roman"/>
          <w:i/>
          <w:iCs/>
          <w:sz w:val="20"/>
        </w:rPr>
        <w:t>if the discourses are poorly maintained this will lead to the disappearance of the Sasana</w:t>
      </w:r>
      <w:r>
        <w:rPr>
          <w:rFonts w:cs="Times New Roman" w:ascii="Times New Roman" w:hAnsi="Times New Roman"/>
          <w:i/>
          <w:iCs/>
          <w:color w:val="0000FF"/>
          <w:sz w:val="20"/>
        </w:rPr>
        <w:t>.</w:t>
      </w:r>
      <w:r>
        <w:rPr>
          <w:rFonts w:cs="Times New Roman" w:ascii="Times New Roman" w:hAnsi="Times New Roman"/>
          <w:sz w:val="20"/>
        </w:rPr>
        <w:t>[1] It was so important those days to memorise and chant it regularly. This must have definitely contributed in developing chanting practice. Chanting meant almost for the survival of the Dhamma itself.</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Now we have sufficient support materials, why we should then be still chanting? Is there any more reason to do thi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re are some reasons sufficient to continue chanting practice. Regular chanting gives us confidence, joy and satisfaction, and increases devotion within us. This devotion is really a power. It is called the Power of Devotion (Saddhabala). It energises our life in general. I do not know about the others. For me I often have a joyous feeling when the chanting goes right. I become more confident of myself. I see it as a part of developing devo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n Buddhist monastic education tradition, chanting and learning by heart still forms a part of it. We study some of the Theravada Abhidhamma texts -- </w:t>
      </w:r>
      <w:r>
        <w:rPr>
          <w:rFonts w:cs="Times New Roman" w:ascii="Times New Roman" w:hAnsi="Times New Roman"/>
          <w:i/>
          <w:iCs/>
          <w:sz w:val="20"/>
        </w:rPr>
        <w:t xml:space="preserve">the highest teachings of the Buddha which deal with the ultimate nature of things </w:t>
      </w:r>
      <w:r>
        <w:rPr>
          <w:rFonts w:cs="Times New Roman" w:ascii="Times New Roman" w:hAnsi="Times New Roman"/>
          <w:sz w:val="20"/>
        </w:rPr>
        <w:t>-- in that way in Burma. We are explained the meaning and how the logic develops in the Abhidhamma. In the night we try to chant without having learnt it by heart. We could do it because of the technique. It is known as evening-class (nya-war) over there. It means a certain technique of studying the Abhidhamma and some of the Suttas. It is very helpful as it helps you to reflect very quickl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we examine the nature of the discourses, the reasons for chanting will become clearer to us than ever.</w:t>
      </w:r>
    </w:p>
    <w:p>
      <w:pPr>
        <w:pStyle w:val="NormalWeb"/>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NormalWeb"/>
        <w:spacing w:before="0" w:after="0"/>
        <w:rPr>
          <w:rFonts w:ascii="Times New Roman" w:hAnsi="Times New Roman" w:cs="Times New Roman"/>
          <w:sz w:val="20"/>
        </w:rPr>
      </w:pPr>
      <w:r>
        <w:rPr>
          <w:rFonts w:cs="Times New Roman" w:ascii="Times New Roman" w:hAnsi="Times New Roman"/>
          <w:b/>
          <w:bCs/>
          <w:color w:val="0000FF"/>
          <w:sz w:val="20"/>
        </w:rPr>
        <w:t>THE NATURE OF THE DISCOURSES</w:t>
      </w:r>
    </w:p>
    <w:p>
      <w:pPr>
        <w:pStyle w:val="NormalWeb"/>
        <w:spacing w:before="0" w:after="0"/>
        <w:rPr/>
      </w:pPr>
      <w:r>
        <w:rPr>
          <w:rFonts w:cs="Times New Roman" w:ascii="Times New Roman" w:hAnsi="Times New Roman"/>
          <w:sz w:val="20"/>
        </w:rPr>
        <w:t xml:space="preserve">A Sutta (Discourse) like </w:t>
      </w:r>
      <w:r>
        <w:rPr>
          <w:rFonts w:cs="Times New Roman" w:ascii="Times New Roman" w:hAnsi="Times New Roman"/>
          <w:i/>
          <w:iCs/>
          <w:color w:val="800040"/>
          <w:sz w:val="20"/>
        </w:rPr>
        <w:t xml:space="preserve">Mangala Sutta </w:t>
      </w:r>
      <w:r>
        <w:rPr>
          <w:rFonts w:cs="Times New Roman" w:ascii="Times New Roman" w:hAnsi="Times New Roman"/>
          <w:sz w:val="20"/>
        </w:rPr>
        <w:t>was an answer to the Deva who asked the Lord Buddha about the real progress in social, economic and spiritual life. It is the vision of the Buddha on those issues as much as his advice to all of us who genuinely want those progresses in social and spiritual life. It is some thing that we should follow throughout our life starting from childhood to the day we take our last breath. Most of the Suttas are of this nature. They are descriptions as well as prescriptions for the common diseases like Lobha, Dosa and Moha (Greed, Hatred and Delus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Another nature of the discourses is protection or healing. </w:t>
      </w:r>
      <w:r>
        <w:rPr>
          <w:rFonts w:cs="Times New Roman" w:ascii="Times New Roman" w:hAnsi="Times New Roman"/>
          <w:i/>
          <w:iCs/>
          <w:color w:val="800040"/>
          <w:sz w:val="20"/>
        </w:rPr>
        <w:t>Ratana Sutta</w:t>
      </w:r>
      <w:r>
        <w:rPr>
          <w:rFonts w:cs="Times New Roman" w:ascii="Times New Roman" w:hAnsi="Times New Roman"/>
          <w:sz w:val="20"/>
        </w:rPr>
        <w:t xml:space="preserve"> is one of the best-known examples here. It was first taught to Venerable Ananda who in turn chanted in Vaisali to ward off all the evils and famine the people were then facing. </w:t>
      </w:r>
      <w:r>
        <w:rPr>
          <w:rFonts w:cs="Times New Roman" w:ascii="Times New Roman" w:hAnsi="Times New Roman"/>
          <w:i/>
          <w:iCs/>
          <w:color w:val="800040"/>
          <w:sz w:val="20"/>
        </w:rPr>
        <w:t xml:space="preserve">Angulimala Sutta </w:t>
      </w:r>
      <w:r>
        <w:rPr>
          <w:rFonts w:cs="Times New Roman" w:ascii="Times New Roman" w:hAnsi="Times New Roman"/>
          <w:sz w:val="20"/>
        </w:rPr>
        <w:t xml:space="preserve">also falls into this category as it relieves the pains and trouble of a would-be mother. </w:t>
      </w:r>
      <w:r>
        <w:rPr>
          <w:rFonts w:cs="Times New Roman" w:ascii="Times New Roman" w:hAnsi="Times New Roman"/>
          <w:i/>
          <w:iCs/>
          <w:color w:val="800040"/>
          <w:sz w:val="20"/>
        </w:rPr>
        <w:t>Mahasamaya Sutta</w:t>
      </w:r>
      <w:r>
        <w:rPr>
          <w:rFonts w:cs="Times New Roman" w:ascii="Times New Roman" w:hAnsi="Times New Roman"/>
          <w:sz w:val="20"/>
        </w:rPr>
        <w:t xml:space="preserve"> and</w:t>
      </w:r>
      <w:r>
        <w:rPr>
          <w:rFonts w:cs="Times New Roman" w:ascii="Times New Roman" w:hAnsi="Times New Roman"/>
          <w:i/>
          <w:iCs/>
          <w:color w:val="800040"/>
          <w:sz w:val="20"/>
        </w:rPr>
        <w:t xml:space="preserve"> Atanatiya Sutta </w:t>
      </w:r>
      <w:r>
        <w:rPr>
          <w:rFonts w:cs="Times New Roman" w:ascii="Times New Roman" w:hAnsi="Times New Roman"/>
          <w:sz w:val="20"/>
        </w:rPr>
        <w:t>come under the same category because they emphasise much on protection and healing. Remember that Venerable Ananda and Venerable Angulimala did cultivate love and compassion before they chanted the discourse for this particular kind of bless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The three</w:t>
      </w:r>
      <w:r>
        <w:rPr>
          <w:rFonts w:cs="Times New Roman" w:ascii="Times New Roman" w:hAnsi="Times New Roman"/>
          <w:i/>
          <w:iCs/>
          <w:color w:val="800040"/>
          <w:sz w:val="20"/>
        </w:rPr>
        <w:t xml:space="preserve"> Bojjhanga Suttas</w:t>
      </w:r>
      <w:r>
        <w:rPr>
          <w:rFonts w:cs="Times New Roman" w:ascii="Times New Roman" w:hAnsi="Times New Roman"/>
          <w:sz w:val="20"/>
        </w:rPr>
        <w:t xml:space="preserve"> [2] (</w:t>
      </w:r>
      <w:r>
        <w:rPr>
          <w:rFonts w:cs="Times New Roman" w:ascii="Times New Roman" w:hAnsi="Times New Roman"/>
          <w:i/>
          <w:iCs/>
          <w:color w:val="800040"/>
          <w:sz w:val="20"/>
        </w:rPr>
        <w:t>Maha Kassapa/Moggallana/Cunda</w:t>
      </w:r>
      <w:r>
        <w:rPr>
          <w:rFonts w:cs="Times New Roman" w:ascii="Times New Roman" w:hAnsi="Times New Roman"/>
          <w:sz w:val="20"/>
        </w:rPr>
        <w:t>) [3] have been in common use to help relieve the suffering of a patient. This is the third nature of the discourses I am trying to understand and reflect. Even the Buddha asked Venerable Cunda to chant this Bojjhanga Sutta when He was ill. He himself did the chanting of the Bojjhanga Sutta when his senior disciples, Venerable Maha Kassapa and Venerable Maha Moggallana, were sick. These are the kind of Suttas that have both instructions for meditation practice and healing power. Karaniyametta Sutta has these same natures: instruction for daily practice to develop our spiritual benefit and to ward off the evil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other words, Buddhist chanting serves as a reminder of the practice we need to follow in daily life. If we understand and learn how to do it properly, it is another type of meditation in itself. It is also at the same time a healing or blessing serv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last benefit we may get from chanting discourses is meditative one. When we chant if we try to concentrate well on the chanting, our mind becomes contemplative, not wandering, not engaging in unwholesome thoughts. The late Venerable Dr. H. Saddhatissa Mahanayaka Thero, the founder of SIBC [4], has rightly remarked in his work [5] that almost all Buddhist practices are nothing else but some form of meditation./.</w:t>
      </w:r>
    </w:p>
    <w:p>
      <w:pPr>
        <w:pStyle w:val="NormalWeb"/>
        <w:spacing w:before="0" w:after="0"/>
        <w:rPr>
          <w:rStyle w:val="Emphasis"/>
          <w:rFonts w:ascii="Times New Roman" w:hAnsi="Times New Roman" w:cs="Times New Roman"/>
          <w:b/>
          <w:b/>
          <w:bCs/>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Style w:val="Emphasis"/>
          <w:rFonts w:cs="Times New Roman" w:ascii="Times New Roman" w:hAnsi="Times New Roman"/>
          <w:b/>
          <w:bCs/>
          <w:sz w:val="20"/>
        </w:rPr>
        <w:t>Bhikkhu Dhammasami, 1999</w:t>
      </w:r>
    </w:p>
    <w:p>
      <w:pPr>
        <w:pStyle w:val="Normal"/>
        <w:rPr>
          <w:rFonts w:ascii="Times New Roman" w:hAnsi="Times New Roman" w:cs="Times New Roman"/>
          <w:sz w:val="20"/>
        </w:rPr>
      </w:pPr>
      <w:r>
        <w:rPr>
          <w:rFonts w:cs="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i/>
          <w:iCs/>
          <w:color w:val="800040"/>
          <w:sz w:val="20"/>
        </w:rPr>
        <w:t>"Dve 'me bhikkhave dhamma saddhammassa sammosaya antaradhanaya samvattanti. Katame dve. Dunnkikkhittam ca pada-byancanam attho ca dunnito."</w:t>
      </w:r>
    </w:p>
    <w:p>
      <w:pPr>
        <w:pStyle w:val="NormalWeb"/>
        <w:spacing w:before="0" w:after="0"/>
        <w:rPr/>
      </w:pPr>
      <w:r>
        <w:rPr>
          <w:rFonts w:cs="Times New Roman" w:ascii="Times New Roman" w:hAnsi="Times New Roman"/>
          <w:sz w:val="20"/>
        </w:rPr>
        <w:t xml:space="preserve">[2] </w:t>
      </w:r>
      <w:r>
        <w:rPr>
          <w:rFonts w:cs="Times New Roman" w:ascii="Times New Roman" w:hAnsi="Times New Roman"/>
          <w:i/>
          <w:iCs/>
          <w:color w:val="800040"/>
          <w:sz w:val="20"/>
        </w:rPr>
        <w:t>Samyutta Nikaya</w:t>
      </w:r>
      <w:r>
        <w:rPr>
          <w:rFonts w:cs="Times New Roman" w:ascii="Times New Roman" w:hAnsi="Times New Roman"/>
          <w:sz w:val="20"/>
        </w:rPr>
        <w:t xml:space="preserve">, In the </w:t>
      </w:r>
      <w:r>
        <w:rPr>
          <w:rFonts w:cs="Times New Roman" w:ascii="Times New Roman" w:hAnsi="Times New Roman"/>
          <w:i/>
          <w:iCs/>
          <w:color w:val="800040"/>
          <w:sz w:val="20"/>
        </w:rPr>
        <w:t>Mahakassapa Sutta</w:t>
      </w:r>
      <w:r>
        <w:rPr>
          <w:rFonts w:cs="Times New Roman" w:ascii="Times New Roman" w:hAnsi="Times New Roman"/>
          <w:sz w:val="20"/>
        </w:rPr>
        <w:t>, the Buddha chanted the Sutta to ailing Venerable Maha Kassapa while the second to another patient, Venerable Maha Moggallana, His own chief disciple. In the Mahacunda-bojjhanga Sutta, Venerable Cunda was asked by the Buddha who was then ill to chant (expound) the Bojjhanga. All were reported to have recovered at the end of the Sutta.</w:t>
      </w:r>
    </w:p>
    <w:p>
      <w:pPr>
        <w:pStyle w:val="NormalWeb"/>
        <w:spacing w:before="0" w:after="0"/>
        <w:rPr/>
      </w:pPr>
      <w:r>
        <w:rPr>
          <w:rFonts w:cs="Times New Roman" w:ascii="Times New Roman" w:hAnsi="Times New Roman"/>
          <w:sz w:val="20"/>
        </w:rPr>
        <w:t xml:space="preserve">[3] </w:t>
      </w:r>
      <w:r>
        <w:rPr>
          <w:rFonts w:cs="Times New Roman" w:ascii="Times New Roman" w:hAnsi="Times New Roman"/>
          <w:i/>
          <w:iCs/>
          <w:sz w:val="20"/>
        </w:rPr>
        <w:t xml:space="preserve">Also </w:t>
      </w:r>
      <w:r>
        <w:rPr>
          <w:rFonts w:cs="Times New Roman" w:ascii="Times New Roman" w:hAnsi="Times New Roman"/>
          <w:i/>
          <w:iCs/>
          <w:color w:val="800040"/>
          <w:sz w:val="20"/>
        </w:rPr>
        <w:t xml:space="preserve">Girimananda Sutta, Anguttara Nikaya; </w:t>
      </w:r>
      <w:r>
        <w:rPr>
          <w:rFonts w:cs="Times New Roman" w:ascii="Times New Roman" w:hAnsi="Times New Roman"/>
          <w:sz w:val="20"/>
        </w:rPr>
        <w:t>Girimananda bhikkhu was ill. That was reported to the Buddha by Venerable Ananda who was then taught this Sutta and asked to go back to Girimananda for expounding, reminding him of ten factors. At the end, he got recovered.</w:t>
      </w:r>
    </w:p>
    <w:p>
      <w:pPr>
        <w:pStyle w:val="NormalWeb"/>
        <w:spacing w:before="0" w:after="0"/>
        <w:rPr>
          <w:rFonts w:ascii="Times New Roman" w:hAnsi="Times New Roman" w:cs="Times New Roman"/>
          <w:sz w:val="20"/>
        </w:rPr>
      </w:pPr>
      <w:r>
        <w:rPr>
          <w:rFonts w:cs="Times New Roman" w:ascii="Times New Roman" w:hAnsi="Times New Roman"/>
          <w:sz w:val="20"/>
        </w:rPr>
        <w:t>[4] Saddhatissa International Buddhist Centre. London</w:t>
      </w:r>
    </w:p>
    <w:p>
      <w:pPr>
        <w:pStyle w:val="NormalWeb"/>
        <w:spacing w:before="0" w:after="0"/>
        <w:rPr>
          <w:rFonts w:ascii="Times New Roman" w:hAnsi="Times New Roman" w:cs="Times New Roman"/>
          <w:sz w:val="20"/>
        </w:rPr>
      </w:pPr>
      <w:r>
        <w:rPr>
          <w:rFonts w:cs="Times New Roman" w:ascii="Times New Roman" w:hAnsi="Times New Roman"/>
          <w:sz w:val="20"/>
        </w:rPr>
        <w:t>[5] Facets of Buddhism by Venerable H. Saddhatissa; World Buddhist Foundation, London, 1991; p. 267.</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Lay Buddhist Practice: The Shrine Room, Uposatha Day, Rains Residence By Bhikkhu Khantipalo</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pPr>
      <w:r>
        <w:rPr>
          <w:rFonts w:cs="Times New Roman" w:ascii="Times New Roman" w:hAnsi="Times New Roman"/>
          <w:sz w:val="20"/>
          <w:szCs w:val="48"/>
        </w:rPr>
        <w:t xml:space="preserve">Preface </w:t>
      </w:r>
      <w:r>
        <w:rPr>
          <w:rFonts w:cs="Times New Roman" w:ascii="Times New Roman" w:hAnsi="Times New Roman"/>
          <w:sz w:val="20"/>
        </w:rPr>
        <w:t>In the following pages I have tried to write about those things that a lay Buddhist can do even though his home is far away from Buddhist lands, or even from Buddhist temples and societies. I have had to consider the various daily and periodic events of the Buddhist calendar and retain here only those items which can be practiced by lay Buddhists without access to Bhikkhus, monasteries, temples, stupas, and so on. Out of the rich traditions found in Buddhist countries, only three subjects have been dealt with: the daily service chanted in homage of the Three Treasures with some recollections and meditation; the Uposatha days with the Eight Precepts; and the Rains-residence of three months. Most has been here about the first of these as it is very important to have some regular daily Dhamma-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Even where isolated Buddhists are fortunate enough to be near some Buddhist center, they will still benefit from these Buddhist practices, all of which are based on similar methods used in the Eas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hikkhu Khantipalo Sydney, Australi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Introduction</w:t>
      </w:r>
    </w:p>
    <w:p>
      <w:pPr>
        <w:pStyle w:val="NormalWeb"/>
        <w:spacing w:before="0" w:after="0"/>
        <w:rPr>
          <w:rFonts w:ascii="Times New Roman" w:hAnsi="Times New Roman" w:cs="Times New Roman"/>
          <w:sz w:val="20"/>
        </w:rPr>
      </w:pPr>
      <w:r>
        <w:rPr>
          <w:rFonts w:cs="Times New Roman" w:ascii="Times New Roman" w:hAnsi="Times New Roman"/>
          <w:sz w:val="20"/>
        </w:rPr>
        <w:t>These days there are many books on Buddhism, some reliable and more speculative, so that a Buddhist living in a country where his religion is quite newly introduced is likely to have some difficulty in discerning what is really the teaching of the Buddha. However, this difficulty can be overcome by the study of the original sources, the Pali Canon, and need not be a great hindrance. Of course, if the student can gain the help of some well learned and practiced Buddhist he will understand Dhamma more quickly and thoroughly.</w:t>
      </w:r>
    </w:p>
    <w:p>
      <w:pPr>
        <w:pStyle w:val="NormalWeb"/>
        <w:spacing w:before="0" w:after="0"/>
        <w:rPr/>
      </w:pPr>
      <w:r>
        <w:rPr>
          <w:rFonts w:cs="Times New Roman" w:ascii="Times New Roman" w:hAnsi="Times New Roman"/>
          <w:sz w:val="20"/>
        </w:rPr>
        <w:t xml:space="preserve">He will also be able to practice more easily. For it is a great difficulty, even if one has a good acquaintance with the Suttas (the Discourses of the Buddha), to know </w:t>
      </w:r>
      <w:r>
        <w:rPr>
          <w:rFonts w:cs="Times New Roman" w:ascii="Times New Roman" w:hAnsi="Times New Roman"/>
          <w:i/>
          <w:iCs/>
          <w:sz w:val="20"/>
        </w:rPr>
        <w:t>how</w:t>
      </w:r>
      <w:r>
        <w:rPr>
          <w:rFonts w:cs="Times New Roman" w:ascii="Times New Roman" w:hAnsi="Times New Roman"/>
          <w:sz w:val="20"/>
        </w:rPr>
        <w:t xml:space="preserve"> to practice their teaching. This is more a problem for Buddhists who have to acquire all their knowledge about the Dhamma from books. One hears people like this say, "I am a Buddhist but what should I practice?" It is not enough to answer this question with more or less abstract categories, saying for instance, "Well, practice the Eightfold Path!" After all, it is not so easy to practice the Dhamma in an alien environment where Bhikkhus (Buddhist monks), viharas (temple-monasteries) and stupas (monuments containing relics, also called cetiyas, pagodas or dagobas) are not found. In Buddhist lands where these and other signs of the Dhamma are to be seen, the lay person has many aids to practice and is not without help when difficulties arise. But elsewhere the layman must rely upon books. Leaving aside those which are misleading (frequently written by western people who have never thoroughly trained themselves in any Buddhist tradition) and if even the most authentic sources alone are studied, still the mind tends to be selective of the materials available so that it is possible to get one-sided views. Now it can be a good corrective to stay in a Buddhist country for some time and get to know how things are done but not everyone has the opportunity to do this. Here then I should like to touch upon a few common ways of Buddhist practice. I shall try to be as general as possible in these matters so that my descriptions are not peculiar to the Buddhist country that I know best, Siam, but may be common to many Buddhist traditions.</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The Shrine Room</w:t>
      </w:r>
    </w:p>
    <w:p>
      <w:pPr>
        <w:pStyle w:val="NormalWeb"/>
        <w:spacing w:before="0" w:after="0"/>
        <w:rPr>
          <w:rFonts w:ascii="Times New Roman" w:hAnsi="Times New Roman" w:cs="Times New Roman"/>
          <w:sz w:val="20"/>
        </w:rPr>
      </w:pPr>
      <w:r>
        <w:rPr>
          <w:rFonts w:cs="Times New Roman" w:ascii="Times New Roman" w:hAnsi="Times New Roman"/>
          <w:sz w:val="20"/>
        </w:rPr>
        <w:t>It is best to start with practices, which are common to all Buddhist traditions for every-day observance. It is usual, among the wealthier lay Buddhists, to have a small room set aside for their daily devotions, or at least a curtained-off recess. A few might even have a small separate building. Even poor people, with little space in their houses, have a special shelf high on the wall on which a Buddha-image or picture is placed together with the usual offerings (see below). Nowhere in the Buddhist world are Buddha-images treated as ornaments for a living room. And a Buddha image is always given the highest "seat" in the room, that is, the Buddha-image is displayed in the place of honor. In the shrine-room this will be on the highest part of a shrine. If on a special shelf (often carved and decorated with color and gold), then that shelf is usually high on the wall and has nothing above it. The fact that one places the symbol of one's Teacher in the highest place shows one's high regard for him. For this reason alone it is obvious that Buddha-images should not be placed on mantelpieces and miscellaneous furniture. Also, if the shrine occupies part of the room used for sleeping (this would be contrary to some Buddhist traditions), it should be near the head of the bed, not at its foot. This is because that part of the body which houses most of the organs of sense and is the physical base of much mental activity -- that is, the head -- the topmost part of a person, should be directed to what one esteems as the highest, in this case, the symbol of the Buddha. But feet, however useful, are easily dirtied and become ill-smelling quickly and should never be pointed at any person who is respected and certainly not at a shrine, whether Buddha-image or stup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Perhaps some may object to such matters. One may be able to hear some people growling, "Buddhism has nothing to do with such things!" But this attitude ignores the fact that the Dhamma is relevant to all circumstances, also that fine conduct was praised by the Buddha, not ignored by him. So such things do matter if one is going to have objects of reverence such as Buddha-images. Whenever we think that such matters are not worth troubling over then we are just careless and unmindful. A Buddha-image should be treated respectfully and it is a good way of training oneself to treat the Buddha-image as one would Gotama the Buddha himself. Reverence (apacayana) is a part of the Dhamma which should not be neglected for it helps in the overcoming of conceit. Buddhists of all traditions have shrines with images, paintings, stupas and so on, just because reverence is an essential part of Buddhist training. From practices based on reverence are born humility in oneself and harmonious relationships with others and the Buddha tells us that four qualities increase for those who are respectful and honor those who are senior to them: "Long life and beauty, happiness and strength" (Dhp 109). Who does not want th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o digress a little here on the objection raised above. This might be made by a person of rational temperament who had been able to read some translations from the Pali Canon but who had never met with Buddhist teachers or been to Buddhist countries. From his reading such a person might get the impression that Theravada is coolly logical, in fact a sort of eastern humanism. But this shows the selectiveness of the mind since all through the Suttas there are examples of reverence and devotion. It is true that the Buddha did not encourage his followers to give full reign to their emotions with unrestrained outbursts (in contrast to Hindu and other teachers who have emphasized that bhakti (devotion to a god) is all). However, He did lay down three forms of reverence for Bhikkhus; wearing the robe with the right shoulder bared, kneeling down, and holding the palms of the hands together in the gesture of reverence. Prostration at the feet of the Buddha is also mentioned many times in the Suttas. Lay people are free to show their reverence in any suitable way and people of those times were recorded in the Suttas as expressing their reverence variousl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o the Kalamas of Kesaputta approached the Lord. Having approached him, some prostrated towards the Lord and sat down at one side; some greeted the Lord politely, and having conversed in a friendly and courteous way, sat down to one side; some raising their hands in anjali to the Lord sat down to one side, some called out their names and those of their clans and sat down to one side; while others saying nothing sat down to one sid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Kalama Sutta, Anguttara-nikaya iii 65 (PTS edition). See, "A Criterion of True Religion," Mahamakut Press, Bangkok, and "The Kalama Sutta," Wheel No. 8, BPS, Kandy, Sri Lank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No doubt these expressions depended upon their confidence and serenity (saddha-pasada). Down to the present time, Theravada tradition in any Buddhist country is rich in the various forms of reverence accorded to Buddha-images, stupas and to the Sangha. So a negative view as the one mentioned is neither an advantage for practice nor in agreement with tradi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ut other people too might have such ideas, for instance some who have read about the iconoclastic attitude of some Zen masters, or of the siddhas who were the last partly Buddhist teachers in India before the extinction of Buddhism there. There are remarks and actions recorded of some of the former teachers, which might lead one to expect that whatever else Zen is, surely reverence plays no part in it. Such people are bound to be a little startled by the emphasis on reverence and the large devotional element present in the daily training of anyone, monastic or lay, who stays in a Zen training temple. The siddhas too spoke against rituals but that was because they were faced with a great overgrowth of Buddhist ritualistic devotion gradually accumulated through centuries of Mahayana and Vajrayana. In matters of devotion, as in other things, one should remember that the Buddha himself taught "Dhamma in the middle," with the rejection of extremes, Confidence (saddha) should be balanced with wisdom (pañña), but one-sided practice will not lead to great fruit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other sort of objection which has been raised is that the forms of respect in Buddhist tradition are specially Asiatic and not suitable for Buddhists in other countries. One hears of calls for a peculiarly British or American Buddhism divested of "Asiatic trimmings." Perhaps the various non-Indian peoples to whom Buddhism has spread also raised such objections when Buddhist tradition contrasted with their own established cultures. However that may have been, the Dhamma requires some time before it puts its roots down in any culture and before one can even begin to imagine western forms of Buddhism, westerners who have long trained in the Sangha, become learned and serene in their hearts are necessary. The priority in Buddhism is on properly trained people, not on arguments as to exterior form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Now, to return to the shrine room. Lay people will find it most useful in the morning and evening, and perhaps on some days when more time can be given to the cultivation of calm and insight. The usual course of practice taught for lay people in Buddhist countries is that they should practice giving (dana) according to their faith, and as far as their circumstances allow make an effort to keep the precepts (sila) pure, and as far as they are able so develop the mind in meditation (bhavana). That is to say, those who are less interested in Dhamma practice should at least make an effort to be generous. If they give nothing, or very little when more could be given, they are making little or no effort to go against the worldly stream of craving. Some who cultivate generosity may not be very good at keeping some of the Precepts but they are practicing a valuable part of Dhamma. And it is reckoned much more practical to be open-handed and devoted to the Buddha than it is merely to have a lot of unpracticed book-learning. Next will come people who not only make an effort to give generously but also try to keep the precepts. They try to conform their actions to what agrees with the Five Precepts and perhaps on special occasions undertake Eight Precepts as well, a subject to be discussed below. Finally, there are those who are able to practice more than dana and sila and try to cultivate their minds every day through meditation. Now the shrine-room is the place where at least the last two of these Dhamma-practices may be undertake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should be a quiet place and one which is screened or curtained off from the sight of people not interested in Dhamma. It is desirable to have some such place apart from ordinary living rooms, devoted only to Dhamma-practice and where the furnishings will remind one only of Dhamma. Though these may be quite elaborate in Buddhist countries, really nothing is needed which is difficult to obtain. Probably the most difficult and perhaps expensive, is the Buddha-image. Failing to obtain that, an inspiring picture of the Buddha may be used. Or if one cannot be found then a good reproduction of some famous stupa could be one's focus. Whatever it is, with its beauty it should evoke harmony and peace. If there is an image then one requires a low table to place it on-so that the Buddha-image is just a little higher than one's head when kneeling down. So it will be an advantage if one can kneel down on a soft mat on the floor and dispense with chairs. Once kneeling, it is easy to seat oneself after offerings and recollections in meditation posture. The table upon which the Buddha-image is placed could be covered with a new cloth, perhaps something beautiful in color and texture, for beauty used with restraint, is an aid to devotion. In front of the Buddha-table another and lower one might be used for the offerings, something like the sketch on the facing pag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Offerings</w:t>
      </w:r>
    </w:p>
    <w:p>
      <w:pPr>
        <w:pStyle w:val="NormalWeb"/>
        <w:spacing w:before="0" w:after="0"/>
        <w:rPr>
          <w:rFonts w:ascii="Times New Roman" w:hAnsi="Times New Roman" w:cs="Times New Roman"/>
          <w:sz w:val="20"/>
        </w:rPr>
      </w:pPr>
      <w:r>
        <w:rPr>
          <w:rFonts w:cs="Times New Roman" w:ascii="Times New Roman" w:hAnsi="Times New Roman"/>
          <w:sz w:val="20"/>
        </w:rPr>
        <w:t>Apart from the Buddha-image in the place of honor, one may have other Buddhist objects round or on the shrine, such as scroll-paintings, Buddhist symbols such as the lotus-bud, wheel of Dhamma or the Bodhi-leaf, or miniature stupas, and so on. But three things are certainly needed on the shrine for making the usual offerings: candlesticks (lamps for oil, etc., in some traditions), an incense burner and vases or trays for flowe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n Asian countries one may see many other things offered: food, water, drinks, fruit, etc. The idea behind this kind of offering is gratitude to the Teacher, and the consideration that one should not partake of good things without first having offered something, symbolically, to Lord Buddha. The word "offering" rather suggests that one expects those things to be "accepted" but of course the Buddha having attained Nibbana is beyond acceptance and rejection. The Pali word for these things makes this matter clearer: </w:t>
      </w:r>
      <w:r>
        <w:rPr>
          <w:rFonts w:cs="Times New Roman" w:ascii="Times New Roman" w:hAnsi="Times New Roman"/>
          <w:i/>
          <w:iCs/>
          <w:sz w:val="20"/>
        </w:rPr>
        <w:t>sakkara</w:t>
      </w:r>
      <w:r>
        <w:rPr>
          <w:rFonts w:cs="Times New Roman" w:ascii="Times New Roman" w:hAnsi="Times New Roman"/>
          <w:sz w:val="20"/>
        </w:rPr>
        <w:t xml:space="preserve"> is that which should be </w:t>
      </w:r>
      <w:r>
        <w:rPr>
          <w:rFonts w:cs="Times New Roman" w:ascii="Times New Roman" w:hAnsi="Times New Roman"/>
          <w:i/>
          <w:iCs/>
          <w:sz w:val="20"/>
        </w:rPr>
        <w:t>done properly</w:t>
      </w:r>
      <w:r>
        <w:rPr>
          <w:rFonts w:cs="Times New Roman" w:ascii="Times New Roman" w:hAnsi="Times New Roman"/>
          <w:sz w:val="20"/>
        </w:rPr>
        <w:t xml:space="preserve"> and means firstly, </w:t>
      </w:r>
      <w:r>
        <w:rPr>
          <w:rFonts w:cs="Times New Roman" w:ascii="Times New Roman" w:hAnsi="Times New Roman"/>
          <w:i/>
          <w:iCs/>
          <w:sz w:val="20"/>
        </w:rPr>
        <w:t>honor</w:t>
      </w:r>
      <w:r>
        <w:rPr>
          <w:rFonts w:cs="Times New Roman" w:ascii="Times New Roman" w:hAnsi="Times New Roman"/>
          <w:sz w:val="20"/>
        </w:rPr>
        <w:t xml:space="preserve"> and </w:t>
      </w:r>
      <w:r>
        <w:rPr>
          <w:rFonts w:cs="Times New Roman" w:ascii="Times New Roman" w:hAnsi="Times New Roman"/>
          <w:i/>
          <w:iCs/>
          <w:sz w:val="20"/>
        </w:rPr>
        <w:t>hospitality</w:t>
      </w:r>
      <w:r>
        <w:rPr>
          <w:rFonts w:cs="Times New Roman" w:ascii="Times New Roman" w:hAnsi="Times New Roman"/>
          <w:sz w:val="20"/>
        </w:rPr>
        <w:t xml:space="preserve"> given to guests and so by extension, to a symbol of one's Teache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Regarding the incense-burner, though various patterns are used in the East, the cleanest method is to part fill an open-mouthed bowl with clean sand and to place this on a saucer or other flat vessel. This should collect most of the ash. Some Buddhist traditions do not use vases but as in Sri Lanka arrange the flowers in patterns on trays or platters. This method, of course, requires time, while the flowers quickly demonstrated their impermanen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People quite often ask why these three things in particular are offered. The offering of flowers is a bridge to the contemplation of the body's impermanence. An ancient Sinhalese Pali composition may be translated like thi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flowers, bright and beautiful, fragrant and good-smelling, handsome and well-formed --</w:t>
        <w:br/>
        <w:t>soon indeed discolored, ill-smelling and ugly they become.</w:t>
      </w:r>
    </w:p>
    <w:p>
      <w:pPr>
        <w:pStyle w:val="NormalWeb"/>
        <w:spacing w:before="0" w:after="0"/>
        <w:rPr>
          <w:rFonts w:ascii="Times New Roman" w:hAnsi="Times New Roman" w:cs="Times New Roman"/>
          <w:sz w:val="20"/>
        </w:rPr>
      </w:pPr>
      <w:r>
        <w:rPr>
          <w:rFonts w:cs="Times New Roman" w:ascii="Times New Roman" w:hAnsi="Times New Roman"/>
          <w:sz w:val="20"/>
        </w:rPr>
        <w:t>This very body, beautiful, fragrant and well-formed --</w:t>
        <w:br/>
        <w:t>soon indeed</w:t>
        <w:br/>
        <w:t>discolored, ill-smelling and ugly it becomes.</w:t>
      </w:r>
    </w:p>
    <w:p>
      <w:pPr>
        <w:pStyle w:val="NormalWeb"/>
        <w:spacing w:before="0" w:after="0"/>
        <w:rPr>
          <w:rFonts w:ascii="Times New Roman" w:hAnsi="Times New Roman" w:cs="Times New Roman"/>
          <w:sz w:val="20"/>
        </w:rPr>
      </w:pPr>
      <w:r>
        <w:rPr>
          <w:rFonts w:cs="Times New Roman" w:ascii="Times New Roman" w:hAnsi="Times New Roman"/>
          <w:sz w:val="20"/>
        </w:rPr>
        <w:t>This body of mine too is of the same nature,</w:t>
        <w:br/>
        <w:t>will become like this,</w:t>
        <w:br/>
        <w:t>and has not escaped from this.</w:t>
      </w:r>
    </w:p>
    <w:p>
      <w:pPr>
        <w:pStyle w:val="NormalWeb"/>
        <w:spacing w:before="0" w:after="0"/>
        <w:rPr>
          <w:rFonts w:ascii="Times New Roman" w:hAnsi="Times New Roman" w:cs="Times New Roman"/>
          <w:sz w:val="20"/>
        </w:rPr>
      </w:pPr>
      <w:r>
        <w:rPr>
          <w:rFonts w:cs="Times New Roman" w:ascii="Times New Roman" w:hAnsi="Times New Roman"/>
          <w:sz w:val="20"/>
        </w:rPr>
        <w:t>Candles or lights are lit to symbolize the light of Dhamma which one should find in one's own heart, driving out the darkness of the defilements there. In the Dhammapada (verse 387) there is a suitable verse for recitation while making this offering:</w:t>
      </w:r>
    </w:p>
    <w:p>
      <w:pPr>
        <w:pStyle w:val="NormalWeb"/>
        <w:spacing w:before="0" w:after="0"/>
        <w:rPr>
          <w:rFonts w:ascii="Times New Roman" w:hAnsi="Times New Roman" w:cs="Times New Roman"/>
          <w:sz w:val="20"/>
        </w:rPr>
      </w:pPr>
      <w:r>
        <w:rPr>
          <w:rFonts w:cs="Times New Roman" w:ascii="Times New Roman" w:hAnsi="Times New Roman"/>
          <w:sz w:val="20"/>
        </w:rPr>
        <w:t>The sun is bright by day,</w:t>
        <w:br/>
        <w:t>the moon lights up the night,</w:t>
        <w:br/>
        <w:t>armored shines the warrior,</w:t>
        <w:br/>
        <w:t>contemplative, the brahmana,</w:t>
        <w:br/>
        <w:t>but all the day and night-time too</w:t>
        <w:br/>
        <w:t>resplendent does the Buddha shin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cense having a good smell is lighted to remind one that the Dhamma-light can only be found with the aid of good moral conduct (sila) which has been so many times praised by the Buddha, as in these Dhammapada verses (56, 54, 55):</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light is this perfume</w:t>
        <w:br/>
        <w:t>of tagara and sandalwood,</w:t>
        <w:br/>
        <w:t>best the perfume of the virtuous</w:t>
        <w:br/>
        <w:t>blowing even to the devas.</w:t>
        <w:br/>
        <w:t>The perfume of flowers does not go against</w:t>
      </w:r>
    </w:p>
    <w:p>
      <w:pPr>
        <w:pStyle w:val="NormalWeb"/>
        <w:spacing w:before="0" w:after="0"/>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the wind,</w:t>
        <w:br/>
        <w:t>neither that of sandalwood, jasmine, or tagara:</w:t>
        <w:br/>
        <w:t>but the perfume of the virtuous does go</w:t>
        <w:br/>
        <w:t>    against the wind.</w:t>
        <w:br/>
        <w:t>The good man suffuses all directions,</w:t>
        <w:br/>
        <w:t>Sandalwood or tagara,</w:t>
        <w:br/>
        <w:t>lotus or the jasmine great --</w:t>
        <w:br/>
        <w:t>of these perfumes various,</w:t>
        <w:br/>
        <w:t>virtue's perfume is unexcell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f these offerings are made with mindfulness of their meaning then they are not without good results.[1] Also, they act as objects for focusing the mind, which in the morning may still be sleepy, or in the evening may be distracted by the events of the day. These offerings lead one to concentrate the mind when reciting the Refuges and Precepts, the recollections and during meditation. So we can see that these actions agree with that quality of the Dhamma called "leading inward" (opanayiko). However, before we come to these aspects of practice a few words should be said on the traditional gestures of respect.</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Perhaps at this point someone who has read the discourses of the Buddha might object, "But the Buddha before his Parinibbana said, 'Ananda, the twin sala trees are quite covered with blossoms though it is not the season. They scatter and sprinkle and strew themselves on the Perfect One's body out of veneration for him. And heavenly Mandarava flowers and heavenly sandalwood powder fall from the sky and are scattered and sprinkled and strewed over the Perfect One's body out of veneration for him. But this is not how a Perfect One is honored, respected, revered, venerated or reverenced: rather it is the Bhikkhu or Bhikkhuni, or the man or woman lay-follower, who lives according to Dhamma, who enters upon the proper way, who walks in the Dhamma that honors, respects, reveres and venerates a Perfect One with the highest veneration of all. Therefore, Ananda, train thus: "We will live in the way of the Dhamma, entering upon the proper way, and walking in the Dhamma."'" (Ven. Ñanamoli's transl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There is no doubt that the practice of giving (</w:t>
      </w:r>
      <w:r>
        <w:rPr>
          <w:rFonts w:cs="Times New Roman" w:ascii="Times New Roman" w:hAnsi="Times New Roman"/>
          <w:i/>
          <w:iCs/>
          <w:sz w:val="20"/>
        </w:rPr>
        <w:t>dana</w:t>
      </w:r>
      <w:r>
        <w:rPr>
          <w:rFonts w:cs="Times New Roman" w:ascii="Times New Roman" w:hAnsi="Times New Roman"/>
          <w:sz w:val="20"/>
        </w:rPr>
        <w:t>), moral conduct (</w:t>
      </w:r>
      <w:r>
        <w:rPr>
          <w:rFonts w:cs="Times New Roman" w:ascii="Times New Roman" w:hAnsi="Times New Roman"/>
          <w:i/>
          <w:iCs/>
          <w:sz w:val="20"/>
        </w:rPr>
        <w:t>sila</w:t>
      </w:r>
      <w:r>
        <w:rPr>
          <w:rFonts w:cs="Times New Roman" w:ascii="Times New Roman" w:hAnsi="Times New Roman"/>
          <w:sz w:val="20"/>
        </w:rPr>
        <w:t>), meditation (</w:t>
      </w:r>
      <w:r>
        <w:rPr>
          <w:rFonts w:cs="Times New Roman" w:ascii="Times New Roman" w:hAnsi="Times New Roman"/>
          <w:i/>
          <w:iCs/>
          <w:sz w:val="20"/>
        </w:rPr>
        <w:t>samadhi</w:t>
      </w:r>
      <w:r>
        <w:rPr>
          <w:rFonts w:cs="Times New Roman" w:ascii="Times New Roman" w:hAnsi="Times New Roman"/>
          <w:sz w:val="20"/>
        </w:rPr>
        <w:t>) and wisdom (</w:t>
      </w:r>
      <w:r>
        <w:rPr>
          <w:rFonts w:cs="Times New Roman" w:ascii="Times New Roman" w:hAnsi="Times New Roman"/>
          <w:i/>
          <w:iCs/>
          <w:sz w:val="20"/>
        </w:rPr>
        <w:t>pañña</w:t>
      </w:r>
      <w:r>
        <w:rPr>
          <w:rFonts w:cs="Times New Roman" w:ascii="Times New Roman" w:hAnsi="Times New Roman"/>
          <w:sz w:val="20"/>
        </w:rPr>
        <w:t xml:space="preserve">) are the best way of honoring the Buddha -- they are called the </w:t>
      </w:r>
      <w:r>
        <w:rPr>
          <w:rFonts w:cs="Times New Roman" w:ascii="Times New Roman" w:hAnsi="Times New Roman"/>
          <w:i/>
          <w:iCs/>
          <w:sz w:val="20"/>
        </w:rPr>
        <w:t>puja</w:t>
      </w:r>
      <w:r>
        <w:rPr>
          <w:rFonts w:cs="Times New Roman" w:ascii="Times New Roman" w:hAnsi="Times New Roman"/>
          <w:sz w:val="20"/>
        </w:rPr>
        <w:t xml:space="preserve"> of practice (</w:t>
      </w:r>
      <w:r>
        <w:rPr>
          <w:rFonts w:cs="Times New Roman" w:ascii="Times New Roman" w:hAnsi="Times New Roman"/>
          <w:i/>
          <w:iCs/>
          <w:sz w:val="20"/>
        </w:rPr>
        <w:t>patipatti-puja</w:t>
      </w:r>
      <w:r>
        <w:rPr>
          <w:rFonts w:cs="Times New Roman" w:ascii="Times New Roman" w:hAnsi="Times New Roman"/>
          <w:sz w:val="20"/>
        </w:rPr>
        <w:t xml:space="preserve">), but offerings and chanting are found useful by many people as it stimulates practice. It is only when </w:t>
      </w:r>
      <w:r>
        <w:rPr>
          <w:rFonts w:cs="Times New Roman" w:ascii="Times New Roman" w:hAnsi="Times New Roman"/>
          <w:i/>
          <w:iCs/>
          <w:sz w:val="20"/>
        </w:rPr>
        <w:t>sakkara-puja,</w:t>
      </w:r>
      <w:r>
        <w:rPr>
          <w:rFonts w:cs="Times New Roman" w:ascii="Times New Roman" w:hAnsi="Times New Roman"/>
          <w:sz w:val="20"/>
        </w:rPr>
        <w:t xml:space="preserve"> the puja with material offerings, supplants patipatti-puja that there is the danger that peoples' "Buddhism" becomes mere ceremonials. In time, these tend to become complex, like a strangling vine overgrowing the majestic tree of the Buddhasasan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Gestures of Respect</w:t>
      </w:r>
    </w:p>
    <w:p>
      <w:pPr>
        <w:pStyle w:val="NormalWeb"/>
        <w:spacing w:before="0" w:after="0"/>
        <w:rPr>
          <w:rFonts w:ascii="Times New Roman" w:hAnsi="Times New Roman" w:cs="Times New Roman"/>
          <w:sz w:val="20"/>
        </w:rPr>
      </w:pPr>
      <w:r>
        <w:rPr>
          <w:rFonts w:cs="Times New Roman" w:ascii="Times New Roman" w:hAnsi="Times New Roman"/>
          <w:sz w:val="20"/>
        </w:rPr>
        <w:t>Dhamma is the way for training mind, speech, and body. But the Buddha dhamma is sometimes regarded in a way, which is too intellectual and theoretical so that there is a danger that it is not practiced as a way of training. To help with the training of the body there are various gestures, which are expressions of one's confidence in and reverence for the three Treasures. These actions when performed with due mindfulness are wholesome kamma made by way of the body. Repeated frequently they become habitual bodily kamma and it is good to have the habit of reverence as part of one's character. The Buddha, soon after his Enlightenment, thought that to live without reverence was not suitable, so he looked around with the divine eye to find some teacher under whom he could live, revering him and his teachings. But he found no teacher superior to himself, nor any teaching superior to the Dhamma, which he had discovered. But out of reverence for that Dhamma he decided to make the Dhamma his Teacher and to live revering Dhamma. We who are his followers should follow in his footsteps and live with reverence for those three aspects of Enlightenment: Buddha, Dhamma, and Sangh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The gestures used for this are mainly two: respectful salutation with the hands (</w:t>
      </w:r>
      <w:r>
        <w:rPr>
          <w:rFonts w:cs="Times New Roman" w:ascii="Times New Roman" w:hAnsi="Times New Roman"/>
          <w:i/>
          <w:iCs/>
          <w:sz w:val="20"/>
        </w:rPr>
        <w:t>anjalikamma</w:t>
      </w:r>
      <w:r>
        <w:rPr>
          <w:rFonts w:cs="Times New Roman" w:ascii="Times New Roman" w:hAnsi="Times New Roman"/>
          <w:sz w:val="20"/>
        </w:rPr>
        <w:t>),[1] and the five-limb prostration (</w:t>
      </w:r>
      <w:r>
        <w:rPr>
          <w:rFonts w:cs="Times New Roman" w:ascii="Times New Roman" w:hAnsi="Times New Roman"/>
          <w:i/>
          <w:iCs/>
          <w:sz w:val="20"/>
        </w:rPr>
        <w:t>pañc'anga-vandana</w:t>
      </w:r>
      <w:r>
        <w:rPr>
          <w:rFonts w:cs="Times New Roman" w:ascii="Times New Roman" w:hAnsi="Times New Roman"/>
          <w:sz w:val="20"/>
        </w:rPr>
        <w:t>).[2]</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first of these, which may be remembered as "anjali" as there is no satisfactory English equivalent, is made by bringing the palms of the hands together, and raising them to the region of the heart or higher, according to circumstances. For instance, in the shrine room after kneeling down in front of the Buddha image, one makes anjali before offering flowers, lights and incense. And as the Teacher was the highest in the world and one to go beyond the world, so one respects him by placing one's hand in anjali to the forehead. But while chanting, the hands are held in anjali at heart level. This action and others described here, should be done with mindfulness and therefore gracefully. And one should be careful to see that exaggerated and impetuous movements are avoided. As we remarked before, the Dhamma does not encourage unrestrained expressions of emotion, rather with its aid one endeavors to calm one's hear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After all these preliminary remarks, we have just got into our shrine room, knelt down, made anjali and offered the three offerings. Now there are flowers placed in their vases or upon some offering tray, candles or lamps burning brightly and a blue column of incense smoke rising to the ceiling. It is time to pay one's respects with the whole body to the Teacher. When afterwards one says "Namo tassa..." that word "namo" (homage) comes from the root </w:t>
      </w:r>
      <w:r>
        <w:rPr>
          <w:rFonts w:cs="Times New Roman" w:ascii="Times New Roman" w:hAnsi="Times New Roman"/>
          <w:i/>
          <w:iCs/>
          <w:sz w:val="20"/>
        </w:rPr>
        <w:t>nam</w:t>
      </w:r>
      <w:r>
        <w:rPr>
          <w:rFonts w:cs="Times New Roman" w:ascii="Times New Roman" w:hAnsi="Times New Roman"/>
          <w:sz w:val="20"/>
        </w:rPr>
        <w:t xml:space="preserve"> meaning "to bend." So now one bends oneself, one's mind and body, down and acknowledges that the Buddha was indeed the Perfectly Enlightened One that one's own understanding of Dhamma is insignificant. In the kneeling position, one's hand in anjali are raised to the forehead and then lowered to the floor so that the whole forearm to the elbow is on the ground, the elbow touching the knee. The hands, palm down, are four to six inches apart with just enough room for the forehead to be brought to the ground between them. Feet are still as for the kneeling position and the knees are about a foot apart. This is called the prostration with the five limbs, that is the forehead, the forearms, and the knees. This prostration is made three times, the first time to the Buddha, the second to the Dhamma, and the third to the Noble Sangh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 ancient tradition from Thailand makes this more explicit as it adds a Pali formula to be chanted before each of the prostrations. Before the first one may chant:</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Araham sammasambuddho bhagava Buddham bhagavantam abhivademi.</w:t>
      </w:r>
    </w:p>
    <w:p>
      <w:pPr>
        <w:pStyle w:val="NormalWeb"/>
        <w:spacing w:before="0" w:after="0"/>
        <w:rPr>
          <w:rFonts w:ascii="Times New Roman" w:hAnsi="Times New Roman" w:cs="Times New Roman"/>
          <w:sz w:val="20"/>
        </w:rPr>
      </w:pPr>
      <w:r>
        <w:rPr>
          <w:rFonts w:cs="Times New Roman" w:ascii="Times New Roman" w:hAnsi="Times New Roman"/>
          <w:sz w:val="20"/>
        </w:rPr>
        <w:t>The Arahant, the Buddha perfected by himself, the Exalted One</w:t>
        <w:br/>
        <w:t>I bow low before the Exalted Buddha.</w:t>
      </w:r>
    </w:p>
    <w:p>
      <w:pPr>
        <w:pStyle w:val="NormalWeb"/>
        <w:spacing w:before="0" w:after="0"/>
        <w:rPr>
          <w:rFonts w:ascii="Times New Roman" w:hAnsi="Times New Roman" w:cs="Times New Roman"/>
          <w:sz w:val="20"/>
        </w:rPr>
      </w:pPr>
      <w:r>
        <w:rPr>
          <w:rFonts w:cs="Times New Roman" w:ascii="Times New Roman" w:hAnsi="Times New Roman"/>
          <w:sz w:val="20"/>
        </w:rPr>
        <w:t>Before the second prostrat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t>Svakkhato bhagavata dhammo</w:t>
        <w:br/>
        <w:t>Dhammam namassami.</w:t>
      </w:r>
    </w:p>
    <w:p>
      <w:pPr>
        <w:pStyle w:val="NormalWeb"/>
        <w:spacing w:before="0" w:after="0"/>
        <w:rPr>
          <w:rFonts w:ascii="Times New Roman" w:hAnsi="Times New Roman" w:cs="Times New Roman"/>
          <w:sz w:val="20"/>
        </w:rPr>
      </w:pPr>
      <w:r>
        <w:rPr>
          <w:rFonts w:cs="Times New Roman" w:ascii="Times New Roman" w:hAnsi="Times New Roman"/>
          <w:sz w:val="20"/>
        </w:rPr>
        <w:t>The Dhamma well-expounded by the Exalted One</w:t>
        <w:br/>
        <w:t>I bow low before the Dhamma.</w:t>
      </w:r>
    </w:p>
    <w:p>
      <w:pPr>
        <w:pStyle w:val="NormalWeb"/>
        <w:spacing w:before="0" w:after="0"/>
        <w:rPr>
          <w:rFonts w:ascii="Times New Roman" w:hAnsi="Times New Roman" w:cs="Times New Roman"/>
          <w:sz w:val="20"/>
        </w:rPr>
      </w:pPr>
      <w:r>
        <w:rPr>
          <w:rFonts w:cs="Times New Roman" w:ascii="Times New Roman" w:hAnsi="Times New Roman"/>
          <w:sz w:val="20"/>
        </w:rPr>
        <w:t>And before the last one:</w:t>
      </w:r>
    </w:p>
    <w:p>
      <w:pPr>
        <w:pStyle w:val="NormalWeb"/>
        <w:spacing w:before="0" w:after="0"/>
        <w:rPr>
          <w:rFonts w:ascii="Times New Roman" w:hAnsi="Times New Roman" w:cs="Times New Roman"/>
          <w:b/>
          <w:b/>
          <w:bCs/>
          <w:sz w:val="20"/>
        </w:rPr>
      </w:pPr>
      <w:r>
        <w:rPr>
          <w:rFonts w:cs="Times New Roman" w:ascii="Times New Roman" w:hAnsi="Times New Roman"/>
          <w:b/>
          <w:bCs/>
          <w:sz w:val="20"/>
        </w:rPr>
        <w:t>Supatipanno bhagavato savakasangho</w:t>
        <w:br/>
        <w:t>sangham namami.</w:t>
      </w:r>
    </w:p>
    <w:p>
      <w:pPr>
        <w:pStyle w:val="NormalWeb"/>
        <w:spacing w:before="0" w:after="0"/>
        <w:rPr>
          <w:rFonts w:ascii="Times New Roman" w:hAnsi="Times New Roman" w:cs="Times New Roman"/>
          <w:sz w:val="20"/>
        </w:rPr>
      </w:pPr>
      <w:r>
        <w:rPr>
          <w:rFonts w:cs="Times New Roman" w:ascii="Times New Roman" w:hAnsi="Times New Roman"/>
          <w:sz w:val="20"/>
        </w:rPr>
        <w:t>The Sangha of the Exalted One's disciples who have practiced well</w:t>
        <w:br/>
        <w:t>I bow low before the Sangh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ome people feel that this prostration is "foreign" and not at all important. They say that it may discourage people from the practice of Dhamma if their first sight of it is so alien a custom. As there are a few points to discuss here another digression must be made. Prostration in this way, or similar ways which may be more complicated (as in Chinese and Tibetan traditions) do not seem "foreign" at all when seen in a Buddhist country. There they are just the traditional ways of paying respect and western people, even some non-Buddhists, seldom have any difficulties. In these days when there are so many Asian religious and cultural movements in western countries, a practice of this sort loses its strangeness. Certainly it is a practice, which any able-bodied Buddhist may do in the seclusion of his shrine room and not feel embarrassed but at public meetings where non-Buddhists may be present it is better perhaps to restrict one's courtesies to the anjali and a simple bow. It is well to consider whatever one's beliefs about this practice, that it is a long established way of showing respect in every Buddhist tradition, both in the Sangha and among lay people. It is part of the common inheritance of all Buddhists in Asia, while practices of this sort may be expected to spread in time to new Buddhists in other parts of the world with the increase in the number of Buddhist temples, images, stupas, and above all, with the gradual establishment of the Sangha in those countries.</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s</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Anjali, in many Asiatic lands, is the common form of greeting, just as shaking hands is in the west. The latter custom is said to have been derived from the need to show that one had no kind of weapon in one's right hand, while anjali perhaps derives from a gentle attitude towards other people. This respect becomes reverence when anjali is made to religious teachers, and so by extension to the objects symbolizing the Teacher of gods and men (the Buddha), such as images and stupas. In the Buddhasasana it does not have the significance -- that of prayer -- given to it in western religion.</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pPr>
      <w:r>
        <w:rPr>
          <w:rFonts w:cs="Times New Roman" w:ascii="Times New Roman" w:hAnsi="Times New Roman"/>
          <w:b/>
          <w:bCs/>
          <w:sz w:val="20"/>
        </w:rPr>
        <w:t>2.</w:t>
      </w:r>
      <w:r>
        <w:rPr>
          <w:rFonts w:cs="Times New Roman" w:ascii="Times New Roman" w:hAnsi="Times New Roman"/>
          <w:sz w:val="20"/>
        </w:rPr>
        <w:t xml:space="preserve"> This is not "surrender," as such an action might be in a "devotion-only" religion, nor of course is it an abject debasement of oneself, a sort of fawning of favors, since Buddhists do not approach their shrines with such ideas. And of course it is not "bowing down to idols." It is rather the bowing down of one's own idol -- self-pride -- to Enlightenment.</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The preliminary formula for revering the Buddha</w:t>
      </w:r>
    </w:p>
    <w:p>
      <w:pPr>
        <w:pStyle w:val="NormalWeb"/>
        <w:spacing w:before="0" w:after="0"/>
        <w:rPr>
          <w:rFonts w:ascii="Times New Roman" w:hAnsi="Times New Roman" w:cs="Times New Roman"/>
          <w:sz w:val="20"/>
        </w:rPr>
      </w:pPr>
      <w:r>
        <w:rPr>
          <w:rFonts w:cs="Times New Roman" w:ascii="Times New Roman" w:hAnsi="Times New Roman"/>
          <w:sz w:val="20"/>
        </w:rPr>
        <w:t>Though most of one's devotions are made in English (etc.), it may be good to retain this short sentence (see below) in Pali. It is very ancient and found several times in the Suttas. Here is one example of its us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us have I heard: At one time the Lord was staying near Savatthi in the Jeta Grove at Anathapindika's monastery. Now at that time the Brahman Janussoni was leaving Savatthi early in the day in an all-white carriage (drawn by four white) mares. The Brahman Janussoni saw the wanderer Pilotika coming in the distance and seeing him he spoke thus to the wanderer Pilotika: "Now where is the revered Vacchayana (Pilotika's clan-name) coming from so early in the da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ir, I am coming from the presence of the Samana Gotama."</w:t>
      </w:r>
    </w:p>
    <w:p>
      <w:pPr>
        <w:pStyle w:val="NormalWeb"/>
        <w:spacing w:before="0" w:after="0"/>
        <w:rPr>
          <w:rFonts w:ascii="Times New Roman" w:hAnsi="Times New Roman" w:cs="Times New Roman"/>
          <w:sz w:val="20"/>
        </w:rPr>
      </w:pPr>
      <w:r>
        <w:rPr>
          <w:rFonts w:cs="Times New Roman" w:ascii="Times New Roman" w:hAnsi="Times New Roman"/>
          <w:sz w:val="20"/>
        </w:rPr>
        <w:t>"What do you think about this, Vacchayana? Has the Samana Gotama lucidity of wisdom? Do you think him wise?"</w:t>
      </w:r>
    </w:p>
    <w:p>
      <w:pPr>
        <w:pStyle w:val="NormalWeb"/>
        <w:spacing w:before="0" w:after="0"/>
        <w:rPr>
          <w:rFonts w:ascii="Times New Roman" w:hAnsi="Times New Roman" w:cs="Times New Roman"/>
          <w:sz w:val="20"/>
        </w:rPr>
      </w:pPr>
      <w:r>
        <w:rPr>
          <w:rFonts w:cs="Times New Roman" w:ascii="Times New Roman" w:hAnsi="Times New Roman"/>
          <w:sz w:val="20"/>
        </w:rPr>
        <w:t>"But who am I, sir, that I should know whether the Samana Gotama has lucidity of wisdom? Surely only one like Him could know whether the Samana Gotama has lucidity of wisdom."</w:t>
      </w:r>
    </w:p>
    <w:p>
      <w:pPr>
        <w:pStyle w:val="NormalWeb"/>
        <w:spacing w:before="0" w:after="0"/>
        <w:rPr>
          <w:rFonts w:ascii="Times New Roman" w:hAnsi="Times New Roman" w:cs="Times New Roman"/>
          <w:sz w:val="20"/>
        </w:rPr>
      </w:pPr>
      <w:r>
        <w:rPr>
          <w:rFonts w:cs="Times New Roman" w:ascii="Times New Roman" w:hAnsi="Times New Roman"/>
          <w:sz w:val="20"/>
        </w:rPr>
        <w:t>"Undoubtedly it is with lofty praise that the revered Vacchayana praises the Samana Gotama."</w:t>
      </w:r>
    </w:p>
    <w:p>
      <w:pPr>
        <w:pStyle w:val="NormalWeb"/>
        <w:spacing w:before="0" w:after="0"/>
        <w:rPr>
          <w:rFonts w:ascii="Times New Roman" w:hAnsi="Times New Roman" w:cs="Times New Roman"/>
          <w:sz w:val="20"/>
        </w:rPr>
      </w:pPr>
      <w:r>
        <w:rPr>
          <w:rFonts w:cs="Times New Roman" w:ascii="Times New Roman" w:hAnsi="Times New Roman"/>
          <w:sz w:val="20"/>
        </w:rPr>
        <w:t>"But who am I, sir, that I should praise the Samana Gotama? Praised by the praised is the revered Gotama, chief among devas and me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this had been said, Janussoni the brahman got down from his all-white carriage (drawn by four white) mares, and having arranged his upper cloth over one (his left) shoulder, having bowed down to the Lord three times with his hands in anjali, he uttered these inspired words: "Namo tassa Bhagavato Arahato Samma-sambuddhassa! Namo tassa Bhagavato Arahato Samma-sambuddhassa! Namo tassa Bhagavato Arahato Samma-sambuddhass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translated by Dr. I.B. Horner in "Middle Length Sayings" (P.T.S.) Vol I, p 220, 222.</w:t>
      </w:r>
    </w:p>
    <w:p>
      <w:pPr>
        <w:pStyle w:val="NormalWeb"/>
        <w:spacing w:before="0" w:after="0"/>
        <w:rPr>
          <w:rFonts w:ascii="Times New Roman" w:hAnsi="Times New Roman" w:cs="Times New Roman"/>
          <w:sz w:val="20"/>
        </w:rPr>
      </w:pPr>
      <w:r>
        <w:rPr>
          <w:rFonts w:cs="Times New Roman" w:ascii="Times New Roman" w:hAnsi="Times New Roman"/>
          <w:sz w:val="20"/>
        </w:rPr>
        <w:t>Evidently this sentence expressive of praise and devotion was quite widely known, as several lay people, some Buddhists and others not, some Brahmans and at least one king, uttered these inspired words. So when today we chant these words, it is a sound that rings back through the ages to the Buddha-time. We may chant as the Brahman did:</w:t>
      </w:r>
    </w:p>
    <w:p>
      <w:pPr>
        <w:pStyle w:val="NormalWeb"/>
        <w:spacing w:before="0" w:after="0"/>
        <w:rPr>
          <w:rFonts w:ascii="Times New Roman" w:hAnsi="Times New Roman" w:cs="Times New Roman"/>
          <w:sz w:val="20"/>
        </w:rPr>
      </w:pPr>
      <w:r>
        <w:rPr>
          <w:rFonts w:cs="Times New Roman" w:ascii="Times New Roman" w:hAnsi="Times New Roman"/>
          <w:b/>
          <w:bCs/>
          <w:sz w:val="20"/>
        </w:rPr>
        <w:t>Namo tassa bhagavato arahato samma-sambuddhassa</w:t>
      </w:r>
    </w:p>
    <w:p>
      <w:pPr>
        <w:pStyle w:val="NormalWeb"/>
        <w:spacing w:before="0" w:after="0"/>
        <w:rPr>
          <w:rFonts w:ascii="Times New Roman" w:hAnsi="Times New Roman" w:cs="Times New Roman"/>
          <w:sz w:val="20"/>
        </w:rPr>
      </w:pPr>
      <w:r>
        <w:rPr>
          <w:rFonts w:cs="Times New Roman" w:ascii="Times New Roman" w:hAnsi="Times New Roman"/>
          <w:sz w:val="20"/>
        </w:rPr>
        <w:t>three times in Pali while recollecting its meaning silently, or use may be made of a method of chanting which translates this formula, interspersing the Pali with English, like this:</w:t>
      </w:r>
    </w:p>
    <w:p>
      <w:pPr>
        <w:pStyle w:val="NormalWeb"/>
        <w:spacing w:before="0" w:after="0"/>
        <w:rPr/>
      </w:pPr>
      <w:r>
        <w:rPr>
          <w:rFonts w:cs="Times New Roman" w:ascii="Times New Roman" w:hAnsi="Times New Roman"/>
          <w:b/>
          <w:bCs/>
          <w:sz w:val="20"/>
        </w:rPr>
        <w:t>Namo tassa bhagavato</w:t>
      </w:r>
      <w:r>
        <w:rPr>
          <w:rFonts w:cs="Times New Roman" w:ascii="Times New Roman" w:hAnsi="Times New Roman"/>
          <w:sz w:val="20"/>
        </w:rPr>
        <w:t>[1]</w:t>
        <w:br/>
        <w:t>I (we) wish to revere with body, speech and mind that Lord apportioning Dhamma</w:t>
      </w:r>
    </w:p>
    <w:p>
      <w:pPr>
        <w:pStyle w:val="NormalWeb"/>
        <w:spacing w:before="0" w:after="0"/>
        <w:rPr/>
      </w:pPr>
      <w:r>
        <w:rPr>
          <w:rFonts w:cs="Times New Roman" w:ascii="Times New Roman" w:hAnsi="Times New Roman"/>
          <w:b/>
          <w:bCs/>
          <w:sz w:val="20"/>
        </w:rPr>
        <w:t>arahato</w:t>
      </w:r>
      <w:r>
        <w:rPr>
          <w:rFonts w:cs="Times New Roman" w:ascii="Times New Roman" w:hAnsi="Times New Roman"/>
          <w:sz w:val="20"/>
        </w:rPr>
        <w:br/>
        <w:t>that One far from defilements</w:t>
      </w:r>
    </w:p>
    <w:p>
      <w:pPr>
        <w:pStyle w:val="NormalWeb"/>
        <w:spacing w:before="0" w:after="0"/>
        <w:rPr/>
      </w:pPr>
      <w:r>
        <w:rPr>
          <w:rFonts w:cs="Times New Roman" w:ascii="Times New Roman" w:hAnsi="Times New Roman"/>
          <w:b/>
          <w:bCs/>
          <w:sz w:val="20"/>
        </w:rPr>
        <w:t>samma-sambuddhassa</w:t>
      </w:r>
      <w:r>
        <w:rPr>
          <w:rFonts w:cs="Times New Roman" w:ascii="Times New Roman" w:hAnsi="Times New Roman"/>
          <w:sz w:val="20"/>
        </w:rPr>
        <w:br/>
        <w:t>that One Perfectly Enlightened by himself.</w:t>
      </w:r>
    </w:p>
    <w:p>
      <w:pPr>
        <w:pStyle w:val="NormalWeb"/>
        <w:spacing w:before="0" w:after="0"/>
        <w:rPr>
          <w:rFonts w:ascii="Times New Roman" w:hAnsi="Times New Roman" w:cs="Times New Roman"/>
          <w:sz w:val="20"/>
        </w:rPr>
      </w:pPr>
      <w:r>
        <w:rPr>
          <w:rFonts w:cs="Times New Roman" w:ascii="Times New Roman" w:hAnsi="Times New Roman"/>
          <w:sz w:val="20"/>
        </w:rPr>
        <w:t>(Repeat the Pali and English three times. This is according to an old Thai method of chanting, frequently heard today in that country's school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These three epithets of Gotama the Buddha express the three great qualities of Enlightenment. BHAGAVATO shows the Great Compassion (mahakaruna) of the Buddha and this we should recollect first as loving-kindness and compassion is the necessary base for our own practice of Dhamma. ARAHATO represents the Purity (visuddhi) of the Buddha, a purity unforced and ever-present to be approached by us through the practice of the Precepts. SAMMA-SAMBUDDHASSA stands for the quality of Wisdom (pañña), the Unsurpassed Perfect Enlightenment (anuttara samma-sambodhi) which distinguishes a Buddha from all other men. Here, "</w:t>
      </w:r>
      <w:r>
        <w:rPr>
          <w:rFonts w:cs="Times New Roman" w:ascii="Times New Roman" w:hAnsi="Times New Roman"/>
          <w:i/>
          <w:iCs/>
          <w:sz w:val="20"/>
        </w:rPr>
        <w:t>Samma</w:t>
      </w:r>
      <w:r>
        <w:rPr>
          <w:rFonts w:cs="Times New Roman" w:ascii="Times New Roman" w:hAnsi="Times New Roman"/>
          <w:sz w:val="20"/>
        </w:rPr>
        <w:t>" means "perfect," "</w:t>
      </w:r>
      <w:r>
        <w:rPr>
          <w:rFonts w:cs="Times New Roman" w:ascii="Times New Roman" w:hAnsi="Times New Roman"/>
          <w:i/>
          <w:iCs/>
          <w:sz w:val="20"/>
        </w:rPr>
        <w:t>sam</w:t>
      </w:r>
      <w:r>
        <w:rPr>
          <w:rFonts w:cs="Times New Roman" w:ascii="Times New Roman" w:hAnsi="Times New Roman"/>
          <w:sz w:val="20"/>
        </w:rPr>
        <w:t>" stands for "by himself," and "</w:t>
      </w:r>
      <w:r>
        <w:rPr>
          <w:rFonts w:cs="Times New Roman" w:ascii="Times New Roman" w:hAnsi="Times New Roman"/>
          <w:i/>
          <w:iCs/>
          <w:sz w:val="20"/>
        </w:rPr>
        <w:t>Buddhassa</w:t>
      </w:r>
      <w:r>
        <w:rPr>
          <w:rFonts w:cs="Times New Roman" w:ascii="Times New Roman" w:hAnsi="Times New Roman"/>
          <w:sz w:val="20"/>
        </w:rPr>
        <w:t>" is "to the Enlightened" or "to the Awakened."</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Note</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BHAGAVA: a very frequent term of respect for the Buddha (usually translated, "Lord," "Blessed One," "Exalted One") is hard to render in English. It means: "The compassionate Lord who by his skillful means apportions Dhamma which exactly corresponds to the needs of those who hear.</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 xml:space="preserve">The Three Refuges </w:t>
      </w:r>
      <w:r>
        <w:rPr>
          <w:rFonts w:cs="Times New Roman" w:ascii="Times New Roman" w:hAnsi="Times New Roman"/>
          <w:i/>
          <w:iCs/>
          <w:sz w:val="20"/>
          <w:szCs w:val="48"/>
        </w:rPr>
        <w:t>(Tisarana)</w:t>
      </w:r>
    </w:p>
    <w:p>
      <w:pPr>
        <w:pStyle w:val="NormalWeb"/>
        <w:spacing w:before="0" w:after="0"/>
        <w:rPr>
          <w:rFonts w:ascii="Times New Roman" w:hAnsi="Times New Roman" w:cs="Times New Roman"/>
          <w:sz w:val="20"/>
        </w:rPr>
      </w:pPr>
      <w:r>
        <w:rPr>
          <w:rFonts w:cs="Times New Roman" w:ascii="Times New Roman" w:hAnsi="Times New Roman"/>
          <w:sz w:val="20"/>
        </w:rPr>
        <w:t>When people ask, "Who is really a Buddhist?" the answer will be, "One who has accepted the Three Refuges" -- Buddha, Dhamma and Sangha, as his shelter and guiding ideal."[1]</w:t>
      </w:r>
    </w:p>
    <w:p>
      <w:pPr>
        <w:pStyle w:val="NormalWeb"/>
        <w:spacing w:before="0" w:after="0"/>
        <w:rPr>
          <w:rFonts w:ascii="Times New Roman" w:hAnsi="Times New Roman" w:cs="Times New Roman"/>
          <w:sz w:val="20"/>
        </w:rPr>
      </w:pPr>
      <w:r>
        <w:rPr>
          <w:rFonts w:cs="Times New Roman" w:ascii="Times New Roman" w:hAnsi="Times New Roman"/>
          <w:sz w:val="20"/>
        </w:rPr>
        <w:t>So now that we have paid our respects to the Teacher, it is usual for Buddhists to continue by affirming their Refuge in Enlightenment (bodhi) in three aspects: the Buddha, the re-discoverer of Enlightenment; the Dhamma, the way to that Enlightenment; and the Sangha, those who are practicing that way have discovered Enlightenment for themselves. That which has the nature of the Unsurpassed Perfect Enlightenment, unconfused and brilliant with the qualities of Great Compassion, Purity and Wisdom, that is a secure refuge. So we recite this sure refuge as a reminder every day:[2]</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o the Enlightened One I go for refuge.</w:t>
        <w:br/>
        <w:t>To the Way to Enlightenment I go for refuge,</w:t>
        <w:br/>
        <w:t>To the Enlightened Community I go for refuge.</w:t>
      </w:r>
    </w:p>
    <w:p>
      <w:pPr>
        <w:pStyle w:val="NormalWeb"/>
        <w:spacing w:before="0" w:after="0"/>
        <w:rPr>
          <w:rFonts w:ascii="Times New Roman" w:hAnsi="Times New Roman" w:cs="Times New Roman"/>
          <w:sz w:val="20"/>
        </w:rPr>
      </w:pPr>
      <w:r>
        <w:rPr>
          <w:rFonts w:cs="Times New Roman" w:ascii="Times New Roman" w:hAnsi="Times New Roman"/>
          <w:sz w:val="20"/>
        </w:rPr>
        <w:t>For the second time to the Enlightened One I go for refuge.</w:t>
        <w:br/>
        <w:t>For the second time to the Way to Enlightenment I go for refuge.</w:t>
        <w:br/>
        <w:t>For the second time to the Enlightened Community I go for refuge.</w:t>
      </w:r>
    </w:p>
    <w:p>
      <w:pPr>
        <w:pStyle w:val="NormalWeb"/>
        <w:spacing w:before="0" w:after="0"/>
        <w:rPr>
          <w:rFonts w:ascii="Times New Roman" w:hAnsi="Times New Roman" w:cs="Times New Roman"/>
          <w:sz w:val="20"/>
        </w:rPr>
      </w:pPr>
      <w:r>
        <w:rPr>
          <w:rFonts w:cs="Times New Roman" w:ascii="Times New Roman" w:hAnsi="Times New Roman"/>
          <w:sz w:val="20"/>
        </w:rPr>
        <w:t>For the third time to the Enlightened One I go for refuge.</w:t>
        <w:br/>
        <w:t>For the third time to the Way to Enlightenment I go for refuge.</w:t>
        <w:br/>
        <w:t>For the third tome to the Enlightened Community I go for refu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re is a reason for repeating each refuge three times. The mind is often distracted and if words are spoken or chanted at that time then it is as though they have not been spoken at all. There is no strong intention behind them and one's Going for Refuge will be like that of a parrot. Repeating words three times is common in many Buddhist ceremonies (such as ordination) and ensures that the mind is concentrated during at least one repeti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one has gone for refuge and so affirmed that one is following the way taught by the Buddha, then it is time to remind oneself of the basic moral precepts for daily conduct.</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s</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See "The Three Refuges," Wheel No. 75, B.P.S, Kandy.</w:t>
      </w:r>
    </w:p>
    <w:p>
      <w:pPr>
        <w:pStyle w:val="NormalWeb"/>
        <w:spacing w:before="0" w:after="0"/>
        <w:rPr/>
      </w:pPr>
      <w:r>
        <w:rPr>
          <w:rFonts w:cs="Times New Roman" w:ascii="Times New Roman" w:hAnsi="Times New Roman"/>
          <w:b/>
          <w:bCs/>
          <w:sz w:val="20"/>
        </w:rPr>
        <w:t>2.</w:t>
      </w:r>
      <w:r>
        <w:rPr>
          <w:rFonts w:cs="Times New Roman" w:ascii="Times New Roman" w:hAnsi="Times New Roman"/>
          <w:sz w:val="20"/>
        </w:rPr>
        <w:t xml:space="preserve"> The Pali of the Going-for-Refuge (etc.) is in the Appendix at the end of this book. Where "Buddha, Dhamma and Sangha" are felt to be more meaningful, they can be used in place of "The Enlightened One," "The Way to Enlightenment," and "The Enlightened Community."</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 xml:space="preserve">The Five Precepts </w:t>
      </w:r>
      <w:r>
        <w:rPr>
          <w:rFonts w:cs="Times New Roman" w:ascii="Times New Roman" w:hAnsi="Times New Roman"/>
          <w:i/>
          <w:iCs/>
          <w:sz w:val="20"/>
          <w:szCs w:val="48"/>
        </w:rPr>
        <w:t>(Pañcasila)</w:t>
      </w:r>
    </w:p>
    <w:p>
      <w:pPr>
        <w:pStyle w:val="NormalWeb"/>
        <w:spacing w:before="0" w:after="0"/>
        <w:rPr>
          <w:rFonts w:ascii="Times New Roman" w:hAnsi="Times New Roman" w:cs="Times New Roman"/>
          <w:sz w:val="20"/>
        </w:rPr>
      </w:pPr>
      <w:r>
        <w:rPr>
          <w:rFonts w:cs="Times New Roman" w:ascii="Times New Roman" w:hAnsi="Times New Roman"/>
          <w:sz w:val="20"/>
        </w:rPr>
        <w:t>These are the words of the Buddha from the Dhammapada:</w:t>
      </w:r>
    </w:p>
    <w:p>
      <w:pPr>
        <w:pStyle w:val="NormalWeb"/>
        <w:spacing w:before="0" w:after="0"/>
        <w:rPr>
          <w:rFonts w:ascii="Times New Roman" w:hAnsi="Times New Roman" w:cs="Times New Roman"/>
          <w:sz w:val="20"/>
        </w:rPr>
      </w:pPr>
      <w:r>
        <w:rPr>
          <w:rFonts w:cs="Times New Roman" w:ascii="Times New Roman" w:hAnsi="Times New Roman"/>
          <w:sz w:val="20"/>
        </w:rPr>
        <w:t>Whoever destroys living beings,</w:t>
        <w:br/>
        <w:t>speaks false words, who in the world</w:t>
        <w:br/>
        <w:t>takes that which is not given to him,</w:t>
        <w:br/>
        <w:t>or goes too with another's wife,</w:t>
        <w:br/>
        <w:t>or takes distilled, fermented drinks --</w:t>
        <w:br/>
        <w:t>whatever man indulges thus</w:t>
        <w:br/>
        <w:t>extirpates the roots of himself</w:t>
        <w:br/>
        <w:t>even here in this very world.</w:t>
      </w:r>
    </w:p>
    <w:p>
      <w:pPr>
        <w:pStyle w:val="NormalWeb"/>
        <w:spacing w:before="0" w:after="0"/>
        <w:rPr>
          <w:rFonts w:ascii="Times New Roman" w:hAnsi="Times New Roman" w:cs="Times New Roman"/>
          <w:sz w:val="20"/>
        </w:rPr>
      </w:pPr>
      <w:r>
        <w:rPr>
          <w:rFonts w:cs="Times New Roman" w:ascii="Times New Roman" w:hAnsi="Times New Roman"/>
          <w:sz w:val="20"/>
        </w:rPr>
        <w:t>-- Dhp. 246-7</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o these actions are to be avoided if one wishes to be not only human in body but also to have a human mind. And birth as a human being depends to a great extent upon the practice of the Five Precepts which are also called "the Dhamma for human beings" (manussa-dhamma). The practice of these precepts makes this human world bearable, but when such practice declines then it becomes a place of suffering and distress.[1]</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refore, it is a practice among Buddhists to bring to mind every day the Five Precepts while sitting with hands in anjali in front of the shrine. At that time one should resolve as strongly as possible to practice them and not to depart from them. They may be recited in translation as follows:</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w:t>
        <w:br/>
        <w:t>    from killing living creatures.</w:t>
        <w:br/>
        <w:t>I undertake the rule of training to refrain</w:t>
        <w:br/>
        <w:t>    from taking what is not given.</w:t>
        <w:br/>
        <w:t>I undertake the rule of training to refrain</w:t>
        <w:br/>
        <w:t>    from wrong conduct in sexual pleasures.</w:t>
        <w:br/>
        <w:t>I undertake the rule of training to refrain</w:t>
        <w:br/>
        <w:t>    from false speech.</w:t>
        <w:br/>
        <w:t>I undertake the rule of training to refrain</w:t>
        <w:br/>
        <w:t>    from distilled and fermented intoxicants, which are the occasion for carelessne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precepts are the basic and minimal observance of moral conduct by a Buddhist. They are designed to restrain him from making bad kamma in speech and body and to serve as the basis for further growth in the Dhamma. If a Buddhist wishes to meditate, for instance, he must be trying to practice the Five Precepts. Meditation trains the mind away from unwholesome states but how could this be done if body and speech were uncontrolled? In connection with precepts and meditation, it may be said again that all kinds of drugs should be given up before trying meditation. They confuse the mind, or merely alter it temporarily -- and so fall under the fifth precept -- while meditation is the step by step purification of i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Now that the Going-for-Refuge and the Five precepts have been recited, it is time to recollect the virtues of the three things most precious to a Buddhist in the world.</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See "The Five Precepts," Wheel 55, BPS, Kandy, for the precepts explained, also the excellent article, "Sila in Modern Life" in "The Buddhist Outlook" by Francis Story, BP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Recollection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Recollection of the Three Treasures</w:t>
      </w:r>
    </w:p>
    <w:p>
      <w:pPr>
        <w:pStyle w:val="NormalWeb"/>
        <w:spacing w:before="0" w:after="0"/>
        <w:rPr>
          <w:rFonts w:ascii="Times New Roman" w:hAnsi="Times New Roman" w:cs="Times New Roman"/>
          <w:sz w:val="20"/>
        </w:rPr>
      </w:pPr>
      <w:r>
        <w:rPr>
          <w:rFonts w:cs="Times New Roman" w:ascii="Times New Roman" w:hAnsi="Times New Roman"/>
          <w:sz w:val="20"/>
        </w:rPr>
        <w:t>[see Appendix A5 for Pal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e Treasures (ratana) of the Buddha, Dhamma, and Sangha are not excelled by any other sort of treasure, for these treasures have the </w:t>
      </w:r>
    </w:p>
    <w:p>
      <w:pPr>
        <w:pStyle w:val="NormalWeb"/>
        <w:spacing w:before="0" w:after="0"/>
        <w:rPr>
          <w:rFonts w:ascii="Times New Roman" w:hAnsi="Times New Roman" w:cs="Times New Roman"/>
          <w:sz w:val="20"/>
        </w:rPr>
      </w:pPr>
      <w:r>
        <w:rPr>
          <w:rFonts w:cs="Times New Roman" w:ascii="Times New Roman" w:hAnsi="Times New Roman"/>
          <w:sz w:val="20"/>
        </w:rPr>
        <w:t>nature of Enlightenment and are beyond the realm of arising and passing away. So that we appreciate well the value of these Three Treasures, this translation of the passages recollecting their virtues should be recited every day.</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pPr>
      <w:r>
        <w:rPr>
          <w:rFonts w:cs="Times New Roman" w:ascii="Times New Roman" w:hAnsi="Times New Roman"/>
          <w:sz w:val="20"/>
          <w:szCs w:val="36"/>
        </w:rPr>
        <w:t>Recollection of the Virtues of the Buddha</w:t>
        <w:br/>
      </w:r>
      <w:r>
        <w:rPr>
          <w:rFonts w:cs="Times New Roman" w:ascii="Times New Roman" w:hAnsi="Times New Roman"/>
          <w:sz w:val="20"/>
        </w:rPr>
        <w:t>Indeed the Exalted One is thus: The accomplished destroyer of defilements, a Buddha perfected by himself, complete in clear knowledge and compassionate conduct, supremely good in presence and in destiny, the Knower of the worlds, incomparable Master of men to be tamed, the Teacher of celestials and men, the Awakened and Awakener, and the Lord by skill-in-means apportioning Dhamma.</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pPr>
      <w:r>
        <w:rPr>
          <w:rFonts w:cs="Times New Roman" w:ascii="Times New Roman" w:hAnsi="Times New Roman"/>
          <w:sz w:val="20"/>
          <w:szCs w:val="36"/>
        </w:rPr>
        <w:t>Recollection of the Virtues of the Dhamma</w:t>
        <w:br/>
      </w:r>
      <w:r>
        <w:rPr>
          <w:rFonts w:cs="Times New Roman" w:ascii="Times New Roman" w:hAnsi="Times New Roman"/>
          <w:sz w:val="20"/>
        </w:rPr>
        <w:t>The Dhamma of the Exalted One is well-expounded, to be seen here and now, not delayed in time, inviting one to come and see, leading inwards, and to be known each wise man for himself.</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pPr>
      <w:r>
        <w:rPr>
          <w:rFonts w:cs="Times New Roman" w:ascii="Times New Roman" w:hAnsi="Times New Roman"/>
          <w:sz w:val="20"/>
          <w:szCs w:val="36"/>
        </w:rPr>
        <w:t>Recollection of the Virtues of the Sangha</w:t>
        <w:br/>
      </w:r>
      <w:r>
        <w:rPr>
          <w:rFonts w:cs="Times New Roman" w:ascii="Times New Roman" w:hAnsi="Times New Roman"/>
          <w:sz w:val="20"/>
        </w:rPr>
        <w:t xml:space="preserve">The Sangha of the Exalted One's disciples who have practiced well, the Sangha of the Exalted One's disciples who have practiced straightly, the Sangha of the Exalted One's disciples who have practiced rightly, the Sangha of the Exalted One's disciples who have practiced properly -- that is to say, the four pairs of men, the eight types of persons -- </w:t>
      </w:r>
      <w:r>
        <w:rPr>
          <w:rFonts w:cs="Times New Roman" w:ascii="Times New Roman" w:hAnsi="Times New Roman"/>
          <w:i/>
          <w:iCs/>
          <w:sz w:val="20"/>
        </w:rPr>
        <w:t>that</w:t>
      </w:r>
      <w:r>
        <w:rPr>
          <w:rFonts w:cs="Times New Roman" w:ascii="Times New Roman" w:hAnsi="Times New Roman"/>
          <w:sz w:val="20"/>
        </w:rPr>
        <w:t xml:space="preserve"> is the Sangha of the Exalted One's disciples, worthy of gifts, worthy of hospitality, worthy of offerings, who should be respected, the incomparable field of puñña for the world.</w:t>
      </w:r>
    </w:p>
    <w:p>
      <w:pPr>
        <w:pStyle w:val="NormalWeb"/>
        <w:spacing w:before="0" w:after="0"/>
        <w:rPr>
          <w:rFonts w:ascii="Times New Roman" w:hAnsi="Times New Roman" w:cs="Times New Roman"/>
          <w:sz w:val="20"/>
        </w:rPr>
      </w:pPr>
      <w:r>
        <w:rPr>
          <w:rFonts w:cs="Times New Roman" w:ascii="Times New Roman" w:hAnsi="Times New Roman"/>
          <w:sz w:val="20"/>
        </w:rPr>
        <w:t>The advantage in making these recollections, even in a brief form chanted once or twice a day, is a gradually increasing appreciation of the Three Treasures. It is like a precious balm contained in an unglazed vessel -- gradually the whole of the vessel is pervaded by the sweetness of its content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ffirmation of Refuge in the Three Treasures</w:t>
      </w:r>
    </w:p>
    <w:p>
      <w:pPr>
        <w:pStyle w:val="NormalWeb"/>
        <w:spacing w:before="0" w:after="0"/>
        <w:rPr>
          <w:rFonts w:ascii="Times New Roman" w:hAnsi="Times New Roman" w:cs="Times New Roman"/>
          <w:sz w:val="20"/>
        </w:rPr>
      </w:pPr>
      <w:r>
        <w:rPr>
          <w:rFonts w:cs="Times New Roman" w:ascii="Times New Roman" w:hAnsi="Times New Roman"/>
          <w:sz w:val="20"/>
        </w:rPr>
        <w:t>[see Appendix A6 for the Pali]</w:t>
      </w:r>
    </w:p>
    <w:p>
      <w:pPr>
        <w:pStyle w:val="NormalWeb"/>
        <w:spacing w:before="0" w:after="0"/>
        <w:rPr>
          <w:rFonts w:ascii="Times New Roman" w:hAnsi="Times New Roman" w:cs="Times New Roman"/>
          <w:sz w:val="20"/>
        </w:rPr>
      </w:pPr>
      <w:r>
        <w:rPr>
          <w:rFonts w:cs="Times New Roman" w:ascii="Times New Roman" w:hAnsi="Times New Roman"/>
          <w:sz w:val="20"/>
        </w:rPr>
        <w:t>Before going on to chant other recollections these three traditional verses from Sri Lanka can be chanted to make one's mind firm in the Refuges. It is easy for the distracted and weak mind to take refuge in the impermanent and unstable things of this world while neglecting the true Refuge, which is like an incomparably brilliant diamond of adamantine quality in one's own practice of Dhamma. To put aside other refuges, dogmatic and materialistic, one recit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or me there is no other refuge,</w:t>
        <w:br/>
        <w:t>the Buddha truly is my Refuge --</w:t>
        <w:br/>
        <w:t>by speaking of this truth</w:t>
        <w:br/>
        <w:t>may I grow in the Master's Way.</w:t>
      </w:r>
    </w:p>
    <w:p>
      <w:pPr>
        <w:pStyle w:val="NormalWeb"/>
        <w:spacing w:before="0" w:after="0"/>
        <w:rPr>
          <w:rFonts w:ascii="Times New Roman" w:hAnsi="Times New Roman" w:cs="Times New Roman"/>
          <w:sz w:val="20"/>
        </w:rPr>
      </w:pPr>
      <w:r>
        <w:rPr>
          <w:rFonts w:cs="Times New Roman" w:ascii="Times New Roman" w:hAnsi="Times New Roman"/>
          <w:sz w:val="20"/>
        </w:rPr>
        <w:t>For me there is no other refuge,</w:t>
        <w:br/>
        <w:t>the Dhamma truly is my Refuge --</w:t>
        <w:br/>
        <w:t>by speaking of this truth</w:t>
        <w:br/>
        <w:t>may I grow in the Master's Way.</w:t>
      </w:r>
    </w:p>
    <w:p>
      <w:pPr>
        <w:pStyle w:val="NormalWeb"/>
        <w:spacing w:before="0" w:after="0"/>
        <w:rPr>
          <w:rFonts w:ascii="Times New Roman" w:hAnsi="Times New Roman" w:cs="Times New Roman"/>
          <w:sz w:val="20"/>
        </w:rPr>
      </w:pPr>
      <w:r>
        <w:rPr>
          <w:rFonts w:cs="Times New Roman" w:ascii="Times New Roman" w:hAnsi="Times New Roman"/>
          <w:sz w:val="20"/>
        </w:rPr>
        <w:t>For me there is no other refuge.</w:t>
        <w:br/>
        <w:t>the Sangha truly is my Refuge --</w:t>
        <w:br/>
        <w:t>by the speaking of this truth</w:t>
        <w:br/>
        <w:t>may I grow in the Master's Wa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mind which is established in the three Refuges does not suffer from doubt and wavering; there are no thoughts as, "Was the Buddha really enlightened?" and so on. When the mind has firm confidence in the Three Treasures then it is not disturbed by skepticism (vicikiccha), a hindrance to the experience of deep meditation.</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The Five Subjects for Daily Recollection ("by woman or man, householder or monk")</w:t>
      </w:r>
    </w:p>
    <w:p>
      <w:pPr>
        <w:pStyle w:val="NormalWeb"/>
        <w:spacing w:before="0" w:after="0"/>
        <w:rPr>
          <w:rFonts w:ascii="Times New Roman" w:hAnsi="Times New Roman" w:cs="Times New Roman"/>
          <w:sz w:val="20"/>
        </w:rPr>
      </w:pPr>
      <w:r>
        <w:rPr>
          <w:rFonts w:cs="Times New Roman" w:ascii="Times New Roman" w:hAnsi="Times New Roman"/>
          <w:sz w:val="20"/>
        </w:rPr>
        <w:t>[see Appendix A7 for the Pal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re are other recollections which one can make and which help one to appreciate the state of a human being. People tend to hide away from decay, disease, and death while greatly attached to sentient beings and insentient objects. Some people try also to ignore moral responsibility for their actions. The recollections below bring all these subjects out into the light and make us face them squarely. Therefore, the Buddha has said that they should be recollected by everyone dail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1. I am of the nature to decay</w:t>
      </w:r>
    </w:p>
    <w:p>
      <w:pPr>
        <w:pStyle w:val="NormalWeb"/>
        <w:spacing w:before="0" w:after="0"/>
        <w:rPr>
          <w:rFonts w:ascii="Times New Roman" w:hAnsi="Times New Roman" w:cs="Times New Roman"/>
          <w:sz w:val="20"/>
        </w:rPr>
      </w:pPr>
      <w:r>
        <w:rPr>
          <w:rFonts w:cs="Times New Roman" w:ascii="Times New Roman" w:hAnsi="Times New Roman"/>
          <w:sz w:val="20"/>
        </w:rPr>
        <w:t>I have not got beyond decay</w:t>
      </w:r>
    </w:p>
    <w:p>
      <w:pPr>
        <w:pStyle w:val="NormalWeb"/>
        <w:spacing w:before="0" w:after="0"/>
        <w:rPr>
          <w:rFonts w:ascii="Times New Roman" w:hAnsi="Times New Roman" w:cs="Times New Roman"/>
          <w:sz w:val="20"/>
        </w:rPr>
      </w:pPr>
      <w:r>
        <w:rPr>
          <w:rFonts w:cs="Times New Roman" w:ascii="Times New Roman" w:hAnsi="Times New Roman"/>
          <w:sz w:val="20"/>
        </w:rPr>
        <w:t>2. I am of the nature to be diseased</w:t>
        <w:br/>
        <w:t>I have not got beyond disease</w:t>
      </w:r>
    </w:p>
    <w:p>
      <w:pPr>
        <w:pStyle w:val="NormalWeb"/>
        <w:spacing w:before="0" w:after="0"/>
        <w:rPr>
          <w:rFonts w:ascii="Times New Roman" w:hAnsi="Times New Roman" w:cs="Times New Roman"/>
          <w:sz w:val="20"/>
        </w:rPr>
      </w:pPr>
      <w:r>
        <w:rPr>
          <w:rFonts w:cs="Times New Roman" w:ascii="Times New Roman" w:hAnsi="Times New Roman"/>
          <w:sz w:val="20"/>
        </w:rPr>
        <w:t>3. I am of the nature to die</w:t>
        <w:br/>
        <w:t>I have not got beyond death</w:t>
      </w:r>
    </w:p>
    <w:p>
      <w:pPr>
        <w:pStyle w:val="NormalWeb"/>
        <w:spacing w:before="0" w:after="0"/>
        <w:rPr>
          <w:rFonts w:ascii="Times New Roman" w:hAnsi="Times New Roman" w:cs="Times New Roman"/>
          <w:sz w:val="20"/>
        </w:rPr>
      </w:pPr>
      <w:r>
        <w:rPr>
          <w:rFonts w:cs="Times New Roman" w:ascii="Times New Roman" w:hAnsi="Times New Roman"/>
          <w:sz w:val="20"/>
        </w:rPr>
        <w:t>4. All that is mine, beloved and pleasing, will change and vanish</w:t>
      </w:r>
    </w:p>
    <w:p>
      <w:pPr>
        <w:pStyle w:val="NormalWeb"/>
        <w:spacing w:before="0" w:after="0"/>
        <w:rPr>
          <w:rFonts w:ascii="Times New Roman" w:hAnsi="Times New Roman" w:cs="Times New Roman"/>
          <w:sz w:val="20"/>
        </w:rPr>
      </w:pPr>
      <w:r>
        <w:rPr>
          <w:rFonts w:cs="Times New Roman" w:ascii="Times New Roman" w:hAnsi="Times New Roman"/>
          <w:sz w:val="20"/>
        </w:rPr>
        <w:t>5. I am the owner of my kamma</w:t>
        <w:br/>
      </w:r>
    </w:p>
    <w:p>
      <w:pPr>
        <w:pStyle w:val="NormalWeb"/>
        <w:spacing w:before="0" w:after="0"/>
        <w:rPr>
          <w:rFonts w:ascii="Times New Roman" w:hAnsi="Times New Roman" w:cs="Times New Roman"/>
          <w:sz w:val="20"/>
        </w:rPr>
      </w:pPr>
      <w:r>
        <w:rPr>
          <w:rFonts w:cs="Times New Roman" w:ascii="Times New Roman" w:hAnsi="Times New Roman"/>
          <w:sz w:val="20"/>
        </w:rPr>
        <w:t>heir to my kamma</w:t>
        <w:br/>
        <w:t>born of my kamma</w:t>
        <w:br/>
        <w:t>related to my kamma</w:t>
        <w:br/>
        <w:t>abide supported by my kamma</w:t>
        <w:br/>
        <w:t>whatever kamma I shall do, whether good or evil, of that I shall be the hei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recollection is especially good for arousing mentally vigorous states and for getting rid of laziness and drowsiness. Repeated every day, these recollections make one value this life so that one makes the best use of it.</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The Development of Loving-Kindness</w:t>
      </w:r>
    </w:p>
    <w:p>
      <w:pPr>
        <w:pStyle w:val="NormalWeb"/>
        <w:spacing w:before="0" w:after="0"/>
        <w:rPr>
          <w:rFonts w:ascii="Times New Roman" w:hAnsi="Times New Roman" w:cs="Times New Roman"/>
          <w:sz w:val="20"/>
        </w:rPr>
      </w:pPr>
      <w:r>
        <w:rPr>
          <w:rFonts w:cs="Times New Roman" w:ascii="Times New Roman" w:hAnsi="Times New Roman"/>
          <w:sz w:val="20"/>
        </w:rPr>
        <w:t>[see Appendix A8 for the Pal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other practice which is beneficial, as it counteracts states of mind rooted in aversion (dosa) is metta-bhavana, widely practiced by people in Buddhist countries. The advantages are many, ranging from an increase in personal happiness, through such social benefits as having many good friends, to ease of meditation practice, dying unconfused and at least gaining a good rebirth. So as part of one's daily practice one should recite this traditional passage used in all the Buddhist countries of Southeast Asi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ay I have no enmity</w:t>
        <w:br/>
        <w:t>may I have no hurtfulness</w:t>
        <w:br/>
        <w:t>may I have no troubles of mind and body</w:t>
        <w:br/>
        <w:t>may I be able to protect my own happiness</w:t>
        <w:br/>
        <w:t>Whatever beings there are --</w:t>
        <w:br/>
        <w:t>    may they have no enmity</w:t>
        <w:br/>
        <w:t>whatever beings there are --</w:t>
        <w:br/>
        <w:t>    may they have no hurtfulness</w:t>
        <w:br/>
        <w:t>whatever beings there are --</w:t>
        <w:br/>
        <w:t>    may they have no troubles of mind and body</w:t>
        <w:br/>
        <w:t>whatever beings there are --</w:t>
        <w:br/>
        <w:t>    may they be able to protect their own happine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ile chanting both these recollections one should not be too hurried. Take time over them and pause for reflection after each phrase has been chanted. In this way one prepares the mind for the next part of one's practice.</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Meditation</w:t>
      </w:r>
    </w:p>
    <w:p>
      <w:pPr>
        <w:pStyle w:val="NormalWeb"/>
        <w:spacing w:before="0" w:after="0"/>
        <w:rPr>
          <w:rFonts w:ascii="Times New Roman" w:hAnsi="Times New Roman" w:cs="Times New Roman"/>
          <w:sz w:val="20"/>
        </w:rPr>
      </w:pPr>
      <w:r>
        <w:rPr>
          <w:rFonts w:cs="Times New Roman" w:ascii="Times New Roman" w:hAnsi="Times New Roman"/>
          <w:sz w:val="20"/>
        </w:rPr>
        <w:t>When the last reflection has been finished, one should change from kneeling seated on the heels to a cross-legged posture, whichever one is most suitable. Those who find it difficult to get their knees anywhere near the floor may find it useful to sit in the way illustrated, with a small hard cushion (or folded blanket) 3-6 inches thick under the buttocks. One should also sit on a reasonably soft surface, and a square of folded rug, soft carpet, etc., underneath one will make for the greater comfort of the kne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seated ready to meditate, one's body should be upright, and yet relaxed. Carefully notice any physical strain and try to correct it. Also one must ensure that the body is balanced and comfortable before meditating -- this can be done by moving the body around while seated -- for once started the body should not be moved. Clothes should be not moved. Clothes should be loose and not constricting in any wa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Of all the sitting positions, the lotus posture is the best and firmest. But not so many people are able to get their legs into this position without a good deal of practice; so the half-lotus posture may be tried as it also makes the body firm. Other people find the lion posture better, or where none of these can be done, just sit in the ordinary cross-legged way -- but the back must be straight.[1] If it is found difficult to keep the back straight (and drowsiness and sleep are the results of sitting hunched up), then put a cushion in the small-of the back and sit against a wall. This will help to straighten the back while it gives support to anyone who has a weak back.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all of these ways of sitting are impossible a chair may be used, although it is difficult to feel really firm on a chai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hen the legs are stiff, it will be useful to try loosening the three joints of ankle, knee and thigh with these exercises: While standing, raise one leg keeping it straight, a foot off the floor. Support the body by grasping hold of something firm with the hand on the other side of the body. Revolve the foot from the ankle in the widest possible circle while keeping the rest of the leg still. Turn the foot a number of times both clockwise and anticlockwise. Then raise the top part of the leg until it is parallel with the ground and swing the lower leg in as wide a circle as possible from the knee. Do not move the upper leg. Reverse direction of swing and repeat several times. Then straighten the leg and swing it, keeping it straight, from the thigh in the largest possible circle, in both directions. Repeat these three exercises from the other leg. The whole procedure may be done two or three times a day but do not overdo it to begin with -- the result will be a lot of aching joints! After a month or two, the joints will have become more flexible and the leg muscles more relaxed. It should then be quite easy to adopt one of these cross-legged postures for a long period of time. So much for the bod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Having quietened the body and resolved not to move it while meditating, what about the mind? Most people find that it moves much too fast for their mindfulness to catch. Usually, what is called "mind" means the </w:t>
      </w:r>
      <w:r>
        <w:rPr>
          <w:rFonts w:cs="Times New Roman" w:ascii="Times New Roman" w:hAnsi="Times New Roman"/>
          <w:i/>
          <w:iCs/>
          <w:sz w:val="20"/>
        </w:rPr>
        <w:t>present time</w:t>
      </w:r>
      <w:r>
        <w:rPr>
          <w:rFonts w:cs="Times New Roman" w:ascii="Times New Roman" w:hAnsi="Times New Roman"/>
          <w:sz w:val="20"/>
        </w:rPr>
        <w:t xml:space="preserve"> consisting of:</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rPr>
      </w:pPr>
      <w:r>
        <w:rPr>
          <w:rFonts w:cs="Times New Roman" w:ascii="Times New Roman" w:hAnsi="Times New Roman"/>
          <w:sz w:val="20"/>
          <w:szCs w:val="20"/>
        </w:rPr>
        <w:t>Eye- Ear- Nose- Tongue- Body (touch)-</w:t>
      </w:r>
    </w:p>
    <w:p>
      <w:pPr>
        <w:pStyle w:val="NormalWeb"/>
        <w:spacing w:before="0" w:after="0"/>
        <w:rPr>
          <w:rFonts w:ascii="Times New Roman" w:hAnsi="Times New Roman" w:cs="Times New Roman"/>
          <w:sz w:val="20"/>
        </w:rPr>
      </w:pPr>
      <w:r>
        <w:rPr>
          <w:rFonts w:cs="Times New Roman" w:ascii="Times New Roman" w:hAnsi="Times New Roman"/>
          <w:sz w:val="20"/>
          <w:szCs w:val="20"/>
        </w:rPr>
        <w:t>consciousness consc. consc. consc. consc.</w:t>
      </w:r>
    </w:p>
    <w:p>
      <w:pPr>
        <w:pStyle w:val="NormalWeb"/>
        <w:spacing w:before="0" w:after="0"/>
        <w:rPr>
          <w:rFonts w:ascii="Times New Roman" w:hAnsi="Times New Roman" w:cs="Times New Roman"/>
          <w:sz w:val="20"/>
        </w:rPr>
      </w:pPr>
      <w:r>
        <w:rPr>
          <w:rFonts w:cs="Times New Roman" w:ascii="Times New Roman" w:hAnsi="Times New Roman"/>
          <w:sz w:val="20"/>
          <w:szCs w:val="20"/>
        </w:rPr>
        <w:t>| | | | |</w:t>
      </w:r>
    </w:p>
    <w:p>
      <w:pPr>
        <w:pStyle w:val="NormalWeb"/>
        <w:spacing w:before="0" w:after="0"/>
        <w:rPr>
          <w:rFonts w:ascii="Times New Roman" w:hAnsi="Times New Roman" w:cs="Times New Roman"/>
          <w:sz w:val="20"/>
        </w:rPr>
      </w:pPr>
      <w:r>
        <w:rPr>
          <w:rFonts w:cs="Times New Roman" w:ascii="Times New Roman" w:hAnsi="Times New Roman"/>
          <w:sz w:val="20"/>
          <w:szCs w:val="20"/>
        </w:rPr>
        <w:t>--------------------------------------------------------</w:t>
      </w:r>
    </w:p>
    <w:p>
      <w:pPr>
        <w:pStyle w:val="NormalWeb"/>
        <w:spacing w:before="0" w:after="0"/>
        <w:rPr>
          <w:rFonts w:ascii="Times New Roman" w:hAnsi="Times New Roman" w:cs="Times New Roman"/>
          <w:sz w:val="20"/>
        </w:rPr>
      </w:pPr>
      <w:r>
        <w:rPr>
          <w:rFonts w:cs="Times New Roman" w:ascii="Times New Roman" w:hAnsi="Times New Roman"/>
          <w:sz w:val="20"/>
          <w:szCs w:val="20"/>
        </w:rPr>
        <w:t>|</w:t>
      </w:r>
    </w:p>
    <w:p>
      <w:pPr>
        <w:pStyle w:val="NormalWeb"/>
        <w:spacing w:before="0" w:after="0"/>
        <w:rPr>
          <w:rFonts w:ascii="Times New Roman" w:hAnsi="Times New Roman" w:cs="Times New Roman"/>
          <w:sz w:val="20"/>
        </w:rPr>
      </w:pPr>
      <w:r>
        <w:rPr>
          <w:rFonts w:cs="Times New Roman" w:ascii="Times New Roman" w:hAnsi="Times New Roman"/>
          <w:sz w:val="20"/>
          <w:szCs w:val="20"/>
        </w:rPr>
        <w:t>Past(memory) --- Mind-consciousness-element --- (hopes, fears) Future</w:t>
      </w:r>
    </w:p>
    <w:p>
      <w:pPr>
        <w:pStyle w:val="NormalWeb"/>
        <w:spacing w:before="0" w:after="0"/>
        <w:rPr>
          <w:rFonts w:ascii="Times New Roman" w:hAnsi="Times New Roman" w:cs="Times New Roman"/>
          <w:sz w:val="20"/>
        </w:rPr>
      </w:pPr>
      <w:r>
        <w:rPr>
          <w:rFonts w:cs="Times New Roman" w:ascii="Times New Roman" w:hAnsi="Times New Roman"/>
          <w:sz w:val="20"/>
          <w:szCs w:val="20"/>
        </w:rPr>
        <w:t>|</w:t>
      </w:r>
    </w:p>
    <w:p>
      <w:pPr>
        <w:pStyle w:val="NormalWeb"/>
        <w:spacing w:before="0" w:after="0"/>
        <w:rPr>
          <w:rFonts w:ascii="Times New Roman" w:hAnsi="Times New Roman" w:cs="Times New Roman"/>
          <w:sz w:val="20"/>
        </w:rPr>
      </w:pPr>
      <w:r>
        <w:rPr>
          <w:rFonts w:cs="Times New Roman" w:ascii="Times New Roman" w:hAnsi="Times New Roman"/>
          <w:sz w:val="20"/>
          <w:szCs w:val="20"/>
        </w:rPr>
        <w:t>Mind-element</w:t>
      </w:r>
    </w:p>
    <w:p>
      <w:pPr>
        <w:pStyle w:val="NormalWeb"/>
        <w:spacing w:before="0" w:after="0"/>
        <w:rPr>
          <w:rFonts w:ascii="Times New Roman" w:hAnsi="Times New Roman" w:cs="Times New Roman"/>
          <w:sz w:val="20"/>
        </w:rPr>
      </w:pPr>
      <w:r>
        <w:rPr>
          <w:rFonts w:cs="Times New Roman" w:ascii="Times New Roman" w:hAnsi="Times New Roman"/>
          <w:sz w:val="20"/>
          <w:szCs w:val="20"/>
        </w:rPr>
        <w:t>|</w:t>
      </w:r>
    </w:p>
    <w:p>
      <w:pPr>
        <w:pStyle w:val="NormalWeb"/>
        <w:spacing w:before="0" w:after="0"/>
        <w:rPr>
          <w:rFonts w:ascii="Times New Roman" w:hAnsi="Times New Roman" w:cs="Times New Roman"/>
          <w:sz w:val="20"/>
        </w:rPr>
      </w:pPr>
      <w:r>
        <w:rPr>
          <w:rFonts w:cs="Times New Roman" w:ascii="Times New Roman" w:hAnsi="Times New Roman"/>
          <w:sz w:val="20"/>
          <w:szCs w:val="20"/>
        </w:rPr>
        <w:t>Dhamma (mental-emotional experiences)-element</w:t>
      </w:r>
    </w:p>
    <w:p>
      <w:pPr>
        <w:pStyle w:val="NormalWeb"/>
        <w:spacing w:before="0" w:after="0"/>
        <w:rPr>
          <w:rFonts w:ascii="Times New Roman" w:hAnsi="Times New Roman" w:cs="Times New Roman"/>
          <w:sz w:val="20"/>
        </w:rPr>
      </w:pPr>
      <w:r>
        <w:rPr>
          <w:rFonts w:cs="Times New Roman" w:ascii="Times New Roman" w:hAnsi="Times New Roman"/>
          <w:sz w:val="20"/>
          <w:szCs w:val="20"/>
        </w:rPr>
        <w:t>|</w:t>
      </w:r>
    </w:p>
    <w:p>
      <w:pPr>
        <w:pStyle w:val="NormalWeb"/>
        <w:spacing w:before="0" w:after="0"/>
        <w:rPr>
          <w:rFonts w:ascii="Times New Roman" w:hAnsi="Times New Roman" w:cs="Times New Roman"/>
          <w:sz w:val="20"/>
        </w:rPr>
      </w:pPr>
      <w:r>
        <w:rPr>
          <w:rFonts w:cs="Times New Roman" w:ascii="Times New Roman" w:hAnsi="Times New Roman"/>
          <w:sz w:val="20"/>
          <w:szCs w:val="20"/>
        </w:rPr>
        <w:t>|</w:t>
      </w:r>
    </w:p>
    <w:p>
      <w:pPr>
        <w:pStyle w:val="NormalWeb"/>
        <w:spacing w:before="0" w:after="0"/>
        <w:rPr>
          <w:rFonts w:ascii="Times New Roman" w:hAnsi="Times New Roman" w:cs="Times New Roman"/>
          <w:sz w:val="20"/>
        </w:rPr>
      </w:pPr>
      <w:r>
        <w:rPr>
          <w:rFonts w:cs="Times New Roman" w:ascii="Times New Roman" w:hAnsi="Times New Roman"/>
          <w:sz w:val="20"/>
          <w:szCs w:val="20"/>
        </w:rPr>
        <w:t>____________________________________________</w:t>
      </w:r>
    </w:p>
    <w:p>
      <w:pPr>
        <w:pStyle w:val="NormalWeb"/>
        <w:spacing w:before="0" w:after="0"/>
        <w:rPr>
          <w:rFonts w:ascii="Times New Roman" w:hAnsi="Times New Roman" w:cs="Times New Roman"/>
          <w:sz w:val="20"/>
        </w:rPr>
      </w:pPr>
      <w:r>
        <w:rPr>
          <w:rFonts w:cs="Times New Roman" w:ascii="Times New Roman" w:hAnsi="Times New Roman"/>
          <w:sz w:val="20"/>
          <w:szCs w:val="20"/>
        </w:rPr>
        <w:t>| | |</w:t>
      </w:r>
    </w:p>
    <w:p>
      <w:pPr>
        <w:pStyle w:val="NormalWeb"/>
        <w:spacing w:before="0" w:after="0"/>
        <w:rPr>
          <w:rFonts w:ascii="Times New Roman" w:hAnsi="Times New Roman" w:cs="Times New Roman"/>
          <w:sz w:val="20"/>
        </w:rPr>
      </w:pPr>
      <w:r>
        <w:rPr>
          <w:rFonts w:cs="Times New Roman" w:ascii="Times New Roman" w:hAnsi="Times New Roman"/>
          <w:sz w:val="20"/>
          <w:szCs w:val="20"/>
        </w:rPr>
        <w:t>Wholesome mental states | Neutral mental states</w:t>
      </w:r>
    </w:p>
    <w:p>
      <w:pPr>
        <w:pStyle w:val="NormalWeb"/>
        <w:spacing w:before="0" w:after="0"/>
        <w:rPr>
          <w:rFonts w:ascii="Times New Roman" w:hAnsi="Times New Roman" w:cs="Times New Roman"/>
          <w:sz w:val="20"/>
        </w:rPr>
      </w:pPr>
      <w:r>
        <w:rPr>
          <w:rFonts w:cs="Times New Roman" w:ascii="Times New Roman" w:hAnsi="Times New Roman"/>
          <w:sz w:val="20"/>
          <w:szCs w:val="20"/>
        </w:rPr>
        <w:t>|</w:t>
      </w:r>
    </w:p>
    <w:p>
      <w:pPr>
        <w:pStyle w:val="NormalWeb"/>
        <w:spacing w:before="0" w:after="0"/>
        <w:rPr>
          <w:rFonts w:ascii="Times New Roman" w:hAnsi="Times New Roman" w:cs="Times New Roman"/>
          <w:sz w:val="20"/>
        </w:rPr>
      </w:pPr>
      <w:r>
        <w:rPr>
          <w:rFonts w:cs="Times New Roman" w:ascii="Times New Roman" w:hAnsi="Times New Roman"/>
          <w:sz w:val="20"/>
          <w:szCs w:val="20"/>
        </w:rPr>
        <w:t>Unwholesome mental stat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o a "mind" may be concerned with any one of the five sense consciousness, or it may be mind-consciousness-element having as object something from the past, present or the future, or again it can be the dhamma-element consisting of the three species of mental states. It will not be mind-element, which is the passive state of mind operating in deep sleep. Now a mind, or rather a mind operating in deep sleep. Now a mind, or rather a succession of "minds," which is concerned with such highly differentiated data cannot become very concentrated. Even when "minds" are not concerned with outer sensual stimulation and only with inward reflection, they will still be discursive with words, concepts, pictures and feelings, etc. In the state of meditation we try to cut out even these inward disturbances by fixing the mind upon one subject which is not discursive. This will conduce to our "minds" being only wholesome states (kusaladhamma) which tend towards concentration and peacefulness. The mental stream of "minds" concerned with many unwholesome states (akusaladhamma -- often fed by sense-stimulation), defiled by being rooted in greed, aversion and delusion (lobha, dosa, moha), are unconcentrated. Defilements lead to mental troubles, among them distraction, dullness, boredom, drowsiness, lust, attachment and aversion. But the absence of defilements means the growth of strong wholesome states and hence of increases in clarity and concentr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o when one has sat down already and made one's body comfortable, then reflect a little: This is not the time to think about the past or the future. Even thoughts about the present must be put down now. This is the time to quiet and concentrate the mind. To follow the Way of Lord Buddha to make the mind firm and unshakable. Now I shall only observe my meditation subject... Breathe in... out... in...</w:t>
      </w:r>
    </w:p>
    <w:p>
      <w:pPr>
        <w:pStyle w:val="NormalWeb"/>
        <w:spacing w:before="0" w:after="0"/>
        <w:rPr>
          <w:rFonts w:ascii="Times New Roman" w:hAnsi="Times New Roman" w:cs="Times New Roman"/>
          <w:sz w:val="20"/>
        </w:rPr>
      </w:pPr>
      <w:r>
        <w:rPr>
          <w:rFonts w:cs="Times New Roman" w:ascii="Times New Roman" w:hAnsi="Times New Roman"/>
          <w:sz w:val="20"/>
        </w:rPr>
        <w:t>Two subjects in particular are suitable for a Buddhist who has no direct contact with a meditation teacher. One is mindfulness of breathing, the other the development of loving-kindness. There are many other subjects but these two are the most widely used and can usually be employed (given due care) without a meditation teacher's guidance. Here, each one will be treated briefly, as there are other books in which they are dealt with in greater detail.</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indfulness of breathing[2] was, by tradition, the subject used by Gotama in his efforts to attain Enlightenment. It is most suitable for promoting calm and concentrated states and so for quelling the distracted mind. It is taught in a number of different ways but in all of them the meditator must first find one point in the breathing process where the breath can be watched. Concentration upon the breath entering and leaving the nostrils, or upon the upper lip, is good for encouraging clear and concentrated mental states, except for people who experience some tension in the head, or for those who find this subject too subtle. For both types of persons, or for people when affected in these ways, to concentrate upon the rising and falling of the diaphragm is beneficial. When one has sat down and begun meditation it is advisable not to change one's subject (except in case of fear or some other strong defilement, see below) but from time to time as the quality of meditation practice changes, for better or worse according to circumstances, the point of concentration or even the subject may be changed as it becomes necessar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e should view the meditation subject as a medicine to cure the diseases of the mind (distraction, drowsiness, and so on), and as the symptoms of those diseases change, so the subject of one's meditation can be changed. For instance a person practicing with mindfulness of breathing may find that he is being disturbed by angry thoughts: it may become necessary then for the control of such thoughts to switch to the meditation on loving-kindness. However, before changing the subject of meditation, it is very helpful to get the advice of someone who is well-established in meditation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aving fixed upon one point for watching the breath, keep the mind there. You can judge for yourself how successful you are by what happens after this. If the mind is continuously just fixed on "breathing-in-out" with no other sense-objects, not even of other parts of the body, and no discursive thought, then one is doing well, for meditation is fine and calm. If you do perceive other sense-objects, for instance, loud or soft noises from outside, but your mind is not shaken from the concentration, on breathing-in-out, merely having awareness of them which returns immediately to the breathing when they cease, without discursive thought, concentration is good. If the mind is mostly fixed on breathing-in-out but also strays to body (touch) consciousness elsewhere round the body but still without discursive thoughts, then it is not so bad. But if one's breathing-in-out-mind is frequently disturbed by other mental states consisting of ideas, pictures, etc., then there is still a lot of work to do. Even if one's meditation is up to the first standard, there is no need for complacency as there is plenty more to do. The more advanced aspects of meditation do require guidance and one should make every effort to get in contact with a reliable source of teach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time that one gives to meditation must depend upon the individual although less than 15-20 minutes is of little benefit unless the mind is very well concentrated. Also, it is a good discipline to resolve to practice </w:t>
      </w:r>
      <w:r>
        <w:rPr>
          <w:rFonts w:cs="Times New Roman" w:ascii="Times New Roman" w:hAnsi="Times New Roman"/>
          <w:i/>
          <w:iCs/>
          <w:sz w:val="20"/>
        </w:rPr>
        <w:t>every day</w:t>
      </w:r>
      <w:r>
        <w:rPr>
          <w:rFonts w:cs="Times New Roman" w:ascii="Times New Roman" w:hAnsi="Times New Roman"/>
          <w:sz w:val="20"/>
        </w:rPr>
        <w:t xml:space="preserve"> and </w:t>
      </w:r>
      <w:r>
        <w:rPr>
          <w:rFonts w:cs="Times New Roman" w:ascii="Times New Roman" w:hAnsi="Times New Roman"/>
          <w:i/>
          <w:iCs/>
          <w:sz w:val="20"/>
        </w:rPr>
        <w:t>at the same time</w:t>
      </w:r>
      <w:r>
        <w:rPr>
          <w:rFonts w:cs="Times New Roman" w:ascii="Times New Roman" w:hAnsi="Times New Roman"/>
          <w:sz w:val="20"/>
        </w:rPr>
        <w:t xml:space="preserve"> (in so far as outside circumstances like work allow). One should not practice on some days but not on others. This shows a wavering mind and cannot accomplish much. And when one has determined to meditate every day one should also resolve to practice for </w:t>
      </w:r>
      <w:r>
        <w:rPr>
          <w:rFonts w:cs="Times New Roman" w:ascii="Times New Roman" w:hAnsi="Times New Roman"/>
          <w:i/>
          <w:iCs/>
          <w:sz w:val="20"/>
        </w:rPr>
        <w:t>the same length of time</w:t>
      </w:r>
      <w:r>
        <w:rPr>
          <w:rFonts w:cs="Times New Roman" w:ascii="Times New Roman" w:hAnsi="Times New Roman"/>
          <w:sz w:val="20"/>
        </w:rPr>
        <w:t xml:space="preserve"> each day, not one day twenty and next only five minutes. If one's practice is not regular then this shows weakness of the mind and such a mind is good at suggesting "Today it is too hot," "Today I am too tired..." and a thousand and one other excuses. The best time for meditation is early morning when everything is quiet and while the mind and body are rested. If one meditates once a day then this is the best time to do it. Some people like to meditate twice and do some practice also in the evening. However personal experience will soon make it clear that while hunger is not conducive to meditation, neither is a full stomach. Tiredness may also be a limiting factor in the even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Development of Loving-kindness[3] is another very valuable practice. It aims at the dissolution of angry, averse states of mind and the increase of that kind of love, which is cool, capable of extension to all and non-possessive. A word here about love. In English we have only this one word, which has to describe a great range of emotions, whereas in Pali there are several words describing three level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lowest is the one we share with the animals: lust, which is based on powerful desires for pleasant feelings and is completely selfish. This kind of love does not consider others at all and cares only for self-gratification. In Pali its name is </w:t>
      </w:r>
      <w:r>
        <w:rPr>
          <w:rFonts w:cs="Times New Roman" w:ascii="Times New Roman" w:hAnsi="Times New Roman"/>
          <w:i/>
          <w:iCs/>
          <w:sz w:val="20"/>
        </w:rPr>
        <w:t>kamma</w:t>
      </w:r>
      <w:r>
        <w:rPr>
          <w:rFonts w:cs="Times New Roman" w:ascii="Times New Roman" w:hAnsi="Times New Roman"/>
          <w:sz w:val="20"/>
        </w:rPr>
        <w:t xml:space="preserve"> (a word which has the wider, meaning also of the objective stimulants of the senses and the defiled sensual stimulation in the heart). When there is no kamma, deliberate sexual intercourse is impossible (as for the Arahants). Kamma causes sex to appear attractive and is strengthened when the senses are not guarded. Hence the Buddha's injunction for Bhikkhus to restrain their senses, to some extent (for instance, limiting the amount of television that he watches, and other distracting amusements), and this will help to limit the arising kamma making for greater peace of heart. Second is </w:t>
      </w:r>
      <w:r>
        <w:rPr>
          <w:rFonts w:cs="Times New Roman" w:ascii="Times New Roman" w:hAnsi="Times New Roman"/>
          <w:i/>
          <w:iCs/>
          <w:sz w:val="20"/>
        </w:rPr>
        <w:t>sneha,</w:t>
      </w:r>
      <w:r>
        <w:rPr>
          <w:rFonts w:cs="Times New Roman" w:ascii="Times New Roman" w:hAnsi="Times New Roman"/>
          <w:sz w:val="20"/>
        </w:rPr>
        <w:t xml:space="preserve"> the viscous attachment which holds families together. This love is not totally selfish but rather regards the attachment as a bargain out of which oneself and others get something. For instance, the husband gets home cooking while the wife obtains security to rear a family. The terms of this bargain, of course, may differ quite widely. But </w:t>
      </w:r>
      <w:r>
        <w:rPr>
          <w:rFonts w:cs="Times New Roman" w:ascii="Times New Roman" w:hAnsi="Times New Roman"/>
          <w:i/>
          <w:iCs/>
          <w:sz w:val="20"/>
        </w:rPr>
        <w:t>sneha</w:t>
      </w:r>
      <w:r>
        <w:rPr>
          <w:rFonts w:cs="Times New Roman" w:ascii="Times New Roman" w:hAnsi="Times New Roman"/>
          <w:sz w:val="20"/>
        </w:rPr>
        <w:t xml:space="preserve"> is only capable of being extended to a few people who are involved in this bargain. By contrast, </w:t>
      </w:r>
      <w:r>
        <w:rPr>
          <w:rFonts w:cs="Times New Roman" w:ascii="Times New Roman" w:hAnsi="Times New Roman"/>
          <w:i/>
          <w:iCs/>
          <w:sz w:val="20"/>
        </w:rPr>
        <w:t>Metta</w:t>
      </w:r>
      <w:r>
        <w:rPr>
          <w:rFonts w:cs="Times New Roman" w:ascii="Times New Roman" w:hAnsi="Times New Roman"/>
          <w:sz w:val="20"/>
        </w:rPr>
        <w:t xml:space="preserve"> or loving-kindness, is a love not hot with lust nor sticky with attachment: it is cool and does not consider personal benefits. The person who has Metta is concerned with the happiness of others before he thinks about himself. No human relationship can last long and be of great benefit if it is not founded on Metta, for only such love can be extended to other beings generally and without limitation to some group. Usually our relations with other people are made up of kamma sometimes, sneha frequently, with a sprinkling of Metta now and again. From the point of view of meditation practice, kamma hinders it while Metta helps i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etta must be practiced first towards oneself. That is to say, one cannot love others unless first one has established love in one's own heart. To try spreading Metta to others before strengthening it in oneself is like a poor man who proposes to give out money for others" benefit. To have Metta for oneself means a relative absence of conflicts in oneself, to be at peace with oneself. So the first thing to do in sitting meditation is to repeat over and over again: "May I be at peace." When the mind becomes calm and one can feel about one's heart the brightness of Metta then it is possible to start practicing it towards other people. Having cultured loving-kindness in one's heart, one may next picture any person whom one respects deeply and constantly wish for that person "May he (or she) be happy!" Having developed towards that person the same, or greater intensity of Metta, then go on to see in the mind a person with whom one is just friendly, and after that a neutral person. Only then may one consider a person who is disliked or even one who is hated. In each case, the emotional tone accompanying the mental picture should be the same and only when it has reached the same intensity should one move on to the next person to be considered. It is useless to begin with those one dislikes as such practice is merely the extension of what is already there -- aversion -- rather than the development of something new -- Metta. To begin with the disliked just wearies oneself and gets one nowhere. In this meditation, thoughts of loving-kindness must be backed up by the emotional feeling associated with loving-kindness, if they are to be really effective in ridding oneself of avers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power of Metta is used to break down the "walls" which we erect around ourselves, the walls of aversion and dislike, so that Metta, properly practiced, becomes by deep meditation not only widespread but infinite in extent. One to whom each person and each living being are equally dear, who wishes happiness for all sentient beings, visible and invisible in every direction and state of existence, whose heart is "endued with loving-kindness, abundant, exalted, measureless, free from enmity and free from affliction" has truly succeeded with this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ut Metta fails when it falls into either of two extremes. The first of these is called "the near enemy," that is, selfish physical desire or kamma. So one should not attempt to practice Metta in meditation towards a person for whom one has kamma. The second is known as "the far enemy" and means the opposite of Metta -- ill-will, anger and so on. So much for the practice of Metta as a medit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esides mind, a human being has two other channels of communication -- speech and bodily action. Therefore, digressing again from what is done in the shrine-room, one should make efforts to express loving-kindness in these two ways as well. As far as speech is concerned, make an effort to cut out sharp or harsh words when they are spoken in anger, while trying to cultivate kindly speech. And as speech to be convincing has to be backed up by bodily action, one's body should express loving-kindness too. See that it performs acts of helpfulness and service. See that one is "clean-handed" -- that is, that things which could be given do not "stick" to one's hands, for generosity is a companion and supporter of loving-kindness. If one makes an effort like this with one's speech and body, it will be helpful to one's meditation on Metta, while that in turn will ensure that one's good actions are not just an empty facad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subject of meditation is vast, as the mind with which it deals is intricate and there are many different methods suited to different minds with their defilements. In this brief section only two methods have been mentioned and their development has only been outlined upon the side of calm. The development of calm is very necessary before going on to the development of insight, in which impermanence, un-satisfactoriness and non-self are investigated, as the mind must be strong and undistracted for insight to penetrate towards enlightenment. The development of calm, cannot be dealt with here and no book, however extensive, can replace the advice of a meditation maste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possible that if the mind becomes deeply concentrated and states quite new to the meditator are suddenly experienced, that fear may arise. Fear can also be troublesome if an object of mind comes up, a mental picture, which is horrible to the meditator. If such fear should arise then the meditator should leave that object and turn to the Recollection of the Three Treasures, mentally repeating: "Indeed the Exalted One is thus: The Accomplished destroyer of defilement..." If the fear is banished by the first Recollection then one's meditation can be resumed, otherwise one should go on to recite "The Dhamma of the Exalted One is well-expounded..." and "The Sangha of the Exalted One's disciples who have practiced well..." until all fear is cured in the mind. This is sure to be dispelled as the Buddha has said, in the Dhajagga Sutta (The Discourse on the Foremost Banner), because one is recollecting the qualities of Buddha, Dhamma and Sangha which are "free of greed, free of aversion and free of delusion" and are therefore free from fear. This is where strong and sure Refuge in the three Treasures is shown to be so valuable, for if strong confidence in them is present fear has no chance. But the mind in which there are many doubts is easily shaken and fear can get a hold there. Well-balanced Dhamma practice should dispel the causes giving rise to fears, but if these persist it is necessary to ask someone competent in meditation how they should be treat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t the conclusion of meditation, one should gently bring the mind back to its usual state of engagement with the senses. During this time the limbs should not be moved quickly but gently rubbed if they are cool or have "gone to sleep." when one is quite ready, then it is time to chant the Anumodana.</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s</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The lotus posture is made by placing the feet, soles up, on the opposite thighs. In the half-lotus one foot is on the opposite thigh, the other under the opposite upper leg. In the lion posture, one lower leg lies over the other, the foot on the knee, or slightly behind it. [</w:t>
      </w:r>
    </w:p>
    <w:p>
      <w:pPr>
        <w:pStyle w:val="NormalWeb"/>
        <w:spacing w:before="0" w:after="0"/>
        <w:rPr/>
      </w:pPr>
      <w:r>
        <w:rPr>
          <w:rFonts w:cs="Times New Roman" w:ascii="Times New Roman" w:hAnsi="Times New Roman"/>
          <w:b/>
          <w:bCs/>
          <w:sz w:val="20"/>
        </w:rPr>
        <w:t>2.</w:t>
      </w:r>
      <w:r>
        <w:rPr>
          <w:rFonts w:cs="Times New Roman" w:ascii="Times New Roman" w:hAnsi="Times New Roman"/>
          <w:sz w:val="20"/>
        </w:rPr>
        <w:t xml:space="preserve"> For this in greater detail, see: "The Path of Purification," Ch. VIII, para 145ff, and "Mindfulness of Breathing," both translated by Venerable Ñanamoli Thera (from BPS, Kandy).</w:t>
      </w:r>
    </w:p>
    <w:p>
      <w:pPr>
        <w:pStyle w:val="NormalWeb"/>
        <w:spacing w:before="0" w:after="0"/>
        <w:rPr/>
      </w:pPr>
      <w:r>
        <w:rPr>
          <w:rFonts w:cs="Times New Roman" w:ascii="Times New Roman" w:hAnsi="Times New Roman"/>
          <w:b/>
          <w:bCs/>
          <w:sz w:val="20"/>
        </w:rPr>
        <w:t>3.</w:t>
      </w:r>
      <w:r>
        <w:rPr>
          <w:rFonts w:cs="Times New Roman" w:ascii="Times New Roman" w:hAnsi="Times New Roman"/>
          <w:sz w:val="20"/>
        </w:rPr>
        <w:t xml:space="preserve"> For this in greater detail, see: "The Path of Purification," Ch. IX; "The Practice of Loving kindness," Wheel No. 7; and "The Four Sublime States," Wheel No. 6.</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rPr>
      </w:pPr>
      <w:r>
        <w:rPr>
          <w:rFonts w:cs="Times New Roman" w:ascii="Times New Roman" w:hAnsi="Times New Roman"/>
          <w:sz w:val="20"/>
          <w:szCs w:val="48"/>
        </w:rPr>
        <w:t>Anumodana</w:t>
      </w:r>
    </w:p>
    <w:p>
      <w:pPr>
        <w:pStyle w:val="NormalWeb"/>
        <w:spacing w:before="0" w:after="0"/>
        <w:rPr>
          <w:rFonts w:ascii="Times New Roman" w:hAnsi="Times New Roman" w:cs="Times New Roman"/>
          <w:sz w:val="20"/>
        </w:rPr>
      </w:pPr>
      <w:r>
        <w:rPr>
          <w:rFonts w:cs="Times New Roman" w:ascii="Times New Roman" w:hAnsi="Times New Roman"/>
          <w:sz w:val="20"/>
        </w:rPr>
        <w:t>[see Appendix A9 for the Pali]</w:t>
      </w:r>
    </w:p>
    <w:p>
      <w:pPr>
        <w:pStyle w:val="NormalWeb"/>
        <w:spacing w:before="0" w:after="0"/>
        <w:rPr>
          <w:rFonts w:ascii="Times New Roman" w:hAnsi="Times New Roman" w:cs="Times New Roman"/>
          <w:sz w:val="20"/>
        </w:rPr>
      </w:pPr>
      <w:r>
        <w:rPr>
          <w:rFonts w:cs="Times New Roman" w:ascii="Times New Roman" w:hAnsi="Times New Roman"/>
          <w:sz w:val="20"/>
        </w:rPr>
        <w:t>This is one of those words, which it is very difficult to translate into English. It means literally "rejoicing with or after" but implies "asking beings to rejoice in the good kamma which one has made and so benefit themselves." It is often translated "blessing" but this gives the wrong picture, as one is inviting other beings to rejoice at what one has done; one is not invoking some blessing of another power upon th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person who is inviting others to rejoice does not actually "share his merits," although this expression is often seen. How can merits (a poor translation of puñña which means all kinds of actions which cleanse and purify the mind of the doer) be shared indeed? As puñña is good kamma, one should remember "I am the owner of my kamma, heir to my kamma..." so how can it be "shared" with others? Good kamma or puñña is not like a cake, which can be cut up into pieces and handed round! What one does is not "sharing" but dedicating one's puñña to other beings (either to particular beings who are suffering, such as parents, relatives, friends, etc.; or generally to all beings (see below), "infinite, immeasurable"). And these beings to whom one dedicates kamma may be either living this life or else reborn in other states. In dedicating it to them one asks them to rejoice ("By rejoicing in this cause, this gift of puñña given by me...") and when they do so they also make good kamma, which is the direct cause of their happiness ("a happy life and free from hate... and their good wishes all succeed"). The "Path Secure" mentioned in the verses below is the attainment of Stream-entry when a person has seen Nibbana for the first time, known the Truth of Dhamma for himself and is no longer liable to fall into low, subhuman birth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se verses are part of a longer Pali composition by King Mahamongkut (Rama IV) of Siam, possibly written while he was still a prince and Bhikkhu holding the position of Abbot of Wat Bovoranives in Bangkok.</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ay the puñña made by me,</w:t>
        <w:br/>
        <w:t>now or at some other time,</w:t>
        <w:br/>
        <w:t>be shared among all beings here --</w:t>
        <w:br/>
        <w:t>infinite, immeasurable,</w:t>
        <w:br/>
        <w:t>By rejoicing in this cause,</w:t>
        <w:br/>
        <w:t>this gift of puñña given by me,</w:t>
        <w:br/>
        <w:t>may beings all forever live</w:t>
        <w:br/>
        <w:t>a happy life and free from hate,</w:t>
        <w:br/>
        <w:t>and may they find the Path Secure</w:t>
        <w:br/>
        <w:t>and their good wishes all succeed!</w:t>
      </w:r>
    </w:p>
    <w:p>
      <w:pPr>
        <w:pStyle w:val="NormalWeb"/>
        <w:spacing w:before="0" w:after="0"/>
        <w:rPr>
          <w:rFonts w:ascii="Times New Roman" w:hAnsi="Times New Roman" w:cs="Times New Roman"/>
          <w:sz w:val="20"/>
          <w:szCs w:val="27"/>
        </w:rPr>
      </w:pPr>
      <w:r>
        <w:rPr>
          <w:rFonts w:cs="Times New Roman" w:ascii="Times New Roman" w:hAnsi="Times New Roman"/>
          <w:sz w:val="20"/>
          <w:szCs w:val="27"/>
        </w:rPr>
      </w:r>
    </w:p>
    <w:p>
      <w:pPr>
        <w:pStyle w:val="NormalWeb"/>
        <w:spacing w:before="0" w:after="0"/>
        <w:rPr>
          <w:rFonts w:ascii="Times New Roman" w:hAnsi="Times New Roman" w:cs="Times New Roman"/>
          <w:sz w:val="20"/>
        </w:rPr>
      </w:pPr>
      <w:r>
        <w:rPr>
          <w:rFonts w:cs="Times New Roman" w:ascii="Times New Roman" w:hAnsi="Times New Roman"/>
          <w:sz w:val="20"/>
          <w:szCs w:val="27"/>
        </w:rPr>
        <w:t>Having finished this recitation one should stay quiet with a heart full of loving-kindness for all beings just for a short while. Then to conclude the service one again makes the prostration with five limbs three time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rPr>
      </w:pPr>
      <w:r>
        <w:rPr>
          <w:rFonts w:cs="Times New Roman" w:ascii="Times New Roman" w:hAnsi="Times New Roman"/>
          <w:sz w:val="20"/>
          <w:szCs w:val="48"/>
        </w:rPr>
        <w:t>Chanting</w:t>
      </w:r>
    </w:p>
    <w:p>
      <w:pPr>
        <w:pStyle w:val="NormalWeb"/>
        <w:spacing w:before="0" w:after="0"/>
        <w:rPr>
          <w:rFonts w:ascii="Times New Roman" w:hAnsi="Times New Roman" w:cs="Times New Roman"/>
          <w:sz w:val="20"/>
        </w:rPr>
      </w:pPr>
      <w:r>
        <w:rPr>
          <w:rFonts w:cs="Times New Roman" w:ascii="Times New Roman" w:hAnsi="Times New Roman"/>
          <w:sz w:val="20"/>
        </w:rPr>
        <w:t>In Theravada Buddhist countries, the traditional verses and passages, as well as the Discourses of the Buddha, whether used in services or for other occasions, are usually recited in Pali, the language spoken by the Buddha. In each country there are somewhat different traditions of chanting and pronunciation of Pali. [1] (In other Buddhist lands also, traditions exist for the chanting of Buddhist scriptures, usually in a special and now archaic form of the vernaculars). Besides the established traditions of Pali chanting, there are also, in countries like Thailand, ways of chanting in the language of the people. Few lay people understand the grammar of Pali though many may know a number of important phrases and terms in that language, so we find that lay people (and sometimes Bhikkhus as well) chant in Pali following each phrase with a translation in the vernacular. This can often be heard in Thailand where school children also chant verses composed in Thai on the respect that should be given to the Buddha, Dhamma, Sangha, parents and teachers (the Five Treasur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countries where Buddhism is either newly introduced or again flourishing after a period of neglect, there may be very few who understand Pali, while, on the other hand, many may wish for some devotional and reflective practice for their daily lives. Hence the short number of texts suggested here are all in English. Then comes the question of how to chant in this language. Lay Buddhists can be guided by the Buddha's words when some Bhikkhus began to sing the Dhamm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hikkhus, there are these five dangers when Dhamma is chanted with a long, singing sound:</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He is pleased with himself regarding that sound, (= pride)</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others are pleases regarding that sound (they have regard for it but not for Dhamma)</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householders look down upon him (as music is for those who enjoy sense-pleasures)</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while trying for accuracy of sound his concentration is broken, (he neglects the meaning of what he is chanting)</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people coming after fall into views (by emulation) ("saying: Our teachers and preceptors sang it thus" [Commentary] -- a source of both pride and quarreling among later generations of Buddhists).</w:t>
      </w:r>
    </w:p>
    <w:p>
      <w:pPr>
        <w:pStyle w:val="NormalWeb"/>
        <w:spacing w:before="0" w:after="0"/>
        <w:rPr>
          <w:rFonts w:ascii="Times New Roman" w:hAnsi="Times New Roman" w:cs="Times New Roman"/>
          <w:sz w:val="20"/>
        </w:rPr>
      </w:pPr>
      <w:r>
        <w:rPr>
          <w:rFonts w:cs="Times New Roman" w:ascii="Times New Roman" w:hAnsi="Times New Roman"/>
          <w:sz w:val="20"/>
        </w:rPr>
        <w:t>-- Vinaya Pitaka, ii. 108</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rom these five disadvantages we understand that it is disrespectful for a Bhikkhu to sing or intone the Dhamma in such a way that its meaning is lost.[2] This rule, of course, does not apply to lay people but in Buddhist lands the latter, perhaps guided by the conduct of Bhikkhus, have made little or no use of music for religious purposes. After all what are we trying to achieve by chanting the words relating to the Buddha and his teaching? Is it not to gain calm through a mind concentrated on Dhamma? Then music has rather an exciting effect on many people and so is opposed to our aim. Again, compared with western religion, Buddhism has a different aim. There, the object of chanting and singing is to make sounds pleasing to the Creator's ear, out of love or fear of him. But Buddhists are not burdened with such an idea, for our aim and goal lies within, to be attained by our own efforts, not by propitiation of an external power. Lord Buddha was one who spoke in praise of silence and restraint, so in preparing ourselves to be silent, restraint should be used in our chanting.</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various passages which have been recommended here for this purpose are embedded in much explanatory matter and people who wish to use them and any other reflections which they have found stirring, could copy them all out to form a chanting book.[3] Then only one thing remains to be done and that will come about through daily use: </w:t>
      </w:r>
      <w:r>
        <w:rPr>
          <w:rFonts w:cs="Times New Roman" w:ascii="Times New Roman" w:hAnsi="Times New Roman"/>
          <w:i/>
          <w:iCs/>
          <w:sz w:val="20"/>
        </w:rPr>
        <w:t>learn these texts by heart.</w:t>
      </w:r>
      <w:r>
        <w:rPr>
          <w:rFonts w:cs="Times New Roman" w:ascii="Times New Roman" w:hAnsi="Times New Roman"/>
          <w:sz w:val="20"/>
        </w:rPr>
        <w:t xml:space="preserve"> Even if one is far from home one can then quietly repeat them to oneself and so not break one's regular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the various Buddhist countries there is a great variety of chants and recollections and even neighboring monasteries may have their own traditions and not use all the same items. Those given here in English translation are among the most popular and common to most traditions. Others can be added according to individual preference and knowledge. There is no such thing as a standard morning and evening service in the Buddhist world and even between these two there may be differences of items used. So much for daily practice in the shrine room.</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s</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An LP record of Pali chanting in Sinhalese style may be had from the Buddhist Missionary Society, Brickfields Buddhist Temple, Jalan Berhala, Kuala Lumpur, Malaysia. Tapes of chanting (morning and evening services, paritta, etc.) can be had of the World Fellowship of Buddhists, 33 Sukhumvit Road, Bangkok 11, Thailand. These are in Thai styles of chanting.</w:t>
      </w:r>
    </w:p>
    <w:p>
      <w:pPr>
        <w:pStyle w:val="NormalWeb"/>
        <w:spacing w:before="0" w:after="0"/>
        <w:rPr/>
      </w:pPr>
      <w:r>
        <w:rPr>
          <w:rFonts w:cs="Times New Roman" w:ascii="Times New Roman" w:hAnsi="Times New Roman"/>
          <w:b/>
          <w:bCs/>
          <w:sz w:val="20"/>
        </w:rPr>
        <w:t>2.</w:t>
      </w:r>
      <w:r>
        <w:rPr>
          <w:rFonts w:cs="Times New Roman" w:ascii="Times New Roman" w:hAnsi="Times New Roman"/>
          <w:sz w:val="20"/>
        </w:rPr>
        <w:t xml:space="preserve"> In "The Entrance to the Vinaya II" (Mahamakut Press, Bangkok, BE 2516) we read: "It is prohibited for a Bhikkhu to preach Dhamma with a long-drawn intonation. To preach Dhamma or recite Dhamma in an artificial long-drawn way of chanting until it brings about mispronunciation should not be done."</w:t>
      </w:r>
    </w:p>
    <w:p>
      <w:pPr>
        <w:pStyle w:val="NormalWeb"/>
        <w:spacing w:before="0" w:after="0"/>
        <w:rPr/>
      </w:pPr>
      <w:r>
        <w:rPr>
          <w:rFonts w:cs="Times New Roman" w:ascii="Times New Roman" w:hAnsi="Times New Roman"/>
          <w:b/>
          <w:bCs/>
          <w:sz w:val="20"/>
        </w:rPr>
        <w:t>3.</w:t>
      </w:r>
      <w:r>
        <w:rPr>
          <w:rFonts w:cs="Times New Roman" w:ascii="Times New Roman" w:hAnsi="Times New Roman"/>
          <w:sz w:val="20"/>
        </w:rPr>
        <w:t xml:space="preserve"> See the author's "Buddhist Texts for Recitation" (Buddhist Publication Society, Kandy; Vesak 1974.</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Daily Practice</w:t>
      </w:r>
    </w:p>
    <w:p>
      <w:pPr>
        <w:pStyle w:val="NormalWeb"/>
        <w:spacing w:before="0" w:after="0"/>
        <w:rPr>
          <w:rFonts w:ascii="Times New Roman" w:hAnsi="Times New Roman" w:cs="Times New Roman"/>
          <w:sz w:val="20"/>
        </w:rPr>
      </w:pPr>
      <w:r>
        <w:rPr>
          <w:rFonts w:cs="Times New Roman" w:ascii="Times New Roman" w:hAnsi="Times New Roman"/>
          <w:sz w:val="20"/>
          <w:szCs w:val="48"/>
        </w:rPr>
        <w:t>The Laity's Practice of Dhamm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n what about Dhamma-practice outside the shrine-room? This is really a subject, which goes beyond the scope of this book. All the important aspects of a layman's practice of the Dhamma have been written about in other books. However, mention may be made of these thing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Dana (Giving)</w:t>
      </w:r>
    </w:p>
    <w:p>
      <w:pPr>
        <w:pStyle w:val="NormalWeb"/>
        <w:spacing w:before="0" w:after="0"/>
        <w:rPr>
          <w:rFonts w:ascii="Times New Roman" w:hAnsi="Times New Roman" w:cs="Times New Roman"/>
          <w:sz w:val="20"/>
        </w:rPr>
      </w:pPr>
      <w:r>
        <w:rPr>
          <w:rFonts w:cs="Times New Roman" w:ascii="Times New Roman" w:hAnsi="Times New Roman"/>
          <w:sz w:val="20"/>
        </w:rPr>
        <w:t>The giving of material things (amisa-dana), for instance, to support Bhikkhus, to give to the poor, starving and so forth. There is no lack of opportunity to practice this in our over-populated world. And Buddhists who have enough of this world's wealth, enough of clothes, food, shelter and medicine which are the basic necessities for life should practice dana bearing in mind that what is given away is truly well preserved while what is kept is wasted. The practice, running counter to the worldly way of craving and attachment, is very important in the present materialistic civilization with its emphasis upon gain and accumulation of possessions. Nothing much can be done in Dhamma until one is prepared to open one's heart and one's hands to othe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giving of Dhamma (Dhamma-dana) means the gift of some useful teaching and advice for others. It is necessary to know what will benefit them if one would give this gift in the right way. Dhamma is the supreme gift in the world, as said by the Buddh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ll gifts the gift of Dhamma does excel,</w:t>
        <w:br/>
        <w:t>all tastes the taste of dhamma does excel,</w:t>
        <w:br/>
        <w:t>all joys the joy of Dhamma does excel --</w:t>
        <w:br/>
        <w:t>the craving-ender overcomes all dukkha.</w:t>
      </w:r>
    </w:p>
    <w:p>
      <w:pPr>
        <w:pStyle w:val="NormalWeb"/>
        <w:spacing w:before="0" w:after="0"/>
        <w:rPr>
          <w:rFonts w:ascii="Times New Roman" w:hAnsi="Times New Roman" w:cs="Times New Roman"/>
          <w:sz w:val="20"/>
        </w:rPr>
      </w:pPr>
      <w:r>
        <w:rPr>
          <w:rFonts w:cs="Times New Roman" w:ascii="Times New Roman" w:hAnsi="Times New Roman"/>
          <w:sz w:val="20"/>
        </w:rPr>
        <w:t>-- Dhp. 354</w:t>
      </w:r>
    </w:p>
    <w:p>
      <w:pPr>
        <w:pStyle w:val="NormalWeb"/>
        <w:spacing w:before="0" w:after="0"/>
        <w:rPr>
          <w:rFonts w:ascii="Times New Roman" w:hAnsi="Times New Roman" w:cs="Times New Roman"/>
          <w:sz w:val="20"/>
        </w:rPr>
      </w:pPr>
      <w:r>
        <w:rPr>
          <w:rFonts w:cs="Times New Roman" w:ascii="Times New Roman" w:hAnsi="Times New Roman"/>
          <w:sz w:val="20"/>
        </w:rPr>
        <w:t>All material things wear out with use but the Dhamma increases as we practice it. And material things give benefit only in this life, while the Dhamma benefits the practice now and in future lives as well.</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giving of non-fear (abhaya-dana). This means acting in such a way that other beings do not have any cause to fear oneself. This is another name for the practice of loving-kindness (Metta) and is based upon good moral conduct (sil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Sila (Moral Conduct, Precepts)[1]</w:t>
      </w:r>
    </w:p>
    <w:p>
      <w:pPr>
        <w:pStyle w:val="NormalWeb"/>
        <w:spacing w:before="0" w:after="0"/>
        <w:rPr>
          <w:rFonts w:ascii="Times New Roman" w:hAnsi="Times New Roman" w:cs="Times New Roman"/>
          <w:sz w:val="20"/>
        </w:rPr>
      </w:pPr>
      <w:r>
        <w:rPr>
          <w:rFonts w:cs="Times New Roman" w:ascii="Times New Roman" w:hAnsi="Times New Roman"/>
          <w:sz w:val="20"/>
        </w:rPr>
        <w:t>The Five Sila have been mentioned above. The Eight Sila will be dealt with in connection with the Uposatha day (below). Besides these lists of precepts which are guides to good conduct, one should study those discourses of the Buddha, like the Singalovada (The Exhortation to Singala -- see "Everyman's Ethics," Wheel 14) in which he has given the principles which will conduce to a harmonious society. This must be founded upon wholesome mental states in the individual and for this the following practices are essential:</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Bhavana (Development or cultivation of the mind)</w:t>
      </w:r>
    </w:p>
    <w:p>
      <w:pPr>
        <w:pStyle w:val="NormalWeb"/>
        <w:spacing w:before="0" w:after="0"/>
        <w:rPr>
          <w:rFonts w:ascii="Times New Roman" w:hAnsi="Times New Roman" w:cs="Times New Roman"/>
          <w:sz w:val="20"/>
        </w:rPr>
      </w:pPr>
      <w:r>
        <w:rPr>
          <w:rFonts w:cs="Times New Roman" w:ascii="Times New Roman" w:hAnsi="Times New Roman"/>
          <w:sz w:val="20"/>
        </w:rPr>
        <w:t>The four Divine Abidings: Loving-kindness, compassion, joy-with-others, and equanimity, bring two blessings: harmony within and peace with other people. Their importance in Buddhist practice cannot be over-emphasized. They are the educators of the heart or emotions and from a Buddhist point of view it will be better to be gentle and non-aggressive though lacking intellectual knowledge of Dhamma. Such a person shows that he has been tamed by the Dhamma of non-harming, but mere knowledge of the Dhamma divorced from practice makes only for conceit and an increase of views (ditth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Reading the Suttas in translation, especially the </w:t>
      </w:r>
      <w:r>
        <w:rPr>
          <w:rFonts w:cs="Times New Roman" w:ascii="Times New Roman" w:hAnsi="Times New Roman"/>
          <w:i/>
          <w:iCs/>
          <w:sz w:val="20"/>
        </w:rPr>
        <w:t>Anguttara-nikaya</w:t>
      </w:r>
      <w:r>
        <w:rPr>
          <w:rFonts w:cs="Times New Roman" w:ascii="Times New Roman" w:hAnsi="Times New Roman"/>
          <w:sz w:val="20"/>
        </w:rPr>
        <w:t xml:space="preserve"> (see the anthology in two parts with this title from BPS, Kandy, and "Gradual Sayings," the complete translation in 5 vols. from the Pali Text Society London), will bring to light many discourses containing valuable advice for lay Buddhist practice. It would be useful to collect these together and then read them through from time to time. A reading of such relevant suttas might be introduced into the evening service every day, or else read upon Uposatha days. This brings us to the subject of the second part of this book.</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See Wheels: 14, Everyman's Ethics; 55, The Five Precepts; 50, Knowledge and Conduct; 104, Early Buddhism and the Taking of Life; 175/176, Ethics in Buddhist Perspective.</w:t>
      </w:r>
    </w:p>
    <w:p>
      <w:pPr>
        <w:pStyle w:val="NormalWeb"/>
        <w:spacing w:before="0" w:after="0"/>
        <w:rPr>
          <w:rFonts w:ascii="Times New Roman" w:hAnsi="Times New Roman" w:cs="Times New Roman"/>
          <w:sz w:val="20"/>
          <w:szCs w:val="48"/>
        </w:rPr>
      </w:pPr>
      <w:r>
        <w:rPr>
          <w:rFonts w:cs="Times New Roman" w:ascii="Times New Roman" w:hAnsi="Times New Roman"/>
          <w:sz w:val="20"/>
          <w:szCs w:val="48"/>
        </w:rPr>
      </w:r>
    </w:p>
    <w:p>
      <w:pPr>
        <w:pStyle w:val="NormalWeb"/>
        <w:spacing w:before="0" w:after="0"/>
        <w:rPr>
          <w:rFonts w:ascii="Times New Roman" w:hAnsi="Times New Roman" w:cs="Times New Roman"/>
          <w:sz w:val="20"/>
        </w:rPr>
      </w:pPr>
      <w:r>
        <w:rPr>
          <w:rFonts w:cs="Times New Roman" w:ascii="Times New Roman" w:hAnsi="Times New Roman"/>
          <w:sz w:val="20"/>
          <w:szCs w:val="48"/>
        </w:rPr>
        <w:t>Uposatha</w:t>
      </w:r>
    </w:p>
    <w:p>
      <w:pPr>
        <w:pStyle w:val="NormalWeb"/>
        <w:spacing w:before="0" w:after="0"/>
        <w:rPr>
          <w:rFonts w:ascii="Times New Roman" w:hAnsi="Times New Roman" w:cs="Times New Roman"/>
          <w:sz w:val="20"/>
        </w:rPr>
      </w:pPr>
      <w:r>
        <w:rPr>
          <w:rFonts w:cs="Times New Roman" w:ascii="Times New Roman" w:hAnsi="Times New Roman"/>
          <w:sz w:val="20"/>
        </w:rPr>
        <w:t>The word means "entering to stay," in the Buddhist sense, in a vihara or monastery. But it has a long history before Buddhist times as it was the custom of the Brahmans who performed the Vedic rites and sacrifices to go to the sacred place away from their homes and families and purify themselves by leading a secluded life for a day and night, returning after the rites were finished. The days when they kept this seclusion were determined by the phases of the moon, the most important being the Full Moon and the New Moon days. Two other days, the quarter-moon days, were also observ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re it may be helpful to say something about the lunar month. This is a month (originally this word is cognate with "moon") of 29 1/2 days. Two months have 59 days, that is, one of thirty and one of twenty-nine. Each month is divided into fortnights: of the waxing moon and of the waning moon. Each half is therefore of 14 or 15 days and in each half the days are numbered from the first of the waxing moon (the day after new moon day) to the fourteenth (or fifteenth) of the waxing moon, and then from the first of the waning moon to the fourteenth of the waning moon. A new lunar month always begins (in Buddhist reckoning) with the waxing half-month. The eighth day (usually) of both bright and dark halves is the quarter-moon da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the Buddha-time, various groups of ascetics and wanderers used the traditional Full and New moon days for expounding their theories and practices, while the Buddha allowed Bhikkhus to assemble on these days to listen to the recitation of the Patimokkha (the fundamental rules of a Bhikkhu) and to teach Dhamma to the lay people who came to their monaster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From that time down to the present, the Uposatha days have been observed by Buddhists, both ordained and laity, in all Buddhist countries. The practice of Buddhists, as known to the writer from Siam -- and there are many local variations -- is along these lines: Early in the morning lay people give alms-food to the Bhikkhus who may be walking on alms-round,[1] invited to a layman's house, or the lay people may take the food to the monastery. Usually lay people do not eat before serving their food to the Bhikkhus and they may eat only once that day, specially where the Bhikkhus practice eating a single meal. In any case, their food is finished before noon. Before the meal the laity request the Eight Precepts (see below), which they promise to undertake for a day and night. It is usual for lay people to go to the local monastery and to spend all day and night there. In different monasteries, of course, the way they spend their time will not be the same and much depends on which aspect of the Dhamma is stressed there: study or practice. Where there is more study, they will hear as many as three or four discourses on Dhamma delivered by senior Bhikkhus and they will have books to read and perhaps classes on Abhidharma to attend. But they are quite free to plan their own time with meditation, discussion of Dhamma with the Bhikkhus and so on. In a meditation monastery lay people will get less instruction and that will be about the </w:t>
      </w:r>
      <w:r>
        <w:rPr>
          <w:rFonts w:cs="Times New Roman" w:ascii="Times New Roman" w:hAnsi="Times New Roman"/>
          <w:i/>
          <w:iCs/>
          <w:sz w:val="20"/>
        </w:rPr>
        <w:t>Practice</w:t>
      </w:r>
      <w:r>
        <w:rPr>
          <w:rFonts w:cs="Times New Roman" w:ascii="Times New Roman" w:hAnsi="Times New Roman"/>
          <w:sz w:val="20"/>
        </w:rPr>
        <w:t xml:space="preserve"> of Dhamma, while most of their time will be spent mindfully employed -- walking and seated meditation with some time given to helping the Bhikkhus with their daily duties. So the whole of this day and night (and enthusiastic lay people restrict their sleep) is given over to Dhamma. The Bhikkhus on these days have to meet (if they are four or more in number) and listen to one Bhikkhu recite by heart the 227 rules of training contained in the Patimokkha. This meeting may take an hour or more and lay people may, or may not, attend, according to the tradition of that monastery. Apart from this regular observance, some Bhikkhus may undertake an extra austere practice, such as not lying down on the Uposatha night, which means the effort to try and meditate in the three postures of walking, standing, and sitting all nigh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is the practice in brief, of "entering to stay at" (uposatha) a monastery in Asia. Obviously a Buddhist who has no facilities like these in a non-Buddhist country must spend his Uposatha differently. Perhaps the first thing to consider is whether it is worth trying to keep the Uposatha days. Why are they kept on the phases of the moon? The origin of the Uposatha days in Buddhist teachings is found in the following stor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occasion was this: The Blessed One was living at Rajagaha on the Vulture-Peak Rock, and at that time Wanderers of other sects were in the habit of meeting together on the Half Moons of the Fourteenth and Fifteenth and the Quarter Moon of the Eighth and preaching about Dhamma. People went to hear about the Dhamma from them. They grew fond of the Wanderers of other sects and believed in them. So the Wanderers gained suppor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Now while Seniya Bimbisara, king of Magadha was alone in retreat he considered this, and he thought: "Why should the venerable ones not meet together too, on these day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n he went to the Blessed One and told him what he had thought, adding: "Lord, it would be good if the venerable ones met together too, on these day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lessed One instructed the king with a talk on the Dhamma; after which the king departed. Then the Blessed One made this the occasion for a discourse on the Dhamma and he addressed the Bhikkhus thus: "Bhikkhus, I allow meetings on the Half Moons of the Fourteenth and Fifteenth and the Quarter Moon of the Eighth."</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o the Bhikkhus met together on those days as allowed by the Blessed One, but they sat in silence. People went to hear the Dhamma. They were annoyed, and they murmured and protested: "How can the monks, the sons of the Sakyans, meet together on these days and sit in silence dumb as hogs? Ought not the Dhamma to be preached when they mee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hikkhus heard this. They went to the Blessed One and told him. He made this the occasion for a discourse on the Dhamma, and he addressed the Bhikkhus thus: "Bhikkhus, when there is a meeting on the Half Moons of the Fourteenth and Fifteenth and the Quarter Moon of the Eighth, I allow preaching of the Dhamm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rom: "The Life of the Buddha," trans. by the late Bhikkhu Ñanamoli, p. 157</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e can see from this that the Uposatha day was already popular at that time; in fact India had already a lunar calendar. The Buddha sometimes allowed popular practices when he had investigated them to see whether they were profitable. In this case he saw that there were advantages for Dhamma-practice in the Uposatha days, so he allowed them. But we should understand clearly that Dhamma in its various aspects was not taught by him out of conformity with pre-Buddhist traditions. (How often one sees statements like "The Buddha accepted and taught the Hindu doctrine of karma and reincarnation"!) Dhamma was taught by him based on Enlightenment -- having seen everything as it truly is. So the teaching -- for instance, of kamma -- was because he had seen the truth of this for himself. Similarly with the Uposatha days, the importance of which are underlined by a number of discourses on the subject in the Anguttara-nikaya, the Book of the Eights (see the Appendix).</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ut if the timing of the Uposatha days in Buddhist tradition was fixed merely to coincide with the existing lunar calendar and the traditional observances connected with it, then today when most people work in countries which do not follow a lunar calendar it would seem sensible to have days for special Buddhist observance during the weekends. Is there any other significance to the Uposatha days falling on the phases of the moon? A fairly new branch of biology, called chronobiology, studies the rhythmicity in nature and appears to support the importance of the Uposatha days, particularly the full moon observance. Dr. W. Menaker of New York, writing in the American Journal of Obstetrics and Gynecology (77:905, 1959) has observed as the result of an analysis of data on birth and conception that the coincidences between the lunar month of 29.53 and the average duration of the menstrual cycle of 29 1/2 days "constitutes a combination of circumstances that points to the synodic lunar month as the time unit of the human sexual reproductive cycle." It seems as though the keeping of the Uposatha days by large numbers of the Buddhist laypeople until recent times will have helped to limit the growth of the population in Buddhist countries. Some people have also observed that sexual desire comes to a peak with the full moon. Those who understand that restraint in this and other sensual appetites is good, will see that there is a good cause for keeping at least the full moon as an Uposatha day. Chronobiologists are now working on the assumption that as the oceans are affected by the moon, so the water in the body is also affected -- "As our bodies are about two-thirds 'sea' and one-third 'land,' we must sustain 'tidal' effects." (Dr. Menaker, op. cit.) This seems reasonable looked at from the teaching given on the elements by the Buddha: " Whatever is internal liquid element and whatever is external liquid element, just these are the liquid element" (see Maharahulovada Sutta, M. 62) -- though the context for this quotation is the development of insight. At any rate, development in the Dhamma goes in the direction of becoming less affected by desires concerning the body, for to have such desires is to have a defiled min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defilements and passions can best be controlled when they can be seen -- when they are strongest. It is impossible to restrain defilements in oneself when they are not apparent, though they may operate underground. For instance, the person who is well-provided with wealth and comforts may not be able to see greed or aversion at work in himself; these defilements have not surfaced since the sea of satisfied desires, in which they swim, is deep enough. But place this person in a bare little hut with poor food only once a day and a strict discipline to control his actions and then see what happens! The monsters of the deep all rise to the surface and clamor for more extensive waters in which to sport. On the other hand, the attitude of good Bhikkhus shows the right way to deal with defilements. Some of the strongest -- sensuality and sloth -- manifest themselves at night, so the night was recommended by the Buddha as the time when they could be tackled most effectively. An enemy that one has not seen and known cannot be defeated, but an enemy well known and attacked with the weapons of Right Effort, Right Mindfulness and Right Collectedness, has no hope to win.</w:t>
      </w:r>
    </w:p>
    <w:p>
      <w:pPr>
        <w:pStyle w:val="NormalWeb"/>
        <w:spacing w:before="0" w:after="0"/>
        <w:rPr>
          <w:rFonts w:ascii="Times New Roman" w:hAnsi="Times New Roman" w:cs="Times New Roman"/>
          <w:sz w:val="20"/>
        </w:rPr>
      </w:pPr>
      <w:r>
        <w:rPr>
          <w:rFonts w:cs="Times New Roman" w:ascii="Times New Roman" w:hAnsi="Times New Roman"/>
          <w:sz w:val="20"/>
        </w:rPr>
        <w:t>It is the same on Uposatha days. The defilements that show themselves then can be restrained and limited with the aid of the Uposatha discipline, which includes the Eight Precept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Let us consider it from another point of view. Renunciation is a thread which runs through all Buddhist practice. If one practices Giving then one renounces the pleasures that could be bought with that wealth. When the Five Precepts are practiced then one renounces the actions covered by them which may be pleasurable or thrilling to some and are, in any case, unwholesome. And when effort is made to meditate, the earnest practicer will soon find that certain pleasures and distractions offered by this world just do not go with a calm and mindful mind, so he renounces th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Eight Precepts to be discussed below are part of the same way of practice, a discipline for a lay person's temporary renunciation. In the Sutta mentioned above the Buddha speaks of a noble disciple reflecting: By undertaking the Uposatha with its eight precepts for a day and a night I renounce the way of common men and live as the Arahants do for all their lives, compassionate, pure and wise. So the Right Precepts are really a test of how far one can discipline oneself. That means really, to what extent do wholesome states of mind consonant with Dhamma-practice predominate in one's character over unwholesome desires built on greed, aversion and delusion? The practice of the Eight Precepts gives one a chance to find out about this. And this is an investigation which one can make four times a month if one wish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We have seen how lay people in Buddhist countries periodically withdraw for twenty-four hours to a monastery for the practice for some special Dhamma. But what is to be done where there is no monastery, no Bhikkhus, and no possibility of taking time off from work?</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irst, on these days, or on some of them, one could be a bit more in the shrine room. This would include reciting the Eight Precepts instead of the five and if one knows any special discourse of the Buddha, in Pali or in English, they should be chanted or read through. A very appropriate sutta to chant or read is the "Discourse on the Eight-part Uposatha" and to this could be added such popular suttas as the Discourse on Loving-kindness (Karaniya-metta Sutta) and the Discourse on the truly Auspicious (Maha-Mangala Sutta). Longer suttas such as the Discourse on Treasures (Ratana Sutta) and the Discourse on Setting in motion the Wheel of Dhamma (Dhammacakkappavattana Sutta) would be appropriate if one has ti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part from precepts and discourses, more time should be given to meditation on these days, so if one uses the shrine room only once on ordinary days, it should be used twice upon these days, while making the effort to sit rather longer. When the Eight Precepts are backed up by the calm strong mind produced in meditation then they become easy to keep.</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Dhamma that one can practice during the day at work must be decided by each person, taking account of his own personality and of the circumstances surrounding him. Of course, one tries to keep one's conduct within the bounds of the Eight Precepts and do only those things which are consonant with the spirit of the precepts. One may find it possible to practice Giving (dana) in some way on these days and some short periods devoted to some of the recollections might be possible -- it depends on each person to find his own ways and mean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The Eight Precepts</w:t>
      </w:r>
    </w:p>
    <w:p>
      <w:pPr>
        <w:pStyle w:val="NormalWeb"/>
        <w:spacing w:before="0" w:after="0"/>
        <w:rPr>
          <w:rFonts w:ascii="Times New Roman" w:hAnsi="Times New Roman" w:cs="Times New Roman"/>
          <w:sz w:val="20"/>
        </w:rPr>
      </w:pPr>
      <w:r>
        <w:rPr>
          <w:rFonts w:cs="Times New Roman" w:ascii="Times New Roman" w:hAnsi="Times New Roman"/>
          <w:sz w:val="20"/>
        </w:rPr>
        <w:t>[see Appendix A4 for Pali]</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brings us to the Eight Precepts and some remarks upon them. The precepts are as follows:</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killing living creatures.</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taking what is not given.</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unchaste conduct.</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false speech.</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distilled and fermented intoxicants which are the occasion for carelessness.</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eating outside the time.</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dancing, singing, music, going to see entertainments,</w:t>
        <w:br/>
        <w:t>    wearing garlands, smartening with perfumes and beautifying</w:t>
        <w:br/>
        <w:t>    with cosmetics.</w:t>
      </w:r>
    </w:p>
    <w:p>
      <w:pPr>
        <w:pStyle w:val="NormalWeb"/>
        <w:spacing w:before="0" w:after="0"/>
        <w:rPr>
          <w:rFonts w:ascii="Times New Roman" w:hAnsi="Times New Roman" w:cs="Times New Roman"/>
          <w:sz w:val="20"/>
        </w:rPr>
      </w:pPr>
      <w:r>
        <w:rPr>
          <w:rFonts w:cs="Times New Roman" w:ascii="Times New Roman" w:hAnsi="Times New Roman"/>
          <w:sz w:val="20"/>
        </w:rPr>
        <w:t>I undertake the rule of training to refrain from</w:t>
        <w:br/>
        <w:t>    a high or large sleeping-pla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has always been understood by Buddhist lay people that if one undertakes these Eight Precepts then great efforts should be made not to break any of them. The Five Precepts represent a general measure for ordinary life and in practice people have a flexible attitude towards minor infringements of some of them. But the Eight Precepts are a more serious commitment and should not be undertaken lightly. If one does take them on, then one should feel reasonably certain, whatever one's interior and exterior circumstances, that none of the precepts will be broke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n the case of </w:t>
      </w:r>
      <w:r>
        <w:rPr>
          <w:rFonts w:cs="Times New Roman" w:ascii="Times New Roman" w:hAnsi="Times New Roman"/>
          <w:b/>
          <w:bCs/>
          <w:sz w:val="20"/>
        </w:rPr>
        <w:t>the first one</w:t>
      </w:r>
      <w:r>
        <w:rPr>
          <w:rFonts w:cs="Times New Roman" w:ascii="Times New Roman" w:hAnsi="Times New Roman"/>
          <w:sz w:val="20"/>
        </w:rPr>
        <w:t>, not only should one not kill any living being but also one should not do the sort of work which might involve one in killing unintentionally, where one has no choice in the matter (work such as digging and cultivating). Even acts which are harmful in any way to others should be avoided on an Uposatha day. Few people have work which involves killing and fewer still of these people will be Buddhists, as such work must be repugnant to sincere Dhamma-practice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w:t>
      </w:r>
      <w:r>
        <w:rPr>
          <w:rFonts w:cs="Times New Roman" w:ascii="Times New Roman" w:hAnsi="Times New Roman"/>
          <w:b/>
          <w:bCs/>
          <w:sz w:val="20"/>
        </w:rPr>
        <w:t>second precept</w:t>
      </w:r>
      <w:r>
        <w:rPr>
          <w:rFonts w:cs="Times New Roman" w:ascii="Times New Roman" w:hAnsi="Times New Roman"/>
          <w:sz w:val="20"/>
        </w:rPr>
        <w:t xml:space="preserve"> will need attention in such things as using for one's own purposes materials belonging to the firm (government, etc.) that one works for, or taking extra or surplus materials for oneself or others without permission to do so. Taking what is not given would also include such practices as adulteration of materials for sale and making others work without adequate remunerati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w:t>
      </w:r>
      <w:r>
        <w:rPr>
          <w:rFonts w:cs="Times New Roman" w:ascii="Times New Roman" w:hAnsi="Times New Roman"/>
          <w:b/>
          <w:bCs/>
          <w:sz w:val="20"/>
        </w:rPr>
        <w:t>third precept</w:t>
      </w:r>
      <w:r>
        <w:rPr>
          <w:rFonts w:cs="Times New Roman" w:ascii="Times New Roman" w:hAnsi="Times New Roman"/>
          <w:sz w:val="20"/>
        </w:rPr>
        <w:t xml:space="preserve"> is changed from the set of five. There "wrong conduct" means all kinds of sex which results in harm to others -- breaking up for others' marriages, rape and the seduction of minors, for instance. But under this precept "unchaste conduct" means that all kinds of sexual behavior are to be avoided whether they are wrong conduct or are allowable in normal lay life, whether with others or by self-stimulation. The Buddha has sai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Do not engage in heedlessness!</w:t>
        <w:br/>
        <w:t>Do not come near to sexual joys!</w:t>
        <w:br/>
        <w:t>The heedful and contemplative</w:t>
        <w:br/>
        <w:t>attains abundant bliss.</w:t>
      </w:r>
    </w:p>
    <w:p>
      <w:pPr>
        <w:pStyle w:val="NormalWeb"/>
        <w:spacing w:before="0" w:after="0"/>
        <w:rPr>
          <w:rFonts w:ascii="Times New Roman" w:hAnsi="Times New Roman" w:cs="Times New Roman"/>
          <w:sz w:val="20"/>
        </w:rPr>
      </w:pPr>
      <w:r>
        <w:rPr>
          <w:rFonts w:cs="Times New Roman" w:ascii="Times New Roman" w:hAnsi="Times New Roman"/>
          <w:sz w:val="20"/>
        </w:rPr>
        <w:t>-- Dhp. 27</w:t>
      </w:r>
    </w:p>
    <w:p>
      <w:pPr>
        <w:pStyle w:val="NormalWeb"/>
        <w:spacing w:before="0" w:after="0"/>
        <w:rPr>
          <w:rFonts w:ascii="Times New Roman" w:hAnsi="Times New Roman" w:cs="Times New Roman"/>
          <w:sz w:val="20"/>
        </w:rPr>
      </w:pPr>
      <w:r>
        <w:rPr>
          <w:rFonts w:cs="Times New Roman" w:ascii="Times New Roman" w:hAnsi="Times New Roman"/>
          <w:sz w:val="20"/>
        </w:rPr>
        <w:t>And when this abstinence is to be practiced only for one, two or four days a month there should be no great difficult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w:t>
      </w:r>
      <w:r>
        <w:rPr>
          <w:rFonts w:cs="Times New Roman" w:ascii="Times New Roman" w:hAnsi="Times New Roman"/>
          <w:b/>
          <w:bCs/>
          <w:sz w:val="20"/>
        </w:rPr>
        <w:t>fourth precept</w:t>
      </w:r>
      <w:r>
        <w:rPr>
          <w:rFonts w:cs="Times New Roman" w:ascii="Times New Roman" w:hAnsi="Times New Roman"/>
          <w:sz w:val="20"/>
        </w:rPr>
        <w:t xml:space="preserve"> requires a special watch on the runaway tongue. This means the effort to practice Right Speech that is, speech which is </w:t>
      </w:r>
      <w:r>
        <w:rPr>
          <w:rFonts w:cs="Times New Roman" w:ascii="Times New Roman" w:hAnsi="Times New Roman"/>
          <w:i/>
          <w:iCs/>
          <w:sz w:val="20"/>
        </w:rPr>
        <w:t>true,</w:t>
      </w:r>
      <w:r>
        <w:rPr>
          <w:rFonts w:cs="Times New Roman" w:ascii="Times New Roman" w:hAnsi="Times New Roman"/>
          <w:sz w:val="20"/>
        </w:rPr>
        <w:t xml:space="preserve"> brings </w:t>
      </w:r>
      <w:r>
        <w:rPr>
          <w:rFonts w:cs="Times New Roman" w:ascii="Times New Roman" w:hAnsi="Times New Roman"/>
          <w:i/>
          <w:iCs/>
          <w:sz w:val="20"/>
        </w:rPr>
        <w:t>harmony</w:t>
      </w:r>
      <w:r>
        <w:rPr>
          <w:rFonts w:cs="Times New Roman" w:ascii="Times New Roman" w:hAnsi="Times New Roman"/>
          <w:sz w:val="20"/>
        </w:rPr>
        <w:t xml:space="preserve"> between people, is </w:t>
      </w:r>
      <w:r>
        <w:rPr>
          <w:rFonts w:cs="Times New Roman" w:ascii="Times New Roman" w:hAnsi="Times New Roman"/>
          <w:i/>
          <w:iCs/>
          <w:sz w:val="20"/>
        </w:rPr>
        <w:t>gentle</w:t>
      </w:r>
      <w:r>
        <w:rPr>
          <w:rFonts w:cs="Times New Roman" w:ascii="Times New Roman" w:hAnsi="Times New Roman"/>
          <w:sz w:val="20"/>
        </w:rPr>
        <w:t xml:space="preserve"> and has </w:t>
      </w:r>
      <w:r>
        <w:rPr>
          <w:rFonts w:cs="Times New Roman" w:ascii="Times New Roman" w:hAnsi="Times New Roman"/>
          <w:i/>
          <w:iCs/>
          <w:sz w:val="20"/>
        </w:rPr>
        <w:t>meaning.</w:t>
      </w:r>
      <w:r>
        <w:rPr>
          <w:rFonts w:cs="Times New Roman" w:ascii="Times New Roman" w:hAnsi="Times New Roman"/>
          <w:sz w:val="20"/>
        </w:rPr>
        <w:t xml:space="preserve"> Dhamma has all these qualities and one's speech should be in accordance with it. One who has taken the Uposatha precepts should try not to become involved in worldly chatter or arguments. And similarly with words on paper: news-papers and magazines which just distract the mind should be avoided for this day. If one wants to read then it should be a book on Dhamm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It should not be too hard to keep the </w:t>
      </w:r>
      <w:r>
        <w:rPr>
          <w:rFonts w:cs="Times New Roman" w:ascii="Times New Roman" w:hAnsi="Times New Roman"/>
          <w:b/>
          <w:bCs/>
          <w:sz w:val="20"/>
        </w:rPr>
        <w:t>fifth precept</w:t>
      </w:r>
      <w:r>
        <w:rPr>
          <w:rFonts w:cs="Times New Roman" w:ascii="Times New Roman" w:hAnsi="Times New Roman"/>
          <w:sz w:val="20"/>
        </w:rPr>
        <w:t xml:space="preserve"> strictly on these days. Under this precept one must include any kind of intoxicant taken for pleasure and escape, so drugs soft and hard find a place here as well as alcohol. At all times a Buddhist is trying to increase in the quality of heedfulness --</w:t>
      </w:r>
    </w:p>
    <w:p>
      <w:pPr>
        <w:pStyle w:val="NormalWeb"/>
        <w:spacing w:before="0" w:after="0"/>
        <w:rPr>
          <w:rFonts w:ascii="Times New Roman" w:hAnsi="Times New Roman" w:cs="Times New Roman"/>
          <w:sz w:val="20"/>
        </w:rPr>
      </w:pPr>
      <w:r>
        <w:rPr>
          <w:rFonts w:cs="Times New Roman" w:ascii="Times New Roman" w:hAnsi="Times New Roman"/>
          <w:sz w:val="20"/>
        </w:rPr>
        <w:t>Heedfulness -- the path to Deathlessness,</w:t>
        <w:br/>
        <w:t>heedlessness -- the path to death:</w:t>
        <w:br/>
        <w:t>the heedful ones do not die,</w:t>
        <w:br/>
        <w:t>the heedless are like unto the dead.</w:t>
      </w:r>
    </w:p>
    <w:p>
      <w:pPr>
        <w:pStyle w:val="NormalWeb"/>
        <w:spacing w:before="0" w:after="0"/>
        <w:rPr>
          <w:rFonts w:ascii="Times New Roman" w:hAnsi="Times New Roman" w:cs="Times New Roman"/>
          <w:sz w:val="20"/>
        </w:rPr>
      </w:pPr>
      <w:r>
        <w:rPr>
          <w:rFonts w:cs="Times New Roman" w:ascii="Times New Roman" w:hAnsi="Times New Roman"/>
          <w:sz w:val="20"/>
        </w:rPr>
        <w:t>-- Dhp. 21</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But intoxicants only increase unwholesome states of mind so that a person becomes more heedless (or </w:t>
      </w:r>
      <w:r>
        <w:rPr>
          <w:rFonts w:cs="Times New Roman" w:ascii="Times New Roman" w:hAnsi="Times New Roman"/>
          <w:i/>
          <w:iCs/>
          <w:sz w:val="20"/>
        </w:rPr>
        <w:t>careless</w:t>
      </w:r>
      <w:r>
        <w:rPr>
          <w:rFonts w:cs="Times New Roman" w:ascii="Times New Roman" w:hAnsi="Times New Roman"/>
          <w:sz w:val="20"/>
        </w:rPr>
        <w:t xml:space="preserve"> as pamada has been translated in this precep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w:t>
      </w:r>
      <w:r>
        <w:rPr>
          <w:rFonts w:cs="Times New Roman" w:ascii="Times New Roman" w:hAnsi="Times New Roman"/>
          <w:b/>
          <w:bCs/>
          <w:sz w:val="20"/>
        </w:rPr>
        <w:t>sixth precept</w:t>
      </w:r>
      <w:r>
        <w:rPr>
          <w:rFonts w:cs="Times New Roman" w:ascii="Times New Roman" w:hAnsi="Times New Roman"/>
          <w:sz w:val="20"/>
        </w:rPr>
        <w:t xml:space="preserve"> also follows the practice of Bhikkhus and aims at cutting down the sloth which is experienced after a day's work and a substantial evening meal, while it ensures that the body is light and fit for meditative practice. In the precept, the words "outside the time" mean after twelve noon until dawn the following day. During this time no food is eaten. However, some flexibility will be needed here with people going out to work. For them it would mean no food after their midday lunch until breakfast the next day. If one is troubled by tiredness after work on a day when these precepts are undertaken then tea or coffee are allowable as refreshing drinks. If hunger is the trouble then cocoa (or even plain chocolate) should cure it. None of these refreshments should contain milk, which is considered a food, though sugar, honey and butter are allowed (to Bhikkhus, and therefore to lay people keeping the Eight Precepts), presumably because one can take only a little of these things. Fruit juices which have been strained (without fruit pulp) are other possible drink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w:t>
      </w:r>
      <w:r>
        <w:rPr>
          <w:rFonts w:cs="Times New Roman" w:ascii="Times New Roman" w:hAnsi="Times New Roman"/>
          <w:b/>
          <w:bCs/>
          <w:sz w:val="20"/>
        </w:rPr>
        <w:t>seventh precept</w:t>
      </w:r>
      <w:r>
        <w:rPr>
          <w:rFonts w:cs="Times New Roman" w:ascii="Times New Roman" w:hAnsi="Times New Roman"/>
          <w:sz w:val="20"/>
        </w:rPr>
        <w:t xml:space="preserve"> is really a compound of two in the Ten Precepts of a novice and therefore falls into two parts: the first on "dancing... entertainments," and the second concerned with "wearing garlands... cosmetics." The first half is aimed at keeping mind, speech and body away from all kinds of amusements. Not of course that they are "sinful," but that they turn the mind out through the senses, arouse defilements and cause conflicts where there might be peace. So these days, under this precept must be put radio, television, theater, cinema and sporting events. These are all ways of escape from being quiet. The second half of the precept is directed against vanity and conceit arising by way of the body. The tradition in the East is for Buddhists who undertake these precepts to clothe themselves simply in white cloth with no adornments. This will not be possible for the lay Buddhist who goes out to work, but on such days jewelry could be left at home, scents and lotions not used on the body, nor cosmetics on the fa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 xml:space="preserve">The </w:t>
      </w:r>
      <w:r>
        <w:rPr>
          <w:rFonts w:cs="Times New Roman" w:ascii="Times New Roman" w:hAnsi="Times New Roman"/>
          <w:b/>
          <w:bCs/>
          <w:sz w:val="20"/>
        </w:rPr>
        <w:t>last precept</w:t>
      </w:r>
      <w:r>
        <w:rPr>
          <w:rFonts w:cs="Times New Roman" w:ascii="Times New Roman" w:hAnsi="Times New Roman"/>
          <w:sz w:val="20"/>
        </w:rPr>
        <w:t xml:space="preserve"> concerns sleep. Just as all the other luxuries have been cut out, so the luxury of a large, soft bed should be dispensed with for this night. In warm Buddhist countries a mat on the floor is enough, but where the weather is colder a hard mattress or folded blankets on the floor could be used. On a hard surface the body actually relaxes more than on a soft one, also there is less desire to sleep long. On these nights an effort should be made to restrict sleep to the minimum. A "large bed" means one in which two people sleep. The Buddhist who practices these precepts for a day and a night always sleeps by himself.</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summarizes the practice of the Uposatha day. Some people may think these precepts too difficult to carry out in the midst of an alien society. Others may think them too easy to bother about. But before any judgment is passed on them try practicing them for a few Uposathas and then see what is the result. Effort made to practice Dhamma can never bear bad fruit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ccording to tradition, one may practice the Eight Precepts on the Full Moon, New Moon and two Quarter-moon days. This is for someone who is really making an effort and whose circumstances allow him to do so. Others might undertake them on the two Uposatha days -- the Full and New Moon days. Or if they are to be undertaken one day a month this will usually be on the Full Moon.</w:t>
      </w:r>
    </w:p>
    <w:p>
      <w:pPr>
        <w:pStyle w:val="NormalWeb"/>
        <w:spacing w:before="0" w:after="0"/>
        <w:rPr>
          <w:rFonts w:ascii="Times New Roman" w:hAnsi="Times New Roman" w:cs="Times New Roman"/>
          <w:sz w:val="20"/>
        </w:rPr>
      </w:pPr>
      <w:r>
        <w:rPr>
          <w:rFonts w:cs="Times New Roman" w:ascii="Times New Roman" w:hAnsi="Times New Roman"/>
          <w:sz w:val="20"/>
        </w:rPr>
        <w:t>Where this had been found by experience to be quite impossible, then the Uposatha could be kept on weekends. Better this than nothing at all! But then married lay people may find that this will conflict with their family responsibilities -- perhaps to others in the family who are not Buddhist. This is something for individual Buddhists to decide for themselv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is indeed is called the eight-part Uposatha</w:t>
        <w:br/>
        <w:t>taught by the Buddha, gone to dukkha's end.</w:t>
      </w:r>
    </w:p>
    <w:p>
      <w:pPr>
        <w:pStyle w:val="NormalWeb"/>
        <w:spacing w:before="0" w:after="0"/>
        <w:rPr>
          <w:rFonts w:ascii="Times New Roman" w:hAnsi="Times New Roman" w:cs="Times New Roman"/>
          <w:sz w:val="20"/>
        </w:rPr>
      </w:pPr>
      <w:r>
        <w:rPr>
          <w:rFonts w:cs="Times New Roman" w:ascii="Times New Roman" w:hAnsi="Times New Roman"/>
          <w:sz w:val="20"/>
        </w:rPr>
        <w:t>(see the Discourse to Visakha, below)</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See Wheel 73, "The Blessings of Pindapat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The Rains Residence [1]</w:t>
      </w:r>
    </w:p>
    <w:p>
      <w:pPr>
        <w:pStyle w:val="NormalWeb"/>
        <w:spacing w:before="0" w:after="0"/>
        <w:rPr/>
      </w:pPr>
      <w:r>
        <w:rPr>
          <w:rFonts w:cs="Times New Roman" w:ascii="Times New Roman" w:hAnsi="Times New Roman"/>
          <w:sz w:val="20"/>
        </w:rPr>
        <w:t xml:space="preserve">This is a period of three months when Bhikkhus must reside in one place and cannot wander, though they may undertake all their usual duties provided that they do not take them away from their monasteries overnight. In special circumstances they may even be absent from the monastery or residence where they have vowed to keep the Rains for as long as seven days. As Bhikkhus do not withdraw more than usual at this time from involvement with lay people, unless they are devoting all their time to meditation, it is better to translate </w:t>
      </w:r>
      <w:r>
        <w:rPr>
          <w:rFonts w:cs="Times New Roman" w:ascii="Times New Roman" w:hAnsi="Times New Roman"/>
          <w:i/>
          <w:iCs/>
          <w:sz w:val="20"/>
        </w:rPr>
        <w:t>vassavasa</w:t>
      </w:r>
      <w:r>
        <w:rPr>
          <w:rFonts w:cs="Times New Roman" w:ascii="Times New Roman" w:hAnsi="Times New Roman"/>
          <w:sz w:val="20"/>
        </w:rPr>
        <w:t xml:space="preserve"> literally as "rains-residence" rather than "rains-retrea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rains residence was instituted by the Buddha to prevent Bhikkhus traveling during the Rainy Season of India and S.E. Asia, and so damaging the crops, and the living creatures, which are abundant then. No doubt he considered their health as well when he laid down that Bhikkhus must spend the rains with four walls round them and a roof over their head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rom the beginning this was a time when a Bhikkhu could live near a teacher, a senior Bhikkhu who had specialized in meditation, in the Discipline, or in the Discourses. He had the chance then to make intensive efforts and learn whatever the teacher taught. After the Rains, especially in the early days when Bhikkhus mostly wandered and had few monasteries, the teacher might receive an invitation to go elsewhere and the settled association with pupils would be broken. And then during the Rains there are fewer visitors to the quieter and more secluded monasteries so that more intensive efforts are possible at this ti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n Buddhist countries this is still the time for intensive activity: the meditator meditates more and undertakes more of the austere practices; the student of books makes more effort to master his studies; the teacher-monk is more active in teaching Dhamma and the writer in writing. In some countries this is the time when many laymen, mostly the young, get temporary ordination as "Rains-Bhikkhus" (fewer women also become nuns for some time), usually for about four months, after which they disrobe and return to the layman's state. They are honored by others with the name "pandit" (a learned man) for the learning and good conduct that they have acquired in the monastery and benefit their families and society in general by bringing this knowledge back with them. This general intensification of activities in the Sangha leads lay people to consider what they can do during this perio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Usually a layperson on the day of entering the Rains makes a vow or vows to practice in a certain way during the three months of the Rains-residence. This vow may be told to a senior Bhikkhu or it may be kept private but in any case it is made in front of a Buddhist shrine. This is something, which could be done by any one who wanted to tighten up on practice for the duration of the Rains-residence. The content of the vows vary with one's character, country, and circumstances. Below are a number of typical vows made by lay people on Rains-entry day, some of which could be practiced by isolated Buddhist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During the Rains I shall give alms-food to Bhikkhus every day.</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I shall give up smoking while the Rains are on.</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For the Rains, I shall chant morning and evening service every day.</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I shall go to the monastery to hear Dhamma on every holy day (i.e., 4 days a month).</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While the Rains are on I shall not take any intoxicants, or see or hear any form of entertainment.</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During the Rains I shall undertake the Uposatha precepts on each Full Moon day.</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For the whole Rains I shall practice meditation twice a day.</w:t>
      </w:r>
    </w:p>
    <w:p>
      <w:pPr>
        <w:pStyle w:val="NormalWeb"/>
        <w:spacing w:before="0" w:after="0"/>
        <w:rPr/>
      </w:pPr>
      <w:r>
        <w:rPr>
          <w:rFonts w:cs="Times New Roman" w:ascii="Times New Roman" w:hAnsi="Times New Roman"/>
          <w:sz w:val="20"/>
          <w:szCs w:val="20"/>
        </w:rPr>
        <w:t xml:space="preserve">· </w:t>
      </w:r>
      <w:r>
        <w:rPr>
          <w:rFonts w:cs="Times New Roman" w:ascii="Times New Roman" w:hAnsi="Times New Roman"/>
          <w:sz w:val="20"/>
        </w:rPr>
        <w:t>Each holy day during the Rains I shall keep the Eight Precepts and meditate twice, each time for an hou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vows must be practicable. It is no good making vows, perhaps quite exalted ones, which are out of one's range and only another extension of one's ego. A person who practices the Dhamma for a while gets to know his strength and weaknesses and will know therefore what it possible for him to undertake. At the end of the Rains, having accomplished one's vows without a break, one feels that something worthwhile has been done. And sometimes these temporary practices have a lasting effect -- the smoker does not go back to tobacco, or the meditator finds that his practice goes so much better that he continues to sit twice a day, and so on.</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During the Rains residence, some lay people in Buddhist countries undertake one or two of the austere practices which were allowed by the Buddha for Bhikkhus.[2] It is not possible for lay people to practice most of them but Acariya Buddhaghosa in his "Path of Purification" (Visuddhimagga) has written there (Ch. II para 92) that they can undertake the One-sessioner's practice and the bowl-food-eater's practice. For an isolated Buddhist who goes out to work, even these two could not be practic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One-sessioner's practice means eating one meal in one session a day. Practiced strictly a person does not even drink foods (such as milk and milk beverages) at other times but having sat down eats enough to last for twenty-four hour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Bowl-food-eater's practice is undertaken when a person does not have many plates and dishes but puts all the food to be eaten on one vessel -- the sweet with the main part of the meal, though without necessarily mixing th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Both practices are good for limiting greed for food, for fine flavors and desires for fine textures, etc. Food is taken by such lay people as a medicine which is necessary to cure the disease of hunger. It is not used for the satisfaction of sensual desires. Particularly for greed characters (in which greed or desire is the strongest of the Roots of Evil) such restraint can be valuabl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nd if during the Rains one cannot do anything else, at least one should at this time practice dana to the best of one's ability and in whatever personal ways it is possible to give. Impersonal giving, for instance, having amounts stopped out of one's wage packet, should be avoided as there is little or no good kamma made in such ways. It may be that giving time and sympathy with the effort to help others may be more effective than giving money or goods. The Rains traditionally is the time when lay people have the chance to increase their practice of dana and even though one may not live near to the Sangha there are still plenty of opportunities for giving.</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s</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This should </w:t>
      </w:r>
      <w:r>
        <w:rPr>
          <w:rFonts w:cs="Times New Roman" w:ascii="Times New Roman" w:hAnsi="Times New Roman"/>
          <w:i/>
          <w:iCs/>
          <w:sz w:val="20"/>
        </w:rPr>
        <w:t>not</w:t>
      </w:r>
      <w:r>
        <w:rPr>
          <w:rFonts w:cs="Times New Roman" w:ascii="Times New Roman" w:hAnsi="Times New Roman"/>
          <w:sz w:val="20"/>
        </w:rPr>
        <w:t xml:space="preserve"> be called "Buddhist Lent"! There is no basis for comparing Christian Lent with Buddhist Rains-residence, as they do not spring from the same religious ideas, nor have the same purpose, nor apply to the same people.</w:t>
      </w:r>
    </w:p>
    <w:p>
      <w:pPr>
        <w:pStyle w:val="NormalWeb"/>
        <w:spacing w:before="0" w:after="0"/>
        <w:rPr/>
      </w:pPr>
      <w:r>
        <w:rPr>
          <w:rFonts w:cs="Times New Roman" w:ascii="Times New Roman" w:hAnsi="Times New Roman"/>
          <w:b/>
          <w:bCs/>
          <w:sz w:val="20"/>
        </w:rPr>
        <w:t>2.</w:t>
      </w:r>
      <w:r>
        <w:rPr>
          <w:rFonts w:cs="Times New Roman" w:ascii="Times New Roman" w:hAnsi="Times New Roman"/>
          <w:sz w:val="20"/>
        </w:rPr>
        <w:t xml:space="preserve"> See Wheel 83-84, "With Robes and Bowl."</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The Purpose of These Practices</w:t>
      </w:r>
    </w:p>
    <w:p>
      <w:pPr>
        <w:pStyle w:val="NormalWeb"/>
        <w:spacing w:before="0" w:after="0"/>
        <w:rPr/>
      </w:pPr>
      <w:r>
        <w:rPr>
          <w:rFonts w:cs="Times New Roman" w:ascii="Times New Roman" w:hAnsi="Times New Roman"/>
          <w:sz w:val="20"/>
        </w:rPr>
        <w:t xml:space="preserve">This is simply to generate some zeal for Dhamma in oneself. To bring the Dhamma to life in oneself. To get away from reading books on it and into doing it. Not just to take a mild intellectual interest in it but to make it the basis of one's life. Not only to go to an occasional lecture on the subject but to consider. "What can I DO?" Not to be content to play with the ideas of "Buddhism" -- making sure that these do not touch one's precious self, but to get into Dhamma so that what is rotten in oneself is changed. Not to haggle about the finer points of </w:t>
      </w:r>
      <w:r>
        <w:rPr>
          <w:rFonts w:cs="Times New Roman" w:ascii="Times New Roman" w:hAnsi="Times New Roman"/>
          <w:i/>
          <w:iCs/>
          <w:sz w:val="20"/>
        </w:rPr>
        <w:t>atta</w:t>
      </w:r>
      <w:r>
        <w:rPr>
          <w:rFonts w:cs="Times New Roman" w:ascii="Times New Roman" w:hAnsi="Times New Roman"/>
          <w:sz w:val="20"/>
        </w:rPr>
        <w:t xml:space="preserve"> and </w:t>
      </w:r>
      <w:r>
        <w:rPr>
          <w:rFonts w:cs="Times New Roman" w:ascii="Times New Roman" w:hAnsi="Times New Roman"/>
          <w:i/>
          <w:iCs/>
          <w:sz w:val="20"/>
        </w:rPr>
        <w:t>anatta</w:t>
      </w:r>
      <w:r>
        <w:rPr>
          <w:rFonts w:cs="Times New Roman" w:ascii="Times New Roman" w:hAnsi="Times New Roman"/>
          <w:sz w:val="20"/>
        </w:rPr>
        <w:t xml:space="preserve"> (self-and non-self) when one has not even got round to making effort with the Five Precepts. Not to talk of the Void while one harbors hatred in one's heart. Not to be way up there with subtle ideas but to get down to being loving and generous. Not to be swayed at every turn by the world but to have a discipline based on Dhamma for one's lif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A lay person in a non-Buddhist country is not only surrounded by a culture which is opposed to the practice of many aspects of Dhamma but he is often without the help which can be got from Bhikkhus and experienced lay teachers. If then he does make the effort to practice along the lines suggested here, sooner or later he will be engulfed. His mild interest in Dhamma fades away or gets lost in the jungle of conflicting desir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One cannot stand still in Dhamma. Either one makes effort and cultivates oneself, or one slides away from Dhamma to deterioration. Everything suggested here is on the side of Dhamma and leads one to grow in Dhamma, so here is a chance to put into practice the Buddha's word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Make haste towards the good</w:t>
        <w:br/>
        <w:t>and check your mind from evil.</w:t>
        <w:br/>
        <w:t>Whoso is slow in making puñña</w:t>
        <w:br/>
        <w:t>his mind delights in evil.</w:t>
      </w:r>
    </w:p>
    <w:p>
      <w:pPr>
        <w:pStyle w:val="NormalWeb"/>
        <w:spacing w:before="0" w:after="0"/>
        <w:rPr>
          <w:rFonts w:ascii="Times New Roman" w:hAnsi="Times New Roman" w:cs="Times New Roman"/>
          <w:sz w:val="20"/>
        </w:rPr>
      </w:pPr>
      <w:r>
        <w:rPr>
          <w:rFonts w:cs="Times New Roman" w:ascii="Times New Roman" w:hAnsi="Times New Roman"/>
          <w:sz w:val="20"/>
        </w:rPr>
        <w:t>If a man should puñña make</w:t>
        <w:br/>
        <w:t>let him do it again and again;</w:t>
        <w:br/>
        <w:t>he should make a wish for that:</w:t>
        <w:br/>
        <w:t>happy is the piling up of puñña.</w:t>
      </w:r>
    </w:p>
    <w:p>
      <w:pPr>
        <w:pStyle w:val="NormalWeb"/>
        <w:spacing w:before="0" w:after="0"/>
        <w:rPr>
          <w:rFonts w:ascii="Times New Roman" w:hAnsi="Times New Roman" w:cs="Times New Roman"/>
          <w:sz w:val="20"/>
        </w:rPr>
      </w:pPr>
      <w:r>
        <w:rPr>
          <w:rFonts w:cs="Times New Roman" w:ascii="Times New Roman" w:hAnsi="Times New Roman"/>
          <w:sz w:val="20"/>
        </w:rPr>
        <w:t>n Dhp. 116, 118</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The Discourse to Visakha</w:t>
        <w:br/>
        <w:t>on the Uposatha with the Eight Practices</w:t>
      </w:r>
    </w:p>
    <w:p>
      <w:pPr>
        <w:pStyle w:val="NormalWeb"/>
        <w:spacing w:before="0" w:after="0"/>
        <w:rPr>
          <w:rFonts w:ascii="Times New Roman" w:hAnsi="Times New Roman" w:cs="Times New Roman"/>
          <w:sz w:val="20"/>
        </w:rPr>
      </w:pPr>
      <w:r>
        <w:rPr>
          <w:rFonts w:cs="Times New Roman" w:ascii="Times New Roman" w:hAnsi="Times New Roman"/>
          <w:sz w:val="20"/>
          <w:szCs w:val="36"/>
        </w:rPr>
        <w:t>[Uposatha-atthangika Sutta (Anguttara Nikaya IV.255-259)]</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us have I heard: At one time the Exalted One was staying near Savatthi at the Eastern monastery in the mansion (given by) Migara's mother. Then Visakha,[1] Migara's mother, approached the Exalted One; having approached and bowed down she sat down in a suitable place. When she was seated the Exalted One spoke thus to Visakha, Migara's Mother:</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Visakha, when the Uposatha undertaken with its eight component practices,[2] is entered on, it is of great fruit, of great advantage, of great splendor, of great range. And how, Visakha, is the Uposatha undertaken with its eight component practices, entered on, is of great fruit, great advantage, great splendor and great rang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re,[3] Visakha, a noble disciple considers thu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For all their lives the Arahants dwell having abandoned killing living beings, refrain from killing living beings, they have laid down their staffs, laid down their weapons, they are conscientious,[4] sympathetic, compassionate for the good of all living beings; so today I dwell, for this night and day, having abandoned killing living beings, refraining from killing living beings, I am one who has laid down my staff, laid down my weapon, I am conscientious, sympathetic, compassionate for the good of all living beings.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first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 considers:) 'For all their lives the Arahants dwell having abandoned taking what is not given, refrain from taking what is not given, they are takers of what is given, those who expect only what is given, themselves become clean without thieving; so today I dwell, for this night and day, having abandoned taking what is not given, refraining from taking what is not given. I am a taker of what is given, one who expects only what is given, by myself become clean without thieving.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second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 considers:) 'For all their lives the Arahants dwell having abandoned unchaste conduct, they are of chaste conduct, living aloof, refrain from sex which is the way of common society; so today I dwell, for this night and day, having abandoned unchaste conduct, I am of chaste conduct, living aloof, refraining from sex which is the common way of society.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third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 considers:) 'For all their lives the Arahants dwell having abandoned false speech, refrain from false speech, they are speakers of truth, joiners of truth,[5] firm-in-truth,[6] grounded-on-truth,[7] not speakers of lies to the world; so today I dwell, for this night and day, having abandoned false speech, refraining from false speech, a speaker of truth, a joiner of truth, firm-in-truth, grounded-on-truth, not a speaker of lies to the world.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fourth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 considers:) 'For all their lives the Arahants dwell having abandoned distilled and fermented intoxicants which are the occasion for carelessness and refrain from them; so today I dwell, for this night and day, having abandoned distilled and fermented intoxicants which are the occasion for carelessness, refraining from them.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fifth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 considers:) 'For all their lives the Arahants are one-mealers, refrain from eating outside the time, desisting at night,[8] so today I am a one-mealer, refraining from eating outside the time, desisting at night.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sixth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 considers:) 'For all their lives the Arahants refrain from dancing, singing, music, going to see entertainments, wearing garments, smartening with perfumes and beautifying with cosmetics; so today I refrain from dancing, singing, music, going to see entertainments, wearing ornaments, smartening with perfumes and beautifying with cosmetics.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seventh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He considers:) 'For all their lives the Arahants having abandoned high beds[9] and large beds,[10] refraining from high beds and large beds, they make use of a low sleeping place, a (hard) bed or a strewing of grass; so today I have abandoned high beds and large beds, refraining from high beds and large beds, I make use of a low sleeping place, a (hard) bed or a strewing of grass. By this practice, following after the Arahants the Uposatha will be entered on by m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It is undertaken by this eighth practice.</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us indeed, Visakha, is the Uposatha entered on and undertaken with its eight component practices, of great fruit, of great advantage, of great splendor, of great range. "How great a fruit? How great an advantage? How great a splendor? How great a range?</w:t>
      </w:r>
    </w:p>
    <w:p>
      <w:pPr>
        <w:pStyle w:val="NormalWeb"/>
        <w:spacing w:before="0" w:after="0"/>
        <w:rPr>
          <w:rFonts w:ascii="Times New Roman" w:hAnsi="Times New Roman" w:cs="Times New Roman"/>
          <w:sz w:val="20"/>
        </w:rPr>
      </w:pPr>
      <w:r>
        <w:rPr>
          <w:rFonts w:cs="Times New Roman" w:ascii="Times New Roman" w:hAnsi="Times New Roman"/>
          <w:sz w:val="20"/>
        </w:rPr>
        <w:t xml:space="preserve">"Just as though, Visakha, one might have power, dominion and kingship[11] over sixteen great countries abounding in the seven treasures[12] -- that is to say, Anga, Magadha, Kasi, Kosala, Vajji, Malla, Ceti, Vansa, Kure, Pañcala, Maccha, Surasena, Assaka, Avanti, Gandhara and Kamboja, yet it is not worth a sixteenth part of the Uposatha undertaken with its eight practices. For what reason? </w:t>
      </w:r>
      <w:r>
        <w:rPr>
          <w:rFonts w:cs="Times New Roman" w:ascii="Times New Roman" w:hAnsi="Times New Roman"/>
          <w:i/>
          <w:iCs/>
          <w:sz w:val="20"/>
        </w:rPr>
        <w:t>Miserable is kingship over men compared with heavenly bli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at which among men is fifty years, Visakha, is one night and day of the devas of the Four Great Kings, their month has thirty of those days, their year twelve of those months; the lifespan of the devas of the Four Great Kings is five hundred of those heavenly years. Now here a certain woman or man, having entered on the Uposatha undertaken with its eight practices, at the break up of the body, after death, may arise to fellowship with the devas of the Four Great Kings -- such a thing indeed is known, Visakha. It was in connection with this that I have said: </w:t>
      </w:r>
      <w:r>
        <w:rPr>
          <w:rFonts w:cs="Times New Roman" w:ascii="Times New Roman" w:hAnsi="Times New Roman"/>
          <w:i/>
          <w:iCs/>
          <w:sz w:val="20"/>
        </w:rPr>
        <w:t>Miserable is kingship over men compared with heavenly bli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at which among men is a hundred years, Visakha, is one night and day of the devas of the Thirty-three, their month has thirty of those days, their year twelve of those months; the lifespan of the devas of the Thirty-three is one thousand of those heavenly years.[13] Now here a certain woman or man, having entered on the Uposatha undertaken with the eight practices, at the break up of the body, after death, may arise to fellowship with the devas of the Thirty-three -- such a thing indeed is known, Visakha. It was in connection with this that I have said: </w:t>
      </w:r>
      <w:r>
        <w:rPr>
          <w:rFonts w:cs="Times New Roman" w:ascii="Times New Roman" w:hAnsi="Times New Roman"/>
          <w:i/>
          <w:iCs/>
          <w:sz w:val="20"/>
        </w:rPr>
        <w:t>Miserable is kingship over men compared with heavenly bli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at which among men is two hundred years, Visakha, is one night and day of the Yama devas, their month has thirty of those days, their year twelve of those months; the lifespan of the Yama devas is two thousand of those heavenly years. Now here a certain woman or man, having entered on the Uposatha undertaken with the eight practices, at the break-up of the body, after death, may arise to fellowship with the Yama devas -- such a thing indeed is known, Visakha. It was in connection with this that I have said: </w:t>
      </w:r>
      <w:r>
        <w:rPr>
          <w:rFonts w:cs="Times New Roman" w:ascii="Times New Roman" w:hAnsi="Times New Roman"/>
          <w:i/>
          <w:iCs/>
          <w:sz w:val="20"/>
        </w:rPr>
        <w:t>Miserable is kingship over men compared with heavenly bli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at which among men is four hundred years, Visakha, is one night and day of the Tusita devas, their month has thirty of those days, their year twelve of those months; the lifespan of the Tusita devas is four thousand of those heavenly years. Now here a certain woman or man, having entered on the Uposatha undertaken with the eight practices, at the break up of the body, after death, may arise to fellowship with the Tusita devas -- such a thing indeed is known, Visakha. It was in connection with this that I have said: </w:t>
      </w:r>
      <w:r>
        <w:rPr>
          <w:rFonts w:cs="Times New Roman" w:ascii="Times New Roman" w:hAnsi="Times New Roman"/>
          <w:i/>
          <w:iCs/>
          <w:sz w:val="20"/>
        </w:rPr>
        <w:t>Miserable is kingship over men compared with heavenly bli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at which among men is eight hundred years, Visakha, is one night and day of the Nimmanarati devas, their month has thirty of those days, their year twelve of those months; the lifespan of the Nimmanarati devas is eight thousand of those heavenly years. Now here a certain woman or man, having entered on the Uposatha undertaken with the eight practices, at the break up of the body, after death may arise to fellowship with the Nimmanarati devas -- such a thing indeed is known, Visakha. It was in connection with this that I have said: </w:t>
      </w:r>
      <w:r>
        <w:rPr>
          <w:rFonts w:cs="Times New Roman" w:ascii="Times New Roman" w:hAnsi="Times New Roman"/>
          <w:i/>
          <w:iCs/>
          <w:sz w:val="20"/>
        </w:rPr>
        <w:t>Miserable is kingship over men compared with heavenly bli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at which among men is sixteen hundred years, Visakha, is one night and day of the Paranimmitavasavatti devas, their month has thirty of those days, their year twelve of those months; the lifespan of the Paranimmitavasavatti devas is sixteen thousand of those heavenly years. Now here a certain woman or man, having entered on the Uposatha undertaken with the eight practices, at the break up of the body, after death, may arise to fellowship with the Paranimmitavasavatti devas -- such a thing indeed is known, Visakha. It was in connection with this that I have said: </w:t>
      </w:r>
      <w:r>
        <w:rPr>
          <w:rFonts w:cs="Times New Roman" w:ascii="Times New Roman" w:hAnsi="Times New Roman"/>
          <w:i/>
          <w:iCs/>
          <w:sz w:val="20"/>
        </w:rPr>
        <w:t>Miserable is kingship over men compared with heavenly blis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Kill no life, nor take what is not given, speak no lie, nor be an alcoholic, refrain from sex and unchaste conduct, at night do not eat out-of-time food, neither bear garlands nor indulge with perfume, and make your bed a mat upon the ground: this indeed is called the eight-part uposatha taught by the Buddha gone to dukkha's end. The radiance of the sun and moon, both beautiful to see, follow on from each other, dispelling the darkness as they go through the heavens, illumining the sky and brightening the quarters and the treasure found between them: pearls and crystals and auspicious turquoises, gold nuggets and the gold called "ore," monetary gold with gold dust carried down -- compared with the eight-part uposatha, though they are enjoyed, are not a sixteenth part -- as the shining of the moon in all the groups of stars. Hence indeed the woman and the man who are virtuous enter on uposatha having eight parts and having made merits[14] bringing forth happiness blameless they obtain heavenly abodes."</w:t>
      </w:r>
    </w:p>
    <w:p>
      <w:pPr>
        <w:pStyle w:val="NormalWeb"/>
        <w:spacing w:before="0" w:after="0"/>
        <w:rPr>
          <w:rFonts w:ascii="Times New Roman" w:hAnsi="Times New Roman" w:cs="Times New Roman"/>
          <w:sz w:val="20"/>
        </w:rPr>
      </w:pPr>
      <w:r>
        <w:rPr>
          <w:rFonts w:cs="Times New Roman" w:ascii="Times New Roman" w:hAnsi="Times New Roman"/>
          <w:sz w:val="20"/>
        </w:rPr>
        <w:t>-- Anguttara Nikaya, iv. 255-258)</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The upasaka Vasettha, when he heard this discourse, after the Buddha had finished speaking the above verses, exclaimed:)</w:t>
      </w:r>
    </w:p>
    <w:p>
      <w:pPr>
        <w:pStyle w:val="NormalWeb"/>
        <w:spacing w:before="0" w:after="0"/>
        <w:rPr>
          <w:rFonts w:ascii="Times New Roman" w:hAnsi="Times New Roman" w:cs="Times New Roman"/>
          <w:sz w:val="20"/>
        </w:rPr>
      </w:pPr>
      <w:r>
        <w:rPr>
          <w:rFonts w:cs="Times New Roman" w:ascii="Times New Roman" w:hAnsi="Times New Roman"/>
          <w:sz w:val="20"/>
        </w:rPr>
        <w:t>"Lord, if my dear kin and relatives were to enter on the uposatha undertaken with its eight practices, it would be for their benefit and happiness for many a day. Lord, if all the warrior-nobles, Brahmans, merchants and laborers were to enter on the uposatha undertaken with its eight practices, it would be for their benefit and happiness for many a day."</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o it is, Vasettha. If all the warrior-nobles, Brahmans, merchants and laborers were to enter on the uposatha undertaken with its eight practices, it would be for their benefit and happiness for many a day. If this world with its devas, maras and brahmas, this generation with its samanas and Brahmans, together with its rulers and mankind were to enter on the uposatha undertaken with its eight practices, it would be for their benefit and happiness for many a day. Vasettha, if these great sala trees were to enter on the uposatha undertaken with its eight practices it would be for their benefit and happiness for many a day, that is, if they were conscious, what to speak of mankind."</w:t>
      </w:r>
    </w:p>
    <w:p>
      <w:pPr>
        <w:pStyle w:val="NormalWeb"/>
        <w:spacing w:before="0" w:after="0"/>
        <w:rPr>
          <w:rFonts w:ascii="Times New Roman" w:hAnsi="Times New Roman" w:cs="Times New Roman"/>
          <w:sz w:val="20"/>
        </w:rPr>
      </w:pPr>
      <w:r>
        <w:rPr>
          <w:rFonts w:cs="Times New Roman" w:ascii="Times New Roman" w:hAnsi="Times New Roman"/>
          <w:sz w:val="20"/>
        </w:rPr>
        <w:t>-- Anguttara Nikaya, iv. 259</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The Precepts or Moral Conduct (</w:t>
      </w:r>
      <w:r>
        <w:rPr>
          <w:rFonts w:cs="Times New Roman" w:ascii="Times New Roman" w:hAnsi="Times New Roman"/>
          <w:i/>
          <w:iCs/>
          <w:sz w:val="20"/>
          <w:szCs w:val="36"/>
        </w:rPr>
        <w:t>sila</w:t>
      </w:r>
      <w:r>
        <w:rPr>
          <w:rFonts w:cs="Times New Roman" w:ascii="Times New Roman" w:hAnsi="Times New Roman"/>
          <w:sz w:val="20"/>
          <w:szCs w:val="36"/>
        </w:rPr>
        <w:t>) are:</w:t>
      </w:r>
    </w:p>
    <w:p>
      <w:pPr>
        <w:pStyle w:val="NormalWeb"/>
        <w:spacing w:before="0" w:after="0"/>
        <w:rPr>
          <w:rFonts w:ascii="Times New Roman" w:hAnsi="Times New Roman" w:cs="Times New Roman"/>
          <w:sz w:val="20"/>
        </w:rPr>
      </w:pPr>
      <w:r>
        <w:rPr>
          <w:rFonts w:cs="Times New Roman" w:ascii="Times New Roman" w:hAnsi="Times New Roman"/>
          <w:sz w:val="20"/>
        </w:rPr>
        <w:t>A great crossbar preventing entrance into the four woeful states,</w:t>
        <w:br/>
        <w:t>a tree of the gods fulfilling all wishes,</w:t>
        <w:br/>
        <w:t>an autumnal sun dispelling the miserable darkness,</w:t>
        <w:br/>
        <w:t>a seedbed in which wholesome dhammas grow,</w:t>
        <w:br/>
        <w:t>an adamantine casket full of various sorts of gems,</w:t>
        <w:br/>
        <w:t>a ladder ascending to the palaces of the heavenly worlds,</w:t>
        <w:br/>
        <w:t>a bubbling source from which the waters of loving-kindness flow,</w:t>
        <w:br/>
        <w:t>a ship to cross over the sea of all fears,</w:t>
        <w:br/>
        <w:t>a great bridge to pass over the ocean of wandering-on,</w:t>
        <w:br/>
        <w:t>a great cloud cooling the blaze of birth, decay and death,</w:t>
        <w:br/>
        <w:t>the one vehicle for entering the City of Nibbana.</w:t>
      </w:r>
    </w:p>
    <w:p>
      <w:pPr>
        <w:pStyle w:val="NormalWeb"/>
        <w:spacing w:before="0" w:after="0"/>
        <w:rPr>
          <w:rFonts w:ascii="Times New Roman" w:hAnsi="Times New Roman" w:cs="Times New Roman"/>
          <w:sz w:val="20"/>
        </w:rPr>
      </w:pPr>
      <w:r>
        <w:rPr>
          <w:rFonts w:cs="Times New Roman" w:ascii="Times New Roman" w:hAnsi="Times New Roman"/>
          <w:sz w:val="20"/>
        </w:rPr>
        <w:t>-- From "The Adornment of the Buddhist Laity" (Upasaka janalamkara)</w:t>
      </w:r>
    </w:p>
    <w:p>
      <w:pPr>
        <w:pStyle w:val="NormalWeb"/>
        <w:spacing w:before="0" w:after="0"/>
        <w:rPr>
          <w:rFonts w:ascii="Times New Roman" w:hAnsi="Times New Roman" w:cs="Times New Roman"/>
          <w:sz w:val="20"/>
          <w:szCs w:val="36"/>
        </w:rPr>
      </w:pPr>
      <w:r>
        <w:rPr>
          <w:rFonts w:cs="Times New Roman" w:ascii="Times New Roman" w:hAnsi="Times New Roman"/>
          <w:sz w:val="20"/>
          <w:szCs w:val="36"/>
        </w:rPr>
      </w:r>
    </w:p>
    <w:p>
      <w:pPr>
        <w:pStyle w:val="NormalWeb"/>
        <w:spacing w:before="0" w:after="0"/>
        <w:rPr>
          <w:rFonts w:ascii="Times New Roman" w:hAnsi="Times New Roman" w:cs="Times New Roman"/>
          <w:sz w:val="20"/>
        </w:rPr>
      </w:pPr>
      <w:r>
        <w:rPr>
          <w:rFonts w:cs="Times New Roman" w:ascii="Times New Roman" w:hAnsi="Times New Roman"/>
          <w:sz w:val="20"/>
          <w:szCs w:val="36"/>
        </w:rPr>
        <w:t>Notes</w:t>
      </w:r>
    </w:p>
    <w:p>
      <w:pPr>
        <w:pStyle w:val="NormalWeb"/>
        <w:spacing w:before="0" w:after="0"/>
        <w:rPr/>
      </w:pPr>
      <w:r>
        <w:rPr>
          <w:rFonts w:cs="Times New Roman" w:ascii="Times New Roman" w:hAnsi="Times New Roman"/>
          <w:b/>
          <w:bCs/>
          <w:sz w:val="20"/>
        </w:rPr>
        <w:t>1.</w:t>
      </w:r>
      <w:r>
        <w:rPr>
          <w:rFonts w:cs="Times New Roman" w:ascii="Times New Roman" w:hAnsi="Times New Roman"/>
          <w:sz w:val="20"/>
        </w:rPr>
        <w:t xml:space="preserve"> Visakha: a very generous woman lay-disciple who, by listening frequently to Dhamma, became a Stream-winner and who was, perhaps, already a noble disciple (</w:t>
      </w:r>
      <w:r>
        <w:rPr>
          <w:rFonts w:cs="Times New Roman" w:ascii="Times New Roman" w:hAnsi="Times New Roman"/>
          <w:i/>
          <w:iCs/>
          <w:sz w:val="20"/>
        </w:rPr>
        <w:t>ariya</w:t>
      </w:r>
      <w:r>
        <w:rPr>
          <w:rFonts w:cs="Times New Roman" w:ascii="Times New Roman" w:hAnsi="Times New Roman"/>
          <w:sz w:val="20"/>
        </w:rPr>
        <w:t>) when this discourse was spoken.</w:t>
      </w:r>
    </w:p>
    <w:p>
      <w:pPr>
        <w:pStyle w:val="NormalWeb"/>
        <w:spacing w:before="0" w:after="0"/>
        <w:rPr/>
      </w:pPr>
      <w:r>
        <w:rPr>
          <w:rFonts w:cs="Times New Roman" w:ascii="Times New Roman" w:hAnsi="Times New Roman"/>
          <w:b/>
          <w:bCs/>
          <w:sz w:val="20"/>
        </w:rPr>
        <w:t>2.</w:t>
      </w:r>
      <w:r>
        <w:rPr>
          <w:rFonts w:cs="Times New Roman" w:ascii="Times New Roman" w:hAnsi="Times New Roman"/>
          <w:sz w:val="20"/>
        </w:rPr>
        <w:t xml:space="preserve"> </w:t>
      </w:r>
      <w:r>
        <w:rPr>
          <w:rFonts w:cs="Times New Roman" w:ascii="Times New Roman" w:hAnsi="Times New Roman"/>
          <w:i/>
          <w:iCs/>
          <w:sz w:val="20"/>
        </w:rPr>
        <w:t>anga</w:t>
      </w:r>
      <w:r>
        <w:rPr>
          <w:rFonts w:cs="Times New Roman" w:ascii="Times New Roman" w:hAnsi="Times New Roman"/>
          <w:sz w:val="20"/>
        </w:rPr>
        <w:t>: lit. part, component, practice; here meaning practices composing the Uposatha.</w:t>
      </w:r>
    </w:p>
    <w:p>
      <w:pPr>
        <w:pStyle w:val="NormalWeb"/>
        <w:spacing w:before="0" w:after="0"/>
        <w:rPr/>
      </w:pPr>
      <w:r>
        <w:rPr>
          <w:rFonts w:cs="Times New Roman" w:ascii="Times New Roman" w:hAnsi="Times New Roman"/>
          <w:b/>
          <w:bCs/>
          <w:sz w:val="20"/>
        </w:rPr>
        <w:t>3.</w:t>
      </w:r>
      <w:r>
        <w:rPr>
          <w:rFonts w:cs="Times New Roman" w:ascii="Times New Roman" w:hAnsi="Times New Roman"/>
          <w:sz w:val="20"/>
        </w:rPr>
        <w:t xml:space="preserve"> "Here": meaning "in the Buddhasasana," the Buddha's instructions or religion.</w:t>
      </w:r>
    </w:p>
    <w:p>
      <w:pPr>
        <w:pStyle w:val="NormalWeb"/>
        <w:spacing w:before="0" w:after="0"/>
        <w:rPr/>
      </w:pPr>
      <w:r>
        <w:rPr>
          <w:rFonts w:cs="Times New Roman" w:ascii="Times New Roman" w:hAnsi="Times New Roman"/>
          <w:b/>
          <w:bCs/>
          <w:sz w:val="20"/>
        </w:rPr>
        <w:t>4.</w:t>
      </w:r>
      <w:r>
        <w:rPr>
          <w:rFonts w:cs="Times New Roman" w:ascii="Times New Roman" w:hAnsi="Times New Roman"/>
          <w:sz w:val="20"/>
        </w:rPr>
        <w:t xml:space="preserve"> </w:t>
      </w:r>
      <w:r>
        <w:rPr>
          <w:rFonts w:cs="Times New Roman" w:ascii="Times New Roman" w:hAnsi="Times New Roman"/>
          <w:i/>
          <w:iCs/>
          <w:sz w:val="20"/>
        </w:rPr>
        <w:t>lajji</w:t>
      </w:r>
      <w:r>
        <w:rPr>
          <w:rFonts w:cs="Times New Roman" w:ascii="Times New Roman" w:hAnsi="Times New Roman"/>
          <w:sz w:val="20"/>
        </w:rPr>
        <w:t>: one who has shame (</w:t>
      </w:r>
      <w:r>
        <w:rPr>
          <w:rFonts w:cs="Times New Roman" w:ascii="Times New Roman" w:hAnsi="Times New Roman"/>
          <w:i/>
          <w:iCs/>
          <w:sz w:val="20"/>
        </w:rPr>
        <w:t>hiri</w:t>
      </w:r>
      <w:r>
        <w:rPr>
          <w:rFonts w:cs="Times New Roman" w:ascii="Times New Roman" w:hAnsi="Times New Roman"/>
          <w:sz w:val="20"/>
        </w:rPr>
        <w:t>) of doing evil, and fear of doing evil (</w:t>
      </w:r>
      <w:r>
        <w:rPr>
          <w:rFonts w:cs="Times New Roman" w:ascii="Times New Roman" w:hAnsi="Times New Roman"/>
          <w:i/>
          <w:iCs/>
          <w:sz w:val="20"/>
        </w:rPr>
        <w:t>ottappa</w:t>
      </w:r>
      <w:r>
        <w:rPr>
          <w:rFonts w:cs="Times New Roman" w:ascii="Times New Roman" w:hAnsi="Times New Roman"/>
          <w:sz w:val="20"/>
        </w:rPr>
        <w:t>), the two qualities which are called "the world guardians."</w:t>
      </w:r>
    </w:p>
    <w:p>
      <w:pPr>
        <w:pStyle w:val="NormalWeb"/>
        <w:spacing w:before="0" w:after="0"/>
        <w:rPr/>
      </w:pPr>
      <w:r>
        <w:rPr>
          <w:rFonts w:cs="Times New Roman" w:ascii="Times New Roman" w:hAnsi="Times New Roman"/>
          <w:b/>
          <w:bCs/>
          <w:sz w:val="20"/>
        </w:rPr>
        <w:t>5.</w:t>
      </w:r>
      <w:r>
        <w:rPr>
          <w:rFonts w:cs="Times New Roman" w:ascii="Times New Roman" w:hAnsi="Times New Roman"/>
          <w:sz w:val="20"/>
        </w:rPr>
        <w:t xml:space="preserve"> </w:t>
      </w:r>
      <w:r>
        <w:rPr>
          <w:rFonts w:cs="Times New Roman" w:ascii="Times New Roman" w:hAnsi="Times New Roman"/>
          <w:i/>
          <w:iCs/>
          <w:sz w:val="20"/>
        </w:rPr>
        <w:t>saccasandha</w:t>
      </w:r>
      <w:r>
        <w:rPr>
          <w:rFonts w:cs="Times New Roman" w:ascii="Times New Roman" w:hAnsi="Times New Roman"/>
          <w:sz w:val="20"/>
        </w:rPr>
        <w:t>: "they join the truth" (Comm.).</w:t>
      </w:r>
    </w:p>
    <w:p>
      <w:pPr>
        <w:pStyle w:val="NormalWeb"/>
        <w:spacing w:before="0" w:after="0"/>
        <w:rPr/>
      </w:pPr>
      <w:r>
        <w:rPr>
          <w:rFonts w:cs="Times New Roman" w:ascii="Times New Roman" w:hAnsi="Times New Roman"/>
          <w:b/>
          <w:bCs/>
          <w:sz w:val="20"/>
        </w:rPr>
        <w:t>6.</w:t>
      </w:r>
      <w:r>
        <w:rPr>
          <w:rFonts w:cs="Times New Roman" w:ascii="Times New Roman" w:hAnsi="Times New Roman"/>
          <w:sz w:val="20"/>
        </w:rPr>
        <w:t xml:space="preserve"> </w:t>
      </w:r>
      <w:r>
        <w:rPr>
          <w:rFonts w:cs="Times New Roman" w:ascii="Times New Roman" w:hAnsi="Times New Roman"/>
          <w:i/>
          <w:iCs/>
          <w:sz w:val="20"/>
        </w:rPr>
        <w:t>theta</w:t>
      </w:r>
      <w:r>
        <w:rPr>
          <w:rFonts w:cs="Times New Roman" w:ascii="Times New Roman" w:hAnsi="Times New Roman"/>
          <w:sz w:val="20"/>
        </w:rPr>
        <w:t>: lit. "firm, established," that is, in the experience of ultimate truth.</w:t>
      </w:r>
    </w:p>
    <w:p>
      <w:pPr>
        <w:pStyle w:val="NormalWeb"/>
        <w:spacing w:before="0" w:after="0"/>
        <w:rPr/>
      </w:pPr>
      <w:r>
        <w:rPr>
          <w:rFonts w:cs="Times New Roman" w:ascii="Times New Roman" w:hAnsi="Times New Roman"/>
          <w:b/>
          <w:bCs/>
          <w:sz w:val="20"/>
        </w:rPr>
        <w:t>7.</w:t>
      </w:r>
      <w:r>
        <w:rPr>
          <w:rFonts w:cs="Times New Roman" w:ascii="Times New Roman" w:hAnsi="Times New Roman"/>
          <w:sz w:val="20"/>
        </w:rPr>
        <w:t xml:space="preserve"> </w:t>
      </w:r>
      <w:r>
        <w:rPr>
          <w:rFonts w:cs="Times New Roman" w:ascii="Times New Roman" w:hAnsi="Times New Roman"/>
          <w:i/>
          <w:iCs/>
          <w:sz w:val="20"/>
        </w:rPr>
        <w:t>paccayika</w:t>
      </w:r>
      <w:r>
        <w:rPr>
          <w:rFonts w:cs="Times New Roman" w:ascii="Times New Roman" w:hAnsi="Times New Roman"/>
          <w:sz w:val="20"/>
        </w:rPr>
        <w:t>: truth that has been seen by perceiving its conditional arising.</w:t>
      </w:r>
    </w:p>
    <w:p>
      <w:pPr>
        <w:pStyle w:val="NormalWeb"/>
        <w:spacing w:before="0" w:after="0"/>
        <w:rPr/>
      </w:pPr>
      <w:r>
        <w:rPr>
          <w:rFonts w:cs="Times New Roman" w:ascii="Times New Roman" w:hAnsi="Times New Roman"/>
          <w:b/>
          <w:bCs/>
          <w:sz w:val="20"/>
        </w:rPr>
        <w:t>8.</w:t>
      </w:r>
      <w:r>
        <w:rPr>
          <w:rFonts w:cs="Times New Roman" w:ascii="Times New Roman" w:hAnsi="Times New Roman"/>
          <w:sz w:val="20"/>
        </w:rPr>
        <w:t xml:space="preserve"> Bhikkhus do not eat after midday until the following dawn.</w:t>
      </w:r>
    </w:p>
    <w:p>
      <w:pPr>
        <w:pStyle w:val="NormalWeb"/>
        <w:spacing w:before="0" w:after="0"/>
        <w:rPr/>
      </w:pPr>
      <w:r>
        <w:rPr>
          <w:rFonts w:cs="Times New Roman" w:ascii="Times New Roman" w:hAnsi="Times New Roman"/>
          <w:b/>
          <w:bCs/>
          <w:sz w:val="20"/>
        </w:rPr>
        <w:t>9.</w:t>
      </w:r>
      <w:r>
        <w:rPr>
          <w:rFonts w:cs="Times New Roman" w:ascii="Times New Roman" w:hAnsi="Times New Roman"/>
          <w:sz w:val="20"/>
        </w:rPr>
        <w:t xml:space="preserve"> High beds means luxurious beds which are soft and well-sprung.</w:t>
      </w:r>
    </w:p>
    <w:p>
      <w:pPr>
        <w:pStyle w:val="NormalWeb"/>
        <w:spacing w:before="0" w:after="0"/>
        <w:rPr/>
      </w:pPr>
      <w:r>
        <w:rPr>
          <w:rFonts w:cs="Times New Roman" w:ascii="Times New Roman" w:hAnsi="Times New Roman"/>
          <w:b/>
          <w:bCs/>
          <w:sz w:val="20"/>
        </w:rPr>
        <w:t>10.</w:t>
      </w:r>
      <w:r>
        <w:rPr>
          <w:rFonts w:cs="Times New Roman" w:ascii="Times New Roman" w:hAnsi="Times New Roman"/>
          <w:sz w:val="20"/>
        </w:rPr>
        <w:t xml:space="preserve"> Large beds means those in which two people can sleep.</w:t>
      </w:r>
    </w:p>
    <w:p>
      <w:pPr>
        <w:pStyle w:val="NormalWeb"/>
        <w:spacing w:before="0" w:after="0"/>
        <w:rPr/>
      </w:pPr>
      <w:r>
        <w:rPr>
          <w:rFonts w:cs="Times New Roman" w:ascii="Times New Roman" w:hAnsi="Times New Roman"/>
          <w:b/>
          <w:bCs/>
          <w:sz w:val="20"/>
        </w:rPr>
        <w:t>11.</w:t>
      </w:r>
      <w:r>
        <w:rPr>
          <w:rFonts w:cs="Times New Roman" w:ascii="Times New Roman" w:hAnsi="Times New Roman"/>
          <w:sz w:val="20"/>
        </w:rPr>
        <w:t xml:space="preserve"> </w:t>
      </w:r>
      <w:r>
        <w:rPr>
          <w:rFonts w:cs="Times New Roman" w:ascii="Times New Roman" w:hAnsi="Times New Roman"/>
          <w:i/>
          <w:iCs/>
          <w:sz w:val="20"/>
        </w:rPr>
        <w:t>rajjam</w:t>
      </w:r>
      <w:r>
        <w:rPr>
          <w:rFonts w:cs="Times New Roman" w:ascii="Times New Roman" w:hAnsi="Times New Roman"/>
          <w:sz w:val="20"/>
        </w:rPr>
        <w:t>: lit., "kingship," but meaning generally great authority.</w:t>
      </w:r>
    </w:p>
    <w:p>
      <w:pPr>
        <w:pStyle w:val="NormalWeb"/>
        <w:spacing w:before="0" w:after="0"/>
        <w:rPr/>
      </w:pPr>
      <w:r>
        <w:rPr>
          <w:rFonts w:cs="Times New Roman" w:ascii="Times New Roman" w:hAnsi="Times New Roman"/>
          <w:b/>
          <w:bCs/>
          <w:sz w:val="20"/>
        </w:rPr>
        <w:t>12.</w:t>
      </w:r>
      <w:r>
        <w:rPr>
          <w:rFonts w:cs="Times New Roman" w:ascii="Times New Roman" w:hAnsi="Times New Roman"/>
          <w:sz w:val="20"/>
        </w:rPr>
        <w:t xml:space="preserve"> The seven treasures: gold, silver, pearls, crystal, turquoise, diamond, coral.</w:t>
      </w:r>
    </w:p>
    <w:p>
      <w:pPr>
        <w:pStyle w:val="NormalWeb"/>
        <w:spacing w:before="0" w:after="0"/>
        <w:rPr/>
      </w:pPr>
      <w:r>
        <w:rPr>
          <w:rFonts w:cs="Times New Roman" w:ascii="Times New Roman" w:hAnsi="Times New Roman"/>
          <w:b/>
          <w:bCs/>
          <w:sz w:val="20"/>
        </w:rPr>
        <w:t>13.</w:t>
      </w:r>
      <w:r>
        <w:rPr>
          <w:rFonts w:cs="Times New Roman" w:ascii="Times New Roman" w:hAnsi="Times New Roman"/>
          <w:sz w:val="20"/>
        </w:rPr>
        <w:t xml:space="preserve"> If calculated in human years, the devas of the Four Great Kings live 9,000,000 years; of the Thirty-three 36,000,000 years; of the Yama 144,000,000 years; of the Tusita 576,000,000 years; of the Nimmanarati 2,304,000,000 years; of the Paranimminitavasavatti devas the life is 9,216,000,000 years. Man can live at most one day in the life of the Thirty-three. It is worth reading the story in the Dhammapada Commentary (trans. "Buddhist Legends," Harvard Oriental Series Vol. 29, reissued by the Pali Text Society, London, 1969), called </w:t>
      </w:r>
      <w:r>
        <w:rPr>
          <w:rFonts w:cs="Times New Roman" w:ascii="Times New Roman" w:hAnsi="Times New Roman"/>
          <w:i/>
          <w:iCs/>
          <w:sz w:val="20"/>
        </w:rPr>
        <w:t>Husband-honorer,</w:t>
      </w:r>
      <w:r>
        <w:rPr>
          <w:rFonts w:cs="Times New Roman" w:ascii="Times New Roman" w:hAnsi="Times New Roman"/>
          <w:sz w:val="20"/>
        </w:rPr>
        <w:t xml:space="preserve"> which brings to life this comparative time scale.</w:t>
      </w:r>
    </w:p>
    <w:p>
      <w:pPr>
        <w:pStyle w:val="NormalWeb"/>
        <w:spacing w:before="0" w:after="0"/>
        <w:rPr/>
      </w:pPr>
      <w:r>
        <w:rPr>
          <w:rFonts w:cs="Times New Roman" w:ascii="Times New Roman" w:hAnsi="Times New Roman"/>
          <w:b/>
          <w:bCs/>
          <w:sz w:val="20"/>
        </w:rPr>
        <w:t>14.</w:t>
      </w:r>
      <w:r>
        <w:rPr>
          <w:rFonts w:cs="Times New Roman" w:ascii="Times New Roman" w:hAnsi="Times New Roman"/>
          <w:sz w:val="20"/>
        </w:rPr>
        <w:t xml:space="preserve"> merit (</w:t>
      </w:r>
      <w:r>
        <w:rPr>
          <w:rFonts w:cs="Times New Roman" w:ascii="Times New Roman" w:hAnsi="Times New Roman"/>
          <w:i/>
          <w:iCs/>
          <w:sz w:val="20"/>
        </w:rPr>
        <w:t>puñña</w:t>
      </w:r>
      <w:r>
        <w:rPr>
          <w:rFonts w:cs="Times New Roman" w:ascii="Times New Roman" w:hAnsi="Times New Roman"/>
          <w:sz w:val="20"/>
        </w:rPr>
        <w:t>): good kamma which purifies and cleanses the mind of the doer, such as the practice of the three ways of merit-making: giving, moral conduct (or precepts), and meditation</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48"/>
        </w:rPr>
        <w:t>Appendix of Pali Passages</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1: Preliminary formula</w:t>
      </w:r>
    </w:p>
    <w:p>
      <w:pPr>
        <w:pStyle w:val="NormalWeb"/>
        <w:spacing w:before="0" w:after="0"/>
        <w:rPr>
          <w:rFonts w:ascii="Times New Roman" w:hAnsi="Times New Roman" w:cs="Times New Roman"/>
          <w:sz w:val="20"/>
        </w:rPr>
      </w:pPr>
      <w:r>
        <w:rPr>
          <w:rFonts w:cs="Times New Roman" w:ascii="Times New Roman" w:hAnsi="Times New Roman"/>
          <w:sz w:val="20"/>
        </w:rPr>
        <w:t>Namo tassa bhagavato arahato samma-sambuddhassa</w:t>
        <w:br/>
        <w:t>Namo tassa bhagavato arahato samma-sambuddhassa</w:t>
        <w:br/>
        <w:t>Namo tassa bhagavato arahato samma-sambuddhassa</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2: Three Refuges</w:t>
      </w:r>
    </w:p>
    <w:p>
      <w:pPr>
        <w:pStyle w:val="NormalWeb"/>
        <w:spacing w:before="0" w:after="0"/>
        <w:rPr>
          <w:rFonts w:ascii="Times New Roman" w:hAnsi="Times New Roman" w:cs="Times New Roman"/>
          <w:sz w:val="20"/>
        </w:rPr>
      </w:pPr>
      <w:r>
        <w:rPr>
          <w:rFonts w:cs="Times New Roman" w:ascii="Times New Roman" w:hAnsi="Times New Roman"/>
          <w:sz w:val="20"/>
        </w:rPr>
        <w:t>Buddham saranam gacchami</w:t>
        <w:br/>
        <w:t>Dhammam saranam gacchami</w:t>
        <w:br/>
        <w:t>Sangham saranam gacchami</w:t>
      </w:r>
    </w:p>
    <w:p>
      <w:pPr>
        <w:pStyle w:val="NormalWeb"/>
        <w:spacing w:before="0" w:after="0"/>
        <w:rPr>
          <w:rFonts w:ascii="Times New Roman" w:hAnsi="Times New Roman" w:cs="Times New Roman"/>
          <w:sz w:val="20"/>
        </w:rPr>
      </w:pPr>
      <w:r>
        <w:rPr>
          <w:rFonts w:cs="Times New Roman" w:ascii="Times New Roman" w:hAnsi="Times New Roman"/>
          <w:sz w:val="20"/>
        </w:rPr>
        <w:t>Dutiyampi Buddham saranam gacchami</w:t>
        <w:br/>
        <w:t>Dutiyampi Dhammam saranam gacchami</w:t>
        <w:br/>
        <w:t>Dutiyampi Sangham saranam gacchami</w:t>
      </w:r>
    </w:p>
    <w:p>
      <w:pPr>
        <w:pStyle w:val="NormalWeb"/>
        <w:spacing w:before="0" w:after="0"/>
        <w:rPr>
          <w:rFonts w:ascii="Times New Roman" w:hAnsi="Times New Roman" w:cs="Times New Roman"/>
          <w:sz w:val="20"/>
        </w:rPr>
      </w:pPr>
      <w:r>
        <w:rPr>
          <w:rFonts w:cs="Times New Roman" w:ascii="Times New Roman" w:hAnsi="Times New Roman"/>
          <w:sz w:val="20"/>
        </w:rPr>
        <w:t>Tatiyampi Buddham saranam gacchami</w:t>
        <w:br/>
        <w:t>Tatiyampi Dhammam saranam gacchami</w:t>
        <w:br/>
        <w:t>Tatiyampi Sangham saranam gacchami</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3: Five Precepts</w:t>
      </w:r>
    </w:p>
    <w:p>
      <w:pPr>
        <w:pStyle w:val="NormalWeb"/>
        <w:spacing w:before="0" w:after="0"/>
        <w:rPr>
          <w:rFonts w:ascii="Times New Roman" w:hAnsi="Times New Roman" w:cs="Times New Roman"/>
          <w:sz w:val="20"/>
        </w:rPr>
      </w:pPr>
      <w:r>
        <w:rPr>
          <w:rFonts w:cs="Times New Roman" w:ascii="Times New Roman" w:hAnsi="Times New Roman"/>
          <w:sz w:val="20"/>
        </w:rPr>
        <w:t>1. Panatipat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2. Adinnadan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3. Kamesu micchacar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4. Musavad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5. Sura-meraya-majja-pamadatthan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4: Eight Precepts</w:t>
      </w:r>
    </w:p>
    <w:p>
      <w:pPr>
        <w:pStyle w:val="NormalWeb"/>
        <w:spacing w:before="0" w:after="0"/>
        <w:rPr>
          <w:rFonts w:ascii="Times New Roman" w:hAnsi="Times New Roman" w:cs="Times New Roman"/>
          <w:sz w:val="20"/>
        </w:rPr>
      </w:pPr>
      <w:r>
        <w:rPr>
          <w:rFonts w:cs="Times New Roman" w:ascii="Times New Roman" w:hAnsi="Times New Roman"/>
          <w:sz w:val="20"/>
        </w:rPr>
        <w:t>1,2,4,5, are the same as the Five Precepts. The others are:</w:t>
      </w:r>
    </w:p>
    <w:p>
      <w:pPr>
        <w:pStyle w:val="NormalWeb"/>
        <w:spacing w:before="0" w:after="0"/>
        <w:rPr>
          <w:rFonts w:ascii="Times New Roman" w:hAnsi="Times New Roman" w:cs="Times New Roman"/>
          <w:sz w:val="20"/>
        </w:rPr>
      </w:pPr>
      <w:r>
        <w:rPr>
          <w:rFonts w:cs="Times New Roman" w:ascii="Times New Roman" w:hAnsi="Times New Roman"/>
          <w:sz w:val="20"/>
        </w:rPr>
        <w:t>3. Abrahmacariy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6. Vikalabhojan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7. Nacca-gita-vadita-vissuka-dassana mala gandha-vilepana dharana-mandana-vibhusanatthan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8. Uccasayana-mahasayana veramani sikkhapadam samadiyami</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5: Recollection of the Three Treasures</w:t>
      </w:r>
    </w:p>
    <w:p>
      <w:pPr>
        <w:pStyle w:val="NormalWeb"/>
        <w:spacing w:before="0" w:after="0"/>
        <w:rPr>
          <w:rFonts w:ascii="Times New Roman" w:hAnsi="Times New Roman" w:cs="Times New Roman"/>
          <w:sz w:val="20"/>
        </w:rPr>
      </w:pPr>
      <w:r>
        <w:rPr>
          <w:rFonts w:cs="Times New Roman" w:ascii="Times New Roman" w:hAnsi="Times New Roman"/>
          <w:sz w:val="20"/>
        </w:rPr>
        <w:t>Iti pi so bhagava araham samma-sambuddho vijja-carana-sampanno sugato lokavidu anuttaro purisa-dhamma-sarathi sattha-deva-manussanam buddho bhagava'ti Svakkhato bhagavata dhammo sanditthiko akaliko ehipassiko opanayiko paccattam veditabbo vinnuhi'ti Supatipanno bhagavato savakasangho, ujupatipanno bhagavato savakasangho, ñayapatipanno bhagavato savakasangho, samicipatipanno bhagavato savakasangho yadidam cattari purisayugani attha purisapuggala, esa bhagavato savakasangho, ahuneyyo pahuneyyo dakkhineyyo anjalikaraniyo, anuttaram puññakkhettam lokassa'ti.</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6: Affirmation of Refuge in the Three Treasures</w:t>
      </w:r>
    </w:p>
    <w:p>
      <w:pPr>
        <w:pStyle w:val="NormalWeb"/>
        <w:spacing w:before="0" w:after="0"/>
        <w:rPr>
          <w:rFonts w:ascii="Times New Roman" w:hAnsi="Times New Roman" w:cs="Times New Roman"/>
          <w:sz w:val="20"/>
        </w:rPr>
      </w:pPr>
      <w:r>
        <w:rPr>
          <w:rFonts w:cs="Times New Roman" w:ascii="Times New Roman" w:hAnsi="Times New Roman"/>
          <w:sz w:val="20"/>
        </w:rPr>
        <w:t>Natthi me saranam aññam</w:t>
        <w:br/>
        <w:t>Buddho me saranam varam</w:t>
        <w:br/>
        <w:t>Etena saccavajjena</w:t>
        <w:br/>
        <w:t>Vaddheyyam satthusasane</w:t>
      </w:r>
    </w:p>
    <w:p>
      <w:pPr>
        <w:pStyle w:val="NormalWeb"/>
        <w:spacing w:before="0" w:after="0"/>
        <w:rPr>
          <w:rFonts w:ascii="Times New Roman" w:hAnsi="Times New Roman" w:cs="Times New Roman"/>
          <w:sz w:val="20"/>
        </w:rPr>
      </w:pPr>
      <w:r>
        <w:rPr>
          <w:rFonts w:cs="Times New Roman" w:ascii="Times New Roman" w:hAnsi="Times New Roman"/>
          <w:sz w:val="20"/>
        </w:rPr>
        <w:t>Natthi me saranam aññam</w:t>
        <w:br/>
        <w:t>Dhammo me saranam varam</w:t>
        <w:br/>
        <w:t>Etena saccavajjena</w:t>
        <w:br/>
        <w:t>Vaddheyyam satthusasane</w:t>
      </w:r>
    </w:p>
    <w:p>
      <w:pPr>
        <w:pStyle w:val="NormalWeb"/>
        <w:spacing w:before="0" w:after="0"/>
        <w:rPr>
          <w:rFonts w:ascii="Times New Roman" w:hAnsi="Times New Roman" w:cs="Times New Roman"/>
          <w:sz w:val="20"/>
        </w:rPr>
      </w:pPr>
      <w:r>
        <w:rPr>
          <w:rFonts w:cs="Times New Roman" w:ascii="Times New Roman" w:hAnsi="Times New Roman"/>
          <w:sz w:val="20"/>
        </w:rPr>
        <w:t>Natthi me saranam aññam</w:t>
        <w:br/>
        <w:t>Sangho me saranam varam</w:t>
        <w:br/>
        <w:t>Etena saccavajjena</w:t>
        <w:br/>
        <w:t>Vaddheyyam satthusasane.</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7: Five Subjects for Daily Recollection</w:t>
      </w:r>
    </w:p>
    <w:p>
      <w:pPr>
        <w:pStyle w:val="NormalWeb"/>
        <w:spacing w:before="0" w:after="0"/>
        <w:rPr>
          <w:rFonts w:ascii="Times New Roman" w:hAnsi="Times New Roman" w:cs="Times New Roman"/>
          <w:sz w:val="20"/>
        </w:rPr>
      </w:pPr>
      <w:r>
        <w:rPr>
          <w:rFonts w:cs="Times New Roman" w:ascii="Times New Roman" w:hAnsi="Times New Roman"/>
          <w:sz w:val="20"/>
        </w:rPr>
        <w:t>1. Jaradhammomhi, jaram anatito</w:t>
      </w:r>
    </w:p>
    <w:p>
      <w:pPr>
        <w:pStyle w:val="NormalWeb"/>
        <w:spacing w:before="0" w:after="0"/>
        <w:rPr>
          <w:rFonts w:ascii="Times New Roman" w:hAnsi="Times New Roman" w:cs="Times New Roman"/>
          <w:sz w:val="20"/>
        </w:rPr>
      </w:pPr>
      <w:r>
        <w:rPr>
          <w:rFonts w:cs="Times New Roman" w:ascii="Times New Roman" w:hAnsi="Times New Roman"/>
          <w:sz w:val="20"/>
        </w:rPr>
        <w:t>2. Byadhidhammomhi, byadhim anatito</w:t>
      </w:r>
    </w:p>
    <w:p>
      <w:pPr>
        <w:pStyle w:val="NormalWeb"/>
        <w:spacing w:before="0" w:after="0"/>
        <w:rPr>
          <w:rFonts w:ascii="Times New Roman" w:hAnsi="Times New Roman" w:cs="Times New Roman"/>
          <w:sz w:val="20"/>
        </w:rPr>
      </w:pPr>
      <w:r>
        <w:rPr>
          <w:rFonts w:cs="Times New Roman" w:ascii="Times New Roman" w:hAnsi="Times New Roman"/>
          <w:sz w:val="20"/>
        </w:rPr>
        <w:t>3. Maranadhammomhi maranam anatito</w:t>
      </w:r>
    </w:p>
    <w:p>
      <w:pPr>
        <w:pStyle w:val="NormalWeb"/>
        <w:spacing w:before="0" w:after="0"/>
        <w:rPr>
          <w:rFonts w:ascii="Times New Roman" w:hAnsi="Times New Roman" w:cs="Times New Roman"/>
          <w:sz w:val="20"/>
        </w:rPr>
      </w:pPr>
      <w:r>
        <w:rPr>
          <w:rFonts w:cs="Times New Roman" w:ascii="Times New Roman" w:hAnsi="Times New Roman"/>
          <w:sz w:val="20"/>
        </w:rPr>
        <w:t>4. Sabbehi me piyehi manapehi nanabhavo vinabhavo</w:t>
      </w:r>
    </w:p>
    <w:p>
      <w:pPr>
        <w:pStyle w:val="NormalWeb"/>
        <w:spacing w:before="0" w:after="0"/>
        <w:rPr>
          <w:rFonts w:ascii="Times New Roman" w:hAnsi="Times New Roman" w:cs="Times New Roman"/>
          <w:sz w:val="20"/>
        </w:rPr>
      </w:pPr>
      <w:r>
        <w:rPr>
          <w:rFonts w:cs="Times New Roman" w:ascii="Times New Roman" w:hAnsi="Times New Roman"/>
          <w:sz w:val="20"/>
        </w:rPr>
        <w:t>5. Kammasakkomhi kammadayado kammayoni kammabandhu kammapatisarano, yam kammam karissami kalyanam va papakam va tassa dayado bhavissami</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8: The Development of Loving-kindness</w:t>
      </w:r>
    </w:p>
    <w:p>
      <w:pPr>
        <w:pStyle w:val="NormalWeb"/>
        <w:spacing w:before="0" w:after="0"/>
        <w:rPr>
          <w:rFonts w:ascii="Times New Roman" w:hAnsi="Times New Roman" w:cs="Times New Roman"/>
          <w:sz w:val="20"/>
        </w:rPr>
      </w:pPr>
      <w:r>
        <w:rPr>
          <w:rFonts w:cs="Times New Roman" w:ascii="Times New Roman" w:hAnsi="Times New Roman"/>
          <w:sz w:val="20"/>
        </w:rPr>
        <w:t>Aham avero homi</w:t>
        <w:br/>
        <w:t>Aham abyapajjho homi</w:t>
        <w:br/>
        <w:t>Aham anigho homi</w:t>
        <w:br/>
        <w:t>Aham sukhi attanam pariharami</w:t>
        <w:br/>
        <w:t>Sabbe satta avera hontu</w:t>
        <w:br/>
        <w:t>Sabbe satta abyapajjha hontu</w:t>
        <w:br/>
        <w:t>Sabbe satta anigha hontu</w:t>
        <w:br/>
        <w:t>Sabbe satta sukhi attanam pariharantu.</w:t>
      </w:r>
    </w:p>
    <w:p>
      <w:pPr>
        <w:pStyle w:val="NormalWeb"/>
        <w:spacing w:before="0" w:after="0"/>
        <w:rPr>
          <w:rFonts w:ascii="Times New Roman" w:hAnsi="Times New Roman" w:cs="Times New Roman"/>
          <w:sz w:val="20"/>
        </w:rPr>
      </w:pPr>
      <w:r>
        <w:rPr>
          <w:rFonts w:cs="Times New Roman" w:ascii="Times New Roman" w:hAnsi="Times New Roman"/>
          <w:sz w:val="20"/>
        </w:rPr>
        <w:t> </w:t>
      </w:r>
    </w:p>
    <w:p>
      <w:pPr>
        <w:pStyle w:val="NormalWeb"/>
        <w:spacing w:before="0" w:after="0"/>
        <w:rPr>
          <w:rFonts w:ascii="Times New Roman" w:hAnsi="Times New Roman" w:cs="Times New Roman"/>
          <w:sz w:val="20"/>
        </w:rPr>
      </w:pPr>
      <w:r>
        <w:rPr>
          <w:rFonts w:cs="Times New Roman" w:ascii="Times New Roman" w:hAnsi="Times New Roman"/>
          <w:sz w:val="20"/>
          <w:szCs w:val="36"/>
        </w:rPr>
        <w:t>Appendix A9: Anumodana</w:t>
      </w:r>
    </w:p>
    <w:p>
      <w:pPr>
        <w:pStyle w:val="NormalWeb"/>
        <w:spacing w:before="0" w:after="0"/>
        <w:rPr>
          <w:rFonts w:ascii="Times New Roman" w:hAnsi="Times New Roman" w:cs="Times New Roman"/>
          <w:sz w:val="20"/>
        </w:rPr>
      </w:pPr>
      <w:r>
        <w:rPr>
          <w:rFonts w:cs="Times New Roman" w:ascii="Times New Roman" w:hAnsi="Times New Roman"/>
          <w:sz w:val="20"/>
        </w:rPr>
        <w:t>Puññassidani katassa</w:t>
        <w:br/>
        <w:t>Yanaññani katani me</w:t>
        <w:br/>
        <w:t>Tesañca bhagino hontu</w:t>
        <w:br/>
        <w:t>Sattanantapamanaka</w:t>
        <w:br/>
        <w:t>Maya dinnana puññanam</w:t>
        <w:br/>
        <w:t>Anumodanahetuna</w:t>
        <w:br/>
        <w:t>Sabbe satta sada hontu</w:t>
        <w:br/>
        <w:t>Avera sukhajivino</w:t>
        <w:br/>
        <w:t>Khemappadañca pappontu</w:t>
        <w:br/>
        <w:t>Tesasa sijjhatam subha.</w:t>
      </w:r>
    </w:p>
    <w:p>
      <w:pPr>
        <w:pStyle w:val="Normal"/>
        <w:rPr>
          <w:rFonts w:ascii="Times New Roman" w:hAnsi="Times New Roman" w:cs="Times New Roman"/>
          <w:sz w:val="20"/>
        </w:rPr>
      </w:pPr>
      <w:r>
        <w:rPr>
          <w:rFonts w:cs="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2:19:00Z</dcterms:created>
  <dc:creator>Joan Sinden</dc:creator>
  <dc:description/>
  <dc:language>en-US</dc:language>
  <cp:lastModifiedBy>Joan Sinden</cp:lastModifiedBy>
  <dcterms:modified xsi:type="dcterms:W3CDTF">2003-11-16T06:53:00Z</dcterms:modified>
  <cp:revision>13</cp:revision>
  <dc:subject/>
  <dc:title>How to Prostrate</dc:title>
</cp:coreProperties>
</file>