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rofund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Trigonomet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de se aplica as razões seno, cosseno e tangente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stem outras razões trigonométricas? Quais? Como podemos obtê-las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foram descobertos os valores de seno , cosseno e tangente dos valores notáveis de 30º, 45º e 60º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omo devemos decidir qual a razão que deve ser usada em um exercício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que em um triângulo retângulo cujos ângulos agudos valem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18"/>
          <w:szCs w:val="18"/>
        </w:rPr>
        <w:t xml:space="preserve"> , podemos dizer que sen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 xml:space="preserve"> = cos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18"/>
          <w:szCs w:val="18"/>
        </w:rPr>
        <w:t xml:space="preserve"> e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  <w:szCs w:val="18"/>
        </w:rPr>
        <w:t xml:space="preserve">sen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18"/>
          <w:szCs w:val="18"/>
        </w:rPr>
        <w:t xml:space="preserve"> = co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que é o radiano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 diferença em um exercício trabalhar em graus ou radiano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podemos transformar um arco de radianos para grau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podemos transformar um arco de graus  para radiano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É sempre necessário fazer regra de três para conseguir essa conversão ? Dê exempl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devemos proceder para determinar um arco em radianos se tivermos o comprimento do arco e o rai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é o valor do comprimento da circunferência? Como surgiu essa relaçã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or que em um relógio de ponteiros, o ponteiro da hora anda apenas 30º em uma hora? Expliqu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que em um relógio de ponteiros, o ponteiro dos minutos anda 30º em cinco minutos? Expliqu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or que dizemos que o ponteiro das horas tem uma relação de metade quando comparamos o ângulo com o tempo gast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que dizemos que o ponteiro dos minutos tem uma relação de seis vezes quando comparamos o ângulo com o tempo gast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que é a origem dos arcos? Expliqu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O que são arcos côngruos? Expliqu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que é um valor não-negativo de um arco? Expliqu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decidimos em que quadrante se encontra um arco em graus? E se esse arco for muito grande? E se esse arco for negativ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decidimos em que quadrante se encontra um arco em radianos? E se esse arco for muito grande? E se esse arco for negativ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plique o porque nos exercícios, existe a necessidade de se escrever o númer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18"/>
          <w:szCs w:val="18"/>
        </w:rPr>
        <w:t xml:space="preserve">   com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  <w:szCs w:val="18"/>
        </w:rPr>
        <w:t>,...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18"/>
          <w:szCs w:val="18"/>
        </w:rPr>
        <w:t>,... 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que isso é feito? Explique com exemplo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É possível determinar o valor de sen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usando regra de três? Por qu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e onde surgiu (sen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>+ co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 xml:space="preserve"> = 1) a relação fundamental da trigonometri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e as duas figuras 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25806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10" w:dyaOrig="8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3.25pt;height:74.45pt" filled="f" o:ole="">
                                  <v:imagedata r:id="rId3" o:title=""/>
                                </v:shape>
                                <o:OLEObject Type="Embed" ProgID="" ShapeID="ole_rId2" DrawAspect="Content" ObjectID="_10688252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81.75pt;mso-wrap-distance-left:9.05pt;mso-wrap-distance-right:9.05pt;mso-wrap-distance-top:0pt;mso-wrap-distance-bottom:0pt;margin-top:8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10" w:dyaOrig="8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3.25pt;height:74.45pt" filled="f" o:ole="">
                            <v:imagedata r:id="rId5" o:title=""/>
                          </v:shape>
                          <o:OLEObject Type="Embed" ProgID="" ShapeID="ole_rId4" DrawAspect="Content" ObjectID="_8802807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7605</wp:posOffset>
                </wp:positionH>
                <wp:positionV relativeFrom="paragraph">
                  <wp:posOffset>18415</wp:posOffset>
                </wp:positionV>
                <wp:extent cx="25400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6pt;mso-wrap-distance-left:9.05pt;mso-wrap-distance-right:9.05pt;mso-wrap-distance-top:0pt;mso-wrap-distance-bottom:0pt;margin-top:1.4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53340</wp:posOffset>
                </wp:positionV>
                <wp:extent cx="1007745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b = c se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6pt;mso-wrap-distance-left:9.05pt;mso-wrap-distance-right:9.05pt;mso-wrap-distance-top:0pt;mso-wrap-distance-bottom:0pt;margin-top:4.2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b = c se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125095</wp:posOffset>
                </wp:positionV>
                <wp:extent cx="29400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9.8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81915</wp:posOffset>
                </wp:positionV>
                <wp:extent cx="1007745" cy="274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 = c cos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6pt;mso-wrap-distance-left:9.05pt;mso-wrap-distance-right:9.05pt;mso-wrap-distance-top:0pt;mso-wrap-distance-bottom:0pt;margin-top:6.4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a = c cos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</wp:posOffset>
                </wp:positionH>
                <wp:positionV relativeFrom="paragraph">
                  <wp:posOffset>84455</wp:posOffset>
                </wp:positionV>
                <wp:extent cx="2324100" cy="1064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10" w:dyaOrig="8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8.45pt;height:76.5pt" filled="f" o:ole="">
                                  <v:imagedata r:id="rId7" o:title=""/>
                                </v:shape>
                                <o:OLEObject Type="Embed" ProgID="" ShapeID="ole_rId6" DrawAspect="Content" ObjectID="_108980328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83.8pt;mso-wrap-distance-left:9.05pt;mso-wrap-distance-right:9.05pt;mso-wrap-distance-top:0pt;mso-wrap-distance-bottom:0pt;margin-top:6.6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10" w:dyaOrig="8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8.45pt;height:76.5pt" filled="f" o:ole="">
                            <v:imagedata r:id="rId9" o:title=""/>
                          </v:shape>
                          <o:OLEObject Type="Embed" ProgID="" ShapeID="ole_rId8" DrawAspect="Content" ObjectID="_195479619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6355</wp:posOffset>
                </wp:positionH>
                <wp:positionV relativeFrom="paragraph">
                  <wp:posOffset>33020</wp:posOffset>
                </wp:positionV>
                <wp:extent cx="1007745" cy="2743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6pt;mso-wrap-distance-left:9.05pt;mso-wrap-distance-right:9.05pt;mso-wrap-distance-top:0pt;mso-wrap-distance-bottom:0pt;margin-top:2.6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9355</wp:posOffset>
                </wp:positionH>
                <wp:positionV relativeFrom="paragraph">
                  <wp:posOffset>119380</wp:posOffset>
                </wp:positionV>
                <wp:extent cx="1007745" cy="2743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e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6pt;mso-wrap-distance-left:9.05pt;mso-wrap-distance-right:9.05pt;mso-wrap-distance-top:0pt;mso-wrap-distance-bottom:0pt;margin-top:9.4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se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855</wp:posOffset>
                </wp:positionH>
                <wp:positionV relativeFrom="paragraph">
                  <wp:posOffset>135255</wp:posOffset>
                </wp:positionV>
                <wp:extent cx="294005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10.6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855</wp:posOffset>
                </wp:positionH>
                <wp:positionV relativeFrom="paragraph">
                  <wp:posOffset>113665</wp:posOffset>
                </wp:positionV>
                <wp:extent cx="1007745" cy="2743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s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6pt;mso-wrap-distance-left:9.05pt;mso-wrap-distance-right:9.05pt;mso-wrap-distance-top:0pt;mso-wrap-distance-bottom:0pt;margin-top:8.95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cos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gunda figura nos permite entender os eixos do seno e do cosseno no ciclo trigonométric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ique qual a relação e por que os sinais são da maneira ensinad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7"/>
          <w:szCs w:val="17"/>
        </w:rPr>
        <w:t>Podemos dizer que sen 300º é igual ao sen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? Por qu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ique a frase que foi utilizada várias vezes em sala de aula ao apresentarmos as razões trigonométricas na circunferência trigonométrica “Sempre comparar com a horizontal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ique para o seno e para o cosseno a figura a seguir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105</wp:posOffset>
                </wp:positionH>
                <wp:positionV relativeFrom="paragraph">
                  <wp:posOffset>35560</wp:posOffset>
                </wp:positionV>
                <wp:extent cx="1397000" cy="138176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8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15pt;margin-top:2.8pt;width:109.95pt;height:108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3670" cy="14236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5105</wp:posOffset>
                </wp:positionH>
                <wp:positionV relativeFrom="paragraph">
                  <wp:posOffset>434975</wp:posOffset>
                </wp:positionV>
                <wp:extent cx="294005" cy="267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34.2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105</wp:posOffset>
                </wp:positionH>
                <wp:positionV relativeFrom="paragraph">
                  <wp:posOffset>726440</wp:posOffset>
                </wp:positionV>
                <wp:extent cx="294005" cy="2679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57.2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694055</wp:posOffset>
                </wp:positionV>
                <wp:extent cx="294005" cy="267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54.6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7245</wp:posOffset>
                </wp:positionH>
                <wp:positionV relativeFrom="paragraph">
                  <wp:posOffset>434975</wp:posOffset>
                </wp:positionV>
                <wp:extent cx="294005" cy="2679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34.2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é a função da relação fundamental da trigonometria?</w:t>
      </w:r>
    </w:p>
    <w:p>
      <w:pPr>
        <w:pStyle w:val="Normal"/>
        <w:ind w:left="400" w:hanging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é o máximo e o mínimo do sen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  <w:szCs w:val="18"/>
        </w:rPr>
        <w:t>Qual é o máximo e o mínimo de cos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  <w:szCs w:val="18"/>
        </w:rPr>
        <w:t>Qual é o máximo e o mínimo de tag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que esse valores são dessa forma? 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en X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18"/>
          <w:szCs w:val="18"/>
        </w:rPr>
        <w:t>, ele pode estar no 2º quadrante? Explique. Mantendo o 2º quadrante e com                 cos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18"/>
          <w:szCs w:val="18"/>
        </w:rPr>
        <w:t>, determine os sinais das outras razões trigonométricas explicando o porque de sua escolh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Por que o professor considera  mais importante a colocação do símbolo </w:t>
      </w:r>
      <w:r>
        <w:rPr>
          <w:rFonts w:cs="Arial" w:ascii="Arial" w:hAnsi="Arial"/>
          <w:sz w:val="18"/>
          <w:szCs w:val="18"/>
          <w:u w:val="single"/>
        </w:rPr>
        <w:t>+</w:t>
      </w:r>
      <w:r>
        <w:rPr>
          <w:rFonts w:cs="Arial" w:ascii="Arial" w:hAnsi="Arial"/>
          <w:sz w:val="18"/>
          <w:szCs w:val="18"/>
        </w:rPr>
        <w:t xml:space="preserve">  quando estamos determinando o valor de seno, cosseno e as outras razões? Explique.</w:t>
      </w:r>
    </w:p>
    <w:sectPr>
      <w:headerReference w:type="default" r:id="rId11"/>
      <w:footerReference w:type="default" r:id="rId12"/>
      <w:type w:val="nextPage"/>
      <w:pgSz w:w="11906" w:h="16838"/>
      <w:pgMar w:left="400" w:right="207" w:gutter="0" w:header="720" w:top="776" w:footer="964" w:bottom="1020"/>
      <w:pgNumType w:fmt="decimal"/>
      <w:cols w:num="2" w:space="45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8pt;margin-top:339.35pt;width:793.4pt;height:5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me Alves de Oliveira Neto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1:00Z</dcterms:created>
  <dc:creator>Cliente</dc:creator>
  <dc:description/>
  <cp:keywords/>
  <dc:language>en-US</dc:language>
  <cp:lastModifiedBy>Jayme</cp:lastModifiedBy>
  <cp:lastPrinted>2008-04-16T11:00:00Z</cp:lastPrinted>
  <dcterms:modified xsi:type="dcterms:W3CDTF">2008-05-11T21:17:00Z</dcterms:modified>
  <cp:revision>13</cp:revision>
  <dc:subject/>
  <dc:title>Aprofundamento de Trigonometria</dc:title>
</cp:coreProperties>
</file>