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071"/>
        <w:gridCol w:w="3746"/>
      </w:tblGrid>
      <w:tr>
        <w:trPr>
          <w:trHeight w:val="12417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2"/>
                <w:szCs w:val="22"/>
                <w:highlight w:val="yellow"/>
                <w:u w:val="single"/>
              </w:rPr>
              <w:t>REMEDIES FOR BREACH: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ESTS PROTECTED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theim v. Chicoutimi </w:t>
            </w:r>
            <w:r>
              <w:rPr>
                <w:sz w:val="18"/>
                <w:szCs w:val="18"/>
              </w:rPr>
              <w:t>(1911PC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as if K performed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pt: when principle disproportion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llenback v. Continental </w:t>
            </w:r>
            <w:r>
              <w:rPr>
                <w:sz w:val="18"/>
                <w:szCs w:val="18"/>
              </w:rPr>
              <w:t>(1965 Oreg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 co. premiums returned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>Restitution: subtract Benefits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>K rescin only if substantial bre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lia TV v. Reed </w:t>
            </w:r>
            <w:r>
              <w:rPr>
                <w:sz w:val="18"/>
                <w:szCs w:val="18"/>
              </w:rPr>
              <w:t>(1972 QB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r repudiated prior to filming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>Expend in lieu of lost Π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im expend prior to K if forsee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tcher v. Shoebottom </w:t>
            </w:r>
            <w:r>
              <w:rPr>
                <w:sz w:val="18"/>
                <w:szCs w:val="18"/>
              </w:rPr>
              <w:t>(1971 OR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 of lnd to shoe, sld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p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annot recover both Exp incurred &amp; Π = unjust enrich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amages awarded on the Δ b/w K price &amp; mkt pr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wkins v. McGee </w:t>
            </w:r>
            <w:r>
              <w:rPr>
                <w:sz w:val="18"/>
                <w:szCs w:val="18"/>
              </w:rPr>
              <w:t>(1929 NH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Hairy Ha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s breach of warranty = actual result – promised resul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f P&amp;Suf impld not incl in dam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BLEMS IN MEASURING DAMAGES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son v. Willits </w:t>
            </w:r>
            <w:r>
              <w:rPr>
                <w:sz w:val="18"/>
                <w:szCs w:val="18"/>
              </w:rPr>
              <w:t>(1930 OLR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ll 3 wells, drilled 1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If damages too speculative to asses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nominal onl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ifficulty in measuring damages is not grounds to refuse damag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ves v. Wunder </w:t>
            </w:r>
            <w:r>
              <w:rPr>
                <w:sz w:val="18"/>
                <w:szCs w:val="18"/>
              </w:rPr>
              <w:t>(Minn SC 1939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Raped gravl pit &amp; didn’t lvl re: 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Dmgs = cost of remedying defec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ed’n $ of land not valid reason for brea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issent: overcompens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OTENESS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dley v. Baxendale </w:t>
            </w:r>
            <w:r>
              <w:rPr>
                <w:sz w:val="18"/>
                <w:szCs w:val="18"/>
              </w:rPr>
              <w:t>(1894 ER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of shaft – tells import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Remoteness tes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mgs arise from breach &amp; loss in contemplation </w:t>
            </w:r>
            <w:r>
              <w:rPr>
                <w:sz w:val="20"/>
                <w:szCs w:val="20"/>
                <w:highlight w:val="yellow"/>
              </w:rPr>
              <w:t>(obj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Special circumstances communicated at time of contract </w:t>
            </w:r>
            <w:r>
              <w:rPr>
                <w:sz w:val="20"/>
                <w:szCs w:val="20"/>
                <w:highlight w:val="yellow"/>
              </w:rPr>
              <w:t>(subj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ctoria Laundry – fix boiler </w:t>
            </w:r>
            <w:r>
              <w:rPr>
                <w:sz w:val="18"/>
                <w:szCs w:val="18"/>
              </w:rPr>
              <w:t>(1949KB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contemplation of lo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o subjective knowledge, can still impute objective knowledge under rule 2.  (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Imputed knowledge good enough on it’s own … (must establish rule 1 of HadBax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on II </w:t>
            </w:r>
            <w:r>
              <w:rPr>
                <w:sz w:val="18"/>
                <w:szCs w:val="18"/>
              </w:rPr>
              <w:t>(1969 HL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gar transportation – dela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extra sto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f Shipper has special knowledge held to a higher standar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Measure remoteness is a degree of likelihood, not </w:t>
            </w:r>
            <w:r>
              <w:rPr>
                <w:sz w:val="20"/>
                <w:szCs w:val="20"/>
                <w:highlight w:val="yellow"/>
              </w:rPr>
              <w:t>foreseeability</w:t>
            </w:r>
            <w:r>
              <w:rPr>
                <w:sz w:val="20"/>
                <w:szCs w:val="20"/>
              </w:rPr>
              <w:t xml:space="preserve"> or probabilit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16"/>
                <w:szCs w:val="16"/>
              </w:rPr>
              <w:t xml:space="preserve">tort languag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nwall Gravel v. Purolator </w:t>
            </w:r>
            <w:r>
              <w:rPr>
                <w:sz w:val="18"/>
                <w:szCs w:val="18"/>
              </w:rPr>
              <w:t>(1978 Ontario HCourt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Tender offe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lat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knowledge communicat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ssibility trumps value of dmg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ANGIBLE INJURI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rvis v. Swan Tours </w:t>
            </w:r>
            <w:r>
              <w:rPr>
                <w:sz w:val="18"/>
                <w:szCs w:val="18"/>
              </w:rPr>
              <w:t>(1973 QB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 vacation – lone yodell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gs for intangibles recov in K law (1/2 refund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mgs must be reasonable contempl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disapoi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LDenning: brochur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expectation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>bre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rvis v. Insur Corp of BC </w:t>
            </w:r>
            <w:r>
              <w:rPr>
                <w:sz w:val="18"/>
                <w:szCs w:val="18"/>
              </w:rPr>
              <w:t>(1989 SCC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’t K, wrongful Dismis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agg dmg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ompensatory in natur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ed with independent actionable wrong which aggravates dmg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from brea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ind act wro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Dissent: agg dmgs s/b reasonable contemp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no need for Ind act wro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iten v. Pilot </w:t>
            </w:r>
            <w:r>
              <w:rPr>
                <w:sz w:val="18"/>
                <w:szCs w:val="18"/>
              </w:rPr>
              <w:t>(2002 SCC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fire, harsh treat by insur, $1M pu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Punis avail for bad faith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imbalance of p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ITIGATION OF LOS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yzu v. Saunders </w:t>
            </w:r>
            <w:r>
              <w:rPr>
                <w:sz w:val="18"/>
                <w:szCs w:val="18"/>
              </w:rPr>
              <w:t>(1919 KB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lost credit &amp; discount rejected new offer for cas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 of K, duty to reason. mitigate los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Reason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circumstan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not recover more than if they had mitigat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xception: personal service 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Test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party have ability to mitig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ould reasonable pty have mitigated (objective standar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th v. Taysen </w:t>
            </w:r>
            <w:r>
              <w:rPr>
                <w:sz w:val="18"/>
                <w:szCs w:val="18"/>
              </w:rPr>
              <w:t>(1896 C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non-accept of carg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dispute value of dmg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day of repudiat’n = day dmgs calc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duty to mitig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ite &amp; Carter v. McGregor </w:t>
            </w:r>
            <w:r>
              <w:rPr>
                <w:sz w:val="18"/>
                <w:szCs w:val="18"/>
              </w:rPr>
              <w:t>(1962 HL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bage can ca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diation – innocent party(opt)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 repud’n sue for dmgs (mitigate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regard repud’n fulfil 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annot incur useless ex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amera Oil v. Sea Oil </w:t>
            </w:r>
            <w:r>
              <w:rPr>
                <w:sz w:val="18"/>
                <w:szCs w:val="18"/>
              </w:rPr>
              <w:t>(1977SCC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 perform where dmgs inadequ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ed party to act reasonabl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an’t hold out law suit to expand damages</w:t>
            </w:r>
          </w:p>
        </w:tc>
      </w:tr>
      <w:tr>
        <w:trPr>
          <w:trHeight w:val="12417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PERFORMANCE: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ke v. Gray </w:t>
            </w:r>
            <w:r>
              <w:rPr>
                <w:sz w:val="18"/>
                <w:szCs w:val="18"/>
              </w:rPr>
              <w:t>(1859 LJ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 vas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P not avail for readily avail ite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 hand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passed, S/P not av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y Petrol v. VIP Petrol </w:t>
            </w:r>
            <w:r>
              <w:rPr>
                <w:sz w:val="18"/>
                <w:szCs w:val="18"/>
              </w:rPr>
              <w:t>(1974WLR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to deliver oil, OPEC cris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P awarded due to scarcity of oi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nterlocutory injunction issu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ner Bros. v Nelson (Bette Davis) </w:t>
            </w:r>
            <w:r>
              <w:rPr>
                <w:sz w:val="18"/>
                <w:szCs w:val="18"/>
              </w:rPr>
              <w:t>(1937 KB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enforced +ive covenant by enforcing -ive covenant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courts will enforce -iv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annot award specific perform for personal service contract = slaver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ive = to do something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ve = not to do someth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One Records v Britton (Troggs) </w:t>
            </w:r>
            <w:r>
              <w:rPr>
                <w:sz w:val="18"/>
                <w:szCs w:val="18"/>
              </w:rPr>
              <w:t>(1968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not S/P for a fiduciary 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 OF MEASUREING DMG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oth v. Tyler </w:t>
            </w:r>
            <w:r>
              <w:rPr>
                <w:sz w:val="18"/>
                <w:szCs w:val="18"/>
              </w:rPr>
              <w:t>(1974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sale of hous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bitchy wif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ble to mitig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dmgs instead of S/P court may award such that injured party in position as if K perform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elhago v. Parmadevan </w:t>
            </w:r>
            <w:r>
              <w:rPr>
                <w:sz w:val="18"/>
                <w:szCs w:val="18"/>
              </w:rPr>
              <w:t>(1996 SCC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mpt to force S/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ore P rely on S/P to insulate himself from failing to mitigate, some fair, real and substantial justification for his claim to S/P must be foun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TITUTIO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gleman v. Guaranty Trust </w:t>
            </w:r>
            <w:r>
              <w:rPr>
                <w:sz w:val="18"/>
                <w:szCs w:val="18"/>
              </w:rPr>
              <w:t>(1954SCC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nt promised house upon deat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ion to pay for servi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warded restitution in lieu of contrac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tatute frauds – lnd must b writ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highlight w:val="yellow"/>
                <w:u w:val="single"/>
              </w:rPr>
              <w:t>KINDS OF PROMISES THE LAW WILL ENFOR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BARGAIN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ton v. Great Northern Rail </w:t>
            </w:r>
            <w:r>
              <w:rPr>
                <w:sz w:val="18"/>
                <w:szCs w:val="18"/>
              </w:rPr>
              <w:t>(1856ER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tab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unilateral 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re: offe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tion to offer (subj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 pers believ offer (obj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r may be withdrawn up to accep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fkowitz v. Great MN surplus </w:t>
            </w:r>
            <w:r>
              <w:rPr>
                <w:sz w:val="18"/>
                <w:szCs w:val="18"/>
              </w:rPr>
              <w:t>(MNSC1957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 Coat Ca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r may be withdraw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ore acceptanc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able attempts to revo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rmaceutical Society v. Boots </w:t>
            </w:r>
            <w:r>
              <w:rPr>
                <w:sz w:val="18"/>
                <w:szCs w:val="18"/>
              </w:rPr>
              <w:t>(1953KB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does accept occur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r not = contra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llas v. Arcos </w:t>
            </w:r>
            <w:r>
              <w:rPr>
                <w:sz w:val="18"/>
                <w:szCs w:val="18"/>
              </w:rPr>
              <w:t>(1932UK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ber Ca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’t be bound one year then say terms of K uncle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K silent on detail court will serve to fulfill 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r valid if formula to determine pr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er v. Bel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fe ca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ey v. Classique Coach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sale + contract to serv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mpt to repudiate due to uncertai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s in case of uncertainty look 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uld not have sold land w/o sale K           </w:t>
            </w:r>
            <w:r>
              <w:rPr>
                <w:b/>
                <w:bCs/>
                <w:sz w:val="20"/>
                <w:szCs w:val="20"/>
              </w:rPr>
              <w:t>(1934KB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s Towers v. Bank of 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lea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fait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Not good law    </w:t>
            </w:r>
            <w:r>
              <w:rPr>
                <w:b/>
                <w:bCs/>
                <w:sz w:val="20"/>
                <w:szCs w:val="20"/>
              </w:rPr>
              <w:t>(1990BCLR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elanu v. Print three </w:t>
            </w:r>
            <w:r>
              <w:rPr>
                <w:sz w:val="18"/>
                <w:szCs w:val="18"/>
              </w:rPr>
              <w:t>(OJ2001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y of good faith but self interes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y gd faith in an ongoing relationship or fiduciar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uty only in certain circumsta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nell Engineering </w:t>
            </w:r>
            <w:r>
              <w:rPr>
                <w:sz w:val="18"/>
                <w:szCs w:val="18"/>
              </w:rPr>
              <w:t>(OR200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tract to work to acquire busines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 xml:space="preserve">The following five factors are indicative of situations where reliance is justified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a past course of dealing between the parties in which reliance for advice, etc. has been an accepted featur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the explicit assumption by one party of advisory responsibilities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the relative positions of the parties, particularly in their access to information and in their understanding of the possible demands of the dealing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) the manner in which the parties were brought together and the expectation that could create in the relying party; 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whether trust and confidence has been knowingly reposed by one party in the ot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EPTANC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rkin v. Gardiner </w:t>
            </w:r>
            <w:r>
              <w:rPr>
                <w:sz w:val="18"/>
                <w:szCs w:val="18"/>
              </w:rPr>
              <w:t>(1895OR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estate purchase – agent got confir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nce must be communicate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completed when the requirements of offer carried ou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nce must be conveyed to offero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r may be withdrawn before Accep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thouse v. Bindley </w:t>
            </w:r>
            <w:r>
              <w:rPr>
                <w:sz w:val="18"/>
                <w:szCs w:val="18"/>
              </w:rPr>
              <w:t>(1862NS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sale of hors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uncle/Auc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ce not valid Ac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 must be made to offeror or offeror’s ag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eler v. Klaholt </w:t>
            </w:r>
            <w:r>
              <w:rPr>
                <w:sz w:val="18"/>
                <w:szCs w:val="18"/>
              </w:rPr>
              <w:t>(1901Mass SCJ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Sho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was O accepted by not return in reasonable amount of ti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Silence only = Accept wher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prior ongoing relation exis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 with alternative (return or pay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y to return unsolicited good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ailure to return = Accept</w:t>
            </w:r>
          </w:p>
        </w:tc>
      </w:tr>
      <w:tr>
        <w:trPr>
          <w:trHeight w:val="12417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liason v. Henshaw </w:t>
            </w:r>
            <w:r>
              <w:rPr>
                <w:b w:val="false"/>
                <w:bCs w:val="false"/>
                <w:sz w:val="18"/>
                <w:szCs w:val="18"/>
              </w:rPr>
              <w:t>(1918USSC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er (Harper’s Ferry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offered to buy with set conditions for Acce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ror can control means of acceptan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 invalidates off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. BY CORRESPONDEN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usehold insur v. Grant </w:t>
            </w:r>
            <w:r>
              <w:rPr>
                <w:sz w:val="18"/>
                <w:szCs w:val="18"/>
              </w:rPr>
              <w:t>(1879CA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complete when agent for Offeror receives Acce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Postal Accep Ru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P.O. = agent both part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ores Ltd. v. Miles Far East corp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x   </w:t>
            </w:r>
            <w:r>
              <w:rPr>
                <w:b/>
                <w:bCs/>
                <w:sz w:val="20"/>
                <w:szCs w:val="20"/>
              </w:rPr>
              <w:t>(1955ER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Offer accepted when rec by offo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IDERATIO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ite v. Bluett </w:t>
            </w:r>
            <w:r>
              <w:rPr>
                <w:sz w:val="18"/>
                <w:szCs w:val="18"/>
              </w:rPr>
              <w:t>(1853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iled son prom to stop whi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orbearance in which the right given up is not a legal right – no Cons. b.c no legal right to complai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y cannot forfeit a right it doesn’t h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mer v. Sidmay </w:t>
            </w:r>
            <w:r>
              <w:rPr>
                <w:sz w:val="18"/>
                <w:szCs w:val="18"/>
              </w:rPr>
              <w:t>(1891NYCA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hew stop smoking drink gamb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able Cons = right or forebearan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show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thing given up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er of detri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e up right he h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omas v. Thomas </w:t>
            </w:r>
            <w:r>
              <w:rPr>
                <w:sz w:val="18"/>
                <w:szCs w:val="18"/>
              </w:rPr>
              <w:t>(1842QB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tor agr accept £1 Ann. R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Quantum of what is given up doesn’t matte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TUAL PROMI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eat Northern Railway v. Witham </w:t>
            </w:r>
            <w:r>
              <w:rPr>
                <w:sz w:val="18"/>
                <w:szCs w:val="18"/>
              </w:rPr>
              <w:t>(1873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offer for Iron (invitation to treat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sent = off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Order = acceptanc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m/b fill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nilateral offer vail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bias v. Dick &amp; T. Eaton C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s to sell machines, not selling enoug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valid 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consid.  </w:t>
            </w:r>
            <w:r>
              <w:rPr>
                <w:b/>
                <w:bCs/>
                <w:sz w:val="20"/>
                <w:szCs w:val="20"/>
              </w:rPr>
              <w:t>(1937 manitoba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be mutual exchange for exclusiveness to constitute 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 v Lucy, Ldy Duff-Gord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ive seller, granted rights to anoth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vailid consid (1/2 Π evidenced by acc’ting)    </w:t>
            </w:r>
            <w:r>
              <w:rPr>
                <w:b/>
                <w:bCs/>
                <w:sz w:val="20"/>
                <w:szCs w:val="20"/>
              </w:rPr>
              <w:t>(1917NYC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-EXISTING DU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ris v. Watson </w:t>
            </w:r>
            <w:r>
              <w:rPr>
                <w:sz w:val="18"/>
                <w:szCs w:val="18"/>
              </w:rPr>
              <w:t>(1791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p master demanded extra $ for extra wor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lors to do job they K to d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ack of cons for X w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ilk v. Myrick </w:t>
            </w:r>
            <w:r>
              <w:rPr>
                <w:sz w:val="18"/>
                <w:szCs w:val="18"/>
              </w:rPr>
              <w:t>(1809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 offered after deser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dditional consider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tive for sailors to ext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ith v. Dawson </w:t>
            </w:r>
            <w:r>
              <w:rPr>
                <w:sz w:val="18"/>
                <w:szCs w:val="18"/>
              </w:rPr>
              <w:t>(1923OLR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house const’n fir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insur $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existing duty enforc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ast consid = no consi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y approach courts for clarifi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ggow v. Scougall </w:t>
            </w:r>
            <w:r>
              <w:rPr>
                <w:sz w:val="18"/>
                <w:szCs w:val="18"/>
              </w:rPr>
              <w:t>(1915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le makers red’n $ w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cission of K and New 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utual rescission prevents parties from enforcing old 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bert Steel v. Univ. Const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to supl steel, $incr (writ’n),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$incr not executed, invoices paid but not factoring in $inc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onsideration for $ inc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ter price on sep. contract not vilid consid   </w:t>
            </w:r>
            <w:r>
              <w:rPr>
                <w:b/>
                <w:bCs/>
                <w:sz w:val="20"/>
                <w:szCs w:val="20"/>
              </w:rPr>
              <w:t>(1976 Ont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ust be intention of both parties to resci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stoppel = shield &amp; not swor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iams v. Roffey </w:t>
            </w:r>
            <w:r>
              <w:rPr>
                <w:sz w:val="18"/>
                <w:szCs w:val="18"/>
              </w:rPr>
              <w:t>(1991QB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or $ too lo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 in best interest of both part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 = completion of job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art test for practical consid in going tran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n K with B in exch. For paymen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ore A complete K, B has doubt of completion of 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promises add’l $ to complete K on tim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avoids detriment of obtains B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fraud or econ duress on B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’s promise is valid cons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akes v. Beer </w:t>
            </w:r>
            <w:r>
              <w:rPr>
                <w:sz w:val="18"/>
                <w:szCs w:val="18"/>
              </w:rPr>
              <w:t>(1884HL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ys debt but not interes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er payment never satisfaction of deb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ercantile Amendment Ac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performance accepted by creditor in satisfaction or in pursuance of an agreement shall be held to extinguish the oblig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tson v. Moore Corp </w:t>
            </w:r>
            <w:r>
              <w:rPr>
                <w:sz w:val="18"/>
                <w:szCs w:val="18"/>
              </w:rPr>
              <w:t>(1996BC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bel would be fired for not signing 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compa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employ = valid con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ot the ca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ROMI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k v. Wright </w:t>
            </w:r>
            <w:r>
              <w:rPr>
                <w:sz w:val="18"/>
                <w:szCs w:val="18"/>
              </w:rPr>
              <w:t>(1861QB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ing boar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ment not to sue = valid c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oth sides eyes op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NTIO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four v. Balfour </w:t>
            </w:r>
            <w:r>
              <w:rPr>
                <w:sz w:val="18"/>
                <w:szCs w:val="18"/>
              </w:rPr>
              <w:t>(1919CA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band’s support of wif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stic K not domain of cou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N-BARGAIN PROMI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The Seal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onsideration required to be bind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over int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S or SE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7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man,  Equity Developments v….</w:t>
            </w:r>
          </w:p>
          <w:p>
            <w:pPr>
              <w:pStyle w:val="Heading6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nly parties to sealed K may sue or be sued </w:t>
            </w:r>
            <w:r>
              <w:rPr/>
              <w:t>(2000SCC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T CONSIDERATIO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pleigh v. Brathwait </w:t>
            </w:r>
            <w:r>
              <w:rPr>
                <w:sz w:val="18"/>
                <w:szCs w:val="18"/>
              </w:rPr>
              <w:t>(1615ER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ained pard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ise to pay occurred after pardon obtaine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non-voluntary ac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expectation of pay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ast consid = no cons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corla v. Thomas </w:t>
            </w:r>
            <w:r>
              <w:rPr>
                <w:sz w:val="18"/>
                <w:szCs w:val="18"/>
              </w:rPr>
              <w:t>(1842QB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 warranty after purcha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onsid for warran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ranty must be made bef acce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equent promises require add’l cons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o On v. Lau Yiu Long </w:t>
            </w:r>
            <w:r>
              <w:rPr>
                <w:sz w:val="18"/>
                <w:szCs w:val="18"/>
              </w:rPr>
              <w:t>(1980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icated share arrangement for building s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 further neg. implicit past consid will be accepted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things left unsettled, will be settled under the consid of the original 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 perf bef promise to make payment/conf ben may be consid for b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be done at promisor’s reques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es must understand that the act is to be remunerated f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uneration must be legally enforce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EQUENT RELIAN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Hedley Byrne v. Hell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1964HL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makes representation but uses disclaim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to sue w/o direct K relation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be a duty of care between partie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on must be inaccurate, untrue or misleading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r of information must be negligent in provision of info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ance upon informatio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ance must be detrimen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similar to K between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p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ghes v. Metropolitan Railway </w:t>
            </w:r>
            <w:r>
              <w:rPr>
                <w:sz w:val="18"/>
                <w:szCs w:val="18"/>
              </w:rPr>
              <w:t>(1817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lord tenant cas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Strict legal rights held in abeyance during neg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al London Property Trust v. High Trees (High Trees) </w:t>
            </w:r>
            <w:r>
              <w:rPr>
                <w:sz w:val="18"/>
                <w:szCs w:val="18"/>
              </w:rPr>
              <w:t>(1947KB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rental reduced by w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stoppel situational, released once situations reverted b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rStyle w:val="Text1"/>
                <w:b/>
                <w:bCs/>
                <w:highlight w:val="yellow"/>
              </w:rPr>
              <w:t>Estoppel</w:t>
            </w:r>
            <w:r>
              <w:rPr>
                <w:rStyle w:val="Text1"/>
                <w:highlight w:val="yellow"/>
              </w:rPr>
              <w:t>:</w:t>
            </w:r>
            <w:r>
              <w:rPr>
                <w:rStyle w:val="Text1"/>
              </w:rPr>
              <w:t xml:space="preserve"> n. a bar or impediment (obstruction) which </w:t>
            </w:r>
            <w:r>
              <w:rPr>
                <w:rStyle w:val="Text1"/>
                <w:highlight w:val="yellow"/>
              </w:rPr>
              <w:t>precludes a person from asserting</w:t>
            </w:r>
            <w:r>
              <w:rPr>
                <w:rStyle w:val="Text1"/>
              </w:rPr>
              <w:t xml:space="preserve"> a fact or a </w:t>
            </w:r>
            <w:r>
              <w:rPr>
                <w:rStyle w:val="Text1"/>
                <w:highlight w:val="yellow"/>
              </w:rPr>
              <w:t>right</w:t>
            </w:r>
            <w:r>
              <w:rPr>
                <w:rStyle w:val="Text1"/>
              </w:rPr>
              <w:t xml:space="preserve"> or prevents one from denying a fact. </w:t>
            </w:r>
            <w:r>
              <w:rPr>
                <w:rStyle w:val="Text1"/>
                <w:highlight w:val="yellow"/>
              </w:rPr>
              <w:t>Such a hindrance is due to a person's actions, conduct, statements, admissions, failure to act or judgment against the person in an identical legal</w:t>
            </w:r>
            <w:r>
              <w:rPr>
                <w:rStyle w:val="Text1"/>
              </w:rPr>
              <w:t xml:space="preserve"> case. Estoppel includes being barred by false representation or concealment (equitable estoppel), </w:t>
            </w:r>
            <w:r>
              <w:rPr>
                <w:rStyle w:val="Text1"/>
                <w:highlight w:val="yellow"/>
              </w:rPr>
              <w:t>failure to take legal action until the other party is prejudiced by the delay</w:t>
            </w:r>
            <w:r>
              <w:rPr>
                <w:rStyle w:val="Text1"/>
              </w:rPr>
              <w:t xml:space="preserve"> (estoppel by laches), and a court ruling against the party on the same matter in a different case (collateral estoppel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be v. Combe </w:t>
            </w:r>
            <w:r>
              <w:rPr>
                <w:sz w:val="18"/>
                <w:szCs w:val="18"/>
              </w:rPr>
              <w:t>(1951ER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orce case were K treated as Deb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bearance not consid due to no reliance on husb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stoppel cannot be used as cause of ac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&amp;C Builders v. Rees </w:t>
            </w:r>
            <w:r>
              <w:rPr>
                <w:sz w:val="18"/>
                <w:szCs w:val="18"/>
              </w:rPr>
              <w:t>(1965 UK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er, not paid, claimed dis-satisfact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not bound by bargai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no accord between parties (economic dures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istinction btw cash &amp; che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n Burrows v. Subsurface Surveys </w:t>
            </w:r>
            <w:r>
              <w:rPr>
                <w:sz w:val="18"/>
                <w:szCs w:val="18"/>
              </w:rPr>
              <w:t>(1968SCC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issory note, friendship di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estoppel, must inform other party that rights will be enforc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LATERAL CONTRAC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lill v. Carbolic Smokeball </w:t>
            </w:r>
            <w:r>
              <w:rPr>
                <w:sz w:val="18"/>
                <w:szCs w:val="18"/>
              </w:rPr>
              <w:t>(1893QB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notification included acceptanc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perform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ington v. Errington </w:t>
            </w:r>
            <w:r>
              <w:rPr>
                <w:sz w:val="18"/>
                <w:szCs w:val="18"/>
              </w:rPr>
              <w:t>(1932UK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 paid down payment – kids to pay mortga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tled to house once mortgage paid off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wise revert back to est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wson v. Helicopter Exploration </w:t>
            </w:r>
            <w:r>
              <w:rPr>
                <w:sz w:val="18"/>
                <w:szCs w:val="18"/>
              </w:rPr>
              <w:t>(1955SCC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a court can infer a bilateral then it will infer a bi-later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IRD PARTY BENEFICIARIES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swick v. Beswick </w:t>
            </w:r>
            <w:r>
              <w:rPr>
                <w:sz w:val="18"/>
                <w:szCs w:val="18"/>
              </w:rPr>
              <w:t>(1966HL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hew purch coal biz &amp; agr to pay wido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d party sued as executo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Joining rule allows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party to s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ewZealand Shipping</w:t>
            </w:r>
            <w:r>
              <w:rPr>
                <w:sz w:val="20"/>
                <w:szCs w:val="20"/>
              </w:rPr>
              <w:t xml:space="preserve"> v.  </w:t>
            </w:r>
            <w:r>
              <w:rPr>
                <w:sz w:val="18"/>
                <w:szCs w:val="18"/>
              </w:rPr>
              <w:t>(1975PC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ion from bill of lading extends to each party who caries goods as if separate contrac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don Drugs v. Khune &amp; Nagel </w:t>
            </w:r>
            <w:r>
              <w:rPr>
                <w:sz w:val="18"/>
                <w:szCs w:val="18"/>
              </w:rPr>
              <w:t>(1992SC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Criteria for when privity may be relaxed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</w:rPr>
              <w:t>Clause must express or impliedly state employee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be performing services of contract on behalf of their employ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wis v. Averay </w:t>
            </w:r>
            <w:r>
              <w:rPr>
                <w:sz w:val="18"/>
                <w:szCs w:val="18"/>
              </w:rPr>
              <w:t>(1972QB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ue Car frau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voidable for frau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nced check = failure of consid not lack thereof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not transfer that which you do not o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mada v. Mock </w:t>
            </w:r>
            <w:r>
              <w:rPr>
                <w:sz w:val="18"/>
                <w:szCs w:val="18"/>
              </w:rPr>
              <w:t>(1996OJ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estate transac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ain I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obtain written consent to work both sides of transaction (alt view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vco Colour Research v. Harr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gage agree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not claim non-est factum (if not read) </w:t>
            </w:r>
            <w:r>
              <w:rPr>
                <w:b/>
                <w:bCs/>
                <w:sz w:val="20"/>
                <w:szCs w:val="20"/>
              </w:rPr>
              <w:t>(1982SC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7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EST FACTU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s to bills of exchan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ligence on part of signor is relevant only to bills of exchang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negligence is used in tortuous sens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only when a duty of care existsin the signor &amp; acti is proximate cause of lo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be pleaded to in case where document is different to that agreed 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er v. South Eastern Railw C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 bag at baggage chec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steps to analyze ca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f person reads ticket, then bound by condi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don’t read but see that there are conditions, then likely bou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don’t know that there are conditions, then not bou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to attention of custom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’t equate writing on ticket with conditions/legal consequence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be bou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s must be reasonab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conditions = question of fact to be determined by tryer of fac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es where he doesn’t sign ticket </w:t>
            </w:r>
            <w:r>
              <w:rPr>
                <w:b/>
                <w:sz w:val="20"/>
                <w:szCs w:val="20"/>
              </w:rPr>
              <w:t>(1877 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Cutcheon v. David MacBray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 sunk while shipping  </w:t>
            </w:r>
            <w:r>
              <w:rPr>
                <w:b/>
                <w:sz w:val="20"/>
                <w:szCs w:val="20"/>
              </w:rPr>
              <w:t>(1964HL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bound by shipping document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 dealings only important if can prove that they knew the claus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ignature is conclusive absent the doctrine of estoppel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 performance not a factor because contract was not understood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signed then bound, having not signed then should not be bound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of dealing to sign, didn’t sign this time, therefore inconsist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Had not signed in past then having a problem this time, would be bound by signature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rnton v. Shoe Lane Parking ltd (1971 QC CA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 stub gave notice of sign with limita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didn’t see signs or referen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n’t see conditions until after point of being able to accept/reject offer to pa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Parole Evidence Rule </w:t>
            </w:r>
            <w:r>
              <w:rPr>
                <w:sz w:val="18"/>
                <w:szCs w:val="18"/>
              </w:rPr>
              <w:t>– admissible to clarify ambigu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Commerce &amp; Navigation v. Tradax Export S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p arrived in port but had to wait for berth – when is ship arriv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ed when immediate effect of charter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form K necessary for 2 reason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 those making use of mkt to compare off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ome subject of terms of review of the cou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es are to stick to their agreem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of courts to interp. K not re-write </w:t>
            </w:r>
            <w:r>
              <w:rPr>
                <w:b/>
                <w:sz w:val="20"/>
                <w:szCs w:val="20"/>
              </w:rPr>
              <w:t>(1978 HL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courts to provide certaint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Pren v Simmonds (1971 HL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subsidiary company barely missed target, unclear about consolidated v. entity 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negotiations not releva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inal version import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wrish v. Bank of Montre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or signed guarantee w/o reading for company in which he held an interes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agreement w/ Bank manager not bind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parole evidence is only admissible to clarify a written K, and where it doesn’t add to or vary from written 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ollateral K cannot contradict written 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K </w:t>
            </w:r>
            <w:r>
              <w:rPr>
                <w:b/>
                <w:sz w:val="20"/>
                <w:szCs w:val="20"/>
              </w:rPr>
              <w:t>(1969 SCC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den Rent-A-Car Co. v. Clenden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id for add’l coverage, </w:t>
            </w:r>
            <w:r>
              <w:rPr>
                <w:b/>
                <w:sz w:val="20"/>
                <w:szCs w:val="20"/>
              </w:rPr>
              <w:t>(1978 Ont CA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ne print on back didn’t match fr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binding unles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arty knew at the time that the mind of the consenting party did not accompany the expression of cons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asonable and natural for the other party to suppose tht denying party was giving real cons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nted forms not designed to trap the unwar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ing exculpatory clauses to the party’s atten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y extinguish K for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au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srep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 est factum (gets out of 510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en v. Allstate Grain Co. Lt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kwheat case </w:t>
            </w:r>
            <w:r>
              <w:rPr>
                <w:b/>
                <w:sz w:val="20"/>
                <w:szCs w:val="20"/>
              </w:rPr>
              <w:t>(1984 BC CA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an oral statement is relevant and may be admitted iven where its effect may be to +, - or vary written K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K invalid from fraud misrep…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l ambiguitie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claim of rectifica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condition precident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collateral agreement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allegation K was not to constitute a whole K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claim for equitable remed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rt /breach of du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entire agreement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tifi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v. Motor Trucks, Limite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K to manufacture explosive shells during war, plant reverted back, land &amp; build not included in schedule to 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mistake by both parties, then rectification if intentionally left out, then no rectification </w:t>
            </w:r>
            <w:r>
              <w:rPr>
                <w:b/>
                <w:sz w:val="20"/>
                <w:szCs w:val="20"/>
              </w:rPr>
              <w:t>(1924 Ont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en K rectified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written K satisfying statute of frau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x v. Rash </w:t>
            </w:r>
            <w:r>
              <w:rPr>
                <w:sz w:val="18"/>
                <w:szCs w:val="18"/>
              </w:rPr>
              <w:t>(1923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not enforceable w/ Min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inor may enforce 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inors have option of affirming/ rejecting K</w:t>
            </w:r>
          </w:p>
        </w:tc>
      </w:tr>
      <w:tr>
        <w:trPr>
          <w:trHeight w:val="12417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 of Goods Ac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 of necessities of life should to the incapacitated should be sold for a reasonable pr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tilla v. Feinstein </w:t>
            </w:r>
            <w:r>
              <w:rPr>
                <w:sz w:val="18"/>
                <w:szCs w:val="18"/>
              </w:rPr>
              <w:t>(1923SaskCA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d dry goods business w/ non-compete and bought interest in competit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ated damages v. Penalt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uine estimate of loss or bonifide estimate of lo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feiture = giving up of consideration for non-performance on instru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 fixed &gt; actual damages, therefore penalty (not a bonifide estimate of los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can be broken once may be liquidated dama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can be broken multiple times then penalt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strata w/ 1 amount (penalt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F. Clarke Ltd. V. Thermidair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ive K to sell product, sold competing prods, sued for Π on competitor’s good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repancy between damages too broad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punitive </w:t>
            </w:r>
            <w:r>
              <w:rPr>
                <w:b/>
                <w:sz w:val="18"/>
                <w:szCs w:val="18"/>
              </w:rPr>
              <w:t>(1974SC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ckloser v. Johnson </w:t>
            </w:r>
            <w:r>
              <w:rPr>
                <w:sz w:val="18"/>
                <w:szCs w:val="18"/>
              </w:rPr>
              <w:t>(1954QB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ment Purch of plant &amp; Equip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If purch defaul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repossess and keep paym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equitable remedy forfeiture clause must be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l in natur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onscionable for vend to retain$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’t keep $ and equ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rge Mitchell v. Finne Lock Seeds </w:t>
            </w:r>
            <w:r>
              <w:rPr>
                <w:b/>
                <w:sz w:val="20"/>
                <w:szCs w:val="20"/>
              </w:rPr>
              <w:t>(1983HL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amental breach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cannot rely on printed clause to limit liab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 will not allow a party to rely on an exemption or limitation clause where it would be unfair to do so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ion clauses to be read with bias towards party  making i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 to K as a wh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to Production v. Securicor Transport Ltd </w:t>
            </w:r>
            <w:r>
              <w:rPr>
                <w:sz w:val="18"/>
                <w:szCs w:val="18"/>
              </w:rPr>
              <w:t>(1980 HL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 guard burned down warehou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 of Appeal used doctrine of Fundamental brea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n fundamental breach, exclusion clause no longer applie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Significant breachBrings contract to an end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judicially determined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rict doctrine of fundamental breach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Over-ruled Harbut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courts didn’t like inequity of parties in entering an agreemen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s were adherence to written unfair agreements, wanted a way around the written forms of agreements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trine of fundamental breach to end agreements and prevent parties from relying upon exclusion clauses of 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mental breach doesn’t apply to parties of equal bargaining pow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ter Engineering v. Syncrud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ffective gearboxes </w:t>
            </w:r>
            <w:r>
              <w:rPr>
                <w:b/>
                <w:sz w:val="16"/>
                <w:szCs w:val="16"/>
              </w:rPr>
              <w:t>(1989SCC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s should only interfere where K is unfa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kson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away with Fundamental bre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on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e effects post brea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’t have unfair K terms ac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velop a balan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dead (ye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ser Jewelers v. Dominion Electric Protection </w:t>
            </w:r>
            <w:r>
              <w:rPr>
                <w:sz w:val="18"/>
                <w:szCs w:val="18"/>
              </w:rPr>
              <w:t>(1997OntCA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to monitor Jewellery sto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n’t call police during robber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Fundamental breach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depravation of benefit of 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for monitoring NOT ac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lause enforced unless unconscionable or unfai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oyds bank Limited v. Bundy</w:t>
            </w:r>
            <w:r>
              <w:rPr>
                <w:sz w:val="18"/>
                <w:szCs w:val="18"/>
              </w:rPr>
              <w:t>(1975QB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gaged farm for s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 relied upon bank manager’s represent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a for setting aside K (parties unequal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  <w:szCs w:val="20"/>
              </w:rPr>
              <w:t>duress of goods</w:t>
            </w:r>
            <w:r>
              <w:rPr>
                <w:sz w:val="20"/>
                <w:szCs w:val="20"/>
              </w:rPr>
              <w:t xml:space="preserve"> (voidable can recover excess) = no choice but to pay to get goods bac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  <w:szCs w:val="20"/>
              </w:rPr>
              <w:t>Unconscionable transaction</w:t>
            </w:r>
            <w:r>
              <w:rPr>
                <w:sz w:val="20"/>
                <w:szCs w:val="20"/>
              </w:rPr>
              <w:t xml:space="preserve"> (transaction may be set aside) = property exploited to under value (usually relationship of confidenc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Undue influence</w:t>
            </w:r>
            <w:r>
              <w:rPr>
                <w:sz w:val="20"/>
                <w:szCs w:val="20"/>
              </w:rPr>
              <w:t xml:space="preserve"> = case of close relationship stronger party guilty of frau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tion for guarantee = surety lo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clays Bank v. O’brien </w:t>
            </w:r>
            <w:r>
              <w:rPr>
                <w:sz w:val="18"/>
                <w:szCs w:val="18"/>
              </w:rPr>
              <w:t>(1993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signed second mortgage against marital home – bank didn’t inform of risk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ue influence by husban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undue influence – threat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umed – onus shifts to beneficiary to prove no undue influenc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ve notice if bank doesn’t take reasonable steps to inform wif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of of independent legal advic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eeting btw bank and wif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in assessing these types of cases (p608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yal Bank of Scotland v. Etridg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y to ensure that client is free from undue influenc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ructive notice = applies whenever a party is pu on inquiry as to existence of another’s rights </w:t>
            </w:r>
            <w:r>
              <w:rPr>
                <w:b/>
                <w:sz w:val="20"/>
                <w:szCs w:val="20"/>
              </w:rPr>
              <w:t>(1998 ER 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aulay v. Schroeder Music </w:t>
            </w:r>
            <w:r>
              <w:rPr>
                <w:sz w:val="18"/>
                <w:szCs w:val="18"/>
              </w:rPr>
              <w:t>(1974 HL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g writer/unfair K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raint of trad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uly onero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conscionable Transactions relief Ac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 may: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open transaction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new obligations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repayment of excess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et aside agreement</w:t>
            </w:r>
          </w:p>
        </w:tc>
      </w:tr>
      <w:tr>
        <w:trPr>
          <w:trHeight w:val="12417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istie v. York </w:t>
            </w:r>
            <w:r>
              <w:rPr>
                <w:sz w:val="18"/>
                <w:szCs w:val="18"/>
              </w:rPr>
              <w:t>(1940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man refused service at ba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choose who you wish to serv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ario Human rights code did away with proble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ase heard in 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rar v. McPhee (1970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 xml:space="preserve">man died intestat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housekeeper wants payment for service or entire estate as promise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oral acts cannot constitute considera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ouldn’t fulfil K for an immoral ac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utions use of this ca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es v. Dal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sex couple in CA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sex is part of consideration K cannot be enforce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: no other consideration with in K that wasn’t tied into se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K called into question:</w:t>
            </w:r>
          </w:p>
          <w:p>
            <w:pPr>
              <w:pStyle w:val="Normal"/>
              <w:numPr>
                <w:ilvl w:val="0"/>
                <w:numId w:val="29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ommit crime fraud or tort</w:t>
            </w:r>
          </w:p>
          <w:p>
            <w:pPr>
              <w:pStyle w:val="Normal"/>
              <w:numPr>
                <w:ilvl w:val="0"/>
                <w:numId w:val="29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judicial to the admin of justice</w:t>
            </w:r>
          </w:p>
          <w:p>
            <w:pPr>
              <w:pStyle w:val="Normal"/>
              <w:numPr>
                <w:ilvl w:val="0"/>
                <w:numId w:val="29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upting of public officials</w:t>
            </w:r>
          </w:p>
          <w:p>
            <w:pPr>
              <w:pStyle w:val="Normal"/>
              <w:numPr>
                <w:ilvl w:val="0"/>
                <w:numId w:val="29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rauding tax dept</w:t>
            </w:r>
          </w:p>
          <w:p>
            <w:pPr>
              <w:pStyle w:val="Normal"/>
              <w:numPr>
                <w:ilvl w:val="0"/>
                <w:numId w:val="29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that oust jurisdiction of courts</w:t>
            </w:r>
          </w:p>
          <w:p>
            <w:pPr>
              <w:pStyle w:val="Normal"/>
              <w:numPr>
                <w:ilvl w:val="0"/>
                <w:numId w:val="29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estrain tra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pin v. Topha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and woman contract to cohabitat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 to pay share of utilities and ren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ot amoral 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er of baby M (1988 NJSC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rogacy 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don v. Ferguson </w:t>
            </w:r>
            <w:r>
              <w:rPr>
                <w:sz w:val="18"/>
                <w:szCs w:val="18"/>
              </w:rPr>
              <w:t>(1961 NS SC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ho employed Jr. Dr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Non-compete clause in terminate K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d that restrained trad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greed among themselv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man v. Johnson </w:t>
            </w:r>
            <w:r>
              <w:rPr>
                <w:sz w:val="18"/>
                <w:szCs w:val="18"/>
              </w:rPr>
              <w:t>(1775 KB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 xml:space="preserve">smuggled te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illegal in vend. Countr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s of apply where K forme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 how didn’t do anything illegal can’t claim illegal 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walk Regency v. Maalouf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 up debts in casino in NJ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 to Canada to hid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imed illegal – casino obtained judgemen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can’t run from debts </w:t>
            </w:r>
            <w:r>
              <w:rPr>
                <w:sz w:val="16"/>
                <w:szCs w:val="16"/>
              </w:rPr>
              <w:t>(1992 Ont 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hbolds (Freightage) Ltd. v. Spanglett ltd </w:t>
            </w:r>
            <w:r>
              <w:rPr>
                <w:sz w:val="18"/>
                <w:szCs w:val="18"/>
              </w:rPr>
              <w:t>(1961QB CA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niture company w/ van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not intentionally contract to perform illegal ac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is unenforceable if illegal on its fac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one side doesn’t know it’s illegal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mplied warranty of legal fitn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hmore, Benson, Pease &amp; co Ltd. v. A.V. Dawson Lt </w:t>
            </w:r>
            <w:r>
              <w:rPr>
                <w:sz w:val="18"/>
                <w:szCs w:val="18"/>
              </w:rPr>
              <w:t>(1973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pment in an overloaded truck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ware of illegality of K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was capable of being performed legall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knew K illegal therefore couldn’t recov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ri Cotton Co. Ltd. v. Rachhoddas </w:t>
            </w:r>
            <w:r>
              <w:rPr>
                <w:sz w:val="18"/>
                <w:szCs w:val="18"/>
              </w:rPr>
              <w:t>(1960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l premium (key fee case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legal to ask for key $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ibits key fee but doesn’t provide mechanism for retur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$ paid on an illegal K $ may be returned prior to execution but not afte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ontra Preferente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if exclusion term </w:t>
            </w:r>
            <w:r>
              <w:rPr>
                <w:b/>
                <w:sz w:val="22"/>
                <w:szCs w:val="22"/>
              </w:rPr>
              <w:t>ambiguous</w:t>
            </w:r>
            <w:r>
              <w:rPr>
                <w:sz w:val="22"/>
                <w:szCs w:val="22"/>
              </w:rPr>
              <w:t xml:space="preserve"> it will be interpreted against the drafte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i/>
                <w:sz w:val="20"/>
                <w:szCs w:val="20"/>
              </w:rPr>
              <w:t xml:space="preserve">Required to pay contractor but allowance for difference in amount of pip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conomic waste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</w:t>
            </w:r>
            <w:r>
              <w:rPr>
                <w:i/>
                <w:sz w:val="20"/>
                <w:szCs w:val="20"/>
              </w:rPr>
              <w:t xml:space="preserve"> award sum such as to pay for difference between good and bad pip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erformance and Bre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have N.V. v. Bremer  Handelgeselleschft m.b.H </w:t>
            </w:r>
            <w:r>
              <w:rPr>
                <w:sz w:val="18"/>
                <w:szCs w:val="18"/>
              </w:rPr>
              <w:t>(1976QB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p pellet sale then buyback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 xml:space="preserve">Sale of goods ac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if seller breached buyer had option to repudiate, if didn’t repudiate, then terms of K, valid as if not breached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 xml:space="preserve">If breach of condition goes to roo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anticipatory breach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 xml:space="preserve">If condition such that any breach of condi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dissolu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good condition” = statement of qualit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descrip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rejectable if Serious &amp; substantial breach that</w:t>
            </w:r>
            <w:r>
              <w:rPr>
                <w:i/>
                <w:sz w:val="20"/>
                <w:szCs w:val="20"/>
              </w:rPr>
              <w:t xml:space="preserve"> would be attributable to seller (TAB P687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 xml:space="preserve">By rejecting goods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  <w:highlight w:val="yellow"/>
              </w:rPr>
              <w:t></w:t>
            </w:r>
            <w:r>
              <w:rPr>
                <w:i/>
                <w:sz w:val="20"/>
                <w:szCs w:val="20"/>
                <w:highlight w:val="yellow"/>
              </w:rPr>
              <w:t xml:space="preserve"> repudiation of K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 xml:space="preserve">Look to consequences of breach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  <w:highlight w:val="yellow"/>
              </w:rPr>
              <w:t></w:t>
            </w:r>
            <w:r>
              <w:rPr>
                <w:i/>
                <w:sz w:val="20"/>
                <w:szCs w:val="20"/>
                <w:highlight w:val="yellow"/>
              </w:rPr>
              <w:t xml:space="preserve"> if consequences of breach go to route of K then fundamental breach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rant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sue for damage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 xml:space="preserve">Condi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sue for breach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accept goods then sue for damag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bring condition down to warranty but not warranty up to condi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outsos v. Raymond Hadley Corporation of New York </w:t>
            </w:r>
            <w:r>
              <w:rPr>
                <w:sz w:val="18"/>
                <w:szCs w:val="18"/>
              </w:rPr>
              <w:t>(1917 CA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er’s credit cas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onfirmed credit in breach of K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e shipped vend couldn’t revoke K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ust give notice prior to cancelling 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ney &amp; Turney v. Zhilka </w:t>
            </w:r>
            <w:r>
              <w:rPr>
                <w:sz w:val="16"/>
                <w:szCs w:val="16"/>
              </w:rPr>
              <w:t>(1959SCC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K re annexa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not re-write K to comply if K is based on a condition preceden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waive condition only if condition is waiver written into K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not insist on performance until condition m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nett v. Harrison </w:t>
            </w:r>
            <w:r>
              <w:rPr>
                <w:sz w:val="18"/>
                <w:szCs w:val="18"/>
              </w:rPr>
              <w:t>(1975SCC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holds Turney …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part of K, it should be upheld even if the party who benefits doesn’t want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velop another 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cob &amp; Youngs Inc. v. Kent </w:t>
            </w:r>
            <w:r>
              <w:rPr>
                <w:sz w:val="18"/>
                <w:szCs w:val="18"/>
              </w:rPr>
              <w:t>(1921 NY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uilding contracto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dge found that the breach was trivi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xception for trivial and innocent breach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7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pter v. Hedges </w:t>
            </w:r>
            <w:r>
              <w:rPr>
                <w:sz w:val="18"/>
                <w:szCs w:val="18"/>
              </w:rPr>
              <w:t>(1898 QB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er abandoned projec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owner completed w/ builder’s materia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p sum K, not entitled to payment until complet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er entitled to $ for materials, not labou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o grounds for quantum meru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istak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  <w:highlight w:val="yellow"/>
              </w:rPr>
              <w:t>Common mistake</w:t>
            </w:r>
            <w:r>
              <w:rPr>
                <w:sz w:val="20"/>
                <w:szCs w:val="20"/>
              </w:rPr>
              <w:t xml:space="preserve"> – both parties make the same mistak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  <w:highlight w:val="yellow"/>
              </w:rPr>
              <w:t>Mutual mistake</w:t>
            </w:r>
            <w:r>
              <w:rPr>
                <w:sz w:val="20"/>
                <w:szCs w:val="20"/>
              </w:rPr>
              <w:t xml:space="preserve"> – both parties make mistake but both make different mistak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  <w:highlight w:val="yellow"/>
              </w:rPr>
              <w:t>Unilateral mistake</w:t>
            </w:r>
            <w:r>
              <w:rPr>
                <w:sz w:val="20"/>
                <w:szCs w:val="20"/>
              </w:rPr>
              <w:t xml:space="preserve"> – only one party makes a mist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lbut, Smons &amp; Co. v. Bucklet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ber company invest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fraudulent misrep but warran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llateral K must be rar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consideration for collateral K becomes new K </w:t>
            </w:r>
            <w:r>
              <w:rPr>
                <w:b/>
                <w:sz w:val="16"/>
                <w:szCs w:val="16"/>
              </w:rPr>
              <w:t>(1913HL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erer from innocent mis-rep not compensa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tley (Dick) Productions Ltd. v. Smith (Harold) (Motors) Lt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ght car, under warranty, not satisfied (warranty limit £400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ocent misrep re: milage – not recoverable </w:t>
            </w:r>
            <w:r>
              <w:rPr>
                <w:b/>
                <w:sz w:val="16"/>
                <w:szCs w:val="16"/>
              </w:rPr>
              <w:t>(1965 C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ranty for c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so Petrol v. Mardon </w:t>
            </w:r>
            <w:r>
              <w:rPr>
                <w:b/>
                <w:sz w:val="18"/>
                <w:szCs w:val="18"/>
              </w:rPr>
              <w:t>(1976QB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station with entrance in bac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 decision made on basis of throughpu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implied warranty on valu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had info to produce accurate throughtput #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 v. K damag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Headley Byrn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negligent misre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Misrepresentation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ligent – rescission + dmgs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dulent – rescission + damages (tort of deceit)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nnocent – rescission (no dmgs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land of the Pacific Ltd. v. Robert C. McHaffe Lt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quarium disast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 CASE – DON’T 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ray v. Sperry R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vester case </w:t>
            </w:r>
            <w:r>
              <w:rPr>
                <w:b/>
                <w:sz w:val="16"/>
                <w:szCs w:val="16"/>
              </w:rPr>
              <w:t>(1979Ont HC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d manu. And di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hure = manu warran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Privity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Donahue v. Stephens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ler acting on behalf of ma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bbs v. Esquimalt &amp; Nanaimo Railway Company </w:t>
            </w:r>
            <w:r>
              <w:rPr>
                <w:b/>
                <w:sz w:val="16"/>
                <w:szCs w:val="16"/>
              </w:rPr>
              <w:t>(1899 SCC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ght land for mineral righ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ldn’t convey mineral righ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Test: </w:t>
            </w:r>
            <w:r>
              <w:rPr>
                <w:b/>
                <w:sz w:val="20"/>
                <w:szCs w:val="20"/>
                <w:highlight w:val="yellow"/>
              </w:rPr>
              <w:t>regarding if K is void by mistake, objective-What would a reasonable person in Hobbs’ position think the term means? (parties’ own understanding and intention irrelevant).  Mistake by one party will not suffice to invalidate K—this is seen as a unilateral mistak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way didn’t take reasonable steps (unilateral mistak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remed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Diss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mutual mistk no 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fles v. Wichelha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on on different ship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eeting of mind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mutual mistak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no 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hobbs test (could not determine objectively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uine ambiguity cannot be resolved by court (not its job to re-write K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only set aside K for ambiguity if essential ter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l evidence admitted by both sides because not in conflict w/ K and used to clarify ambigu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864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nkl v. Pape (1870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en-US"/>
              </w:rPr>
              <w:t>Telegram error for purch of gu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stake borne by sell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Postal agents not employees therefore not liable (see anglia TV,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  <w:r>
              <w:rPr>
                <w:sz w:val="20"/>
                <w:szCs w:val="20"/>
                <w:lang w:val="en-US"/>
              </w:rPr>
              <w:t xml:space="preserve"> responsible for acts of agent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utions use of ca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ith v. Hughes </w:t>
            </w:r>
            <w:r>
              <w:rPr>
                <w:sz w:val="18"/>
                <w:szCs w:val="18"/>
              </w:rPr>
              <w:t>(1871 QB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v. new oats (sample provided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/>
              <w:t>test:</w:t>
            </w:r>
            <w:r>
              <w:rPr>
                <w:sz w:val="20"/>
                <w:szCs w:val="20"/>
              </w:rPr>
              <w:t xml:space="preserve"> Mistake as to the nature of the goods is irrelevant even if it is known by the seller but a mistake as to the terms is not since there is no consensus ad idem therefore no K and no obligation. Dude got good oats as represented; the quality he did not expect to be old but that is quality and not a term of the K so can’t voi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If vendor makes no representation as to the soundness of goods, and has not contracted for sound goods, then buyer is bound and cannot recov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ler under no obligation unless knew buyer’s inten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f no exp. Or imp. Warrant &amp; buyer has full opportunity to inspect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aveat empt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lence doesn’t permit buyer to void K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ll v. Lever Brothers </w:t>
            </w:r>
            <w:r>
              <w:rPr>
                <w:sz w:val="18"/>
                <w:szCs w:val="18"/>
                <w:lang w:val="en-US"/>
              </w:rPr>
              <w:t>(1932 HL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red to run subsidiar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. Dissolved, Bell paid bon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ll skimming off to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ecuted K cannot be rescinded for innocent and material misre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duty to disclose unless in fiduciary relationshi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rong to decide that an agreement to terminate a K is void if K had already been voi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ubject matter didn’t go to nature and quality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417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lle v. Butcher </w:t>
            </w:r>
            <w:r>
              <w:rPr>
                <w:sz w:val="18"/>
                <w:szCs w:val="18"/>
                <w:lang w:val="en-US"/>
              </w:rPr>
              <w:t>(1950 KB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t controlled apt. didn’t realize and could have avoided rent control if filed formalit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iding K would be absurd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ld set aside if material misstat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 aside if both parties under common misappropriation of fac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cission of K or performa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able K when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n misapprehensi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sap fundamental in natur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y seeking to have K set aside must not be at faul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conscionable to allow other party benefit as a result of mistak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possibility of 3</w:t>
            </w:r>
            <w:r>
              <w:rPr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sz w:val="20"/>
                <w:szCs w:val="20"/>
                <w:lang w:val="en-US"/>
              </w:rPr>
              <w:t xml:space="preserve"> party being unjustly prejudice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Magee v. Pennie Insurance </w:t>
            </w:r>
            <w:r>
              <w:rPr>
                <w:sz w:val="18"/>
                <w:szCs w:val="18"/>
                <w:lang w:val="fr-CA"/>
              </w:rPr>
              <w:t>(1969 QB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her insured car for s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lement offered after accid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inquiries made after settlement offer – rescinded settl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pping up offer made in mistake would be unconscionab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 mistake not void at law but voidable in equ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 mistak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 note – insurance K is a K of utmost good fait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v. Ron Engineering </w:t>
            </w:r>
            <w:r>
              <w:rPr>
                <w:sz w:val="18"/>
                <w:szCs w:val="18"/>
              </w:rPr>
              <w:t>(1981 SCC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K, granted w/ wrong price d. couldn’t revoke in tim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offeree can’t accept offer he knows is in mistak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entitled to return of deposi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ing case re: tend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JB Enterprises v. Defence Construction </w:t>
            </w:r>
            <w:r>
              <w:rPr>
                <w:sz w:val="18"/>
                <w:szCs w:val="18"/>
              </w:rPr>
              <w:t>(1999SCC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– privilege clau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tender be granted to other than the lowest bid? y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breached w/ MJB because company whom K was awarded to was not a compliant bid (fill material not due to Privilege claus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dine v. Jane </w:t>
            </w:r>
            <w:r>
              <w:rPr>
                <w:sz w:val="18"/>
                <w:szCs w:val="18"/>
              </w:rPr>
              <w:t>(1647ER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law creates a duty and party is unable to perform it without any intent of default (and has no remedy) then law will excu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. lease will be excused if house is destroyed by tempe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ause not written into 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case re: frust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ylor v. Caldwell </w:t>
            </w:r>
            <w:r>
              <w:rPr>
                <w:sz w:val="18"/>
                <w:szCs w:val="18"/>
              </w:rPr>
              <w:t>(1863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t hall burned down after K signed but before ev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on the basis of continued existenc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re unforeseen therefore not burdened by 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frustrat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824-825 if necessary (red TAB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rell v. Henry </w:t>
            </w:r>
            <w:r>
              <w:rPr>
                <w:sz w:val="18"/>
                <w:szCs w:val="18"/>
              </w:rPr>
              <w:t>(1903 KBC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tion  flat rent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basis of K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d to be coronation on basis of parol eviden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ustrat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ndoned counterclaim for deposi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stration must have occurred by something that was not in the reasonable contemplation of the parties (red TAB p 84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coa v. Essex Group </w:t>
            </w:r>
            <w:r>
              <w:rPr>
                <w:sz w:val="18"/>
                <w:szCs w:val="18"/>
              </w:rPr>
              <w:t>(1980 US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cost of K became unbearab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tled to relief under doctrine of impracticabil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brosa Spolka Akcyna v. Fairbarirn Lawson Combe Barbour Ltd </w:t>
            </w:r>
            <w:r>
              <w:rPr>
                <w:sz w:val="18"/>
                <w:szCs w:val="18"/>
              </w:rPr>
              <w:t>(1943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 of machinery in Poland pre-wa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benefit from K, K would never be performed, K frustrat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tled to return of $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ction shall be brought with respect to the following unless upon unless the agreement upon which the action is based is in writi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Will (charge of an executor or administrator upon an esta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 guarantor/surety (charge for the debt or miscarriage of anoth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charge of any person upon any agreement upon consideration of marriage (repealed in Ontari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sale of lands, tenements or hereditaments  (or interest there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any agreement that is not performed within the space of one y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 of goods a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1) a k for the sale of any goods of the value of $40 or more is not enforceable by action unless the buyer accepts part of the goods sold and actually receives them or gives something to bind the K or there is a signed n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applies to all such K even though goods may be delivered in the fu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acceptance of goods when buyer performs an act in relation to the goods recognizing a pre- existing 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t par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ale of land (or interest in land) must be in writing and signed by party to be charged/su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guarantee must be in wri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K of a life in excess of 1 y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antee agreements often do not include consideration, consideration may be implied through extrinsic or parole evid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Repudi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Resci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Resciss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Announced intention not to be bou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bCs/>
              </w:rPr>
              <w:t>Announced intention not to be bound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accep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Agreement to discharge all duties under contract</w:t>
            </w:r>
          </w:p>
        </w:tc>
      </w:tr>
    </w:tbl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Types of Damages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456"/>
        <w:gridCol w:w="324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710" w:leader="none"/>
              </w:tabs>
              <w:rPr/>
            </w:pPr>
            <w:r>
              <w:rPr/>
              <w:t>Restituti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Relian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ctation</w:t>
              <w:tab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Plaintiff gets back the defendant’s gain/benefit (prevent unjust enrichment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Put plaintiff back in position before contract (get back what was los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plaintiff in position as if contract was perform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toring benefits gained by one party as a result of the other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set of restitu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Mutually exclusive with restitution and reliance </w:t>
            </w:r>
            <w:r>
              <w:rPr>
                <w:sz w:val="20"/>
                <w:szCs w:val="20"/>
              </w:rPr>
              <w:t>(if substantial breach must elect b/w expectation and reliance (</w:t>
            </w:r>
            <w:r>
              <w:rPr>
                <w:i/>
                <w:iCs/>
                <w:sz w:val="20"/>
                <w:szCs w:val="20"/>
              </w:rPr>
              <w:t>Anglia TV v Reed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Must be fundamental breach (condition not warranty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Get back benefits paid to other side and third par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bCs/>
              </w:rPr>
              <w:t xml:space="preserve">In calculating only entitled to recover unjust enrichment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from breach forward (</w:t>
            </w:r>
            <w:r>
              <w:rPr>
                <w:b/>
                <w:bCs/>
                <w:i/>
                <w:iCs/>
              </w:rPr>
              <w:t>Bollenback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Only if entitled to restitu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bCs/>
              </w:rPr>
              <w:t>Plaintiff can recover wasted expenditure when they flow from breach (not bad deal) (</w:t>
            </w:r>
            <w:r>
              <w:rPr>
                <w:b/>
                <w:bCs/>
                <w:i/>
                <w:iCs/>
              </w:rPr>
              <w:t>Angli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bCs/>
              </w:rPr>
              <w:t xml:space="preserve">Return to </w:t>
            </w:r>
            <w:r>
              <w:rPr/>
              <w:t>before contrac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bCs/>
              </w:rPr>
              <w:t xml:space="preserve">Return to </w:t>
            </w:r>
            <w:r>
              <w:rPr/>
              <w:t>before contra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 if contract perform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NotBoldNotItalicLinespacingsingle"/>
        <w:numPr>
          <w:ilvl w:val="0"/>
          <w:numId w:val="12"/>
        </w:numPr>
        <w:spacing w:before="0" w:after="120"/>
        <w:rPr/>
      </w:pPr>
      <w:r>
        <w:rPr>
          <w:b/>
          <w:bCs/>
        </w:rPr>
        <w:t>Specific performance</w:t>
      </w:r>
      <w:r>
        <w:rPr/>
        <w:t xml:space="preserve"> (as per equitable rules)</w:t>
      </w:r>
    </w:p>
    <w:p>
      <w:pPr>
        <w:pStyle w:val="StyleNotBoldNotItalicLinespacingsingle"/>
        <w:numPr>
          <w:ilvl w:val="0"/>
          <w:numId w:val="12"/>
        </w:numPr>
        <w:spacing w:before="0" w:after="120"/>
        <w:rPr/>
      </w:pPr>
      <w:r>
        <w:rPr>
          <w:b/>
          <w:bCs/>
        </w:rPr>
        <w:t>Damages</w:t>
      </w:r>
      <w:r>
        <w:rPr/>
        <w:t xml:space="preserve"> (as per C/L compensation principle) </w:t>
      </w:r>
    </w:p>
    <w:p>
      <w:pPr>
        <w:pStyle w:val="StyleNotBoldNotItalicLinespacingsingle"/>
        <w:numPr>
          <w:ilvl w:val="0"/>
          <w:numId w:val="12"/>
        </w:numPr>
        <w:spacing w:before="0" w:after="120"/>
        <w:rPr/>
      </w:pPr>
      <w:r>
        <w:rPr>
          <w:b/>
          <w:bCs/>
        </w:rPr>
        <w:t>Criminal offence</w:t>
      </w:r>
      <w:r>
        <w:rPr/>
        <w:t xml:space="preserve"> (s. 422 CCC):  wilful breach of contract when there is reasonable cause to believe that the probable consequence will endanger human life, expose valuable property to destruction or deprive the inhabitants of a place of utilities.  Breach of contract may also constitute fraud.  </w:t>
      </w:r>
    </w:p>
    <w:p>
      <w:pPr>
        <w:pStyle w:val="StyleNotBoldNotItalicLinespacingsingle"/>
        <w:numPr>
          <w:ilvl w:val="0"/>
          <w:numId w:val="12"/>
        </w:numPr>
        <w:spacing w:before="0" w:after="120"/>
        <w:rPr/>
      </w:pPr>
      <w:r>
        <w:rPr>
          <w:b/>
          <w:bCs/>
        </w:rPr>
        <w:t>Forfeiture</w:t>
      </w:r>
      <w:r>
        <w:rPr/>
        <w:t xml:space="preserve"> of the right to carry on a business/trade</w:t>
      </w:r>
    </w:p>
    <w:p>
      <w:pPr>
        <w:pStyle w:val="StyleNotBoldNotItalicLinespacingsingle"/>
        <w:numPr>
          <w:ilvl w:val="0"/>
          <w:numId w:val="12"/>
        </w:numPr>
        <w:spacing w:before="0" w:after="120"/>
        <w:rPr/>
      </w:pPr>
      <w:r>
        <w:rPr>
          <w:b/>
          <w:bCs/>
        </w:rPr>
        <w:t>Stigmatization</w:t>
      </w:r>
      <w:r>
        <w:rPr/>
        <w:t xml:space="preserve"> by court order (bankruptcy, public notice)</w:t>
      </w:r>
    </w:p>
    <w:p>
      <w:pPr>
        <w:pStyle w:val="StyleNotBoldNotItalicLinespacingsingle"/>
        <w:numPr>
          <w:ilvl w:val="0"/>
          <w:numId w:val="12"/>
        </w:numPr>
        <w:spacing w:before="0" w:after="120"/>
        <w:rPr/>
      </w:pPr>
      <w:r>
        <w:rPr>
          <w:b/>
          <w:bCs/>
        </w:rPr>
        <w:t>Court declaration</w:t>
      </w:r>
      <w:r>
        <w:rPr/>
        <w:t>:  parties ordered to resolve dispute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ecklis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What is the question Asking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at contracts are in this ques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o are the parti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s there a vailid K?</w:t>
      </w:r>
    </w:p>
    <w:p>
      <w:pPr>
        <w:pStyle w:val="Normal"/>
        <w:numPr>
          <w:ilvl w:val="2"/>
          <w:numId w:val="2"/>
        </w:numPr>
        <w:rPr/>
      </w:pPr>
      <w:r>
        <w:rPr/>
        <w:t>Offer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cceptance </w:t>
      </w:r>
    </w:p>
    <w:p>
      <w:pPr>
        <w:pStyle w:val="Normal"/>
        <w:numPr>
          <w:ilvl w:val="2"/>
          <w:numId w:val="2"/>
        </w:numPr>
        <w:rPr/>
      </w:pPr>
      <w:r>
        <w:rPr/>
        <w:t>Consider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as there a breach?</w:t>
      </w:r>
    </w:p>
    <w:p>
      <w:pPr>
        <w:pStyle w:val="Normal"/>
        <w:numPr>
          <w:ilvl w:val="1"/>
          <w:numId w:val="2"/>
        </w:numPr>
        <w:rPr/>
      </w:pPr>
      <w:r>
        <w:rPr/>
        <w:t>What will “Plaintiff” claim damages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s there a duty to mitigate?</w:t>
      </w:r>
    </w:p>
    <w:p>
      <w:pPr>
        <w:pStyle w:val="Normal"/>
        <w:numPr>
          <w:ilvl w:val="1"/>
          <w:numId w:val="2"/>
        </w:numPr>
        <w:rPr/>
      </w:pPr>
      <w:r>
        <w:rPr/>
        <w:t>Are Damages too remote?</w:t>
      </w:r>
    </w:p>
    <w:p>
      <w:pPr>
        <w:pStyle w:val="Normal"/>
        <w:numPr>
          <w:ilvl w:val="1"/>
          <w:numId w:val="2"/>
        </w:numPr>
        <w:rPr/>
      </w:pPr>
      <w:r>
        <w:rPr/>
        <w:t>(good faith)</w:t>
      </w:r>
    </w:p>
    <w:p>
      <w:pPr>
        <w:pStyle w:val="Normal"/>
        <w:numPr>
          <w:ilvl w:val="1"/>
          <w:numId w:val="2"/>
        </w:numPr>
        <w:rPr/>
      </w:pPr>
      <w:r>
        <w:rPr/>
        <w:t>Damage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Nominal </w:t>
      </w:r>
    </w:p>
    <w:p>
      <w:pPr>
        <w:pStyle w:val="Normal"/>
        <w:numPr>
          <w:ilvl w:val="2"/>
          <w:numId w:val="2"/>
        </w:numPr>
        <w:rPr/>
      </w:pPr>
      <w:r>
        <w:rPr/>
        <w:t>Punitive</w:t>
      </w:r>
    </w:p>
    <w:p>
      <w:pPr>
        <w:pStyle w:val="Normal"/>
        <w:numPr>
          <w:ilvl w:val="2"/>
          <w:numId w:val="2"/>
        </w:numPr>
        <w:rPr/>
      </w:pPr>
      <w:r>
        <w:rPr/>
        <w:t>Aggravated</w:t>
      </w:r>
    </w:p>
    <w:p>
      <w:pPr>
        <w:pStyle w:val="Normal"/>
        <w:numPr>
          <w:ilvl w:val="2"/>
          <w:numId w:val="2"/>
        </w:numPr>
        <w:rPr/>
      </w:pPr>
      <w:r>
        <w:rPr/>
        <w:t>Specific performance (S/P)</w:t>
      </w:r>
    </w:p>
    <w:p>
      <w:pPr>
        <w:pStyle w:val="Normal"/>
        <w:numPr>
          <w:ilvl w:val="2"/>
          <w:numId w:val="2"/>
        </w:numPr>
        <w:rPr/>
      </w:pPr>
      <w:r>
        <w:rPr/>
        <w:t>Injunctions</w:t>
      </w:r>
    </w:p>
    <w:p>
      <w:pPr>
        <w:pStyle w:val="Normal"/>
        <w:numPr>
          <w:ilvl w:val="2"/>
          <w:numId w:val="2"/>
        </w:numPr>
        <w:rPr/>
      </w:pPr>
      <w:r>
        <w:rPr/>
        <w:t>Damages in Lieu of S/P</w:t>
      </w:r>
    </w:p>
    <w:p>
      <w:pPr>
        <w:pStyle w:val="Normal"/>
        <w:numPr>
          <w:ilvl w:val="2"/>
          <w:numId w:val="2"/>
        </w:numPr>
        <w:rPr/>
      </w:pPr>
      <w:r>
        <w:rPr/>
        <w:t>Damages</w:t>
      </w:r>
    </w:p>
    <w:p>
      <w:pPr>
        <w:pStyle w:val="Normal"/>
        <w:numPr>
          <w:ilvl w:val="2"/>
          <w:numId w:val="2"/>
        </w:numPr>
        <w:rPr/>
      </w:pPr>
      <w:r>
        <w:rPr/>
        <w:t>Quantum Meriut</w:t>
      </w:r>
    </w:p>
    <w:p>
      <w:pPr>
        <w:pStyle w:val="Normal"/>
        <w:numPr>
          <w:ilvl w:val="1"/>
          <w:numId w:val="2"/>
        </w:numPr>
        <w:rPr/>
      </w:pPr>
      <w:r>
        <w:rPr/>
        <w:t>Date to assess damages</w:t>
      </w:r>
    </w:p>
    <w:p>
      <w:pPr>
        <w:pStyle w:val="Normal"/>
        <w:numPr>
          <w:ilvl w:val="1"/>
          <w:numId w:val="2"/>
        </w:numPr>
        <w:rPr/>
      </w:pPr>
      <w:r>
        <w:rPr/>
        <w:t>Conclusion</w:t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Legend:</w:t>
    </w:r>
  </w:p>
  <w:p>
    <w:pPr>
      <w:pStyle w:val="Header"/>
      <w:rPr/>
    </w:pPr>
    <w:r>
      <w:rPr>
        <w:sz w:val="18"/>
        <w:szCs w:val="18"/>
      </w:rPr>
      <w:t>K = Contract</w:t>
      <w:tab/>
      <w:t>dmgs = dama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97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NotBoldNotItalicLinespacingsingle">
    <w:name w:val="Style Not Bold Not Italic Line spacing:  single"/>
    <w:basedOn w:val="Normal"/>
    <w:qFormat/>
    <w:pPr>
      <w:widowControl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0:39:00Z</dcterms:created>
  <dc:creator>User</dc:creator>
  <dc:description/>
  <cp:keywords/>
  <dc:language>en-US</dc:language>
  <cp:lastModifiedBy>Todd M. Wasserman</cp:lastModifiedBy>
  <cp:lastPrinted>2003-12-07T10:18:00Z</cp:lastPrinted>
  <dcterms:modified xsi:type="dcterms:W3CDTF">2005-04-17T13:25:00Z</dcterms:modified>
  <cp:revision>16</cp:revision>
  <dc:subject/>
  <dc:title>REMEDIES</dc:title>
</cp:coreProperties>
</file>