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wendy mills &lt;</w:t>
      </w:r>
      <w:hyperlink r:id="rId2">
        <w:r>
          <w:rPr>
            <w:rStyle w:val="InternetLink"/>
          </w:rPr>
          <w:t>wendymypooh_2001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Wed Feb 27, 2002 2:04 am</w:t>
        <w:br/>
      </w:r>
      <w:r>
        <w:rPr>
          <w:b/>
        </w:rPr>
        <w:t>Subject:</w:t>
      </w:r>
      <w:r>
        <w:rPr/>
        <w:t xml:space="preserve"> A Talk Between Friends</w:t>
        <w:br/>
      </w:r>
    </w:p>
    <w:p>
      <w:pPr>
        <w:pStyle w:val="Normal"/>
        <w:rPr/>
      </w:pPr>
      <w:r>
        <w:rPr>
          <w:rStyle w:val="Typewriter"/>
        </w:rPr>
        <w:br/>
        <w:br/>
        <w:t>Maggie had been just as shocked as everyone else had been by Jenna's</w:t>
        <w:br/>
        <w:t>announcement about Rei shooting at her and taking off. She had watched the</w:t>
        <w:br/>
        <w:t>three teens interacting with each other and knew that the girl loved Josh and</w:t>
        <w:br/>
        <w:t>Sean more than anything else. Maybe more than she loved Jenna as well. She also</w:t>
        <w:br/>
        <w:t>knew from the talks she had had with Josh just how devoted the boy was to</w:t>
        <w:br/>
        <w:t>Rei...just as Sean was...and knew that the two were not going to take her</w:t>
        <w:br/>
        <w:t>defecting to the enemy very well. Then again because of the devotion to each</w:t>
        <w:br/>
        <w:t>other that she witnessed the three teens exhibiting, Maggie didn't believe that</w:t>
        <w:br/>
        <w:t>the girl was as bad as she had been made out to be. She had a feeling that</w:t>
        <w:br/>
        <w:t>there was more to why Rei had left and was withholding making any kind of</w:t>
        <w:br/>
        <w:t>judgement against the teenager until she had proof that she couldn't be trusted.</w:t>
        <w:br/>
        <w:t>She had felt a confrontation between Mike and Sean coming on the moment he</w:t>
        <w:br/>
        <w:t>began ragging about Rei and braced herself for the explosion between the father</w:t>
        <w:br/>
        <w:t>and son. Both were too much alike in temperament and stubbornness to try and work</w:t>
        <w:br/>
        <w:t>out their differences quietly. Josh on the other hand had always been the most</w:t>
        <w:br/>
        <w:t>tactful and even tempered kid she had ever seen and had hoped he would be able</w:t>
        <w:br/>
        <w:t>to keep at least Sean from saying or doing something he would regret, but ended</w:t>
        <w:br/>
        <w:t>up being the one who lost his temper first. Then Sean had quickly stepped</w:t>
        <w:br/>
        <w:t>between his father and 'brother', a look of calmness on his face that made</w:t>
        <w:br/>
        <w:t>shivers race down Maggie's spine. It was a look that said he meant to protect</w:t>
        <w:br/>
        <w:t>Josh no matter what the cost. Mike must have seen it to because he backed off</w:t>
        <w:br/>
        <w:t xml:space="preserve">and walked away. </w:t>
        <w:br/>
        <w:t>She had started to go after him, but Julie beat her to it and led Mike into the</w:t>
        <w:br/>
        <w:t>kitchen in order to care for his jaw. She had started to enter the kitchen</w:t>
        <w:br/>
        <w:t>when she heard Julie ask Mike how he could let Sean leave. Maggie didn't wait</w:t>
        <w:br/>
        <w:t>to see what his response would be, deciding she would wait until Mike was</w:t>
        <w:br/>
        <w:t>alone to talk to him. That time came only a short time later when she saw Mike</w:t>
        <w:br/>
        <w:t xml:space="preserve">head off in the direction of his room. </w:t>
        <w:br/>
        <w:t>********************************************************************************\</w:t>
        <w:br/>
        <w:t>*************************************</w:t>
        <w:br/>
        <w:t>Mike had just stretched out on his cot, his jaw aching and his head swirling</w:t>
        <w:br/>
        <w:t>with the vision of his son standing before him in a Ravock stance. The cold</w:t>
        <w:br/>
        <w:t>look on Sean's face had alarmed Mike more than Josh's punching him had,</w:t>
        <w:br/>
        <w:t>although he wasn't too happy about that either. The pain in his jaw was just</w:t>
        <w:br/>
        <w:t>too keen a reminder. Things had definitely went from bad to worse between him</w:t>
        <w:br/>
        <w:t>and Sean in only a matter of minutes and as much as he would like to blame it</w:t>
        <w:br/>
        <w:t>all on Rei, he knew that he couldn't. Though he wasn't sorry for the mistrust</w:t>
        <w:br/>
        <w:t>he felt about Rei, he should have never said that crack about her taking off</w:t>
        <w:br/>
        <w:t>with some guy she met off the street. he'd deserved the hit that Josh had given</w:t>
        <w:br/>
        <w:t xml:space="preserve">him, though he had expected it more from Sean than the other teen. </w:t>
        <w:br/>
        <w:t xml:space="preserve">"How's the jaw holding up?" he heard a female voice say from the doorway. </w:t>
        <w:br/>
        <w:t>Mike unconsciously rubbed it, then rose into a sitting position as Maggie came</w:t>
        <w:br/>
        <w:t>into the room. "It's not broken, but alot sore. Not anymore than my ego though.</w:t>
        <w:br/>
        <w:t>I never saw the punch coming."</w:t>
        <w:br/>
        <w:t>"You shouldn't have said what you did Mike. It wasn't fair. I know that you</w:t>
        <w:br/>
        <w:t>don't like Rei or trust her, but you don't really know her either." Maggie told</w:t>
        <w:br/>
        <w:t xml:space="preserve">him.. </w:t>
        <w:br/>
        <w:t>"I'm really not up to being scolded Mags. Besides i'm already beating myself</w:t>
        <w:br/>
        <w:t xml:space="preserve">up." Mike replied. </w:t>
        <w:br/>
        <w:t>"Good. maybe there's some hope for that thick skull to be changed a little. You</w:t>
        <w:br/>
        <w:t>can't really be so judgmental toward Rei over the things she did while under</w:t>
        <w:br/>
        <w:t>the Visitors' control, unless your ready to do the same to Sean. He was an</w:t>
        <w:br/>
        <w:t xml:space="preserve">assassin too, but does that knowledge make you love him any less?" Maggie said. </w:t>
        <w:br/>
        <w:br/>
        <w:t>"No. it makes me even more determined to wipe the streets with the bloody</w:t>
        <w:br/>
        <w:t xml:space="preserve">lizards for what they did to my boy! You know that!" Mike responded heatedly. </w:t>
        <w:br/>
        <w:t>"Hey don't get all fired up on me Donovan. I just don't want you going off half</w:t>
        <w:br/>
        <w:t>cocked again and end up doing or saying something that's really going to drive</w:t>
        <w:br/>
        <w:t>Sean away. You just got him back and it's going to tale you both awhile to get</w:t>
        <w:br/>
        <w:t>comfortable with each other again. He loves you, but he also loves Rei and</w:t>
        <w:br/>
        <w:t>Josh.He was able to count on them in a time he wasn't able to count on you and</w:t>
        <w:br/>
        <w:t>you know as well as I do just how valuable and few, loyal friends really</w:t>
        <w:br/>
        <w:t xml:space="preserve">are."Maggie said softly, trying to take the sting out of her words. </w:t>
        <w:br/>
        <w:t>"Especially ones who aren't afraid to tell me when I've made a jackass out of</w:t>
        <w:br/>
        <w:t xml:space="preserve">myself." Mike said, throwing his arm affectionately around her shoulders. </w:t>
        <w:br/>
        <w:t>A loud wail pierced the otherwise quiet headquarters, echoing off the walls and</w:t>
        <w:br/>
        <w:t>reaching their ears. Mike sighed. He had so hoped he would be able to take a</w:t>
        <w:br/>
        <w:t>nap, but it didn't look like it. Julie was really tired and needed to get some</w:t>
        <w:br/>
        <w:t>sleep more than him. He got off of the cot, pulling Maggie along with him and</w:t>
        <w:br/>
        <w:t>started down the hallway toward the sound of the wails. Maggie veered off from</w:t>
        <w:br/>
        <w:t>the him as they reached the common rooms, heading down the hallway towards the</w:t>
        <w:br/>
        <w:t>girls dormitory while Mike followed the wails into the kitchen where he was</w:t>
        <w:br/>
        <w:t xml:space="preserve">surprised to find Ulrika holding Amanda instead of Julie. </w:t>
        <w:br/>
        <w:t>"Where's Julie? You girls need some help? " he asked.</w:t>
        <w:br/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amanda_donovan2001" &lt;</w:t>
      </w:r>
      <w:hyperlink r:id="rId3">
        <w:r>
          <w:rPr>
            <w:rStyle w:val="InternetLink"/>
          </w:rPr>
          <w:t>Tamie@amandadonovan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Wed Feb 27, 2002 1:18 pm</w:t>
        <w:br/>
      </w:r>
      <w:r>
        <w:rPr>
          <w:b/>
        </w:rPr>
        <w:t>Subject:</w:t>
      </w:r>
      <w:r>
        <w:rPr/>
        <w:t xml:space="preserve"> (Story) The adventures of Chris &amp; Gillian continued</w:t>
        <w:br/>
      </w:r>
    </w:p>
    <w:p>
      <w:pPr>
        <w:pStyle w:val="Normal"/>
        <w:rPr/>
      </w:pPr>
      <w:r>
        <w:rPr>
          <w:rStyle w:val="Typewriter"/>
        </w:rPr>
        <w:br/>
        <w:t xml:space="preserve">"Not much farther now," Gillian Moore panted, treading up yet another </w:t>
        <w:br/>
        <w:t xml:space="preserve">incline. Her boots were soaked with mud and manure and she smelt </w:t>
        <w:br/>
        <w:t>though she had crawled out of a sewer.</w:t>
        <w:br/>
        <w:br/>
        <w:t xml:space="preserve">"Wait up, woman," Squacked a breathless Chris Faber, pulling his left </w:t>
        <w:br/>
        <w:t>leg out of a fresh batch of cow patties. "Son of a-" he muttered.</w:t>
        <w:br/>
        <w:br/>
        <w:t xml:space="preserve">Gillian turned around to look back at him and started laughing. She </w:t>
        <w:br/>
        <w:t>fell over on her side and couldn't get her chuckles under control.</w:t>
        <w:br/>
        <w:br/>
        <w:t xml:space="preserve">"Ain't funny. How much farther is this Cortney Ranch anyways?" Chris </w:t>
        <w:br/>
        <w:t>asked exhibiting his impatience.</w:t>
        <w:br/>
        <w:br/>
        <w:t xml:space="preserve">"Maybe a quarter of a mile to the fence line. When we get there you </w:t>
        <w:br/>
        <w:t>can wash up and get a hold of your buddy."</w:t>
        <w:br/>
        <w:br/>
        <w:t xml:space="preserve">"Yeah," Chris said, catching up to her. "If he aint countin me for </w:t>
        <w:br/>
        <w:t>dead already. Cmon..."</w:t>
        <w:br/>
        <w:br/>
        <w:t xml:space="preserve">"Shoot, I just hope Kathy lets me use the phone without hosing me </w:t>
        <w:br/>
        <w:t>down."</w:t>
        <w:br/>
        <w:br/>
        <w:t xml:space="preserve">"Well, from what you say of your sister and her rearin up them </w:t>
        <w:br/>
        <w:t>horses, she's probably used to it," he said reassuringly.</w:t>
        <w:br/>
        <w:br/>
        <w:t xml:space="preserve">"And lets just hope the lizards aren't hot on our trail still," she </w:t>
        <w:br/>
        <w:t xml:space="preserve">added spotting a girl off in the distance on horseback. "Well hot </w:t>
        <w:br/>
        <w:t>damn, I don't believe it!"</w:t>
        <w:br/>
        <w:br/>
        <w:t>"What?" asked Chris.</w:t>
        <w:br/>
        <w:br/>
        <w:t xml:space="preserve">But instead of answering, Gillian began to wave her arms frantically </w:t>
        <w:br/>
        <w:t>while screaming, "JESSIE!!! OVER HERE, JESSIE"</w:t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0" w:type="dxa"/>
                                <w:right w:w="15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.55pt;mso-wrap-distance-left:0pt;mso-wrap-distance-right:0pt;mso-wrap-distance-top:0pt;mso-wrap-distance-bottom:0pt;margin-top:0.05pt;mso-position-vertical-relative:text;margin-left:24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0" w:type="dxa"/>
                          <w:bottom w:w="0" w:type="dxa"/>
                          <w:right w:w="15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jaime1b" &lt;</w:t>
      </w:r>
      <w:hyperlink r:id="rId4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Wed Feb 27, 2002 1:33 pm</w:t>
        <w:br/>
      </w:r>
      <w:r>
        <w:rPr>
          <w:b/>
        </w:rPr>
        <w:t>Subject:</w:t>
      </w:r>
      <w:r>
        <w:rPr/>
        <w:t xml:space="preserve"> (Story) Answering Mike</w:t>
        <w:br/>
      </w:r>
    </w:p>
    <w:p>
      <w:pPr>
        <w:pStyle w:val="Normal"/>
        <w:rPr/>
      </w:pPr>
      <w:r>
        <w:rPr>
          <w:rStyle w:val="Typewriter"/>
        </w:rPr>
        <w:br/>
        <w:t xml:space="preserve">Ulrika was just about to hand Amanda over to Robin when Mike </w:t>
        <w:br/>
        <w:t xml:space="preserve">asked, "Where's Julie? You girls need some help?" </w:t>
        <w:br/>
        <w:br/>
        <w:t xml:space="preserve">Robin turned away for a moment to answer Mike. "Julie is tired, </w:t>
        <w:br/>
        <w:t xml:space="preserve">Mike. She went to rest for a while. We told her we would watch </w:t>
        <w:br/>
        <w:t>Amanda," she paused.</w:t>
        <w:br/>
        <w:br/>
        <w:t xml:space="preserve">"We don't mind at all," Ulrika put in. "She's a precious little </w:t>
        <w:br/>
        <w:t>angel."</w:t>
        <w:br/>
        <w:br/>
        <w:t xml:space="preserve">"Maybe you should go check on her, Mike," Robin suggested. "We </w:t>
        <w:br/>
        <w:t xml:space="preserve">think she went to lie down...She's been under an enormous amount of </w:t>
        <w:br/>
        <w:t xml:space="preserve">strain lately. I know it's really none of my business, Mike, but I'm </w:t>
        <w:br/>
        <w:t>worried about her."</w:t>
        <w:br/>
        <w:br/>
        <w:t>"Don't worry about Amanda--she'll be fine."</w:t>
        <w:br/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amanda_donovan2001" &lt;</w:t>
      </w:r>
      <w:hyperlink r:id="rId5">
        <w:r>
          <w:rPr>
            <w:rStyle w:val="InternetLink"/>
          </w:rPr>
          <w:t>Tamie@amandadonovan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Wed Feb 27, 2002 3:51 pm</w:t>
        <w:br/>
      </w:r>
      <w:r>
        <w:rPr>
          <w:b/>
        </w:rPr>
        <w:t>Subject:</w:t>
      </w:r>
      <w:r>
        <w:rPr/>
        <w:t xml:space="preserve"> Re: (Story) Julie snores</w:t>
        <w:br/>
      </w:r>
    </w:p>
    <w:p>
      <w:pPr>
        <w:pStyle w:val="Normal"/>
        <w:rPr/>
      </w:pPr>
      <w:r>
        <w:rPr>
          <w:rStyle w:val="Typewriter"/>
        </w:rPr>
        <w:br/>
        <w:t>"zzzzzzzzzzzzzzz"</w:t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wendy mills &lt;</w:t>
      </w:r>
      <w:hyperlink r:id="rId6">
        <w:r>
          <w:rPr>
            <w:rStyle w:val="InternetLink"/>
          </w:rPr>
          <w:t>wendymypooh_2001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Wed Feb 27, 2002 6:24 pm</w:t>
        <w:br/>
      </w:r>
      <w:r>
        <w:rPr>
          <w:b/>
        </w:rPr>
        <w:t>Subject:</w:t>
      </w:r>
      <w:r>
        <w:rPr/>
        <w:t xml:space="preserve"> Tucking Julie In</w:t>
        <w:br/>
      </w:r>
    </w:p>
    <w:p>
      <w:pPr>
        <w:pStyle w:val="Normal"/>
        <w:rPr/>
      </w:pPr>
      <w:r>
        <w:rPr>
          <w:rStyle w:val="Typewriter"/>
        </w:rPr>
        <w:br/>
        <w:br/>
        <w:br/>
        <w:t xml:space="preserve">"Maybe you should go check on her, Mike," Robin suggested. "We </w:t>
        <w:br/>
        <w:t xml:space="preserve">think she went to lie down...She's been under an enormous amount of </w:t>
        <w:br/>
        <w:t xml:space="preserve">strain lately. I know it's really none of my business, Mike, but I'm </w:t>
        <w:br/>
        <w:t>worried about her."</w:t>
        <w:br/>
        <w:br/>
        <w:t>"Don't worry about Amanda--she'll be fine."</w:t>
        <w:br/>
        <w:br/>
        <w:t>**************************************************************************</w:t>
        <w:br/>
        <w:br/>
        <w:t>Mike smiled fondly at Robin. It had been quite some time since he had seen</w:t>
        <w:br/>
        <w:t>Robin last and had wondered whether she had grown and matured over the years</w:t>
        <w:br/>
        <w:t>she was in Chicago. Her unexpected appearance at the HQ with Juan had thrown</w:t>
        <w:br/>
        <w:t>them all for a loop, not expecting her to be mixed up in the approaching battle</w:t>
        <w:br/>
        <w:t>with the Visitors. He had to admit that he much preferred not having her</w:t>
        <w:br/>
        <w:t>around, remembering the added stress she and her consistent whining had caused</w:t>
        <w:br/>
        <w:t>Julie in the past. Julie was under enough stress as it was with dealing with</w:t>
        <w:br/>
        <w:t>the rape, caring for Amanda and being forced back into a fight she reluctantly</w:t>
        <w:br/>
        <w:t>joined the last time.</w:t>
        <w:br/>
        <w:br/>
        <w:t>However Robin had surprised him more than once over the past couple of days</w:t>
        <w:br/>
        <w:t>since her arrival. She tended to only voice her opinions when asked and did</w:t>
        <w:br/>
        <w:t>them in a mature manner. The fact that she had been duped yet again by another</w:t>
        <w:br/>
        <w:t>lizard, couldn't entirely be blamed on her shoulders. This Criti'Yan seemed to</w:t>
        <w:br/>
        <w:t>be one remarkable lizard from what he had gleaned from the little he heard Rei,</w:t>
        <w:br/>
        <w:t xml:space="preserve">Josh and Sean talk about him. She had grown and matured alot over the years. </w:t>
        <w:br/>
        <w:br/>
        <w:t>"That makes three of us, Robin. You, me and Julie. Julie's had a very rough</w:t>
        <w:br/>
        <w:t>year and is going to need some time to sort through it all. Unfortunately for</w:t>
        <w:br/>
        <w:t>her she's about to get dragged back into combat as well. Hopefully catching up</w:t>
        <w:br/>
        <w:t>on some lost sleep will help her a little. I think I will check in on her and</w:t>
        <w:br/>
        <w:t>see if she needs anything. If the Little Princess gives you too much trouble,</w:t>
        <w:br/>
        <w:t>come and get me." Mike said and started down the hallway toward the women's</w:t>
        <w:br/>
        <w:t xml:space="preserve">dormitory. </w:t>
        <w:br/>
        <w:br/>
        <w:t>Mike found the door to Julie's room closed. He knocked lightly on the door and</w:t>
        <w:br/>
        <w:t>waited for a response. When none came,he carefully turned the knob and opened</w:t>
        <w:br/>
        <w:t>the door a crack. Julie lay sleeping on top of her blankets, one hand tucked</w:t>
        <w:br/>
        <w:t>under her head and the other between her knees. When he noticed she was still</w:t>
        <w:br/>
        <w:t>wearing her tennis shoes, Mike crept quietly inside and tiptoed over to the</w:t>
        <w:br/>
        <w:t>foot of the cot and tugged first one, then the other off without waking Julie.</w:t>
        <w:br/>
        <w:t>He grabbed a blanket off of a stack that lay in one corner and moved to place</w:t>
        <w:br/>
        <w:t>it over her. Julie stirred as the blanket touched her legs and waist, but she</w:t>
        <w:br/>
        <w:t>didn't wake up. It was only when one corner grazed across her cheek, that she</w:t>
        <w:br/>
        <w:t>seemed to sense another person was in the rom and bolted upright off the cot</w:t>
        <w:br/>
        <w:t>with a shout.</w:t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jmacleod2000" &lt;</w:t>
      </w:r>
      <w:hyperlink r:id="rId7">
        <w:r>
          <w:rPr>
            <w:rStyle w:val="InternetLink"/>
          </w:rPr>
          <w:t>JMacleod@paonline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Wed Feb 27, 2002 10:06 pm</w:t>
        <w:br/>
      </w:r>
      <w:r>
        <w:rPr>
          <w:b/>
        </w:rPr>
        <w:t>Subject:</w:t>
      </w:r>
      <w:r>
        <w:rPr/>
        <w:t xml:space="preserve"> "Learning the ropes..."</w:t>
        <w:br/>
      </w:r>
    </w:p>
    <w:p>
      <w:pPr>
        <w:pStyle w:val="Normal"/>
        <w:rPr/>
      </w:pPr>
      <w:r>
        <w:rPr>
          <w:rStyle w:val="Typewriter"/>
        </w:rPr>
        <w:br/>
        <w:br/>
        <w:t xml:space="preserve">Galin followed Pheadon to Jenna's dorm room quietly explaining that </w:t>
        <w:br/>
        <w:t xml:space="preserve">so far the men and women of the new resistance cell had taken </w:t>
        <w:br/>
        <w:t xml:space="preserve">seperate "wings" of the dormatory floors for sleeping. Galin had </w:t>
        <w:br/>
        <w:t xml:space="preserve">news, nothing could keep him from Jenna, including walls and a few </w:t>
        <w:br/>
        <w:t xml:space="preserve">doors. He grinned as he said as much to the other man. Pheadon </w:t>
        <w:br/>
        <w:t xml:space="preserve">chuckled and said he didn't think it would gain much attention at </w:t>
        <w:br/>
        <w:t xml:space="preserve">this point. </w:t>
        <w:br/>
        <w:br/>
        <w:t xml:space="preserve">As Galin entered the room where she had been staying with Rei he </w:t>
        <w:br/>
        <w:t xml:space="preserve">could smell the light scent of her perfume. He smiled and thanked </w:t>
        <w:br/>
        <w:t xml:space="preserve">Pheadon as he began to arrange his things and pick up the room. He </w:t>
        <w:br/>
        <w:t xml:space="preserve">started by moving Rei's things into a nearby closet and remaking the </w:t>
        <w:br/>
        <w:t xml:space="preserve">beds. He then pushed the two of them together, making one larger </w:t>
        <w:br/>
        <w:t xml:space="preserve">bed. He padded the space in between with blankets. Done he stepped </w:t>
        <w:br/>
        <w:t xml:space="preserve">back and surveyed his handiwork. Happy he sighed and decided to take </w:t>
        <w:br/>
        <w:t xml:space="preserve">a stroll around the building. It was more than a dozen stories high </w:t>
        <w:br/>
        <w:t xml:space="preserve">and Pheadon had mentioned Jenna had insisted on two science labs as </w:t>
        <w:br/>
        <w:t xml:space="preserve">well as a highly equiped medical room. He had then told Galin where </w:t>
        <w:br/>
        <w:t xml:space="preserve">he could find everything including the kitchen and taken his leave </w:t>
        <w:br/>
        <w:t xml:space="preserve">sighting the fact that he wanted to follow up on some instructions </w:t>
        <w:br/>
        <w:t xml:space="preserve">from the head man himself. Galin didn't really care for Ham Tyler </w:t>
        <w:br/>
        <w:t xml:space="preserve">however he was impressed by the people he surrounded himself with and </w:t>
        <w:br/>
        <w:t xml:space="preserve">how they followed his orders to the T. Sighing he headed out of the </w:t>
        <w:br/>
        <w:t xml:space="preserve">room and took a left and entered the last door to the right taking </w:t>
        <w:br/>
        <w:t xml:space="preserve">the steps up a flight. </w:t>
        <w:br/>
        <w:br/>
        <w:t xml:space="preserve">Finding the Science Lab, he strolled slowly around noting the meds </w:t>
        <w:br/>
        <w:t xml:space="preserve">in order the way he liked them in the closet and how the room was </w:t>
        <w:br/>
        <w:t xml:space="preserve">layed out in general. He knew Jenna had specifically arranged the </w:t>
        <w:br/>
        <w:t xml:space="preserve">room to his liking. He smiled and headed to the Medical area finding </w:t>
        <w:br/>
        <w:t xml:space="preserve">essentially the same thing He was aware also of the fact that Tyler </w:t>
        <w:br/>
        <w:t xml:space="preserve">had no clue she'd done any of it to suit him. He took a quick survey </w:t>
        <w:br/>
        <w:t xml:space="preserve">of the rest of the floor discovering a 'recovery' area as well as </w:t>
        <w:br/>
        <w:t xml:space="preserve">an 'operating room'...most of the things they'd need they'd have to </w:t>
        <w:br/>
        <w:t xml:space="preserve">bring with them from the med lab but he knew that wouldn't take too </w:t>
        <w:br/>
        <w:t xml:space="preserve">much time. It was still in the process of fallnig into place from </w:t>
        <w:br/>
        <w:t xml:space="preserve">what he could see. Jenna had probably just been waiting for either </w:t>
        <w:br/>
        <w:t xml:space="preserve">he or Julie Parrish to direct her on what else was needed for that </w:t>
        <w:br/>
        <w:t xml:space="preserve">room specifically. </w:t>
        <w:br/>
        <w:br/>
        <w:t xml:space="preserve">Galin sighed and felt his stomach rumble. He headed down again to </w:t>
        <w:br/>
        <w:t xml:space="preserve">find the kitchen and grab something quick to eat so he could continue </w:t>
        <w:br/>
        <w:t xml:space="preserve">onto the rest of the building. If he knew Ham at all there was a gun </w:t>
        <w:br/>
        <w:t xml:space="preserve">range and a training area. Galin wanted to have a general feeling </w:t>
        <w:br/>
        <w:t xml:space="preserve">for the building before He and Jenna returned, all the better to give </w:t>
        <w:br/>
        <w:t xml:space="preserve">him some idea of what Ham's line of thinking where. With that he </w:t>
        <w:br/>
        <w:t>took the stairs two at a time and started his hunt for the kitchen.</w:t>
        <w:br/>
        <w:br/>
      </w:r>
      <w:r>
        <w:rPr>
          <w:b/>
        </w:rPr>
        <w:t>From:</w:t>
      </w:r>
      <w:r>
        <w:rPr/>
        <w:t xml:space="preserve"> "amanda_donovan2001" &lt;</w:t>
      </w:r>
      <w:hyperlink r:id="rId8">
        <w:r>
          <w:rPr>
            <w:rStyle w:val="InternetLink"/>
          </w:rPr>
          <w:t>Tamie@amandadonovan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hu Feb 28, 2002 1:04 pm</w:t>
        <w:br/>
      </w:r>
      <w:r>
        <w:rPr>
          <w:b/>
        </w:rPr>
        <w:t>Subject:</w:t>
      </w:r>
      <w:r>
        <w:rPr/>
        <w:t xml:space="preserve"> Re: (Story) Family Reunion pt1</w:t>
        <w:br/>
      </w:r>
    </w:p>
    <w:p>
      <w:pPr>
        <w:pStyle w:val="Normal"/>
        <w:rPr/>
      </w:pPr>
      <w:r>
        <w:rPr>
          <w:rStyle w:val="Typewriter"/>
        </w:rPr>
        <w:br/>
        <w:t xml:space="preserve">Jessie Cortney dismounted her horse and left him to graze in the </w:t>
        <w:br/>
        <w:t xml:space="preserve">field while she ran towards her Aunt Gillie. The seventeen year old </w:t>
        <w:br/>
        <w:t xml:space="preserve">raised her arms and collided with Gillian for a bear hug, but then </w:t>
        <w:br/>
        <w:t>got a whiff of the stench.</w:t>
        <w:br/>
        <w:t xml:space="preserve">"Auntie, what have you been doing, rolling in cow manure?" Jessie </w:t>
        <w:br/>
        <w:t xml:space="preserve">giggled catching a glimpse of the red bearded man who was with </w:t>
        <w:br/>
        <w:t>Gillian and saw that he was no better off than she was.</w:t>
        <w:br/>
        <w:t>"Something like that," Gillian replied.</w:t>
        <w:br/>
        <w:t>"Runnin from lizards is more like it," Chris explained.</w:t>
        <w:br/>
        <w:t>"Lizards?" Jessie teased. "Oh, you mean the creepy crawly kind."</w:t>
        <w:br/>
        <w:t xml:space="preserve">"No, Jessie," Gillian said. "We mean the people eating kind. Is </w:t>
        <w:br/>
        <w:t>your momma around?"</w:t>
        <w:br/>
        <w:t xml:space="preserve">"Uh-huh," the teenager said as a look of confusion crossed over her </w:t>
        <w:br/>
        <w:t xml:space="preserve">face. "The ships have been gone for a little over a year." She led </w:t>
        <w:br/>
        <w:t xml:space="preserve">the pair over to her horse. "And the only shuttle around here is the </w:t>
        <w:br/>
        <w:t>burnt out one in town."</w:t>
        <w:br/>
        <w:t xml:space="preserve">Jessie cortney tossed her long pigtails over her shoulders calling </w:t>
        <w:br/>
        <w:t>her horse. "C'mon, Joe."</w:t>
        <w:br/>
        <w:t xml:space="preserve">"You named the pony Joe?" Gillian smiled, wiping beads of sweat and </w:t>
        <w:br/>
        <w:t>dirt from her brow. "After Joe Sampson?</w:t>
        <w:br/>
        <w:t xml:space="preserve">"Sure," Jessie replied. "He passed away right after the Vistors </w:t>
        <w:br/>
        <w:t xml:space="preserve">left. Now its just me and ma. The townspeople been real alluf since </w:t>
        <w:br/>
        <w:t>Daddy got killed, you know."</w:t>
        <w:br/>
        <w:t xml:space="preserve">The trio continued to head up the hill until the Cortney ranch was </w:t>
        <w:br/>
        <w:t>in site....</w:t>
        <w:br/>
        <w:br/>
        <w:br/>
      </w:r>
      <w:r>
        <w:rPr>
          <w:b/>
        </w:rPr>
        <w:t>From:</w:t>
      </w:r>
      <w:r>
        <w:rPr/>
        <w:t xml:space="preserve"> "jaime1b" &lt;</w:t>
      </w:r>
      <w:hyperlink r:id="rId9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hu Feb 28, 2002 10:59 pm</w:t>
        <w:br/>
      </w:r>
      <w:r>
        <w:rPr>
          <w:b/>
        </w:rPr>
        <w:t>Subject:</w:t>
      </w:r>
      <w:r>
        <w:rPr/>
        <w:t xml:space="preserve"> (Story) Longing</w:t>
        <w:br/>
      </w:r>
    </w:p>
    <w:p>
      <w:pPr>
        <w:pStyle w:val="Normal"/>
        <w:rPr/>
      </w:pPr>
      <w:r>
        <w:rPr>
          <w:rStyle w:val="Typewriter"/>
        </w:rPr>
        <w:br/>
        <w:t xml:space="preserve">The crying was just getting to be too much. She wanted her mother, </w:t>
        <w:br/>
        <w:t xml:space="preserve">and that was understandable. However, it was just Ulrika and Robin </w:t>
        <w:br/>
        <w:t xml:space="preserve">around her at that moment, and Amanda knew the difference. </w:t>
        <w:br/>
        <w:br/>
        <w:t xml:space="preserve">With a sigh, Robin walked over to Ulrika. "I thought you were </w:t>
        <w:br/>
        <w:t xml:space="preserve">supposed to be this wonderful babysitter and that all kids loved </w:t>
        <w:br/>
        <w:t>you? Or was that just a bunch of bull?"</w:t>
        <w:br/>
        <w:br/>
        <w:t xml:space="preserve">Ulrika rolled her eyes, "They usually do love me. I must be losing </w:t>
        <w:br/>
        <w:t xml:space="preserve">my touch." </w:t>
        <w:br/>
        <w:br/>
        <w:t>"Can I try for a while?"</w:t>
        <w:br/>
        <w:br/>
        <w:t>"Be my guest."</w:t>
        <w:br/>
        <w:br/>
        <w:t xml:space="preserve">Robin reached for the baby and placed her gently against her </w:t>
        <w:br/>
        <w:t xml:space="preserve">shoulder to comfort her. She had seen her mother do this with Katie </w:t>
        <w:br/>
        <w:t xml:space="preserve">when her youngest sister was a baby. Katie had been a screaming </w:t>
        <w:br/>
        <w:t xml:space="preserve">baby, and this always worked. Her fingers were crossed. Robin </w:t>
        <w:br/>
        <w:t xml:space="preserve">slowly walked around the kitchen, soothing Amanda with soft </w:t>
        <w:br/>
        <w:t xml:space="preserve">words. "Mama's gonna be back soon. You're okay, baby. Amanda's </w:t>
        <w:br/>
        <w:t>okay..."</w:t>
        <w:br/>
        <w:br/>
        <w:t xml:space="preserve">If Ulrika had not seen it with her own eyes, she would have refused </w:t>
        <w:br/>
        <w:t xml:space="preserve">to ever believe it. Not Robin...not her cousin. But it was true. </w:t>
        <w:br/>
        <w:t xml:space="preserve">Robin's technique was working...or either Amanda was exhausted from </w:t>
        <w:br/>
        <w:t xml:space="preserve">crying and screaming. Who could blame her really? Ulrika was </w:t>
        <w:br/>
        <w:t>exhausted too.</w:t>
        <w:br/>
        <w:br/>
        <w:t xml:space="preserve">Amanda quieted down, and her eyes were growing sleepy. The little </w:t>
        <w:br/>
        <w:t xml:space="preserve">princess slept. But Robin still held her. Holding Amanda was nice. </w:t>
        <w:br/>
        <w:t xml:space="preserve">How different things could have been if the Visitors had not chosen </w:t>
        <w:br/>
        <w:t xml:space="preserve">Earth! Perhaps Robin would have gone to college after graduation and </w:t>
        <w:br/>
        <w:t xml:space="preserve">majored in decorating or fashion. Maybe she would have met a </w:t>
        <w:br/>
        <w:t xml:space="preserve">wonderful man and married him. Maybe she would have given birth to a </w:t>
        <w:br/>
        <w:t xml:space="preserve">normal child, one who aged normally, acted normally, and both gave </w:t>
        <w:br/>
        <w:t xml:space="preserve">and received affection normally. How wonderful it would have been to </w:t>
        <w:br/>
        <w:t xml:space="preserve">hold her child in her arms and watch him or her grow up! Robin's </w:t>
        <w:br/>
        <w:t xml:space="preserve">heart ached just thinking about it. The Visitors HAD come, and </w:t>
        <w:br/>
        <w:t xml:space="preserve">everthing changed...including Robin. This was the way things </w:t>
        <w:br/>
        <w:t xml:space="preserve">were...like it or not. Robin didn't like it at all. But who did? </w:t>
        <w:br/>
        <w:br/>
        <w:t xml:space="preserve">If only she had a man to share things with and to love...and be </w:t>
        <w:br/>
        <w:t xml:space="preserve">loved by. Not like Brian...or Kyle...or John...or Criti'Yan. </w:t>
        <w:br/>
        <w:t xml:space="preserve">Someone real. Someone human. Someone meant just for her. </w:t>
        <w:br/>
        <w:br/>
        <w:t xml:space="preserve">Robin was beginning not to believe in love. This was war. Who had </w:t>
        <w:br/>
        <w:t xml:space="preserve">time for love? </w:t>
        <w:br/>
        <w:br/>
        <w:br/>
      </w:r>
      <w:r>
        <w:rPr>
          <w:b/>
        </w:rPr>
        <w:t>From:</w:t>
      </w:r>
      <w:r>
        <w:rPr/>
        <w:t xml:space="preserve"> "eponinecosette72" &lt;</w:t>
      </w:r>
      <w:hyperlink r:id="rId10">
        <w:r>
          <w:rPr>
            <w:rStyle w:val="InternetLink"/>
          </w:rPr>
          <w:t>karinosterman@telia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Sun Mar 3, 2002 6:01 am</w:t>
        <w:br/>
      </w:r>
      <w:r>
        <w:rPr>
          <w:b/>
        </w:rPr>
        <w:t>Subject:</w:t>
      </w:r>
      <w:r>
        <w:rPr/>
        <w:t xml:space="preserve"> Story:Ulrika:Longing</w:t>
        <w:br/>
      </w:r>
    </w:p>
    <w:p>
      <w:pPr>
        <w:pStyle w:val="Normal"/>
        <w:rPr/>
      </w:pPr>
      <w:r>
        <w:rPr>
          <w:rStyle w:val="Typewriter"/>
        </w:rPr>
        <w:br/>
        <w:t xml:space="preserve">Ulrika look at Robin. She was so happy fore her. Ulrika hade a </w:t>
        <w:br/>
        <w:t xml:space="preserve">feeling thart Robin have miss this then she had Elizabeth. Amanda </w:t>
        <w:br/>
        <w:t xml:space="preserve">look peacefull out. </w:t>
        <w:br/>
        <w:t xml:space="preserve">Ulrika had a feeling thart Robin should bee okej. Only she find </w:t>
        <w:br/>
        <w:t xml:space="preserve">somebody how understand her, and her past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ypewriter"/>
        </w:rPr>
        <w:br/>
      </w:r>
      <w:r>
        <w:rPr>
          <w:b/>
        </w:rPr>
        <w:t>From:</w:t>
      </w:r>
      <w:r>
        <w:rPr/>
        <w:t xml:space="preserve"> "amanda_donovan2001" &lt;</w:t>
      </w:r>
      <w:hyperlink r:id="rId11">
        <w:r>
          <w:rPr>
            <w:rStyle w:val="InternetLink"/>
          </w:rPr>
          <w:t>Tamie@amandadonovan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Sun Mar 3, 2002 9:16 pm</w:t>
        <w:br/>
      </w:r>
      <w:r>
        <w:rPr>
          <w:b/>
        </w:rPr>
        <w:t>Subject:</w:t>
      </w:r>
      <w:r>
        <w:rPr/>
        <w:t xml:space="preserve"> (story) A disturbance</w:t>
        <w:br/>
      </w:r>
    </w:p>
    <w:p>
      <w:pPr>
        <w:pStyle w:val="Normal"/>
        <w:rPr/>
      </w:pPr>
      <w:r>
        <w:rPr>
          <w:rStyle w:val="Typewriter"/>
        </w:rPr>
        <w:br/>
        <w:t>(Joint post by Tam and Wen)</w:t>
        <w:br/>
        <w:br/>
        <w:t xml:space="preserve">Julie stared at Mike as a thought of accusation crossed her </w:t>
        <w:br/>
        <w:t xml:space="preserve">mind. 'No, he wouldn't' she realized, but her facial expression and </w:t>
        <w:br/>
        <w:t>tone said otherwise.</w:t>
        <w:br/>
        <w:br/>
        <w:t xml:space="preserve">"What the hell do you think you're doing, Donovan?" she uttered, her </w:t>
        <w:br/>
        <w:t xml:space="preserve">mouth feeling like a ball of cotton. </w:t>
        <w:br/>
        <w:br/>
        <w:t xml:space="preserve">Mike froze in his tracks, not wanting to move for fear of scaring </w:t>
        <w:br/>
        <w:t xml:space="preserve">Julie even more than he already had. He hadn't even considered the </w:t>
        <w:br/>
        <w:t xml:space="preserve">possibility of her reacting so negatively to him being in the room </w:t>
        <w:br/>
        <w:t xml:space="preserve">or trying to cover her up while she slept. The look in her eyes </w:t>
        <w:br/>
        <w:t xml:space="preserve">reminded him of those of a deer who had been caught in the headlights </w:t>
        <w:br/>
        <w:t xml:space="preserve">of an oncoming car and was too scared to move out of the way. </w:t>
        <w:br/>
        <w:br/>
        <w:t xml:space="preserve">"I just came to check on you. I knocked on the door and you didn't </w:t>
        <w:br/>
        <w:t xml:space="preserve">answer, so I opened it a little to peak in on you. I saw that you had </w:t>
        <w:br/>
        <w:t xml:space="preserve">fallen asleep with your shoes on and came into remove them so you'd </w:t>
        <w:br/>
        <w:t xml:space="preserve">be more comfortable. I didn't want you to get cold so I decided to </w:t>
        <w:br/>
        <w:t xml:space="preserve">cover you up as well. I didn't mean to scare you. You know I wouldn't </w:t>
        <w:br/>
        <w:t>do anything to hurt you, don't you?"</w:t>
        <w:br/>
        <w:br/>
        <w:t xml:space="preserve">A feeling of uncertainty crossed over Julie as she found her pillow </w:t>
        <w:br/>
        <w:t>again, getting comfortable again.</w:t>
        <w:br/>
        <w:br/>
        <w:t>"I guess so," she mumbled. "Thanks."</w:t>
        <w:br/>
        <w:br/>
        <w:t xml:space="preserve">Mike pushed aside the hurt that filled him at her unsure tone and </w:t>
        <w:br/>
        <w:t xml:space="preserve">choked it up to her over tiredness. Once she had resettled herself </w:t>
        <w:br/>
        <w:t xml:space="preserve">onto the cot, Mike thought it safe for him to move. He stepped </w:t>
        <w:br/>
        <w:t xml:space="preserve">tentatively toward the cot, bent down and picked up the blanket that </w:t>
        <w:br/>
        <w:t xml:space="preserve">had fallen to the cot and laid it over Julie. Then he stepped back, </w:t>
        <w:br/>
        <w:t xml:space="preserve">but not too far that he couldn't see her wary and sleep filled eyes </w:t>
        <w:br/>
        <w:t xml:space="preserve">gazing back up at him. </w:t>
        <w:br/>
        <w:br/>
        <w:t xml:space="preserve">"I will kill anyone who tries to hurt you again Julie. I am so sorry </w:t>
        <w:br/>
        <w:t xml:space="preserve">I wasn't there that night, so sorry that you had to go through it and </w:t>
        <w:br/>
        <w:t xml:space="preserve">the aftereffects alone. But you don't have to anymore. I meant what I </w:t>
        <w:br/>
        <w:t xml:space="preserve">said, I'm here for you now and always. No one will ever hurt you like </w:t>
        <w:br/>
        <w:t>that again, I will defend you until my last breath." Mike told her.</w:t>
        <w:br/>
        <w:br/>
        <w:br/>
        <w:br/>
        <w:t xml:space="preserve">She drew in a deep breath not knowing what to say to him and not </w:t>
        <w:br/>
        <w:t xml:space="preserve">feeling as if though she could, even if she knew what to say, she had </w:t>
        <w:br/>
        <w:t xml:space="preserve">not the energy to discuss it now and just wanted to sleep. But his </w:t>
        <w:br/>
        <w:t>words echoed in her mind, "now and always."</w:t>
        <w:br/>
        <w:br/>
        <w:t xml:space="preserve">"I'm sorry," she said. "It didn't come out right. I'm aware of how </w:t>
        <w:br/>
        <w:t xml:space="preserve">you feel, Mike." </w:t>
        <w:br/>
        <w:br/>
        <w:t xml:space="preserve">Mike sighed with relief. He smiled at her. "It's okay, Julie. Why </w:t>
        <w:br/>
        <w:t xml:space="preserve">don't you try and get some sleep. I'll keep Amanda with me for the </w:t>
        <w:br/>
        <w:t>night."</w:t>
        <w:br/>
        <w:br/>
        <w:t xml:space="preserve">Julie returned his smile. "I owe you one. See you in the </w:t>
        <w:br/>
        <w:t>morning...Goodnight."</w:t>
        <w:br/>
        <w:br/>
        <w:br/>
        <w:t xml:space="preserve">"Goodnight, Julie." Mike said. Before leaving he gathered up a bag of </w:t>
        <w:br/>
        <w:t xml:space="preserve">diapers, powder, pajamas, toys, and blankets to take into his room, </w:t>
        <w:br/>
        <w:t xml:space="preserve">telling Julie he would return later to retrieve the playpen. </w:t>
        <w:br/>
        <w:br/>
      </w:r>
      <w:r>
        <w:rPr>
          <w:b/>
        </w:rPr>
        <w:t>From:</w:t>
      </w:r>
      <w:r>
        <w:rPr/>
        <w:t xml:space="preserve"> "jaime1b" &lt;</w:t>
      </w:r>
      <w:hyperlink r:id="rId12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ue Mar 5, 2002 3:42 pm</w:t>
        <w:br/>
      </w:r>
      <w:r>
        <w:rPr>
          <w:b/>
        </w:rPr>
        <w:t>Subject:</w:t>
      </w:r>
      <w:r>
        <w:rPr/>
        <w:t xml:space="preserve"> (Story) In the Captain's Quarters, Part 4</w:t>
        <w:br/>
      </w:r>
    </w:p>
    <w:p>
      <w:pPr>
        <w:pStyle w:val="Normal"/>
        <w:rPr/>
      </w:pPr>
      <w:r>
        <w:rPr>
          <w:rStyle w:val="Typewriter"/>
        </w:rPr>
        <w:br/>
        <w:t xml:space="preserve">Nigel approached her. "No...No. One loves you and would never </w:t>
        <w:br/>
        <w:t xml:space="preserve">intentionally hurt you--from what you've told me...And the other </w:t>
        <w:br/>
        <w:t>wants nothing more than to cause you pain. That's no mother."</w:t>
        <w:br/>
        <w:br/>
        <w:t xml:space="preserve">The starchild nodded and felt immensely relieved to share this </w:t>
        <w:br/>
        <w:t xml:space="preserve">burden. She felt lighter somehow. Elizabeth found some gauze and </w:t>
        <w:br/>
        <w:t xml:space="preserve">applied it to Nigel's cut. Their eyes met. "Thank you," Elizabeth </w:t>
        <w:br/>
        <w:t>said.</w:t>
        <w:br/>
        <w:br/>
        <w:t>"For what?"</w:t>
        <w:br/>
        <w:br/>
        <w:t xml:space="preserve">"For always being there...Sometimes I feel so alone up here. </w:t>
        <w:br/>
        <w:t>You're the only one I really trust."</w:t>
        <w:br/>
        <w:br/>
        <w:t>"What about Kyle?"</w:t>
        <w:br/>
        <w:br/>
        <w:t xml:space="preserve">She laughed, "Of course I trust Kyle! Why wouldn't I?...But he's a </w:t>
        <w:br/>
        <w:t xml:space="preserve">prisoner of Diana's and only seen him once since I've been up here. </w:t>
        <w:br/>
        <w:t>He's almost not real to me anymore...Not like you are."</w:t>
        <w:br/>
        <w:br/>
        <w:t xml:space="preserve">"The time is coming. Both you and Kyle will be free soon--if all </w:t>
        <w:br/>
        <w:t xml:space="preserve">goes as planned...Maybe then you and I can deal with this unfinished </w:t>
        <w:br/>
        <w:t>business that lies between us."</w:t>
        <w:br/>
        <w:br/>
        <w:t xml:space="preserve">"Nigel, I thank you for helping me and Kyle," she paused. "And </w:t>
        <w:br/>
        <w:t xml:space="preserve">about that unfinished business...we should definitely work it out." </w:t>
        <w:br/>
        <w:t xml:space="preserve">She stood on her tiptoes and kissed him on the lips. </w:t>
        <w:br/>
        <w:br/>
        <w:t xml:space="preserve">"I should thank you..." he said as he smiled at her. "You really </w:t>
        <w:br/>
        <w:t>are the starchild, aren't you?"</w:t>
        <w:br/>
        <w:br/>
        <w:t>"What do you mean?"</w:t>
        <w:br/>
        <w:br/>
        <w:t>"Nothing...we've got to get you back to your quarters."</w:t>
        <w:br/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JMacleod" &lt;</w:t>
      </w:r>
      <w:hyperlink r:id="rId13">
        <w:r>
          <w:rPr>
            <w:rStyle w:val="InternetLink"/>
          </w:rPr>
          <w:t>JMacleod@paonline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ue Mar 5, 2002 10:46 pm</w:t>
        <w:br/>
      </w:r>
      <w:r>
        <w:rPr>
          <w:b/>
        </w:rPr>
        <w:t>Subject:</w:t>
      </w:r>
      <w:r>
        <w:rPr/>
        <w:t xml:space="preserve"> [v_resist_or_perish] "Some bad news and introductions..."</w:t>
        <w:br/>
      </w:r>
    </w:p>
    <w:p>
      <w:pPr>
        <w:pStyle w:val="Normal"/>
        <w:rPr/>
      </w:pPr>
      <w:r>
        <w:rPr>
          <w:rStyle w:val="Typewriter"/>
        </w:rPr>
        <w:br/>
        <w:br/>
        <w:t>Jenna slumped in her seat between Ham and Lathaniel. The jeep was silent</w:t>
        <w:br/>
        <w:t>except for the sound of the wheels thrumming along on the highway. The</w:t>
        <w:br/>
        <w:t>small group had started their search in the alleyway behind the store,</w:t>
        <w:br/>
        <w:t>finding nothing they had moved to the empty apartment that Jenna had found</w:t>
        <w:br/>
        <w:t>Rei asleep in a few weeks before. Again nothing...Jenna had watched the</w:t>
        <w:br/>
        <w:t>boys turn the apartment practically upside down before leaving. They had</w:t>
        <w:br/>
        <w:t>then made one last ditch stop at Tech Noir, in which Jenna had been</w:t>
        <w:br/>
        <w:t>surprised to find Lathaniel was a regular fighter. He had helped to ask</w:t>
        <w:br/>
        <w:t>around about Rei. They had found that she had been in to fight only a few</w:t>
        <w:br/>
        <w:t>hours prior and that she had indeed left with a 'man'. Shawn and Josh had</w:t>
        <w:br/>
        <w:t>perked up at this piece of info. However they could only learn that they</w:t>
        <w:br/>
        <w:t>had taken off on a harley...obviously the same one Jenna had seen them ride</w:t>
        <w:br/>
        <w:t>off on. She had sighed and listed as a small battle of wills ensued outside</w:t>
        <w:br/>
        <w:t>the club. The boys had wanted to continue the search but Ham had taken one</w:t>
        <w:br/>
        <w:t>look at Jenna and seen how tired she was and nixed the idea, stating they</w:t>
        <w:br/>
        <w:t>would continue it better prepared and after some calling around to some</w:t>
        <w:br/>
        <w:t>friends of his and Lathaniels. The argument had grown heated and ended only</w:t>
        <w:br/>
        <w:t>after Lathaniel had taken out a gun and fired an almost deafening shot into</w:t>
        <w:br/>
        <w:t>the air. The silence had been almost as deep as an abyss on the ride back</w:t>
        <w:br/>
        <w:t>to HQ.</w:t>
        <w:br/>
        <w:br/>
        <w:t>Upon entering the driveway, Tyler had gotten the all clear from Daryian</w:t>
        <w:br/>
        <w:t>who had switched with Polly on guard duty in order to allow the girl some</w:t>
        <w:br/>
        <w:t>sleep. Lathaniel told Daryian he would grab a bite to eat and relieve him.</w:t>
        <w:br/>
        <w:t>Daryian had nodded and waived them through. They pulled up to find the</w:t>
        <w:br/>
        <w:t>building aglow with lights on the first and second floors. Lathaniel</w:t>
        <w:br/>
        <w:t>climbed out and helped Jenna from the jeep, the two watched in silence as</w:t>
        <w:br/>
        <w:t>both Josh and Shawn had also gotten out never saying a word and walked away</w:t>
        <w:br/>
        <w:t>from the others. Jenna had sighed and rubbed her eyes feeling the weight of</w:t>
        <w:br/>
        <w:t>the day pressing down and wanting only to crawl into Galins embrace and stay</w:t>
        <w:br/>
        <w:t>there. Ham had taken her by surprise as he came around the car, throwing an</w:t>
        <w:br/>
        <w:t>arm around her shoulder and giving a light squeez, as he led her inside.</w:t>
        <w:br/>
        <w:t>She had said little as they crossed the threshhold. Galin must have heard</w:t>
        <w:br/>
        <w:t>the car because he stood waiting for them.</w:t>
        <w:br/>
        <w:br/>
        <w:t>Jenna had watched as Lathaniel and Ham disappeared into his office and</w:t>
        <w:br/>
        <w:t>closed the door. She knew they'd spend some time brainstorming and calling</w:t>
        <w:br/>
        <w:t>around to friends trying to get a lead or two on the mysterious visitor</w:t>
        <w:br/>
        <w:t>named Criti'Yan. Galin watched her quietly before crossing to her and</w:t>
        <w:br/>
        <w:t>engulfing her smaller frame with his. He felt her sigh as she leaned her</w:t>
        <w:br/>
        <w:t>head on his chest. He kissed the top of her head and said quietly, "I love</w:t>
        <w:br/>
        <w:t>ya Macleod..." He had felt her nod as she murmered, "...Love you too</w:t>
        <w:br/>
        <w:t>Stone." He smiled and let her go, taking her by the hand and leading her</w:t>
        <w:br/>
        <w:t>toward the stairwell. It was only a coincedence that Mike Donovan was</w:t>
        <w:br/>
        <w:t>comming down as they where going up. Galin had not yet spoken to the other</w:t>
        <w:br/>
        <w:t>man and stopped as Jenna tugged at his hand as she said, "Galin, I wanted to</w:t>
        <w:br/>
        <w:t>introduce you to Mike Donovan. Mike, this is Galin Stone. My Fiancee..."</w:t>
        <w:br/>
        <w:t>She said with a small smile as she caught Galin's warm look in her</w:t>
        <w:br/>
        <w:t>direction.</w:t>
        <w:br/>
        <w:br/>
      </w:r>
      <w:r>
        <w:rPr>
          <w:b/>
        </w:rPr>
        <w:t>From:</w:t>
      </w:r>
      <w:r>
        <w:rPr/>
        <w:t xml:space="preserve"> "rosiepozee" &lt;</w:t>
      </w:r>
      <w:hyperlink r:id="rId14">
        <w:r>
          <w:rPr>
            <w:rStyle w:val="InternetLink"/>
          </w:rPr>
          <w:t>rosiepozee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ue Mar 5, 2002 11:10 pm</w:t>
        <w:br/>
      </w:r>
      <w:r>
        <w:rPr>
          <w:b/>
        </w:rPr>
        <w:t>Subject:</w:t>
      </w:r>
      <w:r>
        <w:rPr/>
        <w:t xml:space="preserve"> Can You Still Feel Me?</w:t>
        <w:br/>
      </w:r>
    </w:p>
    <w:p>
      <w:pPr>
        <w:pStyle w:val="Normal"/>
        <w:rPr/>
      </w:pPr>
      <w:r>
        <w:rPr>
          <w:rStyle w:val="Typewriter"/>
        </w:rPr>
        <w:br/>
        <w:t xml:space="preserve">Rei looked at a sleeping Criti'Yan. She wrapped herself up in a </w:t>
        <w:br/>
        <w:t xml:space="preserve">blanket and looked out the window. She watched him sleep so </w:t>
        <w:br/>
        <w:t xml:space="preserve">comfortable and confident. It made her want to scream. She hadn't </w:t>
        <w:br/>
        <w:t xml:space="preserve">had a peaceful night's sleep since her first go round in Diana's </w:t>
        <w:br/>
        <w:t xml:space="preserve">conversion chamber. The only peace she had was with her two best </w:t>
        <w:br/>
        <w:t xml:space="preserve">friends. </w:t>
        <w:br/>
        <w:br/>
        <w:t xml:space="preserve">She wondered how they would deal with her betrayal. She hoped they </w:t>
        <w:br/>
        <w:t xml:space="preserve">would turn their backs on her and never look back. Then they would </w:t>
        <w:br/>
        <w:t xml:space="preserve">be free of this nightmare. She closed her eyes imagining her two </w:t>
        <w:br/>
        <w:t xml:space="preserve">best friends growing old and being happy. Sean pushing his children </w:t>
        <w:br/>
        <w:t xml:space="preserve">on a swing with Mike Donovan looking at his son proudly. Josh </w:t>
        <w:br/>
        <w:t xml:space="preserve">with..someone who deserved his loved. Someone not so....damaged. Her </w:t>
        <w:br/>
        <w:t xml:space="preserve">heart reached out to her friends praying they understood why she did </w:t>
        <w:br/>
        <w:t xml:space="preserve">what she did. </w:t>
        <w:br/>
        <w:br/>
        <w:t xml:space="preserve">Those thought were the only thing keeping her sane. She absently </w:t>
        <w:br/>
        <w:t xml:space="preserve">felt around her neck. Her very soul felt as if it was being ripped </w:t>
        <w:br/>
        <w:t xml:space="preserve">out. She pulled the blanket around her body a little tighter. </w:t>
        <w:br/>
        <w:t xml:space="preserve">Praying he wouldn't wake up. But she knew he would Criti'Yan was a </w:t>
        <w:br/>
        <w:t xml:space="preserve">hunter. He knew when his prey strayed away. She heard him roll over </w:t>
        <w:br/>
        <w:t>Rei closed her eyes. Hoping he would fall back asleep.</w:t>
        <w:br/>
        <w:br/>
      </w:r>
      <w:r>
        <w:rPr>
          <w:b/>
        </w:rPr>
        <w:t>From:</w:t>
      </w:r>
      <w:r>
        <w:rPr/>
        <w:t xml:space="preserve"> "amanda_donovan2001" &lt;</w:t>
      </w:r>
      <w:hyperlink r:id="rId15">
        <w:r>
          <w:rPr>
            <w:rStyle w:val="InternetLink"/>
          </w:rPr>
          <w:t>Tamie@amandadonovan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Wed Mar 6, 2002 8:12 pm</w:t>
        <w:br/>
      </w:r>
      <w:r>
        <w:rPr>
          <w:b/>
        </w:rPr>
        <w:t>Subject:</w:t>
      </w:r>
      <w:r>
        <w:rPr/>
        <w:t xml:space="preserve"> A Friend Of A Friend Of A Friend</w:t>
        <w:br/>
      </w:r>
    </w:p>
    <w:p>
      <w:pPr>
        <w:pStyle w:val="Normal"/>
        <w:rPr/>
      </w:pPr>
      <w:r>
        <w:rPr>
          <w:rStyle w:val="Typewriter"/>
        </w:rPr>
        <w:br/>
        <w:t xml:space="preserve">Gillian was nearly nauseated by the smell of herself and her partner </w:t>
        <w:br/>
        <w:t xml:space="preserve">in escaping the Visitor entrapment. Going to her sister Kathy's house </w:t>
        <w:br/>
        <w:t xml:space="preserve">had its drawbacks, the first and foremost being utter humiliation. </w:t>
        <w:br/>
        <w:t xml:space="preserve">Gillian hoped she would get to bathe first, forsaking Chris Faber who </w:t>
        <w:br/>
        <w:t xml:space="preserve">walked along beside her. And after the bath she just wanted some good </w:t>
        <w:br/>
        <w:t>pain medication to relieve her aching joints.</w:t>
        <w:br/>
        <w:br/>
        <w:t xml:space="preserve">Jessie Cortney walked a few paces ahead of her aunt. It was only a </w:t>
        <w:br/>
        <w:t>hundred or so yards to the house now, just over the hill.</w:t>
        <w:br/>
        <w:br/>
        <w:t xml:space="preserve">"You said there are Visitors?" the girl asked, looking back at her </w:t>
        <w:br/>
        <w:t>guests to be.</w:t>
        <w:br/>
        <w:br/>
        <w:t xml:space="preserve">"Wait til we talk to your Mama first, Jessie. You're too young to </w:t>
        <w:br/>
        <w:t xml:space="preserve">worry about such matters," Gillian said, not wanting to cause a </w:t>
        <w:br/>
        <w:t>fright.</w:t>
        <w:br/>
        <w:br/>
        <w:t>"I'm almost eighteen," Jessie protested. "That’s old enough to fight."</w:t>
        <w:br/>
        <w:br/>
        <w:t>"Who said anything about fighting?" Gillian questioned.</w:t>
        <w:br/>
        <w:br/>
        <w:t xml:space="preserve">"What else would you do, sit back and take it?" asked Chris. "They </w:t>
        <w:br/>
        <w:t>killed your husband, for Pete’s sake, woman."</w:t>
        <w:br/>
        <w:br/>
        <w:t xml:space="preserve">"I'm not a fighter," Gillian explained. "I just want to go back to my </w:t>
        <w:br/>
        <w:t>little flower shop and try to pretend they don't exist. That's all."</w:t>
        <w:br/>
        <w:br/>
        <w:t xml:space="preserve">"Aint nobody gonna buy flowers in a war, lady. You gotta fight them </w:t>
        <w:br/>
        <w:t>or they'll take it all away."</w:t>
        <w:br/>
        <w:br/>
        <w:t xml:space="preserve">"What do you know about fighting, Mr. Faber?" asked Jessie. They had </w:t>
        <w:br/>
        <w:t xml:space="preserve">reached the fence line to the Cortney place and Jessie could see her </w:t>
        <w:br/>
        <w:t xml:space="preserve">mother's silouette in the window. "HEY MOM!" she called out. "COME </w:t>
        <w:br/>
        <w:t>LOOk WHAT I GOT FOR YOU!"</w:t>
        <w:br/>
        <w:br/>
        <w:t xml:space="preserve">Inside the house, Kathy Cortney wiped her delicate hands on a dish </w:t>
        <w:br/>
        <w:t xml:space="preserve">towel and stepped out onto the porch. She saw the man and woman with </w:t>
        <w:br/>
        <w:t>Jessie, recognizing one and not the other.</w:t>
        <w:br/>
        <w:br/>
        <w:t xml:space="preserve">"Gillie?" she cried, running towards her sister. The two collided, </w:t>
        <w:br/>
        <w:t xml:space="preserve">but then Kathy stepped back smelling the odor of sweat and manure </w:t>
        <w:br/>
        <w:t>among other things. "What have you been doing?"</w:t>
        <w:br/>
        <w:br/>
        <w:t>"Long story," Gillian said.</w:t>
        <w:br/>
        <w:br/>
        <w:t>"Where's Jack?" Kathy asked, eyeing the other one.</w:t>
        <w:br/>
        <w:br/>
        <w:t xml:space="preserve">Gillian frowned. "Its part of the long story. Sis, can you let me and </w:t>
        <w:br/>
        <w:t>my friend wash up and I'll tell you everything?"</w:t>
        <w:br/>
        <w:br/>
        <w:t xml:space="preserve">"Who's your friend?" Kathy continued, not taking her eyes off of </w:t>
        <w:br/>
        <w:t>Chris.</w:t>
        <w:br/>
        <w:br/>
        <w:t xml:space="preserve">Chris stuck out a grimy hand to shake hers. "The names Chris Faber, </w:t>
        <w:br/>
        <w:t>Ma'am. Nice to meet you."</w:t>
        <w:br/>
        <w:br/>
        <w:t xml:space="preserve">"Likewise," said Kathy, not knowing whether or not she meant </w:t>
        <w:br/>
        <w:t>it. "Come inside."</w:t>
        <w:br/>
        <w:br/>
      </w:r>
      <w:r>
        <w:rPr>
          <w:b/>
        </w:rPr>
        <w:t>From:</w:t>
      </w:r>
      <w:r>
        <w:rPr/>
        <w:t xml:space="preserve"> "amanda_donovan2001" &lt;</w:t>
      </w:r>
      <w:hyperlink r:id="rId16">
        <w:r>
          <w:rPr>
            <w:rStyle w:val="InternetLink"/>
          </w:rPr>
          <w:t>Tamie@amandadonovan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hu Mar 7, 2002 7:52 am</w:t>
        <w:br/>
      </w:r>
      <w:r>
        <w:rPr>
          <w:b/>
        </w:rPr>
        <w:t>Subject:</w:t>
      </w:r>
      <w:r>
        <w:rPr/>
        <w:t xml:space="preserve"> cont...A Friend Of A Friend Of A Friend</w:t>
        <w:br/>
      </w:r>
    </w:p>
    <w:p>
      <w:pPr>
        <w:pStyle w:val="Normal"/>
        <w:rPr/>
      </w:pPr>
      <w:r>
        <w:rPr>
          <w:rStyle w:val="Typewriter"/>
        </w:rPr>
        <w:br/>
        <w:t xml:space="preserve">Once inside, Gillian was polite and let Chris bathe first while </w:t>
        <w:br/>
        <w:t xml:space="preserve">Jessie dug out some of her deceased father's clothes for the newcomer </w:t>
        <w:br/>
        <w:t xml:space="preserve">to wear, Hanes Undies and all. Of course they did not quite fit Chris </w:t>
        <w:br/>
        <w:t xml:space="preserve">who had gone from a size 3XL to a mans size large in just a few short </w:t>
        <w:br/>
        <w:t>months.</w:t>
        <w:br/>
        <w:br/>
        <w:t xml:space="preserve">Feeling the nastiness of an overgrown and unkempt beard, Chris took </w:t>
        <w:br/>
        <w:t xml:space="preserve">the liberty of a quick shave and found some Old Spice Aftershave </w:t>
        <w:br/>
        <w:t xml:space="preserve">after a good bath. He was indeed a new man, but wished for a haircut </w:t>
        <w:br/>
        <w:t>as well.</w:t>
        <w:br/>
        <w:br/>
        <w:t xml:space="preserve">Second on his agenda was to reconnect with Ham Tyler who had not </w:t>
        <w:br/>
        <w:t xml:space="preserve">doubt probably given up looking for him by now. Once done in the </w:t>
        <w:br/>
        <w:t xml:space="preserve">bathroom, Chris made his way to the kitchen where Kathy served a late </w:t>
        <w:br/>
        <w:t>supper.</w:t>
        <w:br/>
        <w:br/>
        <w:t xml:space="preserve">Gillian quickly got up from her own seat and dashed into the bathroom </w:t>
        <w:br/>
        <w:t>to clean her own self up.</w:t>
        <w:br/>
        <w:br/>
        <w:t xml:space="preserve">"Where are you originally from, Mr. Faber?" Kathy asked, moments </w:t>
        <w:br/>
        <w:t>later.</w:t>
        <w:br/>
        <w:br/>
        <w:t xml:space="preserve">"L.A., Chicago, Nam, El Salvador," Chris muttered. "Wherever the </w:t>
        <w:br/>
        <w:t>Fixer needs me."</w:t>
        <w:br/>
        <w:br/>
        <w:t>"The Fixer?" Kathy blinked. "Is that a person or a-"</w:t>
        <w:br/>
        <w:br/>
        <w:t xml:space="preserve">"He's my parner, Miss," Chris explained accepting a basket of rolls. </w:t>
        <w:br/>
        <w:t>It had been so long since he had seen this much food.</w:t>
        <w:br/>
        <w:br/>
        <w:t xml:space="preserve">"What do you do?" Jessie piped up, stockpiling her own helpings of </w:t>
        <w:br/>
        <w:t>veggies and meat.</w:t>
        <w:br/>
        <w:br/>
        <w:t>"Operatives sort of stuff, you know, uh resistance and the sort."</w:t>
        <w:br/>
        <w:br/>
        <w:t>"You were with the resistance?" Kathy smiled. "In L.A.?"</w:t>
        <w:br/>
        <w:br/>
        <w:t xml:space="preserve">"Mmm hmm," muttered Chris spooning a mouthful of cream style corn </w:t>
        <w:br/>
        <w:t>into his mouth.</w:t>
        <w:br/>
        <w:br/>
        <w:t xml:space="preserve">"Did you know Mike Donovan?" Jessie asked, her voice brimming with </w:t>
        <w:br/>
        <w:t xml:space="preserve">excitement, "and whats his name, black hair, not much older than </w:t>
        <w:br/>
        <w:t>me..."</w:t>
        <w:br/>
        <w:br/>
        <w:t xml:space="preserve">"Kyle Bates?" Chris said. "Yup. Uh-huh. I'm trying to get back to </w:t>
        <w:br/>
        <w:t xml:space="preserve">them, in fact. You uh, got an L.A. phone book handy, Miss...?" he </w:t>
        <w:br/>
        <w:t>looked at the red headed woman and his mind went blank.</w:t>
        <w:br/>
        <w:br/>
        <w:t xml:space="preserve">"Kathy," she said, reaching in the utility drawer and pulled out the </w:t>
        <w:br/>
        <w:t>Pacific Edison book.</w:t>
        <w:br/>
        <w:br/>
        <w:t xml:space="preserve">Chris began to thumb through the pages, his blue eyes searching and </w:t>
        <w:br/>
        <w:t xml:space="preserve">scanning for the name "Donovan, Mike" and not too much later he had </w:t>
        <w:br/>
        <w:t>the number.</w:t>
        <w:br/>
        <w:br/>
        <w:t xml:space="preserve">"You mind if I call Donovan after we eat? I'll be outta your hair in </w:t>
        <w:br/>
        <w:t>a jiffy," he promised.</w:t>
        <w:br/>
        <w:br/>
        <w:t xml:space="preserve">"Oh you can stay over, Mr. Faber," Kathy offered. "You can have </w:t>
        <w:br/>
        <w:t>Jessie's room. She can take the couch."</w:t>
        <w:br/>
        <w:br/>
        <w:t>"Mom!" Jessie protested with a dirty look.</w:t>
        <w:br/>
        <w:br/>
        <w:t xml:space="preserve">They were interrupted by the sound of laser blasts coming from </w:t>
        <w:br/>
        <w:t xml:space="preserve">outside. Kathy went towards the kitchen window to have a look and </w:t>
        <w:br/>
        <w:t>sure enough, red uniformed soldiers were zeroing in on her place.</w:t>
        <w:br/>
        <w:br/>
        <w:t>"Not again," she whined.</w:t>
        <w:br/>
        <w:br/>
        <w:t>"Get down!" Chris yelled. "You got weapons, miss?"</w:t>
        <w:br/>
        <w:br/>
      </w:r>
    </w:p>
    <w:p>
      <w:pPr>
        <w:pStyle w:val="Normal"/>
        <w:rPr/>
      </w:pPr>
      <w:r>
        <w:rPr>
          <w:rStyle w:val="Typewriter"/>
        </w:rPr>
        <w:br/>
      </w:r>
      <w:r>
        <w:rPr>
          <w:b/>
        </w:rPr>
        <w:t>From:</w:t>
      </w:r>
      <w:r>
        <w:rPr/>
        <w:t xml:space="preserve"> wendy mills &lt;</w:t>
      </w:r>
      <w:hyperlink r:id="rId17">
        <w:r>
          <w:rPr>
            <w:rStyle w:val="InternetLink"/>
          </w:rPr>
          <w:t>wendymypooh_2001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hu Mar 7, 2002 11:00 pm</w:t>
        <w:br/>
      </w:r>
      <w:r>
        <w:rPr>
          <w:b/>
        </w:rPr>
        <w:t>Subject:</w:t>
      </w:r>
      <w:r>
        <w:rPr/>
        <w:t xml:space="preserve"> A Plan...</w:t>
        <w:br/>
      </w:r>
    </w:p>
    <w:p>
      <w:pPr>
        <w:pStyle w:val="Normal"/>
        <w:rPr/>
      </w:pPr>
      <w:r>
        <w:rPr>
          <w:rStyle w:val="Typewriter"/>
        </w:rPr>
        <w:br/>
        <w:br/>
        <w:t>Sean kicked open the door of his and Josh's dorm room, anger at Tyler, Jenna</w:t>
        <w:br/>
        <w:t>and Lathaniel rushing over him in a hot rush. Pain shot up his leg from the</w:t>
        <w:br/>
        <w:t>impact of the toe of his boot impacting with the door and nearly took him to</w:t>
        <w:br/>
        <w:t>the floor as the leg buckeld. With considerable effort he fought from</w:t>
        <w:br/>
        <w:t>collapsing and straightened up as Josh came more quietly into the room. Josh</w:t>
        <w:br/>
        <w:t>glanced at Sean with a mixture of concern and worry evident on his face. Sean</w:t>
        <w:br/>
        <w:t>was still recuperating from being shot and from detoxing off the procorb,</w:t>
        <w:br/>
        <w:t>making his emotional and physical health not entirely stable. He really wasn't</w:t>
        <w:br/>
        <w:t>in any shape to be going off looking for Rei, but leaving him behind was</w:t>
        <w:br/>
        <w:t xml:space="preserve">something Josh wouldn't do. </w:t>
        <w:br/>
        <w:t>"You're going to have to get a better grip on yourself Sean, if you are going</w:t>
        <w:br/>
        <w:t>to be any help to me in finding Rei!" He said heatedly.</w:t>
        <w:br/>
        <w:t>"Don't you think I know that? Do you think I like reacting this way?" Sean</w:t>
        <w:br/>
        <w:t>exclaimed angrily. Then he took a deep breath in order to calm himself. "I</w:t>
        <w:br/>
        <w:t>won't let IT take me over Josh. I won't let you and Rei down. I won't."</w:t>
        <w:br/>
        <w:t>Josh sighed. It was hard enough for him to see Sean in so much emotional and</w:t>
        <w:br/>
        <w:t>physical pain and knowing there wasn't much he could do for his friend..his</w:t>
        <w:br/>
        <w:t>brother than what he already was. He coudn't imagine what it felt like in</w:t>
        <w:br/>
        <w:t>Sean's skin. "I know you won't Sean. Just going off on Tyler wasn't exactly the</w:t>
        <w:br/>
        <w:t>best move you could have made. We still need him to make those phone calls he</w:t>
        <w:br/>
        <w:t>was talking about."</w:t>
        <w:br/>
        <w:t>"I know. I'm sorry. I just hope we're not going to sit around here while we</w:t>
        <w:br/>
        <w:t xml:space="preserve">wait to see if he comes up with something." Sean replied. </w:t>
        <w:br/>
        <w:t>"Who says we're waiting around? Just becuase they are done looking for rei,</w:t>
        <w:br/>
        <w:t>doesn't mean we are. we're just going to have to do it ourselves." Josh told</w:t>
        <w:br/>
        <w:t xml:space="preserve">him. </w:t>
        <w:br/>
        <w:t>"Go on, I'm listening." Sean told him..</w:t>
        <w:br/>
        <w:t>"It's like this..." Josh began and proceeded to fill Sean in on his plan. They</w:t>
        <w:br/>
        <w:t>would find look for and find rei themselves.</w:t>
        <w:br/>
        <w:br/>
        <w:br/>
      </w:r>
      <w:r>
        <w:rPr>
          <w:b/>
        </w:rPr>
        <w:t>From:</w:t>
      </w:r>
      <w:r>
        <w:rPr/>
        <w:t xml:space="preserve"> wendy mills &lt;</w:t>
      </w:r>
      <w:hyperlink r:id="rId18">
        <w:r>
          <w:rPr>
            <w:rStyle w:val="InternetLink"/>
          </w:rPr>
          <w:t>wendymypooh_2001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hu Mar 7, 2002 10:31 pm</w:t>
        <w:br/>
      </w:r>
      <w:r>
        <w:rPr>
          <w:b/>
        </w:rPr>
        <w:t>Subject:</w:t>
      </w:r>
      <w:r>
        <w:rPr/>
        <w:t xml:space="preserve"> "Meeting Galin"</w:t>
        <w:br/>
      </w:r>
    </w:p>
    <w:p>
      <w:pPr>
        <w:pStyle w:val="Normal"/>
        <w:rPr/>
      </w:pPr>
      <w:r>
        <w:rPr>
          <w:rStyle w:val="Typewriter"/>
        </w:rPr>
        <w:br/>
        <w:br/>
        <w:t>It had been only the persistent urgings of Josh telling him to keep things</w:t>
        <w:br/>
        <w:t>together for Rei, that had kept Sean from enacting virtual suicide upon himself</w:t>
        <w:br/>
        <w:t>by striking Tyler outside Tech Noir. Fixer had pretty much kept himself</w:t>
        <w:br/>
        <w:t>restrained,amazingly, and had prevented his goon Reece from showing Sean some</w:t>
        <w:br/>
        <w:t>manners. Tech Noir had been the last stop of the evening, in their search for</w:t>
        <w:br/>
        <w:t>Rei, and the only one that had turned up a lead. Having heard that Rei had been</w:t>
        <w:br/>
        <w:t>there only a short time earlier had filled both the teens with excitement and</w:t>
        <w:br/>
        <w:t>more determination to find her. It was just at that time that Tyler dropped the</w:t>
        <w:br/>
        <w:t>bombshell that they had spent enough of their valuable time looking for the</w:t>
        <w:br/>
        <w:t xml:space="preserve">renegade Rei and would be heading back to headquarters. </w:t>
        <w:br/>
        <w:t>Tyler's announcement had hit both boys pretty hard, causing them both to</w:t>
        <w:br/>
        <w:t>explode. Josh with words and Sean with actions. Neither got very far with Tyler</w:t>
        <w:br/>
        <w:t>and climbed reluctantly back into the truck, casting glares at Jenna for not</w:t>
        <w:br/>
        <w:t>speaking up in their defense or trying to convince Tyler to let them search a</w:t>
        <w:br/>
        <w:t>little longer. Upon arrival back at hq, they climbed hastily out of the truck</w:t>
        <w:br/>
        <w:t>and stormed away without speaking to anyone. They brushed pass Mike as they</w:t>
        <w:br/>
        <w:t>started up to their rooms and he was coming down. One glance at their solemn</w:t>
        <w:br/>
        <w:t>faces told Mike it was best that he not question them about their search for</w:t>
        <w:br/>
        <w:t>the time being and he continued on down the stairs...only to run into Jenna and</w:t>
        <w:br/>
        <w:t xml:space="preserve">a dark haired man a few seconds later. </w:t>
        <w:br/>
        <w:br/>
        <w:t>" Galin, this is Mike Donovan.Mike, this Galin Stone. My Fiancee.." Jenna said,</w:t>
        <w:br/>
        <w:t xml:space="preserve">introducing the two men to each other. </w:t>
        <w:br/>
        <w:br/>
        <w:t>"The infamous Galin Stone? I was beginning to think you were a figment of her</w:t>
        <w:br/>
        <w:t>imagination. " Mike said, holding out his hand to Galin. "The way she's always</w:t>
        <w:br/>
        <w:t>talking about you. No man can be that perfect."</w:t>
        <w:br/>
        <w:br/>
        <w:t>He grinned broadly at Galin, ignoring the darkening expression on Jenna's face</w:t>
        <w:br/>
        <w:t xml:space="preserve">at his words. </w:t>
        <w:br/>
      </w:r>
    </w:p>
    <w:p>
      <w:pPr>
        <w:pStyle w:val="Normal"/>
        <w:rPr/>
      </w:pPr>
      <w:r>
        <w:rPr>
          <w:rStyle w:val="Typewriter"/>
        </w:rPr>
        <w:br/>
      </w:r>
      <w:r>
        <w:rPr>
          <w:b/>
        </w:rPr>
        <w:t>From:</w:t>
      </w:r>
      <w:r>
        <w:rPr/>
        <w:t xml:space="preserve"> "jaime1b" &lt;</w:t>
      </w:r>
      <w:hyperlink r:id="rId19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hu Mar 7, 2002 10:21 pm</w:t>
        <w:br/>
      </w:r>
      <w:r>
        <w:rPr>
          <w:b/>
        </w:rPr>
        <w:t>Subject:</w:t>
      </w:r>
      <w:r>
        <w:rPr/>
        <w:t xml:space="preserve"> (Story) Encounter with Oswald</w:t>
        <w:br/>
      </w:r>
    </w:p>
    <w:p>
      <w:pPr>
        <w:pStyle w:val="Normal"/>
        <w:rPr/>
      </w:pPr>
      <w:r>
        <w:rPr>
          <w:rStyle w:val="Typewriter"/>
        </w:rPr>
        <w:br/>
        <w:t xml:space="preserve">The clone knew that Elizabeth was in Nigel's quarters with him. </w:t>
        <w:br/>
        <w:t xml:space="preserve">What they were doing was not hard to imagine. 'With a hybrid!' </w:t>
        <w:br/>
        <w:t xml:space="preserve">Nothing Oswald did in his experiments was half as disgusting as that </w:t>
        <w:br/>
        <w:t>notion.</w:t>
        <w:br/>
        <w:br/>
        <w:t xml:space="preserve">He would do nothing as of yet. Nigel and the halfbreed would wring </w:t>
        <w:br/>
        <w:t xml:space="preserve">their own necks. He'd just give a little push in the end. That was </w:t>
        <w:br/>
        <w:t>allowed, right?</w:t>
        <w:br/>
        <w:br/>
        <w:t xml:space="preserve">After the celebration, Charlie was tired and made his way to his </w:t>
        <w:br/>
        <w:t>quarters. He passed Oswald on the way.</w:t>
        <w:br/>
        <w:br/>
        <w:t>"Charlie!" Oswald greeted him. "What a jolly good show!"</w:t>
        <w:br/>
        <w:br/>
        <w:t>"I lost."</w:t>
        <w:br/>
        <w:br/>
        <w:t xml:space="preserve">"I know, but still--if the rumors are true, she has the </w:t>
        <w:br/>
        <w:t>(whispering) Lords of Light on her side."</w:t>
        <w:br/>
        <w:br/>
        <w:t xml:space="preserve">The clone nodded but couldn't care less. "I should have beaten </w:t>
        <w:br/>
        <w:t>her. I am much better."</w:t>
        <w:br/>
        <w:br/>
        <w:t xml:space="preserve">Oswald responded, "Hmmm. Well, I've got to go peek in on some </w:t>
        <w:br/>
        <w:t xml:space="preserve">poor, sleep-deprived souls and do some mind control...It never </w:t>
        <w:br/>
        <w:t xml:space="preserve">stops! One day I want to do some good stuff--a brain transplant </w:t>
        <w:br/>
        <w:t xml:space="preserve">between a Sirian and a human. Of course, a Sirian would rather die </w:t>
        <w:br/>
        <w:t>first, you know?"</w:t>
        <w:br/>
        <w:br/>
        <w:t xml:space="preserve">Charlie nodded but paid little attention to Oswald and his </w:t>
        <w:br/>
        <w:t xml:space="preserve">experiments. The Leader knew Charlie had been experimented on enough </w:t>
        <w:br/>
        <w:t>already.</w:t>
        <w:br/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JMacleod" &lt;</w:t>
      </w:r>
      <w:hyperlink r:id="rId20">
        <w:r>
          <w:rPr>
            <w:rStyle w:val="InternetLink"/>
          </w:rPr>
          <w:t>JMacleod@paonline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Fri Mar 8, 2002 9:30 pm</w:t>
        <w:br/>
      </w:r>
      <w:r>
        <w:rPr>
          <w:b/>
        </w:rPr>
        <w:t>Subject:</w:t>
      </w:r>
      <w:r>
        <w:rPr/>
        <w:t xml:space="preserve"> [v_resist_or_perish] "Handeling Mistress Macleod"</w:t>
        <w:br/>
      </w:r>
    </w:p>
    <w:p>
      <w:pPr>
        <w:pStyle w:val="Normal"/>
        <w:rPr/>
      </w:pPr>
      <w:r>
        <w:rPr>
          <w:rStyle w:val="Typewriter"/>
        </w:rPr>
        <w:br/>
        <w:t>"The infamous Galin Stone? I was beginning to think you were a figment of</w:t>
        <w:br/>
        <w:t>her imagination. " Mike said, holding out his hand to Galin. "The way she's</w:t>
        <w:br/>
        <w:t>always talking about you. No man can be that perfect."</w:t>
        <w:br/>
        <w:br/>
        <w:t>He grinned broadly at Galin, ignoring the darkening expression on Jenna's</w:t>
        <w:br/>
        <w:t>face at his words.</w:t>
        <w:br/>
        <w:br/>
        <w:t>****************************************************************************</w:t>
        <w:br/>
        <w:t>*********************</w:t>
        <w:br/>
        <w:t>Galin laughed as he saw Jenna's face. He accepted the handshake with a</w:t>
        <w:br/>
        <w:t>grin and a laugh. "Thank you...at least I know now she really misses me</w:t>
        <w:br/>
        <w:t>when she's away." He said.</w:t>
        <w:br/>
        <w:br/>
        <w:t>He chuckled even harder at Jenna's groan. His laugh turned into a cough</w:t>
        <w:br/>
        <w:t>as Jenna elbowed him in the ribs. "Watch it Stone. You want a bed to stay</w:t>
        <w:br/>
        <w:t>in yes?"</w:t>
        <w:br/>
        <w:br/>
        <w:t>Mike joined into Galin's laugh at her comment. Jenna threw a look at both</w:t>
        <w:br/>
        <w:t>of them and rolled her eyes, "Men." She mummbled.</w:t>
        <w:br/>
        <w:br/>
        <w:t>"It's nice to meet you too Mr. Donovan. Jenna mentioned she was hunting</w:t>
        <w:br/>
        <w:t>for you when she called me a few weeks ago. I hope she hasn't been too much</w:t>
        <w:br/>
        <w:t>of a handful..." Galin said with a snicker as he caught another sharp elbow</w:t>
        <w:br/>
        <w:t>to the ribs from Jenna. He bent and pressed a kiss to the top of her head</w:t>
        <w:br/>
        <w:t>as the other man responded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wendy mills &lt;</w:t>
      </w:r>
      <w:hyperlink r:id="rId21">
        <w:r>
          <w:rPr>
            <w:rStyle w:val="InternetLink"/>
          </w:rPr>
          <w:t>wendymypooh_2001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Fri Mar 8, 2002 10:10 pm</w:t>
        <w:br/>
      </w:r>
      <w:r>
        <w:rPr>
          <w:b/>
        </w:rPr>
        <w:t>Subject:</w:t>
      </w:r>
      <w:r>
        <w:rPr/>
        <w:t xml:space="preserve"> "Love Agrees With Her"</w:t>
        <w:br/>
      </w:r>
    </w:p>
    <w:p>
      <w:pPr>
        <w:pStyle w:val="Normal"/>
        <w:rPr/>
      </w:pPr>
      <w:r>
        <w:rPr>
          <w:rStyle w:val="Typewriter"/>
        </w:rPr>
        <w:br/>
        <w:br/>
        <w:t>Mike chuckled in response to Galin's question, loving the look of exasperation</w:t>
        <w:br/>
        <w:t>that had come over Jenna's face. Although she appeared to be annoyed over the</w:t>
        <w:br/>
        <w:t>exchange between the two men, Mike could see that she really wasn't. Though her</w:t>
        <w:br/>
        <w:t>eyes were tired, they held a twinlie in them as she gazed at her doctor. A soft</w:t>
        <w:br/>
        <w:t>hue of rose dotted her cheeks and there was a bounce in her step that hadn't</w:t>
        <w:br/>
        <w:t>been there before. If he was any kind of a judge, he'd say that Jenna Macleod</w:t>
        <w:br/>
        <w:t>was head over heels in love and it suited her. Galin Stone was a lucky man.</w:t>
        <w:br/>
        <w:br/>
        <w:t>"Let's just say it's been a pretty interesting couple of weeks. If you'll</w:t>
        <w:br/>
        <w:t>excuse me I'm gonna go check on the Little Princess now. Make sure she ain't</w:t>
        <w:br/>
        <w:t>giving Robin and Ulrika too hard a time." Mike said and continued on down the</w:t>
        <w:br/>
        <w:t>stairs and out into the hallway.</w:t>
        <w:br/>
      </w:r>
    </w:p>
    <w:p>
      <w:pPr>
        <w:pStyle w:val="Normal"/>
        <w:rPr/>
      </w:pPr>
      <w:r>
        <w:rPr>
          <w:rStyle w:val="Typewriter"/>
        </w:rPr>
        <w:br/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jaime1b" &lt;</w:t>
      </w:r>
      <w:hyperlink r:id="rId22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Fri Mar 8, 2002 11:02 pm</w:t>
        <w:br/>
      </w:r>
      <w:r>
        <w:rPr>
          <w:b/>
        </w:rPr>
        <w:t>Subject:</w:t>
      </w:r>
      <w:r>
        <w:rPr/>
        <w:t xml:space="preserve"> (Story) Longing, Part 2--Robin</w:t>
        <w:br/>
      </w:r>
    </w:p>
    <w:p>
      <w:pPr>
        <w:pStyle w:val="Normal"/>
        <w:rPr/>
      </w:pPr>
      <w:r>
        <w:rPr>
          <w:rStyle w:val="Typewriter"/>
        </w:rPr>
        <w:br/>
        <w:t xml:space="preserve">Amanda drifted off to sleep, nestled against Robin. The woman was </w:t>
        <w:br/>
        <w:t xml:space="preserve">not her mother, but that was okay. She'd do. Even a princess </w:t>
        <w:br/>
        <w:t>couldn't have everything.</w:t>
        <w:br/>
        <w:br/>
        <w:t xml:space="preserve">For the first time in a long while, Robin felt whole again. There </w:t>
        <w:br/>
        <w:t xml:space="preserve">was something out there to live for, to strive for. No one would </w:t>
        <w:br/>
        <w:t xml:space="preserve">ever understand how much this meant to her. The baby in her arms, </w:t>
        <w:br/>
        <w:t xml:space="preserve">though not her own, was proof positive that there was a life to be </w:t>
        <w:br/>
        <w:t>had sans Visitors.</w:t>
        <w:br/>
        <w:br/>
        <w:t xml:space="preserve">Robin used to want to be a model, a movie star, a veterinarian; </w:t>
        <w:br/>
        <w:t xml:space="preserve">now, however, she just wanted to be loved...and to love someone with </w:t>
        <w:br/>
        <w:t xml:space="preserve">her whole heart. She wanted to be a REAL mother and raise children </w:t>
        <w:br/>
        <w:t xml:space="preserve">with her husband. Robin wanted to get a job at a radio or TV </w:t>
        <w:br/>
        <w:t>station. She'd even go back to school. If only...</w:t>
        <w:br/>
        <w:br/>
        <w:t xml:space="preserve">"Ulrika," she began, "I think I'm going to see if I can lay Amanda </w:t>
        <w:br/>
        <w:t xml:space="preserve">down for a nap and stay with her for a while. You want to play cards </w:t>
        <w:br/>
        <w:t>or something?"</w:t>
        <w:br/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JMacleod" &lt;</w:t>
      </w:r>
      <w:hyperlink r:id="rId23">
        <w:r>
          <w:rPr>
            <w:rStyle w:val="InternetLink"/>
          </w:rPr>
          <w:t>JMacleod@paonline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Sat Mar 9, 2002 8:45 pm</w:t>
        <w:br/>
      </w:r>
      <w:r>
        <w:rPr>
          <w:b/>
        </w:rPr>
        <w:t>Subject:</w:t>
      </w:r>
      <w:r>
        <w:rPr/>
        <w:t xml:space="preserve"> [v_resist_or_perish] "Body, Heart, and Soul..."</w:t>
        <w:br/>
      </w:r>
    </w:p>
    <w:p>
      <w:pPr>
        <w:pStyle w:val="Normal"/>
        <w:rPr/>
      </w:pPr>
      <w:r>
        <w:rPr>
          <w:rStyle w:val="Typewriter"/>
        </w:rPr>
        <w:br/>
        <w:t>"Let's just say it's been a pretty interesting couple of weeks. If you'll</w:t>
        <w:br/>
        <w:t>excuse me I'm gonna go check on the Little Princess now. Make sure she ain't</w:t>
        <w:br/>
        <w:t>giving Robin and Ulrika too hard a time." Mike said and continued on down</w:t>
        <w:br/>
        <w:t>the stairs and out into the hallway.</w:t>
        <w:br/>
        <w:br/>
        <w:t>****************************************************************************</w:t>
        <w:br/>
        <w:t>********************</w:t>
        <w:br/>
        <w:br/>
        <w:t>Galin smiled and nodded watching Mike go then turning back to Jenna said,</w:t>
        <w:br/>
        <w:t>"So, Mistress Macleod...you ah, lookin for a new roomie per chance?" He</w:t>
        <w:br/>
        <w:t>asked useing a thick New York type accent. She chuckled and moved toward</w:t>
        <w:br/>
        <w:t>him, wrapping her arms around his neck and tipping her head back to stare</w:t>
        <w:br/>
        <w:t>straight into his eyes.</w:t>
        <w:br/>
        <w:br/>
        <w:t>":As a matter of fact Dr. Stone...I am. Are you by way lookin' for a warm</w:t>
        <w:br/>
        <w:t>place to sleep?" She asked with a coy smile.</w:t>
        <w:br/>
        <w:br/>
        <w:t>Galin wrapped his arms around her and pulled her close, tipping his head</w:t>
        <w:br/>
        <w:t>down so their mouths where almost touching and whispered, "Yes I am and a</w:t>
        <w:br/>
        <w:t>warm body to share it with, and you know Macleod...your body...oh your body.</w:t>
        <w:br/>
        <w:t>It seems to fit mine quite nicely."</w:t>
        <w:br/>
        <w:br/>
        <w:t>Jenna smiled, then kissed him. It started light but turned into something</w:t>
        <w:br/>
        <w:t>deeper. When they pulled apart they where breathing harder, their gazes</w:t>
        <w:br/>
        <w:t>locked. "You know," He said quietly, "...you never really answered me." He</w:t>
        <w:br/>
        <w:t>said raising the hand that she wore her engagement ring on up to his mouth.</w:t>
        <w:br/>
        <w:t>He kissed it lightly, never breaking eye contact with her. He saw her pulse</w:t>
        <w:br/>
        <w:t>jump in her throat as she swallowed hard and blinked up at him in silence.</w:t>
        <w:br/>
        <w:t>"Well? Will you marry me?" he prompted her.</w:t>
        <w:br/>
        <w:br/>
        <w:t>Jenna felt like time had slowed around her, she blinked again then reached</w:t>
        <w:br/>
        <w:t>out to run a hand through his hair. The smile that she gave him would have</w:t>
        <w:br/>
        <w:t>rivaled even the brightest sun. She nodded then licking her lips before she</w:t>
        <w:br/>
        <w:t>spoke, "I'll go anywhere you go Galin Stone, for the rest of your life I'll</w:t>
        <w:br/>
        <w:t>be yours. Is that better?" She asked him as he chuckled and shook his</w:t>
        <w:br/>
        <w:t>head. "No, love...it's perfect."</w:t>
        <w:br/>
        <w:br/>
        <w:t>They shared another kiss then, this one promising a long night as well as</w:t>
        <w:br/>
        <w:t>a long life together. Jenna was slightly surprised when Galin led her into</w:t>
        <w:br/>
        <w:t>her room but as soon as he closed the door, they forgot where and when they</w:t>
        <w:br/>
        <w:t>where and gave themselves to each other, heart, body and soul. Sleep was a</w:t>
        <w:br/>
        <w:t>long time in coming for Jenna but by far the best one she had, had in</w:t>
        <w:br/>
        <w:t>several weeks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amanda_donovan2001" &lt;</w:t>
      </w:r>
      <w:hyperlink r:id="rId24">
        <w:r>
          <w:rPr>
            <w:rStyle w:val="InternetLink"/>
          </w:rPr>
          <w:t>Tamie@amandadonovan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Sat Mar 9, 2002 10:49 pm</w:t>
        <w:br/>
      </w:r>
      <w:r>
        <w:rPr>
          <w:b/>
        </w:rPr>
        <w:t>Subject:</w:t>
      </w:r>
      <w:r>
        <w:rPr/>
        <w:t xml:space="preserve"> Meanwhile... Back at the ranch</w:t>
        <w:br/>
      </w:r>
    </w:p>
    <w:p>
      <w:pPr>
        <w:pStyle w:val="Normal"/>
        <w:rPr/>
      </w:pPr>
      <w:r>
        <w:rPr>
          <w:rStyle w:val="Typewriter"/>
        </w:rPr>
        <w:br/>
        <w:t xml:space="preserve">The sound of laser fire came ringing through just as Gillian dropped </w:t>
        <w:br/>
        <w:t xml:space="preserve">her filthy jeans to get into the shower. She heard Chris shout "Get </w:t>
        <w:br/>
        <w:t xml:space="preserve">down!" and dreaded the worst. Gillian knew she did not have a choice. </w:t>
        <w:br/>
        <w:t xml:space="preserve">She would not be able to get cleaned up, but flee for safety. </w:t>
        <w:br/>
        <w:t xml:space="preserve">Especially when a blast hit the window, sending shards of glasss into </w:t>
        <w:br/>
        <w:t>the shower. Exhausted, Gillian wanted to cry.</w:t>
        <w:br/>
        <w:br/>
        <w:t>"SIS!" she heard Kathy yell from the kitchen.</w:t>
        <w:br/>
        <w:br/>
        <w:t xml:space="preserve">Gillian ducked from another blast, pulled up her drawers and hurried </w:t>
        <w:br/>
        <w:t xml:space="preserve">out into the living room just as her niece, Jessie was getting guns </w:t>
        <w:br/>
        <w:t>from David Cortney's gun cabinet.</w:t>
        <w:br/>
        <w:br/>
        <w:t xml:space="preserve">She watched Chris Faber shake his head in protest at a rifle. "Lizard </w:t>
        <w:br/>
        <w:t>hide's too tough. Is there a back way outta here?"</w:t>
        <w:br/>
        <w:br/>
        <w:t xml:space="preserve">Kathy Cortney nodded quickly, noticing her sister standing in the </w:t>
        <w:br/>
        <w:t xml:space="preserve">corridor, but said nothing, motioning for everyone to follow her out </w:t>
        <w:br/>
        <w:t>the back door.</w:t>
        <w:br/>
        <w:br/>
        <w:t xml:space="preserve">The four scurried into the woods behind the Cortney house. The </w:t>
        <w:br/>
        <w:t>Visitors were hot on their tails...</w:t>
        <w:br/>
        <w:br/>
      </w:r>
      <w:r>
        <w:rPr>
          <w:b/>
        </w:rPr>
        <w:t>From:</w:t>
      </w:r>
      <w:r>
        <w:rPr/>
        <w:t xml:space="preserve"> "jaime1b" &lt;</w:t>
      </w:r>
      <w:hyperlink r:id="rId25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Fri Mar 8, 2002 10:56 pm</w:t>
        <w:br/>
      </w:r>
      <w:r>
        <w:rPr>
          <w:b/>
        </w:rPr>
        <w:t>Subject:</w:t>
      </w:r>
      <w:r>
        <w:rPr/>
        <w:t xml:space="preserve"> (Story) An Offer She Can't Refuse</w:t>
        <w:br/>
      </w:r>
    </w:p>
    <w:p>
      <w:pPr>
        <w:pStyle w:val="Normal"/>
        <w:rPr/>
      </w:pPr>
      <w:r>
        <w:rPr>
          <w:rStyle w:val="Typewriter"/>
        </w:rPr>
        <w:br/>
        <w:t xml:space="preserve">He was having the most amazing dream. In fact, he never wanted to </w:t>
        <w:br/>
        <w:t>awake. His ultimate fantasy was finally being realized...</w:t>
        <w:br/>
        <w:br/>
        <w:t xml:space="preserve">Criti'Yan gazed to the left and saw a motionless Mike Donovan lying </w:t>
        <w:br/>
        <w:t xml:space="preserve">on the floor. He smiled and looked to the right. Ham Tyler was </w:t>
        <w:br/>
        <w:t xml:space="preserve">gasping in his own blood. His hands held the very slender neck of </w:t>
        <w:br/>
        <w:t xml:space="preserve">Juliet Parrish; he was taking the very life from her. It felt so </w:t>
        <w:br/>
        <w:t xml:space="preserve">good. He was finally laying his brother's ghost to rest. Both Klaus </w:t>
        <w:br/>
        <w:t xml:space="preserve">and The Leader were so proud of him; this was what he had been born </w:t>
        <w:br/>
        <w:t>for.</w:t>
        <w:br/>
        <w:br/>
        <w:t xml:space="preserve">Standing by, helpless, watching with fear were Robin and Ulrika. </w:t>
        <w:br/>
        <w:t xml:space="preserve">The Visitor was saving the two human females for last. A movement </w:t>
        <w:br/>
        <w:t>suddenly caught his eye.</w:t>
        <w:br/>
        <w:br/>
        <w:t xml:space="preserve">Turning, he found Rei, oblivious to the carnage. She was smiling </w:t>
        <w:br/>
        <w:t>and happy, and she was not alone...</w:t>
        <w:br/>
        <w:br/>
        <w:t xml:space="preserve">With Rei were Josh and Sean. Once again, their little trio was </w:t>
        <w:br/>
        <w:t xml:space="preserve">complete--the Three Musketeers. Seeing them together made him want </w:t>
        <w:br/>
        <w:t xml:space="preserve">to vomit, but it also made him angry. How he wished he could kill </w:t>
        <w:br/>
        <w:t xml:space="preserve">them! In killing them, he would totally possess Rei. But a promise </w:t>
        <w:br/>
        <w:t>was a promise, right, even to a Visitor?</w:t>
        <w:br/>
        <w:br/>
        <w:t xml:space="preserve">Thoughts of Rei disturbed his slumber. He opened those reptilian </w:t>
        <w:br/>
        <w:t xml:space="preserve">eyes that felt so good without his contacts and focused them on Rei. </w:t>
        <w:br/>
        <w:t xml:space="preserve">She seemed anxious. He would have to do something about that. </w:t>
        <w:br/>
        <w:br/>
        <w:t xml:space="preserve">Criti'Yan lifted the sheet, not much because he had not a stitch </w:t>
        <w:br/>
        <w:t>on, "Rei, join me? I need to hold you, and I need you to hold me."</w:t>
        <w:br/>
        <w:br/>
      </w:r>
      <w:r>
        <w:rPr>
          <w:b/>
        </w:rPr>
        <w:t>From:</w:t>
      </w:r>
      <w:r>
        <w:rPr/>
        <w:t xml:space="preserve"> "eponinecosette72" &lt;</w:t>
      </w:r>
      <w:hyperlink r:id="rId26">
        <w:r>
          <w:rPr>
            <w:rStyle w:val="InternetLink"/>
          </w:rPr>
          <w:t>karinosterman@telia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Sun Mar 10, 2002 3:26 am</w:t>
        <w:br/>
      </w:r>
      <w:r>
        <w:rPr>
          <w:b/>
        </w:rPr>
        <w:t>Subject:</w:t>
      </w:r>
      <w:r>
        <w:rPr/>
        <w:t xml:space="preserve"> Re: (Story) Longing, Part 2--Robin</w:t>
        <w:br/>
      </w:r>
    </w:p>
    <w:p>
      <w:pPr>
        <w:pStyle w:val="Normal"/>
        <w:rPr/>
      </w:pPr>
      <w:r>
        <w:rPr>
          <w:rStyle w:val="Typewriter"/>
        </w:rPr>
        <w:br/>
        <w:t xml:space="preserve">Ulrika look at her her and said:"Okej, thart is perfect. I let you be </w:t>
        <w:br/>
        <w:t xml:space="preserve">alone for a way!" Ulrika feel like she should go and let Robin be </w:t>
        <w:br/>
        <w:t xml:space="preserve">alone. This was a imporetn time for Robin, and she feel like she </w:t>
        <w:br/>
        <w:t xml:space="preserve">should move. She smiled and and begine to walk aginst the door. She </w:t>
        <w:br/>
        <w:t>turn around and said:" This will be okej, you know!"</w:t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rosiepozee" &lt;</w:t>
      </w:r>
      <w:hyperlink r:id="rId27">
        <w:r>
          <w:rPr>
            <w:rStyle w:val="InternetLink"/>
          </w:rPr>
          <w:t>rosiepozee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Mon Mar 11, 2002 8:56 am</w:t>
        <w:br/>
      </w:r>
      <w:r>
        <w:rPr>
          <w:b/>
        </w:rPr>
        <w:t>Subject:</w:t>
      </w:r>
      <w:r>
        <w:rPr/>
        <w:t xml:space="preserve"> It Won't Be Me</w:t>
        <w:br/>
      </w:r>
    </w:p>
    <w:p>
      <w:pPr>
        <w:pStyle w:val="Normal"/>
        <w:rPr/>
      </w:pPr>
      <w:r>
        <w:rPr>
          <w:rStyle w:val="Typewriter"/>
        </w:rPr>
        <w:br/>
        <w:t xml:space="preserve">Criti'Yan lifted the sheet just a fraction, "Rei, join me? I </w:t>
        <w:br/>
        <w:t>need to hold you, and I need you to hold me."</w:t>
        <w:br/>
        <w:br/>
        <w:t>**********************************************************************</w:t>
        <w:br/>
        <w:br/>
        <w:t xml:space="preserve">Rei shut her eyes tightly. Her stomach began to churn. She hated </w:t>
        <w:br/>
        <w:t xml:space="preserve">being with Criti'Yan in that way. The Sirrian way of intimacy was so </w:t>
        <w:br/>
        <w:t xml:space="preserve">rough and violent. It was different than how it was with Josh. Not </w:t>
        <w:br/>
        <w:t xml:space="preserve">that she had much to compare it too. Criti'Yan unfortunately was her </w:t>
        <w:br/>
        <w:t xml:space="preserve">first. Something he never let her forget a brief affair with </w:t>
        <w:br/>
        <w:t xml:space="preserve">Lathaniel Reece and then there was Josh. She wished she could close </w:t>
        <w:br/>
        <w:t xml:space="preserve">her eyes and pretend it was Josh but she couldn't Criti'Yan's touch </w:t>
        <w:br/>
        <w:t xml:space="preserve">was too cold. </w:t>
        <w:br/>
        <w:br/>
        <w:t xml:space="preserve">She knew there was no way out of this. Rei stood up and said "I'll be </w:t>
        <w:br/>
        <w:t xml:space="preserve">just a minute." She walked over to Criti'Yan's bag and pulled </w:t>
        <w:br/>
        <w:t xml:space="preserve">something out, then she walked into the bathroom. Rei stared into </w:t>
        <w:br/>
        <w:t xml:space="preserve">the mirror. Tear began to fall freely from her eyes. "It's not you." </w:t>
        <w:br/>
        <w:t xml:space="preserve">She whispered. She told herself she left her heart and soul sleeping </w:t>
        <w:br/>
        <w:t xml:space="preserve">in bed with Josh and holding Sean's hand in the bed next to them. Rei </w:t>
        <w:br/>
        <w:t>looked down at her hand. In it was a syringed filled with blue liquid.</w:t>
        <w:br/>
        <w:br/>
        <w:t xml:space="preserve">Procob. Her hands shook for a moment. She knew Criti'Yan would have </w:t>
        <w:br/>
        <w:t xml:space="preserve">some. Just in case, she didn't cooperate. A part of her screamed not </w:t>
        <w:br/>
        <w:t xml:space="preserve">to do it but she didn't listen. Rei sold her soul to and this was one </w:t>
        <w:br/>
        <w:t xml:space="preserve">of the cost. Rei stared at the mirror as she injected herself with </w:t>
        <w:br/>
        <w:t xml:space="preserve">the mind altering drug. Her mind went fuzzy as she watched herself </w:t>
        <w:br/>
        <w:t xml:space="preserve">slip away. </w:t>
        <w:br/>
        <w:br/>
        <w:br/>
      </w:r>
      <w:r>
        <w:rPr>
          <w:b/>
        </w:rPr>
        <w:t>From:</w:t>
      </w:r>
      <w:r>
        <w:rPr/>
        <w:t xml:space="preserve"> "amanda_donovan2001" &lt;</w:t>
      </w:r>
      <w:hyperlink r:id="rId28">
        <w:r>
          <w:rPr>
            <w:rStyle w:val="InternetLink"/>
          </w:rPr>
          <w:t>Tamie@amandadonovan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Mon Mar 11, 2002 12:18 pm</w:t>
        <w:br/>
      </w:r>
      <w:r>
        <w:rPr>
          <w:b/>
        </w:rPr>
        <w:t>Subject:</w:t>
      </w:r>
      <w:r>
        <w:rPr/>
        <w:t xml:space="preserve"> (story) A New Band of Freedom Fighters</w:t>
        <w:br/>
      </w:r>
    </w:p>
    <w:p>
      <w:pPr>
        <w:pStyle w:val="Normal"/>
        <w:rPr/>
      </w:pPr>
      <w:r>
        <w:rPr>
          <w:rStyle w:val="Typewriter"/>
        </w:rPr>
        <w:br/>
        <w:t xml:space="preserve">Gillians leather tennis shoes sloshed through the mud of Kathy's back </w:t>
        <w:br/>
        <w:t xml:space="preserve">yard as the foursome padded their way through. Gillian was grateful </w:t>
        <w:br/>
        <w:t xml:space="preserve">for the darkness that had started to engulf the land. Off in the </w:t>
        <w:br/>
        <w:t xml:space="preserve">distance she could hear the echo of the roaring engines of vehicles </w:t>
        <w:br/>
        <w:t>in pursuit. It would be a long night.</w:t>
        <w:br/>
        <w:br/>
        <w:t xml:space="preserve">Chris and Jessie led the group, though Chris was more unfamiliar with </w:t>
        <w:br/>
        <w:t>the terrain.</w:t>
        <w:br/>
        <w:br/>
        <w:t xml:space="preserve">"You got a neighbors house or some place til they stop looking for </w:t>
        <w:br/>
        <w:t xml:space="preserve">us?" he said to Kathy Cortney, looking back at her as a gentle rain </w:t>
        <w:br/>
        <w:t>began to soak them.</w:t>
        <w:br/>
        <w:br/>
        <w:t xml:space="preserve">"I have one better for you, Mister," offered Jessie, remembering the </w:t>
        <w:br/>
        <w:t xml:space="preserve">cavern where she had lost her virginity not so long ago. The boy was </w:t>
        <w:br/>
        <w:t>a senior at her highschool, and proved to be a user.</w:t>
        <w:br/>
        <w:br/>
        <w:t xml:space="preserve">"Pray tell," Chris mumbled, feeling adgitated at the kid who appeared </w:t>
        <w:br/>
        <w:t>to think she was a "know it all."</w:t>
        <w:br/>
        <w:br/>
        <w:t xml:space="preserve">"At the foot of the mountain there's a cave," she explained. "Unless </w:t>
        <w:br/>
        <w:t>you're afraid of bats or something." Her voice was taunting.</w:t>
        <w:br/>
        <w:br/>
        <w:t>"I ain't afraid of nothin'" Chris exclaimed.</w:t>
        <w:br/>
        <w:br/>
        <w:t>"Except maybe some lizards chasing after you," Gillian teased.</w:t>
        <w:br/>
        <w:br/>
        <w:t xml:space="preserve">"I ain't afraid," he continued. "Except it won't do me no good to go </w:t>
        <w:br/>
        <w:t>back there if I could warn the others."</w:t>
        <w:br/>
        <w:br/>
        <w:t xml:space="preserve">"It will be difficult to get there without a horse," Jessie </w:t>
        <w:br/>
        <w:t>reasoned. "But its still the closest I can think of."</w:t>
        <w:br/>
        <w:br/>
        <w:t>"I'll try anything once."</w:t>
        <w:br/>
        <w:br/>
        <w:t>Out of breath, Kathy stopped and panted, "WAIT!"</w:t>
        <w:br/>
        <w:br/>
        <w:t>The others looked back at her in bewilderment.</w:t>
        <w:br/>
        <w:br/>
        <w:t>"You comin, woman?" asked Chris. "We ain't got all day!"</w:t>
        <w:br/>
        <w:br/>
        <w:t xml:space="preserve">Kathy collapsed to the ground. It felt as if though her chest was </w:t>
        <w:br/>
        <w:t>caving in.</w:t>
        <w:br/>
        <w:br/>
        <w:t>"Momma, you okay?" asked Jessie.</w:t>
        <w:br/>
        <w:br/>
        <w:t xml:space="preserve">"I think she's having an athsma attack," said Gillian remembering her </w:t>
        <w:br/>
        <w:t>sister's condition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amanda_donovan2001" &lt;</w:t>
      </w:r>
      <w:hyperlink r:id="rId29">
        <w:r>
          <w:rPr>
            <w:rStyle w:val="InternetLink"/>
          </w:rPr>
          <w:t>Tamie@amandadonovan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Wed Mar 13, 2002 12:32 pm</w:t>
        <w:br/>
      </w:r>
      <w:r>
        <w:rPr>
          <w:b/>
        </w:rPr>
        <w:t>Subject:</w:t>
      </w:r>
      <w:r>
        <w:rPr/>
        <w:t xml:space="preserve"> (story) A Rumbly In Her Tummy</w:t>
        <w:br/>
      </w:r>
    </w:p>
    <w:p>
      <w:pPr>
        <w:pStyle w:val="Normal"/>
        <w:rPr/>
      </w:pPr>
      <w:r>
        <w:rPr>
          <w:rStyle w:val="Typewriter"/>
        </w:rPr>
        <w:br/>
        <w:t xml:space="preserve">To the sound of her own stomach gurgling, Julie awoke at five a.m </w:t>
        <w:br/>
        <w:t xml:space="preserve">the next morning. The pains increased as she got up out of bed. A </w:t>
        <w:br/>
        <w:t xml:space="preserve">shower was the last thing on her mind. She quickly put on her robe </w:t>
        <w:br/>
        <w:t xml:space="preserve">and went over to Amanda's playpen, except it was not there. Julie's </w:t>
        <w:br/>
        <w:t xml:space="preserve">heart skipped a beat, but then she remembered that Mike had offered </w:t>
        <w:br/>
        <w:t>to take the infant for the night.</w:t>
        <w:br/>
        <w:br/>
        <w:t xml:space="preserve">Julie frowned, remembering her comment when he had asked if she were </w:t>
        <w:br/>
        <w:t xml:space="preserve">afraid of him. She did not mean to make him worry. But then again, </w:t>
        <w:br/>
        <w:t xml:space="preserve">how could he expect a conscious answer after the day she had </w:t>
        <w:br/>
        <w:t xml:space="preserve">yesterday. With the exception of hunger pains, Julie felt better than </w:t>
        <w:br/>
        <w:t xml:space="preserve">she had in weeks. Going into the kitchen, she turned on the </w:t>
        <w:br/>
        <w:t xml:space="preserve">lightswitch and started looking through the cabinits for something to </w:t>
        <w:br/>
        <w:t xml:space="preserve">eat. She settled on froot loops and whole milk although if </w:t>
        <w:br/>
        <w:t xml:space="preserve">she'd had a better selection, she knew she would not be eating the </w:t>
        <w:br/>
        <w:t xml:space="preserve">sugar laden rainbow rings in her bowl. Julie had never cared for cold </w:t>
        <w:br/>
        <w:t xml:space="preserve">cereal, let alone ones that could give her a buzz. If anything the </w:t>
        <w:br/>
        <w:t xml:space="preserve">sugar would give her energy enough to do what needed to be done. </w:t>
        <w:br/>
        <w:t xml:space="preserve">Julie grabbed the cereal box and began to read it, and realized that </w:t>
        <w:br/>
        <w:t xml:space="preserve">she had underestimated it's nutritional value. Then she took the box </w:t>
        <w:br/>
        <w:t xml:space="preserve">and compared it to the panel on Amanda's Gerber Rice cereal and was </w:t>
        <w:br/>
        <w:t xml:space="preserve">not much more satisfied. 'It could be worse. It could be Rei's </w:t>
        <w:br/>
        <w:t xml:space="preserve">chili,' she thought and giggled. This brought her back to reality. </w:t>
        <w:br/>
        <w:t>The girl was still out there on the loose.</w:t>
        <w:br/>
        <w:br/>
        <w:br/>
      </w:r>
      <w:r>
        <w:rPr>
          <w:b/>
        </w:rPr>
        <w:t>From:</w:t>
      </w:r>
      <w:r>
        <w:rPr/>
        <w:t xml:space="preserve"> "jaime1b" &lt;</w:t>
      </w:r>
      <w:hyperlink r:id="rId30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Wed Mar 13, 2002 10:17 pm</w:t>
        <w:br/>
      </w:r>
      <w:r>
        <w:rPr>
          <w:b/>
        </w:rPr>
        <w:t>Subject:</w:t>
      </w:r>
      <w:r>
        <w:rPr/>
        <w:t xml:space="preserve"> (Story) Solo</w:t>
        <w:br/>
      </w:r>
    </w:p>
    <w:p>
      <w:pPr>
        <w:pStyle w:val="Normal"/>
        <w:rPr/>
      </w:pPr>
      <w:r>
        <w:rPr>
          <w:rStyle w:val="Typewriter"/>
        </w:rPr>
        <w:br/>
        <w:t xml:space="preserve">Amanda still slept. Robin had made a bed for her using pillows and </w:t>
        <w:br/>
        <w:t xml:space="preserve">blankets and then curled up beside her, just staring. Her fingers </w:t>
        <w:br/>
        <w:t xml:space="preserve">and toes were so tiny! Robin knew it was a miracle, and she also </w:t>
        <w:br/>
        <w:t xml:space="preserve">knew she had been too young to appreciate such a gift when she was </w:t>
        <w:br/>
        <w:t>pregnant with Elizabeth.</w:t>
        <w:br/>
        <w:br/>
        <w:t xml:space="preserve">The changes her body had gone through terrified her. She didn't </w:t>
        <w:br/>
        <w:t xml:space="preserve">understand what was happening to her; no one was really of any help. </w:t>
        <w:br/>
        <w:t xml:space="preserve">No one knew the answers to Robin's questions. Her pregnancy was the </w:t>
        <w:br/>
        <w:t>first and only one of its kind. A miracle and a curse...</w:t>
        <w:br/>
        <w:br/>
        <w:t xml:space="preserve">'Poor Amanda!' To have to grow up in a world at war would be hard </w:t>
        <w:br/>
        <w:t xml:space="preserve">for any child. Yet it would be harder for her because her parents </w:t>
        <w:br/>
        <w:t xml:space="preserve">were at the very core of the conflict. Amanda would never know the </w:t>
        <w:br/>
        <w:t>world that existed before the Visitors came.</w:t>
        <w:br/>
        <w:br/>
        <w:t xml:space="preserve">Tears began to roll down Robin's cheeks. This was no life for any </w:t>
        <w:br/>
        <w:t xml:space="preserve">human being to live. Outside HQ, people were leading normal </w:t>
        <w:br/>
        <w:t xml:space="preserve">lives...But it was all about to change, and they didn't have a clue. </w:t>
        <w:br/>
        <w:t>She shuddered. 'Life isn't fair.'</w:t>
        <w:br/>
        <w:br/>
        <w:t xml:space="preserve">'Will I ever have happiness in my life? Will the people around me </w:t>
        <w:br/>
        <w:t xml:space="preserve">ever have happiness either?' She didn't know the answers. The </w:t>
        <w:br/>
        <w:t xml:space="preserve">unknown frightened her...but she had no one to comfort her. She was </w:t>
        <w:br/>
        <w:t>alone...the tears fell freely. In time, spent from crying, she slept.</w:t>
        <w:br/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eponinecosette72" &lt;</w:t>
      </w:r>
      <w:hyperlink r:id="rId31">
        <w:r>
          <w:rPr>
            <w:rStyle w:val="InternetLink"/>
          </w:rPr>
          <w:t>karinosterman@telia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hu Mar 14, 2002 8:03 pm</w:t>
        <w:br/>
      </w:r>
      <w:r>
        <w:rPr>
          <w:b/>
        </w:rPr>
        <w:t>Subject:</w:t>
      </w:r>
      <w:r>
        <w:rPr/>
        <w:t xml:space="preserve"> story: Thart should I do?</w:t>
        <w:br/>
      </w:r>
    </w:p>
    <w:p>
      <w:pPr>
        <w:pStyle w:val="Normal"/>
        <w:rPr/>
      </w:pPr>
      <w:r>
        <w:rPr>
          <w:rStyle w:val="Typewriter"/>
        </w:rPr>
        <w:br/>
        <w:t xml:space="preserve">She stand alown in the hall. Ulrika look around and wonder warth se </w:t>
        <w:br/>
        <w:t xml:space="preserve">will do. Should she go back to Sweden and go on leving there, or stay </w:t>
        <w:br/>
        <w:t xml:space="preserve">here? She didn´t know. I one moment she feel alone. She miss her </w:t>
        <w:br/>
        <w:t xml:space="preserve">family in Sweden and freinds, but she had a feeling, thart Robin </w:t>
        <w:br/>
        <w:t>should need her. She was Robins only family in this area.</w:t>
        <w:br/>
        <w:t xml:space="preserve">She stated to walk, she have no ide wart she should do! </w:t>
        <w:br/>
        <w:t xml:space="preserve">Maby she should talk to somebody, but how? How will apccet her? Maby </w:t>
        <w:br/>
        <w:t xml:space="preserve">Maggie, if she remember her? Maby she will talk to somebody, maby </w:t>
        <w:br/>
        <w:t xml:space="preserve">not. She look at the door there she and Robin had enter. </w:t>
        <w:br/>
        <w:t xml:space="preserve">Maby she should talk to Robin. Ulrika look around and try to get her </w:t>
        <w:br/>
        <w:t xml:space="preserve">feelings together. </w:t>
        <w:br/>
        <w:t xml:space="preserve">She started to walk back to Robin and Amanda and she wonder how Robin </w:t>
        <w:br/>
        <w:t xml:space="preserve">should take this. She have some ide thart Amanda was good fore Robin. </w:t>
        <w:br/>
        <w:t xml:space="preserve">Ulrika stopt outside the door and take a big breath and nack on the </w:t>
        <w:br/>
        <w:t xml:space="preserve">door. </w:t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jaime1b" &lt;</w:t>
      </w:r>
      <w:hyperlink r:id="rId32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hu Mar 14, 2002 9:20 pm</w:t>
        <w:br/>
      </w:r>
      <w:r>
        <w:rPr>
          <w:b/>
        </w:rPr>
        <w:t>Subject:</w:t>
      </w:r>
      <w:r>
        <w:rPr/>
        <w:t xml:space="preserve"> (Story) Come on in</w:t>
        <w:br/>
      </w:r>
    </w:p>
    <w:p>
      <w:pPr>
        <w:pStyle w:val="Normal"/>
        <w:rPr/>
      </w:pPr>
      <w:r>
        <w:rPr>
          <w:rStyle w:val="Typewriter"/>
        </w:rPr>
        <w:br/>
        <w:t xml:space="preserve">Robin had been sleeping so peacefully. The knock at the door jolted </w:t>
        <w:br/>
        <w:t xml:space="preserve">her awake. Amanda was still asleep. Robin kissed her forehead </w:t>
        <w:br/>
        <w:t>before getting up.</w:t>
        <w:br/>
        <w:br/>
        <w:t xml:space="preserve">Rubbing her eyes to rid herself of sleep, she yawned. "Coming," she </w:t>
        <w:br/>
        <w:t>whispered.</w:t>
        <w:br/>
        <w:br/>
        <w:t xml:space="preserve">Then she opened the door to find her cousin there. "Ulrika, come on </w:t>
        <w:br/>
        <w:t>in. What's wrong?"</w:t>
        <w:br/>
        <w:br/>
        <w:t>Robin shut the door after Ulrika came in.</w:t>
        <w:br/>
      </w:r>
      <w:r>
        <w:rPr>
          <w:b/>
        </w:rPr>
        <w:t>From:</w:t>
      </w:r>
      <w:r>
        <w:rPr/>
        <w:t xml:space="preserve"> "jaime1b" &lt;</w:t>
      </w:r>
      <w:hyperlink r:id="rId33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hu Mar 14, 2002 9:26 pm</w:t>
        <w:br/>
      </w:r>
      <w:r>
        <w:rPr>
          <w:b/>
        </w:rPr>
        <w:t>Subject:</w:t>
      </w:r>
      <w:r>
        <w:rPr/>
        <w:t xml:space="preserve"> (Story) Even Lizards Need Love, Too</w:t>
        <w:br/>
      </w:r>
    </w:p>
    <w:p>
      <w:pPr>
        <w:pStyle w:val="Normal"/>
        <w:rPr/>
      </w:pPr>
      <w:r>
        <w:rPr>
          <w:rStyle w:val="Typewriter"/>
        </w:rPr>
        <w:br/>
        <w:t xml:space="preserve">'What was she doing in there?' he wondered. The water was running, </w:t>
        <w:br/>
        <w:t xml:space="preserve">and Criti'Yan could hear her in the bathroom. If Rei was reluctant, </w:t>
        <w:br/>
        <w:t>he would have to reassure her.</w:t>
        <w:br/>
        <w:br/>
        <w:t xml:space="preserve">Getting out of bed, Criti'Yan walked to the door and knocked. Hey, </w:t>
        <w:br/>
        <w:t xml:space="preserve">even a Visitor/killer could be polite. He waited a moment, but she </w:t>
        <w:br/>
        <w:t>didn't open the door.</w:t>
        <w:br/>
        <w:br/>
        <w:t xml:space="preserve">He tried the knob; it was unlocked so he opened the door. She was </w:t>
        <w:br/>
        <w:t xml:space="preserve">startled. Her eyes looked glassy. Criti'Yan wondered if she had </w:t>
        <w:br/>
        <w:t xml:space="preserve">discovered the drug he intended to use if she got unruly. Procorb </w:t>
        <w:br/>
        <w:t xml:space="preserve">was the name. Josh, Sean, and Rei had all received injections of it </w:t>
        <w:br/>
        <w:t xml:space="preserve">at one time or another. The drug was essential in controlling humans </w:t>
        <w:br/>
        <w:t>and keeping them in line.</w:t>
        <w:br/>
        <w:br/>
        <w:t xml:space="preserve">Criti'Yan was not offended that Rei obviously felt she had to be </w:t>
        <w:br/>
        <w:t xml:space="preserve">drugged to allow him to touch her. He knew his touch did not repulse </w:t>
        <w:br/>
        <w:t xml:space="preserve">her. In the past, the opposite had been true. 'Is that what she's </w:t>
        <w:br/>
        <w:t xml:space="preserve">afraid of?' he thought. 'Or is this for Josh? Does she have to </w:t>
        <w:br/>
        <w:t xml:space="preserve">inject herself with Procorb because of him? Because she loves him?' </w:t>
        <w:br/>
        <w:t xml:space="preserve">Josh was not the one for Rei...was Criti'Yan? Well, he thought so, </w:t>
        <w:br/>
        <w:t>but no one else appeared to agree.</w:t>
        <w:br/>
        <w:br/>
        <w:t xml:space="preserve">Rei stared at him through the mirror. His reptilian eyes bore into </w:t>
        <w:br/>
        <w:t xml:space="preserve">hers. He could not tell what she was thinking. 'Unreadable Rei.' </w:t>
        <w:br/>
        <w:t xml:space="preserve">The Visitor put a hand on her shoulder to comfort her. "Rei, come to </w:t>
        <w:br/>
        <w:t xml:space="preserve">bed...You know I'd never hurt you. I love you, Rei, don't you know </w:t>
        <w:br/>
        <w:t>that?"</w:t>
        <w:br/>
        <w:br/>
      </w:r>
      <w:r>
        <w:rPr>
          <w:b/>
        </w:rPr>
        <w:t>From:</w:t>
      </w:r>
      <w:r>
        <w:rPr/>
        <w:t xml:space="preserve"> "rosiepozee" &lt;</w:t>
      </w:r>
      <w:hyperlink r:id="rId34">
        <w:r>
          <w:rPr>
            <w:rStyle w:val="InternetLink"/>
          </w:rPr>
          <w:t>rosiepozee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Fri Mar 15, 2002 7:52 pm</w:t>
        <w:br/>
      </w:r>
      <w:r>
        <w:rPr>
          <w:b/>
        </w:rPr>
        <w:t>Subject:</w:t>
      </w:r>
      <w:r>
        <w:rPr/>
        <w:t xml:space="preserve"> Hello Old Friend</w:t>
        <w:br/>
      </w:r>
    </w:p>
    <w:p>
      <w:pPr>
        <w:pStyle w:val="Normal"/>
        <w:rPr/>
      </w:pPr>
      <w:r>
        <w:rPr>
          <w:rStyle w:val="Typewriter"/>
        </w:rPr>
        <w:br/>
        <w:t xml:space="preserve">Rei looked into Criti'Yan's eyes. This was the Criti'Yan she had </w:t>
        <w:br/>
        <w:t xml:space="preserve">cared about for so long. The part that tortured her. If he was </w:t>
        <w:br/>
        <w:t xml:space="preserve">nothing but a cold blooded killer Rei could deal but their was that </w:t>
        <w:br/>
        <w:t xml:space="preserve">look in his eyes. The softness she remembered. Rei's eyes filled with </w:t>
        <w:br/>
        <w:t xml:space="preserve">tears as the procorb took control. "I just wanted all of it to go </w:t>
        <w:br/>
        <w:t>away." She cried. Rei took a step collapsing into Criti' Yan's arms</w:t>
        <w:br/>
        <w:br/>
        <w:t xml:space="preserve">She looked up at him. "I'm sorry. I didn't know. " She whispered as </w:t>
        <w:br/>
        <w:t>her world went blank.</w:t>
        <w:br/>
        <w:br/>
        <w:t xml:space="preserve">A little while later she woke up. She looked over at Criti'Yan who </w:t>
        <w:br/>
        <w:t xml:space="preserve">was eyeing her. "I'm fine now." She said going back to her cold </w:t>
        <w:br/>
        <w:t>self. "Now what of our plans for Robin Maxwell??"</w:t>
        <w:br/>
        <w:br/>
        <w:br/>
      </w:r>
      <w:r>
        <w:rPr>
          <w:b/>
        </w:rPr>
        <w:t>From:</w:t>
      </w:r>
      <w:r>
        <w:rPr/>
        <w:t xml:space="preserve"> "eponinecosette72" &lt;</w:t>
      </w:r>
      <w:hyperlink r:id="rId35">
        <w:r>
          <w:rPr>
            <w:rStyle w:val="InternetLink"/>
          </w:rPr>
          <w:t>karinosterman@telia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Sun Mar 17, 2002 10:16 pm</w:t>
        <w:br/>
      </w:r>
      <w:r>
        <w:rPr>
          <w:b/>
        </w:rPr>
        <w:t>Subject:</w:t>
      </w:r>
      <w:r>
        <w:rPr/>
        <w:t xml:space="preserve"> story: Come on in part 2</w:t>
        <w:br/>
      </w:r>
    </w:p>
    <w:p>
      <w:pPr>
        <w:pStyle w:val="Normal"/>
        <w:rPr/>
      </w:pPr>
      <w:r>
        <w:rPr>
          <w:rStyle w:val="Typewriter"/>
        </w:rPr>
        <w:br/>
        <w:t xml:space="preserve">Ulrika look at Robin. She feel nerves. She know thart this was </w:t>
        <w:br/>
        <w:t xml:space="preserve">inporten and look at Robin and started to talk:"Robin, I wonder wart </w:t>
        <w:br/>
        <w:t xml:space="preserve">I should do. I don´t know if I should stay or go back to Sweden. I </w:t>
        <w:br/>
        <w:t xml:space="preserve">miss my home. But if you like I will stay and I´m afried fore whart a </w:t>
        <w:br/>
        <w:t xml:space="preserve">lizard should do. I´m realy scared of him. So I don´t want to leve </w:t>
        <w:br/>
        <w:t xml:space="preserve">you or this group. But I don´t think they will understand me. I was </w:t>
        <w:br/>
        <w:t xml:space="preserve">to close to Daniel and Brian, once, they will never trust me. Maby </w:t>
        <w:br/>
        <w:t xml:space="preserve">later, but not right know. I don´t know thart I should do? I come </w:t>
        <w:br/>
        <w:t xml:space="preserve">here to tell you about everthing and now I have. Thart do you think </w:t>
        <w:br/>
        <w:t>thart I should do?"</w:t>
        <w:br/>
        <w:t>Ulrika look at Robin and wanted fore thart Robin had to say.</w:t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jaime1b" &lt;</w:t>
      </w:r>
      <w:hyperlink r:id="rId36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Sun Mar 17, 2002 10:36 pm</w:t>
        <w:br/>
      </w:r>
      <w:r>
        <w:rPr>
          <w:b/>
        </w:rPr>
        <w:t>Subject:</w:t>
      </w:r>
      <w:r>
        <w:rPr/>
        <w:t xml:space="preserve"> (Story) Come on in, part 3</w:t>
        <w:br/>
      </w:r>
    </w:p>
    <w:p>
      <w:pPr>
        <w:pStyle w:val="Normal"/>
        <w:rPr/>
      </w:pPr>
      <w:r>
        <w:rPr>
          <w:rStyle w:val="Typewriter"/>
        </w:rPr>
        <w:br/>
        <w:t xml:space="preserve">Robin listened with an open mind to what her cousin was telling </w:t>
        <w:br/>
        <w:t xml:space="preserve">her. When Ulrika asked for her advice, she was taken aback at </w:t>
        <w:br/>
        <w:t xml:space="preserve">first. 'What if I tell her the wrong thing to do? How do I know </w:t>
        <w:br/>
        <w:t>what is best for her right now?'</w:t>
        <w:br/>
        <w:br/>
        <w:t xml:space="preserve">She took a deep breath and then sighed. Nodding, she motioned for </w:t>
        <w:br/>
        <w:t xml:space="preserve">Ulrika to sit down in the chair. Robin sat on the bed but was </w:t>
        <w:br/>
        <w:t>careful not to wake up Amanda.</w:t>
        <w:br/>
        <w:br/>
        <w:t xml:space="preserve">"Ulrika," began Robin, "I'm going to be honest with you, okay? Can </w:t>
        <w:br/>
        <w:t>I be?"</w:t>
        <w:br/>
        <w:br/>
        <w:t xml:space="preserve">Her cousin nodded so Robin continued: "We feel certain, based on </w:t>
        <w:br/>
        <w:t xml:space="preserve">what Ham and Jenna and the rest found out, that the Visitors are </w:t>
        <w:br/>
        <w:t xml:space="preserve">returning soon. What if you haven't even gotten home yet? And </w:t>
        <w:br/>
        <w:t>besides, what is there for you now?"</w:t>
        <w:br/>
        <w:br/>
        <w:t xml:space="preserve">She shook her head. "I think it's too dangerous for you to </w:t>
        <w:br/>
        <w:t xml:space="preserve">leave...and then there's Criti'Yan. Ulrika, we are both safer here, </w:t>
        <w:br/>
        <w:t>of that I feel certain."</w:t>
        <w:br/>
        <w:br/>
        <w:t xml:space="preserve">"I know you don't feel very comfortable here...but you will! You </w:t>
        <w:br/>
        <w:t xml:space="preserve">just have to get a chance to know them and give them a chance to know </w:t>
        <w:br/>
        <w:t xml:space="preserve">you. They're suspicious of what happened in the past, but that's </w:t>
        <w:br/>
        <w:t xml:space="preserve">because they don't know you like I do. It will all work out...and if </w:t>
        <w:br/>
        <w:t xml:space="preserve">the Visitors do come, you're safer here with the Resistance than with </w:t>
        <w:br/>
        <w:t xml:space="preserve">anybody else. Life is going to be hard, but it will be hard </w:t>
        <w:br/>
        <w:t>everywhere for everyone, not just here and not just for you."</w:t>
        <w:br/>
        <w:br/>
        <w:t xml:space="preserve">She reached over and took her cousin's hand into her own. "Ulrika, </w:t>
        <w:br/>
        <w:t xml:space="preserve">that's just what I think...but you should do what you feel is </w:t>
        <w:br/>
        <w:t xml:space="preserve">best...You're the only family besides Polly and Katie that I have </w:t>
        <w:br/>
        <w:t>left and I'd hate to lose you again."</w:t>
        <w:br/>
        <w:br/>
        <w:t>Smiling, Robin asked, "So? What's going to be? Will you stay?"</w:t>
        <w:br/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eponinecosette72" &lt;</w:t>
      </w:r>
      <w:hyperlink r:id="rId37">
        <w:r>
          <w:rPr>
            <w:rStyle w:val="InternetLink"/>
          </w:rPr>
          <w:t>karinosterman@telia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Mon Mar 18, 2002 6:22 am</w:t>
        <w:br/>
      </w:r>
      <w:r>
        <w:rPr>
          <w:b/>
        </w:rPr>
        <w:t>Subject:</w:t>
      </w:r>
      <w:r>
        <w:rPr/>
        <w:t xml:space="preserve"> Re: (Story) Come on in, part 3</w:t>
        <w:br/>
      </w:r>
    </w:p>
    <w:p>
      <w:pPr>
        <w:pStyle w:val="Normal"/>
        <w:rPr/>
      </w:pPr>
      <w:r>
        <w:rPr>
          <w:rStyle w:val="Typewriter"/>
        </w:rPr>
        <w:br/>
        <w:t xml:space="preserve">Ulrika look at Robin, she know this. "Robin, I stay you know I will, </w:t>
        <w:br/>
        <w:t xml:space="preserve">but I had to know. And beside, I want to meet, Polly, Katie and </w:t>
        <w:br/>
        <w:t xml:space="preserve">Elizabeth. Then the will come!" She have a feeling it should be </w:t>
        <w:br/>
        <w:t xml:space="preserve">diffecult to find Elizabeth, but she maby will come, after the </w:t>
        <w:br/>
        <w:t xml:space="preserve">Visitors have gone. </w:t>
        <w:br/>
        <w:t xml:space="preserve">"And I feel, it will be safer fore me here, I don´t want to meet </w:t>
        <w:br/>
        <w:t xml:space="preserve">Criti'Ýan agine. And we don´t know realy how his contact is, but I </w:t>
        <w:br/>
        <w:t xml:space="preserve">think you know and I know, Rei. Have a right?. And I want to know </w:t>
        <w:br/>
        <w:t xml:space="preserve">them all here in the resestence. You know I do. So I will want home </w:t>
        <w:br/>
        <w:t xml:space="preserve">then all this is over." Ulrika smiled. "Robin, wart do you belive </w:t>
        <w:br/>
        <w:t>Criti'Yan will do, now?"</w:t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amanda_donovan2001" &lt;</w:t>
      </w:r>
      <w:hyperlink r:id="rId38">
        <w:r>
          <w:rPr>
            <w:rStyle w:val="InternetLink"/>
          </w:rPr>
          <w:t>Tamie@amandadonovan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ue Mar 19, 2002 8:49 am</w:t>
        <w:br/>
      </w:r>
      <w:r>
        <w:rPr>
          <w:b/>
        </w:rPr>
        <w:t>Subject:</w:t>
      </w:r>
      <w:r>
        <w:rPr/>
        <w:t xml:space="preserve"> (story) Questioning My Faith</w:t>
        <w:br/>
      </w:r>
    </w:p>
    <w:p>
      <w:pPr>
        <w:pStyle w:val="Normal"/>
        <w:rPr/>
      </w:pPr>
      <w:r>
        <w:rPr>
          <w:rStyle w:val="Typewriter"/>
        </w:rPr>
        <w:br/>
        <w:t xml:space="preserve"> </w:t>
        <w:br/>
        <w:t xml:space="preserve">Julie put her empty bowl in the sink and let hot water run into it, </w:t>
        <w:br/>
        <w:t xml:space="preserve">rinsing any traces of white liquid away. Then she reached up into the </w:t>
        <w:br/>
        <w:t xml:space="preserve">corner of her eye and wiped a tear. For some reason, the good mood </w:t>
        <w:br/>
        <w:t xml:space="preserve">she had found herself in only moments away had faded. And she now </w:t>
        <w:br/>
        <w:t xml:space="preserve">found herself thinking and grieving for her mother and remembering </w:t>
        <w:br/>
        <w:t xml:space="preserve">that fateful day last December when she had given birth to Amanda, </w:t>
        <w:br/>
        <w:t xml:space="preserve">full of fear and anger, and so unwillingly. Julie once again found </w:t>
        <w:br/>
        <w:t xml:space="preserve">herself feeling ashamed for being so hostile that she had cursed her </w:t>
        <w:br/>
        <w:t xml:space="preserve">mother when Constance offered to take Amanda, Julie had cursed her </w:t>
        <w:br/>
        <w:t>mother to hell.</w:t>
        <w:br/>
        <w:br/>
        <w:t xml:space="preserve">This petite blond woman shrugged off the guilt and went back to her </w:t>
        <w:br/>
        <w:t xml:space="preserve">room in silence. Another hour or so and Amanda would be up wanting </w:t>
        <w:br/>
        <w:t xml:space="preserve">her breakfast. But Julie could hardly wait to hold her. She wanted to </w:t>
        <w:br/>
        <w:t xml:space="preserve">hold her as much as she could now, for it was the only thing she had </w:t>
        <w:br/>
        <w:t xml:space="preserve">left in this world which she loved with all her heart. Julie thought </w:t>
        <w:br/>
        <w:t xml:space="preserve">of the man who was taking care of Amanda now. She would wait a while </w:t>
        <w:br/>
        <w:t>and go take Amanda from him... he needs his rest, she reasoned.</w:t>
        <w:br/>
        <w:br/>
        <w:t xml:space="preserve">Sitting down on the edge of the cot, Julie lowered her head into her </w:t>
        <w:br/>
        <w:t xml:space="preserve">palms, and the tears once again flowed freely down her cheeks. She </w:t>
        <w:br/>
        <w:t xml:space="preserve">remembered what Grams Amanda had taught her to do whenever she felt </w:t>
        <w:br/>
        <w:t xml:space="preserve">so sad. Funny thing was, she had not done it in years and that was to </w:t>
        <w:br/>
        <w:t xml:space="preserve">pray. Julie never told anyone that her faith in God had begun to </w:t>
        <w:br/>
        <w:t xml:space="preserve">waver when the Visitors arrived. Internally she began to question </w:t>
        <w:br/>
        <w:t xml:space="preserve">whether or not there was even a God. For even she knew that there was </w:t>
        <w:br/>
        <w:t xml:space="preserve">no mention of intelligent species on other planets in her Bible. And </w:t>
        <w:br/>
        <w:t xml:space="preserve">years of college had confused her all the more. And yet still there </w:t>
        <w:br/>
        <w:t xml:space="preserve">were those miraculous things that had gone on her younger years, </w:t>
        <w:br/>
        <w:t xml:space="preserve">answers to prayer, healing and the like, that gave her just that one </w:t>
        <w:br/>
        <w:t>small piece of faith, and yet something just big enough to hang onto.</w:t>
        <w:br/>
        <w:br/>
        <w:t xml:space="preserve">Julie did not understand and she found herself doubting once again. </w:t>
        <w:br/>
        <w:t xml:space="preserve">If there was this awesome God above who loved her so much than how </w:t>
        <w:br/>
        <w:t xml:space="preserve">could he let her suffer so much? Her eyes burned with tears and she </w:t>
        <w:br/>
        <w:t xml:space="preserve">wept in silence. She couldn't even find the strength to get up off </w:t>
        <w:br/>
        <w:t xml:space="preserve">the bed and close the door. After a few moments, Julie got up and </w:t>
        <w:br/>
        <w:t xml:space="preserve">rummaged through her things, searching for Grams Amanda's Bible that </w:t>
        <w:br/>
        <w:t xml:space="preserve">Constance had tucked in little Amanda's diaper bag when Julie had </w:t>
        <w:br/>
        <w:t xml:space="preserve">taken the baby away. Julie had laid it aside that first night and not </w:t>
        <w:br/>
        <w:t xml:space="preserve">looked at it. Now it was still in a bag under her bed. She hadn't had </w:t>
        <w:br/>
        <w:t xml:space="preserve">the time to unpack much of anything in all the confusion, let alone </w:t>
        <w:br/>
        <w:t xml:space="preserve">bring in the things from yesterday's shopping expedition. Julie found </w:t>
        <w:br/>
        <w:t xml:space="preserve">the brown leather Bible and opened it to a spot that was creased, </w:t>
        <w:br/>
        <w:t xml:space="preserve">something that her Grandmother had read many times, she was sure. </w:t>
        <w:br/>
        <w:t xml:space="preserve">Grams was always confident that God had a purpose for everything, </w:t>
        <w:br/>
        <w:t xml:space="preserve">like the song that was so popular when Julie was a small girl in </w:t>
        <w:br/>
        <w:t>Manhattan.</w:t>
        <w:br/>
        <w:br/>
        <w:t xml:space="preserve">Looking down at the words highlighted in yellow, Julie silently said </w:t>
        <w:br/>
        <w:t>a humble prayer.</w:t>
        <w:br/>
        <w:br/>
        <w:t xml:space="preserve">"Lord, its been so long I don't even know where to begin," she </w:t>
        <w:br/>
        <w:t xml:space="preserve">whispered. "But I know if you could give her strength, oh please," </w:t>
        <w:br/>
        <w:t>she sobbed. "Won't you do it for me?"</w:t>
        <w:br/>
        <w:br/>
        <w:t xml:space="preserve">Slowly she opened her eyes and began to read... "Come to me all you </w:t>
        <w:br/>
        <w:t xml:space="preserve">who are weary and burdened and I will give you rest. Take my yoke </w:t>
        <w:br/>
        <w:t xml:space="preserve">upon you and learn from me for I am gentle and humble in heart and </w:t>
        <w:br/>
        <w:t xml:space="preserve">you will find rest for your souls. For my yoke is easy and my burden </w:t>
        <w:br/>
        <w:t>is light."</w:t>
        <w:br/>
        <w:br/>
      </w:r>
      <w:r>
        <w:rPr>
          <w:b/>
        </w:rPr>
        <w:t>From:</w:t>
      </w:r>
      <w:r>
        <w:rPr/>
        <w:t xml:space="preserve"> "jaime1b" &lt;</w:t>
      </w:r>
      <w:hyperlink r:id="rId39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ue Mar 19, 2002 2:48 pm</w:t>
        <w:br/>
      </w:r>
      <w:r>
        <w:rPr>
          <w:b/>
        </w:rPr>
        <w:t>Subject:</w:t>
      </w:r>
      <w:r>
        <w:rPr/>
        <w:t xml:space="preserve"> (Story) Now or Never</w:t>
        <w:br/>
      </w:r>
    </w:p>
    <w:p>
      <w:pPr>
        <w:pStyle w:val="Normal"/>
        <w:rPr/>
      </w:pPr>
      <w:r>
        <w:rPr>
          <w:rStyle w:val="Typewriter"/>
        </w:rPr>
        <w:br/>
        <w:t xml:space="preserve">Nigel glanced around the corner and was careful to hide himself </w:t>
        <w:br/>
        <w:t xml:space="preserve">from view. He shook his head; yes, the guards were still there </w:t>
        <w:br/>
        <w:t xml:space="preserve">outside the starchild's quarters. The two Visitors were oblivious to </w:t>
        <w:br/>
        <w:t xml:space="preserve">the fact that Elizabeth was not inside. If he had been able to, </w:t>
        <w:br/>
        <w:t>Nigel would have laughed and congratulated himself on his cleverness.</w:t>
        <w:br/>
        <w:br/>
        <w:t xml:space="preserve">Grabbing Elizabeth's hand and giving her a reassuring squeeze, he </w:t>
        <w:br/>
        <w:t>instructed, "You stay here...out of sight."</w:t>
        <w:br/>
        <w:br/>
        <w:t xml:space="preserve">Elizabeth nodded and prayed silently to Zon that their scheme would </w:t>
        <w:br/>
        <w:t xml:space="preserve">not be discovered by Supreme Commander Michael or Diana. The Supreme </w:t>
        <w:br/>
        <w:t xml:space="preserve">Commander did not invite the kind of fear that Diana did, but it did </w:t>
        <w:br/>
        <w:t>come close.</w:t>
        <w:br/>
        <w:br/>
        <w:t xml:space="preserve">He took a deep breath and then broke out into a full run. The </w:t>
        <w:br/>
        <w:t xml:space="preserve">guards looked at him in surprise as he skidded to a stop, nearly </w:t>
        <w:br/>
        <w:t>colliding with them.</w:t>
        <w:br/>
        <w:br/>
        <w:t xml:space="preserve">"Guards!" he yelled, angry. "Did you hear the situation earlier </w:t>
        <w:br/>
        <w:t xml:space="preserve">was a farce?" They nodded. "I intend to get to the bottom of this </w:t>
        <w:br/>
        <w:t>right now! The starchild will be safe. You two are to come with me!"</w:t>
        <w:br/>
        <w:br/>
        <w:t xml:space="preserve">The guards felt trepidation at leaving the starchild unguarded, but </w:t>
        <w:br/>
        <w:t xml:space="preserve">they decided she'd be fine for a few minutes. Besides, the captain </w:t>
        <w:br/>
        <w:t>was angry...</w:t>
        <w:br/>
        <w:br/>
        <w:t xml:space="preserve">Not running but walking briskly, Nigel led the troops in the </w:t>
        <w:br/>
        <w:t xml:space="preserve">opposite direction from where Elizabeth was hiding. She decided it </w:t>
        <w:br/>
        <w:t>was now or never.</w:t>
        <w:br/>
        <w:br/>
        <w:br/>
      </w:r>
      <w:r>
        <w:rPr>
          <w:b/>
        </w:rPr>
        <w:t>From:</w:t>
      </w:r>
      <w:r>
        <w:rPr/>
        <w:t xml:space="preserve"> "jaime1b" &lt;</w:t>
      </w:r>
      <w:hyperlink r:id="rId40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hu Mar 21, 2002 10:44 pm</w:t>
        <w:br/>
      </w:r>
      <w:r>
        <w:rPr>
          <w:b/>
        </w:rPr>
        <w:t>Subject:</w:t>
      </w:r>
      <w:r>
        <w:rPr/>
        <w:t xml:space="preserve"> (Story) Sweet Revenge</w:t>
        <w:br/>
      </w:r>
    </w:p>
    <w:p>
      <w:pPr>
        <w:pStyle w:val="Normal"/>
        <w:rPr/>
      </w:pPr>
      <w:r>
        <w:rPr>
          <w:rStyle w:val="Typewriter"/>
        </w:rPr>
        <w:br/>
        <w:t>"Now what of our plans for Robin Maxwell??" asked Rei.</w:t>
        <w:br/>
        <w:br/>
        <w:t xml:space="preserve">Criti'Yan laughed. "Robin...Maxwell...she's small potatoes, Rei. </w:t>
        <w:br/>
        <w:t xml:space="preserve">It is true that she killed Brian, but I'm not so sure she came up </w:t>
        <w:br/>
        <w:t>with the idea...See, think about it this way..."</w:t>
        <w:br/>
        <w:br/>
        <w:t xml:space="preserve">Holding her hand involuntarily, he began: "Robin couldn't have come </w:t>
        <w:br/>
        <w:t xml:space="preserve">up with a plan like that on her own. No...somebody put the idea in </w:t>
        <w:br/>
        <w:t xml:space="preserve">her head. After the delivery, she was half-crazy anyway. Somebody </w:t>
        <w:br/>
        <w:t xml:space="preserve">whispered in her ear that Brian was being lizard-napped, and Robin </w:t>
        <w:br/>
        <w:t xml:space="preserve">snapped. She knew Julie and her father were playing around with a </w:t>
        <w:br/>
        <w:t xml:space="preserve">toxin. Hell, maybe somebody gave her a key or even brought the red </w:t>
        <w:br/>
        <w:t xml:space="preserve">dust to her and told her to take her revenge. He died because of all </w:t>
        <w:br/>
        <w:t>of them...</w:t>
        <w:br/>
        <w:br/>
        <w:t xml:space="preserve">"That's why I want them all dead, except of course for Josh and </w:t>
        <w:br/>
        <w:t xml:space="preserve">Sean. I've been thinking and I might spare Robin, too. Maybe I'll </w:t>
        <w:br/>
        <w:t xml:space="preserve">get a gold star for delivering her to Diana. Diana might like </w:t>
        <w:br/>
        <w:t>that..."</w:t>
        <w:br/>
        <w:br/>
        <w:t xml:space="preserve">He sighed, "It won't be easy. I'll need your help. We've got to </w:t>
        <w:br/>
        <w:t xml:space="preserve">stake out their HQ, divert their attention, divide them, possibly </w:t>
        <w:br/>
        <w:t xml:space="preserve">send some of them on a goose chase. Divide and conquer. Then we'll </w:t>
        <w:br/>
        <w:t xml:space="preserve">take them out one by one. I want them to suffer...as my brother </w:t>
        <w:br/>
        <w:t xml:space="preserve">suffered. I want them to writhe, and beg, and cry out. I want their </w:t>
        <w:br/>
        <w:t xml:space="preserve">lives to flash before their eyes and know a Visitor got the best of </w:t>
        <w:br/>
        <w:t xml:space="preserve">them...Ah, how sweet it will be," he laughed again, pleased at his </w:t>
        <w:br/>
        <w:t>own plan, proud.</w:t>
        <w:br/>
        <w:br/>
        <w:t xml:space="preserve">Criti'Yan looked deep into Rei's eyes. "You know something, Rei? </w:t>
        <w:br/>
        <w:t xml:space="preserve">The two of us could actually work out, if you wanted it to, that is. </w:t>
        <w:br/>
        <w:t xml:space="preserve">You and I are just like my parents...almost. They too came from </w:t>
        <w:br/>
        <w:t>different worlds...Would you like to hear about them?"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wendy mills &lt;</w:t>
      </w:r>
      <w:hyperlink r:id="rId41">
        <w:r>
          <w:rPr>
            <w:rStyle w:val="InternetLink"/>
          </w:rPr>
          <w:t>wendymypooh_2001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Fri Mar 22, 2002 12:00 pm</w:t>
        <w:br/>
      </w:r>
      <w:r>
        <w:rPr>
          <w:b/>
        </w:rPr>
        <w:t>Subject:</w:t>
      </w:r>
      <w:r>
        <w:rPr/>
        <w:t xml:space="preserve"> Tracking Rei Down</w:t>
        <w:br/>
      </w:r>
    </w:p>
    <w:p>
      <w:pPr>
        <w:pStyle w:val="Normal"/>
        <w:rPr/>
      </w:pPr>
      <w:r>
        <w:rPr>
          <w:rStyle w:val="Typewriter"/>
        </w:rPr>
        <w:br/>
        <w:br/>
        <w:t>The night before....</w:t>
        <w:br/>
        <w:t>Sean and Josh had set their plan into action as soon as the others had turned</w:t>
        <w:br/>
        <w:t>in for the night...Mike had come to their room a short time before they had</w:t>
        <w:br/>
        <w:t>left and tried to talk to them about Rei..He had tried to make them understand</w:t>
        <w:br/>
        <w:t>where he and Tyler, Julie and the others were coming from...that none of them</w:t>
        <w:br/>
        <w:t>trusted Rei and with good reason...she had killed so many of their</w:t>
        <w:br/>
        <w:t>comrades...had taken potshots at Jenna...had proven that they couldn't trust</w:t>
        <w:br/>
        <w:t>her...</w:t>
        <w:br/>
        <w:t>"Well then, Dad, that pretty much means you don't trust me either? Less you</w:t>
        <w:br/>
        <w:t>forget I've killed just as many Resistance members as Rei? So it would be</w:t>
        <w:br/>
        <w:t>better for all of us if I just left, so that you and the rest can feel safe!"</w:t>
        <w:br/>
        <w:t>Sean had shouted at his father bitterly, feeling tears of anger and hurt and</w:t>
        <w:br/>
        <w:t>worry over Rei spring into his eyes.</w:t>
        <w:br/>
        <w:t>Mike's own voice was equally as pained as Sean's when he replied, " There's</w:t>
        <w:br/>
        <w:t>nothing in this world that would make me turn away from you Sean...that would</w:t>
        <w:br/>
        <w:t>make me stop loving you!!! I know that if you hadn't been drugged and</w:t>
        <w:br/>
        <w:t>mindcontrolled by the damn lizards, that you wouldn't of killed anyone!"</w:t>
        <w:br/>
        <w:t>"Then why can't you understand that Rei isn't responsible for her actions as an</w:t>
        <w:br/>
        <w:t>assassin either? She was just as drugged and controlled by the Visitors as Sean</w:t>
        <w:br/>
        <w:t>was Mike! Rei's not like them, the real Rei is sweet, caring, determined,</w:t>
        <w:br/>
        <w:t>strong and loyal!!! She would never take off with Criti'Yan unless she was</w:t>
        <w:br/>
        <w:t>protecting Sean and me!!! That's the only leverage the lizard has got on her</w:t>
        <w:br/>
        <w:t>now! She would do anything, anything for us, including willingly allowing</w:t>
        <w:br/>
        <w:t>herself to be drugged and controlled by him to keep us safe!" Josh told him.</w:t>
        <w:br/>
        <w:t>"Because I don't know her, dammit! I know you two boys! I know what you are and</w:t>
        <w:br/>
        <w:t>aren't capable of, but I don't know her and I''ve heard all too well what she's</w:t>
        <w:br/>
        <w:t>capable of! You can't expect me or anyone else to trust her, just because you</w:t>
        <w:br/>
        <w:t>say so!" Mike exclaimed.</w:t>
        <w:br/>
        <w:t>"Then trust us! Trust us when we tell you that Rei only went with Criti'Yan to</w:t>
        <w:br/>
        <w:t>keep me and Josh safe! That's why we have to find her. We have to find Rei and</w:t>
        <w:br/>
        <w:t>free her from Criti'Yan." Sean pleaded...</w:t>
        <w:br/>
        <w:t>The argument ended in a draw as Mike bid the two teens goodnight and went to</w:t>
        <w:br/>
        <w:t>his room. Only silence had followed his departure as the two teens waited for</w:t>
        <w:br/>
        <w:t>the others to turn in for the night...As soon as they thought enough time had</w:t>
        <w:br/>
        <w:t>passed...Sean and Josh had crept out of their room and down the stairs.</w:t>
        <w:br/>
        <w:t>Carefully they had made their way into the munitions room, without being</w:t>
        <w:br/>
        <w:t>detected by anyone and lifted two handguns, several rounds of teflon coated</w:t>
        <w:br/>
        <w:t>ammo, binoculars, rope, bowie knives and other things to help them in their</w:t>
        <w:br/>
        <w:t>search and stuffed them into a nylon bag. They had then proceeded out of the</w:t>
        <w:br/>
        <w:t>headquarters, barely missing being seen by Lathaniel who had just turned the</w:t>
        <w:br/>
        <w:t>corner of the building to do a surveillance of the perimeter...Neither Sean and</w:t>
        <w:br/>
        <w:t>Josh wanted to take the risk of alerting anyone to their leaving by hotwiring</w:t>
        <w:br/>
        <w:t>one of the cars, so they had set out on foot..</w:t>
        <w:br/>
        <w:t>Dawn the next morning....</w:t>
        <w:br/>
        <w:t>Early morning sunlight shone down upon the weary, but determined heads of Sean</w:t>
        <w:br/>
        <w:t>Donovan and Josh Brooks as they searched the mall entrance in which Rei had</w:t>
        <w:br/>
        <w:t>taken potshots at Jenna the afternoon before...Tyler and the others hadn't</w:t>
        <w:br/>
        <w:t>given them much of a chance to do an indepth look...so anxious were they to</w:t>
        <w:br/>
        <w:t>finish their 'good deed for the day' and return to the base and more important</w:t>
        <w:br/>
        <w:t>tasks. But to the two young men who loved Rei more than anything, nothing else</w:t>
        <w:br/>
        <w:t>was more important than finding Rei and freeing her from Criti'Yan's</w:t>
        <w:br/>
        <w:t>influence....</w:t>
        <w:br/>
        <w:t>Josh kept his eyes trained on Sean, not liking at all the change that had come</w:t>
        <w:br/>
        <w:t>over him in the past couple of hours. There was a coldness and determination in</w:t>
        <w:br/>
        <w:t>his friend's eyes that he remembered all too well...it was the essence of</w:t>
        <w:br/>
        <w:t>Sean's Sirrian assassin persona that was showing through...eating away at the</w:t>
        <w:br/>
        <w:t>humanity that was Sean...Sean's moves were crisp, stealthy, claculating,</w:t>
        <w:br/>
        <w:t>sensing...as if there were some hidden smells or traces of Rei and Criti' Yan,</w:t>
        <w:br/>
        <w:t>that he himself could not feel. Yet he knew that the only way they were going</w:t>
        <w:br/>
        <w:t>to find Rei was if he and Sean trusted in the hated skills Sean had learned as</w:t>
        <w:br/>
        <w:t>a Youth Leader....</w:t>
        <w:br/>
        <w:t>Sean crouched down and picked up the butt of a cigarette that he KNEW was</w:t>
        <w:br/>
        <w:t>Rei's, even though the entranceway sidewalk was covered with a slew of</w:t>
        <w:br/>
        <w:t>cigarette butts. His mind replayed the timelime of events that Jenna had given</w:t>
        <w:br/>
        <w:t>them...and felt his mind take up where she had sent Rei to pick out clothes for</w:t>
        <w:br/>
        <w:t>herself and placed himself into Rei's shoes. He felt that Rei was only too glad</w:t>
        <w:br/>
        <w:t>to escape the watchful eye of Jenna for a few minutes alone. She had made her</w:t>
        <w:br/>
        <w:t>way through the junior section of the department store and come out this side</w:t>
        <w:br/>
        <w:t>door, feeling a flood of elation fill her at no longer being under</w:t>
        <w:br/>
        <w:t>surveillance...She would have taken her time pulling the crumpled pack of</w:t>
        <w:br/>
        <w:t>cigarettes out of her pants pocket and extracting a cigarette, taking a long</w:t>
        <w:br/>
        <w:t>puff on it and letting it slowly out.He could just about hear her sharp intake</w:t>
        <w:br/>
        <w:t>of breath at the appearance of her worst nightmare on a motorcyle before her,</w:t>
        <w:br/>
        <w:t>could almost feel her heart hammering in her chest as Criti'Yan's fake eyes</w:t>
        <w:br/>
        <w:t>slid over her body as he approached her and told her how naughty she was to</w:t>
        <w:br/>
        <w:t>have run away from him. He could almost feel her fear and then the fierce</w:t>
        <w:br/>
        <w:t>swelling of protection that had come over her as he threatened her with the</w:t>
        <w:br/>
        <w:t>deaths of himself and Josh and knew it was just that protectiveness that had</w:t>
        <w:br/>
        <w:t>made her leave with Criti'Yan..</w:t>
        <w:br/>
        <w:br/>
        <w:t>Sean stood up and turned toward Josh. "We've looked in all of the places that</w:t>
        <w:br/>
        <w:t>Rei hung out at in the past year or so...but what about places that Criti'Yan</w:t>
        <w:br/>
        <w:t>would know about...and Rei wouldn't?"</w:t>
        <w:br/>
        <w:br/>
        <w:t>Josh thought a moment..."There's the old Visitor headquarters, the processing</w:t>
        <w:br/>
        <w:t>plants, the Maxwell's Ranch-" He broke off suddenly as a thought occurred to</w:t>
        <w:br/>
        <w:t>him. " It would be just up the twisted lizard's alley to take Rei to a place</w:t>
        <w:br/>
        <w:t>that belonged to a former Resisrance member..I bet that's where they are?"</w:t>
        <w:br/>
        <w:br/>
        <w:t>"My thought exactly.. Come on Josh, we've got some serious walking to</w:t>
        <w:br/>
        <w:t>do...Maybe we can hotwire a car along the way.." Sean's voice trailed off as he</w:t>
        <w:br/>
        <w:t>started down the sidewalk leading around the mall...Josh hurried to catch up to</w:t>
        <w:br/>
        <w:t>him..(Hang on Rei, we're coming) running through his head.</w:t>
        <w:br/>
        <w:br/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amanda_donovan2001" &lt;</w:t>
      </w:r>
      <w:hyperlink r:id="rId42">
        <w:r>
          <w:rPr>
            <w:rStyle w:val="InternetLink"/>
          </w:rPr>
          <w:t>Tamie@amandadonovan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Sat Mar 23, 2002 8:17 am</w:t>
        <w:br/>
      </w:r>
      <w:r>
        <w:rPr>
          <w:b/>
        </w:rPr>
        <w:t>Subject:</w:t>
      </w:r>
      <w:r>
        <w:rPr/>
        <w:t xml:space="preserve"> (Story) The Waiting Game</w:t>
        <w:br/>
      </w:r>
    </w:p>
    <w:p>
      <w:pPr>
        <w:pStyle w:val="Normal"/>
        <w:rPr/>
      </w:pPr>
      <w:r>
        <w:rPr>
          <w:rStyle w:val="Typewriter"/>
        </w:rPr>
        <w:br/>
        <w:t xml:space="preserve">Chris Faber had Kathy Courtneys 45er tucked in his pant pocket and was </w:t>
        <w:br/>
        <w:t xml:space="preserve">resting not so peacefully just inside the mouth of the cave where he </w:t>
        <w:br/>
        <w:t xml:space="preserve">could get a good visionary of the activities outside. When the crunch </w:t>
        <w:br/>
        <w:t xml:space="preserve">crunch of Visitor boot prints scurried by, Chris ducked back and out </w:t>
        <w:br/>
        <w:t>of site.</w:t>
        <w:br/>
        <w:br/>
        <w:t>"There's no one here, Sir," said the trooper, moments later.</w:t>
        <w:br/>
        <w:br/>
        <w:t xml:space="preserve">"Damn it!" The visitor screamed, then mounted a black mare stolen </w:t>
        <w:br/>
        <w:t xml:space="preserve">from the Courtney Ranch. The horse nayed in protest from the extra </w:t>
        <w:br/>
        <w:t>weight.</w:t>
        <w:br/>
        <w:br/>
        <w:t xml:space="preserve">"All right then, I'm starving," the trooper added. "Lets get this </w:t>
        <w:br/>
        <w:t>one to the chef.</w:t>
        <w:br/>
        <w:br/>
        <w:t xml:space="preserve">Inside the cave Jessie Cortney's eyes widened in horror. But no one </w:t>
        <w:br/>
        <w:t xml:space="preserve">could see her worried expression because it was pitch black inside. </w:t>
        <w:br/>
        <w:t xml:space="preserve">Jessie heard her favorite animal whinny for one last time as the </w:t>
        <w:br/>
        <w:t xml:space="preserve">Visitors rode out of earshot and started to cry silently to herself. </w:t>
        <w:br/>
        <w:t xml:space="preserve">But it wasn't so silent that her mother Kathy, couldn't feel her </w:t>
        <w:br/>
        <w:t>shudder when she put her arms around her.</w:t>
        <w:br/>
        <w:br/>
        <w:t xml:space="preserve">"Mom," she said softly. "We have to get back to the ranch before they </w:t>
        <w:br/>
        <w:t>come back for the others," she begged.</w:t>
        <w:br/>
        <w:br/>
        <w:t xml:space="preserve">"We're not going anywhere tonight," Chris protested. "And we ain't </w:t>
        <w:br/>
        <w:t xml:space="preserve">got the kind of artillery it would take to keep them lizards at bay. </w:t>
        <w:br/>
        <w:t>We're going to Donovan's and we're going to inform the others."</w:t>
        <w:br/>
        <w:br/>
        <w:br/>
      </w:r>
      <w:r>
        <w:rPr>
          <w:b/>
        </w:rPr>
        <w:t>From:</w:t>
      </w:r>
      <w:r>
        <w:rPr/>
        <w:t xml:space="preserve"> "jaime1b" &lt;</w:t>
      </w:r>
      <w:hyperlink r:id="rId43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ue Mar 26, 2002 3:40 pm</w:t>
        <w:br/>
      </w:r>
      <w:r>
        <w:rPr>
          <w:b/>
        </w:rPr>
        <w:t>Subject:</w:t>
      </w:r>
      <w:r>
        <w:rPr/>
        <w:t xml:space="preserve"> (Story) The Arrival</w:t>
        <w:br/>
      </w:r>
    </w:p>
    <w:p>
      <w:pPr>
        <w:pStyle w:val="Normal"/>
        <w:rPr/>
      </w:pPr>
      <w:r>
        <w:rPr>
          <w:rStyle w:val="Typewriter"/>
        </w:rPr>
        <w:br/>
        <w:t xml:space="preserve">The Sirian had once been a legendary warrior. Whispers, oohs and </w:t>
        <w:br/>
        <w:t xml:space="preserve">ahhs, followed him wherever he went. It used to thrill him; it used </w:t>
        <w:br/>
        <w:t xml:space="preserve">to please him to no end. However, lately, he had become tired of it </w:t>
        <w:br/>
        <w:t xml:space="preserve">all. Now he was a statesman and no longer a warrior. </w:t>
        <w:br/>
        <w:br/>
        <w:t xml:space="preserve">When the fleet had left for Earth, his first son, named after his </w:t>
        <w:br/>
        <w:t xml:space="preserve">wife, had been one of the hundreds of thousands to journey 8.7 light </w:t>
        <w:br/>
        <w:t xml:space="preserve">years to Earth. His son only went to find favor in his father's </w:t>
        <w:br/>
        <w:t xml:space="preserve">eyes; he had died still not knowing that favor. </w:t>
        <w:br/>
        <w:br/>
        <w:t xml:space="preserve">He, the father, Cr'Tios, had stayed behind. His job was to protect </w:t>
        <w:br/>
        <w:t xml:space="preserve">the Great Leader at all costs. Sirius IV was a dangerous planet, you </w:t>
        <w:br/>
        <w:t>see; Sullam Voe was a perilous country.</w:t>
        <w:br/>
        <w:br/>
        <w:t xml:space="preserve">His other children were too young to go to Earth at that time and so </w:t>
        <w:br/>
        <w:t xml:space="preserve">stayed at home. `Thank the Leader,' he thought to himself. His </w:t>
        <w:br/>
        <w:t xml:space="preserve">daughter, namesake of his wife's father and his prodigal second son, </w:t>
        <w:br/>
        <w:t xml:space="preserve">namesake of himself. Today, his second son was missing, as he had </w:t>
        <w:br/>
        <w:t xml:space="preserve">been for the past year. His first son was dead. His daughter was </w:t>
        <w:br/>
        <w:t xml:space="preserve">caring for her dying mother. </w:t>
        <w:br/>
        <w:br/>
        <w:t xml:space="preserve">One day, his second son left to join the Fleet. For revenge. It had </w:t>
        <w:br/>
        <w:t xml:space="preserve">almost killed his wife, whose health was fading fast. </w:t>
        <w:br/>
        <w:br/>
        <w:t xml:space="preserve">His beautiful, once vivacious wife…slowly wasting away. It had been </w:t>
        <w:br/>
        <w:t>hard for them when they were young. So hard…</w:t>
        <w:br/>
        <w:br/>
        <w:t>She, the daughter of the former Great Leader, and he the right-hand-</w:t>
        <w:br/>
        <w:t xml:space="preserve">Sirian of the new Great Leader. So much to overcome…and the union </w:t>
        <w:br/>
        <w:t xml:space="preserve">was to unite the country—they weren't even in love. Yet they had </w:t>
        <w:br/>
        <w:t>discovered friendship, respect, and, yes, love.</w:t>
        <w:br/>
        <w:br/>
        <w:t>He closed his eyes. The shuttle was docking. He had arrived…Cr'Tios—</w:t>
        <w:br/>
        <w:t>who used to make the Enemy tremble in his scales…</w:t>
        <w:br/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jaime1b" &lt;</w:t>
      </w:r>
      <w:hyperlink r:id="rId44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Tue Mar 26, 2002 3:46 pm</w:t>
        <w:br/>
      </w:r>
      <w:r>
        <w:rPr>
          <w:b/>
        </w:rPr>
        <w:t>Subject:</w:t>
      </w:r>
      <w:r>
        <w:rPr/>
        <w:t xml:space="preserve"> (Story) Victory</w:t>
        <w:br/>
      </w:r>
    </w:p>
    <w:p>
      <w:pPr>
        <w:pStyle w:val="Normal"/>
        <w:rPr/>
      </w:pPr>
      <w:r>
        <w:rPr>
          <w:rStyle w:val="Typewriter"/>
        </w:rPr>
        <w:br/>
        <w:t xml:space="preserve">Concentrating, calling upon her awesome powers, Elizabeth opened the </w:t>
        <w:br/>
        <w:t xml:space="preserve">door to her quarters. No one was in the corridor; she was safe. </w:t>
        <w:br/>
        <w:t>Everything would be fine...</w:t>
        <w:br/>
        <w:br/>
        <w:t xml:space="preserve">Nigel led the two guards back to the starchild's quarters. Shaking </w:t>
        <w:br/>
        <w:t xml:space="preserve">his head, he complained, "I hope the Chief of Security gets to the </w:t>
        <w:br/>
        <w:t xml:space="preserve">bottom of this matter." He paused, "I'll check the prisoner and </w:t>
        <w:br/>
        <w:t xml:space="preserve">leave you to your duties." He punched in the code; the door opened, </w:t>
        <w:br/>
        <w:t>and the captain stepped inside.</w:t>
        <w:br/>
        <w:br/>
        <w:t xml:space="preserve">He said not a word to her, just gave her a smile and a thumbs-up </w:t>
        <w:br/>
        <w:t xml:space="preserve">sign. She smiled back at him. Just like that, Nigel turned around </w:t>
        <w:br/>
        <w:t>the exited the room.</w:t>
        <w:br/>
        <w:br/>
        <w:t xml:space="preserve">"The starchild's just fine...no harm done. Good night and Happy Pax </w:t>
        <w:br/>
        <w:t>Wulkah to you."</w:t>
        <w:br/>
        <w:br/>
        <w:t>"The same to you, Captain."</w:t>
        <w:br/>
        <w:br/>
        <w:t xml:space="preserve">Nigel left them. Elizabeth needed rest. Tomorrow would be soon </w:t>
        <w:br/>
        <w:t xml:space="preserve">enough to tell her whose arrival he had witnessed while in the </w:t>
        <w:br/>
        <w:t xml:space="preserve">landing bay just moments ago. The man was legendary. He was close, </w:t>
        <w:br/>
        <w:t xml:space="preserve">so close, to Elizabeth; yet, the two had never met. Perhaps Nigel </w:t>
        <w:br/>
        <w:t>could introduce them...</w:t>
        <w:br/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jaime1b" &lt;</w:t>
      </w:r>
      <w:hyperlink r:id="rId45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Sat Mar 30, 2002 10:35 pm</w:t>
        <w:br/>
      </w:r>
      <w:r>
        <w:rPr>
          <w:b/>
        </w:rPr>
        <w:t>Subject:</w:t>
      </w:r>
      <w:r>
        <w:rPr/>
        <w:t xml:space="preserve"> Re: (Story) Come on in, part 3</w:t>
        <w:br/>
      </w:r>
    </w:p>
    <w:p>
      <w:pPr>
        <w:pStyle w:val="Normal"/>
        <w:rPr/>
      </w:pPr>
      <w:r>
        <w:rPr>
          <w:rStyle w:val="Typewriter"/>
        </w:rPr>
        <w:br/>
        <w:t xml:space="preserve">Robin listened to what her cousin was saying and then nodded. "Yes, </w:t>
        <w:br/>
        <w:t xml:space="preserve">Ulrika, I think you are right. Criti'Yan's contact has to be Rei. </w:t>
        <w:br/>
        <w:t xml:space="preserve">They suit each other perfectly. Underneath her skin, she's just as </w:t>
        <w:br/>
        <w:t>scaly and deceitful as he is. They were made for each other."</w:t>
        <w:br/>
        <w:br/>
        <w:t xml:space="preserve">"But seriously," Robin began, "I'm glad you've decided to stay. You </w:t>
        <w:br/>
        <w:t xml:space="preserve">won't regret it. Now is not the time to go home. It's going to be </w:t>
        <w:br/>
        <w:t xml:space="preserve">dangerous everywhere when the Visitors come, but at least here we </w:t>
        <w:br/>
        <w:t>have a chance."</w:t>
        <w:br/>
        <w:br/>
        <w:t xml:space="preserve">"What will Criti'Yan do now?" She sighed and walked to the </w:t>
        <w:br/>
        <w:t xml:space="preserve">window. "I don't know...I just don't know. I really don't think </w:t>
        <w:br/>
        <w:t xml:space="preserve">he's through with us yet, and that scares me...Why do you want to see </w:t>
        <w:br/>
        <w:t>Criti'Yan again? After what he did?"</w:t>
        <w:br/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jaime1b" &lt;</w:t>
      </w:r>
      <w:hyperlink r:id="rId46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Wed Apr 3, 2002 1:59 pm</w:t>
        <w:br/>
      </w:r>
      <w:r>
        <w:rPr>
          <w:b/>
        </w:rPr>
        <w:t>Subject:</w:t>
      </w:r>
      <w:r>
        <w:rPr/>
        <w:t xml:space="preserve"> (Story) The Past is Revealed</w:t>
        <w:br/>
        <w:br/>
      </w:r>
      <w:r>
        <w:rPr>
          <w:rStyle w:val="Typewriter"/>
        </w:rPr>
        <w:br/>
        <w:t xml:space="preserve">"My mother, Bri'Na, and my father, Cr'Tios, were enemies," </w:t>
        <w:br/>
        <w:t>Criti'Yan explained to Rei.</w:t>
        <w:br/>
        <w:br/>
        <w:t xml:space="preserve">"Sullam Voe was split in two. The Enemy would not blow the country </w:t>
        <w:br/>
        <w:t xml:space="preserve">to bits, but a civil war looked like it would. The Great Leader, </w:t>
        <w:br/>
        <w:t xml:space="preserve">L'urak, a man of peace, did his best to keep his people from fighting </w:t>
        <w:br/>
        <w:t xml:space="preserve">the Enemy. L'urak, you see, did not believe in war. Even when the </w:t>
        <w:br/>
        <w:t xml:space="preserve">Enemy set fire to our farms and our cities, the Great Leader stressed </w:t>
        <w:br/>
        <w:t xml:space="preserve">diplomacy. 'Peace,' He said, 'would put an end to the wars, and all </w:t>
        <w:br/>
        <w:t xml:space="preserve">would be united as one people.' A nice idea in theory but an </w:t>
        <w:br/>
        <w:t xml:space="preserve">impractical one. Sirians are all war-like, whether they're from </w:t>
        <w:br/>
        <w:t>Sullam Voe or Usshta Vae."</w:t>
        <w:br/>
        <w:br/>
        <w:t xml:space="preserve">"My country was up in arms; they wanted to crush the Enemy once and </w:t>
        <w:br/>
        <w:t xml:space="preserve">for all. The Great Leader said no. And so it began...A faction rose </w:t>
        <w:br/>
        <w:t xml:space="preserve">up headed by fierce warriors. The head man was Xn'Dryx, and his </w:t>
        <w:br/>
        <w:t xml:space="preserve">father had battled the Enemy in the Great War years and years </w:t>
        <w:br/>
        <w:t xml:space="preserve">before. Xn'Dryx had quite a following, including my father Cr'Tios. </w:t>
        <w:br/>
        <w:t xml:space="preserve">He was quite young, this Xn'Dryx, but he had already proven himself </w:t>
        <w:br/>
        <w:t xml:space="preserve">worthy to his lord. Xn'Dryx and his men became popular quickly. </w:t>
        <w:br/>
        <w:t xml:space="preserve">Citizens of Sullam Voe demanded war and even gave the Great Leader </w:t>
        <w:br/>
        <w:t>L'urak one last chance to keep his title. He didn't take the chance."</w:t>
        <w:br/>
        <w:br/>
        <w:t xml:space="preserve">"And so the New Regime stormed the Palace and took control through </w:t>
        <w:br/>
        <w:t xml:space="preserve">force. Not one member of the family was harmed. The House of Raman, </w:t>
        <w:br/>
        <w:t xml:space="preserve">back in power after hundreds of cycles, united the country. A new </w:t>
        <w:br/>
        <w:t xml:space="preserve">Great Leader Xn'Dryx was crowned while L'urak was offered exile...in </w:t>
        <w:br/>
        <w:t xml:space="preserve">exchange for his daughter. You see, Xn'Dryx already had a mate, but </w:t>
        <w:br/>
        <w:t xml:space="preserve">he wanted to reward his man who had spilled the most blood...my </w:t>
        <w:br/>
        <w:t>father Cr'Tios."</w:t>
        <w:br/>
        <w:br/>
        <w:t xml:space="preserve">"What did the daughter say? She was determined to cast her lot </w:t>
        <w:br/>
        <w:t xml:space="preserve">among the crivits or to become a holy woman. It was her father who </w:t>
        <w:br/>
        <w:t xml:space="preserve">finally insisted. And so...for the good of Sullam Voe, for the good </w:t>
        <w:br/>
        <w:t xml:space="preserve">of Sirius...they were mated. Bri'Na was terrified of Cr'Tios, hating </w:t>
        <w:br/>
        <w:t xml:space="preserve">him yet in awe of him at the same time. He was patient with </w:t>
        <w:br/>
        <w:t xml:space="preserve">her...even warriors can love, you know. They loved the same things: </w:t>
        <w:br/>
        <w:t xml:space="preserve">art, literature, music, poetry, even certain sporting events. She </w:t>
        <w:br/>
        <w:t xml:space="preserve">liked that he listened to her; he liked that he could be himself with </w:t>
        <w:br/>
        <w:t>her."</w:t>
        <w:br/>
        <w:br/>
        <w:t xml:space="preserve">"Soon, however, the Great Leader ordered Sullam Voe to war against </w:t>
        <w:br/>
        <w:t xml:space="preserve">the Enemy. Cr'Tios had to leave his new bride, who was with </w:t>
        <w:br/>
        <w:t xml:space="preserve">hatchling. It was a series of bloody campaigns that polluted the </w:t>
        <w:br/>
        <w:t xml:space="preserve">planet once green and beautiful. Missiles, chemicals, nuclear </w:t>
        <w:br/>
        <w:t xml:space="preserve">devices almost destroyed Sirius IV. The Enemy broke through, </w:t>
        <w:br/>
        <w:t xml:space="preserve">murdered L'urak, and planted evidence that implicated Cr'Tios. My </w:t>
        <w:br/>
        <w:t xml:space="preserve">father, however, was far away at the time, and my mother knew it. </w:t>
        <w:br/>
        <w:t xml:space="preserve">His name was cleared. Xn'Dryx decided to end the conflict after </w:t>
        <w:br/>
        <w:t xml:space="preserve">years of killing had resulted in nothing. Using the Particle Beam </w:t>
        <w:br/>
        <w:t xml:space="preserve">Triax, He took out their major cities; they were crippled. We had </w:t>
        <w:br/>
        <w:t>won. Cr'Tios came home to a son who did not know him..."</w:t>
        <w:br/>
        <w:br/>
        <w:t xml:space="preserve">"The homecoming was sweet for Cr'Tios and Bri'Na...I was born some </w:t>
        <w:br/>
        <w:t xml:space="preserve">months later. Cr'Tios and Bri'Na beat the odds, Rei, and so can we. </w:t>
        <w:br/>
        <w:t xml:space="preserve">I'd love to take you home and meet my family. We could live in </w:t>
        <w:br/>
        <w:t xml:space="preserve">luxury, you know. I could claim my birthright as the closest male </w:t>
        <w:br/>
        <w:t xml:space="preserve">relative to L'urak. We could overthrow the Leader. Wouldn't that be </w:t>
        <w:br/>
        <w:t>something? It's definitely a thought, don't you think?"</w:t>
        <w:br/>
        <w:b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"rosiepozee" &lt;</w:t>
      </w:r>
      <w:hyperlink r:id="rId47">
        <w:r>
          <w:rPr>
            <w:rStyle w:val="InternetLink"/>
          </w:rPr>
          <w:t>rosiepozee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Fri Apr 5, 2002 9:23 pm</w:t>
        <w:br/>
      </w:r>
      <w:r>
        <w:rPr>
          <w:b/>
        </w:rPr>
        <w:t>Subject:</w:t>
      </w:r>
      <w:r>
        <w:rPr/>
        <w:t xml:space="preserve"> Trading In Your Dreams</w:t>
        <w:br/>
      </w:r>
    </w:p>
    <w:p>
      <w:pPr>
        <w:pStyle w:val="Normal"/>
        <w:rPr/>
      </w:pPr>
      <w:r>
        <w:rPr>
          <w:rStyle w:val="Typewriter"/>
        </w:rPr>
        <w:br/>
        <w:t xml:space="preserve">Rei listened carefully to Criti'Yan's tale. For a moment the warrior </w:t>
        <w:br/>
        <w:t xml:space="preserve">she had always known seemed to soften. She didn't know what to say. </w:t>
        <w:br/>
        <w:t xml:space="preserve">Rei pulled out a cigarette and lit it. She exhaled, then looked at </w:t>
        <w:br/>
        <w:t xml:space="preserve">him. "Do you really think that would work? Your family knowing you </w:t>
        <w:br/>
        <w:t xml:space="preserve">share a bed with something they consider food? Let's get real </w:t>
        <w:br/>
        <w:t xml:space="preserve">Criti'Yan." She said sadly. "It's almost like we are in purgatory </w:t>
        <w:br/>
        <w:t xml:space="preserve">isn't it? You can't be a part of my world. I would get eaten in </w:t>
        <w:br/>
        <w:t xml:space="preserve">yours." She said sarcastically. She didn't want to be so mean. He </w:t>
        <w:br/>
        <w:t xml:space="preserve">did teach how to survive. He was the one that trained her to take </w:t>
        <w:br/>
        <w:t xml:space="preserve">care of herself. On the flip side he was the one who taught her how </w:t>
        <w:br/>
        <w:t>to kill her own kind.</w:t>
        <w:br/>
        <w:br/>
        <w:t xml:space="preserve">Rei knew how to kill a human with one strike. Her stomach turned </w:t>
        <w:br/>
        <w:t xml:space="preserve">when she thought about it. She thought about Sean and Josh. She </w:t>
        <w:br/>
        <w:t xml:space="preserve">hoped they were settling into their new lives. That they had finally </w:t>
        <w:br/>
        <w:t xml:space="preserve">let her go. Rei walked over to the window then looked over at </w:t>
        <w:br/>
        <w:t xml:space="preserve">Crit'Yan. "Enough talk about happly ever after. People like you and </w:t>
        <w:br/>
        <w:t xml:space="preserve">me don't get the fairy tales. What are we to do next?" Rei asked </w:t>
        <w:br/>
        <w:t>killing her cigarette.</w:t>
        <w:br/>
        <w:br/>
      </w:r>
      <w:r>
        <w:rPr>
          <w:b/>
        </w:rPr>
        <w:t>From:</w:t>
      </w:r>
      <w:r>
        <w:rPr/>
        <w:t xml:space="preserve"> "jaime1b" &lt;</w:t>
      </w:r>
      <w:hyperlink r:id="rId48">
        <w:r>
          <w:rPr>
            <w:rStyle w:val="InternetLink"/>
          </w:rPr>
          <w:t>JaimeBoler@yahoo.com</w:t>
        </w:r>
      </w:hyperlink>
      <w:r>
        <w:rPr/>
        <w:t xml:space="preserve">&gt; </w:t>
        <w:br/>
      </w:r>
      <w:r>
        <w:rPr>
          <w:b/>
        </w:rPr>
        <w:t>Date:</w:t>
      </w:r>
      <w:r>
        <w:rPr/>
        <w:t xml:space="preserve"> Fri Apr 5, 2002 10:56 pm</w:t>
        <w:br/>
      </w:r>
      <w:r>
        <w:rPr>
          <w:b/>
        </w:rPr>
        <w:t>Subject:</w:t>
      </w:r>
      <w:r>
        <w:rPr/>
        <w:t xml:space="preserve"> (Story) Can she keep her end of the deal?</w:t>
        <w:br/>
      </w:r>
    </w:p>
    <w:p>
      <w:pPr>
        <w:pStyle w:val="Normal"/>
        <w:rPr/>
      </w:pPr>
      <w:r>
        <w:rPr>
          <w:rStyle w:val="Typewriter"/>
        </w:rPr>
        <w:br/>
        <w:t xml:space="preserve">Criti'Yan shook his head, "Rei, Rei, Rei...did I do this to you? </w:t>
        <w:br/>
        <w:t>Destroy your dreams? Stop you from feeling?"</w:t>
        <w:br/>
        <w:br/>
        <w:t xml:space="preserve">He got up and pursued her to the window. With one hand on her </w:t>
        <w:br/>
        <w:t xml:space="preserve">shoulders, he turned her around to face him. "Are you dead inside </w:t>
        <w:br/>
        <w:t xml:space="preserve">because of me? Or are you afraid to feel...to really feel? Josh can </w:t>
        <w:br/>
        <w:t xml:space="preserve">never understand you--not the way I do. He's too naive...he can be </w:t>
        <w:br/>
        <w:t xml:space="preserve">easily controlled by you. You like that, don't you, Rei, having </w:t>
        <w:br/>
        <w:t>someone to control? And you hate it that you never could control me."</w:t>
        <w:br/>
        <w:br/>
        <w:t xml:space="preserve">"What are we going to do next?" he echoed her. "Well, I'll tell </w:t>
        <w:br/>
        <w:t xml:space="preserve">you, baby. It's time to move...time for you to pull your end of the </w:t>
        <w:br/>
        <w:t xml:space="preserve">bargain. Let's go stake out their HQ. See what they're up to, shake </w:t>
        <w:br/>
        <w:t>things up a little bit."</w:t>
        <w:br/>
        <w:br/>
        <w:t xml:space="preserve">The Visitor watched her face closely and tried to read her </w:t>
        <w:br/>
        <w:t xml:space="preserve">thoughts, but she was so unreadable. He hated that about her. 'How </w:t>
        <w:br/>
        <w:t xml:space="preserve">could someone so warm-blooded be so cold?' "Who knows, Rei, maybe </w:t>
        <w:br/>
        <w:t xml:space="preserve">we'll run into Josh and Sean and you can show me just how loyal you </w:t>
        <w:br/>
        <w:t xml:space="preserve">are to me. What would you do to protect them? Sell your soul to </w:t>
        <w:br/>
        <w:t xml:space="preserve">me?" He smiled. "I wanna see the looks on their faces when they see </w:t>
        <w:br/>
        <w:t xml:space="preserve">you with me. Will they be hurt, Rei? Will you let me kiss you or </w:t>
        <w:br/>
        <w:t>touch you just to show them I can?"</w:t>
        <w:br/>
        <w:br/>
        <w:t xml:space="preserve">He smiled, "I can see I'm making you angry...Oh, how I love to see </w:t>
        <w:br/>
        <w:t xml:space="preserve">you get riled up. You're so damn sexy when you want nothing more </w:t>
        <w:br/>
        <w:t xml:space="preserve">than to strangle me or poke my reptilian eyes out. Who knows? I </w:t>
        <w:br/>
        <w:t>might like it..."</w:t>
        <w:br/>
        <w:br/>
        <w:t>"Are you ready to go pay these miserable humans a visit?"</w:t>
        <w:br/>
        <w:br/>
      </w:r>
    </w:p>
    <w:p>
      <w:pPr>
        <w:pStyle w:val="Normal"/>
        <w:rPr/>
      </w:pPr>
      <w:r>
        <w:rPr>
          <w:rStyle w:val="Typewrite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ypewriter"/>
        </w:rPr>
        <w:br/>
        <w:br/>
      </w:r>
    </w:p>
    <w:p>
      <w:pPr>
        <w:pStyle w:val="Normal"/>
        <w:rPr/>
      </w:pPr>
      <w:r>
        <w:rPr>
          <w:rStyle w:val="Typewrite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ypewriter"/>
        </w:rPr>
        <w:br/>
      </w:r>
    </w:p>
    <w:p>
      <w:pPr>
        <w:pStyle w:val="Normal"/>
        <w:rPr/>
      </w:pPr>
      <w:r>
        <w:rPr>
          <w:rStyle w:val="Typewriter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ypewriter"/>
        </w:rPr>
        <w:br/>
        <w:br/>
        <w:br/>
      </w:r>
    </w:p>
    <w:p>
      <w:pPr>
        <w:pStyle w:val="Normal"/>
        <w:rPr/>
      </w:pPr>
      <w:r>
        <w:rPr>
          <w:rStyle w:val="Typewriter"/>
        </w:rPr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p/v_resist_or_perish/post%3FprotectID=125056234150196192187147065024244192123109175237013098114113048091142254099102" TargetMode="External"/><Relationship Id="rId3" Type="http://schemas.openxmlformats.org/officeDocument/2006/relationships/hyperlink" Target="../../group/v_resist_or_perish/post%3FprotectID=101166014009056135169154175101081253132145166051048079234150166091061" TargetMode="External"/><Relationship Id="rId4" Type="http://schemas.openxmlformats.org/officeDocument/2006/relationships/hyperlink" Target="../../group/v_resist_or_perish/post%3FprotectID=173166020213056025112181163148114164134058066051209171188199" TargetMode="External"/><Relationship Id="rId5" Type="http://schemas.openxmlformats.org/officeDocument/2006/relationships/hyperlink" Target="../../group/v_resist_or_perish/post%3FprotectID=101166014009056135169154175101081253132145166051048079234150166091061" TargetMode="External"/><Relationship Id="rId6" Type="http://schemas.openxmlformats.org/officeDocument/2006/relationships/hyperlink" Target="../../group/v_resist_or_perish/post%3FprotectID=125056234150196192187147065024244192123109175237013098114113048091142254099102" TargetMode="External"/><Relationship Id="rId7" Type="http://schemas.openxmlformats.org/officeDocument/2006/relationships/hyperlink" Target="../../group/v_resist_or_perish/post%3FprotectID=173249113098018198112223203176147063000105238234061130252055210" TargetMode="External"/><Relationship Id="rId8" Type="http://schemas.openxmlformats.org/officeDocument/2006/relationships/hyperlink" Target="../../group/v_resist_or_perish/post%3FprotectID=101166014009056135169154175101081253132145166051048079234150166091061" TargetMode="External"/><Relationship Id="rId9" Type="http://schemas.openxmlformats.org/officeDocument/2006/relationships/hyperlink" Target="../../group/v_resist_or_perish/post%3FprotectID=173166020213056025112181163148114164134058066051209171188199" TargetMode="External"/><Relationship Id="rId10" Type="http://schemas.openxmlformats.org/officeDocument/2006/relationships/hyperlink" Target="../../group/v_resist_or_perish/post%3FprotectID=200166091009078190090057163148124253000098149189226099114150166091061" TargetMode="External"/><Relationship Id="rId11" Type="http://schemas.openxmlformats.org/officeDocument/2006/relationships/hyperlink" Target="../../group/v_resist_or_perish/post%3FprotectID=101166014009056135169154175101081253132145166051048079234150166091061" TargetMode="External"/><Relationship Id="rId12" Type="http://schemas.openxmlformats.org/officeDocument/2006/relationships/hyperlink" Target="../../group/v_resist_or_perish/post%3FprotectID=173166020213056025112181163148114164134058066051209171188199" TargetMode="External"/><Relationship Id="rId13" Type="http://schemas.openxmlformats.org/officeDocument/2006/relationships/hyperlink" Target="../../group/v_resist_or_perish/post%3FprotectID=173249113098018198112223203176147063000105238234061130252055210" TargetMode="External"/><Relationship Id="rId14" Type="http://schemas.openxmlformats.org/officeDocument/2006/relationships/hyperlink" Target="../../group/v_resist_or_perish/post%3FprotectID=194233066009056219112161163077114164134058066051209171188199" TargetMode="External"/><Relationship Id="rId15" Type="http://schemas.openxmlformats.org/officeDocument/2006/relationships/hyperlink" Target="../../group/v_resist_or_perish/post%3FprotectID=101166014009056135169154175101081253132145166051048079234150166091061" TargetMode="External"/><Relationship Id="rId16" Type="http://schemas.openxmlformats.org/officeDocument/2006/relationships/hyperlink" Target="../../group/v_resist_or_perish/post%3FprotectID=101166014009056135169154175101081253132145166051048079234150166091061" TargetMode="External"/><Relationship Id="rId17" Type="http://schemas.openxmlformats.org/officeDocument/2006/relationships/hyperlink" Target="../../group/v_resist_or_perish/post%3FprotectID=125056234150196192187147065024244192123109175237013098114113048091142254099102" TargetMode="External"/><Relationship Id="rId18" Type="http://schemas.openxmlformats.org/officeDocument/2006/relationships/hyperlink" Target="../../group/v_resist_or_perish/post%3FprotectID=125056234150196192187147065024244192123109175237013098114113048091142254099102" TargetMode="External"/><Relationship Id="rId19" Type="http://schemas.openxmlformats.org/officeDocument/2006/relationships/hyperlink" Target="../../group/v_resist_or_perish/post%3FprotectID=173166020213056025112181163148114164134058066051209171188199" TargetMode="External"/><Relationship Id="rId20" Type="http://schemas.openxmlformats.org/officeDocument/2006/relationships/hyperlink" Target="../../group/v_resist_or_perish/post%3FprotectID=173249113098018198112223203176147063000105238234061130252055210" TargetMode="External"/><Relationship Id="rId21" Type="http://schemas.openxmlformats.org/officeDocument/2006/relationships/hyperlink" Target="../../group/v_resist_or_perish/post%3FprotectID=125056234150196192187147065024244192123109175237013098114113048091142254099102" TargetMode="External"/><Relationship Id="rId22" Type="http://schemas.openxmlformats.org/officeDocument/2006/relationships/hyperlink" Target="../../group/v_resist_or_perish/post%3FprotectID=173166020213056025112181163148114164134058066051209171188199" TargetMode="External"/><Relationship Id="rId23" Type="http://schemas.openxmlformats.org/officeDocument/2006/relationships/hyperlink" Target="../../group/v_resist_or_perish/post%3FprotectID=173249113098018198112223203176147063000105238234061130252055210" TargetMode="External"/><Relationship Id="rId24" Type="http://schemas.openxmlformats.org/officeDocument/2006/relationships/hyperlink" Target="../../group/v_resist_or_perish/post%3FprotectID=101166014009056135169154175101081253132145166051048079234150166091061" TargetMode="External"/><Relationship Id="rId25" Type="http://schemas.openxmlformats.org/officeDocument/2006/relationships/hyperlink" Target="../../group/v_resist_or_perish/post%3FprotectID=173166020213056025112181163148114164134058066051209171188199" TargetMode="External"/><Relationship Id="rId26" Type="http://schemas.openxmlformats.org/officeDocument/2006/relationships/hyperlink" Target="../../group/v_resist_or_perish/post%3FprotectID=200166091009078190090057163148124253000098149189226099114150166091061" TargetMode="External"/><Relationship Id="rId27" Type="http://schemas.openxmlformats.org/officeDocument/2006/relationships/hyperlink" Target="../../group/v_resist_or_perish/post%3FprotectID=194233066009056219112161163077114164134058066051209171188199" TargetMode="External"/><Relationship Id="rId28" Type="http://schemas.openxmlformats.org/officeDocument/2006/relationships/hyperlink" Target="../../group/v_resist_or_perish/post%3FprotectID=101166014009056135169154175101081253132145166051048079234150166091061" TargetMode="External"/><Relationship Id="rId29" Type="http://schemas.openxmlformats.org/officeDocument/2006/relationships/hyperlink" Target="../../group/v_resist_or_perish/post%3FprotectID=101166014009056135169154175101081253132145166051048079234150166091061" TargetMode="External"/><Relationship Id="rId30" Type="http://schemas.openxmlformats.org/officeDocument/2006/relationships/hyperlink" Target="../../group/v_resist_or_perish/post%3FprotectID=173166020213056025112181163148114164134058066051209171188199" TargetMode="External"/><Relationship Id="rId31" Type="http://schemas.openxmlformats.org/officeDocument/2006/relationships/hyperlink" Target="../../group/v_resist_or_perish/post%3FprotectID=200166091009078190090057163148124253000098149189226099114150166091061" TargetMode="External"/><Relationship Id="rId32" Type="http://schemas.openxmlformats.org/officeDocument/2006/relationships/hyperlink" Target="../../group/v_resist_or_perish/post%3FprotectID=173166020213056025112181163148114164134058066051209171188199" TargetMode="External"/><Relationship Id="rId33" Type="http://schemas.openxmlformats.org/officeDocument/2006/relationships/hyperlink" Target="../../group/v_resist_or_perish/post%3FprotectID=173166020213056025112181163148114164134058066051209171188199" TargetMode="External"/><Relationship Id="rId34" Type="http://schemas.openxmlformats.org/officeDocument/2006/relationships/hyperlink" Target="../../group/v_resist_or_perish/post%3FprotectID=194233066009056219112161163077114164134058066051209171188199" TargetMode="External"/><Relationship Id="rId35" Type="http://schemas.openxmlformats.org/officeDocument/2006/relationships/hyperlink" Target="../../group/v_resist_or_perish/post%3FprotectID=200166091009078190090057163148124253000098149189226099114150166091061" TargetMode="External"/><Relationship Id="rId36" Type="http://schemas.openxmlformats.org/officeDocument/2006/relationships/hyperlink" Target="../../group/v_resist_or_perish/post%3FprotectID=173166020213056025112181163148114164134058066051209171188199" TargetMode="External"/><Relationship Id="rId37" Type="http://schemas.openxmlformats.org/officeDocument/2006/relationships/hyperlink" Target="../../group/v_resist_or_perish/post%3FprotectID=200166091009078190090057163148124253000098149189226099114150166091061" TargetMode="External"/><Relationship Id="rId38" Type="http://schemas.openxmlformats.org/officeDocument/2006/relationships/hyperlink" Target="../../group/v_resist_or_perish/post%3FprotectID=101166014009056135169154175101081253132145166051048079234150166091061" TargetMode="External"/><Relationship Id="rId39" Type="http://schemas.openxmlformats.org/officeDocument/2006/relationships/hyperlink" Target="../../group/v_resist_or_perish/post%3FprotectID=173166020213056025112181163148114164134058066051209171188199" TargetMode="External"/><Relationship Id="rId40" Type="http://schemas.openxmlformats.org/officeDocument/2006/relationships/hyperlink" Target="../../group/v_resist_or_perish/post%3FprotectID=173166020213056025112181163148114164134058066051209171188199" TargetMode="External"/><Relationship Id="rId41" Type="http://schemas.openxmlformats.org/officeDocument/2006/relationships/hyperlink" Target="../../group/v_resist_or_perish/post%3FprotectID=125056234150196192187147065024244192123109175237013098114113048091142254099102" TargetMode="External"/><Relationship Id="rId42" Type="http://schemas.openxmlformats.org/officeDocument/2006/relationships/hyperlink" Target="../../group/v_resist_or_perish/post%3FprotectID=101166014009056135169154175101081253132145166051048079234150166091061" TargetMode="External"/><Relationship Id="rId43" Type="http://schemas.openxmlformats.org/officeDocument/2006/relationships/hyperlink" Target="../../group/v_resist_or_perish/post%3FprotectID=173166020213056025112181163148114164134058066051209171188199" TargetMode="External"/><Relationship Id="rId44" Type="http://schemas.openxmlformats.org/officeDocument/2006/relationships/hyperlink" Target="../../group/v_resist_or_perish/post%3FprotectID=173166020213056025112181163148114164134058066051209171188199" TargetMode="External"/><Relationship Id="rId45" Type="http://schemas.openxmlformats.org/officeDocument/2006/relationships/hyperlink" Target="../../group/v_resist_or_perish/post%3FprotectID=173166020213056025112181163148114164134058066051209171188199" TargetMode="External"/><Relationship Id="rId46" Type="http://schemas.openxmlformats.org/officeDocument/2006/relationships/hyperlink" Target="../../group/v_resist_or_perish/post%3FprotectID=173166020213056025112181163148114164134058066051209171188199" TargetMode="External"/><Relationship Id="rId47" Type="http://schemas.openxmlformats.org/officeDocument/2006/relationships/hyperlink" Target="../../group/v_resist_or_perish/post%3FprotectID=194233066009056219112161163077114164134058066051209171188199" TargetMode="External"/><Relationship Id="rId48" Type="http://schemas.openxmlformats.org/officeDocument/2006/relationships/hyperlink" Target="../../group/v_resist_or_perish/post%3FprotectID=173166020213056025112181163148114164134058066051209171188199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3:00Z</dcterms:created>
  <dc:creator>jaime boler</dc:creator>
  <dc:description/>
  <dc:language>en-US</dc:language>
  <cp:lastModifiedBy>jaime boler</cp:lastModifiedBy>
  <dcterms:modified xsi:type="dcterms:W3CDTF">2003-01-27T07:06:00Z</dcterms:modified>
  <cp:revision>2</cp:revision>
  <dc:subject/>
  <dc:title>From: wendy mills &lt;wendymypooh_2001@yahoo</dc:title>
</cp:coreProperties>
</file>