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91897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MARÍ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UXILIADOR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 LOS CRISTIANOS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UEGA POR NOSOTROS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1260" w:right="1106" w:gutter="0" w:header="0" w:top="125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¡MADRE AUXILIADORA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ntre tantas dificultad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ento con tu ayuda y confío en tu poder;</w:t>
      </w:r>
    </w:p>
    <w:p>
      <w:pPr>
        <w:pStyle w:val="Normal"/>
        <w:rPr/>
      </w:pPr>
      <w:r>
        <w:rPr>
          <w:sz w:val="28"/>
          <w:szCs w:val="28"/>
        </w:rPr>
        <w:t xml:space="preserve">muchas son mis penas </w:t>
      </w:r>
      <w:r>
        <w:rPr>
          <w:b/>
          <w:sz w:val="28"/>
          <w:szCs w:val="28"/>
        </w:rPr>
        <w:t>¡alíviame!,</w:t>
      </w:r>
    </w:p>
    <w:p>
      <w:pPr>
        <w:pStyle w:val="Normal"/>
        <w:rPr/>
      </w:pPr>
      <w:r>
        <w:rPr>
          <w:sz w:val="28"/>
          <w:szCs w:val="28"/>
        </w:rPr>
        <w:t xml:space="preserve">si nadie me comprende </w:t>
      </w:r>
      <w:r>
        <w:rPr>
          <w:b/>
          <w:sz w:val="28"/>
          <w:szCs w:val="28"/>
        </w:rPr>
        <w:t>¡Tu consuélame!,</w:t>
      </w:r>
    </w:p>
    <w:p>
      <w:pPr>
        <w:pStyle w:val="Normal"/>
        <w:rPr/>
      </w:pPr>
      <w:r>
        <w:rPr>
          <w:sz w:val="28"/>
          <w:szCs w:val="28"/>
        </w:rPr>
        <w:t xml:space="preserve">de mis perseguidores </w:t>
      </w:r>
      <w:r>
        <w:rPr>
          <w:b/>
          <w:sz w:val="28"/>
          <w:szCs w:val="28"/>
        </w:rPr>
        <w:t>¡sálvame!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mis desaciertos </w:t>
      </w:r>
      <w:r>
        <w:rPr>
          <w:b/>
          <w:sz w:val="28"/>
          <w:szCs w:val="28"/>
        </w:rPr>
        <w:t>¡ilumíname!,</w:t>
      </w:r>
    </w:p>
    <w:p>
      <w:pPr>
        <w:pStyle w:val="Normal"/>
        <w:rPr/>
      </w:pPr>
      <w:r>
        <w:rPr>
          <w:sz w:val="28"/>
          <w:szCs w:val="28"/>
        </w:rPr>
        <w:t>en mis incertidumbres</w:t>
      </w:r>
      <w:r>
        <w:rPr>
          <w:b/>
          <w:sz w:val="28"/>
          <w:szCs w:val="28"/>
        </w:rPr>
        <w:t xml:space="preserve"> ¡oriéntame!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en mis soledades</w:t>
      </w:r>
      <w:r>
        <w:rPr>
          <w:b/>
          <w:sz w:val="28"/>
          <w:szCs w:val="28"/>
        </w:rPr>
        <w:t xml:space="preserve"> ¡acompáñame!,</w:t>
      </w:r>
    </w:p>
    <w:p>
      <w:pPr>
        <w:pStyle w:val="Normal"/>
        <w:rPr/>
      </w:pPr>
      <w:r>
        <w:rPr>
          <w:sz w:val="28"/>
          <w:szCs w:val="28"/>
        </w:rPr>
        <w:t>de mis calumniadores</w:t>
      </w:r>
      <w:r>
        <w:rPr>
          <w:b/>
          <w:sz w:val="28"/>
          <w:szCs w:val="28"/>
        </w:rPr>
        <w:t xml:space="preserve"> ¡defiéndeme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edio de mis rebeldías y terqued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ando las pasiones me cieg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las tentaciones me debilitan</w:t>
      </w:r>
    </w:p>
    <w:p>
      <w:pPr>
        <w:pStyle w:val="Normal"/>
        <w:rPr/>
      </w:pPr>
      <w:r>
        <w:rPr>
          <w:b/>
          <w:sz w:val="28"/>
          <w:szCs w:val="28"/>
        </w:rPr>
        <w:t>¡ten compasión de mi!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esar de mis fal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con tu corazón amoroso</w:t>
      </w:r>
    </w:p>
    <w:p>
      <w:pPr>
        <w:pStyle w:val="Normal"/>
        <w:rPr/>
      </w:pPr>
      <w:r>
        <w:rPr>
          <w:b/>
          <w:sz w:val="28"/>
          <w:szCs w:val="28"/>
        </w:rPr>
        <w:t>¡protégeme y ámame!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léname con tu ternura maternal 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el fondo de tu alma ¡guárdame!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íbeme en tus brazos junto 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ejar este mundo para q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ernamente te alabe, te glorifique y te 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to a tu Divino Hijo Jesú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é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pt-BR"/>
        </w:rPr>
        <w:t xml:space="preserve">N O V E N A    D E    L A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pt-BR"/>
        </w:rPr>
        <w:t>C O N F I A N Z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O de las Tres Avemaría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dre Amable de mi v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xilio de los Cristia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ena que me atorm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go en tus benditas ma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os te salve Marí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 que sabes mis congoj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es todas te las confí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acierto a los indecis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alivio al corazón m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os te salve Marí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aunque tu amor no merez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 ruegos no serán van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es eres Madre de D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Auxilio de los Cristia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os te salve Marí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uérdate oh Madre S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jamás se oyó dec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alguno te haya implor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 tu auxilio recib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 eso con fe y confianz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ilde y arrepentid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leno de amor y espera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e favor yo te pi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edir la gracia que se des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rezar una salve diciendo: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os te Salve castísimo José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os te Salve Reina y Madr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ía Auxilio de los Cristiano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ega por nosotr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Juan Bosco decí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ara estar más seguros de obtener la gracia pedid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lguen algún día durante la novena 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gan alguna limosna a la Iglesia o a los pobres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5740</wp:posOffset>
            </wp:positionV>
            <wp:extent cx="2329180" cy="44577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¿Qué quiere María Auxiliadora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e quiere dulce al a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fuerte en el padec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tante en el trabaj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ciéndome para or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orando para ven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 quiere de mi olvidad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 mundo desconocid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 amor sólo entregad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 quiere en su amor perdi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su amor sacrific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ere mi alma toda ente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o se lo prome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ere que siempre la quie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ere que yo en su amor mu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ella quiere vivir en m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rgen Sant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re de Dios y Madre mí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xiliadora de los Cristiano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has realizado y sigues realizan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tas maravillas, postrado humildem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us plantas, te suplico con todo el ferv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mi alma, atiendas a mi necesid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é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ía Auxilio de los Cristiano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ega por nosotros</w:t>
      </w:r>
    </w:p>
    <w:p>
      <w:pPr>
        <w:sectPr>
          <w:type w:val="continuous"/>
          <w:pgSz w:w="11906" w:h="16838"/>
          <w:pgMar w:left="1260" w:right="1106" w:gutter="0" w:header="0" w:top="1258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60" w:right="1106" w:gutter="0" w:header="0" w:top="1258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11:00Z</dcterms:created>
  <dc:creator>Juan Antonio</dc:creator>
  <dc:description/>
  <cp:keywords/>
  <dc:language>en-US</dc:language>
  <cp:lastModifiedBy>Juan Antonio</cp:lastModifiedBy>
  <dcterms:modified xsi:type="dcterms:W3CDTF">2008-07-29T19:44:00Z</dcterms:modified>
  <cp:revision>1</cp:revision>
  <dc:subject/>
  <dc:title>MARÍA</dc:title>
</cp:coreProperties>
</file>