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══╝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═══╝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Kierunek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═══╝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upływu czasu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══╝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(kierunek udoskonaleń urzadzeń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═╗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spowodowany upływem czasu)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═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en-GB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╠══╤═══════════╤══╤══════════════╬═══════════════╤═══════════════╤═══════════════╤═══════════════╤════════════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3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Przem,2.Prz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3.Deformacja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Napędy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├──┼──────────────╫───────────────┼───────────────┼───────────────┼───────────────┼───────────────╢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Przysz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3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z obiegiem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2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Przemieszcz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Silnik telek.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Darmowa energia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WP MultinationalA Roman" w:cs="WP MultinationalA Roman" w:ascii="WP MultinationalA Roman" w:hAnsi="WP MultinationalA Roman"/>
          <w:shadow w:val="false"/>
          <w:spacing w:val="-2"/>
          <w:sz w:val="16"/>
          <w:szCs w:val="16"/>
          <w:lang w:val="en-GB" w:eastAsia="en-US"/>
        </w:rPr>
        <w:t>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o</w:t>
      </w:r>
      <w:r>
        <w:rPr>
          <w:rFonts w:eastAsia="WP MultinationalA Roman" w:cs="WP MultinationalA Roman" w:ascii="WP MultinationalA Roman" w:hAnsi="WP MultinationalA Roman"/>
          <w:shadow w:val="false"/>
          <w:spacing w:val="-2"/>
          <w:sz w:val="16"/>
          <w:szCs w:val="16"/>
          <w:lang w:val="en-GB" w:eastAsia="en-US"/>
        </w:rPr>
        <w:t>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pola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2.Przyspiesze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(2036 rok)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magnetycz-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├──┼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..............................................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───────────────┼───────────────┼───────────────╢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nego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1.Przemiesz-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Silnik elektr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Generator elek-.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czenie pola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(1836 rok)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tryczno</w:t>
      </w:r>
      <w:r>
        <w:rPr>
          <w:rFonts w:eastAsia="WP MultinationalA Roman" w:cs="WP MultinationalA Roman" w:ascii="WP MultinationalA Roman" w:hAnsi="WP MultinationalA Roman"/>
          <w:shadow w:val="false"/>
          <w:spacing w:val="-2"/>
          <w:sz w:val="16"/>
          <w:szCs w:val="16"/>
          <w:lang w:val="en-GB" w:eastAsia="en-US"/>
        </w:rPr>
        <w:t>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ci:1831.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╠══╪═══════════╪══╪══════════════╬═══════════════╪═══════════════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3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1.Przepływ,2.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Silnik spalin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MHD generator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Ogniwo termo-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cs="Times New Roman" w:ascii="Times New Roman" w:hAnsi="Times New Roman"/>
          <w:shadow w:val="false"/>
          <w:spacing w:val="-2"/>
          <w:sz w:val="16"/>
          <w:szCs w:val="16"/>
          <w:lang w:val="pl-PL" w:eastAsia="en-US"/>
        </w:rPr>
        <w:t>^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Przys,3.Ciepło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(1867 rok)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(1946 rok)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elektrycz(1922)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Napędy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├──┼──────────────╫───────────────┼───────────────┼───────────────┼───────────────┼───────────────╢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2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z obiegiem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2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1.Przepływ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Silnik pneuma-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Tera</w:t>
      </w:r>
      <w:r>
        <w:rPr>
          <w:rFonts w:eastAsia="WP MultinationalA Roman" w:cs="WP MultinationalA Roman" w:ascii="WP MultinationalA Roman" w:hAnsi="WP MultinationalA Roman"/>
          <w:shadow w:val="false"/>
          <w:spacing w:val="-2"/>
          <w:sz w:val="16"/>
          <w:szCs w:val="16"/>
          <w:lang w:val="en-GB" w:eastAsia="en-US"/>
        </w:rPr>
        <w:t>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masy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2.Przyspiesze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tyczny (1860)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niej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(energii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├──┼──────────────╫───────────────┼───────────────┼───────────────┼───────────────┼───────────────╢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szo</w:t>
      </w:r>
      <w:r>
        <w:rPr>
          <w:rFonts w:eastAsia="WP MultinationalA Roman" w:cs="WP MultinationalA Roman" w:ascii="WP MultinationalA Roman" w:hAnsi="WP MultinationalA Roman"/>
          <w:shadow w:val="false"/>
          <w:spacing w:val="-2"/>
          <w:sz w:val="16"/>
          <w:szCs w:val="16"/>
          <w:lang w:val="en-GB" w:eastAsia="en-US"/>
        </w:rPr>
        <w:t>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dostarcza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1.Przepływ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Wiatrak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ruch masy)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jednostajny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(1191 rok)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╠══╪═══════════╪══╪══════════════╬═══════════════╪═══════════════╪═══════════════╪═══════════════╪═══════════════╣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3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Ruch,2.Przys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Sprężyna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Transducer:1919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3.Deformacja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(ok. 1500 rok)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piezo-elektr.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Napędy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├──┼──────────────╫───────────────┼───────────────┼───────────────┼───────────────┼───────────────╢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z obiegiem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2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Ruch jednos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Koło zamachowe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Maszyna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siły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2.Przyspiesze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Wimshursta:1878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mechani-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├──┼──────────────╫───────────────┼───────────────┼───────────────┼───────────────┼───────────────╢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cznej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1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1.Ruch jedno-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Kierat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Maszyna Van de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Electrophorus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stajny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Graffa (1935)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Volty (1775)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╔═╗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╟──┼───────────┼──┼───────╔══════╩═══════════════╪═══════════════╪═══════════════╪═══════════════╪═══════════════╬╝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E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Rodzaj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Ge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Nośnik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Napędy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Silniki (ruch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Generatory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Agregaty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Maszyny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Ogniwa, baterie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r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czynnika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ne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energii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względny)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(ruch elektro.)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prądotwórcze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elektrostatycz.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akumulatory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a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roboczego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ra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══════╝──────┼───────────────┴───────────────┴───────────────┴───────────────┴───────────────╢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>Postęp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pl-PL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c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Rozwiazania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Wyraża kombinację nośnika energii na wejściu oraz rodzaj energii na wyjściu.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pl-PL" w:eastAsia="en-US"/>
        </w:rPr>
        <w:t xml:space="preserve">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en-GB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pl-PL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eastAsia="Courier" w:cs="Courier"/>
          <w:shadow w:val="false"/>
          <w:spacing w:val="-2"/>
          <w:sz w:val="16"/>
          <w:szCs w:val="16"/>
          <w:lang w:val="en-GB" w:eastAsia="en-US"/>
        </w:rPr>
        <w:t xml:space="preserve">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eastAsia="Courier" w:cs="Courier"/>
          <w:shadow w:val="false"/>
          <w:spacing w:val="-2"/>
          <w:sz w:val="16"/>
          <w:szCs w:val="16"/>
          <w:lang w:val="en-GB" w:eastAsia="en-US"/>
        </w:rPr>
        <w:t xml:space="preserve">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en-GB" w:eastAsia="en-US"/>
        </w:rPr>
        <w:t>ja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en-GB" w:eastAsia="en-US"/>
        </w:rPr>
        <w:t xml:space="preserve"> techniczne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│</w:t>
      </w:r>
      <w:r>
        <w:rPr>
          <w:rFonts w:cs="Courier"/>
          <w:shadow w:val="false"/>
          <w:spacing w:val="-2"/>
          <w:sz w:val="16"/>
          <w:szCs w:val="16"/>
          <w:lang w:val="en-GB" w:eastAsia="en-US"/>
        </w:rPr>
        <w:t xml:space="preserve">                                                                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  <w:r>
        <w:rPr>
          <w:rFonts w:cs="Courier"/>
          <w:shadow w:val="false"/>
          <w:spacing w:val="-2"/>
          <w:sz w:val="16"/>
          <w:szCs w:val="16"/>
          <w:lang w:val="en-GB" w:eastAsia="en-US"/>
        </w:rPr>
        <w:t xml:space="preserve">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en-GB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en-GB" w:eastAsia="en-US"/>
        </w:rPr>
        <w:t xml:space="preserve">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═╧═══════════╧══╩══════════════╧═══════════════════════════════════════════════════════════════════════════════╩╗</w:t>
      </w:r>
      <w:r>
        <w:rPr>
          <w:rFonts w:eastAsia="Courier" w:cs="Courier"/>
          <w:shadow w:val="false"/>
          <w:spacing w:val="-2"/>
          <w:sz w:val="16"/>
          <w:szCs w:val="16"/>
          <w:lang w:val="en-GB" w:eastAsia="en-US"/>
        </w:rPr>
        <w:t xml:space="preserve">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╔═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ourier"/>
          <w:shadow w:val="false"/>
          <w:spacing w:val="-2"/>
          <w:sz w:val="16"/>
          <w:szCs w:val="16"/>
          <w:lang w:val="en-GB" w:eastAsia="en-US"/>
        </w:rPr>
      </w:pPr>
      <w:r>
        <w:rPr>
          <w:rFonts w:eastAsia="Courier" w:cs="Courier"/>
          <w:shadow w:val="false"/>
          <w:spacing w:val="-2"/>
          <w:sz w:val="16"/>
          <w:szCs w:val="16"/>
          <w:lang w:val="en-GB" w:eastAsia="en-US"/>
        </w:rPr>
        <w:t xml:space="preserve">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hadow w:val="false"/>
          <w:spacing w:val="-2"/>
          <w:sz w:val="16"/>
          <w:szCs w:val="16"/>
          <w:lang w:val="en-GB" w:eastAsia="en-US"/>
        </w:rPr>
        <w:t>╚═╝</w:t>
      </w:r>
    </w:p>
    <w:p>
      <w:pPr>
        <w:pStyle w:val="Normal"/>
        <w:jc w:val="both"/>
        <w:rPr/>
      </w:pPr>
      <w:r>
        <w:rPr>
          <w:shadow w:val="false"/>
          <w:sz w:val="16"/>
          <w:szCs w:val="16"/>
          <w:u w:val="single"/>
          <w:lang w:val="pl-PL" w:eastAsia="en-US"/>
        </w:rPr>
        <w:t>Tablica K1</w:t>
      </w:r>
      <w:r>
        <w:rPr>
          <w:shadow w:val="false"/>
          <w:sz w:val="16"/>
          <w:szCs w:val="16"/>
          <w:lang w:val="pl-PL" w:eastAsia="en-US"/>
        </w:rPr>
        <w:t xml:space="preserve">. </w:t>
      </w:r>
      <w:r>
        <w:rPr>
          <w:b/>
          <w:shadow w:val="false"/>
          <w:sz w:val="16"/>
          <w:szCs w:val="16"/>
          <w:lang w:val="pl-PL" w:eastAsia="en-US"/>
        </w:rPr>
        <w:t>Tablica Cykliczności opracowana dla urządzeń energetycznych</w:t>
      </w:r>
      <w:r>
        <w:rPr>
          <w:shadow w:val="false"/>
          <w:sz w:val="16"/>
          <w:szCs w:val="16"/>
          <w:lang w:val="pl-PL" w:eastAsia="en-US"/>
        </w:rPr>
        <w:t xml:space="preserve"> wykorzystujących różne formy ruchu do wytwarzania energii elektrycznej. Jej pionowa oś (tj. urządzenia zestawione w kolejnych wierszach) obrazuje wykorzystywanie coraz bardziej złożonych rodzajów ruchu jakie wraz z upływem czasu wykorzystywane są w zasadach działania kolejnych generacji urządzeń energetycznych o wzrastającym stopniu doskonałości. Natomiast pozioma oś (tj. urządzenia zestawione w kolejnych kolumnach) ujawnia symetryczną powtarzalność (cykliczność) w zasadach działania i produkcie działania (wydatku) urządzeń poszczególnych generacji. Pozioma przerywana linia ukazuje współczesny poziom naszej nauki i techniki (tj. wszystkie urządzenia których położenie w tablicy leży pod tą linią mogłyby już obecnie być zbudowane ponieważ zjawiska i zasady lezące u podstawy ich działania już są znane). Nadal niewypełnione miejsca tej Tablicy Cykliczości wskazują rodzaje urządzeń energetycznych ciągle czekających na swego wynalazcę. Analizując położenie tych pustych miejsc (tj. ich wiersz i kolumna) możliwym jest ekstrapolowanie dla nich przyszłych zjawisk i zasad działania wykorzystywanych w ich konstrukcji.</w:t>
      </w:r>
    </w:p>
    <w:p>
      <w:pPr>
        <w:pStyle w:val="Normal"/>
        <w:jc w:val="both"/>
        <w:rPr>
          <w:shadow w:val="false"/>
          <w:sz w:val="16"/>
          <w:szCs w:val="16"/>
          <w:lang w:val="pl-PL" w:eastAsia="en-US"/>
        </w:rPr>
      </w:pPr>
      <w:r>
        <w:rPr>
          <w:shadow w:val="false"/>
          <w:sz w:val="16"/>
          <w:szCs w:val="16"/>
          <w:lang w:val="pl-PL" w:eastAsia="en-US"/>
        </w:rPr>
      </w:r>
    </w:p>
    <w:sectPr>
      <w:type w:val="nextPage"/>
      <w:pgSz w:orient="landscape" w:w="17136" w:h="12240"/>
      <w:pgMar w:left="1440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P MultinationalA Roman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1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20:00Z</dcterms:created>
  <dc:creator>Dr Jan Pajak</dc:creator>
  <dc:description/>
  <dc:language>en-US</dc:language>
  <cp:lastModifiedBy>Dr Jan Pajak</cp:lastModifiedBy>
  <dcterms:modified xsi:type="dcterms:W3CDTF">2004-04-09T04:42:00Z</dcterms:modified>
  <cp:revision>4</cp:revision>
  <dc:subject/>
  <dc:title>                  ╔══╗</dc:title>
</cp:coreProperties>
</file>