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hadow w:val="false"/>
          <w:sz w:val="18"/>
          <w:szCs w:val="18"/>
          <w:lang w:val="pl-PL" w:eastAsia="en-US"/>
        </w:rPr>
      </w:pPr>
      <w:r>
        <w:rPr>
          <w:rFonts w:cs="Courier New" w:ascii="Courier New" w:hAnsi="Courier New"/>
          <w:shadow w:val="false"/>
          <w:sz w:val="18"/>
          <w:szCs w:val="18"/>
          <w:lang w:val="pl-PL" w:eastAsia="en-US"/>
        </w:rPr>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cs="Courier New" w:ascii="Courier New" w:hAnsi="Courier New"/>
          <w:shadow w:val="false"/>
          <w:spacing w:val="-2"/>
          <w:lang w:val="pl-PL" w:eastAsia="en-US"/>
        </w:rPr>
        <w:t xml:space="preserve">Kierunek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cs="Courier New" w:ascii="Courier New" w:hAnsi="Courier New"/>
          <w:shadow w:val="false"/>
          <w:spacing w:val="-2"/>
          <w:lang w:val="pl-PL" w:eastAsia="en-US"/>
        </w:rPr>
        <w:t xml:space="preserve">upływu czasu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cs="Courier New" w:ascii="Courier New" w:hAnsi="Courier New"/>
          <w:shadow w:val="false"/>
          <w:spacing w:val="-2"/>
          <w:lang w:val="pl-PL" w:eastAsia="en-US"/>
        </w:rPr>
        <w:t xml:space="preserve">(kierunek udoskonaleń napędów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en-GB" w:eastAsia="en-US"/>
        </w:rPr>
      </w:pPr>
      <w:r>
        <w:rPr>
          <w:rFonts w:eastAsia="Courier New" w:cs="Courier New" w:ascii="Courier New" w:hAnsi="Courier New"/>
          <w:shadow w:val="false"/>
          <w:spacing w:val="-2"/>
          <w:lang w:val="en-GB" w:eastAsia="en-US"/>
        </w:rPr>
        <w:t xml:space="preserve">╚══╗   </w:t>
      </w:r>
      <w:r>
        <w:rPr>
          <w:rFonts w:cs="Courier New" w:ascii="Courier New" w:hAnsi="Courier New"/>
          <w:shadow w:val="false"/>
          <w:spacing w:val="-2"/>
          <w:lang w:val="en-GB" w:eastAsia="en-US"/>
        </w:rPr>
        <w:t xml:space="preserve">spowodowany upływem czasu)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en-GB" w:eastAsia="en-US"/>
        </w:rPr>
      </w:pPr>
      <w:r>
        <w:rPr>
          <w:rFonts w:eastAsia="Courier New" w:cs="Courier New" w:ascii="Courier New" w:hAnsi="Courier New"/>
          <w:shadow w:val="false"/>
          <w:spacing w:val="-2"/>
          <w:lang w:val="en-GB" w:eastAsia="en-US"/>
        </w:rPr>
        <w:t xml:space="preserve">   ╠══╤═══════════╤══╤══════════════╬═══════════════════╤═══════════════════╦═══════════════════╤═══════════════════╗</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3.</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Energia wewn.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ehikuł czasu:2300</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Napęd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Przy-</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3.</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z obiegiem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2.</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Inercja pol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 teleki:2036</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magnokr.telek:2200</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en-GB" w:eastAsia="en-US"/>
        </w:rPr>
        <w:t>szłośźć</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pol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magnetyczn.</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1.</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Siła pol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 elektr:1836</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magnokraft:ok.2036</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 pulsarow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tatek gwiaździsty</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V</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3.</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Energia wewn.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 parowy:1769</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odrzutowiec:  1939</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 spalinow:1867</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akieta: 1942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en-GB" w:eastAsia="en-US"/>
        </w:rPr>
        <w:t xml:space="preserve">  Λ</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Napęd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2.</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z obiegiem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2.</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Inercja mas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 pneuma:1860</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oduszkowiec: 1959</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masz. atmosfe:1712</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śmigło:  1903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Teraź-</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mas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niej-</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1.</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Siła ciśnienia</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iatrak:      1191</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żagiel: około 1390</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uszka Vidi:  1860</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balon:   1863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szość</w:t>
      </w:r>
    </w:p>
    <w:p>
      <w:pPr>
        <w:pStyle w:val="Normal"/>
        <w:suppressAutoHyphens w:val="true"/>
        <w:spacing w:lineRule="atLeast" w:line="240"/>
        <w:jc w:val="both"/>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cs="Courier New" w:ascii="Courier New" w:hAnsi="Courier New"/>
          <w:shadow w:val="false"/>
          <w:spacing w:val="-2"/>
          <w:lang w:val="pl-PL"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3.</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Sprężystość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iertło inercyjn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katapult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prężyn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iłk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V</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Napędy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1.</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z obiegiem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2.</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Inercj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koło garncarski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taran bitewn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koło zamchow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roca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siły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mechaniczn.</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1.</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Odział. siłowe</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korba napędow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tyczka flisarsk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kierat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koło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Rodzaj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Ge</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Nośnik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Napędy</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i 1 par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ędniki 1 par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silniki 2 par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ędniki 2 par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r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czynnik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ne</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energii</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uch względn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uch absolutn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uch względn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uch absolutny)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roboczego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ra</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Postęp</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c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ozwiązani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Pierwsza para silnik-pędnik (przestrz.</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Druga para silnik-pędnik (przestrzeń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pl-PL"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ja</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techniczne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obocza odzdzielona od wytwornika)    </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robocza w wytworniku czynnika robocz.)</w:t>
      </w:r>
      <w:r>
        <w:rPr>
          <w:rFonts w:eastAsia="Courier New" w:cs="Courier New" w:ascii="Courier New" w:hAnsi="Courier New"/>
          <w:shadow w:val="false"/>
          <w:spacing w:val="-2"/>
          <w:lang w:val="en-GB" w:eastAsia="en-US"/>
        </w:rPr>
        <w:t>║</w:t>
      </w:r>
      <w:r>
        <w:rPr>
          <w:rFonts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ascii="Courier New" w:hAnsi="Courier New" w:cs="Courier New"/>
          <w:shadow w:val="false"/>
          <w:spacing w:val="-2"/>
          <w:lang w:val="en-GB" w:eastAsia="en-US"/>
        </w:rPr>
      </w:pPr>
      <w:r>
        <w:rPr>
          <w:rFonts w:eastAsia="Courier New" w:cs="Courier New" w:ascii="Courier New" w:hAnsi="Courier New"/>
          <w:shadow w:val="false"/>
          <w:spacing w:val="-2"/>
          <w:lang w:val="pl-PL" w:eastAsia="en-US"/>
        </w:rPr>
        <w:t xml:space="preserve">   </w:t>
      </w:r>
      <w:r>
        <w:rPr>
          <w:rFonts w:eastAsia="Courier New" w:cs="Courier New" w:ascii="Courier New" w:hAnsi="Courier New"/>
          <w:shadow w:val="false"/>
          <w:spacing w:val="-2"/>
          <w:lang w:val="en-GB" w:eastAsia="en-US"/>
        </w:rPr>
        <w:t>╚══╧═══════════╧══╩══════════════╧═══════════════════════════════════════╩═══════════════════════════════════════╩╗ ╔═╝</w:t>
      </w:r>
    </w:p>
    <w:p>
      <w:pPr>
        <w:pStyle w:val="Normal"/>
        <w:suppressAutoHyphens w:val="true"/>
        <w:spacing w:lineRule="atLeast" w:line="240"/>
        <w:jc w:val="both"/>
        <w:rPr>
          <w:rFonts w:ascii="Courier New" w:hAnsi="Courier New" w:cs="Courier New"/>
          <w:shadow w:val="false"/>
          <w:spacing w:val="-2"/>
          <w:lang w:val="en-GB" w:eastAsia="en-US"/>
        </w:rPr>
      </w:pPr>
      <w:r>
        <w:rPr>
          <w:rFonts w:eastAsia="Courier New" w:cs="Courier New" w:ascii="Courier New" w:hAnsi="Courier New"/>
          <w:shadow w:val="false"/>
          <w:spacing w:val="-2"/>
          <w:lang w:val="en-GB" w:eastAsia="en-US"/>
        </w:rPr>
        <w:t xml:space="preserve">                                                                                                                     ╚═╝</w:t>
      </w:r>
    </w:p>
    <w:p>
      <w:pPr>
        <w:pStyle w:val="Normal"/>
        <w:ind w:right="-554" w:hanging="0"/>
        <w:jc w:val="both"/>
        <w:rPr/>
      </w:pPr>
      <w:r>
        <w:rPr>
          <w:rFonts w:cs="Arial" w:ascii="Arial" w:hAnsi="Arial"/>
          <w:shadow w:val="false"/>
          <w:sz w:val="22"/>
          <w:szCs w:val="22"/>
          <w:u w:val="single"/>
          <w:lang w:val="pl-PL" w:eastAsia="en-US"/>
        </w:rPr>
        <w:t>Tablica B1</w:t>
      </w:r>
      <w:r>
        <w:rPr>
          <w:rFonts w:cs="Arial" w:ascii="Arial" w:hAnsi="Arial"/>
          <w:shadow w:val="false"/>
          <w:sz w:val="22"/>
          <w:szCs w:val="22"/>
          <w:lang w:val="pl-PL" w:eastAsia="en-US"/>
        </w:rPr>
        <w:t xml:space="preserve">. </w:t>
      </w:r>
      <w:r>
        <w:rPr>
          <w:rFonts w:cs="Arial" w:ascii="Arial" w:hAnsi="Arial"/>
          <w:b/>
          <w:shadow w:val="false"/>
          <w:sz w:val="22"/>
          <w:szCs w:val="22"/>
          <w:lang w:val="pl-PL" w:eastAsia="en-US"/>
        </w:rPr>
        <w:t>Tablica Cykliczności dla napędów ziemskich</w:t>
      </w:r>
      <w:r>
        <w:rPr>
          <w:rFonts w:cs="Arial" w:ascii="Arial" w:hAnsi="Arial"/>
          <w:shadow w:val="false"/>
          <w:sz w:val="22"/>
          <w:szCs w:val="22"/>
          <w:lang w:val="pl-PL" w:eastAsia="en-US"/>
        </w:rPr>
        <w:t>. Jest to rodzaj "Tablicy Mendelejewa", ale obowiązującej dla urządzeń napędowych zamiast dla pierwiastków chemicznych. Jej sformułowanie ujawnia że budowa napędów ziemskich podlega prawom generalnej (DeBroglie'wskiej) symetrii, których działanie zezwala na przenoszenie (ekstrapolację) istotnych cech pomiędzy poszczególnymi urządzeniami. To z kolei umożliwia przewidzenie zasad działania, cech oraz przybliżonych dat uruchamiania napędów dotychczas jeszcze nie zbudowanych na Ziemi. Tablica ta powstała przez odłożenie na jej pionowej osi wszystkich czynników roboczych wykorzystywanych w działaniu kolejnych generacji napędów, zaś na jej poziomej osi wszystkich urządzeń napędowych budowanych dla danego czynnika roboczego. Jej pole robocze przyporządkowuje więc kolejne rodzaje urządzeń napędowych do odpowiednich czynników roboczych (tj. do wierszy tablicy) oraz do odpowiednich kategorii napędów (tj. do kolumn tablicy). Uszeregowanie kolejnych generacji napędów następuje według kompleksowości atrybutów danego czynnika (tj. 1. pierwsza generacja eksploatuje tylko oddziaływania siłowe, 2. druga - oddziaływania siłowe i inercję, 3. trzecia - oddziaływania siłowe, inercję i energię wewnętrzną). W każdej generacji wyróżniono dwie pary bliźniaczych urządzeń zwanych silnikiem i pędnikiem. Eksploatują one te same cechy ich czynnika roboczego. W przypadkach gdy dane urządzenie budowane jest w wielu wersjach konstrukcyjnych, odmianach, lub zastosowaniach, tylko najbardziej reprezentacyjną jego wersję ujęto w tablicy, np. silnik parowy reprezentuje też turbinę (parową i gazową) na te same atrybuty czynnika roboczego.</w:t>
      </w:r>
    </w:p>
    <w:sectPr>
      <w:type w:val="nextPage"/>
      <w:pgSz w:orient="landscape" w:w="16838" w:h="11906"/>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hadow w:val="false"/>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33:00Z</dcterms:created>
  <dc:creator>Dr Jan Pajak</dc:creator>
  <dc:description/>
  <cp:keywords/>
  <dc:language>en-US</dc:language>
  <cp:lastModifiedBy>Prof. Dr Eng. Jan Pajak</cp:lastModifiedBy>
  <dcterms:modified xsi:type="dcterms:W3CDTF">2007-11-19T18:37:00Z</dcterms:modified>
  <cp:revision>12</cp:revision>
  <dc:subject/>
  <dc:title>                                                   </dc:title>
</cp:coreProperties>
</file>