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both"/>
        <w:rPr>
          <w:rFonts w:ascii="Tahoma" w:hAnsi="Tahoma" w:cs="Tahoma"/>
          <w:sz w:val="32"/>
          <w:szCs w:val="32"/>
          <w:lang w:val="pl-PL"/>
        </w:rPr>
      </w:pPr>
      <w:r>
        <w:rPr>
          <w:rFonts w:cs="Tahoma" w:ascii="Tahoma" w:hAnsi="Tahoma"/>
          <w:sz w:val="32"/>
          <w:szCs w:val="32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"Strona tytułowa" niniejszego dokumentu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W tej pierwszej sekcji dokumentu numerowanie stron zaprogramowałem jako rosnące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Dla tej strony PAGE = 1, ale numer "strony tytułowej" tradycyjnie NIE jest drukowany)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sectPr>
          <w:type w:val="nextPage"/>
          <w:pgSz w:w="11906" w:h="16838"/>
          <w:pgMar w:left="1304" w:right="397" w:gutter="0" w:header="0" w:top="851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31" w:hanging="0"/>
        <w:jc w:val="both"/>
        <w:rPr>
          <w:rFonts w:ascii="Tahoma" w:hAnsi="Tahoma" w:cs="Tahoma"/>
          <w:spacing w:val="-2"/>
          <w:lang w:val="pl-PL"/>
        </w:rPr>
      </w:pPr>
      <w:r>
        <w:rPr>
          <w:rFonts w:cs="Tahoma" w:ascii="Tahoma" w:hAnsi="Tahoma"/>
          <w:spacing w:val="-2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"Spis treści" dokumentu 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W tej drugiej sekcji dokumentu numerowanie stron też zaprogramowałem jako rosnące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Dla tej strony PAGE = 2, zaś jej numer strony jest już drukowany w jej nagłówku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31" w:hanging="0"/>
        <w:jc w:val="both"/>
        <w:rPr>
          <w:rFonts w:ascii="Tahoma" w:hAnsi="Tahoma" w:cs="Tahoma"/>
          <w:bCs/>
          <w:spacing w:val="-2"/>
          <w:lang w:val="pl-PL"/>
        </w:rPr>
      </w:pPr>
      <w:r>
        <w:rPr>
          <w:rFonts w:cs="Tahoma" w:ascii="Tahoma" w:hAnsi="Tahoma"/>
          <w:bCs/>
          <w:spacing w:val="-2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Kontynuacja "spisu treści" dokumentu 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W tej drugiej sekcji dokumentu numerowanie stron zaprogramowałem jako rosnące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Dla tej strony PAGE = 3 , zaś jej numer strony jest drukowany w jej nagłówku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Tę sekcję, podobni jak stronę tytułową, można wydlużać dowolnie, 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 także można ją całą wydeletować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bCs/>
          <w:lang w:val="pl-PL"/>
        </w:rPr>
        <w:t xml:space="preserve">Ponieważ ta trzecia strona kończy pierwsze dwie sekcje o wzrastajacej numeracji stron, </w:t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bCs/>
          <w:lang w:val="pl-PL"/>
        </w:rPr>
        <w:t>po niej następuje druga już "granica między-sekcjowa" (tj. "section break").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sectPr>
          <w:headerReference w:type="default" r:id="rId2"/>
          <w:type w:val="nextPage"/>
          <w:pgSz w:w="11906" w:h="16838"/>
          <w:pgMar w:left="1304" w:right="397" w:gutter="0" w:header="68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31" w:hanging="0"/>
        <w:jc w:val="both"/>
        <w:rPr>
          <w:rFonts w:ascii="Tahoma" w:hAnsi="Tahoma" w:cs="Tahoma"/>
          <w:bCs/>
          <w:spacing w:val="-3"/>
          <w:lang w:val="pl-PL"/>
        </w:rPr>
      </w:pPr>
      <w:r>
        <w:rPr>
          <w:rFonts w:cs="Tahoma" w:ascii="Tahoma" w:hAnsi="Tahoma"/>
          <w:bCs/>
          <w:spacing w:val="-3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spacing w:val="-3"/>
          <w:lang w:val="pl-PL"/>
        </w:rPr>
      </w:pPr>
      <w:r>
        <w:rPr>
          <w:rFonts w:cs="Tahoma" w:ascii="Tahoma" w:hAnsi="Tahoma"/>
          <w:spacing w:val="-3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 część dokumentu zawiera strony o malejącej numeracji stron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u NUMPAGES = 8, zaś PAGE = 4 (ponieważ jest to kolejna strona tego dokumentu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ąd podana w jej nagłówku formuła wylicza i drukuje tu "numer strony" jako równy 5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 część dokumentu zawiera strony o malejącej numeracji stron</w:t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lang w:val="pl-PL"/>
        </w:rPr>
        <w:t>Tu NUMPAGES = 8, zaś PAGE = 5 (ponieważ jest to kolejna strona całego tego dokumentu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ąd podana w jej nagłówku formuła wylicza i drukuje tu "numer strony" jako równy 4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 część dokumentu zawiera strony o malejącej numeracji stron</w:t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lang w:val="pl-PL"/>
        </w:rPr>
        <w:t>Tu NUMPAGES = 8, zaś PAGE = 6 (ponieważ jest to kolejna strona całego tego dokumentu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ąd podana w jej nagłówku formuła wylicza i drukuje tu "numer strony" jako równy 3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  cała sekcja dokumentu zawiera strony o malejącej numeracji stron</w:t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lang w:val="pl-PL"/>
        </w:rPr>
        <w:t>Tu NUMPAGES = 8, zaś PAGE = 7 (ponieważ jest to kolejna strona całego tego dokumentu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ąd podana w jej nagłówku formuła wylicza i drukuje tu "numer strony" jako równy 2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  cała sekcja dokumentu zawiera strony o malejącej numeracji stron</w:t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lang w:val="pl-PL"/>
        </w:rPr>
        <w:t>Tu NUMPAGES = 8, zaś PAGE = 8 (ponieważ jest to kolejna strona całego tego dokumentu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ąd podana w nagłówku tej strony formuła wylicza i drukuje tu "numer strony" jako równy 1)</w:t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Ponieważ jest to już ostatnia strona niniejszego dokumentu, jest ona kończona odpowiednią </w:t>
      </w:r>
    </w:p>
    <w:p>
      <w:pPr>
        <w:pStyle w:val="Normal"/>
        <w:ind w:right="31" w:hanging="0"/>
        <w:jc w:val="both"/>
        <w:rPr/>
      </w:pPr>
      <w:r>
        <w:rPr>
          <w:rFonts w:cs="Tahoma" w:ascii="Tahoma" w:hAnsi="Tahoma"/>
          <w:bCs/>
          <w:lang w:val="pl-PL"/>
        </w:rPr>
        <w:t>"granicą między-sekcjową" (tj. "section break").</w:t>
      </w:r>
    </w:p>
    <w:p>
      <w:pPr>
        <w:pStyle w:val="Normal"/>
        <w:ind w:right="31" w:hanging="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3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sectPr>
          <w:headerReference w:type="default" r:id="rId3"/>
          <w:type w:val="nextPage"/>
          <w:pgSz w:w="11906" w:h="16838"/>
          <w:pgMar w:left="1304" w:right="397" w:gutter="0" w:header="794" w:top="850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" w:hanging="0"/>
        <w:jc w:val="both"/>
        <w:rPr/>
      </w:pPr>
      <w:r>
        <w:rPr/>
      </w:r>
    </w:p>
    <w:sectPr>
      <w:type w:val="continuous"/>
      <w:pgSz w:w="11906" w:h="16838"/>
      <w:pgMar w:left="1304" w:right="397" w:gutter="0" w:header="794" w:top="85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37159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17" w:leader="none"/>
                              <w:tab w:val="right" w:pos="1003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pacing w:val="-3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pacing w:val="-3"/>
                              <w:b/>
                              <w:szCs w:val="4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pacing w:val="-3"/>
                              <w:b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pacing w:val="-3"/>
                              <w:b/>
                              <w:szCs w:val="40"/>
                            </w:rPr>
                            <w:t>3</w:t>
                          </w:r>
                          <w:r>
                            <w:rPr>
                              <w:sz w:val="40"/>
                              <w:spacing w:val="-3"/>
                              <w:b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7.3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17" w:leader="none"/>
                        <w:tab w:val="right" w:pos="1003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pacing w:val="-3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pacing w:val="-3"/>
                        <w:b/>
                        <w:szCs w:val="40"/>
                      </w:rPr>
                      <w:instrText xml:space="preserve"> PAGE \* ARABIC </w:instrText>
                    </w:r>
                    <w:r>
                      <w:rPr>
                        <w:sz w:val="40"/>
                        <w:spacing w:val="-3"/>
                        <w:b/>
                        <w:szCs w:val="40"/>
                      </w:rPr>
                      <w:fldChar w:fldCharType="separate"/>
                    </w:r>
                    <w:r>
                      <w:rPr>
                        <w:sz w:val="40"/>
                        <w:spacing w:val="-3"/>
                        <w:b/>
                        <w:szCs w:val="40"/>
                      </w:rPr>
                      <w:t>3</w:t>
                    </w:r>
                    <w:r>
                      <w:rPr>
                        <w:sz w:val="40"/>
                        <w:spacing w:val="-3"/>
                        <w:b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371590" cy="310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17" w:leader="none"/>
                              <w:tab w:val="right" w:pos="1003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T-</w:t>
                          </w:r>
                          <w: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szCs w:val="40"/>
                              <w:lang w:val="en-US" w:eastAsia="en-US"/>
                            </w:rPr>
                            <w:instrText xml:space="preserve"> = </w:instrText>
                          </w: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</w:r>
                          <w:r>
                            <w:rPr>
                              <w:sz w:val="40"/>
                              <w:b/>
                              <w:szCs w:val="4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40"/>
                              <w:b/>
                              <w:szCs w:val="4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pt;height:24.45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17" w:leader="none"/>
                        <w:tab w:val="right" w:pos="1003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z w:val="40"/>
                        <w:szCs w:val="40"/>
                      </w:rPr>
                      <w:t>T-</w:t>
                    </w:r>
                    <w:r>
                      <w:fldChar w:fldCharType="begin"/>
                    </w:r>
                    <w:r>
                      <w:rPr>
                        <w:sz w:val="40"/>
                        <w:b/>
                        <w:szCs w:val="40"/>
                        <w:lang w:val="en-US" w:eastAsia="en-US"/>
                      </w:rPr>
                      <w:instrText xml:space="preserve"> = </w:instrText>
                    </w: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</w:r>
                    <w:r>
                      <w:rPr>
                        <w:sz w:val="40"/>
                        <w:b/>
                        <w:szCs w:val="40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40"/>
                        <w:b/>
                        <w:szCs w:val="40"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both"/>
      <w:outlineLvl w:val="2"/>
    </w:pPr>
    <w:rPr>
      <w:rFonts w:eastAsia="SimSun;宋体" w:cs="Arial"/>
      <w:b/>
      <w:bCs/>
      <w:color w:val="0000FF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Iptczas">
    <w:name w:val="iptczas"/>
    <w:basedOn w:val="DefaultParagraphFont"/>
    <w:qFormat/>
    <w:rPr/>
  </w:style>
  <w:style w:type="character" w:styleId="Iptautor">
    <w:name w:val="iptauto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24:00Z</dcterms:created>
  <dc:creator>Prof. Dr Eng. Jan Pajak</dc:creator>
  <dc:description/>
  <cp:keywords/>
  <dc:language>en-US</dc:language>
  <cp:lastModifiedBy>User</cp:lastModifiedBy>
  <cp:lastPrinted>2018-11-04T14:48:00Z</cp:lastPrinted>
  <dcterms:modified xsi:type="dcterms:W3CDTF">2018-11-14T21:24:00Z</dcterms:modified>
  <cp:revision>2</cp:revision>
  <dc:subject/>
  <dc:title>Dr Jan Pająk</dc:title>
</cp:coreProperties>
</file>